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07" w:before="0" w:after="0"/>
        <w:rPr/>
      </w:pPr>
      <w:r>
        <w:rPr/>
      </w:r>
    </w:p>
    <w:p>
      <w:pPr>
        <w:sectPr>
          <w:type w:val="nextPage"/>
          <w:pgSz w:w="8391" w:h="11906"/>
          <w:pgMar w:left="904" w:right="544" w:gutter="0" w:header="0" w:top="914" w:footer="0" w:bottom="6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55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8"/>
          <w:sz w:val="28"/>
          <w:lang w:val="ru-RU" w:eastAsia="en-US"/>
        </w:rPr>
        <w:t>Кут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8"/>
          <w:lang w:val="ru-RU" w:eastAsia="en-US"/>
        </w:rPr>
        <w:t>Хуми</w:t>
      </w:r>
    </w:p>
    <w:p>
      <w:pPr>
        <w:pStyle w:val="Normal"/>
        <w:spacing w:lineRule="exact" w:line="336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8"/>
          <w:lang w:val="ru-RU" w:eastAsia="en-US"/>
        </w:rPr>
        <w:t>Виталий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8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5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32"/>
          <w:lang w:val="ru-RU" w:eastAsia="en-US"/>
        </w:rPr>
        <w:t>Синте</w:t>
      </w:r>
      <w:r>
        <w:rPr>
          <w:rFonts w:cs="Times New Roman" w:ascii="Times New Roman" w:hAnsi="Times New Roman"/>
          <w:color w:val="231F20"/>
          <w:spacing w:val="-1"/>
          <w:sz w:val="32"/>
          <w:lang w:val="ru-RU" w:eastAsia="en-US"/>
        </w:rPr>
        <w:t>з</w:t>
      </w:r>
      <w:r>
        <w:rPr>
          <w:rFonts w:cs="Calibri"/>
          <w:color w:val="000000"/>
          <w:spacing w:val="6"/>
          <w:sz w:val="3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32"/>
          <w:lang w:val="ru-RU" w:eastAsia="en-US"/>
        </w:rPr>
        <w:t>Огня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1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8"/>
          <w:lang w:val="ru-RU" w:eastAsia="en-US"/>
        </w:rPr>
        <w:t>Книга</w:t>
      </w:r>
      <w:r>
        <w:rPr>
          <w:rFonts w:cs="Calibri"/>
          <w:color w:val="000000"/>
          <w:spacing w:val="5"/>
          <w:sz w:val="2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8"/>
          <w:lang w:val="ru-RU" w:eastAsia="en-US"/>
        </w:rPr>
        <w:t>четырнадцатая</w:t>
      </w:r>
    </w:p>
    <w:p>
      <w:pPr>
        <w:sectPr>
          <w:type w:val="continuous"/>
          <w:pgSz w:w="8391" w:h="11906"/>
          <w:pgMar w:left="904" w:right="54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7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904" w:right="54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16" w:before="0" w:after="0"/>
        <w:ind w:left="1065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36"/>
          <w:lang w:val="ru-RU" w:eastAsia="en-US"/>
        </w:rPr>
        <w:t>ЧЕЛОВЕК</w:t>
      </w:r>
      <w:r>
        <w:rPr>
          <w:rFonts w:cs="Calibri"/>
          <w:b/>
          <w:color w:val="000000"/>
          <w:spacing w:val="7"/>
          <w:sz w:val="36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36"/>
          <w:lang w:val="ru-RU" w:eastAsia="en-US"/>
        </w:rPr>
        <w:t>ПРОЯВЛЕНИЯ</w:t>
      </w:r>
    </w:p>
    <w:p>
      <w:pPr>
        <w:sectPr>
          <w:type w:val="continuous"/>
          <w:pgSz w:w="8391" w:h="11906"/>
          <w:pgMar w:left="904" w:right="54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8" w:before="0" w:after="0"/>
        <w:ind w:left="1065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904" w:right="54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620" w:leader="none"/>
        </w:tabs>
        <w:spacing w:lineRule="exact" w:line="219" w:before="0" w:after="0"/>
        <w:ind w:left="91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Издание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ДИВО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2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Проявления</w:t>
      </w:r>
    </w:p>
    <w:p>
      <w:pPr>
        <w:pStyle w:val="Normal"/>
        <w:tabs>
          <w:tab w:val="clear" w:pos="420"/>
          <w:tab w:val="left" w:pos="2620" w:leader="none"/>
        </w:tabs>
        <w:spacing w:lineRule="exact" w:line="288" w:before="0" w:after="0"/>
        <w:ind w:left="91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4"/>
          <w:lang w:val="ru-RU" w:eastAsia="en-US"/>
        </w:rPr>
        <w:t>Серия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Синте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з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Огня</w:t>
      </w:r>
    </w:p>
    <w:p>
      <w:pPr>
        <w:pStyle w:val="Normal"/>
        <w:tabs>
          <w:tab w:val="clear" w:pos="420"/>
          <w:tab w:val="left" w:pos="2620" w:leader="none"/>
        </w:tabs>
        <w:spacing w:lineRule="exact" w:line="288" w:before="0" w:after="0"/>
        <w:ind w:left="91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Направление:</w:t>
      </w:r>
      <w:r>
        <w:rPr>
          <w:rFonts w:cs="Calibri"/>
          <w:color w:val="000000"/>
          <w:lang w:val="ru-RU"/>
        </w:rPr>
        <w:tab/>
      </w:r>
      <w:r>
        <w:rPr>
          <w:rFonts w:cs="Times New Roman" w:ascii="Times New Roman" w:hAnsi="Times New Roman"/>
          <w:color w:val="231F20"/>
          <w:sz w:val="24"/>
          <w:lang w:val="ru-RU" w:eastAsia="en-US"/>
        </w:rPr>
        <w:t>Единый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ru-RU" w:eastAsia="en-US"/>
        </w:rPr>
        <w:t>круг</w:t>
      </w:r>
    </w:p>
    <w:p>
      <w:pPr>
        <w:sectPr>
          <w:type w:val="continuous"/>
          <w:pgSz w:w="8391" w:h="11906"/>
          <w:pgMar w:left="904" w:right="544" w:gutter="0" w:header="0" w:top="914" w:footer="0" w:bottom="67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2" w:name="2"/>
      <w:bookmarkStart w:id="3" w:name="2"/>
      <w:bookmarkEnd w:id="3"/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01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8391" w:h="11906"/>
          <w:pgMar w:left="903" w:right="543" w:gutter="0" w:header="0" w:top="919" w:footer="0" w:bottom="6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8"/>
          <w:sz w:val="22"/>
          <w:lang w:val="ru-RU" w:eastAsia="en-US"/>
        </w:rPr>
        <w:t>УДК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1.339</w:t>
      </w:r>
    </w:p>
    <w:p>
      <w:pPr>
        <w:pStyle w:val="Normal"/>
        <w:spacing w:lineRule="exact" w:line="264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ББК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86.42</w:t>
      </w:r>
    </w:p>
    <w:p>
      <w:pPr>
        <w:pStyle w:val="Normal"/>
        <w:spacing w:lineRule="exact" w:line="264" w:before="0" w:after="0"/>
        <w:ind w:left="60" w:firstLine="509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324</w:t>
      </w:r>
    </w:p>
    <w:p>
      <w:pPr>
        <w:sectPr>
          <w:type w:val="continuous"/>
          <w:pgSz w:w="8391" w:h="11906"/>
          <w:pgMar w:left="903" w:right="543" w:gutter="0" w:header="0" w:top="919" w:footer="0" w:bottom="6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5" w:before="0" w:after="0"/>
        <w:ind w:left="60" w:firstLine="509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903" w:right="543" w:gutter="0" w:header="0" w:top="919" w:footer="0" w:bottom="6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93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Ку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ru-RU" w:eastAsia="en-US"/>
        </w:rPr>
        <w:t>Хуми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Витал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Сердюк</w:t>
      </w:r>
    </w:p>
    <w:p>
      <w:pPr>
        <w:pStyle w:val="Normal"/>
        <w:tabs>
          <w:tab w:val="clear" w:pos="420"/>
          <w:tab w:val="left" w:pos="911" w:leader="none"/>
        </w:tabs>
        <w:spacing w:lineRule="exact" w:line="267" w:before="0" w:after="0"/>
        <w:ind w:left="23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324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надцатая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явления/</w:t>
      </w:r>
    </w:p>
    <w:p>
      <w:pPr>
        <w:pStyle w:val="Normal"/>
        <w:spacing w:lineRule="exact" w:line="261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К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Ху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итал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ердю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осибирс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2012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95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.</w:t>
      </w:r>
    </w:p>
    <w:p>
      <w:pPr>
        <w:pStyle w:val="Normal"/>
        <w:spacing w:lineRule="exact" w:line="321" w:before="0" w:after="0"/>
        <w:ind w:left="231" w:firstLine="964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нигах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«Синтеза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Огня»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а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снове</w:t>
      </w:r>
      <w:r>
        <w:rPr>
          <w:rFonts w:cs="Calibri"/>
          <w:color w:val="000000"/>
          <w:w w:val="195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актического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нутреннего</w:t>
      </w:r>
      <w:r>
        <w:rPr>
          <w:rFonts w:cs="Calibri"/>
          <w:color w:val="000000"/>
          <w:w w:val="196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нешнего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пыта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едущего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го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Дома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color w:val="000000"/>
          <w:spacing w:val="-4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ышестояще-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18"/>
          <w:lang w:val="ru-RU" w:eastAsia="en-US"/>
        </w:rPr>
        <w:t>го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тца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Виталия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ердюка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группы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чела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развёртывается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овый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уть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вос-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хождения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человека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огне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тяжанием,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постижением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реализацией</w:t>
      </w:r>
      <w:r>
        <w:rPr>
          <w:rFonts w:cs="Calibri"/>
          <w:color w:val="000000"/>
          <w:spacing w:val="-1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новых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z w:val="18"/>
          <w:lang w:val="ru-RU" w:eastAsia="en-US"/>
        </w:rPr>
        <w:t>условий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го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Дома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значально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ышестоящего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Отца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</w:t>
      </w:r>
      <w:r>
        <w:rPr>
          <w:rFonts w:cs="Calibri"/>
          <w:color w:val="000000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развитии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ланеты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Земл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18"/>
          <w:lang w:val="ru-RU" w:eastAsia="en-US"/>
        </w:rPr>
        <w:t>ФА.</w:t>
      </w:r>
    </w:p>
    <w:p>
      <w:pPr>
        <w:pStyle w:val="Normal"/>
        <w:spacing w:lineRule="exact" w:line="329" w:before="0" w:after="0"/>
        <w:ind w:left="231" w:firstLine="964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ниги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данной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серии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предназначены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для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ru-RU" w:eastAsia="en-US"/>
        </w:rPr>
        <w:t>философов,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психологов,</w:t>
      </w:r>
      <w:r>
        <w:rPr>
          <w:rFonts w:cs="Calibri"/>
          <w:color w:val="000000"/>
          <w:spacing w:val="-2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био-</w:t>
      </w:r>
    </w:p>
    <w:p>
      <w:pPr>
        <w:pStyle w:val="Normal"/>
        <w:spacing w:lineRule="exact" w:line="216" w:before="0" w:after="0"/>
        <w:ind w:left="231" w:firstLine="68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логов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эколого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ru-RU" w:eastAsia="en-US"/>
        </w:rPr>
        <w:t>широко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круг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читате-лей.</w:t>
      </w:r>
    </w:p>
    <w:p>
      <w:pPr>
        <w:pStyle w:val="Normal"/>
        <w:spacing w:lineRule="exact" w:line="301" w:before="0" w:after="0"/>
        <w:ind w:left="231" w:firstLine="5159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6"/>
          <w:w w:val="95"/>
          <w:sz w:val="16"/>
          <w:lang w:val="ru-RU" w:eastAsia="en-US"/>
        </w:rPr>
        <w:t>УДК</w:t>
      </w:r>
      <w:r>
        <w:rPr>
          <w:rFonts w:cs="Calibri"/>
          <w:b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6"/>
          <w:lang w:val="ru-RU" w:eastAsia="en-US"/>
        </w:rPr>
        <w:t>141.339</w:t>
      </w:r>
    </w:p>
    <w:p>
      <w:pPr>
        <w:pStyle w:val="Normal"/>
        <w:spacing w:lineRule="exact" w:line="192" w:before="0" w:after="0"/>
        <w:ind w:left="231" w:firstLine="5159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6"/>
          <w:lang w:val="ru-RU" w:eastAsia="en-US"/>
        </w:rPr>
        <w:t>ББК</w:t>
      </w:r>
      <w:r>
        <w:rPr>
          <w:rFonts w:cs="Calibri"/>
          <w:b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6"/>
          <w:lang w:val="ru-RU" w:eastAsia="en-US"/>
        </w:rPr>
        <w:t>86.42</w:t>
      </w:r>
    </w:p>
    <w:p>
      <w:pPr>
        <w:sectPr>
          <w:type w:val="continuous"/>
          <w:pgSz w:w="8391" w:h="11906"/>
          <w:pgMar w:left="903" w:right="543" w:gutter="0" w:header="0" w:top="919" w:footer="0" w:bottom="6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231" w:firstLine="5159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8391" w:h="11906"/>
          <w:pgMar w:left="903" w:right="543" w:gutter="0" w:header="0" w:top="919" w:footer="0" w:bottom="6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64" w:before="0" w:after="0"/>
        <w:ind w:left="4903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©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Сердю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В.А.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ru-RU" w:eastAsia="en-US"/>
        </w:rPr>
        <w:t>2012</w:t>
      </w:r>
    </w:p>
    <w:p>
      <w:pPr>
        <w:sectPr>
          <w:type w:val="continuous"/>
          <w:pgSz w:w="8391" w:h="11906"/>
          <w:pgMar w:left="903" w:right="543" w:gutter="0" w:header="0" w:top="919" w:footer="0" w:bottom="679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4" w:name="3"/>
      <w:bookmarkStart w:id="5" w:name="3"/>
      <w:bookmarkEnd w:id="5"/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410" w:before="0" w:after="0"/>
        <w:ind w:left="60" w:firstLine="2354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4"/>
          <w:lang w:val="ru-RU" w:eastAsia="en-US"/>
        </w:rPr>
        <w:t>СОДЕРЖАНИЕ</w:t>
      </w:r>
    </w:p>
    <w:p>
      <w:pPr>
        <w:pStyle w:val="Normal"/>
        <w:spacing w:lineRule="exact" w:line="240" w:before="0" w:after="0"/>
        <w:ind w:left="60" w:firstLine="23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23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0"/>
        <w:ind w:left="60" w:firstLine="23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192" w:before="0" w:after="0"/>
        <w:ind w:left="60" w:firstLine="2554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Ден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1,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част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1</w:t>
      </w:r>
    </w:p>
    <w:p>
      <w:pPr>
        <w:pStyle w:val="Normal"/>
        <w:tabs>
          <w:tab w:val="clear" w:pos="420"/>
          <w:tab w:val="left" w:pos="6423" w:leader="none"/>
        </w:tabs>
        <w:spacing w:lineRule="exact" w:line="353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лове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Метагалактики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Заверш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оявленно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курс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подготовки</w:t>
      </w:r>
      <w:r>
        <w:rPr>
          <w:rFonts w:cs="Times New Roman" w:ascii="Times New Roman" w:hAnsi="Times New Roman"/>
          <w:color w:val="231F20"/>
          <w:spacing w:val="6"/>
          <w:sz w:val="20"/>
          <w:lang w:val="en-US" w:eastAsia="en-US"/>
        </w:rPr>
        <w:t>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5</w:t>
      </w:r>
    </w:p>
    <w:p>
      <w:pPr>
        <w:pStyle w:val="Normal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0"/>
          <w:lang w:val="ru-RU" w:eastAsia="en-US"/>
        </w:rPr>
        <w:t>Закон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зици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наблюдател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Метагалактике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Окончательное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еодол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божественности</w:t>
      </w:r>
      <w:r>
        <w:rPr>
          <w:rFonts w:cs="Calibri"/>
          <w:color w:val="000000"/>
          <w:spacing w:val="-1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30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Подготов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актике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38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1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Разум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елове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их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елове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етагалактик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физическ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собою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32-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Разрядо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32-рицы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у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Разум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елове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елове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етагалактик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физическ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собою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32-рично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у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Разум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елове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их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Проявлени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Челове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Метагалактики</w:t>
      </w:r>
      <w:r>
        <w:rPr>
          <w:rFonts w:cs="Calibri"/>
          <w:color w:val="000000"/>
          <w:spacing w:val="-1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44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ояснен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завершению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оявленно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курса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Разумны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згляд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Чела......47</w:t>
      </w:r>
    </w:p>
    <w:p>
      <w:pPr>
        <w:pStyle w:val="Normal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еред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рактикой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Метагалактическ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0"/>
          <w:lang w:val="en-US" w:eastAsia="en-US"/>
        </w:rPr>
        <w:t>Глобус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Ново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Эпохи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52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Подготов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актике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59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2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32-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Ядер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вет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32-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Разрядо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Разума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Капл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Разум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-разряд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физическ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0"/>
          <w:lang w:val="ru-RU" w:eastAsia="en-US"/>
        </w:rPr>
        <w:t>собою</w:t>
      </w:r>
      <w:r>
        <w:rPr>
          <w:rFonts w:cs="Calibri"/>
          <w:color w:val="000000"/>
          <w:spacing w:val="-5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70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7" w:before="0" w:after="0"/>
        <w:ind w:left="60" w:firstLine="2554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Ден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1,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част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2</w:t>
      </w:r>
    </w:p>
    <w:p>
      <w:pPr>
        <w:pStyle w:val="Normal"/>
        <w:spacing w:lineRule="exact" w:line="35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ояснен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Рождественским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Стяжаниям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Развит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ФА-16-рицы,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ФА-32-рицы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ФА-64-рицы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73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ловек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ло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едущ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Аватар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оручения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82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3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развертыв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</w:p>
    <w:p>
      <w:pPr>
        <w:pStyle w:val="Normal"/>
        <w:tabs>
          <w:tab w:val="clear" w:pos="420"/>
          <w:tab w:val="left" w:pos="63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ут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ел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етагалактики</w:t>
      </w:r>
      <w:r>
        <w:rPr>
          <w:rFonts w:cs="Calibri"/>
          <w:color w:val="000000"/>
          <w:spacing w:val="-2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0"/>
          <w:lang w:val="ru-RU" w:eastAsia="en-US"/>
        </w:rPr>
        <w:t>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99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7" w:before="0" w:after="0"/>
        <w:ind w:left="60" w:firstLine="2554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Ден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2,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част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1</w:t>
      </w:r>
    </w:p>
    <w:p>
      <w:pPr>
        <w:pStyle w:val="Normal"/>
        <w:tabs>
          <w:tab w:val="clear" w:pos="420"/>
          <w:tab w:val="left" w:pos="6223" w:leader="none"/>
        </w:tabs>
        <w:spacing w:lineRule="exact" w:line="353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ояснен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гням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ерархи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ИВО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03</w:t>
      </w:r>
    </w:p>
    <w:p>
      <w:pPr>
        <w:pStyle w:val="Normal"/>
        <w:tabs>
          <w:tab w:val="clear" w:pos="420"/>
          <w:tab w:val="left" w:pos="6230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4-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Синтез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гн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–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лове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оявления</w:t>
      </w:r>
      <w:r>
        <w:rPr>
          <w:rFonts w:cs="Calibri"/>
          <w:color w:val="000000"/>
          <w:spacing w:val="-1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.....................................................</w:t>
      </w:r>
      <w:r>
        <w:rPr>
          <w:rFonts w:cs="Calibri"/>
          <w:color w:val="000000"/>
          <w:w w:val="45"/>
          <w:sz w:val="20"/>
          <w:lang w:val="en-US" w:eastAsia="en-US"/>
        </w:rPr>
        <w:t> 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3"/>
          <w:sz w:val="20"/>
          <w:lang w:val="en-US" w:eastAsia="en-US"/>
        </w:rPr>
        <w:t>114</w:t>
      </w:r>
    </w:p>
    <w:p>
      <w:pPr>
        <w:pStyle w:val="Normal"/>
        <w:tabs>
          <w:tab w:val="clear" w:pos="420"/>
          <w:tab w:val="left" w:pos="6231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0"/>
          <w:lang w:val="en-US" w:eastAsia="en-US"/>
        </w:rPr>
        <w:t>Вопросы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ночно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учёбы</w:t>
      </w:r>
      <w:r>
        <w:rPr>
          <w:rFonts w:cs="Calibri"/>
          <w:color w:val="000000"/>
          <w:spacing w:val="-6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..................................................................................</w:t>
      </w:r>
      <w:r>
        <w:rPr>
          <w:rFonts w:cs="Calibri"/>
          <w:color w:val="000000"/>
          <w:w w:val="45"/>
          <w:sz w:val="20"/>
          <w:lang w:val="en-US" w:eastAsia="en-US"/>
        </w:rPr>
        <w:t> 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3"/>
          <w:sz w:val="20"/>
          <w:lang w:val="en-US" w:eastAsia="en-US"/>
        </w:rPr>
        <w:t>115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0"/>
          <w:lang w:val="ru-RU" w:eastAsia="en-US"/>
        </w:rPr>
        <w:t>Три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оказателя,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личающ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лове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Метагалактики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22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еред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практикой</w:t>
      </w:r>
      <w:r>
        <w:rPr>
          <w:rFonts w:cs="Calibri"/>
          <w:color w:val="000000"/>
          <w:spacing w:val="-19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30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4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Тренинг–миракль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Выход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рямо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физическое</w:t>
      </w:r>
    </w:p>
    <w:p>
      <w:pPr>
        <w:sectPr>
          <w:type w:val="nextPage"/>
          <w:pgSz w:w="8391" w:h="11906"/>
          <w:pgMar w:left="904" w:right="544" w:gutter="0" w:header="0" w:top="1025" w:footer="0" w:bottom="7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раже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Универсума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31</w:t>
      </w:r>
    </w:p>
    <w:p>
      <w:pPr>
        <w:pStyle w:val="Normal"/>
        <w:tabs>
          <w:tab w:val="clear" w:pos="420"/>
          <w:tab w:val="left" w:pos="2684" w:leader="none"/>
        </w:tabs>
        <w:spacing w:lineRule="exact" w:line="224" w:before="0" w:after="0"/>
        <w:ind w:left="60" w:hanging="0"/>
        <w:rPr>
          <w:lang w:val="ru-RU"/>
        </w:rPr>
      </w:pPr>
      <w:bookmarkStart w:id="6" w:name="4"/>
      <w:bookmarkEnd w:id="6"/>
      <w:r>
        <mc:AlternateContent>
          <mc:Choice Requires="wps">
            <w:drawing>
              <wp:anchor behindDoc="0" distT="0" distB="0" distL="109220" distR="107950" simplePos="0" locked="0" layoutInCell="0" allowOverlap="1" relativeHeight="2">
                <wp:simplePos x="0" y="0"/>
                <wp:positionH relativeFrom="page">
                  <wp:posOffset>2214880</wp:posOffset>
                </wp:positionH>
                <wp:positionV relativeFrom="page">
                  <wp:posOffset>896620</wp:posOffset>
                </wp:positionV>
                <wp:extent cx="739775" cy="19050"/>
                <wp:effectExtent l="0" t="0" r="0" b="0"/>
                <wp:wrapNone/>
                <wp:docPr id="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5827,150" path="l50,50l50,50l5777,50l6619136,0l3211264,0l2029191168,353523l1081475072,-1689918580l1158694025,1448032143l0,0l538968064,1448030559l91291648,0l482344960,2125055967l482344960,2125055967l0,0l0,0l0,0l537919488,1448030933l0,0l0,0l0,0l0,0l0,0l0,0l0,0l0,0l0,0l-720371712,1448030934l878706688,1448030932l0,0l-1780482048,1448030933l-1793064960,1448030933l889192448,1448030932l920649728,1448030932l535822336,1448030933l0,0l-783286272,1448030934l0,0l0,0l-211812352,1448030863l0,0l0,0l0,0l0,0l0,0l0,0l0,0l0,0l0,0l0,0l931135488,144803093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944059904,1448030931l0,0l0,0l0,0l0,0l0,0l0,0l1655701504,1448030930l0,0l0,0l0,0l0,0l0,0l0,0l0,0l0,0l0,0l0,0l0,0l0,0l0,0l0,0l0,0l0,0l0,0l0,0l0,0l0,0l0,0l0,0" fillcolor="white" stroked="t" o:allowincell="f" style="position:absolute;margin-left:174.4pt;margin-top:70.6pt;width:58.2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4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одержание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223" w:leader="none"/>
        </w:tabs>
        <w:spacing w:lineRule="exact" w:line="22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37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0"/>
          <w:lang w:val="en-US" w:eastAsia="en-US"/>
        </w:rPr>
        <w:t>Универсум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Изначальн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Вышестояще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Отца</w:t>
      </w:r>
      <w:r>
        <w:rPr>
          <w:rFonts w:cs="Calibri"/>
          <w:color w:val="000000"/>
          <w:spacing w:val="-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39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5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Миракль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у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и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Владык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Владислава</w:t>
      </w:r>
    </w:p>
    <w:p>
      <w:pPr>
        <w:pStyle w:val="Normal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Владлены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эталонно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огн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32-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присутстви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МГ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32-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ей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32-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астей,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фиксирующи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раже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частей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Отц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етагалактики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етагалактическо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кажды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нас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32-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рисутствиях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етагалактик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0"/>
          <w:lang w:val="ru-RU" w:eastAsia="en-US"/>
        </w:rPr>
        <w:t>ФА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46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50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7" w:before="0" w:after="0"/>
        <w:ind w:left="60" w:firstLine="2554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Ден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2,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часть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2</w:t>
      </w:r>
    </w:p>
    <w:p>
      <w:pPr>
        <w:pStyle w:val="Normal"/>
        <w:tabs>
          <w:tab w:val="clear" w:pos="420"/>
          <w:tab w:val="left" w:pos="6223" w:leader="none"/>
        </w:tabs>
        <w:spacing w:lineRule="exact" w:line="353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веты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н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озникш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вопросы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ла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153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одготов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е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65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6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ервостяжание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Миракль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енно-проявленно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мире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ракурсо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4-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проявления.</w:t>
      </w:r>
      <w:r>
        <w:rPr>
          <w:rFonts w:cs="Calibri"/>
          <w:color w:val="000000"/>
          <w:spacing w:val="-21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66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Вхожд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гненный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оявленны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Мир</w:t>
      </w:r>
      <w:r>
        <w:rPr>
          <w:rFonts w:cs="Calibri"/>
          <w:color w:val="000000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69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оявления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значальн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ышестояще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Отца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значально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ышестоящ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Челове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–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цель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ДИВО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оручени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итогам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оявленно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курс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подготовки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72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Стандарт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4-го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Синтез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Огня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0"/>
          <w:lang w:val="en-US" w:eastAsia="en-US"/>
        </w:rPr>
        <w:t>Подготовк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к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практике</w:t>
      </w:r>
      <w:r>
        <w:rPr>
          <w:rFonts w:cs="Times New Roman" w:ascii="Times New Roman" w:hAnsi="Times New Roman"/>
          <w:color w:val="231F20"/>
          <w:sz w:val="20"/>
          <w:lang w:val="en-US" w:eastAsia="en-US"/>
        </w:rPr>
        <w:t>...............................</w:t>
      </w:r>
      <w:r>
        <w:rPr>
          <w:rFonts w:cs="Calibri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79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0"/>
          <w:lang w:val="ru-RU" w:eastAsia="en-US"/>
        </w:rPr>
        <w:t>7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ru-RU" w:eastAsia="en-US"/>
        </w:rPr>
        <w:t>Стандарт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4-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я</w:t>
      </w:r>
    </w:p>
    <w:p>
      <w:pPr>
        <w:pStyle w:val="Normal"/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книги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14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Синтез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Огня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0"/>
          <w:lang w:val="en-US" w:eastAsia="en-US"/>
        </w:rPr>
        <w:t>Стяжание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кабинет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1-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en-US" w:eastAsia="en-US"/>
        </w:rPr>
        <w:t>вышестоящем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i/>
          <w:color w:val="231F20"/>
          <w:spacing w:val="-2"/>
          <w:sz w:val="20"/>
          <w:lang w:val="ru-RU" w:eastAsia="en-US"/>
        </w:rPr>
        <w:t>Метагалактическом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рисутствии</w:t>
      </w:r>
      <w:r>
        <w:rPr>
          <w:rFonts w:cs="Calibri"/>
          <w:color w:val="000000"/>
          <w:spacing w:val="-12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81</w:t>
      </w:r>
    </w:p>
    <w:p>
      <w:pPr>
        <w:pStyle w:val="Normal"/>
        <w:spacing w:lineRule="exact" w:line="240" w:before="0" w:after="0"/>
        <w:ind w:left="60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0"/>
          <w:lang w:val="ru-RU" w:eastAsia="en-US"/>
        </w:rPr>
        <w:t>Комментарий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после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актики.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0"/>
          <w:lang w:val="ru-RU" w:eastAsia="en-US"/>
        </w:rPr>
        <w:t>Комнат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на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1-м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вышестоящем</w:t>
      </w:r>
    </w:p>
    <w:p>
      <w:p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метагалактическом</w:t>
      </w:r>
      <w:r>
        <w:rPr>
          <w:rFonts w:cs="Calibri"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0"/>
          <w:lang w:val="ru-RU" w:eastAsia="en-US"/>
        </w:rPr>
        <w:t>присутствии</w:t>
      </w:r>
      <w:r>
        <w:rPr>
          <w:rFonts w:cs="Calibri"/>
          <w:color w:val="000000"/>
          <w:spacing w:val="-7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........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85</w:t>
      </w:r>
    </w:p>
    <w:p>
      <w:pPr>
        <w:sectPr>
          <w:type w:val="nextPage"/>
          <w:pgSz w:w="8391" w:h="11906"/>
          <w:pgMar w:left="904" w:right="544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6223" w:leader="none"/>
        </w:tabs>
        <w:spacing w:lineRule="exact" w:line="240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80"/>
          <w:sz w:val="20"/>
          <w:lang w:val="ru-RU" w:eastAsia="en-US"/>
        </w:rPr>
        <w:t>Практика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80"/>
          <w:sz w:val="20"/>
          <w:lang w:val="ru-RU" w:eastAsia="en-US"/>
        </w:rPr>
        <w:t>8.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Итоговая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практик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14-го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Синтеза</w:t>
      </w:r>
      <w:r>
        <w:rPr>
          <w:rFonts w:cs="Calibri"/>
          <w:i/>
          <w:color w:val="000000"/>
          <w:spacing w:val="3"/>
          <w:sz w:val="20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0"/>
          <w:lang w:val="ru-RU" w:eastAsia="en-US"/>
        </w:rPr>
        <w:t>Огня</w:t>
      </w:r>
      <w:r>
        <w:rPr>
          <w:rFonts w:cs="Calibri"/>
          <w:color w:val="000000"/>
          <w:spacing w:val="-23"/>
          <w:sz w:val="20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0"/>
          <w:lang w:val="ru-RU" w:eastAsia="en-US"/>
        </w:rPr>
        <w:t>.............................</w:t>
      </w:r>
      <w:r>
        <w:rPr>
          <w:rFonts w:cs="Calibri"/>
          <w:lang w:val="ru-RU"/>
        </w:rPr>
        <w:tab/>
      </w:r>
      <w:r>
        <w:rPr>
          <w:rFonts w:cs="Times New Roman" w:ascii="Times New Roman" w:hAnsi="Times New Roman"/>
          <w:color w:val="231F20"/>
          <w:spacing w:val="-1"/>
          <w:sz w:val="20"/>
          <w:lang w:val="en-US" w:eastAsia="en-US"/>
        </w:rPr>
        <w:t>190</w:t>
      </w:r>
    </w:p>
    <w:p>
      <w:pPr>
        <w:pStyle w:val="Normal"/>
        <w:spacing w:lineRule="exact" w:line="240" w:before="0" w:after="0"/>
        <w:rPr/>
      </w:pPr>
      <w:r>
        <w:rPr/>
      </w:r>
      <w:bookmarkStart w:id="7" w:name="5"/>
      <w:bookmarkStart w:id="8" w:name="5"/>
      <w:bookmarkEnd w:id="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3" w:before="0" w:after="0"/>
        <w:ind w:left="62" w:firstLine="2806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ru-RU" w:eastAsia="en-US"/>
        </w:rPr>
        <w:t>1</w:t>
      </w:r>
    </w:p>
    <w:p>
      <w:pPr>
        <w:pStyle w:val="Normal"/>
        <w:spacing w:lineRule="exact" w:line="373" w:before="0" w:after="0"/>
        <w:ind w:left="62" w:firstLine="560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</w:t>
      </w:r>
    </w:p>
    <w:p>
      <w:pPr>
        <w:pStyle w:val="Normal"/>
        <w:spacing w:lineRule="exact" w:line="377" w:before="0" w:after="0"/>
        <w:ind w:left="62" w:firstLine="1970"/>
        <w:rPr>
          <w:lang w:val="ru-RU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Челове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Метагалактики.</w:t>
      </w:r>
    </w:p>
    <w:p>
      <w:pPr>
        <w:pStyle w:val="Normal"/>
        <w:spacing w:lineRule="exact" w:line="264" w:before="0" w:after="0"/>
        <w:ind w:left="62" w:firstLine="992"/>
        <w:rPr>
          <w:lang w:val="ru-RU"/>
        </w:rPr>
      </w:pPr>
      <w:r>
        <w:rPr>
          <w:rFonts w:cs="Times New Roman" w:ascii="Times New Roman" w:hAnsi="Times New Roman"/>
          <w:b/>
          <w:color w:val="231F20"/>
          <w:w w:val="95"/>
          <w:sz w:val="22"/>
          <w:lang w:val="ru-RU" w:eastAsia="en-US"/>
        </w:rPr>
        <w:t>Заверш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ru-RU" w:eastAsia="en-US"/>
        </w:rPr>
        <w:t>Проявленно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ru-RU" w:eastAsia="en-US"/>
        </w:rPr>
        <w:t>курс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ru-RU" w:eastAsia="en-US"/>
        </w:rPr>
        <w:t>подготовки</w:t>
      </w:r>
    </w:p>
    <w:p>
      <w:pPr>
        <w:pStyle w:val="Normal"/>
        <w:spacing w:lineRule="exact" w:line="377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Итак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инае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-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гн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зывает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галактики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вершаем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м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нтезом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явленны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урс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готовк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има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во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л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котор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дивитель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ов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регламент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тверждё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ерархи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ейству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н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ле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руг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ов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5-й,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-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читают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ам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н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ере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е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даё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акой-нибуд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опрос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голов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вечае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имает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ер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фак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тичес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кладывае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лады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мотря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наскольк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во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н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но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ражени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официа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все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нетс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-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вершаем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оявленн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ур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готовк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стоящем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урс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30-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-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шестоящи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же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заверш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ур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готовки.</w:t>
      </w:r>
    </w:p>
    <w:p>
      <w:pPr>
        <w:pStyle w:val="Normal"/>
        <w:spacing w:lineRule="exact" w:line="264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от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яснении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этого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ожно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подсказать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нтересную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вещь,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5-й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а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е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уществова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7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ов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ец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ё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се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в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а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ответствен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нтез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мог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асытить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в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зако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ов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ремя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крутилис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ец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и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8-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8-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е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матическо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5-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с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е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е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нте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о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ак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ичинн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эфирно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хот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зревал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Аматик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зревал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вершен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в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щем-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благодар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ени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роцес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8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ума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шл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осмос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Анупад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общаю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будем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я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8-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В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8-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рупп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сиди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г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скв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осквич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в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а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вивать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нал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ако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нали,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овори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дойт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тепен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илось</w:t>
      </w:r>
    </w:p>
    <w:p>
      <w:pPr>
        <w:sectPr>
          <w:type w:val="nextPage"/>
          <w:pgSz w:w="8391" w:h="11906"/>
          <w:pgMar w:left="901" w:right="541" w:gutter="0" w:header="0" w:top="883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ило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цел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начальност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ырос.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9" w:name="6"/>
      <w:bookmarkStart w:id="10" w:name="6"/>
      <w:bookmarkEnd w:id="10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2" w:hanging="0"/>
        <w:rPr>
          <w:lang w:val="ru-RU"/>
        </w:rPr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4259840,0l870318080,2125052400l2621440,0l875560960,2125052400l769654784,1448030923l1769472,0l478150656,1448031387l65536,1448031232l3211264,0l65536,589824l1634729984,1400006000l-580552087,1448031386l0,0l3145728,0l4259840,0l870318080,2125052400l65536,0l875560960,2125052400l769654784,1448030923l0,0l-2011168768,1448031385l0,0l4259840,0l870318080,2125052400l1638400,0l875560960,2125052400l-523239424,1448030922l917504,0l981467136,1448031386l65536,0l5308416,0l0,0l0,0l0,0l0,0l0,0l0,0l0,0l65536,1090l16842752,1l5308416,0l0,0l0,0l0,0l0,0l0,0l0,0l0,0l67174400,160l16842752,1l9502720,0l-1870659584,1448031386l-1251999744,1448031386l2005925888,1448031386l-1853882368,1448031385l-1613758464,1448031386l-1260388352,1448031386l-1969225728,1448031386l-1654652928,1448031386l-2065694720,1448031386l-2077229056,1448031386l-2081423360,1448031386l541065216,1448031386l-2132803584,1448031386l1548746752,1448031386l1544552448,1448031386l-2039480320,1448031386l0,0l17891328,0l-1491075072,1448031386l1047527424,1448031386l895483904,1448031386l-2002780160,1448031384l987758592,1448031384l1631584256,1448031386l1598029824,1448031386l1644167168,1448031386l1639972864,1448031386l1660944384,1448031386l1648361472,1448031386l1763704832,1448031386l1656750080,1448031386l1772093440,1448031386l-1858076672,1448031385l1370488832,1448031383l1374683136,1448031383l2046820352,1448031386l2102394880,1448031386l-2125463552,1448031386l-2069889024,1448031386l-2002780160,1448031386l-1954545664,1448031386l-1887436800,1448031386l-1831862272,1448031386l-1755316224,1448031386l-1680867328,1448031386l246415360,1448030962l-209715200,1448030863l0,0l0,0l0,0l0,0l17891328,0l-1491075072,1448031386l1047527424,1448031386l895483904,1448031386l-2002780160,1448031384l987758592,1448031384l1631584256,1448031386l1598029824,1448031386l1644167168,1448031386l1639972864,1448031386l1660944384,1448031386l1648361472,1448031386l1763704832,1448031386l1656750080,1448031386l1772093440,1448031386l-1858076672,1448031385l1370488832,1448031383l1374683136,1448031383l2046820352,1448031386l2102394880,1448031386l-2125463552,1448031386l-2069889024,1448031386l-2002780160,1448031386l-1954545664,1448031386l-1887436800,1448031386l-1831862272,1448031386l-1755316224,1448031386l-1680867328,1448031386l0,0l0,0l-643825664,1448030899l1987051520,1448030899l0,0l0,0l5308416,0l0,0l0,0l0,0l0,0l0,0l0,0l0,0l65536,100l16842752,1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6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благодаря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тому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е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ец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ил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ое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утстви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вё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5-й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6-й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ru-RU" w:eastAsia="en-US"/>
        </w:rPr>
        <w:t>Н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8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в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5-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рас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7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ланов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юридическ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ож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14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ru-RU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ее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широ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егламенты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становлен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чере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с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пох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кото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иняетс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зать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ж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умае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ворчеств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еспредель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иногда…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любл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говори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уть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беспринцип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ru-RU" w:eastAsia="en-US"/>
        </w:rPr>
        <w:t>хоч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ворю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жёсткие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егламенты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ец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ог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установи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ал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их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действи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м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уководствует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езависим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оятельств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и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ёстки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егламента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е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согласуем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14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ру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дготов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инте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кзаме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чё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ён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8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рисутствия.</w:t>
      </w:r>
    </w:p>
    <w:p>
      <w:pPr>
        <w:pStyle w:val="Normal"/>
        <w:spacing w:lineRule="exact" w:line="264" w:before="0" w:after="0"/>
        <w:ind w:left="62" w:firstLine="283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ж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има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то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ш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се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идя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ереход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ар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ново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се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ж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воспринимае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происход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оисход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а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ту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мнен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во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е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тц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ят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хоче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ворит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Нет.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чёт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ел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о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ндар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егламента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чё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ен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чёны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нализиров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ам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рев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кс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ибли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ru-RU" w:eastAsia="en-US"/>
        </w:rPr>
        <w:t>вот,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евод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русско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звучи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и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г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б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емлю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ехал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ворчеств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казывает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иудейском,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о-моему,…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ru-RU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обще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ча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нализиров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тар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кс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ны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зыках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лов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о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потребле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ревни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кстах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это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мест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значи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ны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мыслы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чёто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нтекст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е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чё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ru-RU" w:eastAsia="en-US"/>
        </w:rPr>
        <w:t>выводя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б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емлю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интересн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мысл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«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ru-RU" w:eastAsia="en-US"/>
        </w:rPr>
        <w:t>раздели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г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б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земл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и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ивотных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дн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евод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и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б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ем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л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дел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б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земл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отвори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елове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животны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мысл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совс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ругой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има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кан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ключе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последня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лингвистическ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находк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опубликова-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научн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ред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зыва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статоч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любопытн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поры.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има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учён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продолж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опать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исл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вященн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кстах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еводил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йде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оче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м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еканони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ческ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еводов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ы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нечёт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едаю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мыс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ервоначально-</w:t>
      </w:r>
    </w:p>
    <w:p>
      <w:pPr>
        <w:pStyle w:val="Normal"/>
        <w:spacing w:lineRule="exact" w:line="240" w:before="0" w:after="0"/>
        <w:rPr>
          <w:lang w:val="ru-RU"/>
        </w:rPr>
      </w:pPr>
      <w:r>
        <w:rPr>
          <w:lang w:val="ru-RU"/>
        </w:rPr>
      </w:r>
      <w:bookmarkStart w:id="11" w:name="7"/>
      <w:bookmarkStart w:id="12" w:name="7"/>
      <w:bookmarkEnd w:id="12"/>
    </w:p>
    <w:p>
      <w:pPr>
        <w:pStyle w:val="Normal"/>
        <w:tabs>
          <w:tab w:val="clear" w:pos="420"/>
          <w:tab w:val="left" w:pos="6433" w:leader="none"/>
        </w:tabs>
        <w:spacing w:lineRule="exact" w:line="206" w:before="0" w:after="0"/>
        <w:ind w:left="61" w:firstLine="545"/>
        <w:rPr>
          <w:lang w:val="ru-RU"/>
        </w:rPr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3145728,0l6356992,0l-1814036480,2125052396l18743296,0l15990784,0l-1550843904,1448031872l131072,-2113929216l12861652,0l0,0l-2147483648,0l0,1114112l1610678272,1448031093l6291456,0l13697024,0l-2010120192,2125052396l65536,65536l-65536,-1l32751,0l-65520,-1l32751,0l-65520,-1l32751,0l-65520,-1l32751,0l-671088624,1448031323l-369033216,2126381172l420478976,1448031196l65536,0l-797966336,2125056990l-1199570944,1448031626l524288,0l1466957824,1448031454l1466957824,1448031454l1500512256,1448031454l-1197998080,1448031626l1466957824,1448031454l1466957824,1448031454l1500512256,1448031454l-1197998080,1448031626l12648448,0l998244352,1448031592l1610612736,1448031367l0,458752l0,0l223346688,2125056991l-1110441984,1448031453l12845056,0l3145728,0l1572864,0l589824,0l15990784,0l0,0l-589824,-1l65535,0l16842752,5832704l0,-1610612736l16356,-1610612736l-949993500,1448030870l0,131072l589824,0l-930283520,-1094798302l1123033698,1448031454l-930283520,-1094798302l17900130,0l83886080,1448030897l1898971136,1448030797l524288,327680l131072,327680l0,0l0,0l0,0l0,65536l13697024,0l14417920,0l-65536,1114112l-1976041472,2125057067l-1976041472,2125057067l-1976041472,2125057067l-1976041472,2125057067l67108864,0l0,0l0,0l524288,1721761792l-1976024863,2125057067l-1976041472,2125057067l-1976041472,2125057067l-1976041472,2125057067l67108864,2126381172l0,0l0,0l19398656,6225920l2097152,522190848l-65501,1114111l1222180864,2126381056l0,0l131072,0l17825792,0l5308416,0l65536,0l0,0l-653787136,2125052479l541851648,65536l0,0l0,0l0,0l0,0l0,0l4259840,0l65536,0l0,0l-1653604352,2125052469l369098752,65536l0,0l0,0l0,0l2162688,0l0,4259840l524288,0l-447741952,1448031515l202440704,0l0,0l0,0l37617664,0l0,0l37617664,65732608l-369033216,2126381172l0,-268435456l16513,0l43253760,65536l0,0l43253760,65994752l-369032960,2126381172l0,1207959552l16531,0l31195136,131072l0,0l31195136,65273856l-369033216,2126381172l0,-1207959552l16538,0l44040192,196608l0,0l44040192,65339392l-369032960,2126381172l0,-1677721600l16546,0l38404096,26214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ru-RU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ru-RU" w:eastAsia="en-US"/>
        </w:rPr>
        <w:t>первая</w:t>
      </w:r>
      <w:r>
        <w:rPr>
          <w:rFonts w:cs="Calibri"/>
          <w:color w:val="000000"/>
          <w:lang w:val="ru-RU"/>
        </w:rPr>
        <w:tab/>
      </w:r>
      <w:r>
        <w:rPr>
          <w:rFonts w:cs="Calibri"/>
          <w:i/>
          <w:color w:val="231F20"/>
          <w:spacing w:val="-1"/>
          <w:sz w:val="18"/>
          <w:lang w:val="ru-RU" w:eastAsia="en-US"/>
        </w:rPr>
        <w:t>7</w:t>
      </w:r>
    </w:p>
    <w:p>
      <w:pPr>
        <w:pStyle w:val="Normal"/>
        <w:spacing w:lineRule="exact" w:line="240" w:before="0" w:after="0"/>
        <w:ind w:left="61" w:firstLine="54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7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текст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ru-RU" w:eastAsia="en-US"/>
        </w:rPr>
        <w:t>Н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по-моем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у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сылал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ког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ибли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ru-RU" w:eastAsia="en-US"/>
        </w:rPr>
        <w:t>которая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z w:val="22"/>
          <w:lang w:val="ru-RU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итер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анкт-Петербург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ссийск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библиотек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иблия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Российск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Импери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т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16-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ек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написано: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шёл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ru-RU" w:eastAsia="en-US"/>
        </w:rPr>
        <w:t>снег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а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тужа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ьюг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сё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остальное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ru-RU" w:eastAsia="en-US"/>
        </w:rPr>
        <w:t>современно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иблии: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шёл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дождь,</w:t>
      </w:r>
    </w:p>
    <w:p>
      <w:pPr>
        <w:pStyle w:val="Normal"/>
        <w:spacing w:lineRule="exact" w:line="264" w:before="0" w:after="0"/>
        <w:ind w:left="61" w:hanging="0"/>
        <w:rPr>
          <w:lang w:val="ru-RU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ыр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не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ru-RU" w:eastAsia="en-US"/>
        </w:rPr>
        <w:t>дожд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сибиряк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понят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больш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ru-RU" w:eastAsia="en-US"/>
        </w:rPr>
        <w:t>ра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ц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ждь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лести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е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ите?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жд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ве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бл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8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8-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ек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ег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жд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ег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фриканск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гвис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сылаяс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к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ис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ам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щенным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ольн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пытн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исовывает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й: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дели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ю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г-Отец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ющу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ю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воря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х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х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удавшегос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а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лл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л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нстров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х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в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м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нстр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нстр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удавший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ог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в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г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ци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сь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е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зьяны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и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есног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и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и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градаци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з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уп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з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пытн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и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жив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сти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тинно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е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к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образн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.</w:t>
      </w:r>
    </w:p>
    <w:p>
      <w:pPr>
        <w:pStyle w:val="Normal"/>
        <w:spacing w:lineRule="exact" w:line="240" w:before="0" w:after="0"/>
        <w:rPr/>
      </w:pPr>
      <w:r>
        <w:rPr/>
      </w:r>
      <w:bookmarkStart w:id="13" w:name="8"/>
      <w:bookmarkStart w:id="14" w:name="8"/>
      <w:bookmarkEnd w:id="14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3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4259840,0l870318080,2125052400l2490368,0l875560960,2125052400l769654784,1448030923l2359296,0l-324009984,1448031218l65536,0l4259840,0l870318080,2125052400l917504,0l875560960,2125052400l769654784,1448030923l589824,0l-324009984,1448031218l65536,1448030976l7405568,0l1665138688,1448031222l-2142240768,1448031222l-2131230720,1448031222l-2125463552,1448031222l-2124414976,1448031222l-2113404928,1448031222l-2107637760,1448031222l-2106589184,1448031222l-2095579136,1448031222l-2089811968,1448031222l0,0l0,2125004800l7340032,0l4259840,0l870318080,2125052400l3080192,0l875560960,2125052400l769654784,1448030923l2555904,0l-324009984,1448031218l65536,1448030976l3211264,0l694157312,1448031387l-1609564160,1448031079l14417920,6553600l851968,1448017920l3145728,0l7405568,0l-1543503872,1448031219l2098200576,1448031220l2109210624,1448031220l2114977792,1448031220l2116026368,1448031220l2127036416,1448031220l2132803584,1448031220l2133852160,1448031220l2144862208,1448031220l-2144337920,1448031220l0,0l0,2125004800l-1143996416,1448031219l3211264,0l1211105280,1448031203l408944640,1448031122l-26214400,1448030940l-358612992,1448030940l3145728,0l4259840,0l870318080,2125052400l458752,0l875560960,2125052400l769654784,1448030923l131072,0l1018167296,1448031213l65536,10486784l9503783,0l458752,4063232l71434240,70911024l71368864,70583348l70255675,71828533l2884684,70385824l70517813,10486860l70321219,72221772l10486850,71173183l71173186,2884668l11206816,70255671l72156224,71500854l12256322,10485804l70583357,71173183l72287293,71107650l2884670,70713504l10486832,71435335l12256318,46l5309496,0l0,0l0,0l0,0l0,0l0,0l0,0l0,0l65536,160l16842752,1448017921l4259840,0l870318080,2125052400l1310720,0l875560960,2125052400l769654784,1448030923l1245184,0l-402653184,1448031219l65536,1448030976l5308416,0l197132288,1448031221l1255145472,1448031221l1927282688,1448031221l160432128,1448031221l625999872,1448031221l1893728256,1448031221l1512046592,1448031221l6553600,6553700l0,0l4259840,0l870318080,2125052400l1310720,0l875560960,2125052400l-510656512,1448030940l1245184,0l1043333120,1448031219l65536,10486784l5309500,0l1262485504,1448031218l-1017118720,1448031221l-227540992,1448031217l570425344,1448031220l-1828716544,1448031221l-1000341504,1448031221l231735296,1448031221l6553600,6553700l0,1448030976l2162688,0l-806354944,2125056968l65536,65536l-850395136,1448031264l4259840,0l870318080,2125052400l1245184,0l875560960,2125052400l769654784,1448030923l98304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озж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ивлённ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,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ут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е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23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м-двум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м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сае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уг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йт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…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.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верш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руг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егд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д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агает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ой-то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2"/>
          <w:lang w:val="en-US" w:eastAsia="en-US"/>
        </w:rPr>
        <w:t>итог.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14-й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зван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ом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галактики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значит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тог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ы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стояться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ом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b/>
          <w:b/>
          <w:color w:val="231F2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лич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лич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ю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ён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сё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нн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я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нцентрировали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личи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чита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читал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л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к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ть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извест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г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ва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ы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е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стем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аив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с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алактик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леч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ускай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ременн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могони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на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могон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0-80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с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о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0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и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д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у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у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ходит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щест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ми-</w:t>
      </w:r>
    </w:p>
    <w:p>
      <w:pPr>
        <w:pStyle w:val="Normal"/>
        <w:spacing w:lineRule="exact" w:line="240" w:before="0" w:after="0"/>
        <w:rPr/>
      </w:pPr>
      <w:r>
        <w:rPr/>
      </w:r>
      <w:bookmarkStart w:id="15" w:name="9"/>
      <w:bookmarkStart w:id="16" w:name="9"/>
      <w:bookmarkEnd w:id="16"/>
    </w:p>
    <w:p>
      <w:pPr>
        <w:pStyle w:val="Normal"/>
        <w:tabs>
          <w:tab w:val="clear" w:pos="420"/>
          <w:tab w:val="left" w:pos="6434" w:leader="none"/>
        </w:tabs>
        <w:spacing w:lineRule="exact" w:line="230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3145728,0l4259840,0l870318080,2125052400l393216,0l875560960,2125052400l769654784,1448030923l0,0l-1620049920,1448031079l0,0l10551296,0l458752,4259840l71303168,70321200l71435326,10486851l70255677,71565472l70714424,70911032l3015733,69009568l10486846,71435294l71697461,71237792l71173184,71435329l10486846,70255682l10486842,71435341l10486846,71238721l71369795,70779970l72090690,71106720l71042096,71106720l10486837,71173180l2884659,71106720l2950192,0l0,0l4259840,0l870318080,2125052400l1376256,0l875560960,2125052400l769654784,1448030923l1245184,0l97517568,1448031081l65536,0l5308416,0l0,0l0,0l0,0l0,0l0,0l0,0l0,0l67174400,1089l16842752,1l17891328,0l1646264320,1448031084l248512512,1448031084l985661440,1448031084l1627389952,1448031083l-378535936,1448031083l989855744,1448031084l-1280311296,1448031081l1410334720,1448031081l977272832,1448031084l481296384,1448031082l-1255145472,1448031082l1922039808,1448031080l952107008,1448031084l1331691520,1448031081l-192937984,1448031083l464519168,1448031084l214958080,1448031084l155189248,1448031084l281018368,1448031084l770703360,1448031084l192937984,1448031084l1278214144,1448031084l1333788672,1448031084l1400897536,1448031084l1456472064,1448031084l851968,0l1331691520,1448031081l917504,1442840576l-192937984,1448031083l983040,0l0,0l0,0l0,0l17891328,0l1646264320,1448031084l248512512,1448031084l985661440,1448031084l1627389952,1448031083l-378535936,1448031083l989855744,1448031084l-1280311296,1448031081l1410334720,1448031081l977272832,1448031084l481296384,1448031082l-1255145472,1448031082l1922039808,1448031080l952107008,1448031084l1331691520,1448031081l-192937984,1448031083l464519168,1448031084l214958080,1448031084l155189248,1448031084l281018368,1448031084l770703360,1448031084l192937984,1448031084l1278214144,1448031084l1333788672,1448031084l1400897536,1448031084l1456472064,1448031084l0,0l0,0l0,0l0,0l0,0l0,0l0,0l0,0l17891328,0l1646264320,1448031084l248512512,1448031084l985661440,1448031084l1627389952,1448031083l-378535936,1448031083l989855744,1448031084l-1280311296,1448031081l1410334720,1448031081l977272832,1448031084l481296384,1448031082l-1255145472,1448031082l1922039808,1448031080l952107008,1448031084l1331691520,1448031081l-192937984,1448031083l464519168,1448031084l214958080,1448031084l155189248,1448031084l281018368,1448031084l770703360,1448031084l192937984,1448031084l1278214144,1448031084l1333788672,1448031084l1400897536,1448031084l1456472064,1448031084l0,0l0,0l0,0l0,0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и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личаетс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щест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нны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рес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ок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у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стем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а?</w:t>
      </w:r>
    </w:p>
    <w:p>
      <w:pPr>
        <w:pStyle w:val="Normal"/>
        <w:spacing w:lineRule="exact" w:line="288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ужн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ст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н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сказываю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н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щест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ит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л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ш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ой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ой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мпактифицировало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лик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могони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ормировало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ш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я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у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ведом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могон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ё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мически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щест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образ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рактеристи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ыл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ератур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на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ываетс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с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ны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ератур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дус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ита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сультироватьс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м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яс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л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нимаеш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ы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мпактифицировать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е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и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сс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»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мся»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или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батор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тенцам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ются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спечива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лом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тарею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есп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ивае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диционер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л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ен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елям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ниц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тя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ниц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ниц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-</w:t>
      </w:r>
    </w:p>
    <w:p>
      <w:pPr>
        <w:sectPr>
          <w:type w:val="nextPage"/>
          <w:pgSz w:w="8391" w:h="11906"/>
          <w:pgMar w:left="902" w:right="542" w:gutter="0" w:header="0" w:top="945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ре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у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кальну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щищающую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ющую</w:t>
      </w:r>
    </w:p>
    <w:p>
      <w:pPr>
        <w:pStyle w:val="Normal"/>
        <w:spacing w:lineRule="exact" w:line="240" w:before="0" w:after="0"/>
        <w:rPr/>
      </w:pPr>
      <w:r>
        <w:rPr/>
      </w:r>
      <w:bookmarkStart w:id="17" w:name="10"/>
      <w:bookmarkStart w:id="18" w:name="10"/>
      <w:bookmarkEnd w:id="18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4259840,0l870318080,2125052400l1179648,0l875560960,2125052400l-658505728,1448030947l851968,0l-713031680,1448031355l65536,1448031232l2162688,0l-806354944,2125056968l131072,65536l-544210944,1448031417l4259840,0l870318080,2125052400l458752,0l875560960,2125052400l769654784,1448030923l327680,0l-1266679808,1448031353l65536,0l17891328,0l770703360,1448030809l1130364928,1448030809l65536,0l131072,196608l0,0l0,0l0,0l0,65536l0,0l0,0l0,79298586l-1976041446,2125057067l-1976041472,2125057067l-1976041472,2125057067l-1976041472,2125057067l67043328,82182170l26,0l0,0l84410368,85196826l-1976041446,2125057067l-1976041472,2125057067l-1976041472,2125057067l-1976041472,2125057067l67043328,89522202l26,0l0,0l-1127743488,-1127170864l-1130316632,-17200l-1,-422510593l1153433600,2127560704l32464,0l65536,0l1445265408,327696384l5325312,0l65536,1966080l7208960,7602287l2097263,6357107l7536750,7602208l7143521,7077993l6488096,7209071l6619236,7536750l6553701,7602208l6881384,110l7422464,0l611319808,2125056969l-1635778560,1448031355l0,0l0,0l0,0l0,0l0,0l0,0l0,0l0,0l0,19023l19025,0l67108864,522414192l2162720,0l-1617952768,1448031355l-1612709888,1448031355l131072,1441792l4278863,0l65536,0l1638400,0l-866123776,1448031358l0,0l0,0l0,0l704643072,39l2162688,0l1671430144,1448030561l0,0l0,0l4259840,0l870318080,2125052400l2752512,0l875560960,2125052400l1896873984,1448030938l2686976,0l-2048917504,1448031357l65536,1448031232l3211264,0l65536,655360l1768751104,1819436404l1953066345,1448030923l2104492032,1448030922l3145728,0l26279936,0l1588068352,2125052397l-1304428544,1448031355l1915748352,1448031355l-2022703104,1448030865l-1300234240,1448031063l0,1124073472l-1639967158,2125057002l-765460480,1448031213l-764936192,1448031213l-764936192,1448031213l0,0l0,0l0,0l65536,0l2883584,0l1603825668,2125052397l-1772093440,1448031326l30474240,-16775168l10818,1577058304l842,0l0,0l0,0l477102080,1448030863l1606418432,2125052397l0,0l0,0l-1589641216,1448031355l0,0l0,0l0,0l0,0l-1610612736,1448031355l1444937728,1448030950l-939524096,1448030949l1609039872,2125052397l0,0l1613758464,2125052397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уетс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бл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гом-Отцо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ы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ллахо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держителем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чш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г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разном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вори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х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дели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ю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ер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лющены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мосфер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тмосфер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ически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тмосферн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зон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ё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шарашку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14-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ёстк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тверждаем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тоги,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к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,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щё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казываем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ерспективы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,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наем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у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удьб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полагае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жу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рее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ираю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о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кантн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яю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уст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рс-Фобос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тела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хнически.</w:t>
      </w:r>
      <w:r>
        <w:rPr>
          <w:rFonts w:cs="Calibri"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а.</w:t>
      </w:r>
      <w:r>
        <w:rPr>
          <w:rFonts w:cs="Calibri"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евние</w:t>
      </w:r>
      <w:r>
        <w:rPr>
          <w:rFonts w:cs="Calibri"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чники,</w:t>
      </w:r>
      <w:r>
        <w:rPr>
          <w:rFonts w:cs="Calibri"/>
          <w:color w:val="000000"/>
          <w:w w:val="24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полагаю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обо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усственн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рс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ас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ибш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рс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этон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иб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изаци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лог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париваю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кол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кол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ись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вину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эт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винул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этон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шего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ы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это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н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тосфер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пала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с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таю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г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летелас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гм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-</w:t>
      </w:r>
    </w:p>
    <w:p>
      <w:pPr>
        <w:pStyle w:val="Normal"/>
        <w:spacing w:lineRule="exact" w:line="240" w:before="0" w:after="0"/>
        <w:rPr/>
      </w:pPr>
      <w:r>
        <w:rPr/>
      </w:r>
      <w:bookmarkStart w:id="19" w:name="11"/>
      <w:bookmarkStart w:id="20" w:name="11"/>
      <w:bookmarkEnd w:id="20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3145728,0l4259840,0l870318080,2125052400l1900544,0l875560960,2125052400l-2106589184,1448030987l1245184,0l-780140544,1448031295l65536,0l5308416,0l-201326592,1448031267l-200802304,1448031267l-200802304,1448031267l0,0l0,0l0,0l-659554304,1448031053l-1974468608,1448031296l0,0l5308416,0l-2057306112,1448031273l-2056781824,1448031273l-2056781824,1448031273l0,0l0,0l0,0l-456130560,1448031247l2000683008,1448031054l0,0l9502720,0l-1880096768,1448031296l-473956352,1448031292l1851785216,1448031293l-70254592,1448031295l-681574400,1448031295l-2038431744,1448031296l-2086666240,1448031296l-1892679680,1448031296l-504365056,1448031296l327680,0l-2038431744,1448031296l393216,0l-2086666240,1448031296l458752,0l0,0l0,0l0,0l9502720,0l-1880096768,1448031296l-473956352,1448031292l1851785216,1448031293l-70254592,1448031295l-681574400,1448031295l-2038431744,1448031296l-2086666240,1448031296l-1892679680,1448031296l-504365056,1448031296l0,0l0,0l0,0l0,0l0,0l0,0l0,0l0,0l9502720,0l-1880096768,1448031296l-473956352,1448031292l1851785216,1448031293l-70254592,1448031295l-681574400,1448031295l-2038431744,1448031296l-2086666240,1448031296l-1892679680,1448031296l-504365056,1448031296l0,0l0,0l0,0l0,0l0,0l0,0l0,0l0,0l25231360,0l0,0l0,0l0,0l0,0l0,0l0,0l0,0l0,0l-1681915904,1448030923l0,0l-1458569216,1448030892l0,0l0,0l0,0l1285554176,1448030919l0,0l0,0l0,0l0,0l0,0l0,0l0,0l0,0l0,0l-1462763520,1448030892l2019557376,1448030918l0,0l0,0l0,0l0,0l0,0l0,0l0,0l0,0l0,0l0,0l0,0l0,0l0,0l0,0l0,0l0,0l0,0l0,0l0,0l0,0l0,0l5308416,0l193986560,1448031262l195035136,1448031262l195035136,1448031262l0,0l0,0l0,0l1171259392,1448031255l1986002944,1448031054l0,0l4259840,0l394788864,2125056980l-171966464,1448030862l0,0l-721420288,1448031296l166199296,2125052363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ну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авитационным…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Юпитер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о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е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б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уща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ос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ж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ёк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ва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этон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обо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усствен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ъек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ой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мн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ю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ы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ой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ят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шаться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евн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летае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общают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тя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т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с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обос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оль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дк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КВД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Народны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иссариа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ССР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1930-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рал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ты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урировал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нск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ведк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у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менитой-знаменитой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ло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льш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бе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опис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и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ли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ца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купирова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ра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вез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е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щенн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и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гера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купи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ски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скам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л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я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а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везли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евал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м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тьс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ра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й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ла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бет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йт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льш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киста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е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нглийск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ей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ны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глийск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падалас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бодитель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ти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йск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яд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ран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фганиста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д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щенн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ыма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я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ая</w:t>
      </w:r>
    </w:p>
    <w:p>
      <w:pPr>
        <w:pStyle w:val="Normal"/>
        <w:spacing w:lineRule="exact" w:line="240" w:before="0" w:after="0"/>
        <w:rPr/>
      </w:pPr>
      <w:r>
        <w:rPr/>
      </w:r>
      <w:bookmarkStart w:id="21" w:name="12"/>
      <w:bookmarkStart w:id="22" w:name="12"/>
      <w:bookmarkEnd w:id="22"/>
    </w:p>
    <w:p>
      <w:pPr>
        <w:pStyle w:val="Normal"/>
        <w:tabs>
          <w:tab w:val="clear" w:pos="420"/>
          <w:tab w:val="left" w:pos="1181" w:leader="none"/>
        </w:tabs>
        <w:spacing w:lineRule="exact" w:line="206" w:before="0" w:after="0"/>
        <w:ind w:left="64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4259840,0l870318080,2125052400l1900544,0l875560960,2125052400l-2106589184,1448030987l1245184,0l-780140544,1448031295l65536,0l5308416,0l-201326592,1448031267l-200802304,1448031267l-200802304,1448031267l0,0l0,0l0,0l-659554304,1448031053l-1974468608,1448031296l0,0l5308416,0l-2057306112,1448031273l-2056781824,1448031273l-2056781824,1448031273l0,0l0,0l0,0l-456130560,1448031247l2000683008,1448031054l0,0l9502720,0l-1880096768,1448031296l-473956352,1448031292l1851785216,1448031293l-70254592,1448031295l-681574400,1448031295l-2038431744,1448031296l-2086666240,1448031296l-1892679680,1448031296l-504365056,1448031296l327680,0l-2038431744,1448031296l393216,0l-2086666240,1448031296l458752,0l0,0l0,0l0,0l9502720,0l-1880096768,1448031296l-473956352,1448031292l1851785216,1448031293l-70254592,1448031295l-681574400,1448031295l-2038431744,1448031296l-2086666240,1448031296l-1892679680,1448031296l-504365056,1448031296l0,0l0,0l0,0l0,0l0,0l0,0l0,0l0,0l9502720,0l-1880096768,1448031296l-473956352,1448031292l1851785216,1448031293l-70254592,1448031295l-681574400,1448031295l-2038431744,1448031296l-2086666240,1448031296l-1892679680,1448031296l-504365056,1448031296l0,0l0,0l0,0l0,0l0,0l0,0l0,0l0,0l25231360,0l0,0l0,0l0,0l0,0l0,0l0,0l0,0l0,0l-1681915904,1448030923l0,0l-1458569216,1448030892l0,0l0,0l0,0l1285554176,1448030919l0,0l0,0l0,0l0,0l0,0l0,0l0,0l0,0l0,0l-1462763520,1448030892l2019557376,1448030918l0,0l0,0l0,0l0,0l0,0l0,0l0,0l0,0l0,0l0,0l0,0l0,0l0,0l0,0l0,0l0,0l0,0l0,0l0,0l0,0l0,0l5308416,0l193986560,1448031262l195035136,1448031262l195035136,1448031262l0,0l0,0l0,0l1171259392,1448031255l1986002944,1448031054l0,0l4259840,0l394788864,2125056980l-171966464,1448030862l0,0l-721420288,1448031296l166199296,2125052363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д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ра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ская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ь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Тегеран-43»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нцуз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знал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мест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ь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имал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а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дк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пионах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езультат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лета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абл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обос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тают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ли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сианск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здеход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етск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юз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е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уст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арсу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летает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чени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х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ов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ую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действие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сыва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куд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бос-грун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ю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действи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ете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обос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ущаем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ктики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ект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уще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адлежа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ть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ё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ч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яг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сточник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ветственност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стр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ходя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е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укваль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че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ок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уемс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щищ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ю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манентн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ьба: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етически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ок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льзя»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ож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»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яни-толкайк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ществуе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ци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ходя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ходя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м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ря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тьс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мс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ьб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усти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ем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етел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х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о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шёл!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жевск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шёл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а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нитны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р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ю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етск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с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!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е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гнитно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оровы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ски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оровы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гнитн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ьмёт!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зг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оров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ч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40" w:before="0" w:after="0"/>
        <w:rPr/>
      </w:pPr>
      <w:r>
        <w:rPr/>
      </w:r>
      <w:bookmarkStart w:id="23" w:name="13"/>
      <w:bookmarkStart w:id="24" w:name="13"/>
      <w:bookmarkEnd w:id="24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3145728,0l4259840,0l870318080,2125052400l2883584,0l875560960,2125052400l-845152256,1448030959l2818048,0l-1021313024,1448031185l-843055104,1448031185l10551296,0l458752,4390912l71106560,71763006l72221772,71237792l70779968,70976584l10486840,70255677l71237792,70976574l71107663,2884675l71368864,70321214l70255680,70779963l71434400,10486837l71435329,70976579l72287308,10485804l71435335,10486846l70255682,10486844l71369790,70255682l70779963,72090689l70779040,71368864l70976565,3015736l10485760,0l4259840,0l870318080,2125052400l262144,0l875560960,2125052400l2073034752,1448031040l196608,0l1883242496,1448031185l65536,0l9502720,0l458752,3801088l70451200,10486846l71435294,70255686l68944032,71435317l70452272,70976560l70911024,70779970l70779962,10485804l72025148,71368864l72287298,70255670l71042101,69140640l71435331,10486860l70583314,71500852l70583369,71173171l68681888,71107639l71762992,70976560l71107660,1086l0,0l9502720,0l458752,3866624l68681728,70385824l72155296,71173186l10486844,70583350l71172256,71107635l2884661,71368864l71107640,70583362l70779959,71500864l71369807,10486860l10486849,71500837l10486844,70714392l70255677,70255687l72090683,71173181l68288672,71828555l71369781,71173186l71894095,2950197l0,0l4259840,0l870318080,2125052400l983040,0l875560960,2125052400l-845152256,1448030959l917504,0l-1021313024,1448031185l-973078528,1448031185l17891328,0l-1758461952,1448030804l639631360,1448030800l393216,0l131072,327680l0,0l0,0l0,0l0,65536l0,0l0,0l0,1677066261l-1976041451,2125057067l-1976041472,2125057067l-1976041472,2125057067l-1976041472,2125057067l67043328,1681653781l21,0l0,0l1684537344,-705953771l-1975992596,2125057067l-1976041472,2125057067l-1976041472,2125057067l-1976041472,2125057067l67043328,0l0,0l0,0l524288,1124149826l1579161162,-64694l-1,1879375871l1182728192,17301504l5673,0l65536,0l4849664,4870400l7433472,0l611319808,2125056969l-890241024,1448031185l0,0l0,0l0,0l0,0l0,0l0,0l0,0l0,0l369098752,4869888l20736,0l4718592,594046980l2170911,0l210763776,1448030932l-872415232,1448031185l131072,1358954496l7405642,0l0,3l1919844352,158565l3,1919844352l224101,0l1919647744,290145l0,1919647744l355681,0l1835761664,421227l0,1835761664l486763,0l1835761664,552299l0,1835761664l-761238165,144803118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нитны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омалии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ижевскому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мп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ю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менны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пехо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нитно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н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х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ществу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висим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ник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дар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ем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адск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с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цидив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приемле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емле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ще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гд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у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ия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скоп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»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скоп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сня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)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глый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говаривать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кам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т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бетско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еля»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аю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резанн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лоняютс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…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и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)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е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аем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м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ы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чисти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жу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адис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ть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то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ираетс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мс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личаетс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ста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п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ьзу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0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известно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ук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ст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м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м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ным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ёно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итыв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щив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ыв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т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ослым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л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н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адеми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ни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ан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гламентирова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адем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в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лича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е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ае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ременна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к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-мерност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1-мернос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мернос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5-мернос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е-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м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личае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ени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и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к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ичае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в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м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вать</w:t>
      </w:r>
    </w:p>
    <w:p>
      <w:pPr>
        <w:pStyle w:val="Normal"/>
        <w:spacing w:lineRule="exact" w:line="240" w:before="0" w:after="0"/>
        <w:rPr/>
      </w:pPr>
      <w:r>
        <w:rPr/>
      </w:r>
      <w:bookmarkStart w:id="25" w:name="14"/>
      <w:bookmarkStart w:id="26" w:name="14"/>
      <w:bookmarkEnd w:id="26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4259840,0l870318080,2125052400l1179648,0l875560960,2125052400l769654784,1448030923l1048576,0l-691011584,1448031248l65536,1448031232l3211264,0l-910163968,1448031553l-872415232,1448031553l-872415232,1448031553l1130364928,1448031434l1073872896,0l4259840,0l870318080,2125052400l3801088,0l875560960,2125052400l769654784,1448030923l3604480,0l1809842176,1448031248l65536,1448031232l4259840,0l870318080,2125052400l2359296,0l875560960,2125052400l769654784,1448030923l2228224,0l1349517312,1448031250l65536,1448031232l7405568,0l-1180696576,1448031252l-834666496,1448031252l-824705024,1448031252l-817889280,1448031252l-816840704,1448031252l-806879232,1448031252l-800063488,1448031252l-799014912,1448031252l-789053440,1448031252l-782237696,1448031252l0,0l0,2125004800l7340032,0l4259840,0l870318080,2125052400l4325376,0l875560960,2125052400l769654784,1448030923l3735552,0l-719323136,1448031248l65536,1448031232l2162688,0l1438121984,2125056988l0,8323072l-1938817024,1448030916l5308416,0l0,0l0,0l0,0l0,0l0,0l0,0l0,0l65536,100l16842752,1l4259840,0l870318080,2125052400l3407872,0l875560960,2125052400l27262976,1448030952l3080192,0l-131072000,1448031249l65536,71304192l5309488,0l1382023168,1448031252l179306496,1448031252l1428160512,1448031252l-38797312,1448031251l3145728,1448031252l1037041664,2125052396l1708130304,1448031251l1401946112,1448031251l777519104,1448031252l2162688,0l1438121984,2125056988l0,8388608l-1938817024,1448030916l4259840,0l870318080,2125052400l2097152,0l875560960,2125052400l769654784,1448030923l1966080,0l-358612992,1448031250l65536,1448031232l3211264,0l-1140850688,1448031822l-1047527424,1448030988l-1251999744,1448031322l17367040,2127061010l3186231,0l4259840,0l870318080,2125052400l3276800,0l875560960,2125052400l769654784,1448030923l2818048,0l1383071744,1448031250l65536,1448031232l4259840,0l870318080,2125052400l786432,0l875560960,2125052400l769654784,1448030923l720896,0l-462422016,1448031253l65536,1448031232l3211264,0l65536,196608l1701707776,1448031345l14417920,6553600l861968,1448017920l3145728,0l4259840,0l870318080,2125052400l3342336,0l875560960,2125052400l-510656512,1448030940l3276800,0l-142606336,1448031253l65536,1448031232l4259840,0l870318080,2125052400l3538944,0l875560960,2125052400l769654784,1448030923l3342336,0l-142606336,1448031253l65536,1448031232l2162688,0l186646528,1448031273l0,0l2097152,0l4259840,0l870318080,212505240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адем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л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умными-вумными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умным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м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дить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ой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чностны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теле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ложени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формальное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ы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я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е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о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ыдумывали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.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шь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ыдумывали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живаю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р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азин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р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азин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ю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ую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дума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ую?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а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дума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за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люзия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х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ск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люзи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о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мн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люзи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ёшь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мен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положи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люзи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и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овная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ет: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ен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»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ите?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подин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шнамур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Джидд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шнамур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йск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о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софов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урти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ск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ов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ологичес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адекватны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екватных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личи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р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зум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личи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тинны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натизм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лософс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асшедшин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л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кс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азались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номически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зи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ает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ает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ются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вропейском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юзе.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и?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ую.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уп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номисты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ьзую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ализ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ремен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номическ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изиса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азались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ны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-гд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а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а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та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40" w:before="0" w:after="0"/>
        <w:rPr/>
      </w:pPr>
      <w:r>
        <w:rPr/>
      </w:r>
      <w:bookmarkStart w:id="27" w:name="15"/>
      <w:bookmarkStart w:id="28" w:name="15"/>
      <w:bookmarkEnd w:id="28"/>
    </w:p>
    <w:p>
      <w:pPr>
        <w:pStyle w:val="Normal"/>
        <w:tabs>
          <w:tab w:val="clear" w:pos="420"/>
          <w:tab w:val="left" w:pos="6345" w:leader="none"/>
        </w:tabs>
        <w:spacing w:lineRule="exact" w:line="206" w:before="0" w:after="0"/>
        <w:ind w:left="64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3145728,0l4259840,0l870318080,2125052400l2621440,0l875560960,2125052400l769654784,1448030923l1769472,0l478150656,1448031387l65536,1448031232l3211264,0l65536,589824l1634729984,1400006000l-580552087,1448031386l0,0l3145728,0l4259840,0l870318080,2125052400l65536,0l875560960,2125052400l769654784,1448030923l0,0l-2011168768,1448031385l0,0l4259840,0l870318080,2125052400l1638400,0l875560960,2125052400l-523239424,1448030922l917504,0l981467136,1448031386l65536,0l5308416,0l0,0l0,0l0,0l0,0l0,0l0,0l0,0l65536,1090l16842752,1l5308416,0l0,0l0,0l0,0l0,0l0,0l0,0l0,0l67174400,160l16842752,1l9502720,0l-1870659584,1448031386l-1251999744,1448031386l2005925888,1448031386l-1853882368,1448031385l-1613758464,1448031386l-1260388352,1448031386l-1969225728,1448031386l-1654652928,1448031386l-2065694720,1448031386l-2077229056,1448031386l-2081423360,1448031386l541065216,1448031386l-2132803584,1448031386l1548746752,1448031386l1544552448,1448031386l-2039480320,1448031386l0,0l17891328,0l-1491075072,1448031386l1047527424,1448031386l895483904,1448031386l-2002780160,1448031384l987758592,1448031384l1631584256,1448031386l1598029824,1448031386l1644167168,1448031386l1639972864,1448031386l1660944384,1448031386l1648361472,1448031386l1763704832,1448031386l1656750080,1448031386l1772093440,1448031386l-1858076672,1448031385l1370488832,1448031383l1374683136,1448031383l2046820352,1448031386l2102394880,1448031386l-2125463552,1448031386l-2069889024,1448031386l-2002780160,1448031386l-1954545664,1448031386l-1887436800,1448031386l-1831862272,1448031386l-1755316224,1448031386l-1680867328,1448031386l246415360,1448030962l-209715200,1448030863l0,0l0,0l0,0l0,0l17891328,0l-1491075072,1448031386l1047527424,1448031386l895483904,1448031386l-2002780160,1448031384l987758592,1448031384l1631584256,1448031386l1598029824,1448031386l1644167168,1448031386l1639972864,1448031386l1660944384,1448031386l1648361472,1448031386l1763704832,1448031386l1656750080,1448031386l1772093440,1448031386l-1858076672,1448031385l1370488832,1448031383l1374683136,1448031383l2046820352,1448031386l2102394880,1448031386l-2125463552,1448031386l-2069889024,1448031386l-2002780160,1448031386l-1954545664,1448031386l-1887436800,1448031386l-1831862272,1448031386l-1755316224,1448031386l-1680867328,1448031386l0,0l0,0l-643825664,1448030899l1987051520,1448030899l0,0l0,0l5308416,0l0,0l0,0l0,0l0,0l0,0l0,0l0,0l65536,100l16842752,1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</w:t>
      </w:r>
    </w:p>
    <w:p>
      <w:pPr>
        <w:pStyle w:val="Normal"/>
        <w:spacing w:lineRule="exact" w:line="240" w:before="0" w:after="0"/>
        <w:ind w:left="64" w:firstLine="545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азал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ется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н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ности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ой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а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ё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в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ори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р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ри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—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и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ри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гарин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м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х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колог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живаю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ы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логически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тмосферны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осферны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ператива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ива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4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гари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ё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логическ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ш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ны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аланс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ературны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аланс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ован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умка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ел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троп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е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авим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троп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ой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с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научному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ой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х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ой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я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на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уб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ы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и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ям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а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а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5-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ая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ых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полага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ей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-нибуд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йдут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жени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тропны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с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н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л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-</w:t>
      </w:r>
    </w:p>
    <w:p>
      <w:pPr>
        <w:pStyle w:val="Normal"/>
        <w:spacing w:lineRule="exact" w:line="240" w:before="0" w:after="0"/>
        <w:rPr/>
      </w:pPr>
      <w:r>
        <w:rPr/>
      </w:r>
      <w:bookmarkStart w:id="29" w:name="16"/>
      <w:bookmarkStart w:id="30" w:name="16"/>
      <w:bookmarkEnd w:id="30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26279936,0l1588068352,2125052397l1169162240,1448031197l-795869184,1448031196l-2022703104,1448030865l752877568,1448031372l0,-570425344l-1639972843,2125057002l-2025848832,1448030917l-2025324544,1448030917l-2025324544,1448030917l0,0l0,0l0,0l65536,0l2883584,1442840576l1603813888,2125052397l-1601175552,1448031136l63373312,67110912l26736,141885440l1,0l0,0l0,0l477102080,1448030863l1606418432,2125052397l-1293942784,1448031056l-1293942784,1448031056l948961280,1448031197l0,0l0,0l0,0l0,0l922812416,1448031197l-1032847360,1448031418l382730240,1448031299l1609039872,2125052397l0,0l1613758464,2125052397l0,0l0,0l0,0l0,0l-1976041472,2125057067l1061158912,1448031196l24117248,1442840576l2686976,67108864l-1375704976,141885461l-1862270975,1448030917l-1254096896,1448031857l-1255145472,1448031857l22085632,0l177733632,2125052398l77660160,0l-637140992,13l455409664,0l17301504,0l4063232,0l0,0l451346432,0l17301504,0l-1370554368,189726741l200278016,2125052398l0,0l0,0l1739587584,1448031120l204996608,2125052398l401604608,1448031562l402128896,1448031562l402128896,1448031562l-2119172096,1448031742l-2118647808,1448031742l-2118647808,1448031742l-1498415104,1448030939l2020605952,1448031195l997195776,1448031197l155189248,1448031197l0,0l1073741824,1512046592l55008,-689307648l207148778,2125052398l975175680,1448031197l0,0l0,0l-1289224192,-2147418102l0,0l0,0l0,0l0,0l16449536,0l0,0l0,0l0,18874368l22087744,0l177733632,2125052398l77660160,0l-619839488,13l455409664,0l17301504,0l4063232,0l0,0l451346432,0l17301504,0l-1364262912,189792277l200278016,2125052398l0,0l0,0l-740294656,1448031120l204996608,2125052398l-1430257664,1448031507l-1429733376,1448031507l-1429733376,1448031507l1292894208,1448031705l1293418496,1448031705l1293418496,1448031705l-1498415104,1448030939l2020605952,1448031195l1019215872,1448031197l975175680,1448031197l0,0l1073741824,1512046592l0,-543555584l207093781,2125052398l997195776,1448031197l0,0l0,0l-1272446976,-553582582l21,0l0,0l0,0l0,0l16449536,0l0,0l0,0l0,18939904l22087744,0l177733632,2125052398l77660160,0l-602537984,13l455409664,0l17301504,0l4063232,0l0,0l451346432,0l17301504,0l-1360068608,189857813l200278016,212505239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и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атур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юс-мину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дусов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твы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дус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ератур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5-45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ш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2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дусов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ч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зк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межутк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ературы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+40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0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+5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дусов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дусов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он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ля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л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—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дусо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лоч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кусировала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лённ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ы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ют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ую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нов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троп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читаю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ч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положи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ролируе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учае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рол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ёгки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ов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г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л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ют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ы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трагиваю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смос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пряг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к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о-шум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дио-диапазо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о-звезды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и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а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дио-звезда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умам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дио-шумам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ружающ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ранств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нит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давн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мечалс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биле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ни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видени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-минус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дио-звезд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прягатьс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вез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стё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балансирован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итае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си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е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стролог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0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е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пы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дио-звезда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друг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дио-звезд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-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1960-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а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оисчислению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0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0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лоч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лета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ел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ед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итани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-</w:t>
      </w:r>
    </w:p>
    <w:p>
      <w:pPr>
        <w:pStyle w:val="Normal"/>
        <w:spacing w:lineRule="exact" w:line="240" w:before="0" w:after="0"/>
        <w:rPr/>
      </w:pPr>
      <w:r>
        <w:rPr/>
      </w:r>
      <w:bookmarkStart w:id="31" w:name="17"/>
      <w:bookmarkStart w:id="32" w:name="17"/>
      <w:bookmarkEnd w:id="32"/>
    </w:p>
    <w:p>
      <w:pPr>
        <w:pStyle w:val="Normal"/>
        <w:tabs>
          <w:tab w:val="clear" w:pos="420"/>
          <w:tab w:val="left" w:pos="6346" w:leader="none"/>
        </w:tabs>
        <w:spacing w:lineRule="exact" w:line="206" w:before="0" w:after="0"/>
        <w:ind w:left="65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3145728,0l4259840,0l870318080,2125052400l2818048,0l875560960,2125052400l-1552941056,1448030947l2621440,0l-1051721728,1448031055l65536,0l9502720,0l-1207959552,1448031058l-1746927616,1448031059l1992294400,1448031059l-830472192,1448031054l-1585446912,1448031059l-1623195648,1448031059l-2019557376,1448031059l-1610612736,1448031059l-1598029824,1448031059l-204472320,1448031057l143654912,1448031059l1699741696,1448031056l182452224,1448031057l-1631584256,1448031059l-1627389952,1448031059l-1619001344,1448031059l0,0l17891328,0l-1206910976,1448030799l-1764753408,1448030799l524288,0l131072,131072l131072,0l0,0l0,0l0,65536l0,0l0,0l0,568328195l-1976041469,2125057067l-1976041472,2125057067l-1976041472,2125057067l-1976041472,2125057067l67043328,574881795l3,0l0,0l577241088,577765379l-1976041469,2125057067l-1976041472,2125057067l-1976041472,2125057067l-1976041472,2125057067l67043328,-1131103084l48276,0l0,0l524288,371589120l1444994664,-48640l-1,65535l1212416000,67108864l18542,0l65536,0l1445265408,-58179584l7422719,0l611319808,2125056969l-667942912,1448031058l0,0l0,0l0,0l0,0l0,0l0,0l0,0l0,0l0,215646l18541,0l0,141885440l2162689,0l-650117120,1448031058l-1989148672,1448031059l131072,67108864l11618414,0l196608,0l1638400,0l-1024458752,1448031237l-1979711488,1448031059l0,0l0,0l-704577536,12656l0,1448017920l807403520,1448030899l-352256000,1448031224l851968,0l1500512256,1448031128l-925892608,1448030576l65536,0l248512512,1448031224l0,0l0,0l0,0l-1436549120,1448030899l0,0l655360,0l5308416,0l0,0l0,0l0,0l0,0l0,0l0,0l0,0l67174400,160l16842752,1025l2162688,0l-428867584,1448031061l0,0l2097152,0l26279936,0l1588068352,2125052397l-1567621120,1448031059l1950351360,1448031059l-2022703104,1448030865l-783286272,1448031053l0,0l-1639972864,2125057002l-426770432,1448030898l-426246144,1448030898l-426246144,1448030898l0,0l0,0l0,0l65536,0l2359296,0l1603796992,2125052397l1272971264,1448031003l52363264,-1560279040l0,0l0,0l0,0l0,0l477102080,1448030863l1606418432,2125052397l0,0l0,0l-1960837120,1448031059l0,0l0,0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</w:t>
      </w:r>
    </w:p>
    <w:p>
      <w:pPr>
        <w:pStyle w:val="Normal"/>
        <w:spacing w:lineRule="exact" w:line="240" w:before="0" w:after="0"/>
        <w:ind w:left="65" w:firstLine="545"/>
        <w:rPr/>
      </w:pPr>
      <w:r>
        <w:rPr/>
      </w:r>
    </w:p>
    <w:p>
      <w:pPr>
        <w:pStyle w:val="Normal"/>
        <w:spacing w:lineRule="exact" w:line="247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вляет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ладенец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д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ляск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друг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прыгива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яск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жи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еднюю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лиц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м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шин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м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меча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жи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люз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л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гарин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ческой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ств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рнулас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ч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ляск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л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ьс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7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ачал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тилас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орачивае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ит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горок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бир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яс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альн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г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м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ь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й!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яд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ймал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с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ас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астье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йма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яска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п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ё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зовик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хал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ктр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з-66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еха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ь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ыгну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би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ед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на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чк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кция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ител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грал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льчик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ад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ул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и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ё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ё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ёл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ехал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астлив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х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мо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ят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ех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чк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ждени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5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гари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ета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ета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лечк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л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чит: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Ха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хали»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еха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русс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ехали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с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ехал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значн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р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смос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одиапазо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ем.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ктуем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социативные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ехал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тс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м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ваива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я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80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шк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ём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ш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ёмн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на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естя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галактик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л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80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%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шк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естя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ём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на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-</w:t>
      </w:r>
    </w:p>
    <w:p>
      <w:pPr>
        <w:sectPr>
          <w:type w:val="nextPage"/>
          <w:pgSz w:w="8391" w:h="11906"/>
          <w:pgMar w:left="899" w:right="539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5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.</w:t>
      </w:r>
    </w:p>
    <w:p>
      <w:pPr>
        <w:pStyle w:val="Normal"/>
        <w:spacing w:lineRule="exact" w:line="240" w:before="0" w:after="0"/>
        <w:rPr/>
      </w:pPr>
      <w:r>
        <w:rPr/>
      </w:r>
      <w:bookmarkStart w:id="33" w:name="18"/>
      <w:bookmarkStart w:id="34" w:name="18"/>
      <w:bookmarkEnd w:id="34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4259840,0l870318080,2125052400l2883584,0l875560960,2125052400l-845152256,1448030959l2818048,0l-1021313024,1448031185l-843055104,1448031185l10551296,0l458752,4390912l71106560,71763006l72221772,71237792l70779968,70976584l10486840,70255677l71237792,70976574l71107663,2884675l71368864,70321214l70255680,70779963l71434400,10486837l71435329,70976579l72287308,10485804l71435335,10486846l70255682,10486844l71369790,70255682l70779963,72090689l70779040,71368864l70976565,3015736l10485760,0l4259840,0l870318080,2125052400l262144,0l875560960,2125052400l2073034752,1448031040l196608,0l1883242496,1448031185l65536,0l9502720,0l458752,3801088l70451200,10486846l71435294,70255686l68944032,71435317l70452272,70976560l70911024,70779970l70779962,10485804l72025148,71368864l72287298,70255670l71042101,69140640l71435331,10486860l70583314,71500852l70583369,71173171l68681888,71107639l71762992,70976560l71107660,1086l0,0l9502720,0l458752,3866624l68681728,70385824l72155296,71173186l10486844,70583350l71172256,71107635l2884661,71368864l71107640,70583362l70779959,71500864l71369807,10486860l10486849,71500837l10486844,70714392l70255677,70255687l72090683,71173181l68288672,71828555l71369781,71173186l71894095,2950197l0,0l4259840,0l870318080,2125052400l983040,0l875560960,2125052400l-845152256,1448030959l917504,0l-1021313024,1448031185l-973078528,1448031185l17891328,0l-1758461952,1448030804l639631360,1448030800l393216,0l131072,327680l0,0l0,0l0,0l0,65536l0,0l0,0l0,1677066261l-1976041451,2125057067l-1976041472,2125057067l-1976041472,2125057067l-1976041472,2125057067l67043328,1681653781l21,0l0,0l1684537344,-705953771l-1975992596,2125057067l-1976041472,2125057067l-1976041472,2125057067l-1976041472,2125057067l67043328,0l0,0l0,0l524288,1124149826l1579161162,-64694l-1,1879375871l1182728192,17301504l5673,0l65536,0l4849664,4870400l7433472,0l611319808,2125056969l-890241024,1448031185l0,0l0,0l0,0l0,0l0,0l0,0l0,0l0,0l369098752,4869888l20736,0l4718592,594046980l2170911,0l210763776,1448030932l-872415232,1448031185l131072,1358954496l7405642,0l0,3l1919844352,158565l3,1919844352l224101,0l1919647744,290145l0,1919647744l355681,0l1835761664,421227l0,1835761664l486763,0l1835761664,552299l0,1835761664l-761238165,144803118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етел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бы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логически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е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кусировала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первы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ят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дила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сячелет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еюс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ворены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щ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л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—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о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ист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ерх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т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бы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?»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м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бы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а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ро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агируе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агируе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ю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е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ймё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ет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дае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ны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адает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я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ые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троп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си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ная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дилась,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ая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дилась,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лактик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лечн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дилас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дила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шь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м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е.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ная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ш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кусировал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щиту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сервн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нк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Юр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работ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щиты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я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да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япались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-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-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ылае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зя»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незя»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лета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яд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р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ах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ет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иосферу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р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гиров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вис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итическ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адлежности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ональны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ъё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ете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асшестви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ос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езжал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м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ологически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ет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ые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социации.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сиховать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но,</w:t>
      </w:r>
    </w:p>
    <w:p>
      <w:pPr>
        <w:pStyle w:val="Normal"/>
        <w:spacing w:lineRule="exact" w:line="240" w:before="0" w:after="0"/>
        <w:rPr/>
      </w:pPr>
      <w:r>
        <w:rPr/>
      </w:r>
      <w:bookmarkStart w:id="35" w:name="19"/>
      <w:bookmarkStart w:id="36" w:name="19"/>
      <w:bookmarkEnd w:id="36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3145728,0l4259840,0l870318080,2125052400l2359296,0l875560960,2125052400l1927282688,1448030952l2097152,0l1592786944,1448031298l65536,1448031232l4259840,0l870318080,2125052400l1769472,0l875560960,2125052400l829423616,1448031034l1703936,0l-1975517184,1448031300l224395264,1448031300l3211264,0l1981284352,2125056971l65536,65536l-1372585984,1448032090l-1371799552,1448032090l-1371799552,1448032090l4259840,0l870318080,2125052400l3080192,0l875560960,2125052400l1927282688,1448030952l2883584,0l915406848,1448031300l65536,1448031232l10551296,0l-577765376,1448031297l225443840,1448031300l1845493760,1448031301l30408704,1448031301l1327497216,1448031301l1733296128,1448031301l-1419771904,1448031299l1758461952,1448031301l1901068288,1448031301l-1904214016,1448031299l1439694848,1448031300l0,2125004800l-933232640,1448031299l3211264,0l1019215872,1448031300l911212544,1448031300l1387266048,1448031289l0,2125004800l10485760,0l4259840,0l870318080,2125052400l3473408,0l875560960,2125052400l-342884352,1448031250l3407872,0l1716518912,1448031295l65536,1448031232l7405568,0l1545601024,1448031300l1380974592,1448031300l1389887488,1448031300l1397751808,1448031300l1398800384,1448031300l1407713280,1448031300l1415577600,1448031300l2034237440,1448031300l2043150336,1448031300l2051014656,1448031300l0,0l0,71434240l7341132,0l4259840,0l870318080,2125052400l655360,0l875560960,2125052400l1927282688,1448030952l458752,0l1592786944,1448031298l65536,1448031232l2162688,0l1893728256,1448031340l-1634729984,1448031315l67108864,0l4259840,0l870318080,2125052400l1376256,0l875560960,2125052400l-1436549120,1448031025l1310720,0l1723858944,1448031295l71172096,70583346l4260929,0l870318080,2125052400l2949120,0l875560960,2125052400l-477102080,1448030984l2883584,0l846200832,1448031296l65536,1448031232l4259840,0l870318080,2125052400l2293760,0l875560960,2125052400l1739587584,1448031056l2228224,0l-281018368,1448031299l65536,1448031232l3211264,0l238026752,1448031105l770703360,1448030888l0,6553644l-909433072,14393l3145728,0l4259840,0l870318080,2125052400l2818048,0l875560960,2125052400l612368384,1448031099l2752512,0l-1482686464,1448031297l65536,1448031232l4259840,0l870318080,2125052400l983040,0l875560960,2125052400l-479199232,1448030953l589824,0l403701760,1448031299l65536,1448031232l2162688,0l395313152,1448031409l0,0l2097152,0l4259840,0l870318080,2125052400l327680,0l875560960,2125052400l1675624448,1448030960l0,0l-1681915904,1448031297l0,70582272l9503809,0l458752,3997696l70909952,70321219l71763000,71369781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оциональ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ез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Юр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дк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я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еха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пны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сихова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од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асть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я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хал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аза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гли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л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ерик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л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вроп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л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л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ажи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тно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ет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лете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г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тер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азал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вочк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утил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тер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е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ывает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и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ё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нергетик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истам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С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ествие»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тер-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л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х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ност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связа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секунды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тяну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ё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дельн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ни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-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ы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умны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положи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лете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ю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ул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езж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м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п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ниро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итель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оциональ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ъё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лете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юд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бот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ханизм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ска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чны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родн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щи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иологическ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рритори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ку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лет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ла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лактик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лет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сферы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вал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л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нтаз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сси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готов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ипаж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ёт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с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смонавто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блем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смонав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е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держиваю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чески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н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держ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ё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рсо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уст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кет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блем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щит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смонавт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блема.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на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ая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готовка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смонавтов.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40" w:before="0" w:after="0"/>
        <w:rPr/>
      </w:pPr>
      <w:r>
        <w:rPr/>
      </w:r>
      <w:bookmarkStart w:id="37" w:name="20"/>
      <w:bookmarkStart w:id="38" w:name="20"/>
      <w:bookmarkEnd w:id="38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4259840,0l870318080,2125052400l2818048,0l875560960,2125052400l-1552941056,1448030947l2621440,0l-1051721728,1448031055l65536,0l9502720,0l-1207959552,1448031058l-1746927616,1448031059l1992294400,1448031059l-830472192,1448031054l-1585446912,1448031059l-1623195648,1448031059l-2019557376,1448031059l-1610612736,1448031059l-1598029824,1448031059l-204472320,1448031057l143654912,1448031059l1699741696,1448031056l182452224,1448031057l-1631584256,1448031059l-1627389952,1448031059l-1619001344,1448031059l0,0l17891328,0l-1206910976,1448030799l-1764753408,1448030799l524288,0l131072,131072l131072,0l0,0l0,0l0,65536l0,0l0,0l0,568328195l-1976041469,2125057067l-1976041472,2125057067l-1976041472,2125057067l-1976041472,2125057067l67043328,574881795l3,0l0,0l577241088,577765379l-1976041469,2125057067l-1976041472,2125057067l-1976041472,2125057067l-1976041472,2125057067l67043328,-1131103084l48276,0l0,0l524288,371589120l1444994664,-48640l-1,65535l1212416000,67108864l18542,0l65536,0l1445265408,-58179584l7422719,0l611319808,2125056969l-667942912,1448031058l0,0l0,0l0,0l0,0l0,0l0,0l0,0l0,0l0,215646l18541,0l0,141885440l2162689,0l-650117120,1448031058l-1989148672,1448031059l131072,67108864l11618414,0l196608,0l1638400,0l-1024458752,1448031237l-1979711488,1448031059l0,0l0,0l-704577536,12656l0,1448017920l807403520,1448030899l-352256000,1448031224l851968,0l1500512256,1448031128l-925892608,1448030576l65536,0l248512512,1448031224l0,0l0,0l0,0l-1436549120,1448030899l0,0l655360,0l5308416,0l0,0l0,0l0,0l0,0l0,0l0,0l0,0l67174400,160l16842752,1025l2162688,0l-428867584,1448031061l0,0l2097152,0l26279936,0l1588068352,2125052397l-1567621120,1448031059l1950351360,1448031059l-2022703104,1448030865l-783286272,1448031053l0,0l-1639972864,2125057002l-426770432,1448030898l-426246144,1448030898l-426246144,1448030898l0,0l0,0l0,0l65536,0l2359296,0l1603796992,2125052397l1272971264,1448031003l52363264,-1560279040l0,0l0,0l0,0l0,0l477102080,1448030863l1606418432,2125052397l0,0l0,0l-1960837120,1448031059l0,0l0,0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г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убликуют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е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писа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с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смонавтов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п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има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летя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етя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арс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скочи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иосфер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щ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ход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быва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фандра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ходи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нщин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летал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уч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лотне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м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едн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пошим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яд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сферо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лек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едня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лек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енн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воеван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едн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ывает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ествен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щне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полаг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зуми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нц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итыв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ны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ход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лё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гарин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ыл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ве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в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счита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5-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1995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году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ел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а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ательн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1-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1991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году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чита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к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читыва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к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-г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я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н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ани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нвар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нвар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1-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7-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д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юс-минус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и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первые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егистрировали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в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ал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ал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егистриров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шифровал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а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чение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ясни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д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0-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о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нвар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1-г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у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циально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: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ый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убокий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тальный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щны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пыхнул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нвар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1-го</w:t>
      </w:r>
    </w:p>
    <w:p>
      <w:pPr>
        <w:pStyle w:val="Normal"/>
        <w:spacing w:lineRule="exact" w:line="240" w:before="0" w:after="0"/>
        <w:rPr/>
      </w:pPr>
      <w:r>
        <w:rPr/>
      </w:r>
      <w:bookmarkStart w:id="39" w:name="21"/>
      <w:bookmarkStart w:id="40" w:name="21"/>
      <w:bookmarkEnd w:id="40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3145728,0l4259840,0l870318080,2125052400l3473408,0l875560960,2125052400l1896873984,1448030938l3407872,0l2130706432,1448031352l65536,1448031232l3211264,0l-1858076672,1448031547l-1647312896,1448031547l-1647312896,1448031547l1130364928,1448031434l1073872896,0l4259840,0l870318080,2125052400l1703936,0l875560960,2125052400l1540358144,1448030946l1638400,0l-1479540736,1448031350l65536,1448031232l3211264,0l-1186988032,1448031555l-991952896,1448031555l-991952896,1448031555l1130364928,1448031434l1073872896,0l4259840,0l870318080,2125052400l2752512,0l875560960,2125052400l-295698432,1448030938l2686976,0l1772093440,1448031349l65536,1448031232l5308416,0l0,0l0,0l0,0l0,0l0,0l0,0l0,0l604045312,13430l16842752,1l4259840,0l870318080,2125052400l3538944,0l875560960,2125052400l769654784,1448030923l3276800,0l-652214272,1448031349l65536,72155136l7406658,0l689963008,1448031351l-120586240,1448031350l-115867648,1448031350l-112197632,1448031350l-1869611008,1448031350l-1864892416,1448031350l-1861222400,1448031350l-395313152,1448031350l-390594560,1448031350l-386924544,1448031350l0,0l0,70254592l70911043,853040l4260931,0l870318080,2125052400l3145728,0l875560960,2125052400l621805568,1448030941l2555904,0l-1850736640,1448031350l65536,1448031232l3211264,0l-188743680,1448031551l-163577856,1448031551l-163577856,1448031551l579862528,1448031461l1073872896,0l4259840,0l870318080,2125052400l4194304,0l875560960,2125052400l-465567744,1448030941l3604480,0l-1041235968,1448031350l65536,1448031232l3211264,0l-1923088384,1448031727l920649728,1448030993l1562378240,1448031111l1839333376,2048695756l3186231,0l4259840,0l870318080,2125052400l1835008,0l875560960,2125052400l-1715470336,1448030941l1769472,0l827326464,1448031350l1693450240,1448031350l4259840,0l870318080,2125052400l2424832,0l875560960,2125052400l-853540864,1448030923l2359296,0l1719664640,1448031350l771751936,1448031350l4259840,0l870318080,2125052400l3014656,0l875560960,2125052400l-853540864,1448030923l2949120,0l1719664640,1448031350l65536,1448031232l2162688,0l631242752,1448031408l0,0l-65536,1448017920l4259840,0l870318080,2125052400l589824,0l875560960,2125052400l-1444937728,1448030977l524288,0l1831862272,1448031348l65536,70910976l4260926,0l870318080,2125052400l1114112,0l875560960,2125052400l-295698432,1448030938l1048576,0l1772093440,1448031349l-623902720,1448031348l4259840,0l870318080,2125052400l3473408,0l875560960,2125052400l1188036608,1448030950l3407872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1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здник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е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оил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а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ан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дрени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аж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родн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ут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Гд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?»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фантазируем.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рактеристика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жу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ю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вё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ейши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м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о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ок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ок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ки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фр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к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до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лементарно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о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но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ский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,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куются?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куют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тоя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ыковать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м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ёхмерн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метр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кунд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мерн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0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5-тимерн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000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-тимерн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000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а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5-тимерно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читайт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ллион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чит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раз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а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е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читаеш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ход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е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мерносте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ва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ознав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учаю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х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а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чита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-</w:t>
      </w:r>
    </w:p>
    <w:p>
      <w:pPr>
        <w:pStyle w:val="Normal"/>
        <w:spacing w:lineRule="exact" w:line="240" w:before="0" w:after="0"/>
        <w:rPr/>
      </w:pPr>
      <w:r>
        <w:rPr/>
      </w:r>
      <w:bookmarkStart w:id="41" w:name="22"/>
      <w:bookmarkStart w:id="42" w:name="22"/>
      <w:bookmarkEnd w:id="42"/>
    </w:p>
    <w:p>
      <w:pPr>
        <w:pStyle w:val="Normal"/>
        <w:tabs>
          <w:tab w:val="clear" w:pos="420"/>
          <w:tab w:val="left" w:pos="1180" w:leader="none"/>
        </w:tabs>
        <w:spacing w:lineRule="exact" w:line="206" w:before="0" w:after="0"/>
        <w:ind w:left="64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3145728,0l26279936,0l1588068352,2125052397l-1481637888,1448031199l2096103424,1448031199l-2022703104,1448030865l1666187264,1448031378l0,2113929216l-1639972864,2125057002l1593835520,1448030917l1594359808,1448030917l1594359808,1448030917l0,0l0,0l0,0l65536,0l2359296,1442840576l1603796992,2125052397l866123776,1448031199l196608,1442842624l0,0l0,0l0,0l0,0l477102080,1448030863l1606418432,2125052397l0,0l0,0l1407188992,1448031199l0,0l0,0l0,0l0,0l-2147483648,1448031199l1080033280,1448030921l1085276160,1448030921l1609039872,2125052397l0,0l1613758464,2125052397l1462763520,1448031199l0,0l0,0l0,0l-505413632,1448031197l1802502144,1448031199l22020096,1442840576l2490368,1442840576l-1107296256,1448017941l1045430272,1448030917l-2006974464,1448031829l-2008023040,1448031829l3211264,0l-912785408,2125056987l0,6029312l0,1442840576l6553700,1448030940l3145728,0l4259840,0l870318080,2125052400l2031616,0l875560960,2125052400l-2106589184,1448030922l1966080,0l94371840,1448031196l65536,0l9502720,0l2092957696,1448031199l-1480589312,1448031198l1952448512,1448031199l-61865984,1448031198l-65011712,1448031195l1437597696,1448031199l2000683008,1448031199l2076180480,1448031199l-184549376,1448031198l655360,0l-1783627776,1448031178l0,0l0,0l14745600,0l-724566016,1448031195l482344960,2125055967l2112880640,1448031195l5308416,0l251658240,1448031196l252182528,1448031196l252182528,1448031196l0,0l0,0l0,0l2037383168,1448031199l1516240896,1448031194l0,0l7405568,0l694157312,1448031201l1267728384,1448031200l1277689856,1448031200l1284505600,1448031200l-1807745024,1448031200l-1797783552,1448031200l-1790967808,1448031200l797966336,1448031200l807927808,1448031200l814743552,1448031200l0,0l0,0l7340032,0l7405568,0l1407188992,1448031199l-1451229184,1448031199l-1440219136,1448031199l-1434451968,1448031199l-1433403392,1448031199l-1422393344,1448031199l-1416626176,1448031199l-1415577600,1448031199l-1404567552,1448031199l-1398800384,1448031199l0,0l0,0l0,0l4259840,0l870318080,2125052400l524288,0l875560960,2125052400l769654784,1448030923l0,0l-1220542464,1448031195l0,0l9502720,0l589824,3932160l71106560,71762992l70976560,71107660l10486846,72025106l70583368,71435329l72287294,70583369l71173171,69075104l71697474,2884656l71106720,10486846l71435341,10486846l70976564,10486863l71238680,71369790l70255682,70779969l69271712,71107640l70583362,70255671l10485806,70976532l1103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ыва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1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ю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о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рое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я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7-тимернос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ю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чита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щ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ическа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ьн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а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крепляет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-нибуд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ук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волнов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ку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жил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мператур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грел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ов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мба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ру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мерн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7-мер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ть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-нибуд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читай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ме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т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-мерны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ен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7-мерны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7-мерн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волновк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щ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вета?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а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волнов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о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ённо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екст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лённо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ю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ыщаю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ой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ен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у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жаривает?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тненькие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м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жаривают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ов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н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кро-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ровзаимодейств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упны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взаимодействия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о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о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ме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о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ю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аста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жарива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хсильны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етически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овы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мпуль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ючае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летают.</w:t>
      </w:r>
    </w:p>
    <w:p>
      <w:pPr>
        <w:pStyle w:val="Normal"/>
        <w:spacing w:lineRule="exact" w:line="240" w:before="0" w:after="0"/>
        <w:rPr/>
      </w:pPr>
      <w:r>
        <w:rPr/>
      </w:r>
      <w:bookmarkStart w:id="43" w:name="23"/>
      <w:bookmarkStart w:id="44" w:name="23"/>
      <w:bookmarkEnd w:id="44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2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4259840,0l870318080,2125052400l2621440,0l875560960,2125052400l769654784,1448030923l1769472,0l478150656,1448031387l65536,1448031232l3211264,0l65536,589824l1634729984,1400006000l-580552087,1448031386l0,0l3145728,0l4259840,0l870318080,2125052400l65536,0l875560960,2125052400l769654784,1448030923l0,0l-2011168768,1448031385l0,0l4259840,0l870318080,2125052400l1638400,0l875560960,2125052400l-523239424,1448030922l917504,0l981467136,1448031386l65536,0l5308416,0l0,0l0,0l0,0l0,0l0,0l0,0l0,0l65536,1090l16842752,1l5308416,0l0,0l0,0l0,0l0,0l0,0l0,0l0,0l67174400,160l16842752,1l9502720,0l-1870659584,1448031386l-1251999744,1448031386l2005925888,1448031386l-1853882368,1448031385l-1613758464,1448031386l-1260388352,1448031386l-1969225728,1448031386l-1654652928,1448031386l-2065694720,1448031386l-2077229056,1448031386l-2081423360,1448031386l541065216,1448031386l-2132803584,1448031386l1548746752,1448031386l1544552448,1448031386l-2039480320,1448031386l0,0l17891328,0l-1491075072,1448031386l1047527424,1448031386l895483904,1448031386l-2002780160,1448031384l987758592,1448031384l1631584256,1448031386l1598029824,1448031386l1644167168,1448031386l1639972864,1448031386l1660944384,1448031386l1648361472,1448031386l1763704832,1448031386l1656750080,1448031386l1772093440,1448031386l-1858076672,1448031385l1370488832,1448031383l1374683136,1448031383l2046820352,1448031386l2102394880,1448031386l-2125463552,1448031386l-2069889024,1448031386l-2002780160,1448031386l-1954545664,1448031386l-1887436800,1448031386l-1831862272,1448031386l-1755316224,1448031386l-1680867328,1448031386l246415360,1448030962l-209715200,1448030863l0,0l0,0l0,0l0,0l17891328,0l-1491075072,1448031386l1047527424,1448031386l895483904,1448031386l-2002780160,1448031384l987758592,1448031384l1631584256,1448031386l1598029824,1448031386l1644167168,1448031386l1639972864,1448031386l1660944384,1448031386l1648361472,1448031386l1763704832,1448031386l1656750080,1448031386l1772093440,1448031386l-1858076672,1448031385l1370488832,1448031383l1374683136,1448031383l2046820352,1448031386l2102394880,1448031386l-2125463552,1448031386l-2069889024,1448031386l-2002780160,1448031386l-1954545664,1448031386l-1887436800,1448031386l-1831862272,1448031386l-1755316224,1448031386l-1680867328,1448031386l0,0l0,0l-643825664,1448030899l1987051520,1448030899l0,0l0,0l5308416,0l0,0l0,0l0,0l0,0l0,0l0,0l0,0l65536,100l16842752,1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3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овы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етически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м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ы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рпичи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ователь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гне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о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браз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ормац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сан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к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шется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ше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ормац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ше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ю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4-мерны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з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жу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ми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ми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ы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аже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лет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-дв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удитори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-нибуд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дётс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во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уп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мичес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химическ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ь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овал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единен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ен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Слейте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ияни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меня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иа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у: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Твоё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ы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ы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ш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ен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»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ё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?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ё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ь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: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ивае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о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летаю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ин-два-три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удитори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ыл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кет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ержде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45" w:name="24"/>
      <w:bookmarkStart w:id="46" w:name="24"/>
      <w:bookmarkEnd w:id="46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2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2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4259840,0l870318080,2125052400l393216,0l875560960,2125052400l-1520435200,1448030961l327680,0l-1735393280,1448031159l65536,1448030976l3211264,0l0,0l655360000,1448031296l0,-65501l10000,1448017920l3145728,0l4259840,0l870318080,2125052400l3997696,0l875560960,2125052400l769654784,1448030923l3211264,0l-379584512,1448031157l65536,1448030976l4259840,0l870318080,2125052400l917504,0l875560960,2125052400l1658847232,1448030939l851968,0l1283457024,1448031160l-1839202304,1448031159l3211264,0l-1368391680,1448031351l-210763776,1448031134l393216,6553600l-275372272,5378l3145728,0l4259840,0l870318080,2125052400l3473408,0l875560960,2125052400l769654784,1448030923l3080192,0l-2082471936,1448031158l65536,1448030976l17891328,0l1336934400,1448031159l1887436800,1448031159l384827392,1448031160l-254803968,1448031156l-1234173952,1448031159l159383552,1448031160l425721856,1448031160l197132288,1448031160l171966464,1448031160l303038464,1448031160l-339738624,1448031158l-425721856,1448031158l-421527552,1448031158l-1543503872,1448031159l609222656,1448031159l-233832448,1448031158l2059403264,1448031159l-203948032,1448031159l524288,1448017920l1037041664,2125052396l1305477120,1448031159l1298137088,1448031159l-203948032,1448031159l1048576,1448017920l-1527775232,1448031088l0,2125004800l14680064,0l10551296,0l732954624,1448031159l482344960,2125055967l1622147072,1448031157l-203948032,1448031159l524288,1448017920l4259840,0l870318080,2125052400l2293760,0l875560960,2125052400l-456130560,1448030941l2228224,0l263192576,1448031157l65536,1448030976l3211264,0l-1716518912,1448031584l-1691353088,1448031584l-1691353088,1448031584l1130364928,1448031434l1073872896,0l4259840,0l870318080,2125052400l589824,0l875560960,2125052400l-1933574144,1448030949l524288,0l-1075838976,1448031157l65536,1448030976l4259840,0l870318080,2125052400l2359296,0l875560960,2125052400l-523239424,1448030922l1769472,0l-279969792,1448031157l0,1448030976l4259840,0l870318080,2125052400l851968,0l875560960,2125052400l769654784,1448030923l524288,0l1283457024,1448031160l65536,1448030976l3211264,0l-636485632,2125056985l0,0l0,0l630194176,1448031350l0,0l4259840,0l870318080,2125052400l2031616,0l875560960,2125052400l769654784,1448030923l1835008,0l-1418723328,1448031156l65536,1448030976l4259840,0l870318080,2125052400l524288,0l875560960,2125052400l769654784,1448030923l0,0l38797312,1448031157l0,1448030976l2162688,0l-807403520,1448031186l0,0l2097152,0l4259840,0l870318080,2125052400l1441792,0l875560960,212505240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хлопо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ет)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уко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ешь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нет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идел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о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иде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лепилс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мическ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ё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о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ходи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-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роэлементам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крососта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зуча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зуча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чатк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ы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нети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ровней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онсиру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етичес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авл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действ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дат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й.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ском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ле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являются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нцентрац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густки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образов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рностей,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й,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ной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нформацией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логической,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т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омент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ереклю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емся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сферы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ы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сферу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им: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дохну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дохну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дохну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дохну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метили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б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ис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нну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душну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реду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арк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р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л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тур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м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центриру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ературн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ред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лей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»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е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иан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злюб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него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я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я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нег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нависть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юбя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нави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в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навиди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лик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в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вед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люб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нег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й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</w:p>
    <w:p>
      <w:pPr>
        <w:pStyle w:val="Normal"/>
        <w:spacing w:lineRule="exact" w:line="240" w:before="0" w:after="0"/>
        <w:rPr/>
      </w:pPr>
      <w:r>
        <w:rPr/>
      </w:r>
      <w:bookmarkStart w:id="47" w:name="25"/>
      <w:bookmarkStart w:id="48" w:name="25"/>
      <w:bookmarkEnd w:id="48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2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2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4259840,0l870318080,2125052400l393216,0l875560960,2125052400l-1520435200,1448030961l327680,0l-1735393280,1448031159l65536,1448030976l3211264,0l0,0l655360000,1448031296l0,-65501l10000,1448017920l3145728,0l4259840,0l870318080,2125052400l3997696,0l875560960,2125052400l769654784,1448030923l3211264,0l-379584512,1448031157l65536,1448030976l4259840,0l870318080,2125052400l917504,0l875560960,2125052400l1658847232,1448030939l851968,0l1283457024,1448031160l-1839202304,1448031159l3211264,0l-1368391680,1448031351l-210763776,1448031134l393216,6553600l-275372272,5378l3145728,0l4259840,0l870318080,2125052400l3473408,0l875560960,2125052400l769654784,1448030923l3080192,0l-2082471936,1448031158l65536,1448030976l17891328,0l1336934400,1448031159l1887436800,1448031159l384827392,1448031160l-254803968,1448031156l-1234173952,1448031159l159383552,1448031160l425721856,1448031160l197132288,1448031160l171966464,1448031160l303038464,1448031160l-339738624,1448031158l-425721856,1448031158l-421527552,1448031158l-1543503872,1448031159l609222656,1448031159l-233832448,1448031158l2059403264,1448031159l-203948032,1448031159l524288,1448017920l1037041664,2125052396l1305477120,1448031159l1298137088,1448031159l-203948032,1448031159l1048576,1448017920l-1527775232,1448031088l0,2125004800l14680064,0l10551296,0l732954624,1448031159l482344960,2125055967l1622147072,1448031157l-203948032,1448031159l524288,1448017920l4259840,0l870318080,2125052400l2293760,0l875560960,2125052400l-456130560,1448030941l2228224,0l263192576,1448031157l65536,1448030976l3211264,0l-1716518912,1448031584l-1691353088,1448031584l-1691353088,1448031584l1130364928,1448031434l1073872896,0l4259840,0l870318080,2125052400l589824,0l875560960,2125052400l-1933574144,1448030949l524288,0l-1075838976,1448031157l65536,1448030976l4259840,0l870318080,2125052400l2359296,0l875560960,2125052400l-523239424,1448030922l1769472,0l-279969792,1448031157l0,1448030976l4259840,0l870318080,2125052400l851968,0l875560960,2125052400l769654784,1448030923l524288,0l1283457024,1448031160l65536,1448030976l3211264,0l-636485632,2125056985l0,0l0,0l630194176,1448031350l0,0l4259840,0l870318080,2125052400l2031616,0l875560960,2125052400l769654784,1448030923l1835008,0l-1418723328,1448031156l65536,1448030976l4259840,0l870318080,2125052400l524288,0l875560960,2125052400l769654784,1448030923l0,0l38797312,1448031157l0,1448030976l2162688,0l-807403520,1448031186l0,0l2097152,0l4259840,0l870318080,2125052400l1441792,0l875560960,212505240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5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ем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животны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мбардировк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м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не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н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л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лучае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м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мет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е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уб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ар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ператур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гра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ли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омов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л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греты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лённы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е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вор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род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оворо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ород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род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а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ческо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арно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етическ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этапны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м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н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екул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1"/>
          <w:sz w:val="22"/>
          <w:lang w:val="en-US" w:eastAsia="en-US"/>
        </w:rPr>
        <w:t>х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или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ю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3-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иру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овье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о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под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споведимы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реп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эпох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еловек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стре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л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площени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в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ф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тягиват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еобраз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алкивать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еобраз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дт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мен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ре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аствов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нергетическ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ме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сфер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сфер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ст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сфер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сфер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био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фер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сфер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и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крик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о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вадьбы,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оторая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роходит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этом</w:t>
      </w:r>
    </w:p>
    <w:p>
      <w:pPr>
        <w:pStyle w:val="Normal"/>
        <w:spacing w:lineRule="exact" w:line="240" w:before="0" w:after="0"/>
        <w:rPr/>
      </w:pPr>
      <w:r>
        <w:rPr/>
      </w:r>
      <w:bookmarkStart w:id="49" w:name="26"/>
      <w:bookmarkStart w:id="50" w:name="26"/>
      <w:bookmarkEnd w:id="50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2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2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45154304,0l-1939472384,1447711585l1081475072,-1689918580l1935885449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92866754l-776613712,1999584386l1010725946,1916434223l980892734,2000436850l1917874746,980892734l1852786290,1998615412l1030972218,1818313506l1769103977,1010708258l1868774007,544370540l1635138167,807550316l808464432,1043276336l1933211452,1768120688l1998612334,1818326586l875373117,1010708258l2054371959,1983543072l574450785,790770226l980892734,1735287148l1983543072,574450785l1429040741,1998594643l1935762746,1769161076l1696742753,1398091118l1010708258,1916434223l1010725456,1047804535l792502466,1047804535l28323644,0l17825792,0l0,16646144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8,1933211452l980885626,1030513014l573714978,2000436783l1851878458,980885607l1030513014,762209570l539120469,1634024055l1933669491,574447977l1429040741,1043276371l980889404,1047679090l1949988668,-792866754l-775958352,-795881088l-776941389,-779300478l747622785,980889404l46153332,0l2162688,0l65536,458752l1752367104,1600483425l2097200,0l9502720,0l-569376768,1448030891l-568852480,1448030891l-568852480,1448030891l1141899264,1448030895l1142423552,1448030895l1142423552,1448030895l932184064,1448032149l16711680,0l0,0l0,0l0,0l0,0l0,0l0,0l0,0l0,0l-1851392000,1448032144l4259840,0l-2119172096,1448032145l1492123648,1448032143l1661468672,2125056968l290455552,1448032149l1400897536,2125055421l262144,1448017920l4194304,0l53477376,0l1268121600,1447711584l1081475072,-1689918580l1869169801,1914718318l1952541797,1181054569l1030582130,1734438946l1010704997,1882878071l1716482927,1952805734l876165182,1010118967l980449071,1332965232l1702061670,792477300l1882878071,1953067887l1215197033,1886862398l1936683066,1869182057l1914721902,1952541797l1181054569,1030582130l1734438946,1010704997l1882878071,1716482927l1952805734,909719614l1009791542,980449071l1332965232,1702061670l792477300,1882878071l1953067887,1450078057l1886862398,1954047290l544501349,574453859l842150707,573912377l1031365408,809054498l790769717,1886862398l1717986618,1165255525l1852142712,1030496372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дании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здравляю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жи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говорил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адьбо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ужн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в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лушаю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рича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здравляю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ял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ерующ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диз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ующ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тверждаю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имос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ующ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астлив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твердили!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ующи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ру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ру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рои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агичи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ерно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агичил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шь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ие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к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к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у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тельн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ли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ись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й-т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ктивнос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из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ск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а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л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изм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екти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ор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нован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х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.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я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,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круг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бат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из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изм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ря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т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к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и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батыв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ю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истическ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ологи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кт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я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одате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абатываю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ю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у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у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р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й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юби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лим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в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сихологи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ю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ышите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ящ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я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щаю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ги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щалс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изм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к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ы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ти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еш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с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зго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ги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сихоло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ш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.</w:t>
      </w:r>
    </w:p>
    <w:p>
      <w:pPr>
        <w:pStyle w:val="Normal"/>
        <w:spacing w:lineRule="exact" w:line="240" w:before="0" w:after="0"/>
        <w:rPr/>
      </w:pPr>
      <w:r>
        <w:rPr/>
      </w:r>
      <w:bookmarkStart w:id="51" w:name="27"/>
      <w:bookmarkStart w:id="52" w:name="27"/>
      <w:bookmarkEnd w:id="52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2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2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7405568,0l-1164967936,1448031354l93323264,1448031352l101187584,1448031352l101711872,1448031352l-936378368,1448031353l-928514048,1448031353l-927989760,1448031353l576716800,1448031354l584581120,1448031354l585105408,1448031354l0,0l0,0l7340032,0l4259840,0l870318080,2125052400l3801088,0l875560960,2125052400l-465567744,1448030941l3342336,0l1838153728,1448031353l65536,1448031232l4259840,0l870318080,2125052400l3145728,0l875560960,2125052400l621805568,1448030941l2228224,0l1063256064,1448031352l65536,1448031232l4259840,0l870318080,2125052400l1179648,0l875560960,2125052400l27262976,1448030952l851968,0l-2039480320,1448031353l65536,1448031232l2162688,0l-1151336448,1448030940l-672137216,1448031379l2097152,0l4259840,0l870318080,2125052400l1114112,0l875560960,2125052400l1514143744,1448030946l1048576,0l263192576,1448031352l0,0l4259840,0l870318080,2125052400l2686976,0l875560960,2125052400l769654784,1448030923l2490368,0l-353370112,1448031353l65536,1448031232l3211264,0l-1284505600,1448032025l-1275068416,1448032025l-1275068416,1448032025l1130364928,1448031434l1073872896,0l4259840,0l870318080,2125052400l458752,0l875560960,2125052400l1896873984,1448030938l393216,0l1114636288,1448031353l65536,1448031232l10551296,0l458752,4325376l71761920,71173186l10486833,70255677l10486856,70255648l71500855,10486844l71369795,71173170l70976568,72155296l71173186,10486850l70452254,71107646l3015756,69271712l70583365,70255676l538116256,71434400l10486832,70583350l71368864,71042096l72287280,10485806l71173149,10485804l71435341,10486846l70583324,45l10485760,0l4259840,0l870318080,2125052400l262144,0l875560960,2125052400l769654784,1448030923l0,0l-1487929344,1448031352l0,0l10551296,0l458752,4259840l71041024,71304248l10485806,10486800l10486851,70255677l10486849,70583350l70058144,71173183l70255685,69075104l71107635,3015759l68681888,71041184l10486859,71435329l70386736,71042104l71368864,70321205l10486837,70255682l71500858,10486862l70583366,72090683l10485804,71435335l70321214,70385824l70583361,0l0,0l4259840,0l870318080,2125052400l1376256,0l875560960,2125052400l769654784,1448030923l1114112,0l263192576,1448031352l65536,0l17891328,0l-1555038208,1448031353l1539309568,1448031353l1786773504,1448031353l1206910976,1448031353l1223688192,1448031353l1820327936,1448031353l1876951040,1448031353l1577058304,1448031353l1564475392,1448031353l-1253048320,1448031351l1704984576,1448031353l789577728,1448031352l1820327936,1448031351l-524288000,1448031352l-512753664,1448031352l574619648,1448031353l-2024800256,1448031348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7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т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падают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о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ммунистическ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ьн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я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г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ога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юю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иосферу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упление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лос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аботк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ен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л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осфер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йк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й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осфер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осфер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ск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осфера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л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аю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ям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е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лощае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ь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городиц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я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но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ой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дившей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ют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человек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ю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дивш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о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и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лигиоз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щ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ет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ую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у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ая</w:t>
      </w:r>
      <w:r>
        <w:rPr>
          <w:rFonts w:cs="Calibri"/>
          <w:b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ать</w:t>
      </w:r>
      <w:r>
        <w:rPr>
          <w:rFonts w:cs="Calibri"/>
          <w:b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лактики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ет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онаду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ей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е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ФА,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ая</w:t>
      </w:r>
    </w:p>
    <w:p>
      <w:pPr>
        <w:pStyle w:val="Normal"/>
        <w:spacing w:lineRule="exact" w:line="240" w:before="0" w:after="0"/>
        <w:rPr/>
      </w:pPr>
      <w:r>
        <w:rPr/>
      </w:r>
      <w:bookmarkStart w:id="53" w:name="28"/>
      <w:bookmarkStart w:id="54" w:name="28"/>
      <w:bookmarkEnd w:id="54"/>
    </w:p>
    <w:p>
      <w:pPr>
        <w:pStyle w:val="Normal"/>
        <w:tabs>
          <w:tab w:val="clear" w:pos="420"/>
          <w:tab w:val="left" w:pos="1177" w:leader="none"/>
        </w:tabs>
        <w:spacing w:lineRule="exact" w:line="202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2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2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4259840,0l870318080,2125052400l851968,0l875560960,2125052400l-523239424,1448030922l589824,0l1950351360,1448031324l65536,1448031232l3211264,0l65536,1245184l1953693696,1348824185l1399156321,1299477103l1869116517,1448018020l3145728,0l4259840,0l870318080,2125052400l1179648,0l875560960,2125052400l769654784,1448030923l1048576,0l1982857216,1448031324l65536,71173120l9503809,0l458752,4063232l70909952,70385824l71042096,71631008l71435326,71435343l71631008,70517822l71435320,10486860l70583335,71173179l10485804,71173183l70255670,71500859l71369785,70255682l10485806,72025106l70779040,70583356l71435317,10486837l71304255,70386736l2884670,70516896l70976565,70845488l70583362,46l9502720,0l458752,3997696l70451200,70386750l71304254,71369784l10486860,10486849l70583314,71500852l70779977,2884668l71762080,71173186l71434400,10486859l70255682,10486844l71500849,70583348l72090696,70516896l71238718,70976574l70779965,70583362l72090683,71173181l10486841,71304243l71238723,71173183l3015737,0l7405568,0l469762048,1448031326l652214272,1448031326l662175744,1448031326l668991488,1448031326l670040064,1448031326l680001536,1448031326l686817280,1448031326l687865856,1448031326l697827328,1448031326l704643072,1448031326l0,0l0,2125004800l7340032,0l4259840,0l870318080,2125052400l2555904,0l875560960,2125052400l1350565888,1448030943l2490368,0l2067791872,1448031325l65536,1448031232l4259840,0l870318080,2125052400l3735552,0l875560960,2125052400l621805568,1448030941l3407872,0l2067791872,1448031325l65536,1448031232l2162688,0l-762314752,1448031381l0,0l2097152,0l4259840,0l870318080,2125052400l4194304,0l875560960,2125052400l769654784,1448030923l3670016,0l-2004877312,1448031324l65536,1448031232l4259840,0l870318080,2125052400l2621440,0l875560960,2125052400l-1310720000,1448030939l2555904,0l691011584,1448031324l65536,1448031232l4259840,0l870318080,2125052400l3211264,0l875560960,2125052400l-1552941056,1448030947l2752512,0l691011584,1448031324l65536,1448031232l2162688,0l-875560960,1448031383l1673527296,1448031219l2097152,0l4259840,0l870318080,2125052400l786432,0l875560960,2125052400l769654784,1448030923l262144,0l-1752170496,1448031324l65536,71172096l17892403,0l1434451968,1448031324l-1382023168,1448031323l1096810496,1448031325l418381824,1448031325l482344960,1448031325l1137704960,1448031325l1215299584,1448031325l984612864,1448031324l-515899392,1448031324l-1808793600,1448031324l-1342177280,1448031324l90177536,1448031325l-560988160,1448031324l1947205632,1448031324l955252736,1448031324l769654784,1448031325l1107296256,144803132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3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бразует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ы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круг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й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дновреме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ей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е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ФА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е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ряжено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брано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аем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у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лета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лета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ами,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,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хватыва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ирует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х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ительн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ленны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н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тинентах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ительно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орос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н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тинента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хопутны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разите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х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х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хопутны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нент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п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и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инен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ази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инен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фрик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но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иненты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стралии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м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тинентам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еан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ород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еан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2О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мически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ми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род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мическим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-</w:t>
      </w:r>
    </w:p>
    <w:p>
      <w:pPr>
        <w:pStyle w:val="Normal"/>
        <w:spacing w:lineRule="exact" w:line="31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ва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Н</w:t>
      </w:r>
      <w:r>
        <w:rPr>
          <w:rFonts w:cs="Times New Roman" w:ascii="Times New Roman" w:hAnsi="Times New Roman"/>
          <w:color w:val="231F20"/>
          <w:spacing w:val="-2"/>
          <w:sz w:val="13"/>
          <w:lang w:val="en-US" w:eastAsia="en-US"/>
        </w:rPr>
        <w:t>2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насквоз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боле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position w:val="5"/>
          <w:sz w:val="22"/>
          <w:lang w:val="en-US" w:eastAsia="en-US"/>
        </w:rPr>
        <w:t>широк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масштаб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видим</w:t>
      </w:r>
    </w:p>
    <w:p>
      <w:pPr>
        <w:pStyle w:val="Normal"/>
        <w:spacing w:lineRule="exact" w:line="211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иненто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»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инентов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ров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ре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дь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щ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ково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еана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ы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лементо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</w:p>
    <w:p>
      <w:pPr>
        <w:pStyle w:val="Normal"/>
        <w:spacing w:lineRule="exact" w:line="31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position w:val="5"/>
          <w:sz w:val="22"/>
          <w:lang w:val="en-US" w:eastAsia="en-US"/>
        </w:rPr>
        <w:t>водород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Н</w:t>
      </w:r>
      <w:r>
        <w:rPr>
          <w:rFonts w:cs="Times New Roman" w:ascii="Times New Roman" w:hAnsi="Times New Roman"/>
          <w:color w:val="231F20"/>
          <w:spacing w:val="-2"/>
          <w:sz w:val="13"/>
          <w:lang w:val="en-US" w:eastAsia="en-US"/>
        </w:rPr>
        <w:t>2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подобн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притягива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подобно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даж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position w:val="5"/>
          <w:sz w:val="22"/>
          <w:lang w:val="en-US" w:eastAsia="en-US"/>
        </w:rPr>
        <w:t>исход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position w:val="5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position w:val="5"/>
          <w:sz w:val="22"/>
          <w:lang w:val="en-US" w:eastAsia="en-US"/>
        </w:rPr>
        <w:t>этого,</w:t>
      </w:r>
    </w:p>
    <w:p>
      <w:pPr>
        <w:pStyle w:val="Normal"/>
        <w:spacing w:lineRule="exact" w:line="211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положил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лет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тмо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ер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д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ш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ро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ш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гате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ючаю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едине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оро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ишь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-под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родную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ред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смос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-</w:t>
      </w:r>
    </w:p>
    <w:p>
      <w:pPr>
        <w:sectPr>
          <w:type w:val="nextPage"/>
          <w:pgSz w:w="8391" w:h="11906"/>
          <w:pgMar w:left="903" w:right="543" w:gutter="0" w:header="0" w:top="972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ро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рода.</w:t>
      </w:r>
    </w:p>
    <w:p>
      <w:pPr>
        <w:pStyle w:val="Normal"/>
        <w:spacing w:lineRule="exact" w:line="240" w:before="0" w:after="0"/>
        <w:rPr/>
      </w:pPr>
      <w:r>
        <w:rPr/>
      </w:r>
      <w:bookmarkStart w:id="55" w:name="29"/>
      <w:bookmarkStart w:id="56" w:name="29"/>
      <w:bookmarkEnd w:id="56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2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2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1246691328,1448030931l7405568,1448032145l2097152,0l2162688,0l-1246691328,1448030931l1567686656,1448030942l0,0l2162688,0l-424607744,1448030931l1479606272,1448032146l2097152,0l2162688,0l209190912,2125055418l65536,0l0,0l46202880,0l-995622912,1447710945l1081475072,-1689918580l1349665929,2000436850l1866887738,544437358l1935882871,1767121469l544433517,544695630l1634561874,1998594670l1668505914,574450025l1701669204,1699618931l1867653239,577659245l1748662048,1769172545l1767121469,544433517l544695630,1634561874l1043276398,1647998780l2000436783,1819239226l1998615151,1818326586l858923581,808601137l1010708258,1886599799l1852400481,980885607l1030513014,573648162l2000436783,1998616378l1818326586,892936765l1010708258,2054371959l1983543072,574450785l790769714,980892734l1735287148,1983543072l574450785,1378710898l1998594645,1935762746l1769161076,1696742753l1398091118,1010708258l1916434223,1010725456l1047804535,-2133745712l-1160728368,-1194294575l-1328497968,980889404l792477300,1047673463l1916434236,980892734l1047679090,1916434236l1953394502,980885619l574452579,1768710467l577335906,2000436783l1043292730,1664775996l1919904879,1983543072l574450785,808464432l790769712,980892734l1667330163,543649385l1635138167,857881964l1010708258,2054371959l1983543072,574450785l790769714,980892734l1735287148,1983543072l574450785,1429040741l1998594643,1935762746l1769161076,1696742753l1398091118,1010708258l1916434223,1010725456l1047804535,792502466l1047804535,980889404l2000436850,1010725434l1349663351,2000436850l1866887738,544437358l1935882871,1767121469l544433517,544695630l1634561874,1998594670l1668505914,574450025l1701669204,1699618931l1867653239,577659245l1748662048,1769172545l1767121469,544433517l544695630,1634561874l1043276398,1647998780l2000436783,1819239226l1998615151,1818326586l858923581,808601137l1010708258,544684663l1635138167,958545260l1043276341,1933211452l980885626,1030513014l573583906,2000436783l1851878458,980885607l1030513014,762671650l539120978,1634024055l1933669491,574447977l1429040741,1043276371l980889404,1047679090l1949988668,1009661502l1949988655,1999584318l759067194,1043276337l5338940,0l1539833856,2125056991l778043392,1448032149l-746586112,1448032148l0,0l0,0l0,0l0,0l0,0l1023541248,790769698l2162750,0l-1246691328,1448030931l-631177216,1448031984l2097152,0l21037056,0l900268032,1447711612l1081475072,-1689918580l1349665929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998617203,1818326586l808591933,1010708258l1634482807,1998612334l1818326586,1970414141l576016941,1698330400l1098150753,1029794163l762209570,790778709l1999584318,1917874746l980892734,774782580l774778414,77477841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9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ас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ак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ьм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тк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ималос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ги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чеч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обо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че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коро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ен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вигался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енк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вигал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зна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зна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кине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мещен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мето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иней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ове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ществуе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ль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етс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юз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сперимен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ро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инаков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оро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е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смос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й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ни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b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зучает</w:t>
      </w:r>
      <w:r>
        <w:rPr>
          <w:rFonts w:cs="Calibri"/>
          <w:b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андарты</w:t>
      </w:r>
      <w:r>
        <w:rPr>
          <w:rFonts w:cs="Calibri"/>
          <w:b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агалактики,</w:t>
      </w:r>
      <w:r>
        <w:rPr>
          <w:rFonts w:cs="Calibri"/>
          <w:b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</w:t>
      </w:r>
      <w:r>
        <w:rPr>
          <w:rFonts w:cs="Calibri"/>
          <w:b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ачинает</w:t>
      </w:r>
      <w:r>
        <w:rPr>
          <w:rFonts w:cs="Calibri"/>
          <w:b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умать</w:t>
      </w:r>
      <w:r>
        <w:rPr>
          <w:rFonts w:cs="Calibri"/>
          <w:b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стандартно</w:t>
      </w:r>
      <w:r>
        <w:rPr>
          <w:rFonts w:cs="Calibri"/>
          <w:b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очки</w:t>
      </w:r>
      <w:r>
        <w:rPr>
          <w:rFonts w:cs="Calibri"/>
          <w:b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рени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ы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му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риходят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е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любопытные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деи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к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ьн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можн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бор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можны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ь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ни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ременн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хническ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зд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ед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ичест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и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яви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ящ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не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ос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товы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ков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ос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рног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рного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ественн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г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айше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везд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е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час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айш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везды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ни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рсеков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читай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зниц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читай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о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ол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чес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еди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мен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ет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лет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ад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э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лет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а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т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лет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йт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с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адк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лете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ост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бств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т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виж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ос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ет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ш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шлени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вучи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анноват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положи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можн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ровен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разован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аль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ил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гмента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40" w:before="0" w:after="0"/>
        <w:rPr/>
      </w:pPr>
      <w:r>
        <w:rPr/>
      </w:r>
      <w:bookmarkStart w:id="57" w:name="30"/>
      <w:bookmarkStart w:id="58" w:name="30"/>
      <w:bookmarkEnd w:id="58"/>
    </w:p>
    <w:p>
      <w:pPr>
        <w:pStyle w:val="Normal"/>
        <w:tabs>
          <w:tab w:val="clear" w:pos="420"/>
          <w:tab w:val="left" w:pos="1178" w:leader="none"/>
        </w:tabs>
        <w:spacing w:lineRule="exact" w:line="282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2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2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949958144l2162750,0l-1246691328,1448030931l1567686656,1448030942l2097152,0l5308416,0l1539833856,2125056991l111149056,1448032147l88080384,1448032147l0,0l0,0l0,0l0,0l0,0l1040318464,0l25231360,0l1808269312,1447711585l1081475072,-1689918580l980894857,2037666672l1998611820,1818326586l1867391549,1818324338l1010708258,1886599799l1852400481,980885607l1701734764,1701606738l2019893821,578052961l1815770912,1030057577l875967010,980885538l1868981602,574449010l1998594608,1952866618l574452325,1043276336l1765439292,1998611566l1717922874,908213620l1998594612,1851877434l1735289191,573579837l2000436783,1917874746l980892734,1852786290l1998615412,1668505914l574450025,1701669204l1699618931,1867653239l577659245,1748662048l1769172545,1767121469l544433517,544695630l1634561874,1998594670l1030972218,1835619362l1310749541,1377859429l1851878767,1010708258l1868774007,544370540l1635138167,841104748l843460915,1043276336l1933211452,1768120688l1998612334,1818326586l825041469,1010708258l2054371959,1983543072l574450785,790770226l980892734,1735287148l1983543072,574450785l1429040741,1998594643l1935762746,1769161076l1696742753,1398091118l1010708258,1916434223l1010725456,1882879791l1631482448,11l482344960,2125055967l42008576,0l-1516765184,1447711586l1081475072,-1689918580l980894857,2037666672l1998611820,1818326586l1867391549,1818324338l1010708258,1886599799l1852400481,980885607l1701734764,1701606738l2019893821,578052961l1815770912,1030057577l875967010,980885538l1868981602,574449010l1998594608,1952866618l574452325,1043276336l1765439292,1998611566l1717922874,908213620l1998594612,1851877434l1735289191,573579837l2000436783,1917874746l980892734,1852786290l1998615412,1668505914l574450025,1701669204l1699618931,1867653239l577659245,1748662048l1769172545,1767121469l544433517,544695630l1634561874,1998594670l1030972218,1835619362l1310749541,1377859429l1851878767,1010708258l1868774007,544370540l1635138167,841104748l843460915,1043276336l1933211452,1768120688l1998612334,1818326586l825041469,1010708258l2054371959,1983543072l574450785,790770226l980892734,1735287148l1983543072,574450785l1429040741,1998594643l1935762746,1769161076l1696742753,1398091118l1010708258,1916434223l1010725456,1882879791l1010725456,1047673463l1916434236,1010725456l1181891191,1937010287l1664775968,1411530099l1936026985,2003127840l1836012064,539127393l1935751799,1030318435l1835619362,1310749541l1377859429,1851878767l980885538,1936605544l1411530089,1936026985l2003127840,1836012064l790785633,980892734l1869377379,980885618l1030513014,825438754l573583942,2000436783l1634759482,1735289187l1983543072,574450785l790769965,980892734l1998617203,1818326586l842146365,1010708258l1634482807,1998612334l1818326586,1852121661l575886637,1698330400l1098150753,1029794163l762209570,790778709l1999584318,1917874746l980892734,-1664074124l-2100185648,-1278168880l-1143951152,-1160728368l-1194294575,-1194280240l1999584302,1010725946l1916434223,1047679038l1916434236,1953394502l42016883,0l-1572864,1447711585l1081475072,-1689918580l1349534857,200043685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з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итическ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хо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льш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трагивани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ремен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й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51" w:before="0" w:after="0"/>
        <w:ind w:left="61" w:firstLine="909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кон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зици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аблюдател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е.</w:t>
      </w:r>
    </w:p>
    <w:p>
      <w:pPr>
        <w:pStyle w:val="Normal"/>
        <w:spacing w:lineRule="exact" w:line="264" w:before="0" w:after="0"/>
        <w:ind w:left="61" w:firstLine="99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кончательно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одол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ожественности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е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ел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лен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ец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ици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е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во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и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ружающ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кт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шьс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ш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ижу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,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наю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кон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зиции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блюдателя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и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галактик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лис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ли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дать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иц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ел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ю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н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ками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тк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ы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тк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ил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е-к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и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иц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блюден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н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н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на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ю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е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хник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к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овать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има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шены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т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Юр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гарин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н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мов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ас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-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1960-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дов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лет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Юри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гарин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ы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хническог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фон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идесяты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десяты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ьютер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е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гател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тренн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ан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-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хническ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инок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идеся-</w:t>
      </w:r>
    </w:p>
    <w:p>
      <w:pPr>
        <w:pStyle w:val="Normal"/>
        <w:spacing w:lineRule="exact" w:line="240" w:before="0" w:after="0"/>
        <w:rPr/>
      </w:pPr>
      <w:r>
        <w:rPr/>
      </w:r>
      <w:bookmarkStart w:id="59" w:name="31"/>
      <w:bookmarkStart w:id="60" w:name="31"/>
      <w:bookmarkEnd w:id="60"/>
    </w:p>
    <w:p>
      <w:pPr>
        <w:pStyle w:val="Normal"/>
        <w:tabs>
          <w:tab w:val="clear" w:pos="420"/>
          <w:tab w:val="left" w:pos="6341" w:leader="none"/>
        </w:tabs>
        <w:spacing w:lineRule="exact" w:line="298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2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2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0,0l0,0l0,0l16711680,0l0,1442840576l45154304,0l-1939472384,1447711585l1081475072,-1689918580l1935885449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92866754l-776613712,1999584386l1010725946,1916434223l980892734,2000436850l1917874746,980892734l1852786290,1998615412l1030972218,1818313506l1769103977,1010708258l1868774007,544370540l1635138167,807550316l808464432,1043276336l1933211452,1768120688l1998612334,1818326586l875373117,1010708258l2054371959,1983543072l574450785,790770226l980892734,1735287148l1983543072,574450785l1429040741,1998594643l1935762746,1769161076l1696742753,1398091118l1010708258,1916434223l1010725456,1047804535l792502466,1047804535l28323644,0l17825792,0l0,16646144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8,1933211452l980885626,1030513014l573714978,2000436783l1851878458,980885607l1030513014,762209570l539120469,1634024055l1933669491,574447977l1429040741,1043276371l980889404,1047679090l1949988668,-792866754l-775958352,-795881088l-776941389,-779300478l747622785,980889404l46153332,0l2162688,0l-424607744,1448030931l7405568,1448032145l0,0l9502720,0l-569376768,1448030891l-568852480,1448030891l-568852480,1448030891l1141899264,1448030895l1142423552,1448030895l1142423552,1448030895l932184064,1448032149l16711680,0l0,0l0,0l0,0l0,0l0,0l0,0l0,0l0,0l-1851392000,1448032144l4259840,0l1653604352,2125056968l65536,65536l1661468672,2125056968l1400897536,2125055421l1400897536,2125055421l393216,1448017920l4194304,0l53542912,0l1268121600,1447711584l1081475072,-1689918580l1869169801,1914718318l1952541797,1181054569l1030582130,1734438946l1010704997,1882878071l1716482927,1952805734l876165182,1010118967l980449071,1332965232l1702061670,792477300l1882878071,1953067887l1215197033,1886862398l1936683066,1869182057l1914721902,1952541797l1181054569,1030582130l1734438946,1010704997l1882878071,1716482927l1952805734,909719614l1009791542,980449071l1332965232,1702061670l792477300,1882878071l1953067887,1450078057l1886862398,195404729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идесят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раю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етнюю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внос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нически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ры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ми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мическ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шленнос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мета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а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технологи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нотехнологи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е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еля</w:t>
      </w:r>
    </w:p>
    <w:p>
      <w:pPr>
        <w:pStyle w:val="Normal"/>
        <w:spacing w:lineRule="exact" w:line="26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виг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итическ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ческ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-</w:t>
      </w:r>
    </w:p>
    <w:p>
      <w:pPr>
        <w:pStyle w:val="Normal"/>
        <w:spacing w:lineRule="exact" w:line="26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вку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</w:p>
    <w:p>
      <w:pPr>
        <w:pStyle w:val="Normal"/>
        <w:spacing w:lineRule="exact" w:line="26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-</w:t>
      </w:r>
    </w:p>
    <w:p>
      <w:pPr>
        <w:pStyle w:val="Normal"/>
        <w:spacing w:lineRule="exact" w:line="26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ству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-</w:t>
      </w:r>
    </w:p>
    <w:p>
      <w:pPr>
        <w:pStyle w:val="Normal"/>
        <w:spacing w:lineRule="exact" w:line="26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ческ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у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зу</w:t>
      </w:r>
    </w:p>
    <w:p>
      <w:pPr>
        <w:pStyle w:val="Normal"/>
        <w:spacing w:lineRule="exact" w:line="26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готовк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подава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аивать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-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ния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нов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роме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го,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яжаем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учаем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-т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м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илософию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,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кие-то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ходы,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совершенствование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е,</w:t>
      </w:r>
      <w:r>
        <w:rPr>
          <w:rFonts w:cs="Calibri"/>
          <w:b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е,</w:t>
      </w:r>
      <w:r>
        <w:rPr>
          <w:rFonts w:cs="Calibri"/>
          <w:b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жнейшие</w:t>
      </w:r>
      <w:r>
        <w:rPr>
          <w:rFonts w:cs="Calibri"/>
          <w:b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иды</w:t>
      </w:r>
      <w:r>
        <w:rPr>
          <w:rFonts w:cs="Calibri"/>
          <w:b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вития,</w:t>
      </w:r>
      <w:r>
        <w:rPr>
          <w:rFonts w:cs="Calibri"/>
          <w:b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граммы,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хнологии.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чень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стой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подход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и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ерестраива-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мс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сферу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ческ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жизни.</w:t>
      </w:r>
    </w:p>
    <w:p>
      <w:pPr>
        <w:pStyle w:val="Normal"/>
        <w:spacing w:lineRule="exact" w:line="268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личается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ногоприсутственным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сприятием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ругой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планетарной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сферы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настрое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у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иосфер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тичк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тают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тичк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-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ен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ящи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ложне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лета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ь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ы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н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удн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вк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щь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ес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</w:p>
    <w:p>
      <w:pPr>
        <w:sectPr>
          <w:type w:val="nextPage"/>
          <w:pgSz w:w="8391" w:h="11906"/>
          <w:pgMar w:left="903" w:right="543" w:gutter="0" w:header="0" w:top="877" w:footer="0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-</w:t>
      </w:r>
    </w:p>
    <w:p>
      <w:pPr>
        <w:pStyle w:val="Normal"/>
        <w:spacing w:lineRule="exact" w:line="240" w:before="0" w:after="0"/>
        <w:rPr/>
      </w:pPr>
      <w:r>
        <w:rPr/>
      </w:r>
      <w:bookmarkStart w:id="61" w:name="32"/>
      <w:bookmarkStart w:id="62" w:name="32"/>
      <w:bookmarkEnd w:id="62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2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2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211264,0l0,0l0,0l0,0l16711680,0l0,1442840576l45154304,0l-1939472384,1447711585l1081475072,-1689918580l1935885449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92866754l-776613712,1999584386l1010725946,1916434223l980892734,2000436850l1917874746,980892734l1852786290,1998615412l1030972218,1818313506l1769103977,1010708258l1868774007,544370540l1635138167,807550316l808464432,1043276336l1933211452,1768120688l1998612334,1818326586l875373117,1010708258l2054371959,1983543072l574450785,790770226l980892734,1735287148l1983543072,574450785l1429040741,1998594643l1935762746,1769161076l1696742753,1398091118l1010708258,1916434223l1010725456,1047804535l792502466,1047804535l28323644,0l17825792,0l0,16646144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8,1933211452l980885626,1030513014l573714978,2000436783l1851878458,980885607l1030513014,762209570l539120469,1634024055l1933669491,574447977l1429040741,1043276371l980889404,1047679090l1949988668,-792866754l-775958352,-795881088l-776941389,-779300478l747622785,980889404l46153332,0l2162688,0l-424607744,1448030931l7405568,1448032145l0,0l9502720,0l-569376768,1448030891l-568852480,1448030891l-568852480,1448030891l1141899264,1448030895l1142423552,1448030895l1142423552,1448030895l932184064,1448032149l16711680,0l0,0l0,0l0,0l0,0l0,0l0,0l0,0l0,0l-1851392000,1448032144l4259840,0l1653604352,2125056968l131072,65536l1661468672,2125056968l1400897536,2125055421l1400897536,2125055421l-1382219776,0l0,0l53542912,0l1268121600,1447711584l1081475072,-1689918580l1869169801,1914718318l1952541797,1181054569l1030582130,1734438946l1010704997,1882878071l1716482927,1952805734l876165182,1010118967l980449071,1332965232l1702061670,792477300l1882878071,1953067887l1215197033,1886862398l1936683066,1869182057l1914721902,1952541797l1181054569,1030582130l1734438946,1010704997l1882878071,1716482927l1952805734,909719614l1009791542,980449071l1332965232,1702061670l792477300,1882878071l1953067887,1450078057l1886862398,195404729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рх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аив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ед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-нибуд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арей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м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ро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к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ер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хож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относ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г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пь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е-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ч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царап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изовал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ка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амый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рческий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лан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е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ское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е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е.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ворческое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н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к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едает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ю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ощь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ю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лу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тольк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рческо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п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г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вля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вали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анил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ль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о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а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уем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ую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ьн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ираю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у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м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ольше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изическ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ходят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л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зею,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м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тче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отнее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днозначнее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оим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сфе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я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говора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щества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к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ж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убликова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орм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ить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алого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ы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те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хоронил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лощае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4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сячелет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нец-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ушу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с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ва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уш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ком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бед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</w:p>
    <w:p>
      <w:pPr>
        <w:sectPr>
          <w:type w:val="nextPage"/>
          <w:pgSz w:w="8391" w:h="11906"/>
          <w:pgMar w:left="904" w:right="544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</w:p>
    <w:p>
      <w:pPr>
        <w:pStyle w:val="Normal"/>
        <w:spacing w:lineRule="exact" w:line="240" w:before="0" w:after="0"/>
        <w:rPr/>
      </w:pPr>
      <w:r>
        <w:rPr/>
      </w:r>
      <w:bookmarkStart w:id="63" w:name="33"/>
      <w:bookmarkStart w:id="64" w:name="33"/>
      <w:bookmarkEnd w:id="64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3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2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424607744,1448030931l290521088,1448032149l2097152,0l5308416,0l1869479936,1442866542l0,0l121241600,311820288l209780736,197656576l34734080,282263552l544669696,1634561874l574423150,808464432l790769712,100664894l5242880,0l35717120,0l-1081344000,1447711590l1081475072,-1689918580l6702217,7077993l3801189,3080239l7602223,7340141l6881327,3080302l7209065,7667824l3014772,7274596l3080291,5570569l4784210,6815776l7602292,3801200l3080239,7274596l7536739,7274542l7536737,7536745l7274541,6619248l3014766,7471215l3080295,7536750l7274543,6684774l6488169,3080293l3014705,3080242l6619245,6357108l7340079,6750315l6815779,7536737l6357072,7602290l9,959523892l959789113,808924724l909521260,892351800l741617977,875837237l842018869,925985845l909521200,875573817l959852844,942749241l1815163705,926300209l842216758,892090675l892745527,892613177l876032364,842413624l741880880,959854385l892483377,829175092l825701943,909390130l875899961,858993716l1815556405,909390901l859190585,909192240l909456435,876034097l875573612,909586995l741882163,875968049l959788855,829175353l960049465,926430256l959523897,875901752l842477619,876033388l925906228,824980792l909588273,959723826l959933488,959854384l741617975,942684217l859255353,909208628l858994486,859189552l859059500,859386934l829175096,825570102l909195315,892808247l942748215,1815623222l859058225,859191090l824981299,842216249l892612913,943287346l892876848,741749302l808661041,808661301l939537457,825636406l1717895224,1952671078l25938,1031300201l36712482,0l154206208,0l-262144000,2125056966l-2016411648,1448032144l-2015887360,1448032144l-2015887360,1448032144l1437597696,1448030864l1436549120,1448030864l0,1448017920l620756992,1448032145l621281280,1448032145l621281280,1448032145l-65536,32767l-65536,32767l0,0l0,0l-65536,32767l-65536,32767l0,0l0,8716288l2037411692,1448030895l2037907456,1448030895l2037907456,1448030895l-171966464,1448030862l-1226833920,2125056306l-770703360,1448032149l-349700096,2125056966l1812987904,1448032149l0,0l15716,1448030934l47185920,12638l6422528,131072l2089833773,1448032147l0,0l0,0l0,0l0,0l0,0l0,0l-171966464,1448030862l0,0l1285554176,1448030864l0,0l1772617728,2125056986l0,0l0,0l1775763456,2125056986l0,0l0,0l2142240768,1448030895l0,0l0,0l-1093664768,1448030891l-267911168,2125056966l0,0l-743964672,1448032149l0,0l0,0l0,0l-2147418112,-1l-2147352577,-1l1705050111,2125056981l0,0l-1932984320,2125056813l65536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3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у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частны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в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в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пер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пер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пер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ша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е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ни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жчи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оцирова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лизко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ям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агироват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гировал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и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хприсутственны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ок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хож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уп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хож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мещение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й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илис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тенз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ты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беди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готовк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ыл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еб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ся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говорились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авили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ави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тьс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ться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ть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ци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ет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у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охнулас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хоронилис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зимся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е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тству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ас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ю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</w:p>
    <w:p>
      <w:pPr>
        <w:pStyle w:val="Normal"/>
        <w:spacing w:lineRule="exact" w:line="240" w:before="0" w:after="0"/>
        <w:rPr/>
      </w:pPr>
      <w:r>
        <w:rPr/>
      </w:r>
      <w:bookmarkStart w:id="65" w:name="34"/>
      <w:bookmarkStart w:id="66" w:name="34"/>
      <w:bookmarkEnd w:id="66"/>
    </w:p>
    <w:p>
      <w:pPr>
        <w:pStyle w:val="Normal"/>
        <w:tabs>
          <w:tab w:val="clear" w:pos="420"/>
          <w:tab w:val="left" w:pos="1178" w:leader="none"/>
        </w:tabs>
        <w:spacing w:lineRule="exact" w:line="230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3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3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64028672,0l-1322713088,1447711584l1081475072,-1689918580l1769161865,1701605485l544436048,807550328l1031348258,790769698l1886862398,1936683066l1869182057,1914718318l1952541797,1181054569l1030582130,1734438946l1010704997,1882878071l1716482927,1952805734l876165182,1010118967l980449071,1332965232l1702061670,792477300l1882878071,1953067887l1215197033,1886862398l1936683066,1869182057l1914721902,1952541797l1181054569,1030582130l1734438946,1010704997l1882878071,1716482927l1952805734,909719614l1009791542,980449071l1332965232,1702061670l792477300,1882878071l1953067887,1450078057l1886862398,1954047290l544501349,574453859l842150707,573912377l1031365408,809054498l790769717,1886862398l1717986618,1165255525l1852142712,1030496372l539111458,807550324l1030889506,539111458l807550306,1010708258l2000318583,1315987826l795176559,1886862398l1668244538,1763734096l841104740,1847599673l1030057313,1599297314l2037149552,829321063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857881976l942813747,539111472l574454115,942684465l1043276336,979447612l1836213880,979450942l1953722992,1836016967l1936879648,1881292148l1042441577,1631215932l1953713270,792477231l1919957601,1699181683l1010724207,1869494881l1819044166,1631338031l544107578,824327543l808465970,1631338018l1819243322,1766220905l1010723948,1920154209l1816355431,1635131506l841104748,845558067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65027631,0l3211264,0l65536,917504l6553600,6357106l6881399,6750318l4390958,7536757l7274612,109l403767296,0l-1097859072,1448030934l-333447168,1448030558l8192000,65536l-1219493888,1448030934l-1810890752,1448030934l6815744,131073l-1228901531,1448030934l-262144000,1448030558l6815744,65537l-1127204233,1448030934l-1119879168,1448030934l1469186048,16l-1225758866,1448030934l-1621098496,1448030934l6815744,1l-788501407,2125056809l1271922688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азан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йчив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азанных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еле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ревност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щ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ы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нимать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над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ываю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этон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лощалис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лощалс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лощалс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скольк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ы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эт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этоновск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н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скольк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зитьс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нтазирова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тот,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то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дет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редела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ех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галактических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орм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и,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лавное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помните.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к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тот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т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ех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галактических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орм</w:t>
      </w:r>
    </w:p>
    <w:p>
      <w:pPr>
        <w:pStyle w:val="Normal"/>
        <w:spacing w:lineRule="exact" w:line="288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и.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алактических,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вездных,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олнечных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арных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п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ленск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венный</w:t>
      </w:r>
      <w:r>
        <w:rPr>
          <w:rFonts w:cs="Calibri"/>
          <w:color w:val="000000"/>
          <w:w w:val="3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</w:t>
      </w:r>
      <w:r>
        <w:rPr>
          <w:rFonts w:cs="Calibri"/>
          <w:color w:val="000000"/>
          <w:w w:val="3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ный.</w:t>
      </w:r>
      <w:r>
        <w:rPr>
          <w:rFonts w:cs="Calibri"/>
          <w:color w:val="000000"/>
          <w:w w:val="3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лича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32-риц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-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ровзаимодействи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-</w:t>
      </w:r>
    </w:p>
    <w:p>
      <w:pPr>
        <w:sectPr>
          <w:type w:val="nextPage"/>
          <w:pgSz w:w="8391" w:h="11906"/>
          <w:pgMar w:left="902" w:right="542" w:gutter="0" w:header="0" w:top="945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щ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о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хладим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40" w:before="0" w:after="0"/>
        <w:rPr/>
      </w:pPr>
      <w:r>
        <w:rPr/>
      </w:r>
      <w:bookmarkStart w:id="67" w:name="35"/>
      <w:bookmarkStart w:id="68" w:name="35"/>
      <w:bookmarkEnd w:id="68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3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3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2125004800l403767296,0l-1097859072,1448030934l-333447168,1448030558l8192000,65536l-1219493888,1448030934l-1810890752,1448030934l6815744,131073l-1228901531,1448030934l-262144000,1448030558l6815744,65537l-1127204233,1448030934l-1119879168,1448030934l1469186048,16l-1225758866,1448030934l-1621098496,1448030934l6815744,1l-788501407,2125056809l1271922688,1448030934l256901120,16l-1165988251,1448030934l-317718528,1448030558l6029312,8650752l-792711390,2125056809l771751936,1448030933l257490944,16l-1046463426,1448030934l-919601152,1448030576l7471104,131073l-1052742033,1448030934l-919601152,1448030576l7471104,65537l-1049596061,1448030934l-919601152,1448030576l7471104,1l1686139706,1448030934l-333447168,1448030558l264699904,0l1654684275,1448030934l-317718528,1448030558l266076160,0l1657828922,1448030934l-333447168,1448030558l266076160,0l929064226,2125056789l-262144000,1448030558l265945088,0l972042044,2125056789l-317718528,1448030558l263979008,0l956331836,2125056789l-262144000,1448030558l263979008,0l952115319,2125056789l-262144000,1448030558l263979008,0l964715854,2125056789l-262144000,1448030558l263979008,0l960503923,2125056789l-262144000,1448030558l263979008,0l1678800442,1448030934l-333447168,1448030558l264503296,0l935338087,2125056789l-333447168,1448030558l264372224,0l1696611692,1448030934l-262144000,1448030558l265617408,0l947924334,2125056789l-262144000,1448030558l264634368,0l1681931823,1448030934l-1881145344,1448030553l264634368,0l985691194,2125056789l-262144000,1448030558l264044544,0l903890546,2125056789l-262144000,1448030558l265093120,0l866138743,2125056789l-262144000,1448030558l265158656,0l989886268,2125056789l-262144000,1448030558l264044544,0l908081783,2125056789l-262144000,1448030558l265093120,0l870348576,2125056789l-262144000,1448030558l265158656,0l998260065,2125056789l-919601152,1448030576l264044544,0l916496578,2125056789l-919601152,1448030576l265093120,0l878722674,2125056789l-919601152,1448030576l265158656,0l981493070,2125056789l-262144000,1448030558l264044544,0l899686515,2125056789l-262144000,1448030558l265093120,0l861955437,2125056789l-262144000,1448030558l265158656,0l994080544,2125056789l-919601152,1448030576l264044544,0l912289385,2125056789l-919601152,1448030576l265093120,0l874537334,2125056789l-919601152,1448030576l265158656,0l1002464546,2125056789l1638924288,1448030561l264110080,0l920658515,2125056789l1638924288,1448030561l265224192,0l882931503,2125056789l1638924288,1448030561l265289728,0l1702902391,1448030934l664797184,1448030784l266010624,0l1690319934,1448030934l-262144000,1448030558l264765440,0l975191599,2125056789l1666187264,1448030553l264896512,0l887110718,2125056789l1666187264,1448030553l264962048,0l849373038,2125056789l1666187264,1448030553l265027584,0l939551091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5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мерзну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о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е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учалк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ек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е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с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н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лактик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ен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ю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эпоху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анчива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зык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ых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ам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мог.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ми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лучив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ановимся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в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ой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шей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ая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живет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егалактическ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пособо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лакти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ае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е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жа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ку.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м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е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но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м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п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ек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н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ологическа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а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н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ческ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я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у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эпох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ть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и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и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чес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ибл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ялас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зимс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был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страив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ендах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чес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кости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чит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рутить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ов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г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-</w:t>
      </w:r>
    </w:p>
    <w:p>
      <w:pPr>
        <w:pStyle w:val="Normal"/>
        <w:spacing w:lineRule="exact" w:line="240" w:before="0" w:after="0"/>
        <w:rPr/>
      </w:pPr>
      <w:r>
        <w:rPr/>
      </w:r>
      <w:bookmarkStart w:id="69" w:name="36"/>
      <w:bookmarkStart w:id="70" w:name="36"/>
      <w:bookmarkEnd w:id="70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3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3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48300032,0l1776222208,1447711586l1081475072,-1689918580l1917863049,980892734l1852786290,1998615412l1030972218,1818313506l1769103977,1010708258l1868774007,544370540l1635138167,807550316l808464432,1043276336l1933211452,1768120688l1998612334,1818326586l842080829,1010708258l2054371959,1983543072l574450785,790770226l980892734,1735287148l1983543072,574450785l1429040741,1998594643l1935762746,1769161076l1696742753,1398091118l1010708258,1916434223l1010725456,1047804535l792502466,1047804535l980889404,980893298l13721974,0l494927872,2125055967l494927872,2125055967l1429012480,1043276371l980889404,1047679090l1949988668,-793587650l-793390915,-793718605l-793718597,-796732998l-796405320,-796798539l-793194310,1999584444l1010725946,1916434223l1634759486,1735289187l7436064,0l1025507328,1448032150l1440743424,1448030895l1026555904,1448032150l-1995440128,1448032149l49414144,2125010509l1202716672,1448030898l1852375040,1819628133l3226981,0l-6291456,1448032148l484442112,2125055967l1717895168,1030058607l539111458,1717647991l44066164,0l17825792,0l0,16449536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78907586l-792735615,-792932162l-792866632,-793390928l1999584444,1010725946l61896495,0l4194304,0l-1994457088,1447712344l920649728,1448032147l0,0l0,0l2293760,2125055421l1653604352,1448030919l49283072,0l3211264,0l2037317632,353523l1081475072,-1689918580l7292041,7929964l7274599,3211374l0,0l154206208,0l-262144000,2125056966l-1255145472,1448030895l-1254621184,1448030895l-1254621184,1448030895l1437597696,1448030864l1436549120,1448030864l0,1448017920l-811597824,1448032149l-811073536,1448032149l-811073536,1448032149l-65536,32767l-65536,32767l0,0l0,0l-65536,32767l-65536,32767l0,0l0,8716288l-1608490391,1448030895l-1607991296,1448030895l-1607991296,1448030895l-171966464,1448030862l-1226833920,2125056306l-62914560,1448032150l-349700096,2125056966l-1193279488,1448032150l0,0l30564,1448030934l47185920,12638l6422528,131072l929063269,1448032147l0,0l0,0l0,0l0,0l0,0l0,0l-171966464,1448030862l0,0l1285554176,1448030864l0,0l1772617728,2125056986l0,0l0,0l1775763456,2125056986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л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ю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и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чес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ов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их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й.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я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2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о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их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Холодно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Н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и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ин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озже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7-г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оответственно,</w:t>
      </w:r>
      <w:r>
        <w:rPr>
          <w:rFonts w:cs="Calibri"/>
          <w:b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могл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строить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32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,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яжать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ике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-м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м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траиваться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-рицей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,</w:t>
      </w:r>
      <w:r>
        <w:rPr>
          <w:rFonts w:cs="Calibri"/>
          <w:b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кончательно</w:t>
      </w:r>
      <w:r>
        <w:rPr>
          <w:rFonts w:cs="Calibri"/>
          <w:b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одолели</w:t>
      </w:r>
      <w:r>
        <w:rPr>
          <w:rFonts w:cs="Calibri"/>
          <w:b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ожественность</w:t>
      </w:r>
      <w:r>
        <w:rPr>
          <w:rFonts w:cs="Calibri"/>
          <w:b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ех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то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л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л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бежа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чес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о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ревновали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роч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егал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7-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рьер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а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ци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и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ь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у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но-Планетарной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ей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рази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тел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0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?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р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жествен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менности.</w:t>
      </w:r>
    </w:p>
    <w:p>
      <w:pPr>
        <w:pStyle w:val="Normal"/>
        <w:spacing w:lineRule="exact" w:line="240" w:before="0" w:after="0"/>
        <w:rPr/>
      </w:pPr>
      <w:r>
        <w:rPr/>
      </w:r>
      <w:bookmarkStart w:id="71" w:name="37"/>
      <w:bookmarkStart w:id="72" w:name="37"/>
      <w:bookmarkEnd w:id="72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3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3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9502720,0l55181312,1447711612l1081475072,-1689918580l1703953545,2125056999l0,0l-1905262592,2125055914l-1384120320,2125055914l0,0l65536,65536l-1340276736,2125056946l-1367343104,2125056946l1524629504,2125056385l-1399848960,1448032143l721420288,1430471467l-1879029938,2125055914l0,0l143654912,2126381173l1968177152,1448032143l8454144,0l-1649410048,1448031355l-864026624,2125056979l0,0l0,0l0,0l1310720,0l0,0l0,0l-1398276096,1448032143l0,-65536l98303,1448017920l0,0l0,0l0,0l1177616384,790769714l2162750,0l-424607744,1448030931l1479606272,1448032146l2097152,0l6356992,0l-590872576,2125056980l65536,0l0,0l0,0l-584056832,2125056980l-580386816,2125056980l-1246756864,1448032145l-891289600,1448032145l-844103680,1448032145l1400897536,2125055421l8388608,0l2162688,0l-424607744,1448030931l1906376704,1448032144l1999568896,1917874746l2162750,0l209190912,2125055418l65536,0l0,0l4259840,0l0,0l0,0l0,0l0,0l0,0l0,0l16711680,13762815l2162690,0l-1246691328,1448030931l1968242688,1448032143l2097152,0l2162688,0l-424607744,1448030931l-1354694656,1448032143l0,0l2162688,0l-424607744,1448030931l1968242688,1448032143l2097152,0l23134208,0l1918369792,2125056986l0,0l0,0l0,0l0,0l0,0l0,0l1312817152,1448032143l288358400,1448031215l0,0l0,0l0,0l0,539099136l14967,0l0,0l0,0l0,0l0,0l0,0l0,0l0,0l0,0l0,0l0,0l0,0l0,0l0,0l0,0l0,0l0,0l0,0l-1058013184,2125052204l-1463812096,1448030839l0,0l0,0l0,0l0,0l0,0l0,0l0,589824l77602,0l-546308096,1448030940l0,0l2162688,0l-1246691328,1448030931l-1354694656,1448032143l0,0l5308416,0l1539833856,2125056991l-1637875712,1448032147l-1660944384,1448032147l0,0l0,0l0,0l0,0l0,0l1046937600,0l57737216,0l-2098528256,1447711614l1081475072,-1689918580l812401801,812396588l812396588,812396588l812396588,812396588l762064940,875837745l960050480,824980528l808989748,859385907l741370929,741370928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7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ш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олов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ушу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ы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эропорта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таю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шь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шь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аконч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р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летаю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эропор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рска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м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роходят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шь: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ж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ю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ешь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!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язны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дрипанны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я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ста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ахаютс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: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Как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!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ок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…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ужден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за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д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я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я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яти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жчи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а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жчины…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х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ш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ёрно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нот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а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нот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ртниц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фирн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ёрно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жчин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влека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ото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ро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ппара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маю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аур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нируют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ен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луч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ющ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рны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ны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лементарно-эфирн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о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физ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нн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раиваем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…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т?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дё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риант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еньки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ина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е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какива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нщин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коше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з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выкат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ситьс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-</w:t>
      </w:r>
    </w:p>
    <w:p>
      <w:pPr>
        <w:pStyle w:val="Normal"/>
        <w:spacing w:lineRule="exact" w:line="240" w:before="0" w:after="0"/>
        <w:rPr/>
      </w:pPr>
      <w:r>
        <w:rPr/>
      </w:r>
      <w:bookmarkStart w:id="73" w:name="38"/>
      <w:bookmarkStart w:id="74" w:name="38"/>
      <w:bookmarkEnd w:id="74"/>
    </w:p>
    <w:p>
      <w:pPr>
        <w:pStyle w:val="Normal"/>
        <w:tabs>
          <w:tab w:val="clear" w:pos="420"/>
          <w:tab w:val="left" w:pos="1179" w:leader="none"/>
        </w:tabs>
        <w:spacing w:lineRule="exact" w:line="282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3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3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9502720,0l55181312,1447711612l1081475072,-1689918580l1703953545,2125056999l0,0l-1905262592,2125055914l-1384120320,2125055914l0,0l65536,65536l-1340276736,2125056946l-1367343104,2125056946l1524629504,2125056385l-1399848960,1448032143l721420288,1430471467l-1879029938,2125055914l0,0l143654912,2126381173l1968177152,1448032143l8454144,0l-1649410048,1448031355l-864026624,2125056979l0,0l0,0l0,0l1310720,0l0,0l0,0l-1398276096,1448032143l0,-65536l98303,1448017920l0,0l0,0l0,0l1177616384,790769714l2162750,0l-424607744,1448030931l1479606272,1448032146l2097152,0l6356992,0l-590872576,2125056980l65536,0l0,0l0,0l-584056832,2125056980l-580386816,2125056980l-1246756864,1448032145l-891289600,1448032145l-844103680,1448032145l1400897536,2125055421l8388608,0l2162688,0l-424607744,1448030931l1906376704,1448032144l1999568896,1917874746l2162750,0l209190912,2125055418l65536,0l0,0l4259840,0l0,0l0,0l0,0l0,0l0,0l0,0l16711680,13762815l2162690,0l-1246691328,1448030931l1968242688,1448032143l2097152,0l2162688,0l-424607744,1448030931l-1354694656,1448032143l0,0l2162688,0l-424607744,1448030931l1968242688,1448032143l2097152,0l23134208,0l1918369792,2125056986l0,0l0,0l0,0l0,0l0,0l0,0l1312817152,1448032143l288358400,1448031215l0,0l0,0l0,0l0,539099136l14967,0l0,0l0,0l0,0l0,0l0,0l0,0l0,0l0,0l0,0l0,0l0,0l0,0l0,0l0,0l0,0l0,0l0,0l-1058013184,2125052204l-1463812096,1448030839l0,0l0,0l0,0l0,0l0,0l0,0l0,589824l77602,0l-546308096,1448030940l0,0l2162688,0l-1246691328,1448030931l-1354694656,1448032143l0,0l5308416,0l1539833856,2125056991l-1637875712,1448032147l-1660944384,1448032147l0,0l0,0l0,0l0,0l0,0l1046937600,0l57737216,0l-2098528256,1447711614l1081475072,-1689918580l812401801,812396588l812396588,812396588l812396588,812396588l762064940,875837745l960050480,824980528l808989748,859385907l741370929,74137092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род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руг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ударств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сси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у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ех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идё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г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рганизов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гласи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шин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з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еха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бег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руг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за: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Скольк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латить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сюд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йти?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руг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ик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шен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ак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лат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глас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рупп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треч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Люб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пус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воч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ьёзн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зне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ед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больш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растов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ны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разил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исходит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бо»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ьюит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черо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вонит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-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ох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хи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ас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бежала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дн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усил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час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вер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ьша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усил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шн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ш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иматься?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сси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равилос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у»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ех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щ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к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ишк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т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ругам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ае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уе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ит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к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тьс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аю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ует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ниж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ита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г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а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кивалис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с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подн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ведимы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51" w:before="0" w:after="0"/>
        <w:ind w:left="62" w:firstLine="2069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е</w:t>
      </w:r>
    </w:p>
    <w:p>
      <w:pPr>
        <w:pStyle w:val="Normal"/>
        <w:spacing w:lineRule="exact" w:line="37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ающ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руг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ени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водя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нц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ё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ен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</w:p>
    <w:p>
      <w:pPr>
        <w:sectPr>
          <w:type w:val="nextPage"/>
          <w:pgSz w:w="8391" w:h="11906"/>
          <w:pgMar w:left="902" w:right="542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рал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а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усти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я</w:t>
      </w:r>
    </w:p>
    <w:p>
      <w:pPr>
        <w:pStyle w:val="Normal"/>
        <w:spacing w:lineRule="exact" w:line="240" w:before="0" w:after="0"/>
        <w:rPr/>
      </w:pPr>
      <w:r>
        <w:rPr/>
      </w:r>
      <w:bookmarkStart w:id="75" w:name="39"/>
      <w:bookmarkStart w:id="76" w:name="39"/>
      <w:bookmarkEnd w:id="76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3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3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765670912l154222127,0l-262144000,2125056966l1645215744,1448030898l1645740032,1448030898l1645740032,1448030898l1437597696,1448030864l1436549120,1448030864l0,1448017920l1266679808,1448030898l1267204096,1448030898l1267204096,1448030898l-65536,32767l-65536,32767l0,0l0,0l-65536,32767l-65536,32767l0,0l0,8716288l-779064989,1448030891l-778567680,1448030891l-778567680,1448030891l-171966464,1448030862l-1226833920,2125056306l1656750080,1448032151l-349700096,2125056966l-785383424,1448032150l0,0l8804,1448030934l47185920,12638l6422528,131072l-1019200450,1448032150l0,0l0,0l0,0l0,0l0,0l0,0l-171966464,1448030862l0,0l1285554176,1448030864l0,0l1772617728,2125056986l0,0l0,0l1775763456,2125056986l0,0l0,0l-1001390080,1448030895l0,0l0,0l1449132032,1448032150l-267911168,2125056966l0,0l1683488768,1448032151l0,0l0,0l0,0l-2147418112,-1l-2147352577,-1l1705050111,2125056981l0,0l-1932984320,2125056813l65536,0l1744830464,2125056635l1684537344,1448032151l3276800,0l-1811939328,1448030934l0,0l0,0l0,0l6815744,65537l-1127191494,1448030934l-1124073472,1448030934l131072,0l3306611,0l0,16855766l-65536,6619135l65636,0l1310720,1448017920l0,0l-85458944,1448032173l0,0l0,0l0,0l0,0l-1976041472,2125057067l2097152,140050432l67043586,1448030576l0,0l-941621248,1448030777l-942669824,1448030777l0,66559l-1049596061,1448030934l-919601152,1448030576l7471104,1l1686139706,1448030934l-333447168,1448030558l264699904,0l1654667895,1448030934l-317718528,1448030558l266076160,0l1657807421,1448030934l-333447168,1448030558l266076160,0l929092031,2125056789l-262144000,1448030558l265945088,0l972044919,2125056789l-317718528,1448030558l263979008,0l956317043,2125056789l-262144000,1448030558l263979008,0l952131958,2125056789l-262144000,1448030558l263979008,0l964720416,2125056789l-262144000,1448030558l263979008,0l960508450,2125056789l-262144000,1448030558l263979008,0l1678791509,1448030934l-333447168,1448030558l264503296,0l935341884,2125056789l-333447168,1448030558l264372224,0l1696625210,1448030934l-262144000,1448030558l265617408,0l947943200,2125056789l-262144000,1448030558l264634368,0l1681930871,1448030934l-1881145344,1448030553l264634368,0l985669666,2125056789l-262144000,1448030558l264044544,0l903900769,2125056789l-262144000,1448030558l265093120,0l866136646,2125056789l-262144000,1448030558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39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ло-научну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у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екс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ременног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увствов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ь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дельн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еснятьс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ни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иг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к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ус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ременн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игм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рела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ая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н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н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ди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здас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гмен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арадигму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игм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д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народны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ференция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енико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знава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ию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ционно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друг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учал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авлен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к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радиционно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ально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авлен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к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о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русск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нев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знавал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ференци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ыл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-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ку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ирок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рк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ствуе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ел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у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игл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ктичес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умен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ен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братьс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ы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аиваем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линк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ящ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т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рам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иологичес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осто.</w:t>
      </w:r>
    </w:p>
    <w:p>
      <w:pPr>
        <w:pStyle w:val="Normal"/>
        <w:spacing w:lineRule="exact" w:line="264" w:before="0" w:after="0"/>
        <w:ind w:left="60" w:firstLine="356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мае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умно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е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: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тографиям</w:t>
      </w:r>
    </w:p>
    <w:p>
      <w:pPr>
        <w:pStyle w:val="Normal"/>
        <w:spacing w:lineRule="exact" w:line="240" w:before="0" w:after="0"/>
        <w:rPr/>
      </w:pPr>
      <w:r>
        <w:rPr/>
      </w:r>
      <w:bookmarkStart w:id="77" w:name="40"/>
      <w:bookmarkStart w:id="78" w:name="40"/>
      <w:bookmarkEnd w:id="78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3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3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9502782,0l55181312,1447711612l1081475072,-1689918580l1703953545,2125056999l0,0l-1905262592,2125055914l-1384120320,2125055914l0,0l65536,65536l-1340276736,2125056946l-1367343104,2125056946l1524629504,2125056385l-1399848960,1448032143l721420288,1430471467l-1879029938,2125055914l0,0l143654912,2126381173l1968177152,1448032143l8454144,0l-1649410048,1448031355l-864026624,2125056979l0,0l0,0l0,0l1310720,0l0,0l0,0l-1398276096,1448032143l0,-65536l98303,1448017920l0,0l0,0l0,0l1177616384,790769714l2162750,0l-424607744,1448030931l1479606272,1448032146l2097152,0l6356992,0l-590872576,2125056980l65536,0l0,0l0,0l-584056832,2125056980l-580386816,2125056980l-1246756864,1448032145l-891289600,1448032145l-844103680,1448032145l1400897536,2125055421l8388608,0l2162688,0l-424607744,1448030931l1906376704,1448032144l1999568896,1917874746l2162750,0l209190912,2125055418l65536,0l0,0l4259840,0l0,0l0,0l0,0l0,0l0,0l0,0l16711680,13762815l2162690,0l-1246691328,1448030931l1968242688,1448032143l2097152,0l2162688,0l-424607744,1448030931l-1354694656,1448032143l0,0l2162688,0l-424607744,1448030931l1968242688,1448032143l2097152,0l23134208,0l1918369792,2125056986l0,0l0,0l0,0l0,0l0,0l0,0l1312817152,1448032143l288358400,1448031215l0,0l0,0l0,0l0,539099136l14967,0l0,0l0,0l0,0l0,0l0,0l0,0l0,0l0,0l0,0l0,0l0,0l0,0l0,0l0,0l0,0l0,0l0,0l-1058013184,2125052204l-1463812096,1448030839l0,0l0,0l0,0l0,0l0,0l0,0l0,589824l77602,0l-546308096,1448030940l0,0l2162688,0l-1246691328,1448030931l-1354694656,1448032143l0,0l5308416,0l1539833856,2125056991l-1637875712,1448032147l-1660944384,1448032147l0,0l0,0l0,0l0,0l0,0l1046937600,0l57737216,0l-2098528256,1447711614l1081475072,-1689918580l812401801,812396588l812396588,812396588l812396588,812396588l762064940,875837745l960050480,824980528l808989748,859385907l741370929,74137092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АС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круг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овы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ылинка»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ужто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овых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руг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ылинке»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птированн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птируются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аптацией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ён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ен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-м-м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рать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сибирск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сульма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ллах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хаммед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ро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»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ов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ов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ллахом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е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льтур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екс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рал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ллах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лла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ов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ов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лла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ллахом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едни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ё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ллахом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сульман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олнили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в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рочеств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ят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-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роки?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вернословим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овершенно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,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циально-этическ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ро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ю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рок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ива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евн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уде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а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евн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су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хаммеда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рен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о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дил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щер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щерн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краин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фрик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щерны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лис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слите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са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щер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рен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ованная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а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ч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.</w:t>
      </w:r>
    </w:p>
    <w:p>
      <w:pPr>
        <w:pStyle w:val="Normal"/>
        <w:spacing w:lineRule="exact" w:line="240" w:before="0" w:after="0"/>
        <w:rPr/>
      </w:pPr>
      <w:r>
        <w:rPr/>
      </w:r>
      <w:bookmarkStart w:id="79" w:name="41"/>
      <w:bookmarkStart w:id="80" w:name="41"/>
      <w:bookmarkEnd w:id="80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3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3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424607744,1448030931l129040384,1448032146l2097152,0l2162688,0l-424607744,1448030931l237043712,1448031451l0,0l7405568,0l2029256704,353523l1081475072,-1689918580l544425097,1935882871l1767121469,544433517l544695630,1634561874l1998594670,1668505914l574450025,1701669204l1699618931,1867653239l577659245,1748662048l1769172545,1767121469l544433517,544695630l1634561874,1043276398l0,0l2162688,0l65536,262144l1431175168,2113948748l0,0l2162688,0l65536,262144l1431175168,2113948748l0,0l2162688,0l65536,262144l1431175168,19532l2097152,0l9502720,0l2029256704,353523l1081475072,-1689918580l-1977072503,2125057067l-1977090048,2125057067l-1977090048,2125057067l-1977090048,2125057067l-1977090048,2125057067l-1977090048,2125057067l-1977090048,2125057067l-1977090048,2125057067l-1977090048,2125057067l-1977090048,2125057067l-1977090048,2125057067l-1977090048,2125057067l-1977090048,2125057067l-1977090048,2125057067l0,0l2162688,0l-424607744,1448030931l-1133445120,1448032149l2097152,0l9502720,0l-1392508928,1448030895l-1391984640,1448030895l-1391984640,1448030895l758120448,1448032150l758644736,1448032150l758644736,1448032150l1915748352,1448032150l16711680,0l0,0l0,0l0,0l0,0l0,0l0,0l0,0l0,0l861274112,1448032148l3211264,0l0,0l0,0l0,0l16711680,0l0,1442840576l2162688,0l-424607744,1448030931l-993984512,1448032144l2097152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671650l21842,0l0,0l1428684800,1043276371l979382076,-44942l-1,-776011777l0,-796786688l53432,0l131072,0l574423040,1814045232l4290913,0l0,0l0,0l0,0l0,0l0,0l0,0l16711680,13762815l2162690,0l-424607744,1448030931l1906376704,1448032144l0,0l2162688,0l-424607744,1448030931l237043712,1448031451l0,0l7405568,0l-318504960,1447711613l1081475072,-1689918580l544425097,1935882871l1767121469,544433517l544695630,1634561874l1998594670,1668505914l574450025,1701669204l1699618931,1867653239l577659245,1748662048l1769172545,1767121469l544433517,54469563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1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нос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тов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ход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сульманск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н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лиги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яй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мусульманс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уб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е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го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ерны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сняе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верный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юю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иа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ю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ославн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толи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стантам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.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но-этическ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ям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й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й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п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друг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и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е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нов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има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ютс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ологичес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друг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ы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чес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ро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лик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рел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лле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ивн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сём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овую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сферу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е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ива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з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ализи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-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ов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а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я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?</w:t>
      </w:r>
      <w:r>
        <w:rPr>
          <w:rFonts w:cs="Calibri"/>
          <w:color w:val="000000"/>
          <w:spacing w:val="-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а</w:t>
      </w:r>
      <w:r>
        <w:rPr>
          <w:rFonts w:cs="Calibri"/>
          <w:color w:val="000000"/>
          <w:spacing w:val="-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spacing w:val="-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spacing w:val="-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ая</w:t>
      </w:r>
      <w:r>
        <w:rPr>
          <w:rFonts w:cs="Calibri"/>
          <w:color w:val="000000"/>
          <w:spacing w:val="-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-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родно-социальна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к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стети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ть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осфер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сихическ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нн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ьн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усств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льтур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из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ть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формосфера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ормац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ые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ния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я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ормация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ое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осфер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оо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разительно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внос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лектуально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о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ально-образующ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олосфер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,</w:t>
      </w:r>
    </w:p>
    <w:p>
      <w:pPr>
        <w:pStyle w:val="Normal"/>
        <w:spacing w:lineRule="exact" w:line="240" w:before="0" w:after="0"/>
        <w:rPr/>
      </w:pPr>
      <w:r>
        <w:rPr/>
      </w:r>
      <w:bookmarkStart w:id="81" w:name="42"/>
      <w:bookmarkStart w:id="82" w:name="42"/>
      <w:bookmarkEnd w:id="82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3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3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790757376l5324350,0l1539833856,2125056991l1396703232,1448032145l126877696,1448032145l0,0l0,0l0,0l0,0l0,0l1043267584,0l2162688,0l-1246691328,1448030931l1906376704,1448032144l0,0l21037056,0l-350486528,1447711587l1081475072,-1689918580l980894857,2037666672l1998611820,1818326586l1867391549,1818324338l1010708258,1886599799l1852400481,980885607l1701734764,1701606738l2019893821,578052961l1815770912,1030057577l808727074,980885538l1868981602,574449010l1998594608,1952866618l574452325,1043276336l1916434236,1010725456l1634482807,1998612334l1818326586,1970414141l576016941,792477231l1349663351,792477298l1349532279,2000436850l1010725434,1349663351l2000436850,1851878458l980885607,1030513014l762671650,790779218l1999584318,1917874746l1999584318,1010725434l1868708471,1634560879l1951624050,544502369l1684617847,574169661l1849325344,1030057313l790771234,980892734l1802465122,1802658157l1918989395,980885620l574448745,539111473l1634613879,574449005l1043276342,1647998780l1835757423,1164669537l1998611566,1029990714l573583650,980893231l22114419,0l1815871488,1447711612l1081475072,-1689918580l1349534857,2000436850l1951625274,543517817l1635138167,1310866796l1634562671,1043276396l1933211452,1768120688l1998612334,1852402746l1819628133,1696742757l1952670072,980885538l1701734764,875700797l1998594608,1717920314l1030058607,539111458l1717647991,1030907252l790769698,980892734l1047679090,1815770940l543649377,1635138167l1914846572,1431448949l1010708258,1916434223l1010725456,1882879791l1010725456,1047673463l1916434236,1010725456l1634482807,1998612334l1818326586,1970414141l576016941,792477231l1349663351,792477298l1047673463,1647998780l1835757423,1399550561l1953653108,1765439264l958545252,980885538l1701667182,573973053l2000436783,1869570618l1918987627,1635013483l1998615666,1029990714l573583650,1849325344l1030057313,790771234l980892734,1802465122l1802658157,543452741l1684617847,808526397l1010708258,1882879791l1019138110,1949988655l11615294,0l2062286848,1447711581l1081475072,-1689918580l980894857,1852786290l1998615412,1030972218l1818313506,1769103977l1010708258,795425399l980892734,1869377379l980885618,1030513014l825438754,573583942l2000436783,1634759482l1735289187,1983543072l574450785,790769965l980892734,1998617203l1818326586,942744125l1010708258,1634482807l1998612334,1818326586l1852121661,575886637l1698330400,1098150753l1029794163,762209570l790778709,1999584318l1917874746,959592254l2174754,0l-424607744,1448030931l1567686656,1448030942l2097152,0l12648448,0l78643200,2125056991l-835715072,1448032146l1342177280,2000436850l1866887738,544437358l1935882871,1631789629l1919052140,1043276393l1664775996,1919904879l1983543072,574450785l808464432,790769712l980892734,1667330163l536899177,1635138167l15724,0l0,0l1030488064,573714978l2000436783,1851878458l980885607,1030513014l762209570,539120469l1634024055,1933669491l574447977,1429040741l1043276371,980889404l1040207986,1949988668l49726,1949958144l1983543102,574450785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зна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?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олосфер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с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сов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еядосфер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дьм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ея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ложи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лоренск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ве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сылать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еядосфер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совом…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ил?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ю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еядосфер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дьм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тм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тосфер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тическ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риц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ени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мещен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й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тосфера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а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сфер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яетс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о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эко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латинс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я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греческ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кос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греческ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тинск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кращае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эко»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сфер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а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вя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чи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сфер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зуе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косфер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тосф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р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еядосфер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ве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)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лосфер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сов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ния)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осфер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вс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ссову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е)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ормосфер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вс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совы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)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осфер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ве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з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усств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)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осфер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вс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ческо-эстетическ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тулаты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льтуры)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м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нностя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а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яс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вя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ность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крывает.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я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в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ы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стетически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чески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ск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рмати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тулат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аютс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му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ход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я.</w:t>
      </w:r>
    </w:p>
    <w:p>
      <w:pPr>
        <w:pStyle w:val="Normal"/>
        <w:spacing w:lineRule="exact" w:line="240" w:before="0" w:after="0"/>
        <w:rPr/>
      </w:pPr>
      <w:r>
        <w:rPr/>
      </w:r>
      <w:bookmarkStart w:id="83" w:name="43"/>
      <w:bookmarkStart w:id="84" w:name="43"/>
      <w:bookmarkEnd w:id="84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4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3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2125004800l5308416,0l1539833856,2125056991l1396703232,1448032145l126877696,1448032145l0,0l0,0l0,0l0,0l0,0l1043267584,0l2162688,0l-1246691328,1448030931l1906376704,1448032144l0,0l21037056,0l-350486528,1447711587l1081475072,-1689918580l980894857,2037666672l1998611820,1818326586l1867391549,1818324338l1010708258,1886599799l1852400481,980885607l1701734764,1701606738l2019893821,578052961l1815770912,1030057577l808727074,980885538l1868981602,574449010l1998594608,1952866618l574452325,1043276336l1916434236,1010725456l1634482807,1998612334l1818326586,1970414141l576016941,792477231l1349663351,792477298l1349532279,2000436850l1010725434,1349663351l2000436850,1851878458l980885607,1030513014l762671650,790779218l1999584318,1917874746l1999584318,1010725434l1868708471,1634560879l1951624050,544502369l1684617847,574169661l1849325344,1030057313l790771234,980892734l1802465122,1802658157l1918989395,980885620l574448745,539111473l1634613879,574449005l1043276342,1647998780l1835757423,1164669537l1998611566,1029990714l573583650,980893231l22114419,0l1815871488,1447711612l1081475072,-1689918580l1349534857,2000436850l1951625274,543517817l1635138167,1310866796l1634562671,1043276396l1933211452,1768120688l1998612334,1852402746l1819628133,1696742757l1952670072,980885538l1701734764,875700797l1998594608,1717920314l1030058607,539111458l1717647991,1030907252l790769698,980892734l1047679090,1815770940l543649377,1635138167l1914846572,1431448949l1010708258,1916434223l1010725456,1882879791l1010725456,1047673463l1916434236,1010725456l1634482807,1998612334l1818326586,1970414141l576016941,792477231l1349663351,792477298l1047673463,1647998780l1835757423,1399550561l1953653108,1765439264l958545252,980885538l1701667182,573973053l2000436783,1869570618l1918987627,1635013483l1998615666,1029990714l573583650,1849325344l1030057313,790771234l980892734,1802465122l1802658157,543452741l1684617847,808526397l1010708258,1882879791l1019138110,1949988655l11615294,0l2062286848,1447711581l1081475072,-1689918580l980894857,1852786290l1998615412,1030972218l1818313506,1769103977l1010708258,795425399l980892734,1869377379l980885618,1030513014l825438754,573583942l2000436783,1634759482l1735289187,1983543072l574450785,790769965l980892734,1998617203l1818326586,942744125l1010708258,1634482807l1998612334,1818326586l1852121661,575886637l1698330400,1098150753l1029794163,762209570l790778709,1999584318l1917874746,959592254l2174754,0l-424607744,1448030931l1567686656,1448030942l2097152,0l12648448,0l78643200,2125056991l-835715072,1448032146l1342177280,2000436850l1866887738,544437358l1935882871,1631789629l1919052140,1043276393l1664775996,1919904879l1983543072,574450785l808464432,790769712l980892734,1667330163l536899177,1635138167l15724,0l0,0l1030488064,573714978l2000436783,1851878458l980885607,1030513014l762209570,539120469l1634024055,1933669491l574447977,1429040741l1043276371,980889404l1040207986,1949988668l49726,1949958144l1983543102,574450785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3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м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галактическ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удимент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н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удимен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рел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шае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шае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нима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30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0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е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30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%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ленног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г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центо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-тр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ети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будется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ёшь»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е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лантид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торы-дв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миг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ов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ов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ок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о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ок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лан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?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гов?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нозавров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щ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нозаврам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ва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ц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азк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азк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екал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м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е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лижайше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смос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чём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е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ы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смос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ич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ш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рнуть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л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тмосфер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енялас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давать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бност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жн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чему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нит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жнос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нё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е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перативы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огоприсутственной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овать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льтур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ию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зацию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ираем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-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здаё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л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ираем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чш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зда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ё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йдё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крутя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й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кономичес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иматичес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ы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ют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алитик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читайте: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ют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?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ую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руг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кономических</w:t>
      </w:r>
    </w:p>
    <w:p>
      <w:pPr>
        <w:pStyle w:val="Normal"/>
        <w:spacing w:lineRule="exact" w:line="240" w:before="0" w:after="0"/>
        <w:rPr/>
      </w:pPr>
      <w:r>
        <w:rPr/>
      </w:r>
      <w:bookmarkStart w:id="85" w:name="44"/>
      <w:bookmarkStart w:id="86" w:name="44"/>
      <w:bookmarkEnd w:id="86"/>
    </w:p>
    <w:p>
      <w:pPr>
        <w:pStyle w:val="Normal"/>
        <w:tabs>
          <w:tab w:val="clear" w:pos="420"/>
          <w:tab w:val="left" w:pos="1183" w:leader="none"/>
        </w:tabs>
        <w:spacing w:lineRule="exact" w:line="219" w:before="0" w:after="0"/>
        <w:ind w:left="66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4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4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12648448,0l447283200,1447711589l1081475072,-1689918580l1349665929,2000436850l1866887738,544437358l1935882871,1631789629l1919052140,1043276393l1664775996,1919904879l1983543072,574450785l808464432,790769712l980892734,1667330163l543649385,1635138167l824327532,1010708258l2054371959,1983543072l574450785,790770226l980892734,1735287148l1983543072,574450785l1429040741,1998594643l1935762746,1769161076l1696742753,1398091118l1010708258,1916434223l1010725456,1047804535l792502466,1047804535l980889404,977157746l11615860,0l-1310130176,1447711587l1081475072,-1689918580l980894857,1852786290l1998615412,1030972218l1818313506,1769103977l1010708258,1868774007l544370540,1635138167l807550316,808464432l1043276336,2000320316l1983543072,574450785l573847345,2000436783l544895802,1635138167l841104748,1043276338l1815770940,543649377l1635138167,1696742764l1398091118,980885538l1953718629,1634300737l1852121661,575886637l792477231,1349663351l2000436850,-1036094406l1999584416,540963898l2177655,0l-1246691328,1448030931l562102272,1448032152l2097152,0l37814272,0l-1976041472,2125057067l0,0l1237319680,2125056991l-171966464,1448030862l0,0l-1786249216,1448032152l2084831232,2125056789l65536,1862270976l94067,1836016385l28463,0l0,0l0,0l0,0l0,0l0,0l0,0l0,0l0,0l0,0l0,0l467664896,1448030864l0,0l0,0l0,0l0,0l0,0l0,0l0,0l0,0l0,0l0,0l0,0l0,0l0,0l0,0l0,0l0,0l0,0l0,0l0,0l0,0l0,0l0,0l0,0l0,0l0,0l0,0l0,0l0,0l0,0l0,0l0,0l0,0l0,0l0,0l0,0l0,0l0,0l0,0l0,0l0,0l0,0l0,0l0,0l0,0l-349700096,2125056966l1546649600,1448032152l0,0l28260,1668099900l1862288186,1046831977l29556,0l3211264,0l0,0l0,0l0,0l16711680,0l0,1442840576l403767296,0l-1097859072,1448030934l-333447168,1448030558l8192000,65536l-1219493888,1448030934l-1810890752,1448030934l6815744,131073l-1228906122,1448030934l-262144000,1448030558l6815744,65537l-1127193310,1448030934l-1119879168,1448030934l1469186048,16l-1225776557,1448030934l-1621098496,1448030934l6815744,1l-788475764,2125056809l1271922688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6" w:hanging="0"/>
        <w:rPr/>
      </w:pPr>
      <w:r>
        <w:rPr/>
      </w:r>
    </w:p>
    <w:p>
      <w:pPr>
        <w:pStyle w:val="Normal"/>
        <w:spacing w:lineRule="exact" w:line="247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ханизмов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ных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ж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иматических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т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полнены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кры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ят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ая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лизаци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мократи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номик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рел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т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ми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ироко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нении.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-нибуд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д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якнеш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ью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ньг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ньг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п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ягаеш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у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жн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умажк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елезки?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ходи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ад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лото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д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ый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елезк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и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жны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упца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торы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.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дн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елезя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ны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неты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ллолом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ет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е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ать,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ллолом.</w:t>
      </w:r>
    </w:p>
    <w:p>
      <w:pPr>
        <w:pStyle w:val="Normal"/>
        <w:spacing w:lineRule="exact" w:line="264" w:before="0" w:after="0"/>
        <w:ind w:left="66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е,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ими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ублями,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вро,</w:t>
      </w:r>
      <w:r>
        <w:rPr>
          <w:rFonts w:cs="Calibri"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лларами.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ните,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к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,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м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ьском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уалете,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оветскими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ублями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клеено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галерея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тенные.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озяин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ходит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: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«А-а-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-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гат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с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клеить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ми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лидн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ачк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к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уе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ейч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настраиваем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в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ы,</w:t>
      </w:r>
    </w:p>
    <w:p>
      <w:pPr>
        <w:pStyle w:val="Normal"/>
        <w:spacing w:lineRule="exact" w:line="264" w:before="0" w:after="0"/>
        <w:ind w:left="66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уквально.</w:t>
      </w:r>
    </w:p>
    <w:p>
      <w:pPr>
        <w:pStyle w:val="Normal"/>
        <w:spacing w:lineRule="exact" w:line="240" w:before="0" w:after="0"/>
        <w:ind w:left="66" w:hanging="0"/>
        <w:rPr/>
      </w:pPr>
      <w:r>
        <w:rPr/>
      </w:r>
    </w:p>
    <w:p>
      <w:pPr>
        <w:pStyle w:val="Normal"/>
        <w:spacing w:lineRule="exact" w:line="342" w:before="0" w:after="0"/>
        <w:ind w:left="66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1.</w:t>
      </w:r>
    </w:p>
    <w:p>
      <w:pPr>
        <w:pStyle w:val="Normal"/>
        <w:spacing w:lineRule="exact" w:line="373" w:before="0" w:after="0"/>
        <w:ind w:left="66" w:firstLine="474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азум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</w:p>
    <w:p>
      <w:pPr>
        <w:pStyle w:val="Normal"/>
        <w:spacing w:lineRule="exact" w:line="264" w:before="0" w:after="0"/>
        <w:ind w:left="66" w:firstLine="358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физическ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6" w:firstLine="909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Разрядо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рицы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у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азума</w:t>
      </w:r>
    </w:p>
    <w:p>
      <w:pPr>
        <w:pStyle w:val="Normal"/>
        <w:spacing w:lineRule="exact" w:line="264" w:before="0" w:after="0"/>
        <w:ind w:left="66" w:firstLine="138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века</w:t>
      </w:r>
    </w:p>
    <w:p>
      <w:pPr>
        <w:pStyle w:val="Normal"/>
        <w:spacing w:lineRule="exact" w:line="264" w:before="0" w:after="0"/>
        <w:ind w:left="66" w:firstLine="974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физическ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6" w:firstLine="1026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рично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ут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азум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века</w:t>
      </w:r>
    </w:p>
    <w:p>
      <w:pPr>
        <w:pStyle w:val="Normal"/>
        <w:spacing w:lineRule="exact" w:line="264" w:before="0" w:after="0"/>
        <w:ind w:left="66" w:firstLine="1270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й</w:t>
      </w:r>
    </w:p>
    <w:p>
      <w:pPr>
        <w:pStyle w:val="Normal"/>
        <w:spacing w:lineRule="exact" w:line="264" w:before="0" w:after="0"/>
        <w:ind w:left="66" w:firstLine="1862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</w:p>
    <w:p>
      <w:pPr>
        <w:pStyle w:val="Normal"/>
        <w:spacing w:lineRule="exact" w:line="377" w:before="0" w:after="0"/>
        <w:ind w:left="66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зо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вящениям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.</w:t>
      </w:r>
    </w:p>
    <w:p>
      <w:pPr>
        <w:pStyle w:val="Normal"/>
        <w:spacing w:lineRule="exact" w:line="264" w:before="0" w:after="0"/>
        <w:ind w:left="66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-</w:t>
      </w:r>
    </w:p>
    <w:p>
      <w:pPr>
        <w:sectPr>
          <w:type w:val="nextPage"/>
          <w:pgSz w:w="8391" w:h="11906"/>
          <w:pgMar w:left="897" w:right="537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м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-</w:t>
      </w:r>
    </w:p>
    <w:p>
      <w:pPr>
        <w:pStyle w:val="Normal"/>
        <w:spacing w:lineRule="exact" w:line="240" w:before="0" w:after="0"/>
        <w:rPr/>
      </w:pPr>
      <w:r>
        <w:rPr/>
      </w:r>
      <w:bookmarkStart w:id="87" w:name="45"/>
      <w:bookmarkStart w:id="88" w:name="45"/>
      <w:bookmarkEnd w:id="88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4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4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12648448,0l78643200,2125056991l1409286144,1448032152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498073662,2125055967l8454144,0l1764884480,1447711581l1081475072,-1689918580l1998603401,1717922874l941768052,539113273l1769093751,1031039079l926102818,980885538l1953789287,574452325l1998594608,1634035770l1030907236,539111458l1869888119,958545264l539113013,1868970615l1919251567,573579837l1647998752,1869902959l924990829,790771249l1936261182,574442612l2175025,0l-1246691328,1448030931l1375797248,1448032152l2097152,0l2162688,0l-424607744,1448030931l1375797248,1448032152l0,0l3211264,0l65536,917504l6553600,6357106l6881399,6750318l4390958,7536757l7274612,109l23134208,0l2038562816,353523l1081475072,-1689918580l1867662473,577659245l1748662048,1769172545l1767121469,544433517l544695630,1634561874l1043276398,1664775996l1919904879,1983543072l574450785,1177629490l790769714,980892734l1667330163,543649385l1635138167,757218668l1043276339,1933211452l980885626,1030513014l573714978,2000436783l1851878458,980885607l1030513014,762209570l539120469,1634024055l1933669491,574447977l1429040741,1043276371l980889404,1047679090l1949988668,-796733122l-793325378,1999584437l1010725946,1916434223l980892734,2000436850l1917874746,980892734l1852786290,1998615412l1030972218,1818313506l1769103977,1010708258l1868774007,544370540l1635138167,807550316l808464432,1043276336l1933211452,980885626l1030513014,573714978l2000436783,1851878458l980885607,1030513014l762209570,539120469l1634024055,1933669491l574447977,1429040741l1043276371,980889404l1047679090,1949988668l1017168446,1949988655l24132670,0l154206208,0l-262144000,2125056966l-2015363072,1448030895l-2014838784,1448030895l-2014838784,1448030895l1437597696,1448030864l1436549120,1448030864l0,1448017920l1589641216,1448030895l1590165504,1448030895l1590165504,1448030895l-65536,32767l-65536,32767l0,0l0,0l-65536,32767l-65536,32767l0,0l0,8716288l2101354611,1448030898l2101870592,1448030898l2101870592,1448030898l-171966464,1448030862l-1226833920,2125056306l693108736,1448032152l-349700096,2125056966l-1279262720,1448032151l0,0l30308,1448030934l47185920,12638l6422528,131072l1019224637,1448032150l0,0l0,0l0,0l0,0l0,0l0,0l-171966464,1448030862l0,0l1285554176,1448030864l0,0l1772617728,2125056986l0,0l0,0l1775763456,2125056986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5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с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ческо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разит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и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ие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лементо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-явленн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с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никаяс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ирован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-явлен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ки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нут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азум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ити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умности</w:t>
      </w:r>
    </w:p>
    <w:p>
      <w:pPr>
        <w:pStyle w:val="Normal"/>
        <w:tabs>
          <w:tab w:val="clear" w:pos="420"/>
          <w:tab w:val="left" w:pos="1177" w:leader="none"/>
        </w:tabs>
        <w:spacing w:lineRule="exact" w:line="295" w:before="0" w:after="0"/>
        <w:ind w:left="60" w:hanging="0"/>
        <w:rPr/>
      </w:pPr>
      <w:bookmarkStart w:id="89" w:name="46"/>
      <w:bookmarkEnd w:id="89"/>
      <w:r>
        <mc:AlternateContent>
          <mc:Choice Requires="wps">
            <w:drawing>
              <wp:anchor behindDoc="0" distT="0" distB="0" distL="108585" distR="109220" simplePos="0" locked="0" layoutInCell="0" allowOverlap="1" relativeHeight="4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4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6356992,0l-590872576,2125056980l65536,0l0,0l0,0l-584056832,2125056980l-580386816,2125056980l-937426944,1448032151l-581959680,1448032151l-534773760,1448032151l1400897536,2125055421l980877312,794976628l403767358,0l-1097859072,1448030934l-333447168,1448030558l8192000,65536l-1219493888,1448030934l-1810890752,1448030934l6815744,131073l-1228922270,1448030934l-262144000,1448030558l6815744,65537l-1127192987,1448030934l-1119879168,1448030934l1469186048,16l-1225777118,1448030934l-1621098496,1448030934l6815744,1l-788503707,2125056809l1271922688,1448030934l256901120,16l-1165987217,1448030934l-317718528,1448030558l6029312,8650752l-792702363,2125056809l771751936,1448030933l257490944,16l-1046470092,1448030934l-919601152,1448030576l7471104,131073l-1052757982,1448030934l-919601152,1448030576l7471104,65537l-1049609609,1448030934l-919601152,1448030576l7471104,1l1686125175,1448030934l-333447168,1448030558l264699904,0l1654668914,1448030934l-317718528,1448030558l266076160,0l1657824590,1448030934l-333447168,1448030558l266076160,0l929046643,2125056789l-262144000,1448030558l265945088,0l972055917,2125056789l-317718528,1448030558l263979008,0l956331808,2125056789l-262144000,1448030558l263979008,0l952137274,2125056789l-262144000,1448030558l263979008,0l964698685,2125056789l-262144000,1448030558l263979008,0l960516949,2125056789l-262144000,1448030558l263979008,0l1678782268,1448030934l-333447168,1448030558l264503296,0l935360316,2125056789l-333447168,1448030558l264372224,0l1696611887,1448030934l-262144000,1448030558l265617408,0l947924770,2125056789l-262144000,1448030558l264634368,0l1681931326,1448030934l-1881145344,1448030553l264634368,0l985687918,2125056789l-262144000,1448030558l264044544,0l903899507,2125056789l-262144000,1448030558l265093120,0l866139764,2125056789l-262144000,1448030558l265158656,0l989876338,2125056789l-262144000,1448030558l264044544,0l908075123,2125056789l-262144000,1448030558l265093120,0l870344045,2125056789l-262144000,1448030558l265158656,0l998271316,2125056789l-919601152,1448030576l264044544,0l916484719,2125056789l-919601152,1448030576l265093120,0l878732129,2125056789l-919601152,1448030576l265158656,0l981482103,2125056789l-262144000,1448030558l264044544,0l899693932,2125056789l-262144000,1448030558l265093120,0l861951277,2125056789l-262144000,1448030558l265158656,0l994061442,2125056789l-919601152,1448030576l264044544,0l912277106,2125056789l-919601152,1448030576l265093120,0l874521193,2125056789l-919601152,1448030576l265158656,0l1002450992,2125056789l1638924288,1448030561l264110080,0l920661794,2125056789l1638924288,1448030561l265224192,0l882925932,2125056789l1638924288,1448030561l265289728,0l1702904180,1448030934l664797184,1448030784l266010624,0l1690319479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w w:val="2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2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w w:val="2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звёртыва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й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бою,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ируемс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яд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ут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а/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овек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азрядную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чную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лений/Челове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лений/Человек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никаяс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ью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ённое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…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ясь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вие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е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в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зга.</w:t>
      </w:r>
    </w:p>
    <w:p>
      <w:pPr>
        <w:pStyle w:val="Normal"/>
        <w:spacing w:lineRule="exact" w:line="264" w:before="0" w:after="0"/>
        <w:ind w:left="60" w:firstLine="348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к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.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ёмся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сни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екс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минаю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ходимс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увствов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удитори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илис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ничеств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веден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х</w:t>
      </w:r>
    </w:p>
    <w:p>
      <w:pPr>
        <w:sectPr>
          <w:type w:val="nextPage"/>
          <w:pgSz w:w="8391" w:h="11906"/>
          <w:pgMar w:left="903" w:right="543" w:gutter="0" w:header="0" w:top="1119" w:footer="0" w:bottom="8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ов.</w:t>
      </w:r>
    </w:p>
    <w:p>
      <w:pPr>
        <w:pStyle w:val="Normal"/>
        <w:spacing w:lineRule="exact" w:line="240" w:before="0" w:after="0"/>
        <w:rPr/>
      </w:pPr>
      <w:r>
        <w:rPr/>
      </w:r>
      <w:bookmarkStart w:id="90" w:name="47"/>
      <w:bookmarkStart w:id="91" w:name="47"/>
      <w:bookmarkEnd w:id="91"/>
    </w:p>
    <w:p>
      <w:pPr>
        <w:pStyle w:val="Normal"/>
        <w:tabs>
          <w:tab w:val="clear" w:pos="420"/>
          <w:tab w:val="left" w:pos="6341" w:leader="none"/>
        </w:tabs>
        <w:spacing w:lineRule="exact" w:line="315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4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4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750,0l-424607744,1448030931l151060480,1448032153l2097152,0l47251456,0l1828585472,1447711595l1081475072,-1689918580l1349665929,2000436850l1866887738,544437358l1935882871,1767121469l544433517,544695630l1634561874,1998594670l1668505914,574450025l1701669204,1699618931l1867653239,577659245l1748662048,1769172545l1767121469,544433517l544695630,1634561874l1043276398,1647998780l2000436783,1043294522l1664775996,1919904879l1983543072,574450785l1177629490,790769714l980892734,980885623l1030513014,573913378l2000436783,544895802l1635138167,841104748l1043276338,1815770940l543649377,1635138167l1696742764,1398091118l980885538,1953718629l1634300737,1852121661l575886637,792477231l1349663351,2000436850l-801213382,-779955807l-793325425,-792866640l1018548408,1949988655l1999584318,1010725434l1047673463,1916434236l1010725456,1181891191l1937010287,1664775968l1126317427,1651076193l790784370,980892734l1010708322,795425399l980892734,1869377379l980885618,1030513014l808464418,573583408l2000436783,1634759482l1735289187,1983543072l574450785,1043276340l1933211452,980885626l1030513014,573714978l2000436783,1851878458l980885607,1030513014l762209570,539120469l1634024055,1933669491l574447977,1429040741l1043276371,980889404l1047679090,1949988668l1017168446,1949988655l1999584318,1010725434l1047673463,1916434236l1010725456,1181891191l1937010287,1664775968l1411530099,1936026985l2003127840,1836012064l539127393,1935751799l1030318435,1835619362l1310749541,1377859429l1851878767,980885538l1936605544,1411530089l1936026985,2003127840l1836012064,790785633l980892734,1010708322l795425399,980892734l1869377379,980885618l1030513014,825438754l573583942,2000436783l1634759482,1735289187l1983543072,574450785l790769965,980892734l980885623,1030513014l573913378,2000436783l544895802,1635138167l841104748,1043276338l1815770940,543649377l1635138167,1696742764l1398091118,980885538l1953718629,1634300737l1852121661,575886637l792477231,1349663351l2000436850,859731002l-2049888974,980889404l792477300,1047673463l8454144,0l489684992,2125055967l-391118848,1448032151l980877312,2037666672l1998611820,1818326586l1867391549,1818324338l1010708258,1886599799l1852400481,980885607l1701734764,1701606738l2019893821,578052961l1815770912,1030057577l808727074,980885538l1868981602,574449010l1998594608,1952866618l574452325,1043276336l8419132,0l2097152,0l-424607744,1448030931l-1224671232,1448032150l2097152,0l2162688,0l0,524288l1310720,1966080l2097152,0l3211264,0l-566231040,2125056312l161480704,1448032153l-1300234240,1448030898l-1299709952,1448030898l-1299709952,1448030898l2162688,0l-424607744,1448030931l471924736,1448032152l4194304,0l31522816,0l-905052160,1447711595l1081475072,-1689918580l2180233,2162688l2162688,2162688l2162688,0l0,0l0,0l-489684992,1448032152l633339904,1448032152l0,0l0,0l0,0l0,0l16777216,0l-489684992,1448032152l633339904,1448032152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7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3" w:before="0" w:after="0"/>
        <w:ind w:left="60" w:firstLine="869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яснен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вершению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роявленно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урса.</w:t>
      </w:r>
    </w:p>
    <w:p>
      <w:pPr>
        <w:pStyle w:val="Normal"/>
        <w:spacing w:lineRule="exact" w:line="264" w:before="0" w:after="0"/>
        <w:ind w:left="60" w:firstLine="210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умны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згляд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ведени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ов?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бстрактн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е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ен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енную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ь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язате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кональн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н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нденци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ем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ём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н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ова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общенна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ами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и-т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дами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ауку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гию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ию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ённ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значную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ую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убок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имос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мос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цию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ход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человечески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значн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вани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аль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е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ас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ас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ередин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ж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т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общённо-итогово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с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ж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ова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язате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я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с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я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е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овал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ь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ас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ас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жно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ы?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ю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ы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абота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дизм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екс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дизм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гическ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з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социативн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умали</w:t>
      </w:r>
    </w:p>
    <w:p>
      <w:pPr>
        <w:sectPr>
          <w:type w:val="nextPage"/>
          <w:pgSz w:w="8391" w:h="11906"/>
          <w:pgMar w:left="903" w:right="543" w:gutter="0" w:header="0" w:top="859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у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40" w:before="0" w:after="0"/>
        <w:rPr/>
      </w:pPr>
      <w:r>
        <w:rPr/>
      </w:r>
      <w:bookmarkStart w:id="92" w:name="48"/>
      <w:bookmarkStart w:id="93" w:name="48"/>
      <w:bookmarkEnd w:id="93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4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4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49348608,0l-11206656,1447711595l1081475072,-1689918580l1634550921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92866754l-792801099,-795881039l-776941385,-793390974l-796077637,1019138237l1949988655,1999584318l977171002,1698315892l88109921,0l12582912,0l0,11337728l2000420864,1010725434l1349663351,2000436850l1866887738,544437358l1935882871,1631789629l1919052140,1043276393l1664775996,1919904879l1983543072,574450785l808464432,790769712l980892734,1667330163l543649385,1635138167l824327532,1043276344l1933211452,980885626l1030513014,573714978l2000436783,1851878458l980885607,1030513014l762209570,539120469l1634024055,1933669491l574447977,1429040741l1043276371,980889404l1047679090,1949988668l1017168446,1949988655l1999584318,540963386l2177655,0l482344960,2125055967l-222298112,1448032152l38797312,0l17825792,0l0,16384000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8,1933211452l980885626,1030513014l573714978,2000436783l1851878458,980885607l1030513014,762209570l539120469,1634024055l1933669491,574447977l1429040741,1043276371l980889404,1047679090l1949988668,-793063362l-792866626,-796864070l-796733003,749785277l980889404,792477300l50346615,0l12648448,0l493879296,2125055967l493879296,2125055967l980877312,1030513014l2019913250,1734430836l1043276389,1882879804l544887655,1031223927l959658018,1998594609l574449722,809054513l1043276342,1882879804l1918979431,1815770912l1031038565,858798370l980885538,1751607666l891436404,539112244l1969699447,1919251572l573579837,1748662048l1701077349,807550322l980885538,1030778740l959789090,980885538l1953460070,574452325l1998594608,1953456698l1030582132,959526434l1010708258,1949988655l12598334,0l65011712,0l1641349120,1447711595l1081475072,-1689918580l544359561,1635138167l807550316,808464432l1043276336,1933211452l1768120688,1998612334l1818326586,573710909l2000436783,544895802l1635138167,841104748l1043276338,1815770940l543649377,1635138167l1696742764,1398091118l980885538,1953718629l1634300737,1852121661l575886637,792477231l1349663351,2000436850l-1036094406,1999584416l1010725946,1916434223l980892734,2000436850l1917874746,980892734l1852786290,1998615412l1030972218,1835619362l1310749541,1377859429l1851878767,980885538l1768125281,1411530089l1936026985,2003127840l1836012064,539127393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и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ы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с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о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усти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яд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вля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первых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вторых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йт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-присутственны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яд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2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-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овал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ц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4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вать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ённ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зирова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или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льких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овать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жи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о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ч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ов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чё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ей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чё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аль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т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и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йчив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?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ой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ключаться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йчив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ск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игм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е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ти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ниверсальн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ц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ниверсаль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з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ляет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е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игмой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</w:p>
    <w:p>
      <w:pPr>
        <w:pStyle w:val="Normal"/>
        <w:spacing w:lineRule="exact" w:line="240" w:before="0" w:after="0"/>
        <w:rPr/>
      </w:pPr>
      <w:r>
        <w:rPr/>
      </w:r>
      <w:bookmarkStart w:id="94" w:name="49"/>
      <w:bookmarkStart w:id="95" w:name="49"/>
      <w:bookmarkEnd w:id="95"/>
    </w:p>
    <w:p>
      <w:pPr>
        <w:pStyle w:val="Normal"/>
        <w:tabs>
          <w:tab w:val="clear" w:pos="420"/>
          <w:tab w:val="left" w:pos="6345" w:leader="none"/>
        </w:tabs>
        <w:spacing w:lineRule="exact" w:line="206" w:before="0" w:after="0"/>
        <w:ind w:left="64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4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4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61931520,0l-1701314560,1447711595l1081475072,-1689918580l1869169801,1914718318l1952541797,1181054569l1030582130,1734438946l1010704997,1882878071l1716482927,1952805734l892481854,808465207l1886859068,1936683066l1936090703,1010725989l980449071,1769172848l1852795252,2000436808l1869625968,1769236851l542535279,1634493810l1702259060,1836020294l1634738749,1042441575l980449084,1332965232l1702061670,959987316l808597046,1886859068l1936683066,1936090703l1010725989,980449071l1769172848,1852795252l2000436822,2019900016l1953391988,1031299872l892744226,808465204l2036539426,959521341l573584688,2000436783l1717910128,1952671078l1702131781,1814066286l573579837,574452768l1914708528,573579837l574448160,1043276336l980449084,1885434487l1701736270,2000436783l1868839536,544362595l574448745,539112500l1701667182,1398219325l1819242591,1852794745l1010704945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75902514,573585458l1031365408,809054498l790769720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1714500402l790769714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62943806,0l3211264,0l-65536,1442906111l-1976041472,2125057067l-65536,-1l-1,-1l65535,65536l403783215,0l-1097859072,1448030934l-333447168,1448030558l8192000,65536l-1219493888,1448030934l-1810890752,1448030934l6815744,131073l-1228916105,1448030934l-262144000,1448030558l6815744,65537l-1127219200,1448030934l-1119879168,1448030934l1469186048,16l-1225769922,1448030934l-1621098496,1448030934l6815744,1l-788520387,2125056809l1271922688,1448030934l256901120,16l-1166007747,1448030934l-317718528,1448030558l6029312,8650752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49</w:t>
      </w:r>
    </w:p>
    <w:p>
      <w:pPr>
        <w:pStyle w:val="Normal"/>
        <w:spacing w:lineRule="exact" w:line="240" w:before="0" w:after="0"/>
        <w:ind w:left="64" w:firstLine="545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л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тор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литься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е,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литься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,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литьс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литес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32-риц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а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ушу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ю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сены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вычках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и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работку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ва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й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ь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астлив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ать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пасаться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о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о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в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м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тырнадц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а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4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девать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ю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саешь?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ь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яд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саеш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е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тье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?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ть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саешь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саеш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идят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саеш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!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саешь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га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а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крытость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ни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ическ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ппарат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ни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з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да-т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ем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отьс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ваем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чится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инейный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друг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ём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йдём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ыватьс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ю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менны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пехо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-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кто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у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ук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игмой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40" w:before="0" w:after="0"/>
        <w:rPr/>
      </w:pPr>
      <w:r>
        <w:rPr/>
      </w:r>
      <w:bookmarkStart w:id="96" w:name="50"/>
      <w:bookmarkStart w:id="97" w:name="50"/>
      <w:bookmarkEnd w:id="97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4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4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790757376l17907262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8,2125057067l-1976041472,2125057067l-1976041472,2125057067l-1976041472,2125057067l67043328,762209570l21333,0l0,0l1428684800,1043276371l979382076,-44942l-1,-793051137l0,-793444352l53437,0l131072,0l980877312,15986l37814272,0l-1976041472,2125057067l0,0l1237319680,2125056991l-171966464,1448030862l0,0l1569193984,1448032152l2084831232,2125056789l65536,1845493760l74289,980449025l28516,0l0,0l0,0l0,0l0,0l0,0l0,0l0,0l0,0l0,0l0,0l467664896,1448030864l0,0l0,0l0,0l0,0l0,0l0,0l0,0l0,0l0,0l0,0l0,0l0,0l0,0l0,0l0,0l0,0l0,0l0,0l0,0l0,0l0,0l0,0l0,0l0,0l0,0l0,0l0,0l0,0l0,0l0,0l0,0l0,0l0,0l0,0l0,0l0,0l0,0l0,0l0,0l0,0l0,0l0,0l0,0l0,0l-349700096,2125056966l330301440,1448032152l0,0l24932,1667589734l1711297140,2019846432l8765,0l154206208,0l-262144000,2125056966l1686110208,1448030898l1686634496,1448030898l1686634496,1448030898l1437597696,1448030864l1436549120,1448030864l0,1448017920l-1987051520,1448030898l-1986527232,1448030898l-1986527232,1448030898l-65536,32767l-65536,32767l0,0l0,0l-65536,32767l-65536,32767l0,0l0,8716288l2096131939,1448030898l2096627712,1448030898l2096627712,1448030898l-171966464,1448030862l-1226833920,2125056306l1602224128,1448032152l-349700096,2125056966l-1241513984,1448032151l0,0l24932,1448030934l47185920,12638l6422528,131072l-116363675,1448032151l0,0l0,0l0,0l0,0l0,0l0,0l-171966464,1448030862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ж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й.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нания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ишутся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ердце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общаются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ясной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ртинк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Разум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ерсумо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ерсу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лограмм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ход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ново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ядов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ожи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вать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но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ться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и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?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?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?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ется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уешь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шь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уюсь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нтируемс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ш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ы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ом?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ств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ению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ющи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анчива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ый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ее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ее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кональне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ж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ктуальн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тельн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уд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ываеш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мё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п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маетс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роит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мею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во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ать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картину,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ражени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ас.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кон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дк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лючение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ёргива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в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ред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ви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…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ён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овать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: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уется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ытоживаем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овы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ов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ерянно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товы</w:t>
      </w:r>
    </w:p>
    <w:p>
      <w:pPr>
        <w:pStyle w:val="Normal"/>
        <w:spacing w:lineRule="exact" w:line="240" w:before="0" w:after="0"/>
        <w:rPr/>
      </w:pPr>
      <w:r>
        <w:rPr/>
      </w:r>
      <w:bookmarkStart w:id="98" w:name="51"/>
      <w:bookmarkStart w:id="99" w:name="51"/>
      <w:bookmarkEnd w:id="99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4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4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80877312l3227252,0l-65536,1442906111l-1976041472,2125057067l-65536,-1l-1,-1l65535,65536l2178676,0l-424607744,1448030931l-1212088320,1448032150l2097152,0l23134208,0l1918369792,2125056986l0,0l0,0l0,0l0,0l0,0l0,0l-1147142144,1448032149l722468864,1448032150l0,0l0,0l0,0l0,1952841728l29285,0l0,0l0,0l0,0l0,0l0,0l0,0l0,0l0,0l0,0l0,0l0,0l0,0l0,0l0,0l0,0l0,0l0,0l-1058013184,2125052204l-1463812096,1448030839l0,0l0,0l0,0l0,0l0,0l0,0l0,589824l74323,0l1563426816,1448031031l0,0l2162688,0l1181220864,2125056991l-987758592,1448032149l915406848,1448032148l2162688,0l-424607744,1448030931l129040384,1448032146l2097152,0l65077248,0l2037710848,353523l1081475072,-1689918580l980894857,1852786290l1998615412,1030972218l1818313506,1769103977l1010708258,1868774007l544370540,1635138167l807550316,808464432l1043276336,2000320316l1983543072,574450785l573650481,2000436783l544895802,1635138167l841104748,1043276338l1815770940,543649377l1635138167,1696742764l1398091118,980885538l1953718629,1634300737l1852121661,575886637l792477231,1349663351l2000436850,-1036094406l1999584416,1010725946l1916434223,980892734l2000436850,1917874746l980892734,1852786290l1998615412,1030972218l1835619362,1310749541l1377859429,1851878767l980885538,1768125281l1411530089,1936026985l2003127840,1836012064l539127393,1097349751l1030321006,1835619362l1310749541,1377859429l1851878767,1010708258l1868774007,544370540l1635138167,841104748l843460915,1043276336l1933211452,1768120688l1998612334,1818326586l825041469,1010708258l2054371959,1983543072l574450785,790770226l980892734,1735287148l1983543072,574450785l1429040741,1998594643l1935762746,1769161076l1696742753,1398091118l1010708258,1916434223l1010725456,1047804535l-1848527408,980889404l792477300,1047673463l1916434236,980892734l1047679090,1916434236l1953394502,980885619l574452579,1768710467l577335906,2000436783l1819239226,1998615151l1818326586,808460861l808464432,1010708258l544684663,1635138167l824327532,790769974l980892734,1998617203l1818326586,842146365l1010708258,1634482807l1998612334,1818326586l1852121661,575886637l1698330400,1098150753l1029794163,762209570l790778709,1999584318l1917874746,980892734l-1597882764,980889404l792477300,1047673463l1916434236,980892734l1047679090,1916434236l1953394502,980885619l574452579,1701669204l1699618931,1867653239l577659245,1631221536l1768514419,1767121469l544433517,544695630l1634561874,1998594670l1849780282,574450035l1701669204,1699618931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1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ерянност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ссказывал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ё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ерян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у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ерял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соч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льш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зллик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злли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анны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яз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нденци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ы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нденций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ереби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ереби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: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вест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че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за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ж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зи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у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Во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тараторю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г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знае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язывание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у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нденцию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ё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всегд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-у-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-у-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едова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ьмёш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ж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едешь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н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ног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зн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слител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постн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ств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че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слите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ы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ск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язывани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яза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ряетс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ги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л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дны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языв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о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баководов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оба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п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упеет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одист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п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пе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к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од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ани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алис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бя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енк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нимаешь?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рю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нимаю»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пи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и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w w:val="2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гии,</w:t>
      </w:r>
      <w:r>
        <w:rPr>
          <w:rFonts w:cs="Calibri"/>
          <w:color w:val="000000"/>
          <w:w w:val="2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color w:val="000000"/>
          <w:w w:val="2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язанных</w:t>
      </w:r>
      <w:r>
        <w:rPr>
          <w:rFonts w:cs="Calibri"/>
          <w:color w:val="000000"/>
          <w:w w:val="2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ений,</w:t>
      </w:r>
      <w:r>
        <w:rPr>
          <w:rFonts w:cs="Calibri"/>
          <w:color w:val="000000"/>
          <w:w w:val="2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ёстк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иг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тольк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аж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и-</w:t>
      </w:r>
    </w:p>
    <w:p>
      <w:pPr>
        <w:pStyle w:val="Normal"/>
        <w:spacing w:lineRule="exact" w:line="240" w:before="0" w:after="0"/>
        <w:rPr/>
      </w:pPr>
      <w:r>
        <w:rPr/>
      </w:r>
      <w:bookmarkStart w:id="100" w:name="52"/>
      <w:bookmarkStart w:id="101" w:name="52"/>
      <w:bookmarkEnd w:id="101"/>
    </w:p>
    <w:p>
      <w:pPr>
        <w:pStyle w:val="Normal"/>
        <w:tabs>
          <w:tab w:val="clear" w:pos="420"/>
          <w:tab w:val="left" w:pos="1178" w:leader="none"/>
        </w:tabs>
        <w:spacing w:lineRule="exact" w:line="282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4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4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13697024,0l1253703680,1447711594l1081475072,-1689918580l17545,2000420864l627077690,1448030933l-1429733376,1448032153l868220928,1448030936l0,2000420864l371221306,1448030942l0,858914816l759186993,1448030933l-1426587648,1448032153l2105540608,1448030942l0,2000420864l-46107846,1448030939l0,1043267584l627078972,1448030933l-1423441920,1448032153l-1006632960,1448030935l0,1634271232l-903863747,1448030939l0,1349648384l-262128014,1448030558l-1420296192,1448032153l65536,1949988655l62,2125004800l11599872,0l-1309016064,1447711587l1081475072,-1689918580l1349665929,2000436850l1866887738,544437358l1935882871,1631789629l1919052140,1043276393l1765439292,2000436783l1819239226,1998615151l1818326586,808460861l808464432,1010708258l2054371959,1983543072l574450785,790771761l980892734,1735287148l1983543072,574450785l1429040741,1998594643l1935762746,1769161076l1696742753,1398091118l1010708258,1916434223l1010725456,1047804535l792502466,1047804535l1917874746,539111486l4284780,0l196608,524291l50,50l50,50l20849,50l0,2125004800l1400897536,2125055421l4194304,0l2162688,0l-1246691328,1448030931l-1018101760,1448032151l2097152,0l23134208,0l308936704,1447711595l1081475072,-1689918580l2000438409,1634759482l1735289187,1983543072l574450785,1043276338l1933211452,980885626l1030513014,573714978l2000436783,1851878458l980885607,1030513014l762209570,539120469l1634024055,1933669491l574447977,1429040741l1043276371,980889404l1047679090,1949988668l1017168446,1949988655l1999584318,1010725434l1047673463,1916434236l1010725456,1181891191l1937010287,1664775968l1411530099,1936026985l2003127840,1836012064l539127393,1935751799l1030318435,1835619362l1310749541,1377859429l1851878767,980885538l1936605544,1411530089l1936026985,2003127840l1836012064,790785633l980892734,1869377379l980885618,1030513014l825438754,573583942l2000436783,544895802l1635138167,841104748l1043276338,1815770940l543649377,1635138167l1696742764,1398091118l980885538,1953718629l1634300737,1852121661l575886637,792477231l1349663351,2000436850l-801213382,-796798574l792472757,1047804535l24129340,0l37814272,0l-1976041472,2125057067l0,0l1237319680,2125056991l-171966464,1448030862l0,0l-1373110272,1448032153l2084831232,2125056789l65536,1627389952l81260,843460865l8752,0l0,0l0,0l0,0l0,0l0,0l0,0l0,0l0,0l0,0l0,0l467664896,1448030864l0,0l0,0l0,0l0,0l0,0l0,0l0,0l0,0l0,0l0,0l0,0l0,0l0,0l0,0l0,0l0,0l0,0l0,0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чески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лигиозны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аж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ги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яза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ософски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язан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танов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ёстки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упее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бор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ис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екстов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ственно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ен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щ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ывайт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интересован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ботали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ую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ред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ширя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я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обны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ы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помните,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верхзадача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оч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ки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рения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Разума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ётес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ново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ую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ить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раметр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ост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ност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о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ей.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е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.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сутственност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нов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ерархической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умност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ёт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ё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Яс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л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ва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ком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ал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нос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-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е?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гаемся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51" w:before="0" w:after="0"/>
        <w:ind w:left="61" w:firstLine="164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ед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ой.</w:t>
      </w:r>
    </w:p>
    <w:p>
      <w:pPr>
        <w:pStyle w:val="Normal"/>
        <w:spacing w:lineRule="exact" w:line="264" w:before="0" w:after="0"/>
        <w:ind w:left="61" w:firstLine="1184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ческ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Глобус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похи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и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те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й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ру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sectPr>
          <w:type w:val="nextPage"/>
          <w:pgSz w:w="8391" w:h="11906"/>
          <w:pgMar w:left="903" w:right="543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ась.</w:t>
      </w:r>
    </w:p>
    <w:p>
      <w:pPr>
        <w:pStyle w:val="Normal"/>
        <w:spacing w:lineRule="exact" w:line="240" w:before="0" w:after="0"/>
        <w:rPr/>
      </w:pPr>
      <w:r>
        <w:rPr/>
      </w:r>
      <w:bookmarkStart w:id="102" w:name="53"/>
      <w:bookmarkStart w:id="103" w:name="53"/>
      <w:bookmarkEnd w:id="103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5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4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2125004800l403767296,0l-1097859072,1448030934l-333447168,1448030558l8192000,65536l-1219493888,1448030934l-1810890752,1448030934l6815744,131073l-1228901017,1448030934l-262144000,1448030558l6815744,65537l-1127204233,1448030934l-1119879168,1448030934l1469186048,16l-1225754848,1448030934l-1621098496,1448030934l6815744,1l-788507539,2125056809l1271922688,1448030934l256901120,16l-1166001545,1448030934l-317718528,1448030558l6029312,8650752l-792707537,2125056809l771751936,1448030933l257490944,16l-1046470083,1448030934l-919601152,1448030576l7471104,131073l-1052744336,1448030934l-919601152,1448030576l7471104,65537l-1049615811,1448030934l-919601152,1448030576l7471104,1l1686122300,1448030934l-333447168,1448030558l264699904,0l1654680673,1448030934l-317718528,1448030558l266076160,0l1657813623,1448030934l-333447168,1448030558l266076160,0l929054053,2125056789l-262144000,1448030558l265945088,0l972059750,2125056789l-317718528,1448030558l263979008,0l956315170,2125056789l-262144000,1448030558l263979008,0l952136272,2125056789l-262144000,1448030558l263979008,0l964720444,2125056789l-262144000,1448030558l263979008,0l960523625,2125056789l-262144000,1448030558l263979008,0l1678791714,1448030934l-333447168,1448030558l264503296,0l935345513,2125056789l-333447168,1448030558l264372224,0l1696624483,1448030934l-262144000,1448030558l265617408,0l947942202,2125056789l-262144000,1448030558l264634368,0l1681930871,1448030934l-1881145344,1448030553l264634368,0l985670205,2125056789l-262144000,1448030558l264044544,0l903926198,2125056789l-262144000,1448030558l265093120,0l866139198,2125056789l-262144000,1448030558l265158656,0l989881146,2125056789l-262144000,1448030558l264044544,0l908081783,2125056789l-262144000,1448030558l265093120,0l870344558,2125056789l-262144000,1448030558l265158656,0l998272097,2125056789l-919601152,1448030576l264044544,0l916483685,2125056789l-919601152,1448030576l265093120,0l878718754,2125056789l-919601152,1448030576l265158656,0l981479228,2125056789l-262144000,1448030558l264044544,0l899708014,2125056789l-262144000,1448030558l265093120,0l861938286,2125056789l-262144000,1448030558l265158656,0l994074989,2125056789l-919601152,1448030576l264044544,0l912289618,2125056789l-919601152,1448030576l265093120,0l874525490,2125056789l-919601152,1448030576l265158656,0l1002454380,2125056789l1638924288,1448030561l264110080,0l920665647,2125056789l1638924288,1448030561l265224192,0l882915959,2125056789l1638924288,1448030561l265289728,0l1702908018,1448030934l664797184,1448030784l266010624,0l1690320060,1448030934l-262144000,1448030558l264765440,0l975191102,2125056789l1666187264,1448030553l264896512,0l887107362,2125056789l1666187264,1448030553l264962048,0l849355312,2125056789l1666187264,1448030553l265027584,0l939536162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3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(в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черкнём)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ос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г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я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тственности</w:t>
      </w:r>
      <w:r>
        <w:rPr>
          <w:rFonts w:cs="Calibri"/>
          <w:color w:val="000000"/>
          <w:w w:val="2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w w:val="2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2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2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w w:val="2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арно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ющегос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он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ю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: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й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ре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ре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и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ре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.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т</w:t>
      </w:r>
      <w:r>
        <w:rPr>
          <w:rFonts w:cs="Calibri"/>
          <w:b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16-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утственностный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1-г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1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</w:t>
      </w:r>
      <w:r>
        <w:rPr>
          <w:rFonts w:cs="Calibri"/>
          <w:b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ы</w:t>
      </w:r>
      <w:r>
        <w:rPr>
          <w:rFonts w:cs="Calibri"/>
          <w:b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временной</w:t>
      </w:r>
      <w:r>
        <w:rPr>
          <w:rFonts w:cs="Calibri"/>
          <w:b/>
          <w:color w:val="000000"/>
          <w:w w:val="23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цивилизаци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живуще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г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уп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исова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рточ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ави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ражаю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(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)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ю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и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исовал)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ю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зическ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енно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нк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онк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нност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ей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огик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ловили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2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м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йт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а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мка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ей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исов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орция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ковы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орция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космо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ени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г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?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ов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фон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одан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к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убочк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жа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хра-</w:t>
      </w:r>
    </w:p>
    <w:p>
      <w:pPr>
        <w:pStyle w:val="Normal"/>
        <w:spacing w:lineRule="exact" w:line="240" w:before="0" w:after="0"/>
        <w:rPr/>
      </w:pPr>
      <w:r>
        <w:rPr/>
      </w:r>
      <w:bookmarkStart w:id="104" w:name="54"/>
      <w:bookmarkStart w:id="105" w:name="54"/>
      <w:bookmarkEnd w:id="105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5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5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211264,0l-566231040,2125056312l-1323302912,1448032152l-819986432,1448030898l-819462144,1448030898l-819462144,1448030898l47251456,0l-467402752,1447711587l1081475072,-1689918580l527451273,2125055967l527433728,2125055967l1935867904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96470978l-793587528,-792997704l-793259848,-796470864l747557304,980889404l792477300,1047673463l1916434236,980892734l1047679090,1916434236l1953394502,980885619l574452579,1768710467l577335906,2000436783l1819239226,1998615151l1818326586,808460861l808464432,1010708258l544684663,1635138167l824327532,790769974l980892734,1998617203l1818326586,842146365l1010708258,1634482807l1998612334,1818326586l1852121661,575886637l1698330400,1098150753l1029794163,762209570l790778709,1999584318l1917874746,980892734l-1597882764,980889404l792477300,1047673463l29381461,0l17825792,0l0,16056320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79890370l-793587583,-793194306l1018745019,1949988655l1999584318,4092474l48234496,0l6356992,0l-590872576,2125056980l65536,0l0,0l0,0l-584056832,2125056980l-580386816,2125056980l2082471936,1448032154l-1857028096,1448032154l-1809842176,1448032154l1400897536,2125055421l980877312,794976628l2162750,0l-424607744,1448030931l-1218379776,1448032152l544407552,1935882871l3220029,0l-65536,1442906111l-1976041472,2125057067l-65536,-1l-1,-1l65535,65536l3211264,0l-65536,1442906111l-1976041472,2125057067l-65536,-1l-1,-1l65535,65536l2178676,0l-424607744,1448030931l-1212088320,1448032150l2097152,0l23134208,0l1918369792,2125056986l0,0l0,0l0,0l0,0l0,0l0,0l-1147142144,1448032149l722468864,1448032150l0,0l0,0l0,0l0,1952841728l29285,0l0,0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модан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ов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ов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фо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ов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фон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и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етск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юз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женер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бот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комый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лектроник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мическ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ьш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ппаратур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абинны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ёнкам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и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я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80-х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ход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овы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фоно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утниковым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планов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ог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нологии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но-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-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ы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ам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я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вес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има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ческ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4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-дв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х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ар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и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План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рны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о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е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тствен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кр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далос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ременн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вё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а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и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ова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асическ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о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ас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и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асическ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ьны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ечест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вало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ход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ш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венносте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</w:p>
    <w:p>
      <w:pPr>
        <w:pStyle w:val="Normal"/>
        <w:spacing w:lineRule="exact" w:line="240" w:before="0" w:after="0"/>
        <w:rPr/>
      </w:pPr>
      <w:r>
        <w:rPr/>
      </w:r>
      <w:bookmarkStart w:id="106" w:name="55"/>
      <w:bookmarkStart w:id="107" w:name="55"/>
      <w:bookmarkEnd w:id="107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5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5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949958144l403783230,0l-1097859072,1448030934l-333447168,1448030558l8192000,65536l-1219493888,1448030934l-1810890752,1448030934l6815744,131073l-1228901017,1448030934l-262144000,1448030558l6815744,65537l-1127204233,1448030934l-1119879168,1448030934l1469186048,16l-1225754848,1448030934l-1621098496,1448030934l6815744,1l-788507539,2125056809l1271922688,1448030934l256901120,16l-1166001545,1448030934l-317718528,1448030558l6029312,8650752l-792707537,2125056809l771751936,1448030933l257490944,16l-1046470083,1448030934l-919601152,1448030576l7471104,131073l-1052744336,1448030934l-919601152,1448030576l7471104,65537l-1049615811,1448030934l-919601152,1448030576l7471104,1l1686122300,1448030934l-333447168,1448030558l264699904,0l1654680673,1448030934l-317718528,1448030558l266076160,0l1657813623,1448030934l-333447168,1448030558l266076160,0l929054053,2125056789l-262144000,1448030558l265945088,0l972059750,2125056789l-317718528,1448030558l263979008,0l956315170,2125056789l-262144000,1448030558l263979008,0l952136272,2125056789l-262144000,1448030558l263979008,0l964720444,2125056789l-262144000,1448030558l263979008,0l960523625,2125056789l-262144000,1448030558l263979008,0l1678791714,1448030934l-333447168,1448030558l264503296,0l935345513,2125056789l-333447168,1448030558l264372224,0l1696624483,1448030934l-262144000,1448030558l265617408,0l947942202,2125056789l-262144000,1448030558l264634368,0l1681930871,1448030934l-1881145344,1448030553l264634368,0l985670205,2125056789l-262144000,1448030558l264044544,0l903926198,2125056789l-262144000,1448030558l265093120,0l866139198,2125056789l-262144000,1448030558l265158656,0l989881146,2125056789l-262144000,1448030558l264044544,0l908081783,2125056789l-262144000,1448030558l265093120,0l870344558,2125056789l-262144000,1448030558l265158656,0l998272097,2125056789l-919601152,1448030576l264044544,0l916483685,2125056789l-919601152,1448030576l265093120,0l878718754,2125056789l-919601152,1448030576l265158656,0l981479228,2125056789l-262144000,1448030558l264044544,0l899708014,2125056789l-262144000,1448030558l265093120,0l861938286,2125056789l-262144000,1448030558l265158656,0l994074989,2125056789l-919601152,1448030576l264044544,0l912289618,2125056789l-919601152,1448030576l265093120,0l874525490,2125056789l-919601152,1448030576l265158656,0l1002454380,2125056789l1638924288,1448030561l264110080,0l920665647,2125056789l1638924288,1448030561l265224192,0l882915959,2125056789l1638924288,1448030561l265289728,0l1702908018,1448030934l664797184,1448030784l266010624,0l1690320060,1448030934l-262144000,1448030558l264765440,0l975191102,2125056789l1666187264,1448030553l264896512,0l887107362,2125056789l1666187264,1448030553l264962048,0l849355312,2125056789l1666187264,1448030553l265027584,0l939536162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5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я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естя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овили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щае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ктически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ее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м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е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ко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друг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: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а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иш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й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».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.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р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азывае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ть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ую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илс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иц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ить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ктик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линк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смос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лох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б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б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узор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фель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фузор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фель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-г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кро-существ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штаб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ли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ч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леньк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ь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щ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е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во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сит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ова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ую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лил.</w:t>
      </w:r>
    </w:p>
    <w:p>
      <w:pPr>
        <w:pStyle w:val="Normal"/>
        <w:spacing w:lineRule="exact" w:line="240" w:before="0" w:after="0"/>
        <w:rPr/>
      </w:pPr>
      <w:r>
        <w:rPr/>
      </w:r>
      <w:bookmarkStart w:id="108" w:name="56"/>
      <w:bookmarkStart w:id="109" w:name="56"/>
      <w:bookmarkEnd w:id="109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5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5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129040384,1448032146l1661468672,2125056968l2162688,0l-424607744,1448030931l-1218379776,1448032152l2097152,0l2162688,0l-424607744,1448030931l-1218379776,1448032152l2097152,0l3211264,0l-566231040,2125056312l1779433472,1448032152l-1224736768,1448030898l-1224212480,1448030898l-1224212480,1448030898l154206208,0l-262144000,2125056966l1602224128,1448032148l1602748416,1448032148l1602748416,1448032148l1437597696,1448030864l1436549120,1448030864l0,1448017920l-621805568,1448030891l-621281280,1448030891l-621281280,1448030891l-65536,32767l-65536,32767l0,0l0,0l-65536,32767l-65536,32767l0,0l0,8716288l-1150260113,1448030898l-1149763584,1448030898l-1149763584,1448030898l-171966464,1448030862l-1226833920,2125056306l-2089811968,1448032153l-349700096,2125056966l-424673280,1448032152l0,0l24932,1448030934l47185920,12638l6422528,131072l887123557,1448032153l0,0l0,0l0,0l0,0l0,0l0,0l-171966464,1448030862l0,0l1285554176,1448030864l0,0l1772617728,2125056986l0,0l0,0l1775763456,2125056986l0,0l0,0l351272960,1448030933l0,0l0,0l-869269504,1448032148l-267911168,2125056966l0,0l-2063073280,1448032153l0,0l0,0l0,0l-2147418112,-1l-2147352577,-1l1705050111,2125056981l0,0l-1932984320,2125056813l65536,0l1744830464,2125056635l-2062024704,1448032153l3276800,0l-1811939328,1448030934l0,0l0,0l0,0l6815744,65537l-1127188934,1448030934l-1124073472,1448030934l131072,0l3285095,0l0,16855766l-65536,6619135l65636,0l1310720,1448017920l0,0l-85458944,1448032173l0,0l0,0l0,0l0,0l-1976041472,2125057067l2097152,140050432l67043586,1448030576l0,0l-941621248,1448030777l-942669824,1448030777l0,66559l-1049616350,1448030934l-919601152,1448030576l7471104,1l1686138465,1448030934l-333447168,1448030558l264699904,0l1654680943,1448030934l-317718528,1448030558l266076160,0l1657811251,1448030934l-333447168,1448030558l266076160,0l929047101,2125056789l-262144000,1448030558l265945088,0l972045374,2125056789l-317718528,1448030558l263979008,0l956327226,2125056789l-262144000,1448030558l263979008,0l952136272,2125056789l-262144000,1448030558l263979008,0l964737744,2125056789l-262144000,1448030558l263979008,0l960507708,2125056789l-262144000,1448030558l263979008,0l1678799982,1448030934l-333447168,1448030558l264503296,0l935357551,2125056789l-333447168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у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ли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пн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ивно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ую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и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ей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й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че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льче?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льч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хов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8-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еперь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ждом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х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лобусов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4-р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енност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ис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и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и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е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ж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цифр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еци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иса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н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писал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4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512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енност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тствия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ног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ве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ы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ственностью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ч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мен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тог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ят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л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ес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ёт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лице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л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зика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5-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л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ы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о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и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лаватска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к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енность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4-х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ы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е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енностью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нерги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енност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ов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ировал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нейши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чески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тственность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12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ктик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етс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ям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планов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лей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тственност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ю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р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од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ё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ы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ли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лс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ход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скольк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</w:p>
    <w:p>
      <w:pPr>
        <w:pStyle w:val="Normal"/>
        <w:spacing w:lineRule="exact" w:line="240" w:before="0" w:after="0"/>
        <w:rPr/>
      </w:pPr>
      <w:r>
        <w:rPr/>
      </w:r>
      <w:bookmarkStart w:id="110" w:name="57"/>
      <w:bookmarkStart w:id="111" w:name="57"/>
      <w:bookmarkEnd w:id="111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5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5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949958144l2162750,0l-1246691328,1448030931l1320222720,1448032153l2097152,0l3211264,0l-566231040,2125056312l-1731198976,1448032148l-1703936000,1448030881l-1703411712,1448030881l-1703411712,1448030881l23134208,0l359399424,1447711593l1081475072,-1689918580l980894857,1030513014l573714978,2000436783l1851878458,980885607l1030513014,762209570l539120469,1634024055l1933669491,574447977l1429040741,1043276371l980889404,1047679090l1949988668,-775958466l-793390976,-796143180l-779890252,-776417143l1999584389,1010725946l1916434223,2125055806l14745600,0l495976448,2125055967l495976448,2125055967l544407552,1935882871l1767121469,544433517l544695630,1634561874l1998594670,1668505914l574450025,1701669204l1699618931,1867653239l577659245,1748662048l1769172545,1767121469l544433517,544695630l1634561874,1043276398l1664775996,1919904879l1983543072,574450785l1177629490,790769714l980892734,1667330163l543649385,1635138167l757218668,1043276337l1933211452,980885626l1030513014,573714978l2000436783,1851878458l980885607,1030513014l762209570,539120469l1634024055,1933669491l574447977,1429040741l1043276371,1448032153l24117248,0l17891328,0l-2107899904,1447711593l1081475072,-1689918580l345225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134479872,762209570l21333,0l0,0l1428684800,1043276371l979382076,-44942l-1,-776798209l0,-793772032l53428,0l0,0l-1640103936,1448030881l2162688,0l-424607744,1448030931l1866530816,1448032151l2097152,0l2162688,0l-1246691328,1448030931l1320222720,1448032153l574423040,808464432l3223600,0l-566231040,2125056312l1742733312,1448032154l-1588592640,1448030881l-1588068352,1448030881l-1588068352,1448030881l2162688,0l-1246691328,1448030931l1866530816,1448032151l2097152,0l336658432,0l-74448896,1448030863l0,0l0,0l0,0l6356992,65536l-74448896,1448030863l1303379968,1448031406l0,0l0,0l-250609664,1442853376l-74448896,1448030863l555745280,1448031409l0,0l0,0l543621120,1627404800l-74433172,1448030863l-399507456,1448031409l0,0l0,0l1349648384,570441216l-74432977,1448030863l-429916160,1448030895l0,0l0,0l1835597824,788556800l-74433474,1448030863l-370147328,1448031409l0,0l0,0l1148452864,1660973568l1432381812,1448030916l0,0l-1093140480,1448030920l0,0l0,0l1432354816,1448030916l-465567744,1448031409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7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тельн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нё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тор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п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у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анда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нёт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яв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пространять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ижайш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ятс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вай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их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ов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цах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ы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айш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едн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а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ь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ы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сибирск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ц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щаюс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ниверсумная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реда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иксируется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пределённой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хно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гией,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ё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д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ддерживать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ред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эт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ялас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н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95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ова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а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нит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01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е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ялас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ялас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тель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шл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ш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о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ершаетс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и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о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и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щи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ределять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аци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ира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ртн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работал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ймал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а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та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ра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и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ансвизоро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:</w:t>
      </w:r>
    </w:p>
    <w:p>
      <w:pPr>
        <w:pStyle w:val="Normal"/>
        <w:spacing w:lineRule="exact" w:line="240" w:before="0" w:after="0"/>
        <w:rPr/>
      </w:pPr>
      <w:r>
        <w:rPr/>
      </w:r>
      <w:bookmarkStart w:id="112" w:name="58"/>
      <w:bookmarkStart w:id="113" w:name="58"/>
      <w:bookmarkEnd w:id="113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5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5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154206208,0l-262144000,2125056966l-533725184,1448030898l-533200896,1448030898l-533200896,1448030898l1437597696,1448030864l1436549120,1448030864l0,1448017920l-527433728,1448030898l-526909440,1448030898l-526909440,1448030898l-65536,32767l-65536,32767l0,0l0,0l-65536,32767l-65536,32767l0,0l0,8716288l-569349773,1448030898l-568852480,1448030898l-568852480,1448030898l-171966464,1448030862l-1226833920,2125056306l1104150528,1448032154l-349700096,2125056966l-492830720,1448032153l0,0l8292,1448030934l47185920,12638l6422528,131072l-1200590225,1448032150l0,0l0,0l0,0l0,0l0,0l0,0l-171966464,1448030862l0,0l1285554176,1448030864l0,0l1772617728,2125056986l0,0l0,0l1775763456,2125056986l0,0l0,0l-276824064,1448030898l0,0l0,0l-1936719872,1448030881l-267911168,2125056966l0,0l1130889216,1448032154l0,0l0,0l0,0l-2147418112,-1l-2147352577,-1l1705050111,2125056981l0,0l-1932984320,2125056813l65536,0l1744830464,2125056635l1131937792,1448032154l3276800,0l-1811939328,1448030934l0,0l0,0l0,0l6815744,65537l-1127207570,1448030934l-1124073472,1448030934l131072,0l3309777,0l0,16855766l-65536,6619135l65636,0l1310720,1448017920l0,0l-85458944,1448032173l0,0l0,0l0,0l0,0l-1976041472,2125057067l2097152,140050432l67043586,1448030576l0,0l-941621248,1448030777l-942669824,1448030777l0,66559l-1049612946,1448030934l-919601152,1448030576l7471104,1l1686126127,1448030934l-333447168,1448030558l264699904,0l1654683439,1448030934l-317718528,1448030558l266076160,0l1657828212,1448030934l-333447168,1448030558l266076160,0l929046562,2125056789l-262144000,1448030558l265945088,0l972058209,2125056789l-317718528,1448030558l263979008,0l956329327,2125056789l-262144000,1448030558l263979008,0l952119603,2125056789l-262144000,1448030558l263979008,0l964698685,2125056789l-262144000,1448030558l263979008,0l960511038,2125056789l-262144000,1448030558l263979008,0l1678796090,1448030934l-333447168,1448030558l264503296,0l935359056,2125056789l-333447168,1448030558l264372224,0l1696610935,1448030934l-262144000,1448030558l265617408,0l947928435,2125056789l-262144000,1448030558l264634368,0l1681940854,1448030934l-1881145344,1448030553l264634368,0l985691936,2125056789l-262144000,1448030558l264044544,0l903881277,2125056789l-262144000,1448030558l265093120,0l866145581,2125056789l-262144000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«транс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изор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ог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чи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жайте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есь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ь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ирать!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е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е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ени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е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стил»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мёрочк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ансвизоро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м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ас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в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ирова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ус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ист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софск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в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ватско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дьм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неслис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л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уст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мог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за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ис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к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ира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дьмы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дьм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!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ж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и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ей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подн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ясня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рт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раст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зад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)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раст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шё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щих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ходи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а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й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ы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ека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ар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падаю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ственн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чу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ар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бегаютс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бегаю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ч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ую-нибудь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ерику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сихическую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есть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ственников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й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ыхают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ата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яю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нсвизор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ви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ыва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Узнал?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Узнал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,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Узнал?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воё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Узнал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,</w:t>
      </w:r>
    </w:p>
    <w:p>
      <w:pPr>
        <w:pStyle w:val="Normal"/>
        <w:spacing w:lineRule="exact" w:line="240" w:before="0" w:after="0"/>
        <w:rPr/>
      </w:pPr>
      <w:r>
        <w:rPr/>
      </w:r>
      <w:bookmarkStart w:id="114" w:name="59"/>
      <w:bookmarkStart w:id="115" w:name="59"/>
      <w:bookmarkEnd w:id="115"/>
    </w:p>
    <w:p>
      <w:pPr>
        <w:pStyle w:val="Normal"/>
        <w:tabs>
          <w:tab w:val="clear" w:pos="420"/>
          <w:tab w:val="left" w:pos="6343" w:leader="none"/>
        </w:tabs>
        <w:spacing w:lineRule="exact" w:line="282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5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5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61931520,0l2117468160,1447711592l1081475072,-1689918580l1886864521,1936683066l1936090703,1010725989l980449071,1769172848l1852795252,2000436808l1869625968,1769236851l542535279,1634493810l1702259060,1836020294l1634738749,1042441575l980449084,1332965232l1702061670,959987316l808597046,1886859068l1936683066,1936090703l1010725989,980449071l1769172848,1852795252l2000436822,2019900016l1953391988,1031299872l892744226,808465204l2036539426,959521341l573584688,2000436783l1717910128,1952671078l1702131781,1814066286l573579837,574452768l1914708528,573579837l574448160,1043276336l980449084,1885434487l1701736270,2000436783l1868839536,544362595l574448745,539112501l1701667182,1398219325l1819242591,1852794745l1010704945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75902514,573585458l1031365408,809054498l790769720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1714500402l790769714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77624382,0l3145728,0l2041970688,353523l6553600,6357106l6881399,6750318l4390958,7536757l62914676,0l403767296,0l-1097859072,1448030934l-333447168,1448030558l8192000,65536l-1219493888,1448030934l-1810890752,1448030934l6815744,131073l-1228901777,1448030934l-262144000,1448030558l6815744,65537l-1127198107,1448030934l-1119879168,1448030934l1469186048,16l-1225776588,1448030934l-1621098496,1448030934l6815744,1l-788516830,2125056809l1271922688,1448030934l256901120,16l-1166001545,1448030934l-317718528,1448030558l6029312,8650752l-792708489,2125056809l771751936,1448030933l257490944,16l-1046478848,1448030934l-919601152,1448030576l7471104,131073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59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к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-ш-ш-ш…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звук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хожи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летающую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рду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пираю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я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к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ону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ве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ди!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ределён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ир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мся.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51" w:before="0" w:after="0"/>
        <w:ind w:left="62" w:firstLine="2069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е</w:t>
      </w:r>
    </w:p>
    <w:p>
      <w:pPr>
        <w:pStyle w:val="Normal"/>
        <w:spacing w:lineRule="exact" w:line="37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ира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ытует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ок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ссмертны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ссмертн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формлен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рё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л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еётесь?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здов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о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жидан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зд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тец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ть?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иться?»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л,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ил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.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Н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ив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шени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ш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ых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х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-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деланны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реализованны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ктов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ул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ё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ул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кц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у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енног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ход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ая-шест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00-х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л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ишь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еть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ш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жи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а: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ю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ю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!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ходил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иров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вери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ел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</w:p>
    <w:p>
      <w:pPr>
        <w:sectPr>
          <w:type w:val="nextPage"/>
          <w:pgSz w:w="8391" w:h="11906"/>
          <w:pgMar w:left="902" w:right="542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о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.</w:t>
      </w:r>
    </w:p>
    <w:p>
      <w:pPr>
        <w:pStyle w:val="Normal"/>
        <w:spacing w:lineRule="exact" w:line="240" w:before="0" w:after="0"/>
        <w:rPr/>
      </w:pPr>
      <w:r>
        <w:rPr/>
      </w:r>
      <w:bookmarkStart w:id="116" w:name="60"/>
      <w:bookmarkStart w:id="117" w:name="60"/>
      <w:bookmarkEnd w:id="117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5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5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857800704,1448032153l4194304,0l2162688,0l-1246691328,1448030931l1866530816,1448032151l0,0l23134208,0l-718929920,1447711594l1081475072,-1689918580l1030309001,1835619362l1310749541,1377859429l1851878767,1010708258l1868774007,544370540l1635138167,841104748l843460915,1043276336l1933211452,1768120688l1998612334,1818326586l825041469,1010708258l2054371959,1983543072l574450785,790770226l980892734,1735287148l1983543072,574450785l1429040741,1998594643l1935762746,1769161076l1696742753,1398091118l1010708258,1916434223l4092496,0l482344960,2125055967l11599872,0l-222298112,1448032152l492830720,2125055967l491782144,2125055967l491782144,2125055967l544407552,1935882871l1767121469,544433517l544695630,1634561874l1998594670,1668505914l574450025,1701669204l1699618931,1867653239l577659245,1748662048l1769172545,1767121469l544433517,544695630l1634561874,1043276398l1664775996,1919904879l1983543072,574450785l1177629490,790769714l980892734,1667330163l543649385,1635138167l757218668,1043276337l24117248,0l154206208,0l-262144000,2125056966l-1817182208,1448030881l-1816657920,1448030881l-1816657920,1448030881l1437597696,1448030864l1436549120,1448030864l0,1448017920l-182452224,1448030898l-181927936,1448030898l-181927936,1448030898l-65536,32767l-65536,32767l0,0l0,0l-65536,32767l-65536,32767l0,0l0,8716288l-2105525641,1448030881l-2105016320,1448030881l-2105016320,1448030881l-171966464,1448030862l-1226833920,2125056306l1847590912,1448032154l-349700096,2125056966l-304087040,1448032153l0,0l14948,1448030934l47185920,12638l6422528,131072l-105897411,1448032152l0,0l0,0l0,0l0,0l0,0l0,0l-171966464,1448030862l0,0l1285554176,1448030864l0,0l1772617728,2125056986l0,0l0,0l1775763456,2125056986l0,0l0,0l-1823473664,1448030881l0,0l0,0l836763648,1448032151l-267911168,2125056966l0,0l1874329600,1448032154l0,0l0,0l0,0l-2147418112,-1l-2147352577,-1l1705050111,2125056981l0,0l-1932984320,2125056813l65536,0l1744830464,2125056635l1875378176,1448032154l3276800,0l-1811939328,1448030934l0,0l0,0l0,0l6815744,65537l-1127206864,1448030934l-1124073472,1448030934l131072,0l3292524,0l0,16855766l-65536,6619135l65636,0l1310720,1448017920l0,0l-85458944,1448032173l0,0l0,0l0,0l0,0l-1976041472,2125057067l2097152,140050432l67043586,1448030576l0,0l-941621248,1448030777l-942669824,1448030777l0,66559l-1049597591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2-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и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му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у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шли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ось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овечеству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ом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ю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рств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танови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о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ирова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но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ект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рств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гл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ва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е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рств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ходи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неглобусны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е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ёмс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л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к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ёмс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твержда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мет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екс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овую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эпоху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а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иксируется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ждом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вивая</w:t>
      </w:r>
      <w:r>
        <w:rPr>
          <w:rFonts w:cs="Calibri"/>
          <w:b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ндивидуально</w:t>
      </w:r>
      <w:r>
        <w:rPr>
          <w:rFonts w:cs="Calibri"/>
          <w:b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ждого.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о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ая»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а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ле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вна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ли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ли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зац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!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летае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о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ов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ят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ванн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вани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а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-метагалактическ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ей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р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ей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у!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ци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ражае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жде</w:t>
      </w:r>
    </w:p>
    <w:p>
      <w:pPr>
        <w:sectPr>
          <w:type w:val="nextPage"/>
          <w:pgSz w:w="8391" w:h="11906"/>
          <w:pgMar w:left="904" w:right="544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</w:p>
    <w:p>
      <w:pPr>
        <w:pStyle w:val="Normal"/>
        <w:spacing w:lineRule="exact" w:line="240" w:before="0" w:after="0"/>
        <w:rPr/>
      </w:pPr>
      <w:r>
        <w:rPr/>
      </w:r>
      <w:bookmarkStart w:id="118" w:name="61"/>
      <w:bookmarkStart w:id="119" w:name="61"/>
      <w:bookmarkEnd w:id="119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5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5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1181220864,2125056991l-1585446912,1448032154l1269825536,1448032154l2162688,0l-1246691328,1448030931l-1018101760,1448032151l2097152,0l23134208,0l308936704,1447711595l1081475072,-1689918580l2000438409,1634759482l1735289187,1983543072l574450785,1043276338l1933211452,980885626l1030513014,573714978l2000436783,1851878458l980885607,1030513014l762209570,539120469l1634024055,1933669491l574447977,1429040741l1043276371,980889404l1047679090,1949988668l1017168446,1949988655l1999584318,1010725434l1047673463,1916434236l1010725456,1181891191l1937010287,1664775968l1411530099,1936026985l2003127840,1836012064l539127393,1935751799l1030318435,1835619362l1310749541,1377859429l1851878767,980885538l1936605544,1411530089l1936026985,2003127840l1836012064,790785633l980892734,1869377379l980885618,1030513014l825438754,573583942l2000436783,544895802l1635138167,841104748l1043276338,1815770940l543649377,1635138167l1696742764,1398091118l980885538,1953718629l1634300737,1852121661l575886637,792477231l1349663351,2000436850l-801213382,-796798574l792472757,1047804535l24129340,0l37814272,0l-1976041472,2125057067l0,0l1237319680,2125056991l-171966464,1448030862l0,0l-1373110272,1448032153l2084831232,2125056789l65536,1627389952l81260,843460865l8752,0l0,0l0,0l0,0l0,0l0,0l0,0l0,0l0,0l0,0l0,0l467664896,1448030864l0,0l0,0l0,0l0,0l0,0l0,0l0,0l0,0l0,0l0,0l0,0l0,0l0,0l0,0l0,0l0,0l0,0l0,0l0,0l0,0l0,0l0,0l0,0l0,0l0,0l0,0l0,0l0,0l0,0l0,0l0,0l0,0l0,0l0,0l0,0l0,0l0,0l0,0l0,0l0,0l0,0l0,0l0,0l0,0l-349700096,2125056966l1330642944,1448032153l0,0l30564,1098150753l1023437171,762209570l21333,0l68222976,0l-155713536,1448030851l-159907840,1448030856l1978662912,1448030864l-700448768,1448030864l-452984832,1448030864l-920125440,1448030933l397934592,1448031113l-1476395008,1448032142l-101187584,1448032142l-685768704,1448032144l445644800,1448032145l1419771904,1448032145l-1687158784,1448032145l-454033408,1448032145l515899392,1448032146l1536163840,1448032146l-1835008000,1448032146l-789577728,1448032146l134217728,1448032147l1096810496,1448032147l1908408320,1448032147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ы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орди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м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в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стоятель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е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друг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ю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ова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ы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ась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вещением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.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мка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,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дивидуальность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.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н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дивидуально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ц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води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изаци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го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к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к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азательств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висим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бир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у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манд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н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ы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езл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ди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не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ктик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е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дивидуальнос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сякн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уститес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а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но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ск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н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ч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неглобус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е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вят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овили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е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мс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м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ам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40" w:before="0" w:after="0"/>
        <w:rPr/>
      </w:pPr>
      <w:r>
        <w:rPr/>
      </w:r>
      <w:bookmarkStart w:id="120" w:name="62"/>
      <w:bookmarkStart w:id="121" w:name="62"/>
      <w:bookmarkEnd w:id="121"/>
    </w:p>
    <w:p>
      <w:pPr>
        <w:pStyle w:val="Normal"/>
        <w:tabs>
          <w:tab w:val="clear" w:pos="420"/>
          <w:tab w:val="left" w:pos="1180" w:leader="none"/>
        </w:tabs>
        <w:spacing w:lineRule="exact" w:line="206" w:before="0" w:after="0"/>
        <w:ind w:left="63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5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5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13697024,0l65536,262144l-776994816,1448030944l0,2000420864l627077690,1448030933l-1177026560,1448032155l1285554176,1448030945l0,2000420864l-1149213894,1448030944l0,858914816l759186993,1448030933l-1173880832,1448032155l1299185664,1448030942l0,2000420864l1396732730,1448030945l0,1043267584l627078972,1448030933l-1170735104,1448032155l115343360,1448030946l0,1634271232l930095677,1448030944l0,1349648384l-262128014,1448030558l-1167589376,1448032155l65536,1949988655l12094,0l5338912,0l-2096431104,1447711593l1081475072,-1689918580l7292041,3211374l0,0l0,65536l0,0l574423040,577990775l980892734,2002874980l1046965865,0l403767296,0l-1097859072,1448030934l-333447168,1448030558l8192000,65536l-1219493888,1448030934l-1810890752,1448030934l6815744,131073l-1228919006,1448030934l-262144000,1448030558l6815744,65537l-1127204233,1448030934l-1119879168,1448030934l1469186048,16l-1225758866,1448030934l-1621098496,1448030934l6815744,1l-788502164,2125056809l1271922688,1448030934l256901120,16l-1166001545,1448030934l-317718528,1448030558l6029312,8650752l-792693658,2125056809l771751936,1448030933l257490944,16l-1046463881,1448030934l-919601152,1448030576l7471104,131073l-1052741062,1448030934l-919601152,1448030576l7471104,65537l-1049615811,1448030934l-919601152,1448030576l7471104,1l1686137193,1448030934l-333447168,1448030558l264699904,0l1654681153,1448030934l-317718528,1448030558l266076160,0l1657829180,1448030934l-333447168,1448030558l266076160,0l929053758,2125056789l-262144000,1448030558l265945088,0l972060476,2125056789l-317718528,1448030558l263979008,0l956309607,2125056789l-262144000,1448030558l263979008,0l952131945,2125056789l-262144000,1448030558l263979008,0l964743230,2125056789l-262144000,1448030558l263979008,0l960524880,2125056789l-262144000,1448030558l263979008,0l1678797170,1448030934l-333447168,1448030558l264503296,0l935342128,2125056789l-333447168,1448030558l264372224,0l1696604724,1448030934l-262144000,1448030558l265617408,0l947940410,2125056789l-262144000,1448030558l264634368,0l1681945715,1448030934l-1881145344,1448030553l264634368,0l985691964,2125056789l-262144000,1448030558l264044544,0l903903036,2125056789l-262144000,1448030558l265093120,0l866151785,2125056789l-262144000,1448030558l265158656,0l989877282,2125056789l-262144000,1448030558l264044544,0l908082537,2125056789l-262144000,1448030558l265093120,0l870346595,2125056789l-262144000,1448030558l265158656,0l998273850,2125056789l-919601152,1448030576l264044544,0l916486771,2125056789l-919601152,1448030576l265093120,0l878736954,2125056789l-919601152,1448030576l265158656,0l981493026,2125056789l-262144000,1448030558l264044544,0l899727056,2125056789l-262144000,1448030558l265093120,0l861950066,2125056789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ож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лис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логическ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чно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я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яем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елям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ть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ителям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еля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краща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л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ктивн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м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м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м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ым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?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.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лен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слов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какой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»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сокий)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да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лко»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г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лко!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робу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ив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берись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лк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берешьс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ищ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а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ирован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итает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ет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ва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ения: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глобус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е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шестирасовое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нерасовое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лементам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шестой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ы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галактическо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аньш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ктических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и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а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чно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ш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ой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м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х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ми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т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арк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арк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яю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ищ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х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хленьких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ще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х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ых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40" w:before="0" w:after="0"/>
        <w:rPr/>
      </w:pPr>
      <w:r>
        <w:rPr/>
      </w:r>
      <w:bookmarkStart w:id="122" w:name="63"/>
      <w:bookmarkStart w:id="123" w:name="63"/>
      <w:bookmarkEnd w:id="123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6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5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2125004800l13697024,0l-2073362432,1447711592l1081475072,-1689918580l17545,2000420864l627077690,1448030933l-1177026560,1448032155l1285554176,1448030945l0,2000420864l-1149213894,1448030944l0,858914816l759186993,1448030933l-1173880832,1448032155l1299185664,1448030942l0,2000420864l1396732730,1448030945l0,1043267584l627078972,1448030933l-1170735104,1448032155l115343360,1448030946l0,1634271232l930095677,1448030944l0,1349648384l-262128014,1448030558l-1167589376,1448032155l65536,1949988655l12094,0l5338912,0l1539833856,2125056991l766509056,1448032156l-1400897536,1448032153l0,0l0,0l0,0l0,0l0,0l1040318464,0l403767296,0l-1097859072,1448030934l-333447168,1448030558l8192000,65536l-1219493888,1448030934l-1810890752,1448030934l6815744,131073l-1228919006,1448030934l-262144000,1448030558l6815744,65537l-1127204233,1448030934l-1119879168,1448030934l1469186048,16l-1225758866,1448030934l-1621098496,1448030934l6815744,1l-788502164,2125056809l1271922688,1448030934l256901120,16l-1166001545,1448030934l-317718528,1448030558l6029312,8650752l-792693658,2125056809l771751936,1448030933l257490944,16l-1046463881,1448030934l-919601152,1448030576l7471104,131073l-1052741062,1448030934l-919601152,1448030576l7471104,65537l-1049615811,1448030934l-919601152,1448030576l7471104,1l1686137193,1448030934l-333447168,1448030558l264699904,0l1654681153,1448030934l-317718528,1448030558l266076160,0l1657829180,1448030934l-333447168,1448030558l266076160,0l929053758,2125056789l-262144000,1448030558l265945088,0l972060476,2125056789l-317718528,1448030558l263979008,0l956309607,2125056789l-262144000,1448030558l263979008,0l952131945,2125056789l-262144000,1448030558l263979008,0l964743230,2125056789l-262144000,1448030558l263979008,0l960524880,2125056789l-262144000,1448030558l263979008,0l1678797170,1448030934l-333447168,1448030558l264503296,0l935342128,2125056789l-333447168,1448030558l264372224,0l1696604724,1448030934l-262144000,1448030558l265617408,0l947940410,2125056789l-262144000,1448030558l264634368,0l1681945715,1448030934l-1881145344,1448030553l264634368,0l985691964,2125056789l-262144000,1448030558l264044544,0l903903036,2125056789l-262144000,1448030558l265093120,0l866151785,2125056789l-262144000,1448030558l265158656,0l989877282,2125056789l-262144000,1448030558l264044544,0l908082537,2125056789l-262144000,1448030558l265093120,0l870346595,2125056789l-262144000,1448030558l265158656,0l998273850,2125056789l-919601152,1448030576l264044544,0l916486771,2125056789l-919601152,1448030576l265093120,0l878736954,2125056789l-919601152,1448030576l265158656,0l981493026,2125056789l-262144000,1448030558l264044544,0l899727056,2125056789l-262144000,1448030558l265093120,0l861950066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3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стоящие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обу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о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м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хический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низ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ае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х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б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щие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уют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ы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м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дьмы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?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м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ы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ов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рушает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ёр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ё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ят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ен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пад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рич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но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: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Ходит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уда»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: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м!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йдёмс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!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о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: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!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о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с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ка!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матик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ря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и!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учу!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ны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ём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етс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шь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?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ёмс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м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ускаю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залётики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е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е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овырял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ете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ни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л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ё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че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к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у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е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хты-барахты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Глобусы,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поминаю,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ы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онады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,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ло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бусна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нска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40" w:before="0" w:after="0"/>
        <w:rPr/>
      </w:pPr>
      <w:r>
        <w:rPr/>
      </w:r>
      <w:bookmarkStart w:id="124" w:name="64"/>
      <w:bookmarkStart w:id="125" w:name="64"/>
      <w:bookmarkEnd w:id="125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6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6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647968256l2178607,0l-1246691328,1448030931l857800704,1448032153l2097152,0l2162688,0l1355808768,1448032155l0,0l2097152,0l5308416,0l1752367104,1600483425l1398210608,1819242591l1852794745,808583217l741947704,3159345l34734080,282263552l544669696,1634561874l574423150,808464432l790769712,1030512958l5255714,0l3211264,0l-566231040,2125056312l-1400897536,1448032153l-698351616,1448030898l-697827328,1448030898l-697827328,1448030898l3211264,0l0,0l0,0l65536,0l0,0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8,2125057067l-1976041472,2125057067l-1976041472,2125057067l-1976041472,2125057067l67043328,762209570l21333,0l0,0l1428684800,1043276371l979382076,-44942l-1,-792920065l0,-792854528l53691,0l131072,0l1916403712,544433470l3237198,0l-65536,1442906111l-1976041472,2125057067l-65536,-1l-1,-1l65535,65536l154222127,0l-262144000,2125056966l1710227456,1448030898l1710751744,1448030898l1710751744,1448030898l1437597696,1448030864l1436549120,1448030864l0,1448017920l-1162870784,1448030881l-1162346496,1448030881l-1162346496,1448030881l-65536,32767l-65536,32767l0,0l0,0l-65536,32767l-65536,32767l0,0l0,8716288l-1720697297,1448030881l-1720188928,1448030881l-1720188928,1448030881l-171966464,1448030862l-1226833920,2125056306l-47185920,1448032154l-349700096,2125056966l-1808793600,1448032154l0,0l24932,1448030934l47185920,12638l6422528,131072l1269875262,1448032154l0,0l0,0l0,0l0,0l0,0l0,0l-171966464,1448030862l0,0l1285554176,1448030864l0,0l1772617728,2125056986l0,0l0,0l1775763456,2125056986l0,0l0,0l-1405091840,1448032153l0,0l0,0l-684720128,1448030898l-267911168,2125056966l0,0l-20447232,1448032154l0,0l0,0l0,0l-2147418112,-1l-2147352577,-1l1705050111,2125056981l0,0l-1932984320,2125056813l65536,0l1744830464,2125056635l-19398656,1448032154l3276800,0l-1811939328,1448030934l0,0l0,0l0,0l6815744,65537l-1127194250,1448030934l-1124073472,1448030934l131072,0l3288866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вск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образ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омов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ех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мерик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бязате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ппу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начал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рахтал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год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они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италик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ать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ую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ппу»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Поняла?»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»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ц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у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икаг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феник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ел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тана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вает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пла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ород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лся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икаго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ко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р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ам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икаг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о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ои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мерику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над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ерик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4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х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лова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ход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тивны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Ходить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…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…».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е!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е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о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-сякие!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мё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еёт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ете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!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!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!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!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флик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ер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Ладно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рути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хвоста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л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с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ём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ела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вос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яшу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л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и»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фликт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ь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авля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лени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авлял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или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!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…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ли»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ркальн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щадочк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40" w:before="0" w:after="0"/>
        <w:rPr/>
      </w:pPr>
      <w:r>
        <w:rPr/>
      </w:r>
      <w:bookmarkStart w:id="126" w:name="65"/>
      <w:bookmarkStart w:id="127" w:name="65"/>
      <w:bookmarkEnd w:id="127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6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6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78676,0l-1246691328,1448030931l857800704,1448032153l2097152,0l2162688,0l1355808768,1448032155l0,0l2097152,0l5308416,0l1539833856,2125056991l-2112880640,1448032156l-9437184,1448032155l0,0l0,0l0,0l0,0l0,0l5242880,0l3211264,0l-566231040,2125056312l-1400897536,1448032153l-698351616,1448030898l-697827328,1448030898l-697827328,1448030898l3211264,0l0,0l0,0l65536,0l0,0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8,2125057067l-1976041472,2125057067l-1976041472,2125057067l-1976041472,2125057067l67043328,762209570l21333,0l0,0l1428684800,1043276371l979382076,-44942l-1,-792920065l0,-792854528l53691,0l131072,0l1916403712,544433470l3237198,0l-65536,1442906111l-1976041472,2125057067l-65536,-1l-1,-1l65535,65536l154222127,0l-262144000,2125056966l1710227456,1448030898l1710751744,1448030898l1710751744,1448030898l1437597696,1448030864l1436549120,1448030864l0,1448017920l-1162870784,1448030881l-1162346496,1448030881l-1162346496,1448030881l-65536,32767l-65536,32767l0,0l0,0l-65536,32767l-65536,32767l0,0l0,8716288l-1720697297,1448030881l-1720188928,1448030881l-1720188928,1448030881l-171966464,1448030862l-1226833920,2125056306l-47185920,1448032154l-349700096,2125056966l-1808793600,1448032154l0,0l24932,1448030934l47185920,12638l6422528,131072l1269875262,1448032154l0,0l0,0l0,0l0,0l0,0l0,0l-171966464,1448030862l0,0l1285554176,1448030864l0,0l1772617728,2125056986l0,0l0,0l1775763456,2125056986l0,0l0,0l-1405091840,1448032153l0,0l0,0l-684720128,1448030898l-267911168,2125056966l0,0l-20447232,1448032154l0,0l0,0l0,0l-2147418112,-1l-2147352577,-1l1705050111,2125056981l0,0l-1932984320,2125056813l65536,0l1744830464,2125056635l-19398656,1448032154l3276800,0l-1811939328,1448030934l0,0l0,0l0,0l6815744,65537l-1127194250,1448030934l-1124073472,1448030934l131072,0l3288866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5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чу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я!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вног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ую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удноват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ю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ё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висит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зов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ов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аж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-тво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шают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сенсус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ановка: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вш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епч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х-х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вздыхает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друг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ы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фликт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ь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рону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ь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амкой»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апкой»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амкой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апкой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ш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лу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амке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арадокса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ов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к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юсь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на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диняют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нк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образный.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й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уемся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о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образ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ую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е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1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м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меща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ь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ы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-присутствен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к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авл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е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глецы-ы-ы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ос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ает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ян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40" w:before="0" w:after="0"/>
        <w:rPr/>
      </w:pPr>
      <w:r>
        <w:rPr/>
      </w:r>
      <w:bookmarkStart w:id="128" w:name="66"/>
      <w:bookmarkStart w:id="129" w:name="66"/>
      <w:bookmarkEnd w:id="129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3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6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6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403767296,0l-1097859072,1448030934l-333447168,1448030558l8192000,65536l-1219493888,1448030934l-1810890752,1448030934l6815744,131073l-1228905116,1448030934l-262144000,1448030558l6815744,65537l-1127194250,1448030934l-1119879168,1448030934l1469186048,16l-1225755549,1448030934l-1621098496,1448030934l6815744,1l-788503697,2125056809l1271922688,1448030934l256901120,16l-1166001545,1448030934l-317718528,1448030558l6029312,8650752l-792694701,2125056809l771751936,1448030933l257490944,16l-1046450118,1448030934l-919601152,1448030576l7471104,131073l-1052739780,1448030934l-919601152,1448030576l7471104,65537l-1049599624,1448030934l-919601152,1448030576l7471104,1l1686139503,1448030934l-333447168,1448030558l264699904,0l1654681193,1448030934l-317718528,1448030558l266076160,0l1657814375,1448030934l-333447168,1448030558l266076160,0l929053303,2125056789l-262144000,1448030558l265945088,0l972059758,2125056789l-317718528,1448030558l263979008,0l956310126,2125056789l-262144000,1448030558l263979008,0l952131949,2125056789l-262144000,1448030558l263979008,0l964718418,2125056789l-262144000,1448030558l263979008,0l960508722,2125056789l-262144000,1448030558l263979008,0l1678785900,1448030934l-333447168,1448030558l264503296,0l935345711,2125056789l-333447168,1448030558l264372224,0l1696610935,1448030934l-262144000,1448030558l265617408,0l947933298,2125056789l-262144000,1448030558l264634368,0l1681927346,1448030934l-1881145344,1448030553l264634368,0l985677426,2125056789l-262144000,1448030558l264044544,0l903881321,2125056789l-262144000,1448030558l265093120,0l866136112,2125056789l-262144000,1448030558l265158656,0l989864504,2125056789l-262144000,1448030558l264044544,0l908094522,2125056789l-262144000,1448030558l265093120,0l870347891,2125056789l-262144000,1448030558l265158656,0l998274876,2125056789l-919601152,1448030576l264044544,0l916485948,2125056789l-919601152,1448030576l265093120,0l878734697,2125056789l-919601152,1448030576l265158656,0l981488674,2125056789l-262144000,1448030558l264044544,0l899693929,2125056789l-262144000,1448030558l265093120,0l861957987,2125056789l-262144000,1448030558l265158656,0l994079546,2125056789l-919601152,1448030576l264044544,0l912292467,2125056789l-919601152,1448030576l265093120,0l874542650,2125056789l-919601152,1448030576l265158656,0l1002464546,2125056789l1638924288,1448030561l264110080,0l920682705,2125056789l1638924288,1448030561l265224192,0l882915959,2125056789l1638924288,1448030561l265289728,0l1702903155,1448030934l664797184,1448030784l266010624,0l1690329462,1448030934l-262144000,1448030558l264765440,0l975206176,2125056789l1666187264,1448030553l264896512,0l887104061,2125056789l1666187264,1448030553l264962048,0l849368365,2125056789l1666187264,1448030553l265027584,0l939539518,2125056789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н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галактическ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ять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ей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щ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стоящ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ютс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ю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ям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вят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висим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к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да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м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хал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т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д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ност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у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8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н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16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-12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20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шин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16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-24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ьм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м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х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ю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ям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ск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раллель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й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й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ен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стям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бот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ным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али…Чтоб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е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леча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лечат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леча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лис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и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овали,</w:t>
      </w:r>
    </w:p>
    <w:p>
      <w:pPr>
        <w:sectPr>
          <w:type w:val="nextPage"/>
          <w:pgSz w:w="8391" w:h="11906"/>
          <w:pgMar w:left="901" w:right="541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-</w:t>
      </w:r>
    </w:p>
    <w:p>
      <w:pPr>
        <w:pStyle w:val="Normal"/>
        <w:spacing w:lineRule="exact" w:line="240" w:before="0" w:after="0"/>
        <w:rPr/>
      </w:pPr>
      <w:r>
        <w:rPr/>
      </w:r>
      <w:bookmarkStart w:id="130" w:name="67"/>
      <w:bookmarkStart w:id="131" w:name="67"/>
      <w:bookmarkEnd w:id="131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6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6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403767296,0l-1097859072,1448030934l-333447168,1448030558l8192000,65536l-1219493888,1448030934l-1810890752,1448030934l6815744,131073l-1228905116,1448030934l-262144000,1448030558l6815744,65537l-1127194250,1448030934l-1119879168,1448030934l1469186048,16l-1225755549,1448030934l-1621098496,1448030934l6815744,1l-788503697,2125056809l1271922688,1448030934l256901120,16l-1166001545,1448030934l-317718528,1448030558l6029312,8650752l-792694701,2125056809l771751936,1448030933l257490944,16l-1046450118,1448030934l-919601152,1448030576l7471104,131073l-1052739780,1448030934l-919601152,1448030576l7471104,65537l-1049599624,1448030934l-919601152,1448030576l7471104,1l1686139503,1448030934l-333447168,1448030558l264699904,0l1654681193,1448030934l-317718528,1448030558l266076160,0l1657814375,1448030934l-333447168,1448030558l266076160,0l929053303,2125056789l-262144000,1448030558l265945088,0l972059758,2125056789l-317718528,1448030558l263979008,0l956310126,2125056789l-262144000,1448030558l263979008,0l952131949,2125056789l-262144000,1448030558l263979008,0l964718418,2125056789l-262144000,1448030558l263979008,0l960508722,2125056789l-262144000,1448030558l263979008,0l1678785900,1448030934l-333447168,1448030558l264503296,0l935345711,2125056789l-333447168,1448030558l264372224,0l1696610935,1448030934l-262144000,1448030558l265617408,0l947933298,2125056789l-262144000,1448030558l264634368,0l1681927346,1448030934l-1881145344,1448030553l264634368,0l985677426,2125056789l-262144000,1448030558l264044544,0l903881321,2125056789l-262144000,1448030558l265093120,0l866136112,2125056789l-262144000,1448030558l265158656,0l989864504,2125056789l-262144000,1448030558l264044544,0l908094522,2125056789l-262144000,1448030558l265093120,0l870347891,2125056789l-262144000,1448030558l265158656,0l998274876,2125056789l-919601152,1448030576l264044544,0l916485948,2125056789l-919601152,1448030576l265093120,0l878734697,2125056789l-919601152,1448030576l265158656,0l981488674,2125056789l-262144000,1448030558l264044544,0l899693929,2125056789l-262144000,1448030558l265093120,0l861957987,2125056789l-262144000,1448030558l265158656,0l994079546,2125056789l-919601152,1448030576l264044544,0l912292467,2125056789l-919601152,1448030576l265093120,0l874542650,2125056789l-919601152,1448030576l265158656,0l1002464546,2125056789l1638924288,1448030561l264110080,0l920682705,2125056789l1638924288,1448030561l265224192,0l882915959,2125056789l1638924288,1448030561l265289728,0l1702903155,1448030934l664797184,1448030784l266010624,0l1690329462,1448030934l-262144000,1448030558l264765440,0l975206176,2125056789l1666187264,1448030553l264896512,0l887104061,2125056789l1666187264,1448030553l264962048,0l849368365,2125056789l1666187264,1448030553l265027584,0l939539518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7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и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аетес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р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сполнима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…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л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бсолютны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жу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чат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х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ч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бегаю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ак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явкаю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я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здя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езжаю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езжа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влекаю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фон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едаю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онк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померны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летел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хова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ни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а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сибирске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звон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ахов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цев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ане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леч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…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я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раховк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аши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ер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ходя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д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етворени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довлетворени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пряг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рьба-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ём.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2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ягиваю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ы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ряеш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ываешься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ёшься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я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ивая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ю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н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тс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-е-е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лю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я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ишься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скоп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я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ятиях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ч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чн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о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7-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мс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щались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ил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ах.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вечест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чё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жащ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м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жени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ъясня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м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</w:p>
    <w:p>
      <w:pPr>
        <w:pStyle w:val="Normal"/>
        <w:spacing w:lineRule="exact" w:line="240" w:before="0" w:after="0"/>
        <w:rPr/>
      </w:pPr>
      <w:r>
        <w:rPr/>
      </w:r>
      <w:bookmarkStart w:id="132" w:name="68"/>
      <w:bookmarkStart w:id="133" w:name="68"/>
      <w:bookmarkEnd w:id="133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6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6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2125004800l2162688,0l-424607744,1448030931l-107937792,1448032149l2097152,0l37814272,0l-1976041472,2125057067l0,0l1237319680,2125056991l-171966464,1448030862l0,0l221773824,1448032156l2084831232,2125056789l65536,570425344l77872,790769665l15422,0l0,0l0,0l0,0l0,0l0,0l0,0l0,0l0,0l0,0l0,0l467664896,1448030864l0,0l0,0l0,0l0,0l0,0l0,0l0,0l0,0l0,0l0,0l0,0l0,0l0,0l0,0l0,0l0,0l0,0l0,0l0,0l0,0l0,0l0,0l0,0l0,0l0,0l0,0l0,0l0,0l0,0l0,0l0,0l0,0l0,0l0,0l0,0l0,0l0,0l0,0l0,0l0,0l0,0l0,0l0,0l0,0l-349700096,2125056966l2104492032,1448032155l0,0l29284,1818326586l805315133,808464432l12066,0l403767296,0l-1097859072,1448030934l-333447168,1448030558l8192000,65536l-1219493888,1448030934l-1810890752,1448030934l6815744,131073l-1228899725,1448030934l-262144000,1448030558l6815744,65537l-1127188934,1448030934l-1119879168,1448030934l1469186048,16l-1225759454,1448030934l-1621098496,1448030934l6815744,1l-788482608,2125056809l1271922688,1448030934l256901120,16l-1165983279,1448030934l-317718528,1448030558l6029312,8650752l-792708034,2125056809l771751936,1448030933l257490944,16l-1046453949,1448030934l-919601152,1448030576l7471104,131073l-1052761539,1448030934l-919601152,1448030576l7471104,65537l-1049610442,1448030934l-919601152,1448030576l7471104,1l1686125175,1448030934l-333447168,1448030558l264699904,0l1654682465,1448030934l-317718528,1448030558l266076160,0l1657814078,1448030934l-333447168,1448030558l266076160,0l929053758,2125056789l-262144000,1448030558l265945088,0l972056916,2125056789l-317718528,1448030558l263979008,0l956310077,2125056789l-262144000,1448030558l263979008,0l952134003,2125056789l-262144000,1448030558l263979008,0l964715322,2125056789l-262144000,1448030558l263979008,0l960510583,2125056789l-262144000,1448030558l263979008,0l1678800672,1448030934l-333447168,1448030558l264503296,0l935345505,2125056789l-333447168,1448030558l264372224,0l1696642768,1448030934l-262144000,1448030558l265617408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ова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бир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едующи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о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яжан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чнё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5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кабр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жащ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мов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не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рн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текст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й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поряжен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ын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очни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дварите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м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ю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ходя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7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зову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ж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тветствующих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аж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мов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в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як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мов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вё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ест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у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то-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ать.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кое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м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тор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воля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мпактифициров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ч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и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бстрактн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а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ходимс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круг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ога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б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оит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маем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О-о-о-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ое!»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ш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н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с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рел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о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етне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жик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ш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: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етний?»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ок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л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н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рас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.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л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сятков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ей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ирал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ира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лась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?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ась»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ратил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0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йт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живёш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личеств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ёш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х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г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дизм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ир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бязательн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ам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ир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ей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е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йт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с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ов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ти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</w:p>
    <w:p>
      <w:pPr>
        <w:pStyle w:val="Normal"/>
        <w:spacing w:lineRule="exact" w:line="240" w:before="0" w:after="0"/>
        <w:rPr/>
      </w:pPr>
      <w:r>
        <w:rPr/>
      </w:r>
      <w:bookmarkStart w:id="134" w:name="69"/>
      <w:bookmarkStart w:id="135" w:name="69"/>
      <w:bookmarkEnd w:id="135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6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6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-65536,1442906111l-1976041472,2125057067l-65536,-1l-1,-1l65535,65536l2162688,0l209190912,2125055418l65536,0l0,0l2162688,0l-424607744,1448030931l-107937792,1448032149l2097152,0l2162688,0l209190912,2125055418l65536,0l0,0l2162688,0l209190912,2125055418l65536,0l0,0l2162688,0l209190912,2125055418l65536,0l0,0l2162688,0l209190912,2125055418l65536,0l0,0l2162688,0l-1246691328,1448030931l0,0l7536640,0l2162688,0l-1246691328,1448030931l871432192,1448032155l0,0l2162688,0l209190912,2125055418l65536,0l0,0l2162688,0l209190912,2125055418l65536,0l0,0l2162688,0l209190912,2125055418l65536,0l0,0l2162688,0l209190912,2125055418l65536,0l0,0l2162688,0l209190912,2125055418l65536,0l0,0l2162688,0l209190912,2125055418l65536,0l0,0l2162688,0l-1246691328,1448030931l871432192,1448032155l0,0l6356992,0l65536,2031616l6488064,7143535l7536686,7209077l7536686,6357108l3014770,7471206l7143521,3014757l4391000,7209071l7471220,7077999l6619244,3276914l0,100l6291456,0l2162688,0l-1246691328,1448030931l2140209152,1448032155l2097152,0l2162688,0l-424607744,1448030931l666959872,1448032156l2097152,0l2162688,0l1804599296,1448032154l0,0l2097152,0l2162688,0l-1246691328,1448030931l-1412366336,1448032155l2097152,0l2162688,0l-1246691328,1448030931l-2136932352,1448032155l2097152,0l2162688,0l209190912,2125055418l65536,0l0,0l2162688,0l-942669824,1448030898l0,0l2097152,0l2162688,0l-424607744,1448030931l-107937792,1448032149l2097152,0l2162688,0l-424607744,1448030931l-107937792,1448032149l2097152,0l2162688,0l209190912,2125055418l65536,0l0,0l2162688,0l209190912,2125055418l65536,0l0,0l2162688,0l209190912,2125055418l65536,0l0,0l2162688,0l-1246691328,1448030931l-502202368,1448032152l2097152,0l2162688,0l-434044928,1448030931l0,0l0,0l2162688,0l-1246691328,1448030931l859897856,1448032153l0,0l2162688,0l-424607744,1448030931l-502202368,1448032152l2097152,0l2162688,0l209190912,2125055418l65536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69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е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ог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ект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площаешь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м…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ят.</w:t>
      </w:r>
    </w:p>
    <w:p>
      <w:pPr>
        <w:pStyle w:val="Normal"/>
        <w:spacing w:lineRule="exact" w:line="264" w:before="0" w:after="0"/>
        <w:ind w:left="61" w:firstLine="284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д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д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9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ать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9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эффекти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9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хо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изов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ин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ить.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меры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5-й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ы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меем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во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вторить.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кон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пох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ед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е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иж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ов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?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с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нтанно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онец-так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охно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яешьс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нылы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олосом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-о-о-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дц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уч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?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ётс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с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с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с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с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с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ся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ся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мся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л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ва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ть-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гоня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й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-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85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мятн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раж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ернул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тилс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0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р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вигаетс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-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ил: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дв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ств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!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5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ффективно-о-о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ПД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л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о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ш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)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эффектив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асшеств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эффектив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ть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тить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ти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разн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й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ё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</w:p>
    <w:p>
      <w:pPr>
        <w:pStyle w:val="Normal"/>
        <w:spacing w:lineRule="exact" w:line="240" w:before="0" w:after="0"/>
        <w:rPr/>
      </w:pPr>
      <w:r>
        <w:rPr/>
      </w:r>
      <w:bookmarkStart w:id="136" w:name="70"/>
      <w:bookmarkStart w:id="137" w:name="70"/>
      <w:bookmarkEnd w:id="137"/>
    </w:p>
    <w:p>
      <w:pPr>
        <w:pStyle w:val="Normal"/>
        <w:tabs>
          <w:tab w:val="clear" w:pos="420"/>
          <w:tab w:val="left" w:pos="1177" w:leader="none"/>
        </w:tabs>
        <w:spacing w:lineRule="exact" w:line="219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6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6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047789568l5324335,0l1539833856,2125056991l1529872384,1448032153l-1023410176,1448032152l0,0l0,0l0,0l0,0l0,0l1040318464,0l61931520,0l-1110573056,1447711588l1081475072,-1689918580l1664763017,1919904879l1983543072,574450785l808464432,790769712l980892734,1667330163l543649385,1635138167l924990828,1010708258l2054371959,1983543072l574450785,790770226l980892734,1735287148l1983543072,574450785l1429040741,1998594643l1935762746,1769161076l1696742753,1398091118l1010708258,1916434223l1010725456,1047804535l792502466,1047804535l980889404,2000436850l1010725434,1349663351l2000436850,1866887738l544437358,1935882871l1767121469,544433517l544695630,1634561874l1998594670,1668505914l574450025,1701669204l1699618931,1867653239l577659245,1748662048l1769172545,1767121469l544433517,544695630l1634561874,1043276398l1664775996,1919904879l1983543072,574450785l1177629490,790769714l980892734,1998617203l1818326586,842146365l1010708258,1634482807l1998612334,1818326586l1852121661,575886637l1698330400,1098150753l1029794163,762209570l790778709,1999584318l1917874746,980892734l-1294975372,792497105l1047804535,980889404l2000436850,1010725434l1349663351,2000436850l1866887738,544437358l1935882871,1631789629l1919052140,1043276393l1664775996,1919904879l1983543072,574450785l808464432,790769712l980892734,1667330163l543649385,1635138167l924990828,1010708258l2054371959,1983543072l574450785,790770226l980892734,1735287148l1983543072,574450785l1429040741,1998594643l1935762746,1769161076l1696742753,1398091118l1010708258,1916434223l1010725456,1047804535l792502466,1047804535l980889404,2000436850l1010725434,1349663351l2000436850,1866887738l544437358,1935882871l1767121469,544433517l544695630,1634561874l1998594670,1668505914l574450025,1701669204l1699618931,1867653239l577659245,1748662048l1769172545,1767121469l544433517,544695630l1634561874,1043276398l1664775996,1919904879l1983543072,574450785l1177629490,790769714l980892734,1998617203l1818326586,842146365l1010708258,1634482807l1998612334,1818326586l1852121661,575886637l1698330400,1098150753l1029794163,762209570l790778709,1999584318l1917874746,980892734l-2116993420,-1177504304l-1328511023,792494545l1047804535,980889404l2000436850,1010725434l1349663351,2000436850l1866887738,544437358l1935882871,1631789629l1919052140,1043276393l1664775996,1919904879l1983543072,574450785l808464432,790769712l980892734,1667330163l543649385,1635138167l924990828,1010708258l2054371959,1983543072l574450785,790770226l980892734,1735287148l1983543072,574450785l1429040741,1998594643l1935762746,1769161076l1696742753,1398091118l1010708258,1916434223l1010725456,1047804535l792502466,1047804535l980889404,1010712178l73415287,0l17891328,0l-1585446912,1448030892l-1976041472,2125057067l327680,196608l131072,0l0,65536l0,0l0,0l0,65536l0,0l15728640,0l4980736,1769172545l-1976032707,2125057067l-1976041472,2125057067l-1976041472,2125057067l-1976041472,2125057067l67698688,1177629490l12338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ссмерти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люзи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адобитс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сячелети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ш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ас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ост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сятко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ей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ра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00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ысы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00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ханиз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00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х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д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астс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друг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длиня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ссингу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х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щ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яд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лин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уем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2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2.</w:t>
      </w:r>
    </w:p>
    <w:p>
      <w:pPr>
        <w:pStyle w:val="Normal"/>
        <w:spacing w:lineRule="exact" w:line="373" w:before="0" w:after="0"/>
        <w:ind w:left="60" w:firstLine="565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Ядер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вет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Разрядо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азума</w:t>
      </w:r>
    </w:p>
    <w:p>
      <w:pPr>
        <w:pStyle w:val="Normal"/>
        <w:spacing w:lineRule="exact" w:line="264" w:before="0" w:after="0"/>
        <w:ind w:left="60" w:firstLine="551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Капл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азум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-разряд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физическ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собою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присутственно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4-рично.</w:t>
      </w:r>
      <w:r>
        <w:rPr>
          <w:rFonts w:cs="Calibri"/>
          <w:i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вящения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проявлен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галактик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а</w:t>
      </w:r>
      <w:r>
        <w:rPr>
          <w:rFonts w:cs="Calibri"/>
          <w:i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кета</w:t>
      </w:r>
      <w:r>
        <w:rPr>
          <w:rFonts w:cs="Calibri"/>
          <w:i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i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рядов</w:t>
      </w:r>
      <w:r>
        <w:rPr>
          <w:rFonts w:cs="Calibri"/>
          <w:i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присутствен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ни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цы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й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ядов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кет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-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ядах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40" w:before="0" w:after="0"/>
        <w:rPr/>
      </w:pPr>
      <w:r>
        <w:rPr/>
      </w:r>
      <w:bookmarkStart w:id="138" w:name="71"/>
      <w:bookmarkStart w:id="139" w:name="71"/>
      <w:bookmarkEnd w:id="139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6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6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80877312l2178676,0l-424607744,1448030931l-1890516992,1448032156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209570l21333,0l0,0l1428684800,1043276371l979382076,-44942l-1,-795279361l0,-796459008l53424,0l131072,0l1866858496,544437358l11614839,0l69206016,1447711599l1081475072,-1689918580l1349665929,2000436850l1866887738,544437358l1935882871,1631789629l1919052140,1043276393l1765439292,2000436783l1819239226,1998615151l1818326586,808460861l808464432,1010708258l2054371959,1983543072l574450785,790770226l980892734,1735287148l1983543072,574450785l1429040741,1998594643l1935762746,1769161076l1696742753,1398091118l1010708258,1916434223l1010725456,1047804535l792502466,1047804535l1999584416,4092986l2162688,0l-424607744,1448030931l-698286080,1448032155l0,0l8454144,0l-240123904,1448030881l-864026624,2125056979l0,0l0,0l0,0l1310720,0l0,0l0,0l42467328,1448032157l0,-65536l98303,1448017920l0,0l0,0l0,0l1177616384,790769714l2162750,0l-1246691328,1448030931l-698286080,1448032155l0,0l68222976,0l-1367343104,1448032143l126877696,1448032145l149946368,1448032145l-1379926016,1448032145l-684720128,1448032145l-615514112,1448032145l423624704,1448032146l1490026496,1448032146l-1881145344,1448032146l-835715072,1448032146l88080384,1448032147l1862270976,1448032147l-1708130304,1448032147l-1660944384,1448032147l-852492288,1448032147l819986432,1448032148l1656750080,1448032148l-1910505472,1448032148l-1731198976,1448032148l-1355808768,1448032148l-746586112,1448032148l-475004928,1448032148l1433403392,1448032149l-1980760064,1448032149l-1171259392,1448032149l-558891008,1448032149l675282944,1448032150l990904320,1448032150l1545601024,1448032150l1695547392,1448032150l1884291072,1448032150l-1175453696,1448032150l-767557632,1448032150l-320864256,1448032150l853540864,1448032151l1389363200,1448032151l-1723858944,1448032151l600834048,1448032152l1409286144,1448032152l1756364800,1448032152l1779433472,1448032152l-1346371584,1448032152l-1323302912,1448032152l-1246756864,1448032152l-1023410176,1448032152l161480704,1448032153l-1400897536,1448032153l-1251999744,1448032153l-1228931072,1448032153l-1205862400,1448032153l-544210944,1448032153l373293056,1448032154l1312817152,1448032154l1742733312,1448032154l1824522240,1448032154l-907018240,1448032154l891289600,1448032155l1442840576,1448032155l2140143616,1448032155l-476053504,1448032155l-9437184,1448032155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ё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24-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ариант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разряд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азум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4-проявленный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3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024-риц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ряд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азум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ет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р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ирование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о-световых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зло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пл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разряд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пл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р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густк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о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др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ямы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галактики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1"/>
          <w:sz w:val="22"/>
          <w:lang w:val="en-US" w:eastAsia="en-US"/>
        </w:rPr>
        <w:t>Ста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рты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др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оны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др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од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др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авил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др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длительная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др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Ядро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др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др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и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ыва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др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tabs>
          <w:tab w:val="clear" w:pos="420"/>
          <w:tab w:val="left" w:pos="1177" w:leader="none"/>
        </w:tabs>
        <w:spacing w:lineRule="exact" w:line="224" w:before="0" w:after="0"/>
        <w:ind w:left="60" w:hanging="0"/>
        <w:rPr/>
      </w:pPr>
      <w:bookmarkStart w:id="140" w:name="72"/>
      <w:bookmarkEnd w:id="140"/>
      <w:r>
        <mc:AlternateContent>
          <mc:Choice Requires="wps">
            <w:drawing>
              <wp:anchor behindDoc="0" distT="0" distB="0" distL="108585" distR="109220" simplePos="0" locked="0" layoutInCell="0" allowOverlap="1" relativeHeight="6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6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980877312l403783284,0l-1097859072,1448030934l-333447168,1448030558l8192000,65536l-1219493888,1448030934l-1810890752,1448030934l6815744,131073l-1228901535,1448030934l-262144000,1448030558l6815744,65537l-1127204233,1448030934l-1119879168,1448030934l1469186048,16l-1225773278,1448030934l-1621098496,1448030934l6815744,1l-788520400,2125056809l1271922688,1448030934l256901120,16l-1165988806,1448030934l-317718528,1448030558l6029312,8650752l-792693645,2125056809l771751936,1448030933l257490944,16l-1046448324,1448030934l-919601152,1448030576l7471104,131073l-1052755337,1448030934l-919601152,1448030576l7471104,65537l-1049608845,1448030934l-919601152,1448030576l7471104,1l1686135158,1448030934l-333447168,1448030558l264699904,0l1654683424,1448030934l-317718528,1448030558l266076160,0l1657811490,1448030934l-333447168,1448030558l266076160,0l929059669,2125056789l-262144000,1448030558l265945088,0l972042044,2125056789l-317718528,1448030558l263979008,0l956330554,2125056789l-262144000,1448030558l263979008,0l952137504,2125056789l-262144000,1448030558l263979008,0l964704887,2125056789l-262144000,1448030558l263979008,0l960503842,2125056789l-262144000,1448030558l263979008,0l1678798433,1448030934l-333447168,1448030558l264503296,0l935342662,2125056789l-333447168,1448030558l264372224,0l1696626492,1448030934l-262144000,1448030558l265617408,0l947937637,2125056789l-262144000,1448030558l264634368,0l1681931890,1448030934l-1881145344,1448030553l264634368,0l985673532,2125056789l-262144000,1448030558l264044544,0l903903036,2125056789l-262144000,1448030558l265093120,0l866139695,2125056789l-262144000,1448030558l265158656,0l989867810,2125056789l-262144000,1448030558l264044544,0l908082238,2125056789l-262144000,1448030558l265093120,0l870344558,2125056789l-262144000,1448030558l265158656,0l998271347,2125056789l-919601152,1448030576l264044544,0l916471412,2125056789l-919601152,1448030576l265093120,0l878727282,2125056789l-919601152,1448030576l265158656,0l981475443,2125056789l-262144000,1448030558l264044544,0l899704173,2125056789l-262144000,1448030558l265093120,0l861956436,2125056789l-262144000,1448030558l265158656,0l994079343,2125056789l-919601152,1448030576l264044544,0l912286561,2125056789l-919601152,1448030576l265093120,0l874527351,2125056789l-919601152,1448030576l265158656,0l1002454380,2125056789l1638924288,1448030561l264110080,0l920671533,2125056789l1638924288,1448030561l265224192,0l882954625,2125056789l1638924288,1448030561l265289728,0l1702916666,1448030934l664797184,1448030784l266010624,0l1690329705,1448030934l-262144000,1448030558l264765440,0l975188016,2125056789l1666187264,1448030553l264896512,0l887104061,2125056789l1666187264,1448030553l264962048,0l849377084,2125056789l1666187264,1448030553l265027584,0l939549029,2125056789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дерностью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ущес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пыхива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Ядр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драм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рядо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ет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щ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онцентраци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ов,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конов,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тодов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л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укваль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минут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мотр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и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никну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ьны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лен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еч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авил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ходи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лу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жени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Разум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дини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ниверсальной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и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вязан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ми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ями.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яжали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уть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его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ейчас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й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утью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будет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страи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ю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ашу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16-рицу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-рицу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одолева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п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уд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крепощаемся.</w:t>
      </w:r>
    </w:p>
    <w:p>
      <w:pPr>
        <w:sectPr>
          <w:type w:val="nextPage"/>
          <w:pgSz w:w="8391" w:h="11906"/>
          <w:pgMar w:left="903" w:right="543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йч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ем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чер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ры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5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инут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держалис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езно.</w:t>
      </w:r>
    </w:p>
    <w:p>
      <w:pPr>
        <w:pStyle w:val="Normal"/>
        <w:spacing w:lineRule="exact" w:line="240" w:before="0" w:after="0"/>
        <w:rPr/>
      </w:pPr>
      <w:r>
        <w:rPr/>
      </w:r>
      <w:bookmarkStart w:id="141" w:name="73"/>
      <w:bookmarkStart w:id="142" w:name="73"/>
      <w:bookmarkEnd w:id="142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32" w:before="0" w:after="0"/>
        <w:ind w:left="62" w:firstLine="280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1</w:t>
      </w:r>
    </w:p>
    <w:p>
      <w:pPr>
        <w:pStyle w:val="Normal"/>
        <w:spacing w:lineRule="exact" w:line="373" w:before="0" w:after="0"/>
        <w:ind w:left="62" w:firstLine="560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</w:p>
    <w:p>
      <w:pPr>
        <w:pStyle w:val="Normal"/>
        <w:spacing w:lineRule="exact" w:line="240" w:before="0" w:after="0"/>
        <w:ind w:left="62" w:firstLine="5600"/>
        <w:rPr/>
      </w:pPr>
      <w:r>
        <w:rPr/>
      </w:r>
    </w:p>
    <w:p>
      <w:pPr>
        <w:pStyle w:val="Normal"/>
        <w:spacing w:lineRule="exact" w:line="421" w:before="0" w:after="0"/>
        <w:ind w:left="62" w:firstLine="110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яснен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ождественски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яжаниям.</w:t>
      </w:r>
    </w:p>
    <w:p>
      <w:pPr>
        <w:pStyle w:val="Normal"/>
        <w:spacing w:lineRule="exact" w:line="264" w:before="0" w:after="0"/>
        <w:ind w:left="62" w:firstLine="70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вит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А-16-рицы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А-32-риц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А-64-рицы</w:t>
      </w:r>
    </w:p>
    <w:p>
      <w:pPr>
        <w:pStyle w:val="Normal"/>
        <w:spacing w:lineRule="exact" w:line="37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н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ков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ывает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ел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ё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ждому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своему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вычках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ково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ё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равновешивается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ой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ел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ёл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щны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ё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снений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снени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ть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я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ественских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сум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сн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сае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а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реда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а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характеристика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значально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значальн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ться»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д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писан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овали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адоби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ьмё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аив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ижайш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бега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писан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ходя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ак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чен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sectPr>
          <w:type w:val="nextPage"/>
          <w:pgSz w:w="8391" w:h="11906"/>
          <w:pgMar w:left="901" w:right="541" w:gutter="0" w:header="0" w:top="863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ш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уляешь.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ени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</w:p>
    <w:p>
      <w:pPr>
        <w:pStyle w:val="Normal"/>
        <w:spacing w:lineRule="exact" w:line="240" w:before="0" w:after="0"/>
        <w:rPr/>
      </w:pPr>
      <w:r>
        <w:rPr/>
      </w:r>
      <w:bookmarkStart w:id="143" w:name="74"/>
      <w:bookmarkStart w:id="144" w:name="74"/>
      <w:bookmarkEnd w:id="144"/>
    </w:p>
    <w:p>
      <w:pPr>
        <w:pStyle w:val="Normal"/>
        <w:tabs>
          <w:tab w:val="clear" w:pos="420"/>
          <w:tab w:val="left" w:pos="1177" w:leader="none"/>
        </w:tabs>
        <w:spacing w:lineRule="exact" w:line="202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70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6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949958144l17907262,0l-1585446912,1448030892l-1976041472,2125057067l327680,196608l131072,0l0,65536l0,0l0,0l0,65536l0,0l15728640,0l4980736,1769172545l-1976032707,2125057067l-1976041472,2125057067l-1976041472,2125057067l-1976041472,2125057067l67698688,1818326586l8765,0l0,0l1852309504,980885607l-1976016522,2125057067l-1976041472,2125057067l-1976041472,2125057067l-1976041472,2125057067l67043328,574450785l12850,0l0,0l573046784,1429040741l1998594643,-39622l-1,1696792575l0,1010696192l30511,0l131072,0l980877312,980893300l2178676,0l-424607744,1448030931l-1890516992,1448032156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209570l21333,0l0,0l1428684800,1043276371l979382076,-44942l-1,-795279361l0,-796459008l53424,0l131072,0l1866858496,544437358l2177655,0l-1246691328,1448030931l1282473984,1448032157l0,0l9502720,0l-2026897408,1448030881l-2026373120,1448030881l-2026373120,1448030881l1481637888,1448030882l1482162176,1448030882l1482162176,1448030882l-1818230784,1448032157l16711680,0l0,0l0,0l0,0l0,0l0,0l0,0l0,0l0,0l339083264,1448032157l2162688,0l-424607744,1448030931l-698286080,1448032155l0,0l8454144,0l-240123904,1448030881l-864026624,2125056979l0,0l0,0l0,0l1310720,0l0,0l0,0l42467328,1448032157l0,-65536l98303,1448017920l0,0l0,0l0,0l1177616384,790769714l2162750,0l-1246691328,1448030931l-698286080,1448032155l0,0l68222976,0l-1367343104,1448032143l126877696,1448032145l149946368,1448032145l-1379926016,1448032145l-684720128,1448032145l-615514112,1448032145l423624704,1448032146l1490026496,1448032146l-1881145344,1448032146l-835715072,1448032146l88080384,1448032147l1862270976,1448032147l-1708130304,1448032147l-1660944384,1448032147l-852492288,1448032147l819986432,1448032148l1656750080,1448032148l-1910505472,1448032148l-1731198976,1448032148l-1355808768,1448032148l-746586112,1448032148l-475004928,1448032148l1433403392,1448032149l-1980760064,1448032149l-1171259392,1448032149l-558891008,1448032149l675282944,144803215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3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е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яжал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ение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4-рице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слеобразом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Целью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ей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тремлением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ованн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пространя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ламен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шё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ось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держива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и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жд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держив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хему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ойчив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я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ботаю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жд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иц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»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лич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-сейчас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абатыв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я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я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7-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-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ес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уд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яжел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ходит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ыт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м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анее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е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ем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м: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ламен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стави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умен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йде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стко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и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а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я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авлив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крат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кращ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номочи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ёш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н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к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</w:p>
    <w:p>
      <w:pPr>
        <w:sectPr>
          <w:type w:val="nextPage"/>
          <w:pgSz w:w="8391" w:h="11906"/>
          <w:pgMar w:left="903" w:right="543" w:gutter="0" w:header="0" w:top="972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а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стка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40" w:before="0" w:after="0"/>
        <w:rPr/>
      </w:pPr>
      <w:r>
        <w:rPr/>
      </w:r>
      <w:bookmarkStart w:id="145" w:name="75"/>
      <w:bookmarkStart w:id="146" w:name="75"/>
      <w:bookmarkEnd w:id="146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71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7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17891328,0l-1585446912,1448030892l-1976041472,2125057067l327680,196608l131072,0l0,65536l0,0l0,0l0,65536l0,0l15728640,0l4980736,1769172545l-1976032707,2125057067l-1976041472,2125057067l-1976041472,2125057067l-1976041472,2125057067l67698688,1818326586l8765,0l0,0l1852309504,980885607l-1976016522,2125057067l-1976041472,2125057067l-1976041472,2125057067l-1976041472,2125057067l67043328,574450785l12850,0l0,0l573046784,1429040741l1998594643,-39622l-1,1696792575l0,1010696192l30511,0l131072,0l980877312,980893300l2178676,0l-424607744,1448030931l-1890516992,1448032156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209570l21333,0l0,0l1428684800,1043276371l979382076,-44942l-1,-795279361l0,-796459008l53424,0l131072,0l1866858496,544437358l2177655,0l-1246691328,1448030931l1282473984,1448032157l0,0l9502720,0l-2026897408,1448030881l-2026373120,1448030881l-2026373120,1448030881l1481637888,1448030882l1482162176,1448030882l1482162176,1448030882l-1818230784,1448032157l16711680,0l0,0l0,0l0,0l0,0l0,0l0,0l0,0l0,0l339083264,1448032157l2162688,0l-424607744,1448030931l-698286080,1448032155l0,0l8454144,0l-240123904,1448030881l-864026624,2125056979l0,0l0,0l0,0l1310720,0l0,0l0,0l42467328,1448032157l0,-65536l98303,1448017920l0,0l0,0l0,0l1177616384,790769714l2162750,0l-1246691328,1448030931l-698286080,1448032155l0,0l68222976,0l-1367343104,1448032143l126877696,1448032145l149946368,1448032145l-1379926016,1448032145l-684720128,1448032145l-615514112,1448032145l423624704,1448032146l1490026496,1448032146l-1881145344,1448032146l-835715072,1448032146l88080384,1448032147l1862270976,1448032147l-1708130304,1448032147l-1660944384,1448032147l-852492288,1448032147l819986432,1448032148l1656750080,1448032148l-1910505472,1448032148l-1731198976,1448032148l-1355808768,1448032148l-746586112,1448032148l-475004928,1448032148l1433403392,1448032149l-1980760064,1448032149l-1171259392,1448032149l-558891008,1448032149l675282944,144803215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5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а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т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л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йт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одя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хн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иц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ск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ес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су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кивалис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капл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о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кивалис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о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е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ело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зд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о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училос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ходили.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дик-полтора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ошли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ая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ытк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ы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з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раив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екват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иваю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з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ны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х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ыта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ую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ую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ьтес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-дв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андам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ива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е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дне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жу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им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дос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ован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рганизова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водя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аг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ере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ву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х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лате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тьс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и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уйте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алс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здем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з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зовок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ходя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ует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яв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40" w:before="0" w:after="0"/>
        <w:rPr/>
      </w:pPr>
      <w:r>
        <w:rPr/>
      </w:r>
      <w:bookmarkStart w:id="147" w:name="76"/>
      <w:bookmarkStart w:id="148" w:name="76"/>
      <w:bookmarkEnd w:id="148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72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7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980877312l3227252,0l0,0l0,0l65536,0l0,0l0,0l154206208,0l-262144000,2125056966l-1272971264,1448030898l-1272446976,1448030898l-1272446976,1448030898l1437597696,1448030864l1436549120,1448030864l0,1448017920l-507510784,1448030881l-506986496,1448030881l-506986496,1448030881l-65536,32767l-65536,32767l0,0l0,0l-65536,32767l-65536,32767l0,0l0,8716288l-1137692624,1448030881l-1137180672,1448030881l-1137180672,1448030881l-171966464,1448030862l-1226833920,2125056306l-687865856,1448032155l-349700096,2125056966l2122317824,1448032155l0,0l15460,1448030934l47185920,12638l6422528,131072l656423998,1448032155l0,0l0,0l0,0l0,0l0,0l0,0l-171966464,1448030862l0,0l1285554176,1448030864l0,0l1772617728,2125056986l0,0l0,0l1775763456,2125056986l0,0l0,0l-1514143744,1448030886l0,0l0,0l-1584398336,1448030881l-267911168,2125056966l0,0l-661127168,1448032155l0,0l0,0l0,0l-2147418112,-1l-2147352577,-1l1705050111,2125056981l0,0l-1932984320,2125056813l65536,0l1744830464,2125056635l-660078592,1448032155l3276800,0l-1811939328,1448030934l0,0l0,0l0,0l6815744,65537l-1127194250,1448030934l-1124073472,1448030934l131072,0l3305061,0l0,16855766l-65536,6619135l65636,0l1310720,1448017920l0,0l-85458944,1448032173l0,0l0,0l0,0l0,0l-1976041472,2125057067l2097152,140050432l67043586,1448030576l0,0l-941621248,1448030777l-942669824,1448030777l0,66559l-1049599626,1448030934l-919601152,1448030576l7471104,1l1686140704,1448030934l-333447168,1448030558l264699904,0l1654661693,1448030934l-317718528,1448030558l266076160,0l1657820461,1448030934l-333447168,1448030558l266076160,0l929053758,2125056789l-262144000,1448030558l265945088,0l972063441,2125056789l-317718528,1448030558l263979008,0l956330554,2125056789l-262144000,1448030558l263979008,0l952132201,2125056789l-262144000,1448030558l263979008,0l964702256,2125056789l-262144000,1448030558l263979008,0l960511535,2125056789l-262144000,1448030558l263979008,0l1678785143,1448030934l-333447168,1448030558l264503296,0l935350386,2125056789l-333447168,1448030558l264372224,0l1696610935,1448030934l-262144000,1448030558l265617408,0l947928435,2125056789l-262144000,1448030558l264634368,0l1681942883,1448030934l-1881145344,1448030553l264634368,0l985678184,2125056789l-262144000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аствуе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хему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бу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р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у-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у-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й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ь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р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т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й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ч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ю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хем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ств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в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ма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юд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мае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тичес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одит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40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л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г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з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ян?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а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н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ю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а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сум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а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умен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диня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аж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гистраци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л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ящихс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ИВ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гистраци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ционны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ач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че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ричны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лп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е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ца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ссингу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вос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рив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жеч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в: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в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нк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-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ричны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мпактифициров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16-риц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16-риц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нке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х!</w:t>
      </w:r>
    </w:p>
    <w:p>
      <w:pPr>
        <w:pStyle w:val="Normal"/>
        <w:spacing w:lineRule="exact" w:line="240" w:before="0" w:after="0"/>
        <w:rPr/>
      </w:pPr>
      <w:r>
        <w:rPr/>
      </w:r>
      <w:bookmarkStart w:id="149" w:name="77"/>
      <w:bookmarkStart w:id="150" w:name="77"/>
      <w:bookmarkEnd w:id="150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73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7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1246691328,1448030931l2140209152,1448032155l2097152,0l2162688,0l-1246691328,1448030931l871432192,1448032155l0,0l2162688,0l900726784,1448030882l0,0l2097152,0l2162688,0l-1246691328,1448030931l2140209152,1448032155l2097152,0l3211264,0l-65536,1442906111l-1976041472,2125057067l-65536,-1l-1,-1l65535,65536l61947439,0l2117468160,1447711592l1081475072,-1689918580l1886864521,1936683066l1936090703,1010725989l980449071,1769172848l1852795252,2000436808l1869625968,1769236851l542535279,1634493810l1702259060,1836020294l1634738749,1042441575l980449084,1332965232l1702061670,959987316l808597046,1886859068l1936683066,1936090703l1010725989,980449071l1769172848,1852795252l2000436822,2019900016l1953391988,1031299872l892744226,808465204l2036539426,959521341l573584688,2000436783l1717910128,1952671078l1702131781,1814066286l573579837,574452768l1914708528,573579837l574448160,1043276336l980449084,1885434487l1701736270,2000436783l1868839536,544362595l574448745,539112501l1701667182,1398219325l1819242591,1852794745l1010704945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75902514,573585458l1031365408,809054498l790769720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1714500402l790769714,1630485566l1819243322,1766220905l1010723948,1768766049l796026228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77624382,0l3145728,0l2041970688,353523l6553600,6357106l6881399,6750318l4390958,7536757l62914676,0l403767296,0l-1097859072,1448030934l-333447168,1448030558l8192000,65536l-1219493888,1448030934l-1810890752,144803093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7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пуска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щ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пускае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ще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пускает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чер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из-вниз-вниз-вниз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ло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мег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пускаю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ня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-вниз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-вниз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п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тел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пустя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16-риц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ыхне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охнетес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е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ьм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п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усти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яд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уст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ыл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усти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ж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е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о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е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о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ы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нной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ч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16-рице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еч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32-риц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ожги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32-риц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ожг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а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тин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128-м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вшис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уск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128-м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28-ми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1-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?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9-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8-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7-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а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28-ми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ожглись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32-рице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уст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-нибуд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ё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е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и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о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ы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еру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тать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чь!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28-м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32-рицу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»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у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28-м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32-рицу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миля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ны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40" w:before="0" w:after="0"/>
        <w:rPr/>
      </w:pPr>
      <w:r>
        <w:rPr/>
      </w:r>
      <w:bookmarkStart w:id="151" w:name="78"/>
      <w:bookmarkStart w:id="152" w:name="78"/>
      <w:bookmarkEnd w:id="152"/>
    </w:p>
    <w:p>
      <w:pPr>
        <w:pStyle w:val="Normal"/>
        <w:tabs>
          <w:tab w:val="clear" w:pos="420"/>
          <w:tab w:val="left" w:pos="1181" w:leader="none"/>
        </w:tabs>
        <w:spacing w:lineRule="exact" w:line="230" w:before="0" w:after="0"/>
        <w:ind w:left="64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74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7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227198,0l-65536,1442906111l-1976041472,2125057067l-65536,-1l-1,-1l65535,65536l2178676,0l-1246691328,1448030931l1055981568,1448032147l792461312,1047804535l2162688,0l-1246691328,1448030931l-881786880,1448032157l0,0l2162688,0l-1246691328,1448030931l-881786880,1448032157l0,0l3211264,0l0,0l0,0l0,0l16711680,0l0,1442840576l23134208,0l1918369792,2125056986l0,0l0,0l0,0l0,0l0,0l0,0l555745280,1448032157l-1890582528,1448032156l0,0l0,0l0,0l0,1914699776l27749,0l0,0l0,0l0,0l0,0l0,0l0,0l0,0l0,0l0,0l0,0l0,0l0,0l0,0l0,0l0,0l0,0l0,0l-1058013184,2125052204l-1463812096,1448030839l0,0l0,0l0,0l0,0l0,0l0,0l0,589824l74288,0l-501219328,1448031089l0,0l6356992,0l-590872576,2125056980l65536,0l0,0l0,0l-584056832,2125056980l-580386816,2125056980l-1785724928,1448032192l-1430257664,1448032192l-1383071744,1448032192l1400897536,2125055421l980877312,794976628l23134270,0l1918369792,2125056986l0,0l0,0l0,0l0,0l0,0l0,0l338690048,1448032157l-710934528,1448032156l0,0l0,0l0,0l0,1953366016l8307,0l0,0l0,0l0,0l0,0l0,0l0,0l0,0l0,0l0,0l0,0l0,0l0,0l0,0l0,0l0,0l0,0l0,0l-1058013184,2125052204l-1463812096,1448030839l0,0l0,0l0,0l0,0l0,0l0,0l0,589824l65536,0l791674880,1448031104l0,0l403767296,0l-1097859072,1448030934l-333447168,1448030558l8192000,65536l-1219493888,1448030934l-1810890752,1448030934l6815744,131073l-1228915341,1448030934l-262144000,1448030558l6815744,65537l-1127192221,1448030934l-1119879168,1448030934l1469186048,16l-1225768600,1448030934l-1621098496,1448030934l6815744,1l-788513730,2125056809l1271922688,1448030934l256901120,16l-1166003917,1448030934l-317718528,1448030558l6029312,8650752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к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!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-р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аете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рице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64-ре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олпа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256-ти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м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диным.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начал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делав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А-16-ричный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олп,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А-32-ричный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олп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64-ре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ол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а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каждому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огоньку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р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ира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: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.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256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64-рице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56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убился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л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ладенец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убился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ладенец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ял?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64-риц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64-риц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т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чувствую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!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ы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ё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гд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».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b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нимаются</w:t>
      </w:r>
      <w:r>
        <w:rPr>
          <w:rFonts w:cs="Calibri"/>
          <w:b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ниверсумной</w:t>
      </w:r>
      <w:r>
        <w:rPr>
          <w:rFonts w:cs="Calibri"/>
          <w:b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редой.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ицу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аль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и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им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е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и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стяжаю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гу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робу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вести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дё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.</w:t>
      </w:r>
    </w:p>
    <w:p>
      <w:pPr>
        <w:pStyle w:val="Normal"/>
        <w:spacing w:lineRule="exact" w:line="288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про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: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Ес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жа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-16-риц?»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(ФА-16-риц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.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16-рицы?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в!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будь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будьт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и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3-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3-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3-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ш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атыв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р-</w:t>
      </w:r>
    </w:p>
    <w:p>
      <w:pPr>
        <w:sectPr>
          <w:type w:val="nextPage"/>
          <w:pgSz w:w="8391" w:h="11906"/>
          <w:pgMar w:left="899" w:right="539" w:gutter="0" w:header="0" w:top="945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ктно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3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3-м</w:t>
      </w:r>
    </w:p>
    <w:p>
      <w:pPr>
        <w:pStyle w:val="Normal"/>
        <w:spacing w:lineRule="exact" w:line="240" w:before="0" w:after="0"/>
        <w:rPr/>
      </w:pPr>
      <w:r>
        <w:rPr/>
      </w:r>
      <w:bookmarkStart w:id="153" w:name="79"/>
      <w:bookmarkStart w:id="154" w:name="79"/>
      <w:bookmarkEnd w:id="154"/>
    </w:p>
    <w:p>
      <w:pPr>
        <w:pStyle w:val="Normal"/>
        <w:tabs>
          <w:tab w:val="clear" w:pos="420"/>
          <w:tab w:val="left" w:pos="6341" w:leader="none"/>
        </w:tabs>
        <w:spacing w:lineRule="exact" w:line="230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75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7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16842752,0l1191182336,1447711598l1081475072,-1689918580l1349665929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41,1933211452l980885626,1030513014l573714978,2000436783l1851878458,980885607l1030513014,762209570l539120469,1634024055l1933669491,574447977l1429040741,1043276371l980889404,1047679090l1949988668,-795619266l-793587522,-780086850l746770831,980889404l2178676,0l-1246691328,1448030931l-1111425024,1448032157l0,0l2162688,0l0,4259840l0,0l0,0l2162688,0l0,0l1714814976,9830400l0,0l2162688,0l1566572544,1447712346l1081475072,-1689918580l2114697,0l3211264,0l196608,524291l65536,0l65536,0l65536,0l1043276393,1047804535l5308416,0l1539833856,2125056991l810549248,1448032193l-428867584,1448032192l0,0l0,0l0,0l0,0l0,0l1043267584,0l154206208,0l-262144000,2125056966l655360000,1448030889l655884288,1448030889l655884288,1448030889l1437597696,1448030864l1436549120,1448030864l0,1448017920l-1103101952,1448032192l-1102577664,1448032192l-1102577664,1448032192l-65536,32767l-65536,32767l0,0l0,0l-65536,32767l-65536,32767l0,0l0,8716288l458242679,1448030889l458752000,1448030889l458752000,1448030889l-171966464,1448030862l-1226833920,2125056306l102760448,1448032193l-349700096,2125056966l-1129316352,1448032157l0,0l14948,1448030934l47185920,12638l6422528,131072l1762665021,1448032157l0,0l0,0l0,0l0,0l0,0l0,0l-171966464,1448030862l0,0l1285554176,1448030864l0,0l1772617728,2125056986l0,0l0,0l1775763456,2125056986l0,0l0,0l390070272,1448030889l0,0l0,0l-59768832,1448030888l-267911168,2125056966l0,0l129499136,1448032193l0,0l0,0l0,0l-2147418112,-1l-2147352577,-1l1705050111,2125056981l0,0l-1932984320,2125056813l65536,0l1744830464,2125056635l130547712,1448032193l3276800,0l-1811939328,1448030934l0,0l0,0l0,0l6815744,65537l-1127189936,1448030934l-1124073472,1448030934l131072,0l3302759,0l0,16855766l-65536,6619135l65636,0l1310720,1448017920l0,0l-85458944,1448032173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79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16-риц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3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16-риц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стк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ои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стем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умыва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ят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-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0-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е?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у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ожно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оче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бавля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у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ожно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маете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сылаться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итали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аза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жно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прещал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б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умал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г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ть?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ров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рубит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топи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ещение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лодно?</w:t>
      </w:r>
    </w:p>
    <w:p>
      <w:pPr>
        <w:pStyle w:val="Normal"/>
        <w:spacing w:lineRule="exact" w:line="28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: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арко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е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у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жигаю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х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т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риц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т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ва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е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жит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я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риц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жёг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аивае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у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н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че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жды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зжигает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ови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нер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ови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ользуютс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поллоно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поллоном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чем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ст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я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у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рицы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рицы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оди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ишут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ю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у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ику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ощрени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ще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ру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: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може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ж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ж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?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ором: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пе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ть»)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елат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и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з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писа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дущ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-т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ш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ьзов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ела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ж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е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е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</w:p>
    <w:p>
      <w:pPr>
        <w:sectPr>
          <w:type w:val="nextPage"/>
          <w:pgSz w:w="8391" w:h="11906"/>
          <w:pgMar w:left="903" w:right="543" w:gutter="0" w:header="0" w:top="945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ец».</w:t>
      </w:r>
    </w:p>
    <w:p>
      <w:pPr>
        <w:pStyle w:val="Normal"/>
        <w:spacing w:lineRule="exact" w:line="240" w:before="0" w:after="0"/>
        <w:rPr/>
      </w:pPr>
      <w:r>
        <w:rPr/>
      </w:r>
      <w:bookmarkStart w:id="155" w:name="80"/>
      <w:bookmarkStart w:id="156" w:name="80"/>
      <w:bookmarkEnd w:id="156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76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7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5308416,0l1539833856,2125056991l1518338048,1448032193l-628097024,1448032192l0,0l0,0l0,0l0,0l0,0l5242880,0l19988480,0l501219328,2125055967l501219328,2125055967l1852964864,1130722401l1702129263,1010725998l1127900013,1667854184l1699881061,1919513969l574452581,577990775l980892734,2002874980l1046965865,980449084l1751346785,1646293615l1852401765,1668236388l573579837,1936286752l574444660,1679827504l1114927977,573579837l1936286752,574442612l892874801,539112760l1953720676,824327506l842152240,1931485744l1819307369,1936674917l573579837,1668246560l1029989739,539111458l1870225772,1850307701l1819043139,573579837l1819042080,1984919407l1634497125,824327536l1701978146,1769234796l1699243382,1952999273l909582909,2000436770l1769159280,1701605485l544436048,807550328l1031348258,790769698l1886862398,1936683066l1869182057,1914718318l1952541797,1181054569l1030582130,1734438946l4072037,0l19922944,0l2097152,0l-1246691328,1448030931l-1111425024,1448032157l0,0l2162688,0l-1246691328,1448030931l720437248,1448032156l0,0l2162688,0l0,0l1714814976,9830400l0,0l5308416,0l-1019215872,1447711539l1081475072,-1689918580l7292041,3211374l0,0l0,65536l0,0l574423040,577990775l980892734,2002874980l1046965865,0l5308416,0l1539833856,2125056991l810549248,1448032193l-428867584,1448032192l0,0l0,0l0,0l0,0l0,0l1043267584,0l154206208,0l-262144000,2125056966l655360000,1448030889l655884288,1448030889l655884288,1448030889l1437597696,1448030864l1436549120,1448030864l0,1448017920l-1103101952,1448032192l-1102577664,1448032192l-1102577664,1448032192l-65536,32767l-65536,32767l0,0l0,0l-65536,32767l-65536,32767l0,0l0,8716288l458242679,1448030889l458752000,1448030889l458752000,1448030889l-171966464,1448030862l-1226833920,2125056306l102760448,1448032193l-349700096,2125056966l-1129316352,1448032157l0,0l14948,1448030934l47185920,12638l6422528,131072l1762665021,1448032157l0,0l0,0l0,0l0,0l0,0l0,0l-171966464,1448030862l0,0l1285554176,1448030864l0,0l1772617728,2125056986l0,0l0,0l1775763456,2125056986l0,0l0,0l390070272,1448030889l0,0l0,0l-59768832,1448030888l-267911168,2125056966l0,0l129499136,1448032193l0,0l0,0l0,0l-2147418112,-1l-2147352577,-1l1705050111,2125056981l0,0l-1932984320,2125056813l65536,0l1744830464,2125056635l130547712,1448032193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е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щ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учша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проща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цы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ы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ыро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!»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жнят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ощ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цы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еальна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еальна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ац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ль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л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ть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ексте.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бить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ел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й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ином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!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уш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ов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думыва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йде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фективне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стит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Эпоху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да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ю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мн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Ходи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н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бирайт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ет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бирайте!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сознан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ов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Эпох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йдем.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уже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Нов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Эпохе,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значит,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без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сознания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Иерархи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жить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этой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эпохе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ельз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сознание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Иерархи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ыше,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ниже,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умны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урак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сознаешь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единица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равная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мн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равен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тебе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ак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ба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ыражаем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тца.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ас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разная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подг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вка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Иерархическая,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месте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равны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ыражая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каждый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ас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свободен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правильном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выражении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тц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ильно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ж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ободен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общ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ободен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чен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стр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чит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этому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йд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ерархическ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ебо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я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ерархичес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р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подготов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ручен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буд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ебовательней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тане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ледне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в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ач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ы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д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аос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ен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й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ди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…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екст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ираю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у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ложен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иш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лож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апливать».</w:t>
      </w:r>
    </w:p>
    <w:p>
      <w:pPr>
        <w:pStyle w:val="Normal"/>
        <w:tabs>
          <w:tab w:val="clear" w:pos="420"/>
          <w:tab w:val="left" w:pos="6341" w:leader="none"/>
        </w:tabs>
        <w:spacing w:lineRule="exact" w:line="224" w:before="0" w:after="0"/>
        <w:ind w:left="60" w:firstLine="545"/>
        <w:rPr/>
      </w:pPr>
      <w:bookmarkStart w:id="157" w:name="81"/>
      <w:bookmarkEnd w:id="157"/>
      <w:r>
        <mc:AlternateContent>
          <mc:Choice Requires="wps">
            <w:drawing>
              <wp:anchor behindDoc="0" distT="0" distB="0" distL="109220" distR="108585" simplePos="0" locked="0" layoutInCell="0" allowOverlap="1" relativeHeight="77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7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65536,917504l6553600,6357106l6881399,6750318l4390958,7536757l7274612,109l4259840,0l1653604352,2125056968l65536,65536l1661468672,2125056968l-683671552,1448032193l1400897536,2125055421l1048576,1448017920l1043267584,808464432l3223600,0l2040725504,353523l1081475072,-1689918580l7292041,7929964l7274599,3211374l0,0l8454144,0l-924844032,1448032144l-864026624,2125056979l0,0l0,0l0,0l1310720,0l0,0l0,0l1051197440,1448032154l0,-65536l98303,1448017920l0,0l0,0l0,0l8388608,0l12648448,0l78643200,2125056991l-907018240,1448032154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12582974,0l2162688,0l-1246691328,1448030931l857800704,1448032153l2097152,0l2162688,0l-424607744,1448030931l1320222720,1448032153l2097152,0l3211264,0l-65536,1442906111l-1976041472,2125057067l-65536,-1l-1,-1l65535,65536l2178607,0l-424607744,1448030931l2140209152,1448032155l2097152,0l9502720,0l-183500800,1448030881l-182976512,1448030881l-182976512,1448030881l-81788928,1448032154l-81264640,1448032154l-81264640,1448032154l217055232,1448032156l16711680,0l0,0l0,0l0,0l0,0l0,0l0,0l0,0l0,0l-1165623296,1448032155l6356992,0l-590872576,2125056980l65536,0l0,0l0,0l-584056832,2125056980l-580386816,2125056980l-452984832,1448032155l-97517568,1448032155l-50331648,1448032155l1400897536,2125055421l980877312,794976628l2162750,0l-1246691328,1448030931l-1412366336,1448032155l2097152,0l2162688,0l-1246691328,1448030931l857800704,1448032153l2097152,0l3211264,0l0,0l0,0l65536,0l0,0l0,0l154206208,0l-262144000,2125056966l-533725184,1448030898l-533200896,1448030898l-533200896,1448030898l1437597696,1448030864l1436549120,1448030864l0,1448017920l-527433728,1448030898l-526909440,1448030898l-526909440,1448030898l-65536,32767l-65536,32767l0,0l0,0l-65536,32767l-65536,32767l0,0l0,8716288l-569349773,1448030898l-568852480,1448030898l-568852480,1448030898l-171966464,1448030862l-1226833920,2125056306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капливае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ива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но?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ли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пл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аплив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опотенциал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в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ш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тк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ам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ю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ю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пливае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е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надца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еек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ил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краин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на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ц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еек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надц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ют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ыв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?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Не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аплива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абота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ываетс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ан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шл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»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ез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ссир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нк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роходя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ухн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ссир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пны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нков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лар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аю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пны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ераци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ациям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ять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дходя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италик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ларо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дневно?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ни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ги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еялис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в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ю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азм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т: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Гд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ссир?»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с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с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делае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б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б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е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ет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ешь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чк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скает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а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робу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скать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тащил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читал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л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ок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ж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з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урам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шинам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о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лограммы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здыхае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еловес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ортивн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овк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чка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дневн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«Послуша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?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нима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скать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Сочувствую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е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ска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я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рплат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-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ск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чки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ез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ка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плат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дцат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дагогов.</w:t>
      </w:r>
    </w:p>
    <w:p>
      <w:pPr>
        <w:sectPr>
          <w:type w:val="nextPage"/>
          <w:pgSz w:w="8391" w:h="11906"/>
          <w:pgMar w:left="903" w:right="543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да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плат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40" w:before="0" w:after="0"/>
        <w:rPr/>
      </w:pPr>
      <w:r>
        <w:rPr/>
      </w:r>
      <w:bookmarkStart w:id="158" w:name="82"/>
      <w:bookmarkStart w:id="159" w:name="82"/>
      <w:bookmarkEnd w:id="159"/>
    </w:p>
    <w:p>
      <w:pPr>
        <w:pStyle w:val="Normal"/>
        <w:tabs>
          <w:tab w:val="clear" w:pos="420"/>
          <w:tab w:val="left" w:pos="1177" w:leader="none"/>
        </w:tabs>
        <w:spacing w:lineRule="exact" w:line="315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78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7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047789568l37814272,0l-1976041472,2125057067l0,0l1237319680,2125056991l-171966464,1448030862l0,0l764936192,1448032193l2084831232,2125056789l65536,1996488704l93801,980449025l28257,0l0,0l0,0l0,0l0,0l0,0l0,0l0,0l0,0l0,0l0,0l467664896,1448030864l0,0l0,0l0,0l0,0l0,0l0,0l0,0l0,0l0,0l0,0l0,0l0,0l0,0l0,0l0,0l0,0l0,0l0,0l0,0l0,0l0,0l0,0l0,0l0,0l0,0l0,0l0,0l0,0l0,0l0,0l0,0l0,0l0,0l0,0l0,0l0,0l0,0l0,0l0,0l0,0l0,0l0,0l0,0l0,0l-349700096,2125056966l-905969664,1448032157l0,0l15972,1681551479l1912628079,979450942l29287,0l7405568,0l488636416,2125055967l-1112539136,1448032157l294649856,1448032193l-1863319552,1448032192l251592704,2125010509l1047527424,1448032154l1043267584,0l3211264,0l1293942784,1448030889l-1089470464,1448032157l1349648384,792477298l1349663351,792477298l7354999,0l3145728,0l0,0l0,0l0,0l16711680,0l0,1442840576l2162688,0l-424607744,1448030931l709951488,1448032156l0,0l154206208,0l-262144000,2125056966l827326464,1448030889l827850752,1448030889l827850752,1448030889l1437597696,1448030864l1436549120,1448030864l0,1448017920l38797312,1448030889l39321600,1448030889l39321600,1448030889l-65536,32767l-65536,32767l0,0l0,0l-65536,32767l-65536,32767l0,0l0,8716288l-1320127902,1448032192l-1319632896,1448032192l-1319632896,1448032192l-171966464,1448030862l-1226833920,2125056306l810549248,1448032193l-349700096,2125056966l1977614336,1448032157l0,0l26468,1448030934l47185920,12638l6422528,131072l97544563,1448032193l0,0l0,0l0,0l0,0l0,0l0,0l-171966464,1448030862l0,0l1285554176,1448030864l0,0l1772617728,2125056986l0,0l0,0l1775763456,2125056986l0,0l0,0l984612864,1448030889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3" w:before="0" w:after="0"/>
        <w:ind w:left="61" w:firstLine="948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ватар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ения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личен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-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люзи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ятельност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ых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рученных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обиваетесь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еспособности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ую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бор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бор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!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ствова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ствам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ови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а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тяжа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жественн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ва»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о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ам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ствам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енностью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!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вершенствование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сть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ффект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ческой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и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овую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2"/>
          <w:lang w:val="en-US" w:eastAsia="en-US"/>
        </w:rPr>
        <w:t>Эпох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совершенствующ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»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витие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ждой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дельной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,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ё</w:t>
      </w:r>
      <w:r>
        <w:rPr>
          <w:rFonts w:cs="Calibri"/>
          <w:b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манаци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сознани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сознани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стем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сознани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аппаратов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мен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ё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жит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ез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т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,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т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едущего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бята,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-й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гелы,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моны,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веки,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мары,</w:t>
      </w:r>
      <w:r>
        <w:rPr>
          <w:rFonts w:cs="Calibri"/>
          <w:color w:val="000000"/>
          <w:w w:val="2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м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якой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вар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ре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г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щё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е-к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жигал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гнал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юд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гнали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ставили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аза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тови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рыл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мон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нгел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ва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и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ос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к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ъяви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у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поведь: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Слей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дц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умение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ою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й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я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ж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драл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ш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ерх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низ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ущались.</w:t>
      </w:r>
    </w:p>
    <w:p>
      <w:pPr>
        <w:sectPr>
          <w:type w:val="nextPage"/>
          <w:pgSz w:w="8391" w:h="11906"/>
          <w:pgMar w:left="903" w:right="543" w:gutter="0" w:header="0" w:top="859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</w:p>
    <w:p>
      <w:pPr>
        <w:pStyle w:val="Normal"/>
        <w:spacing w:lineRule="exact" w:line="240" w:before="0" w:after="0"/>
        <w:rPr/>
      </w:pPr>
      <w:r>
        <w:rPr/>
      </w:r>
      <w:bookmarkStart w:id="160" w:name="83"/>
      <w:bookmarkStart w:id="161" w:name="83"/>
      <w:bookmarkEnd w:id="161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79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7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647968256l2178607,0l4259840,65536l34,0l1999568896,1917874746l2162750,0l-424607744,1448030931l-1111425024,1448032157l0,0l6356992,0l-590872576,2125056980l65536,0l0,0l0,0l-584056832,2125056980l-580386816,2125056980l-1833959424,1448032193l-1478492160,1448032193l-1431306240,1448032193l1400897536,2125055421l980877312,794976628l37830206,0l-1976041472,2125057067l0,0l1237319680,2125056991l-171966464,1448030862l0,0l-1353187328,1448032192l2084831232,2125056789l65536,1929379840l73850,1030512897l12834,0l0,0l0,0l0,0l0,0l0,0l0,0l0,0l0,0l0,0l0,0l467664896,1448030864l0,0l0,0l0,0l0,0l0,0l0,0l0,0l0,0l0,0l0,0l0,0l0,0l0,0l0,0l0,0l0,0l0,0l0,0l0,0l0,0l0,0l0,0l0,0l0,0l0,0l0,0l0,0l0,0l0,0l0,0l0,0l0,0l0,0l0,0l0,0l0,0l0,0l0,0l0,0l0,0l0,0l0,0l0,0l0,0l-349700096,2125056966l-744488960,1448032156l0,0l12132,792477300l1040202359,1010725946l30511,0l2162688,0l964689920,1448032193l0,0l2097152,0l2162688,0l-424607744,1448030931l-1111425024,1448032157l0,0l3211264,0l-65536,1442906111l-1976041472,2125057067l-65536,-1l-1,-1l65535,65536l154222127,0l-262144000,2125056966l158334976,1448030889l158859264,1448030889l158859264,1448030889l1437597696,1448030864l1436549120,1448030864l0,1448017920l-892338176,1448030895l-891813888,1448030895l-891813888,1448030895l-65536,32767l-65536,32767l0,0l0,0l-65536,32767l-65536,32767l0,0l0,8716288l1085288482,1448030898l1085800448,1448030898l1085800448,1448030898l-171966464,1448030862l-1226833920,2125056306l-1312817152,1448032192l-349700096,2125056966l1959788544,1448032157l0,0l29796,1448030934l47185920,12638l6422528,131072l-868190404,1448032157l0,0l0,0l0,0l0,0l0,0l0,0l-171966464,1448030862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3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л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еловек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навиде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ректор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,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вучи,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дагоги.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ли,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тупаеш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и…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об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е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хо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навидя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знакомил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ректор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л: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ректорской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юбят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й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скоч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ня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л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совы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навидят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?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еш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бор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ш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еловека»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сна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яп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ка»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чему?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рно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её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ивляю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еловек»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л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ументы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ишь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стерств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ти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а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ен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а…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ис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стр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ть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лис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уст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стерств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щ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я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м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н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бра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еловек»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ётся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ы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к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в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ыва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нски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гельски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ам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обусо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их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х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еловек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ссинг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зывает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Центр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«Центр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сферы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»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Центр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вещения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»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е?»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ю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талкивают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дминистрации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нкт-Петербург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лектуаль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ющ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няты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юристам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её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чески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Этом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ва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тербурге»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40" w:before="0" w:after="0"/>
        <w:rPr/>
      </w:pPr>
      <w:r>
        <w:rPr/>
      </w:r>
      <w:bookmarkStart w:id="162" w:name="84"/>
      <w:bookmarkStart w:id="163" w:name="84"/>
      <w:bookmarkEnd w:id="163"/>
    </w:p>
    <w:p>
      <w:pPr>
        <w:pStyle w:val="Normal"/>
        <w:tabs>
          <w:tab w:val="clear" w:pos="420"/>
          <w:tab w:val="left" w:pos="1177" w:leader="none"/>
        </w:tabs>
        <w:spacing w:lineRule="exact" w:line="265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80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7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10551296,0l938999808,2125056981l131072,0l0,0l0,0l948436992,2125056981l952107008,2125056981l958398464,2125056981l-1880096768,1448032157l3801088,1448017920l981467136,1448030882l981991424,1448030882l981991424,1448030882l1439694848,1448030889l1439956992,1448030889l1439956992,1448030889l0,0l0,0l0,0l0,0l403767296,0l-1097859072,1448030934l-333447168,1448030558l8192000,65536l-1219465879,1448030934l-1810890752,1448030934l6815744,131073l-1228909534,1448030934l-262144000,1448030558l6815744,65537l-1127190676,1448030934l-1119879168,1448030934l1469186048,16l-1225760400,1448030934l-1621098496,1448030934l6815744,1l-788498656,2125056809l1271922688,1448030934l256901120,16l-1165988767,1448030934l-317718528,1448030558l6029312,8650752l-792711826,2125056809l771751936,1448030933l257490944,16l-1046441519,1448030934l-919601152,1448030576l7471104,131073l-1052770304,1448030934l-919601152,1448030576l7471104,65537l-1049609609,1448030934l-919601152,1448030576l7471104,1l1686125175,1448030934l-333447168,1448030558l264699904,0l1654661242,1448030934l-317718528,1448030558l266076160,0l1657814575,1448030934l-333447168,1448030558l266076160,0l929053303,2125056789l-262144000,1448030558l265945088,0l972038704,2125056789l-317718528,1448030558l263979008,0l956315953,2125056789l-262144000,1448030558l263979008,0l952135023,2125056789l-262144000,1448030558l263979008,0l964716090,2125056789l-262144000,1448030558l263979008,0l960524146,2125056789l-262144000,1448030558l263979008,0l1678799992,1448030934l-333447168,1448030558l264503296,0l935345711,2125056789l-333447168,1448030558l264372224,0l1696626017,1448030934l-262144000,1448030558l265617408,0l947927671,2125056789l-262144000,1448030558l264634368,0l1681936500,1448030934l-1881145344,1448030553l264634368,0l985686381,2125056789l-262144000,1448030558l264044544,0l903900277,2125056789l-262144000,1448030558l265093120,0l866154272,2125056789l-262144000,1448030558l265158656,0l989867810,2125056789l-262144000,1448030558l264044544,0l908091752,2125056789l-262144000,1448030558l265093120,0l870338674,2125056789l-262144000,1448030558l265158656,0l998274876,2125056789l-919601152,1448030576l264044544,0l916463735,2125056789l-919601152,1448030576l265093120,0l878732622,2125056789l-919601152,1448030576l265158656,0l981475443,2125056789l-262144000,1448030558l264044544,0l899708474,2125056789l-262144000,1448030558l265093120,0l861937767,2125056789l-262144000,1448030558l265158656,0l994065772,2125056789l-919601152,1448030576l264044544,0l912272750,2125056789l-919601152,1448030576l265093120,0l874528303,2125056789l-919601152,1448030576l265158656,0l1002469167,2125056789l1638924288,1448030561l264110080,0l920679284,2125056789l1638924288,1448030561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лектуа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терский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терц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рьб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и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сококультурно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истократичес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настояще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л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настояще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е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истократы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ревности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щи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царск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роду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ельны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ловий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раст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зованность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…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че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истократы?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в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ог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в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зованности,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увствительност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ост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тьянств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че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одн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адици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следова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нографичес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ститут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о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пориш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ы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ев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дрость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тьянств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л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чи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сс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0-120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грар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ч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ч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ываться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волюц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еиз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диш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вы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руче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евн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теистичес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валос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диш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уд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ойчивост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а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ак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даю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вают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ч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рн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льтур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рег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аив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.</w:t>
      </w:r>
    </w:p>
    <w:p>
      <w:pPr>
        <w:pStyle w:val="Normal"/>
        <w:spacing w:lineRule="exact" w:line="258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друг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скажу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к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ди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арм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хармы.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чественно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лубоко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остроил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-</w:t>
      </w:r>
    </w:p>
    <w:p>
      <w:pPr>
        <w:pStyle w:val="Normal"/>
        <w:spacing w:lineRule="exact" w:line="25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ка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реодолел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любую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Дхарм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.</w:t>
      </w:r>
    </w:p>
    <w:p>
      <w:pPr>
        <w:sectPr>
          <w:type w:val="nextPage"/>
          <w:pgSz w:w="8391" w:h="11906"/>
          <w:pgMar w:left="903" w:right="543" w:gutter="0" w:header="0" w:top="909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-</w:t>
      </w:r>
    </w:p>
    <w:p>
      <w:pPr>
        <w:pStyle w:val="Normal"/>
        <w:spacing w:lineRule="exact" w:line="240" w:before="0" w:after="0"/>
        <w:rPr/>
      </w:pPr>
      <w:r>
        <w:rPr/>
      </w:r>
      <w:bookmarkStart w:id="164" w:name="85"/>
      <w:bookmarkStart w:id="165" w:name="85"/>
      <w:bookmarkEnd w:id="165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81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8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647968256l2178607,0l-424607744,1448030931l697368576,1448032156l0,0l23134208,0l1918369792,2125056986l0,0l0,0l0,0l0,0l0,0l0,0l97517568,1448032193l402653184,1448030889l0,0l0,0l0,0l0,809041920l8754,0l0,0l0,0l0,0l0,0l0,0l0,0l0,0l0,0l0,0l0,0l0,0l0,0l0,0l0,0l0,0l0,0l0,0l-1058013184,2125052204l-1463812096,1448030839l0,0l0,0l0,0l0,0l0,0l0,0l0,589824l73762,0l853540864,1448031130l0,0l3211264,0l-566231040,2125056312l-628097024,1448032192l-105906176,1448032149l-105381888,1448032149l-105381888,1448032149l2162688,0l-1246691328,1448030931l-1111425024,1448032157l0,0l4259840,0l292421632,1447712346l1081475072,-1689918580l-447724407,1448032193l-962592768,1448032153l1572864,2125010509l-1608515584,1448030916l4194304,0l23134208,0l1918369792,2125056986l0,0l0,0l0,0l0,0l0,0l0,0l1762656256,1448032157l-1784676352,1448032148l0,0l0,0l0,0l0,544342016l14967,0l0,0l0,0l0,0l0,0l0,0l0,0l0,0l0,0l0,0l0,0l0,0l0,0l0,0l0,0l0,0l0,0l0,0l-1058013184,2125052204l-1463812096,1448030839l0,0l0,0l0,0l0,0l0,0l0,0l0,589824l74290,0l886046720,1448031119l0,0l3211264,0l-65536,1442906111l-1976041472,2125057067l-65536,-1l-1,-1l65535,65536l403767296,0l-1097859072,1448030934l-333447168,1448030558l8192000,65536l-1219468429,1448030934l-1810890752,1448030934l6815744,131073l-1228904390,1448030934l-262144000,1448030558l6815744,65537l-1127203281,1448030934l-1119879168,1448030934l1469186048,16l-1225773278,1448030934l-1621098496,1448030934l6815744,1l-788513233,2125056809l1271922688,1448030934l256901120,16l-1165988255,1448030934l-317718528,1448030558l6029312,8650752l-792693951,2125056809l771751936,1448030933l257490944,16l-1046449094,1448030934l-919601152,1448030576l7471104,131073l-1052755394,1448030934l-919601152,1448030576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5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чит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к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хармы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…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арм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г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я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ей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ей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ей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писей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копления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пасть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ю,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ен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д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ес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а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хот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16-рич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т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ываешь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й…»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ё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ерём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дик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еётс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ш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ушняг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нокопытных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ш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работан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работа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стра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работанн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нк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ушняг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внос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разви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у: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доразвиты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»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девает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но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Како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развитый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ц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?!»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ворит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ю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н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о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и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м.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ж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й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жду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бой,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олп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м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ейчас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олпам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оворил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олпам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е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й.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.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мение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ть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ны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а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»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ыш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32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с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с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жу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тельно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рю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рю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ю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гнефа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ответствующим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м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зжигаюсь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16-рицей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</w:p>
    <w:p>
      <w:pPr>
        <w:pStyle w:val="Normal"/>
        <w:spacing w:lineRule="exact" w:line="240" w:before="0" w:after="0"/>
        <w:rPr/>
      </w:pPr>
      <w:r>
        <w:rPr/>
      </w:r>
      <w:bookmarkStart w:id="166" w:name="86"/>
      <w:bookmarkStart w:id="167" w:name="86"/>
      <w:bookmarkEnd w:id="167"/>
    </w:p>
    <w:p>
      <w:pPr>
        <w:pStyle w:val="Normal"/>
        <w:tabs>
          <w:tab w:val="clear" w:pos="420"/>
          <w:tab w:val="left" w:pos="1178" w:leader="none"/>
        </w:tabs>
        <w:spacing w:lineRule="exact" w:line="202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82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8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1246691328,1448030931l-1076822016,1448032157l0,0l2162688,0l-424607744,1448030931l-1076822016,1448032157l0,0l2162688,0l-424607744,1448030931l-1863254016,1448032193l0,0l2162688,0l-424607744,1448030931l741408768,1448032193l0,0l5308416,0l-35848192,1447711599l1081475072,-1689918580l7292041,3211374l0,0l0,65536l0,0l959643648,1998594609l574449722,809054513l5251638,0l2162688,0l-1246691328,1448030931l-1412366336,1448032155l0,0l154206208,0l-262144000,2125056966l1301282816,1448030889l1301807104,1448030889l1301807104,1448030889l1437597696,1448030864l1436549120,1448030864l0,1448017920l1822425088,1448030889l1822949376,1448030889l1822949376,1448030889l-65536,32767l-65536,32767l0,0l0,0l-65536,32767l-65536,32767l0,0l0,8716288l1431334764,1448030889l1431830528,1448030889l1431830528,1448030889l-171966464,1448030862l-1226833920,2125056306l-614465536,1448032193l-349700096,2125056966l1672478720,1448032193l0,0l15716,1448030934l47185920,12638l6422528,131072l1490048301,1448032193l0,0l0,0l0,0l0,0l0,0l0,0l-171966464,1448030862l0,0l1285554176,1448030864l0,0l1772617728,2125056986l0,0l0,0l1775763456,2125056986l0,0l0,0l1524629504,1448030889l0,0l0,0l-435159040,1448032156l-267911168,2125056966l0,0l-587726848,1448032193l0,0l0,0l0,0l-2147418112,-1l-2147352577,-1l1705050111,2125056981l0,0l-1932984320,2125056813l65536,0l1744830464,2125056635l-586678272,1448032193l3276800,0l-1811939328,1448030934l0,0l0,0l0,0l6815744,65537l-1127206878,1448030934l-1124073472,1448030934l131072,0l3304545,0l0,16855766l-65536,6619135l65636,0l1310720,1448017920l0,0l-85458944,1448032173l0,0l0,0l0,0l0,0l-1976041472,2125057067l2097152,140050432l67043586,1448030576l0,0l-941621248,1448030777l-942669824,1448030777l0,66559l-1049597597,1448030934l-919601152,1448030576l7471104,1l1686126952,1448030934l-333447168,1448030558l264699904,0l1654668350,1448030934l-317718528,1448030558l266076160,0l1657814575,1448030934l-333447168,1448030558l266076160,0l929053758,2125056789l-262144000,1448030558l265945088,0l972056430,2125056789l-317718528,1448030558l263979008,0l956328307,2125056789l-262144000,1448030558l263979008,0l952122996,2125056789l-262144000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3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ня</w:t>
      </w:r>
      <w:r>
        <w:rPr>
          <w:rFonts w:cs="Calibri"/>
          <w:b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эти</w:t>
      </w:r>
      <w:r>
        <w:rPr>
          <w:rFonts w:cs="Calibri"/>
          <w:b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16</w:t>
      </w:r>
      <w:r>
        <w:rPr>
          <w:rFonts w:cs="Calibri"/>
          <w:b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ей</w:t>
      </w:r>
      <w:r>
        <w:rPr>
          <w:rFonts w:cs="Calibri"/>
          <w:b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лучают</w:t>
      </w:r>
      <w:r>
        <w:rPr>
          <w:rFonts w:cs="Calibri"/>
          <w:b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ответствующих</w:t>
      </w:r>
      <w:r>
        <w:rPr>
          <w:rFonts w:cs="Calibri"/>
          <w:b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вий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абатыва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абатываю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ующих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сь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с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ю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симум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ос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ст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ыши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раивае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ес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ем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личи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цен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честном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кави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грыв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знач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я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видя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цен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ет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агмент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,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же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обязательно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деть,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язан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ых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ить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ть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ных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ж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идит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бязан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интезировать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зыв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отту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нима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ницу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ница.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р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этом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Человека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Чел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час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естественно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присутствия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Н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ак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?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еловек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л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ходит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сутствиям,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рабатывает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16-риц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м,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спитывает.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Учится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идеть,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ышать,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ей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вовать,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ирует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,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ирует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тыре</w:t>
      </w:r>
      <w:r>
        <w:rPr>
          <w:rFonts w:cs="Calibri"/>
          <w:b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ир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е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лавное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чинает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ить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и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ыва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о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а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р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и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м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ть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е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лавное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2"/>
          <w:lang w:val="en-US" w:eastAsia="en-US"/>
        </w:rPr>
        <w:t>тот,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то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ет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и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л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н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ел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м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ками,</w:t>
      </w:r>
    </w:p>
    <w:p>
      <w:pPr>
        <w:sectPr>
          <w:type w:val="nextPage"/>
          <w:pgSz w:w="8391" w:h="11906"/>
          <w:pgMar w:left="903" w:right="543" w:gutter="0" w:header="0" w:top="972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сс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я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Буд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!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Все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!»</w:t>
      </w:r>
    </w:p>
    <w:p>
      <w:pPr>
        <w:pStyle w:val="Normal"/>
        <w:spacing w:lineRule="exact" w:line="240" w:before="0" w:after="0"/>
        <w:rPr/>
      </w:pPr>
      <w:r>
        <w:rPr/>
      </w:r>
      <w:bookmarkStart w:id="168" w:name="87"/>
      <w:bookmarkStart w:id="169" w:name="87"/>
      <w:bookmarkEnd w:id="169"/>
    </w:p>
    <w:p>
      <w:pPr>
        <w:pStyle w:val="Normal"/>
        <w:tabs>
          <w:tab w:val="clear" w:pos="420"/>
          <w:tab w:val="left" w:pos="6341" w:leader="none"/>
        </w:tabs>
        <w:spacing w:lineRule="exact" w:line="205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83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8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424607744,1448030931l-1111425024,1448032157l0,0l5308416,0l1539833856,2125056991l-605028352,1448032192l131072000,1448032157l0,0l0,0l0,0l0,0l0,0l1043267584,0l23134208,0l1918369792,2125056986l0,0l0,0l0,0l0,0l0,0l0,0l-868220928,1448032157l-871366656,1448032157l0,0l0,0l0,0l0,1699610624l8311,0l0,0l0,0l0,0l0,0l0,0l0,0l0,0l0,0l0,0l0,0l0,0l0,0l0,0l0,0l0,0l0,0l0,0l-1058013184,2125052204l-1463812096,1448030839l0,0l0,0l0,0l0,0l0,0l0,0l0,589824l65536,0l1152385024,1448031108l0,0l3211264,0l0,0l0,0l65536,0l0,0l0,0l403767296,0l-1097859072,1448030934l-333447168,1448030558l8192000,65536l-1219477902,1448030934l-1810890752,1448030934l6815744,131073l-1228915086,1448030934l-262144000,1448030558l6815744,65537l-1127197662,1448030934l-1119879168,1448030934l1469186048,16l-1225769623,1448030934l-1621098496,1448030934l6815744,1l-788499602,2125056809l1271922688,1448030934l256901120,16l-1166001545,1448030934l-317718528,1448030558l6029312,8650752l-792710586,2125056809l771751936,1448030933l257490944,16l-1046466259,1448030934l-919601152,1448030576l7471104,131073l-1052740806,1448030934l-919601152,1448030576l7471104,65537l-1049609609,1448030934l-919601152,1448030576l7471104,1l1686118973,1448030934l-333447168,1448030558l264699904,0l1654690688,1448030934l-317718528,1448030558l266076160,0l1657814575,1448030934l-333447168,1448030558l266076160,0l929038336,2125056789l-262144000,1448030558l265945088,0l972054902,2125056789l-317718528,1448030558l263979008,0l956331066,2125056789l-262144000,1448030558l263979008,0l952132468,2125056789l-262144000,1448030558l263979008,0l964701986,2125056789l-262144000,1448030558l263979008,0l960510583,2125056789l-262144000,1448030558l263979008,0l1678796654,1448030934l-333447168,1448030558l264503296,0l935356780,2125056789l-333447168,1448030558l264372224,0l1696610935,1448030934l-262144000,1448030558l265617408,0l947942502,2125056789l-262144000,1448030558l264634368,0l1681930871,1448030934l-1881145344,1448030553l264634368,0l985661440,2125056789l-262144000,1448030558l264044544,0l903887934,2125056789l-262144000,1448030558l26509312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7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д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дём-с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ы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</w:p>
    <w:p>
      <w:pPr>
        <w:pStyle w:val="Normal"/>
        <w:spacing w:lineRule="exact" w:line="256" w:before="0" w:after="0"/>
        <w:ind w:left="60" w:firstLine="371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ки,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,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,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я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ю.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ся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кие-то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ладыки,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тя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енно,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т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момент,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.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бота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виями,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ами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е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й,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ой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ыходом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,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ю,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ением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ладыки,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ому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носитесь,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целом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м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любого</w:t>
      </w:r>
      <w:r>
        <w:rPr>
          <w:rFonts w:cs="Calibri"/>
          <w:b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ладыки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постас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правлен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.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падае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совершен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уетесь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м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овать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личение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кцен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.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ализиру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л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авать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вьё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ком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32-ричен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вё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чен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2"/>
          <w:lang w:val="en-US" w:eastAsia="en-US"/>
        </w:rPr>
        <w:t>Уг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ойду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веку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м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овили?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ратно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и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р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р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а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глобусном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л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м.</w:t>
      </w:r>
    </w:p>
    <w:p>
      <w:pPr>
        <w:pStyle w:val="Normal"/>
        <w:spacing w:lineRule="exact" w:line="240" w:before="0" w:after="0"/>
        <w:rPr/>
      </w:pPr>
      <w:r>
        <w:rPr/>
      </w:r>
      <w:bookmarkStart w:id="170" w:name="88"/>
      <w:bookmarkStart w:id="171" w:name="88"/>
      <w:bookmarkEnd w:id="171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84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8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7814272,0l-1976041472,2125057067l0,0l1237319680,2125056991l-171966464,1448030862l0,0l1938292736,1448032194l2084831232,2125056789l65536,1929379840l73850,1030512897l12834,0l0,0l0,0l0,0l0,0l0,0l0,0l0,0l0,0l0,0l0,0l467664896,1448030864l0,0l0,0l0,0l0,0l0,0l0,0l0,0l0,0l0,0l0,0l0,0l0,0l0,0l0,0l0,0l0,0l0,0l0,0l0,0l0,0l0,0l0,0l0,0l0,0l0,0l0,0l0,0l0,0l0,0l0,0l0,0l0,0l0,0l0,0l0,0l0,0l0,0l0,0l0,0l0,0l0,0l0,0l0,0l0,0l-349700096,2125056966l1215299584,1448032194l0,0l29284,1818326586l805315133,808464432l12066,0l403767296,0l-1097859072,1448030934l-333447168,1448030558l8192000,65536l-1219467998,1448030934l-1810890752,1448030934l6815744,131073l-1228922285,1448030934l-262144000,1448030558l6815744,65537l-1127203778,1448030934l-1119879168,1448030934l1469186048,16l-1225757073,1448030934l-1621098496,1448030934l6815744,1l-788500637,2125056809l1271922688,1448030934l256901120,16l-1165987014,1448030934l-317718528,1448030558l6029312,8650752l-792715142,2125056809l771751936,1448030933l257490944,16l-1046453898,1448030934l-919601152,1448030576l7471104,131073l-1052742043,1448030934l-919601152,1448030576l7471104,65537l-1049594065,1448030934l-919601152,1448030576l7471104,1l1686125175,1448030934l-333447168,1448030558l264699904,0l1654673952,1448030934l-317718528,1448030558l266076160,0l1657829221,1448030934l-333447168,1448030558l266076160,0l929058336,2125056789l-262144000,1448030558l265945088,0l972054902,2125056789l-317718528,1448030558l263979008,0l956331808,2125056789l-262144000,1448030558l263979008,0l952115773,2125056789l-262144000,1448030558l263979008,0l964711725,2125056789l-262144000,1448030558l263979008,0l960511038,2125056789l-262144000,1448030558l263979008,0l1678782268,1448030934l-333447168,1448030558l264503296,0l935359598,2125056789l-333447168,1448030558l264372224,0l1696623727,1448030934l-262144000,1448030558l265617408,0l947941491,2125056789l-262144000,1448030558l264634368,0l1681946400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ле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гивянин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щаетс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тро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аразмировал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ю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ся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л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дыню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ьных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ах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леживаетс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дын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-гд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-г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е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уса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поря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тр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л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й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шё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фи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никает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ресна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годн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ьс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р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чер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род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шлени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чер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щ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ли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чер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ч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ч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ил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клить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чер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заци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т-Хум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твержда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ал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цивил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ция</w:t>
      </w:r>
      <w:r>
        <w:rPr>
          <w:rFonts w:cs="Calibri"/>
          <w:b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ловий,</w:t>
      </w:r>
      <w:r>
        <w:rPr>
          <w:rFonts w:cs="Calibri"/>
          <w:b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ыми</w:t>
      </w:r>
      <w:r>
        <w:rPr>
          <w:rFonts w:cs="Calibri"/>
          <w:b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вёт</w:t>
      </w:r>
      <w:r>
        <w:rPr>
          <w:rFonts w:cs="Calibri"/>
          <w:b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жив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шихся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тоявшихся.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г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ождается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зыва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цивилизационность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-тр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аем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и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щн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бличны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ям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тупление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ло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ажданск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федераци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уктур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ы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ей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щ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дё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г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е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й.</w:t>
      </w:r>
    </w:p>
    <w:p>
      <w:pPr>
        <w:pStyle w:val="Normal"/>
        <w:spacing w:lineRule="exact" w:line="240" w:before="0" w:after="0"/>
        <w:rPr/>
      </w:pPr>
      <w:r>
        <w:rPr/>
      </w:r>
      <w:bookmarkStart w:id="172" w:name="89"/>
      <w:bookmarkStart w:id="173" w:name="89"/>
      <w:bookmarkEnd w:id="173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85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8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950220288l2178622,0l-424607744,1448030931l-1111425024,1448032157l0,0l5308416,0l1539833856,2125056991l-605028352,1448032192l131072000,1448032157l0,0l0,0l0,0l0,0l0,0l1043267584,0l23134208,0l1918369792,2125056986l0,0l0,0l0,0l0,0l0,0l0,0l-868220928,1448032157l-871366656,1448032157l0,0l0,0l0,0l0,1699610624l8311,0l0,0l0,0l0,0l0,0l0,0l0,0l0,0l0,0l0,0l0,0l0,0l0,0l0,0l0,0l0,0l0,0l0,0l-1058013184,2125052204l-1463812096,1448030839l0,0l0,0l0,0l0,0l0,0l0,0l0,589824l65536,0l1152385024,1448031108l0,0l3211264,0l0,0l0,0l65536,0l0,0l0,0l403767296,0l-1097859072,1448030934l-333447168,1448030558l8192000,65536l-1219477902,1448030934l-1810890752,1448030934l6815744,131073l-1228915086,1448030934l-262144000,1448030558l6815744,65537l-1127197662,1448030934l-1119879168,1448030934l1469186048,16l-1225769623,1448030934l-1621098496,1448030934l6815744,1l-788499602,2125056809l1271922688,1448030934l256901120,16l-1166001545,1448030934l-317718528,1448030558l6029312,8650752l-792710586,2125056809l771751936,1448030933l257490944,16l-1046466259,1448030934l-919601152,1448030576l7471104,131073l-1052740806,1448030934l-919601152,1448030576l7471104,65537l-1049609609,1448030934l-919601152,1448030576l7471104,1l1686118973,1448030934l-333447168,1448030558l264699904,0l1654690688,1448030934l-317718528,1448030558l266076160,0l1657814575,1448030934l-333447168,1448030558l266076160,0l929038336,2125056789l-262144000,1448030558l265945088,0l972054902,2125056789l-317718528,1448030558l263979008,0l956331066,2125056789l-262144000,1448030558l263979008,0l952132468,2125056789l-262144000,1448030558l263979008,0l964701986,2125056789l-262144000,1448030558l263979008,0l960510583,2125056789l-262144000,1448030558l263979008,0l1678796654,1448030934l-333447168,1448030558l264503296,0l935356780,2125056789l-333447168,1448030558l264372224,0l1696610935,1448030934l-262144000,1448030558l265617408,0l947942502,2125056789l-262144000,1448030558l264634368,0l1681930871,1448030934l-1881145344,1448030553l264634368,0l985661440,2125056789l-262144000,1448030558l264044544,0l903887934,2125056789l-262144000,1448030558l26509312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89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онност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8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но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ажданск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едераци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4-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и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8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уществляем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а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ю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чер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.</w:t>
      </w:r>
      <w:r>
        <w:rPr>
          <w:rFonts w:cs="Calibri"/>
          <w:b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Значит,</w:t>
      </w:r>
      <w:r>
        <w:rPr>
          <w:rFonts w:cs="Calibri"/>
          <w:b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вивая</w:t>
      </w:r>
      <w:r>
        <w:rPr>
          <w:rFonts w:cs="Calibri"/>
          <w:b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ддержив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глобусы,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а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ражает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ую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чь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галактики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сполняет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ункции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шестой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ы,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чер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ов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жд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н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е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х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?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рс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пустим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тели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ы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инск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он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ел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разн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нтас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зываю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ите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лес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ргивянина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итайте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сс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ывае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о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с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м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ов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у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с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никать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пус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ящих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.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b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тоящий</w:t>
      </w:r>
      <w:r>
        <w:rPr>
          <w:rFonts w:cs="Calibri"/>
          <w:b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похи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не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лобусный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зан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о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я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пу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ть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лизацие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н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лактичес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ущих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.</w:t>
      </w:r>
    </w:p>
    <w:p>
      <w:pPr>
        <w:pStyle w:val="Normal"/>
        <w:spacing w:lineRule="exact" w:line="240" w:before="0" w:after="0"/>
        <w:rPr/>
      </w:pPr>
      <w:r>
        <w:rPr/>
      </w:r>
      <w:bookmarkStart w:id="174" w:name="90"/>
      <w:bookmarkStart w:id="175" w:name="90"/>
      <w:bookmarkEnd w:id="175"/>
    </w:p>
    <w:p>
      <w:pPr>
        <w:pStyle w:val="Normal"/>
        <w:tabs>
          <w:tab w:val="clear" w:pos="420"/>
          <w:tab w:val="left" w:pos="1180" w:leader="none"/>
        </w:tabs>
        <w:spacing w:lineRule="exact" w:line="206" w:before="0" w:after="0"/>
        <w:ind w:left="63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86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8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5308416,0l1539833856,2125056991l-378535936,1448032194l-877658112,1448032194l0,0l0,0l0,0l0,0l0,0l1043267584,790769714l2178110,0l-1568669696,1448032194l0,0l0,0l2162688,0l-1246691328,1448030931l-1919877120,1448032194l0,0l3211264,0l0,0l0,0l0,0l16711680,0l0,1442840576l2162688,0l-424607744,1448030931l741408768,1448032193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209570l21333,0l0,0l1428684800,1043276371l979382076,-44942l-1,-780075009l0,-780075008l53378,0l131072,0l-1321336832,-2116975663l8502736,0l-146800640,1448032194l-864026624,2125056979l0,0l0,0l0,0l1310720,0l0,0l0,0l-1603796992,1448032194l0,-65536l98303,1448017920l0,0l0,0l0,0l1177616384,790769714l2162750,0l-424607744,1448030931l-1076822016,1448032157l0,0l17891328,0l-706084864,1447711592l1081475072,-1689918580l345225,327680l131072,327680l0,0l0,0l0,0l0,65536l15728640,0l15728640,0l-65536,1769172545l-1976032707,2125057067l-1976041472,2125057067l-1976041472,2125057067l-1976041472,2125057067l67698688,1177629490l12338,0l0,0l1634205696,757218668l-1976032719,2125057067l-1976041472,2125057067l-1976041472,2125057067l-1976041472,2125057067l134479872,762209570l21333,0l0,0l1428684800,1043276371l979382076,-44942l-1,-792788993l1221984256,-776994816l53378,0l0,0l792461312,1047804535l5308416,0l-233177088,1447711537l1081475072,-1689918580l7292041,3211374l0,0l0,65536l0,0l959643648,1998594609l574449722,809054513l5251638,0l2162688,0l-1246691328,1448030931l-1639907328,1448032194l2097152,0l9502720,0l2038431744,1448030889l2038956032,1448030889l2038956032,1448030889l-1743781888,1448030889l-1743257600,1448030889l-1743257600,1448030889l-932184064,1448032194l16711680,0l0,0l0,0l0,0l0,0l0,0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овал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летн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вност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актик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уе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лушайте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ческая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у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дельны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я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ел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ть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ах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?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тс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а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галактическо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обусам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и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т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ю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нимать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е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ова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ю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иш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е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ктивы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в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ив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ей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ицаю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лушайтесь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о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лю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ирует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г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вято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ст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чно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ш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я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я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вё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шь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курс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курс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ящ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щая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.</w:t>
      </w:r>
    </w:p>
    <w:p>
      <w:pPr>
        <w:pStyle w:val="Normal"/>
        <w:spacing w:lineRule="exact" w:line="240" w:before="0" w:after="0"/>
        <w:rPr/>
      </w:pPr>
      <w:r>
        <w:rPr/>
      </w:r>
      <w:bookmarkStart w:id="176" w:name="91"/>
      <w:bookmarkStart w:id="177" w:name="91"/>
      <w:bookmarkEnd w:id="177"/>
    </w:p>
    <w:p>
      <w:pPr>
        <w:pStyle w:val="Normal"/>
        <w:tabs>
          <w:tab w:val="clear" w:pos="420"/>
          <w:tab w:val="left" w:pos="6343" w:leader="none"/>
        </w:tabs>
        <w:spacing w:lineRule="exact" w:line="206" w:before="0" w:after="0"/>
        <w:ind w:left="63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87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8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11615791,0l1206452224,1447711538l1081475072,-1689918580l980894857,1852786290l1998615412,1030972218l1818313506,1769103977l1010708258,1868774007l544370540,1635138167l807550316,808464432l1043276336,2000320316l1983543072,574450785l573977905,2000436783l544895802,1635138167l841104748,1043276338l1815770940,543649377l1635138167,1696742764l1398091118,980885538l1953718629,1634300737l1852121661,575886637l792477231,1349663351l2000436850,-1036094406l1999584416,792622138l4275262,0l0,0l0,0l0,0l0,0l0,0l0,0l16711680,13762815l2162690,0l-1246691328,1448030931l1702952960,1448032194l0,0l14745600,0l65536,5439488l1869611008,1769236851l1631219311,1819243362l996504693,1735549293l1814916713,980706917l875442231,997486645l1735549293,1949134441l926576751,1882598960l1769421684,979924068l774977074,997486646l1734960488,825914472l1882534958,1377828980l1851878767,1010708258l1868774007,544370540l1635138167,841104748l843460915,1043276336l1933211452,980885626l1030513014,573714978l2000436783,1851878458l980885607,1030513014l762209570,539120469l1634024055,1933669491l574447977,1429040741l1043276371,980889404l1047679090,1949988668l-796864194,-796798544l1996504240,1044280378l2162688,0l24117248,1448032194l0,0l2097152,0l12648448,0l78643200,2125056991l537919488,1448032195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980889406,574439028l4288101,0l2083061760,353523l1081475072,-1689918580l6636681,7209033l6619252,7274610l4653168,6357106l4325474,6750305l4194304,0l2162688,0l-424607744,1448030931l-1809776640,1448032194l0,0l15794176,0l-674693120,1447711538l1081475072,-1689918580l49431689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54211919,0l-262144000,2125056966l-29360128,1448030888l-28835840,1448030888l-28835840,1448030888l1437597696,1448030864l1436549120,1448030864l0,1448017920l2111832064,1448030889l2112356352,1448030889l2112356352,1448030889l-65536,32767l-65536,32767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1</w:t>
      </w:r>
    </w:p>
    <w:p>
      <w:pPr>
        <w:pStyle w:val="Normal"/>
        <w:spacing w:lineRule="exact" w:line="240" w:before="0" w:after="0"/>
        <w:ind w:left="63" w:firstLine="545"/>
        <w:rPr/>
      </w:pPr>
      <w:r>
        <w:rPr/>
      </w:r>
    </w:p>
    <w:p>
      <w:pPr>
        <w:pStyle w:val="Normal"/>
        <w:spacing w:lineRule="exact" w:line="247" w:before="0" w:after="0"/>
        <w:ind w:left="63" w:firstLine="335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има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еп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Цивилизацию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стати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тв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рутя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овала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щ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ез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10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ен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бот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ктивиров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тв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в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н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ктивирова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тв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галактическ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Цивилизаци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х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е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о!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b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т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же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знательно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ит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ействует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ём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еоретическ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сто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?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зульта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»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нимается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работкой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ям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</w:t>
      </w:r>
      <w:r>
        <w:rPr>
          <w:rFonts w:cs="Calibri"/>
          <w:b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воими</w:t>
      </w:r>
      <w:r>
        <w:rPr>
          <w:rFonts w:cs="Calibri"/>
          <w:b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ями.</w:t>
      </w:r>
      <w:r>
        <w:rPr>
          <w:rFonts w:cs="Calibri"/>
          <w:b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</w:t>
      </w:r>
      <w:r>
        <w:rPr>
          <w:rFonts w:cs="Calibri"/>
          <w:b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ражает</w:t>
      </w:r>
      <w:r>
        <w:rPr>
          <w:rFonts w:cs="Calibri"/>
          <w:b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го?</w:t>
      </w:r>
      <w:r>
        <w:rPr>
          <w:rFonts w:cs="Calibri"/>
          <w:b/>
          <w:color w:val="000000"/>
          <w:w w:val="24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Владыку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ируетс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ом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учаетс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чит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я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ать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постасях,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ражае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ю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постасях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ся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ражает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правление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сёт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ч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ких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ений,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омов,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чинает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ить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влечению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гня,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ог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т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виях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х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е-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уе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нденци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ража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прав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ража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уша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вадьб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вест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ветримс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чинает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ниматься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ением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ладыки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правляющего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вена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и,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воём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-</w:t>
      </w:r>
    </w:p>
    <w:p>
      <w:pPr>
        <w:pStyle w:val="Normal"/>
        <w:spacing w:lineRule="exact" w:line="240" w:before="0" w:after="0"/>
        <w:rPr/>
      </w:pPr>
      <w:r>
        <w:rPr/>
      </w:r>
      <w:bookmarkStart w:id="178" w:name="92"/>
      <w:bookmarkStart w:id="179" w:name="92"/>
      <w:bookmarkEnd w:id="179"/>
    </w:p>
    <w:p>
      <w:pPr>
        <w:pStyle w:val="Normal"/>
        <w:tabs>
          <w:tab w:val="clear" w:pos="420"/>
          <w:tab w:val="left" w:pos="1177" w:leader="none"/>
        </w:tabs>
        <w:spacing w:lineRule="exact" w:line="202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88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8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647968256l2178607,0l-1246691328,1448030931l-1919877120,1448032194l0,0l2162688,0l-1246691328,1448030931l-1076822016,1448032157l0,0l2162688,0l-424607744,1448030931l-450822144,1448032192l3145728,0l13697024,0l65536,262144l1910505472,1448030939l0,2000420864l627077690,1448030933l1691877376,1448032194l868220928,1448030936l0,2000420864l371221306,1448030942l0,858914816l759186993,1448030933l1695023104,1448032194l2105540608,1448030942l0,2000420864l-46107846,1448030939l0,1043267584l627078972,1448030933l1698168832,1448032194l-1006632960,1448030935l0,1634271232l-903863747,1448030939l0,1349648384l-262128014,1448030558l1701314560,1448032194l65536,1949988655l62,0l6356992,0l-590872576,2125056980l65536,0l0,0l0,0l-584056832,2125056980l-580386816,2125056980l564133888,1448032195l919601152,1448032195l966787072,1448032195l1400897536,2125055421l980877312,794976628l4275774,0l0,0l0,0l0,0l0,0l0,0l0,0l16711680,13762815l23134210,0l1918369792,2125056986l0,0l0,0l0,0l0,0l0,0l0,0l92274688,1448032193l-451936256,1448032193l0,0l0,0l0,0l0,942669824l8752,0l0,0l0,0l0,0l0,0l0,0l0,0l0,0l0,0l0,0l0,0l0,0l0,0l0,0l0,0l0,0l0,0l0,0l-1058013184,2125052204l-1463812096,1448030839l0,0l0,0l0,0l0,0l0,0l0,0l0,589824l80481,0l1317011456,1448031147l0,0l154206208,0l-262144000,2125056966l1475346432,1448032193l1475870720,1448032193l1475870720,1448032193l1437597696,1448030864l1436549120,1448030864l0,1448017920l-2125463552,1448030889l-2124939264,1448030889l-2124939264,1448030889l-65536,32767l-65536,32767l0,0l0,0l-65536,32767l-65536,32767l0,0l0,8716288l1200631842,1448030889l1201143808,1448030889l1201143808,1448030889l-171966464,1448030862l-1226833920,2125056306l1736441856,1448032194l-349700096,2125056966l-441450496,1448032193l0,0l14948,1448030934l47185920,12638l6422528,131072l-1085255566,1448032192l0,0l0,0l0,0l0,0l0,0l0,0l-171966464,1448030862l0,0l1285554176,1448030864l0,0l1772617728,2125056986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3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м.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фактически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отрудник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и,</w:t>
      </w:r>
      <w:r>
        <w:rPr>
          <w:rFonts w:cs="Calibri"/>
          <w:b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жающий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пределённое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правление,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пределённую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постас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м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писан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ю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аю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ся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лч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мение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ть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чески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мение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ть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ИВО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мом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омом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ФА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же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групп,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ать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бою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а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едущего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и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ывае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или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тк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мост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лп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я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цы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уется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жетес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пы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пая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подготовленных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м-нибуд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рыть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азделен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пы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пе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страива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кивалис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аива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ю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ю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имается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а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у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ующе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?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дно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о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еете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ом</w:t>
      </w:r>
    </w:p>
    <w:p>
      <w:pPr>
        <w:sectPr>
          <w:type w:val="nextPage"/>
          <w:pgSz w:w="8391" w:h="11906"/>
          <w:pgMar w:left="903" w:right="543" w:gutter="0" w:header="0" w:top="972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есь?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ен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или</w:t>
      </w:r>
    </w:p>
    <w:p>
      <w:pPr>
        <w:pStyle w:val="Normal"/>
        <w:spacing w:lineRule="exact" w:line="240" w:before="0" w:after="0"/>
        <w:rPr/>
      </w:pPr>
      <w:r>
        <w:rPr/>
      </w:r>
      <w:bookmarkStart w:id="180" w:name="93"/>
      <w:bookmarkStart w:id="181" w:name="93"/>
      <w:bookmarkEnd w:id="181"/>
    </w:p>
    <w:p>
      <w:pPr>
        <w:pStyle w:val="Normal"/>
        <w:tabs>
          <w:tab w:val="clear" w:pos="420"/>
          <w:tab w:val="left" w:pos="634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89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8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6356992,0l-590872576,2125056980l65536,0l0,0l0,0l-584056832,2125056980l-580386816,2125056980l-899678208,1448032195l-544210944,1448032195l-497025024,1448032195l1400897536,2125055421l980877312,794976628l4275774,0l0,0l0,0l0,0l0,0l0,0l0,0l16711680,13762815l2162690,0l-1246691328,1448030931l1702952960,1448032194l0,0l2162688,0l-1246691328,1448030931l507576320,1448032194l0,0l9502720,0l-938475520,1448030889l-937951232,1448030889l-937951232,1448030889l-1796210688,1448030889l-1795686400,1448030889l-1795686400,1448030889l984612864,1448032195l16711680,0l0,0l0,0l0,0l0,0l0,0l0,0l0,0l0,0l-2117730304,1448032156l3211264,0l-566231040,2125056312l-1633681408,1448032195l-1232076800,1448030889l-1231552512,1448030889l-1231552512,1448030889l2162688,0l24117248,1448032194l0,0l2097152,0l12648448,0l78643200,2125056991l537919488,1448032195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980889406,574439028l4288101,0l1653604352,2125056968l65536,65536l1661468672,2125056968l-495976448,1448032195l1400897536,2125055421l1048576,2125004800l4194304,0l2162688,0l-424607744,1448030931l-1809776640,1448032194l0,0l15794176,0l497025024,2125055967l497025024,2125055967l1852964864,1130722401l1702129263,1010725998l1127900013,1667854184l1699881061,1919513969l574452581,577990775l980892734,2002874980l1046965865,980449084l1751346785,1646293615l1852401765,1668236388l573579837,1936286752l574444660,1679827504l1114927977,573579837l1936286752,574442612l842608689,539111474l1953720676,824327506l943011888,1931485749l1819307369,1936674917l573579837,1668246560l1029989739,539111458l1870225772,1850307701l1819043139,573579837l1819042080,1984919407l1634497125,824327536l1701978146,1769234796l1699243382,1952999273l959980093,1936473634l15737445,0l154140672,0l-262144000,2125056966l-29360128,1448030888l-28835840,1448030888l-28835840,1448030888l1437597696,1448030864l1436549120,1448030864l0,1448017920l2111832064,1448030889l2112356352,1448030889l2112356352,1448030889l-65536,32767l-65536,32767l0,0l0,0l-65536,32767l-65536,32767l0,0l0,8716288l-2014283972,1448030889l-2013790208,1448030889l-2013790208,1448030889l-171966464,1448030862l-1226833920,2125056306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3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цесс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а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саетс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товите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вё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езж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ш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ш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уеш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ы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иш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ё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Дому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ц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ё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у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ый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и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: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ём»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а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му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е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ерё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ожжё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аетс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жигае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ее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ы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вляем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у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Дому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льтр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о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шн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а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азделе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.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ая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ая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ба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а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ис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г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л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ктивно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ганизованно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ческо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ая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поха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поха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ё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пект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ёт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ит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весно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стны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омочиями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ляютс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м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ю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метн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т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ов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разном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.</w:t>
      </w:r>
    </w:p>
    <w:p>
      <w:pPr>
        <w:pStyle w:val="Normal"/>
        <w:spacing w:lineRule="exact" w:line="240" w:before="0" w:after="0"/>
        <w:rPr/>
      </w:pPr>
      <w:r>
        <w:rPr/>
      </w:r>
      <w:bookmarkStart w:id="182" w:name="94"/>
      <w:bookmarkStart w:id="183" w:name="94"/>
      <w:bookmarkEnd w:id="183"/>
    </w:p>
    <w:p>
      <w:pPr>
        <w:pStyle w:val="Normal"/>
        <w:tabs>
          <w:tab w:val="clear" w:pos="420"/>
          <w:tab w:val="left" w:pos="1180" w:leader="none"/>
        </w:tabs>
        <w:spacing w:lineRule="exact" w:line="206" w:before="0" w:after="0"/>
        <w:ind w:left="64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90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8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3134208,0l1918369792,2125056986l0,0l0,0l0,0l0,0l0,0l0,0l-447741952,1448032194l69206016,1448032194l0,0l0,0l0,0l0,980877312l28787,0l0,0l0,0l0,0l0,0l0,0l0,0l0,0l0,0l0,0l0,0l0,0l0,0l0,0l0,0l0,0l0,0l0,0l-1058013184,2125052204l-1463812096,1448030839l0,0l0,0l0,0l0,0l0,0l0,0l0,589824l65536,0l1847590912,1448031159l0,0l403767296,0l-1097859072,1448030934l-333447168,1448030558l8192000,65536l-1219465623,1448030934l-1810890752,1448030934l6815744,131073l-1228905117,1448030934l-262144000,1448030558l6815744,65537l-1127188108,1448030934l-1119879168,1448030934l1469186048,16l-1225756557,1448030934l-1621098496,1448030934l6815744,1l-788520332,2125056809l1271922688,1448030934l256901120,16l-1166007747,1448030934l-317718528,1448030558l6029312,8650752l-792692960,2125056809l771751936,1448030933l257490944,16l-1046470096,1448030934l-919601152,1448030576l7471104,131073l-1052741040,1448030934l-919601152,1448030576l7471104,65537l-1049594080,1448030934l-919601152,1448030576l7471104,1l1686125175,1448030934l-333447168,1448030558l264699904,0l1654661154,1448030934l-317718528,1448030558l266076160,0l1657826913,1448030934l-333447168,1448030558l266076160,0l929051206,2125056789l-262144000,1448030558l265945088,0l972060476,2125056789l-317718528,1448030558l263979008,0l956326245,2125056789l-262144000,1448030558l263979008,0l952122994,2125056789l-262144000,1448030558l263979008,0l964743605,2125056789l-262144000,1448030558l263979008,0l960510583,2125056789l-262144000,1448030558l263979008,0l1678797164,1448030934l-333447168,1448030558l264503296,0l935342128,2125056789l-333447168,1448030558l264372224,0l1696608034,1448030934l-262144000,1448030558l265617408,0l947937644,2125056789l-262144000,1448030558l264634368,0l1681932660,1448030934l-1881145344,1448030553l264634368,0l985676407,2125056789l-262144000,1448030558l264044544,0l903887479,2125056789l-262144000,1448030558l265093120,0l866149741,2125056789l-262144000,1448030558l265158656,0l989882708,2125056789l-262144000,1448030558l264044544,0l908075581,2125056789l-262144000,1448030558l265093120,0l870345839,2125056789l-262144000,1448030558l265158656,0l998273139,2125056789l-919601152,1448030576l264044544,0l916463738,2125056789l-919601152,1448030576l265093120,0l878731638,2125056789l-919601152,1448030576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ось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ватары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ений,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твёртый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.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й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уть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убликов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и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трудников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ёл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Сотрудников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аль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-четыре-пя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сятка-полутор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рмиру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ае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му-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дущему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чений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аль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циа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зжал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ность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мешиваемс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чаешь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общатьс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ять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ыто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ёд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сней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ш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ё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ш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ё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сультируешь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ению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г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ёк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щем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о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с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е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ч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ш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й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хочешь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ать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ватаром,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ватаром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ений: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ле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ло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ий,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ватар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ний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ва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растёш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и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надцато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е.</w:t>
      </w:r>
    </w:p>
    <w:p>
      <w:pPr>
        <w:pStyle w:val="Normal"/>
        <w:spacing w:lineRule="exact" w:line="240" w:before="0" w:after="0"/>
        <w:rPr/>
      </w:pPr>
      <w:r>
        <w:rPr/>
      </w:r>
      <w:bookmarkStart w:id="184" w:name="95"/>
      <w:bookmarkStart w:id="185" w:name="95"/>
      <w:bookmarkEnd w:id="185"/>
    </w:p>
    <w:p>
      <w:pPr>
        <w:pStyle w:val="Normal"/>
        <w:tabs>
          <w:tab w:val="clear" w:pos="420"/>
          <w:tab w:val="left" w:pos="6346" w:leader="none"/>
        </w:tabs>
        <w:spacing w:lineRule="exact" w:line="206" w:before="0" w:after="0"/>
        <w:ind w:left="66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91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9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647968256l3227183,0l-65536,1442906111l-1976041472,2125057067l-65536,-1l-1,-1l65535,65536l23150127,0l1918369792,2125056986l0,0l0,0l0,0l0,0l0,0l0,0l1250951168,1448032194l508559360,1448032195l0,0l0,0l0,0l0,790757376l15422,0l0,0l0,0l0,0l0,0l0,0l0,0l0,0l0,0l0,0l0,0l0,0l0,0l0,0l0,0l0,0l0,0l0,0l-1058013184,2125052204l-1463812096,1448030839l0,0l0,0l0,0l0,0l0,0l0,0l0,589824l96047,0l-418381824,1448031158l0,0l403767296,0l-1097859072,1448030934l-333447168,1448030558l8192000,65536l-1219472350,1448030934l-1810890752,1448030934l6815744,131073l-1228915351,1448030934l-262144000,1448030558l6815744,65537l-1127190685,1448030934l-1119879168,1448030934l1469186048,16l-1225755846,1448030934l-1621098496,1448030934l6815744,1l-788497805,2125056809l1271922688,1448030934l256901120,16l-1165986246,1448030934l-317718528,1448030558l6029312,8650752l-792697566,2125056809l771751936,1448030933l257490944,16l-1046433328,1448030934l-919601152,1448030576l7471104,131073l-1052740550,1448030934l-919601152,1448030576l7471104,65537l-1049624576,1448030934l-919601152,1448030576l7471104,1l1686125630,1448030934l-333447168,1448030558l264699904,0l1654667895,1448030934l-317718528,1448030558l266076160,0l1657829152,1448030934l-333447168,1448030558l266076160,0l929054049,2125056789l-262144000,1448030558l265945088,0l972071106,2125056789l-317718528,1448030558l263979008,0l956317298,2125056789l-262144000,1448030558l263979008,0l952132942,2125056789l-262144000,1448030558l263979008,0l964698227,2125056789l-262144000,1448030558l263979008,0l960521581,2125056789l-262144000,1448030558l263979008,0l1678800672,1448030934l-333447168,1448030558l264503296,0l935358057,2125056789l-333447168,1448030558l264372224,0l1696620918,1448030934l-262144000,1448030558l265617408,0l947938594,2125056789l-262144000,1448030558l264634368,0l1681924691,1448030934l-1881145344,1448030553l264634368,0l985676862,2125056789l-262144000,1448030558l264044544,0l903872512,2125056789l-262144000,1448030558l265093120,0l866152506,2125056789l-262144000,1448030558l265158656,0l989886268,2125056789l-262144000,1448030558l264044544,0l908091768,2125056789l-262144000,1448030558l265093120,0l870347375,2125056789l-262144000,1448030558l265158656,0l998272617,2125056789l-919601152,1448030576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5</w:t>
      </w:r>
    </w:p>
    <w:p>
      <w:pPr>
        <w:pStyle w:val="Normal"/>
        <w:spacing w:lineRule="exact" w:line="240" w:before="0" w:after="0"/>
        <w:ind w:left="66" w:firstLine="545"/>
        <w:rPr/>
      </w:pPr>
      <w:r>
        <w:rPr/>
      </w:r>
    </w:p>
    <w:p>
      <w:pPr>
        <w:pStyle w:val="Normal"/>
        <w:spacing w:lineRule="exact" w:line="247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ечны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т-не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ижим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игл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думывают,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игл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Гд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рч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рн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туиров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инке.</w:t>
      </w:r>
    </w:p>
    <w:p>
      <w:pPr>
        <w:pStyle w:val="Normal"/>
        <w:spacing w:lineRule="exact" w:line="264" w:before="0" w:after="0"/>
        <w:ind w:left="66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ьм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,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учит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-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адеет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утаеш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еюще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игнуть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оритет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лис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игну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владет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б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</w:p>
    <w:p>
      <w:pPr>
        <w:pStyle w:val="Normal"/>
        <w:spacing w:lineRule="exact" w:line="264" w:before="0" w:after="0"/>
        <w:ind w:left="66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ть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со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шенствование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м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едующему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юще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оды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б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тареют,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ш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ш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ам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м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татусы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же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в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лучаешь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ответствующие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ы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можности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6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о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й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вися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го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а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т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екс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атарск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ствен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ус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др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дрени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й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ляю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х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кого-то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жиш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и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ет.</w:t>
      </w:r>
    </w:p>
    <w:p>
      <w:pPr>
        <w:pStyle w:val="Normal"/>
        <w:spacing w:lineRule="exact" w:line="264" w:before="0" w:after="0"/>
        <w:ind w:left="66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ь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ых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ческих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йстви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а-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витесь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ом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,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ы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и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елали,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бязательно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иксируетесь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тыре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и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sectPr>
          <w:type w:val="nextPage"/>
          <w:pgSz w:w="8391" w:h="11906"/>
          <w:pgMar w:left="898" w:right="538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6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дро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</w:p>
    <w:p>
      <w:pPr>
        <w:pStyle w:val="Normal"/>
        <w:spacing w:lineRule="exact" w:line="240" w:before="0" w:after="0"/>
        <w:rPr/>
      </w:pPr>
      <w:r>
        <w:rPr/>
      </w:r>
      <w:bookmarkStart w:id="186" w:name="96"/>
      <w:bookmarkStart w:id="187" w:name="96"/>
      <w:bookmarkEnd w:id="187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92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9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648230400l5324335,0l-216006656,1447711537l1081475072,-1689918580l7292041,3211374l0,0l0,65536l0,0l574423040,577990775l980892734,2002874980l1046965865,0l2162688,0l-1246691328,1448030931l990969856,1448032157l0,0l18939904,0l-813694976,1447711612l1081475072,-1689918580l1349665929,2000436850l1866887738,544437358l1935882871,1767121469l544433517,544695630l1634561874,1998594670l1668505914,574450025l1701669204,1699618931l1867653239,577659245l1748662048,1769172545l1767121469,544433517l544695630,1634561874l1043276398,1647998780l2000436783,1819239226l1998615151,1818326586l858923581,808601137l1010708258,1886599799l1852400481,980885607l1030513014,573713698l2000436783,1998616378l1818326586,892936765l1010708258,2054371959l1983543072,574450785l790770226,980892734l1735287148,1983543072l574450785,1429040741l1998594643,1935762746l1769161076,1696742753l1398091118,1010708258l1916434223,1010725456l1047804535,-1093618992l-1127172144,-1227833648l-1093616176,-2100198959l792508624,1047804535l8454144,0l210763776,1448032196l489684992,2125055967l980877312,2037666672l1998611820,1818326586l1867391549,1818324338l1010708258,1886599799l1852400481,980885607l1701734764,1701606738l2019893821,578052961l1815770912,1030057577l808727074,980885538l1868981602,574449010l1998594608,1952866618l574452325,1043276336l8419132,0l23068672,0l1918369792,2125056986l0,0l0,0l0,0l0,0l0,0l0,0l78643200,1448032194l-232783872,1448032195l0,0l0,0l0,0l0,1181876224l28271,0l0,0l0,0l0,0l0,0l0,0l0,0l0,0l0,0l0,0l0,0l0,0l0,0l0,0l0,0l0,0l0,0l0,0l-1058013184,2125052204l-1463812096,1448030839l0,0l0,0l0,0l0,0l0,0l0,0l0,589824l96060,0l1302331392,1448031152l0,0l154206208,0l-262144000,2125056966l353370112,1448030917l353894400,1448030917l353894400,1448030917l1437597696,1448030864l1436549120,1448030864l0,1448017920l504365056,1448030917l504889344,1448030917l504889344,1448030917l-65536,32767l-65536,32767l0,0l0,0l-65536,32767l-65536,32767l0,0l0,8716288l-917473476,1448030889l-916979712,1448030889l-916979712,1448030889l-171966464,1448030862l-1226833920,2125056306l281018368,1448032196l-349700096,2125056966l1890582528,1448032194l0,0l27748,1448030934l47185920,12638l6422528,131072l501230958,1448032195l0,0l0,0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сл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й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быв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д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спективу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ю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к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ую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вай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ю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уе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ы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и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ю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м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я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раив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а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м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разному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екае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альны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итает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оступен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ете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лож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нибуд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елетиях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т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ысяч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?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тоящий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л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умает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ждый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к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рожи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иго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можног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ст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ложа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ём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етс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?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тяжа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сь»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у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подн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споведимы.</w:t>
      </w:r>
    </w:p>
    <w:p>
      <w:pPr>
        <w:pStyle w:val="Normal"/>
        <w:spacing w:lineRule="exact" w:line="240" w:before="0" w:after="0"/>
        <w:rPr/>
      </w:pPr>
      <w:r>
        <w:rPr/>
      </w:r>
      <w:bookmarkStart w:id="188" w:name="97"/>
      <w:bookmarkStart w:id="189" w:name="97"/>
      <w:bookmarkEnd w:id="189"/>
    </w:p>
    <w:p>
      <w:pPr>
        <w:pStyle w:val="Normal"/>
        <w:tabs>
          <w:tab w:val="clear" w:pos="420"/>
          <w:tab w:val="left" w:pos="6341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93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9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80877312l2178676,0l-424607744,1448030931l-980353024,1448032195l0,0l2162688,0l-1246691328,1448030931l-980353024,1448032195l0,0l2162688,0l-424607744,1448030931l-1076822016,1448032157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209570l21333,0l0,0l1428684800,1043276371l979382076,-44942l-1,-795017217l0,-793772032l53691,0l131072,0l1181876224,1937010287l8484640,0l1040187392,1448032193l-864026624,2125056979l0,0l0,0l0,0l1310720,0l0,0l0,0l1026031616,1448032157l0,-65536l98303,1448017920l0,0l0,0l0,0l1177616384,790769714l2162750,0l-1246691328,1448030931l720437248,1448032156l0,0l3211264,0l0,0l0,0l65536,0l0,0l0,0l8454144,0l-1788870656,1448032192l-864026624,2125056979l0,0l0,0l0,0l1310720,0l0,0l0,0l1039663104,1448032157l0,-65536l98303,1448017920l0,0l0,0l0,0l8388608,0l2162688,0l-1246691328,1448030931l-1890516992,1448032156l0,0l2162688,0l-1246691328,1448030931l-881786880,1448032157l0,0l2162688,0l-1246691328,1448030931l-698286080,1448032155l0,0l6356992,0l-590872576,2125056980l65536,0l0,0l0,0l-584056832,2125056980l-580386816,2125056980l-1533018112,1448032157l-1177550848,1448032157l-1130364928,1448032157l1400897536,2125055421l980877312,794976628l154206270,0l-262144000,2125056966l1106247680,1448030882l1106771968,1448030882l1106771968,1448030882l1437597696,1448030864l1436549120,1448030864l0,1448017920l707788800,1448032156l708313088,1448032156l708313088,1448032156l-65536,32767l-65536,32767l0,0l0,0l-65536,32767l-65536,32767l0,0l0,8716288l1060126255,1448030882l1060634624,1448030882l1060634624,1448030882l-171966464,1448030862l-1226833920,2125056306l1060110336,1448032157l-349700096,2125056966l10485760,1448032157l0,0l24932,1448030934l47185920,12638l6422528,131072l1348518462,1448032155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7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ймёшьс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бу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ь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лад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ы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о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плат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ончилас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ач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с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ач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ка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ся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ют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ш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рутить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ач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ако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ач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ё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е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ас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ес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ё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фик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е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бедил?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…»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ватар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хсложное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др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номоч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у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н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едш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Сать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оиндуистск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л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иозн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дер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вод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еча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атар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?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хаджа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религиозно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сноп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работкой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ы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дийског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а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роением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онност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ременно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стовост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ешне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ью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рн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ятельнос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тельств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ющ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мет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лека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пл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ибхут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св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щенн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пе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изуем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аюс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йца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гически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матривани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с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магу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!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ят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!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олилис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ля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зжа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ьцам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териализует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тографиям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</w:p>
    <w:p>
      <w:pPr>
        <w:pStyle w:val="Normal"/>
        <w:spacing w:lineRule="exact" w:line="240" w:before="0" w:after="0"/>
        <w:rPr/>
      </w:pPr>
      <w:r>
        <w:rPr/>
      </w:r>
      <w:bookmarkStart w:id="190" w:name="98"/>
      <w:bookmarkStart w:id="191" w:name="98"/>
      <w:bookmarkEnd w:id="191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94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9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4063232l3211264,0l-65536,1442906111l-1976041472,2125057067l-65536,-1l-1,-1l65535,65536l2162688,0l-1246691328,1448030931l-1809776640,1448032194l0,0l5308416,0l1539833856,2125056991l1037041664,1448032195l537919488,1448032195l0,0l0,0l0,0l0,0l0,0l1046937600,0l2162688,0l-424607744,1448030931l-1809776640,1448032194l0,0l23134208,0l1918369792,2125056986l0,0l0,0l0,0l0,0l0,0l0,0l530579456,1448032195l-1139802112,1448032194l0,0l0,0l0,0l0,1819213824l29295,0l0,0l0,0l0,0l0,0l0,0l0,0l0,0l0,0l0,0l0,0l0,0l0,0l0,0l0,0l0,0l0,0l0,0l-1058013184,2125052204l-1463812096,1448030839l0,0l0,0l0,0l0,0l0,0l0,0l0,589824l65536,0l-1578106880,1448031122l0,0l3211264,0l0,0l0,0l0,0l16711680,0l0,1442840576l403767296,0l-1097859072,1448030934l-333447168,1448030558l8192000,65536l-1219466143,1448030934l-1810890752,1448030934l6815744,131073l-1228916105,1448030934l-262144000,1448030558l6815744,65537l-1127206366,1448030934l-1119879168,1448030934l1469186048,16l-1225764011,1448030934l-1621098496,1448030934l6815744,1l-788517060,2125056809l1271922688,1448030934l256901120,16l-1166001090,1448030934l-317718528,1448030558l6029312,8650752l-792695185,2125056809l771751936,1448030933l257490944,16l-1046450333,1448030934l-919601152,1448030576l7471104,131073l-1052740806,1448030934l-919601152,1448030576l7471104,65537l-1049593229,1448030934l-919601152,1448030576l7471104,1l1686140474,1448030934l-333447168,1448030558l264699904,0l1654678818,1448030934l-317718528,1448030558l266076160,0l1657810748,1448030934l-333447168,1448030558l266076160,0l929068860,2125056789l-262144000,1448030558l265945088,0l972038263,2125056789l-317718528,1448030558l263979008,0l956327246,2125056789l-262144000,1448030558l263979008,0l952115315,2125056789l-262144000,1448030558l263979008,0l964720186,2125056789l-262144000,1448030558l263979008,0l960523361,2125056789l-262144000,1448030558l263979008,0l1678798437,1448030934l-333447168,1448030558l264503296,0l935341858,2125056789l-333447168,1448030558l264372224,0l1696610935,1448030934l-262144000,1448030558l265617408,0l947941946,2125056789l-262144000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изует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?!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д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гадалис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участвова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ди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изу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ьц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атывай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жет»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матривал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и-бабист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л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пе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пе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лодец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изображает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душный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целуй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си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ичес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нно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да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йск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од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нес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участвов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е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вал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ил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ыхать,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,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я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ческ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ударств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ременн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зи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оле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ее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а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мократи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стово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?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дал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арму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дав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чег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пе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пе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ует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емаци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мы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ал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-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ен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ем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ем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еля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шё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у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едший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т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вид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лее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,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ий,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ий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от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прави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кал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Как?!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прави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ком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?!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ло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о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и</w:t>
      </w:r>
    </w:p>
    <w:p>
      <w:pPr>
        <w:sectPr>
          <w:type w:val="nextPage"/>
          <w:pgSz w:w="8391" w:h="11906"/>
          <w:pgMar w:left="902" w:right="542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олкну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л:</w:t>
      </w:r>
    </w:p>
    <w:p>
      <w:pPr>
        <w:pStyle w:val="Normal"/>
        <w:spacing w:lineRule="exact" w:line="240" w:before="0" w:after="0"/>
        <w:rPr/>
      </w:pPr>
      <w:r>
        <w:rPr/>
      </w:r>
      <w:bookmarkStart w:id="192" w:name="99"/>
      <w:bookmarkStart w:id="193" w:name="99"/>
      <w:bookmarkEnd w:id="193"/>
    </w:p>
    <w:p>
      <w:pPr>
        <w:pStyle w:val="Normal"/>
        <w:tabs>
          <w:tab w:val="clear" w:pos="420"/>
          <w:tab w:val="left" w:pos="6341" w:leader="none"/>
        </w:tabs>
        <w:spacing w:lineRule="exact" w:line="219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95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9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77141760l2178676,0l-1246691328,1448030931l-1650393088,1448032195l0,0l12648448,0l78643200,2125056991l142606336,1448032194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980889406,15986l3211264,0l0,0l0,0l0,0l16711680,0l0,1442840576l3211264,0l0,0l0,0l65536,0l0,0l0,0l5308416,0l1539833856,2125056991l1061158912,1448032194l-416284672,1448032193l0,0l0,0l0,0l0,0l0,0l1043267584,0l2162688,0l-424607744,1448030931l1037107200,1448032154l0,0l403767296,0l-1097859072,1448030934l-333447168,1448030558l8192000,65536l-1219464338,1448030934l-1810890752,1448030934l6815744,131073l-1228916105,1448030934l-262144000,1448030558l6815744,65537l-1127188676,1448030934l-1119879168,1448030934l1469186048,16l-1225770377,1448030934l-1621098496,1448030934l6815744,1l-788498656,2125056809l1271922688,1448030934l256901120,16l-1166000799,1448030934l-317718528,1448030558l6029312,8650752l-792674352,2125056809l771751936,1448030933l257490944,16l-1046463881,1448030934l-919601152,1448030576l7471104,131073l-1052741062,1448030934l-919601152,1448030576l7471104,65537l-1049594052,1448030934l-919601152,1448030576l7471104,1l1686125630,1448030934l-333447168,1448030558l264699904,0l1654667895,1448030934l-317718528,1448030558l266076160,0l1657829152,1448030934l-333447168,1448030558l266076160,0l929054049,2125056789l-262144000,1448030558l265945088,0l972071106,2125056789l-317718528,1448030558l263979008,0l956317298,2125056789l-262144000,1448030558l263979008,0l952132942,2125056789l-262144000,1448030558l263979008,0l964698227,2125056789l-262144000,1448030558l263979008,0l960521581,2125056789l-262144000,1448030558l263979008,0l1678800672,1448030934l-333447168,1448030558l264503296,0l935358057,2125056789l-333447168,1448030558l264372224,0l1696620918,1448030934l-262144000,1448030558l265617408,0l947938594,2125056789l-262144000,1448030558l264634368,0l1681924691,1448030934l-1881145344,1448030553l264634368,0l985691951,2125056789l-262144000,1448030558l264044544,0l903887479,2125056789l-262144000,1448030558l265093120,0l866139198,2125056789l-262144000,1448030558l265158656,0l989871663,2125056789l-262144000,1448030558l264044544,0l908097340,2125056789l-262144000,1448030558l265093120,0l870326375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99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д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и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л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учи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льше»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р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ота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льш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площ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отограф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а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б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площени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л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ижу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нергетик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г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ота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и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льш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б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прави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м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стей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ящ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атар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ражающи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ватару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й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ж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йста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а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т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ни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ъё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дийс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ц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одо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ьма-тьмуща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зык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х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си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-т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342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3.</w:t>
      </w:r>
    </w:p>
    <w:p>
      <w:pPr>
        <w:pStyle w:val="Normal"/>
        <w:spacing w:lineRule="exact" w:line="373" w:before="0" w:after="0"/>
        <w:ind w:left="60" w:firstLine="118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развертыв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ути</w:t>
      </w:r>
    </w:p>
    <w:p>
      <w:pPr>
        <w:pStyle w:val="Normal"/>
        <w:spacing w:lineRule="exact" w:line="264" w:before="0" w:after="0"/>
        <w:ind w:left="60" w:firstLine="445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Чел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вящений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усов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ей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ей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ствующ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ленно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ног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.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уд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ви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тырёх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й: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дуще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ватар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я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е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нный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мен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спектив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40" w:before="0" w:after="0"/>
        <w:rPr/>
      </w:pPr>
      <w:r>
        <w:rPr/>
      </w:r>
      <w:bookmarkStart w:id="194" w:name="100"/>
      <w:bookmarkStart w:id="195" w:name="100"/>
      <w:bookmarkEnd w:id="195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96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9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65536,327680l2000420864,4091962l3145728,0l3211264,0l-566231040,2125056312l-922746880,1448032195l727711744,1448030917l728236032,1448030917l728236032,1448030917l2162688,0l-1246691328,1448030931l518062080,1448032195l0,0l2162688,0l-1246691328,1448030931l61931520,1448032194l0,0l2162688,0l-424607744,1448030931l-1076822016,1448032157l0,0l5308416,0l1539833856,2125056991l1026555904,1448032196l257949696,1448032196l0,0l0,0l0,0l0,0l0,0l1043267584,0l2162688,0l-1246691328,1448030931l741408768,1448032193l0,0l2162688,0l-1246691328,1448030931l741408768,1448032193l0,0l2162688,0l-1246691328,1448030931l1702952960,1448032194l0,0l2162688,0l-1246691328,1448030931l741408768,1448032193l0,0l3211264,0l0,0l0,0l65536,0l0,0l0,0l37814272,0l-1976041472,2125057067l0,0l1237319680,2125056991l-171966464,1448030862l0,0l100139008,1448032194l2084831232,2125056789l65536,838860800l74290,1815770881l28257,0l0,0l0,0l0,0l0,0l0,0l0,0l0,0l0,0l0,0l0,0l467664896,1448030864l0,0l0,0l0,0l0,0l0,0l0,0l0,0l0,0l0,0l0,0l0,0l0,0l0,0l0,0l0,0l0,0l0,0l0,0l0,0l0,0l0,0l0,0l0,0l0,0l0,0l0,0l0,0l0,0l0,0l0,0l0,0l0,0l0,0l0,0l0,0l0,0l0,0l0,0l0,0l0,0l0,0l0,0l0,0l0,0l-349700096,2125056966l335544320,1448032194l0,0l24932,1429040741l1040196179,1448032192l0,0l9502720,0l838860800,1448030882l839385088,1448030882l839385088,1448030882l1022361600,1448030889l1022885888,1448030889l1022885888,1448030889l95420416,1448032194l16711680,0l0,0l0,0l0,0l0,0l0,0l0,0l0,0l0,0l-1094320128,1448032193l23134208,0l1918369792,2125056986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ленн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у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щий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ут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ыв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ут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дущ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ё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ду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ут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ватар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ватар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sectPr>
          <w:type w:val="nextPage"/>
          <w:pgSz w:w="8391" w:h="11906"/>
          <w:pgMar w:left="902" w:right="542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tabs>
          <w:tab w:val="clear" w:pos="420"/>
          <w:tab w:val="left" w:pos="6250" w:leader="none"/>
        </w:tabs>
        <w:spacing w:lineRule="exact" w:line="224" w:before="0" w:after="0"/>
        <w:ind w:left="60" w:firstLine="545"/>
        <w:rPr/>
      </w:pPr>
      <w:bookmarkStart w:id="196" w:name="101"/>
      <w:bookmarkEnd w:id="196"/>
      <w:r>
        <mc:AlternateContent>
          <mc:Choice Requires="wps">
            <w:drawing>
              <wp:anchor behindDoc="0" distT="0" distB="0" distL="109220" distR="108585" simplePos="0" locked="0" layoutInCell="0" allowOverlap="1" relativeHeight="97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9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790757376l2178622,0l-1246691328,1448030931l976289792,1448032196l0,0l3211264,0l-566231040,2125056312l-922746880,1448032195l727711744,1448030917l728236032,1448030917l728236032,1448030917l2162688,0l-1246691328,1448030931l518062080,1448032195l0,0l2162688,0l-1246691328,1448030931l61931520,1448032194l0,0l2162688,0l-424607744,1448030931l-1076822016,1448032157l0,0l5308416,0l1539833856,2125056991l1026555904,1448032196l257949696,1448032196l0,0l0,0l0,0l0,0l0,0l1043267584,0l2162688,0l-1246691328,1448030931l741408768,1448032193l0,0l2162688,0l-1246691328,1448030931l741408768,1448032193l0,0l2162688,0l-1246691328,1448030931l1702952960,1448032194l0,0l2162688,0l-1246691328,1448030931l741408768,1448032193l0,0l3211264,0l0,0l0,0l65536,0l0,0l0,0l37814272,0l-1976041472,2125057067l0,0l1237319680,2125056991l-171966464,1448030862l0,0l100139008,1448032194l2084831232,2125056789l65536,838860800l74290,1815770881l28257,0l0,0l0,0l0,0l0,0l0,0l0,0l0,0l0,0l0,0l0,0l467664896,1448030864l0,0l0,0l0,0l0,0l0,0l0,0l0,0l0,0l0,0l0,0l0,0l0,0l0,0l0,0l0,0l0,0l0,0l0,0l0,0l0,0l0,0l0,0l0,0l0,0l0,0l0,0l0,0l0,0l0,0l0,0l0,0l0,0l0,0l0,0l0,0l0,0l0,0l0,0l0,0l0,0l0,0l0,0l0,0l0,0l-349700096,2125056966l335544320,1448032194l0,0l24932,1429040741l1040196179,1448032192l0,0l9502720,0l838860800,1448030882l839385088,1448030882l839385088,1448030882l1022361600,1448030889l1022885888,1448030889l1022885888,1448030889l95420416,1448032194l16711680,0l0,0l0,0l0,0l0,0l0,0l0,0l0,0l0,0l-1094320128,1448032193l23134208,0l1918369792,2125056986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тырьм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тырёх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те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присутствен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ногопроявлен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ипостасн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нны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мент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ектив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ы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ображ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ённо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ирск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г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sectPr>
          <w:type w:val="nextPage"/>
          <w:pgSz w:w="8391" w:h="11906"/>
          <w:pgMar w:left="903" w:right="543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егод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асиб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нимани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втр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иданья.</w:t>
      </w:r>
    </w:p>
    <w:p>
      <w:pPr>
        <w:pStyle w:val="Normal"/>
        <w:spacing w:lineRule="exact" w:line="240" w:before="0" w:after="0"/>
        <w:rPr/>
      </w:pPr>
      <w:r>
        <w:rPr/>
      </w:r>
      <w:bookmarkStart w:id="197" w:name="102"/>
      <w:bookmarkStart w:id="198" w:name="102"/>
      <w:bookmarkEnd w:id="198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13" w:before="0" w:after="0"/>
        <w:ind w:left="60" w:firstLine="280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2</w:t>
      </w:r>
    </w:p>
    <w:p>
      <w:pPr>
        <w:pStyle w:val="Normal"/>
        <w:spacing w:lineRule="exact" w:line="373" w:before="0" w:after="0"/>
        <w:ind w:left="60" w:firstLine="560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</w:t>
      </w:r>
    </w:p>
    <w:p>
      <w:pPr>
        <w:pStyle w:val="Normal"/>
        <w:spacing w:lineRule="exact" w:line="240" w:before="0" w:after="0"/>
        <w:ind w:left="60" w:firstLine="5600"/>
        <w:rPr/>
      </w:pPr>
      <w:r>
        <w:rPr/>
      </w:r>
    </w:p>
    <w:p>
      <w:pPr>
        <w:pStyle w:val="Normal"/>
        <w:spacing w:lineRule="exact" w:line="251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аживаемс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у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фисковал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ь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ог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ре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низ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тор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ально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у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ац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уч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ня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тку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тку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ы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дилис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ы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зд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уль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я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уль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и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ул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…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е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буд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емл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ел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ул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ло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«Ух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е?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илось?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е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брало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Хорошо?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р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ул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пас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у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л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де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еспособ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с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ем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кций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работа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чь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ползл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дущий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ако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ту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брал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ботат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н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мечае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щ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частву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цесс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ыщаю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ногд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ах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ъявляю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ниматель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си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м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евае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пуск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про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е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остоит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т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ж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ногд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и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е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е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л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втоматическ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котор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щ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пускают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висит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ндивидуально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и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е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сти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аоборот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устит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устит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ульям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ту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брали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авил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ругой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работан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нов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работан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тор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ня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тог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ш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ть-чу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ижает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лаг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ш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дущ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виде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рнул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ш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чер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жет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ч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ул?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ё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т</w:t>
      </w:r>
    </w:p>
    <w:p>
      <w:pPr>
        <w:sectPr>
          <w:type w:val="nextPage"/>
          <w:pgSz w:w="8391" w:h="11906"/>
          <w:pgMar w:left="903" w:right="543" w:gutter="0" w:header="0" w:top="883" w:footer="0" w:bottom="6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чайнос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происходи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.</w:t>
      </w:r>
    </w:p>
    <w:p>
      <w:pPr>
        <w:pStyle w:val="Normal"/>
        <w:spacing w:lineRule="exact" w:line="240" w:before="0" w:after="0"/>
        <w:rPr/>
      </w:pPr>
      <w:r>
        <w:rPr/>
      </w:r>
      <w:bookmarkStart w:id="199" w:name="103"/>
      <w:bookmarkStart w:id="200" w:name="103"/>
      <w:bookmarkEnd w:id="200"/>
    </w:p>
    <w:p>
      <w:pPr>
        <w:pStyle w:val="Normal"/>
        <w:tabs>
          <w:tab w:val="clear" w:pos="420"/>
          <w:tab w:val="left" w:pos="6251" w:leader="none"/>
        </w:tabs>
        <w:spacing w:lineRule="exact" w:line="315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9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9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7405568,0l246349824,1447711587l1081475072,-1689918580l7554185,7209077l7536686,6357108l3014770,6881388l6750318,6881397l7602291,6488169l3014706,6881356l6750318,5439605l7471205,6881398l6619235,6357069l6357102,6619239l114,0l2162688,0l1640955904,1447711542l1081475072,-1689918580l17545,0l2162688,0l-424607744,1448030931l-1650393088,1448032195l0,0l2162688,0l-424607744,1448030931l-1650393088,1448032195l0,0l3211264,0l-566231040,2125056312l257949696,1448032196l976224256,1448030917l976748544,1448030917l976748544,1448030917l37814272,0l-1976041472,2125057067l0,0l1237319680,2125056991l-171966464,1448030862l0,0l-224919552,1448032195l2084831232,2125056789l65536,1912602624l80958,1009663489l30511,0l0,0l0,0l0,0l0,0l0,0l0,0l0,0l0,0l0,0l0,0l467664896,1448030864l0,0l0,0l0,0l0,0l0,0l0,0l0,0l0,0l0,0l0,0l0,0l0,0l0,0l0,0l0,0l0,0l0,0l0,0l0,0l0,0l0,0l0,0l0,0l0,0l0,0l0,0l0,0l0,0l0,0l0,0l0,0l0,0l0,0l0,0l0,0l0,0l0,0l0,0l0,0l0,0l0,0l0,0l0,0l0,0l-349700096,2125056966l1890582528,1448032194l0,0l100,1818326586l805315133,808464432l12066,0l403767296,0l-1097859072,1448030934l-333447168,1448030558l8192000,65536l-1219466893,1448030934l-1810890752,1448030934l6815744,131073l-1228915084,1448030934l-262144000,1448030558l6815744,65537l-1127198606,1448030934l-1119879168,1448030934l1469186048,16l-1225777037,1448030934l-1621098496,1448030934l6815744,1l-788503187,2125056809l1271922688,1448030934l256901120,16l-1165989548,1448030934l-317718528,1448030558l6029312,8650752l-792694161,2125056809l771751936,1448030933l257490944,16l-1046453407,1448030934l-919601152,1448030576l7471104,131073l-1052755337,1448030934l-919601152,1448030576l7471104,65537l-1049608852,1448030934l-919601152,1448030576l7471104,1l1686132013,1448030934l-333447168,1448030558l264699904,0l1654664382,1448030934l-317718528,1448030558l266076160,0l1657798656,1448030934l-333447168,1448030558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3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3" w:before="0" w:after="0"/>
        <w:ind w:left="61" w:firstLine="1387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яснен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ерархи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ВО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окс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ему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а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ише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ише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писали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30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дност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редны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ость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аю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идцат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ю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а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ы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г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го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7-г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осиф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вие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лександр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мил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атьс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нес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ля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…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жит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…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)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у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рал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ж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ё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о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ой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ё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ыну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адлену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л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Куда?»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и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ышал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ед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дею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ёл?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адиславу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е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слав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ост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а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ща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ит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sectPr>
          <w:type w:val="nextPage"/>
          <w:pgSz w:w="8391" w:h="11906"/>
          <w:pgMar w:left="903" w:right="543" w:gutter="0" w:header="0" w:top="859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1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ё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0-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40" w:before="0" w:after="0"/>
        <w:rPr/>
      </w:pPr>
      <w:r>
        <w:rPr/>
      </w:r>
      <w:bookmarkStart w:id="201" w:name="104"/>
      <w:bookmarkStart w:id="202" w:name="104"/>
      <w:bookmarkEnd w:id="202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9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9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5308416,0l1539833856,2125056991l1954545664,1448032197l1223688192,1448032197l0,0l0,0l0,0l0,0l0,0l1043267584,1635138167l3226988,0l196608,524291l50,50l50,50l20849,50l3160695,0l23134208,0l1918369792,2125056986l0,0l0,0l0,0l0,0l0,0l0,0l1215299584,1448032197l459276288,1448032197l0,0l0,0l0,0l0,980877312l15986,0l0,0l0,0l0,0l0,0l0,0l0,0l0,0l0,0l0,0l0,0l0,0l0,0l0,0l0,0l0,0l0,0l0,0l-1058013184,2125052204l-1463812096,1448030839l0,0l0,0l0,0l0,0l0,0l0,0l0,589824l96060,0l-106954752,1448031188l0,0l154206208,0l-262144000,2125056966l1701838848,1448032196l1702363136,1448032196l1702363136,1448032196l1437597696,1448030864l1436549120,1448030864l0,1448017920l1557135360,1448030889l1557659648,1448030889l1557659648,1448030889l-65536,32767l-65536,32767l0,0l0,0l-65536,32767l-65536,32767l0,0l0,8716288l2075159649,1448030917l2075656192,1448030917l2075656192,1448030917l-171966464,1448030862l-1226833920,2125056306l1246756864,1448032197l-349700096,2125056966l-1531969536,1448032196l0,0l12132,1448030934l47185920,12638l6422528,131072l-1807715218,1448032194l0,0l0,0l0,0l0,0l0,0l0,0l-171966464,1448030862l0,0l1285554176,1448030864l0,0l1772617728,2125056986l0,0l0,0l1775763456,2125056986l0,0l0,0l1939865600,1448030917l0,0l0,0l25165824,1448030889l-267911168,2125056966l0,0l1273495552,1448032197l0,0l0,0l0,0l-2147418112,-1l-2147352577,-1l1705050111,2125056981l0,0l-1932984320,2125056813l65536,0l1744830464,2125056635l1274544128,1448032197l3276800,0l-1811939328,1448030934l0,0l0,0l0,0l6815744,65537l-1127191455,1448030934l-1124073472,1448030934l131072,0l3288430,0l0,16855766l-65536,6619135l65636,0l1310720,1448017920l0,0l-85458944,1448032173l0,0l0,0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слав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н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ать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ей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: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значальн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ости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?»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ост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о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о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аюсь?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Виталию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ют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са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сал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овыва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сквичи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ц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т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сквич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дя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ц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совывал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удрос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л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н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ожд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ождит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т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н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и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л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и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…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пиш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правле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Жизн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еустремлённость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и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еник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ч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рист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Ф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ог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янус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ётся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мотрит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тор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источк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прав-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ие.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лемир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гафь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.</w:t>
      </w:r>
    </w:p>
    <w:p>
      <w:pPr>
        <w:pStyle w:val="Normal"/>
        <w:spacing w:lineRule="exact" w:line="240" w:before="0" w:after="0"/>
        <w:rPr/>
      </w:pPr>
      <w:r>
        <w:rPr/>
      </w:r>
      <w:bookmarkStart w:id="203" w:name="105"/>
      <w:bookmarkStart w:id="204" w:name="105"/>
      <w:bookmarkEnd w:id="204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0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9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1246691328,1448030931l-1430192128,1448032193l0,0l12648448,0l78643200,2125056991l-1870659584,1448032193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12604222,0l3211264,0l0,0l0,0l65536,0l0,0l0,0l2162688,0l-424607744,1448030931l-1076822016,1448032157l0,0l2162688,0l-424607744,1448030931l-1833893888,1448032192l3145728,0l8454144,0l-446693376,1448032193l-864026624,2125056979l0,0l0,0l0,0l1310720,0l0,0l0,0l544735232,1448032194l0,-65536l98303,1448017920l0,0l0,0l0,0l2097152,0l2162688,0l-424607744,1448030931l-1639907328,1448032194l0,0l8454144,0l-1639972864,1448032194l-864026624,2125056979l0,0l0,0l0,0l1310720,0l0,0l0,0l555220992,1448032194l0,-65536l98303,1448017920l0,0l0,0l0,0l1177616384,790769714l3211326,0l0,0l0,0l65536,0l0,0l0,0l4259840,0l485490688,2125055967l989855744,1448032157l0,0l0,0l1769472,2125010509l-697303040,1448030897l4194304,0l3145728,0l-65536,1442906111l-1976041472,2125057067l-65536,-1l-1,-1l65535,65536l23134208,0l1918369792,2125056986l0,0l0,0l0,0l0,0l0,0l0,0l-1085276160,1448032192l753926144,1448032193l0,0l0,0l0,0l0,1030488064l12834,0l0,0l0,0l0,0l0,0l0,0l0,0l0,0l0,0l0,0l0,0l0,0l0,0l0,0l0,0l0,0l0,0l0,0l-1058013184,2125052204l-1463812096,1448030839l0,0l0,0l0,0l0,0l0,0l0,0l0,589824l77602,0l1372585984,1448031129l0,0l37814272,0l-1976041472,2125057067l0,0l1237319680,2125056991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5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торо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очке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дес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амог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…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ерепутали?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Витали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т)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поряж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меняли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и.</w:t>
      </w:r>
    </w:p>
    <w:p>
      <w:pPr>
        <w:pStyle w:val="Normal"/>
        <w:spacing w:lineRule="exact" w:line="264" w:before="0" w:after="0"/>
        <w:ind w:left="60" w:firstLine="283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ла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вы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ед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ыл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ышестояще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мег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под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под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мажк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амер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мер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1-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убликованно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скольк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ящ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ичес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тук)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или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ез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ег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ши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ормирую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ыша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1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1-е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тся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меги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Жиз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еустремлённость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дцат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дцат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дцат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.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ения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сти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кумент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стить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е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ютс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ладык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ст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кумен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у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8-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…»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писал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ма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ка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урьёз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ствий»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кавказск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кажу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ь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ать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у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ументов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жидается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е-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жидаетс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жгл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о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жгл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о.</w:t>
      </w:r>
    </w:p>
    <w:p>
      <w:pPr>
        <w:pStyle w:val="Normal"/>
        <w:spacing w:lineRule="exact" w:line="240" w:before="0" w:after="0"/>
        <w:rPr/>
      </w:pPr>
      <w:r>
        <w:rPr/>
      </w:r>
      <w:bookmarkStart w:id="205" w:name="106"/>
      <w:bookmarkStart w:id="206" w:name="106"/>
      <w:bookmarkEnd w:id="206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0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0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211264,0l0,0l0,0l0,0l16711680,0l0,1442840576l154206208,0l-262144000,2125056966l-879755264,1448030889l-879230976,1448030889l-879230976,1448030889l1437597696,1448030864l1436549120,1448030864l0,1448017920l-1007681536,1448030889l-1007157248,1448030889l-1007157248,1448030889l-65536,32767l-65536,32767l0,0l0,0l-65536,32767l-65536,32767l0,0l0,8716288l-801097097,1448030889l-800587776,1448030889l-800587776,1448030889l-171966464,1448030862l-1226833920,2125056306l-1842348032,1448032195l-349700096,2125056966l1675624448,1448032195l0,0l8292,1448030934l47185920,12638l6422528,131072l-442483348,1448032194l0,0l0,0l0,0l0,0l0,0l0,0l-171966464,1448030862l0,0l1285554176,1448030864l0,0l1772617728,2125056986l0,0l0,0l1775763456,2125056986l0,0l0,0l-856686592,1448030889l0,0l0,0l1901068288,1448030889l-267911168,2125056966l0,0l-1815609344,1448032195l0,0l0,0l0,0l-2147418112,-1l-2147352577,-1l1705050111,2125056981l0,0l-1932984320,2125056813l65536,0l1744830464,2125056635l-1814560768,1448032195l3276800,0l-1811939328,1448030934l0,0l0,0l0,0l6815744,65537l-1127189446,1448030934l-1124073472,1448030934l131072,0l3294834,0l0,16855766l-65536,6619135l65636,0l1310720,1448017920l0,0l-85458944,1448032173l0,0l0,0l0,0l0,0l-1976041472,2125057067l2097152,140050432l67043586,1448030576l0,0l-941621248,1448030777l-942669824,1448030777l0,66559l-1049609154,1448030934l-919601152,1448030576l7471104,1l1686125630,1448030934l-333447168,1448030558l264699904,0l1654679892,1448030934l-317718528,1448030558l266076160,0l1657807421,1448030934l-333447168,1448030558l266076160,0l929065331,2125056789l-262144000,1448030558l265945088,0l972055098,2125056789l-317718528,1448030558l263979008,0l956313650,2125056789l-262144000,1448030558l263979008,0l952115761,2125056789l-262144000,1448030558l263979008,0l964721267,2125056789l-262144000,1448030558l263979008,0l960525882,2125056789l-262144000,1448030558l263979008,0l1678796066,1448030934l-333447168,1448030558l264503296,0l935378896,2125056789l-333447168,1448030558l264372224,0l1696610935,1448030934l-262144000,1448030558l265617408,0l947941946,2125056789l-262144000,1448030558l264634368,0l1681946428,1448030934l-1881145344,1448030553l264634368,0l985673776,2125056789l-262144000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-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ши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дц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рак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жг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ро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ры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авчер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авчер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ы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жг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жг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е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е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т»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хлопает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адоши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тс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-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ри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-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ходи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ря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ав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ог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нств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1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ьш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ря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очнял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я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тали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ображает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т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шь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(опять</w:t>
      </w:r>
      <w:r>
        <w:rPr>
          <w:rFonts w:cs="Calibri"/>
          <w:i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w w:val="20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й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ёлы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т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-т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гаем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ем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жа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огать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я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у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всегда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ановлено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лушайтесь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эпоху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эпоху.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ец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ешил,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его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ём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будут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формироват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я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ши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и.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ридцать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дин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ётко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званию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е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ридцат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тор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зываетс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их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идца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осифа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идцать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идцат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е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идцата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щего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</w:t>
      </w:r>
      <w:r>
        <w:rPr>
          <w:rFonts w:cs="Calibri"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правления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,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то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нимает,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правление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сутствиям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постас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ил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надцато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вать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и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</w:p>
    <w:p>
      <w:pPr>
        <w:pStyle w:val="Normal"/>
        <w:spacing w:lineRule="exact" w:line="240" w:before="0" w:after="0"/>
        <w:rPr/>
      </w:pPr>
      <w:r>
        <w:rPr/>
      </w:r>
      <w:bookmarkStart w:id="207" w:name="107"/>
      <w:bookmarkStart w:id="208" w:name="107"/>
      <w:bookmarkEnd w:id="208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0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0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1246691328,1448030931l-272564224,1448032195l0,0l154206208,0l-262144000,2125056966l-2112880640,1448030889l-2112356352,1448030889l-2112356352,1448030889l1437597696,1448030864l1436549120,1448030864l0,1448017920l1310720000,1448030917l1311244288,1448030917l1311244288,1448030917l-65536,32767l-65536,32767l0,0l0,0l-65536,32767l-65536,32767l0,0l0,8716288l1793094202,1448030889l1793589248,1448030889l1793589248,1448030889l-171966464,1448030862l-1226833920,2125056306l506462208,1448032197l-349700096,2125056966l-978321408,1448032196l0,0l25444,1448030934l47185920,12638l6422528,131072l-933202374,1448032195l0,0l0,0l0,0l0,0l0,0l0,0l-171966464,1448030862l0,0l1285554176,1448030864l0,0l1772617728,2125056986l0,0l0,0l1775763456,2125056986l0,0l0,0l941621248,1448030917l0,0l0,0l260046848,1448032195l-267911168,2125056966l0,0l533200896,1448032197l0,0l0,0l0,0l-2147418112,-1l-2147352577,-1l1705050111,2125056981l0,0l-1932984320,2125056813l65536,0l1744830464,2125056635l534249472,1448032197l3276800,0l-1811939328,1448030934l0,0l0,0l0,0l6815744,65537l-1127219200,1448030934l-1124073472,1448030934l131072,0l3291767,0l0,16855766l-65536,6619135l65636,0l1310720,1448017920l0,0l-85458944,1448032173l0,0l0,0l0,0l0,0l-1976041472,2125057067l2097152,140050432l67043586,1448030576l0,0l-941621248,1448030777l-942669824,1448030777l0,66559l-1049610186,1448030934l-919601152,1448030576l7471104,1l1686125933,1448030934l-333447168,1448030558l264699904,0l1654680934,1448030934l-317718528,1448030558l266076160,0l1657828463,1448030934l-333447168,1448030558l266076160,0l929055860,2125056789l-262144000,1448030558l265945088,0l972045374,2125056789l-317718528,1448030558l263979008,0l956329077,2125056789l-262144000,1448030558l263979008,0l952132410,2125056789l-262144000,1448030558l263979008,0l964719184,2125056789l-262144000,1448030558l263979008,0l960523361,2125056789l-262144000,1448030558l263979008,0l1678796140,1448030934l-333447168,1448030558l264503296,0l935344759,2125056789l-333447168,1448030558l264372224,0l1696611887,1448030934l-262144000,1448030558l265617408,0l947940961,2125056789l-262144000,1448030558l264634368,0l1681945168,1448030934l-1881145344,1448030553l264634368,0l985676407,2125056789l-262144000,1448030558l264044544,0l903893536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7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знания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?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рен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шаю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надцат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че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?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лас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ы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рпать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ви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тягив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…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)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е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х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уетс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у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м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Буд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те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ю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…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надцат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йд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ктик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надцато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и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циаль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надцат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о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ил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бсолютны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ютс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идцат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ву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м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черашни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идц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е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идц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тано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эпоху.</w:t>
      </w:r>
    </w:p>
    <w:p>
      <w:pPr>
        <w:pStyle w:val="Normal"/>
        <w:spacing w:lineRule="exact" w:line="264" w:before="0" w:after="0"/>
        <w:ind w:left="61" w:firstLine="362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ачин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идца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етье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ы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шестнадца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е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вящения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идцать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етий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д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Ф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ки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мег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ше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тояще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в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вяще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мег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рист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ФА</w:t>
      </w:r>
    </w:p>
    <w:p>
      <w:pPr>
        <w:pStyle w:val="Normal"/>
        <w:spacing w:lineRule="exact" w:line="240" w:before="0" w:after="0"/>
        <w:rPr/>
      </w:pPr>
      <w:r>
        <w:rPr/>
      </w:r>
      <w:bookmarkStart w:id="209" w:name="108"/>
      <w:bookmarkStart w:id="210" w:name="108"/>
      <w:bookmarkEnd w:id="210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0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0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949958144l37814334,0l-1976041472,2125057067l0,0l1237319680,2125056991l-171966464,1448030862l0,0l-15204352,1448032197l2084831232,2125056789l65536,788529152l80503,2000436737l29754,0l0,0l0,0l0,0l0,0l0,0l0,0l0,0l0,0l0,0l0,0l467664896,1448030864l0,0l0,0l0,0l0,0l0,0l0,0l0,0l0,0l0,0l0,0l0,0l0,0l0,0l0,0l0,0l0,0l0,0l0,0l0,0l0,0l0,0l0,0l0,0l0,0l0,0l0,0l0,0l0,0l0,0l0,0l0,0l0,0l0,0l0,0l0,0l0,0l0,0l0,0l0,0l0,0l0,0l0,0l0,0l0,0l-349700096,2125056966l-1666187264,1448032197l0,0l27748,808464432l788541488,62l14967,0l403767296,0l-1097859072,1448030934l-333447168,1448030558l8192000,65536l-1219472350,1448030934l-1810890752,1448030934l6815744,131073l-1228915351,1448030934l-262144000,1448030558l6815744,65537l-1127190685,1448030934l-1119879168,1448030934l1469186048,16l-1225755846,1448030934l-1621098496,1448030934l6815744,1l-788497805,2125056809l1271922688,1448030934l256901120,16l-1165986246,1448030934l-317718528,1448030558l6029312,8650752l-792697566,2125056809l771751936,1448030933l257490944,16l-1046443055,1448030934l-919601152,1448030576l7471104,131073l-1052754316,1448030934l-919601152,1448030576l7471104,65537l-1049596090,1448030934l-919601152,1448030576l7471104,1l1686135610,1448030934l-333447168,1448030558l264699904,0l1654667895,1448030934l-317718528,1448030558l266076160,0l1657828154,1448030934l-333447168,1448030558l266076160,0l929053303,2125056789l-262144000,1448030558l265945088,0l972038717,2125056789l-317718528,1448030558l263979008,0l956316832,2125056789l-262144000,1448030558l263979008,0l952122430,2125056789l-262144000,1448030558l263979008,0l964720485,2125056789l-262144000,1448030558l263979008,0l960515616,2125056789l-262144000,1448030558l263979008,0l1678799717,1448030934l-333447168,1448030558l264503296,0l935344759,2125056789l-333447168,1448030558l264372224,0l1696622446,1448030934l-262144000,1448030558l265617408,0l947940449,2125056789l-262144000,1448030558l264634368,0l1681944165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етагалакти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знача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шестоящ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чени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тор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вящен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ченик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тор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торо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ень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вильно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здеваюс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рне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воцирую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которым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во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издеваюсь»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равиться,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шучу,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юродствую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авянств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сс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риантов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бирайт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ла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ус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ускн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ал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удобно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скает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ерв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-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щений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ус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ч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ося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сываю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ежа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вает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ежал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уе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йд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чно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есе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есено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Сбежа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явитесь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двой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ть»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ежа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го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трой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ть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шь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ли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а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ей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личивается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олен.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т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ю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двойн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ройн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двойн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ройн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ишь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н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ковырят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ится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ковыриваю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зыва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и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ходи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ходи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итес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спечена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у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ж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юсь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жу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ись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еспечена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а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итс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у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деш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ёш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йс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а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х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ха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х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ог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рося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э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д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чн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очит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-</w:t>
      </w:r>
    </w:p>
    <w:p>
      <w:pPr>
        <w:pStyle w:val="Normal"/>
        <w:spacing w:lineRule="exact" w:line="240" w:before="0" w:after="0"/>
        <w:rPr/>
      </w:pPr>
      <w:r>
        <w:rPr/>
      </w:r>
      <w:bookmarkStart w:id="211" w:name="109"/>
      <w:bookmarkStart w:id="212" w:name="109"/>
      <w:bookmarkEnd w:id="212"/>
    </w:p>
    <w:p>
      <w:pPr>
        <w:pStyle w:val="Normal"/>
        <w:tabs>
          <w:tab w:val="clear" w:pos="420"/>
          <w:tab w:val="left" w:pos="6253" w:leader="none"/>
        </w:tabs>
        <w:spacing w:lineRule="exact" w:line="206" w:before="0" w:after="0"/>
        <w:ind w:left="63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0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0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77141760l2178676,0l-424607744,1448030931l-919535616,1448032196l0,0l3211264,0l0,0l0,0l65536,0l0,0l0,0l403767296,0l-1097859072,1448030934l-333447168,1448030558l8192000,65536l-1219464082,1448030934l-1810890752,1448030934l6815744,131073l-1228922258,1448030934l-262144000,1448030558l6815744,65537l-1127194259,1448030934l-1119879168,1448030934l1469186048,16l-1225756846,1448030934l-1621098496,1448030934l6815744,1l-788498886,2125056809l1271922688,1448030934l256901120,16l-1166008217,1448030934l-317718528,1448030558l6029312,8650752l-792707732,2125056809l771751936,1448030933l257490944,16l-1046467218,1448030934l-919601152,1448030576l7471104,131073l-1052754385,1448030934l-919601152,1448030576l7471104,65537l-1049594822,1448030934l-919601152,1448030576l7471104,1l1686128242,1448030934l-333447168,1448030558l264699904,0l1654667895,1448030934l-317718528,1448030558l266076160,0l1657810992,1448030934l-333447168,1448030558l266076160,0l929047092,2125056789l-262144000,1448030558l265945088,0l972057658,2125056789l-317718528,1448030558l263979008,0l956331123,2125056789l-262144000,1448030558l263979008,0l952137532,2125056789l-262144000,1448030558l263979008,0l964720444,2125056789l-262144000,1448030558l263979008,0l960523625,2125056789l-262144000,1448030558l263979008,0l1678791714,1448030934l-333447168,1448030558l264503296,0l935345513,2125056789l-333447168,1448030558l264372224,0l1696608105,1448030934l-262144000,1448030558l265617408,0l947921456,2125056789l-262144000,1448030558l264634368,0l1681927970,1448030934l-1881145344,1448030553l264634368,0l985686380,2125056789l-262144000,1448030558l264044544,0l903889268,2125056789l-262144000,1448030558l265093120,0l866138743,2125056789l-262144000,1448030558l265158656,0l989870711,2125056789l-262144000,1448030558l264044544,0l908093804,2125056789l-262144000,1448030558l265093120,0l870348346,2125056789l-262144000,1448030558l265158656,0l998252647,2125056789l-919601152,1448030576l264044544,0l916464189,2125056789l-919601152,1448030576l265093120,0l878728493,2125056789l-919601152,1448030576l265158656,0l981482558,2125056789l-262144000,1448030558l264044544,0l899693175,2125056789l-262144000,1448030558l265093120,0l861937779,2125056789l-262144000,1448030558l265158656,0l994080544,2125056789l-919601152,1448030576l264044544,0l912269934,2125056789l-919601152,1448030576l265093120,0l874537325,2125056789l-919601152,1448030576l265158656,0l1002466401,2125056789l1638924288,1448030561l264110080,0l920664695,2125056789l1638924288,1448030561l265224192,0l882913826,2125056789l1638924288,1448030561l265289728,0l1702908757,1448030934l664797184,1448030784l266010624,0l1690316604,1448030934l-262144000,1448030558l26476544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9</w:t>
      </w:r>
    </w:p>
    <w:p>
      <w:pPr>
        <w:pStyle w:val="Normal"/>
        <w:spacing w:lineRule="exact" w:line="240" w:before="0" w:after="0"/>
        <w:ind w:left="63" w:firstLine="545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шь?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раммк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ничест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лижайш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тро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ей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про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разборчив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ш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ущаюс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стирова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?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ени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у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ам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учения.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.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тки: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бражает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ущаюсь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у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тк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ияю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г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у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тылк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ише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ируются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тыр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ац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ёла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ят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я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скн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я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ёлкну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уч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ва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е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ск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д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лда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ён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иди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ин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ядк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-14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лдаты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бот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фехту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зг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вздо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3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мег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4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к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5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6-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фита!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спек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л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спект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фита!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7-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пекта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: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ос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ел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д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уч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</w:p>
    <w:p>
      <w:pPr>
        <w:pStyle w:val="Normal"/>
        <w:spacing w:lineRule="exact" w:line="240" w:before="0" w:after="0"/>
        <w:rPr/>
      </w:pPr>
      <w:r>
        <w:rPr/>
      </w:r>
      <w:bookmarkStart w:id="213" w:name="110"/>
      <w:bookmarkStart w:id="214" w:name="110"/>
      <w:bookmarkEnd w:id="214"/>
    </w:p>
    <w:p>
      <w:pPr>
        <w:pStyle w:val="Normal"/>
        <w:tabs>
          <w:tab w:val="clear" w:pos="420"/>
          <w:tab w:val="left" w:pos="1177" w:leader="none"/>
        </w:tabs>
        <w:spacing w:lineRule="exact" w:line="197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0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0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-919535616,1448032196l0,0l3211264,0l0,0l0,0l65536,0l0,0l0,0l403767296,0l-1097859072,1448030934l-333447168,1448030558l8192000,65536l-1219464082,1448030934l-1810890752,1448030934l6815744,131073l-1228922258,1448030934l-262144000,1448030558l6815744,65537l-1127194259,1448030934l-1119879168,1448030934l1469186048,16l-1225756846,1448030934l-1621098496,1448030934l6815744,1l-788498886,2125056809l1271922688,1448030934l256901120,16l-1166008217,1448030934l-317718528,1448030558l6029312,8650752l-792707732,2125056809l771751936,1448030933l257490944,16l-1046467218,1448030934l-919601152,1448030576l7471104,131073l-1052754385,1448030934l-919601152,1448030576l7471104,65537l-1049594822,1448030934l-919601152,1448030576l7471104,1l1686128242,1448030934l-333447168,1448030558l264699904,0l1654667895,1448030934l-317718528,1448030558l266076160,0l1657810992,1448030934l-333447168,1448030558l266076160,0l929047092,2125056789l-262144000,1448030558l265945088,0l972057658,2125056789l-317718528,1448030558l263979008,0l956331123,2125056789l-262144000,1448030558l263979008,0l952137532,2125056789l-262144000,1448030558l263979008,0l964720444,2125056789l-262144000,1448030558l263979008,0l960523625,2125056789l-262144000,1448030558l263979008,0l1678791714,1448030934l-333447168,1448030558l264503296,0l935345513,2125056789l-333447168,1448030558l264372224,0l1696608105,1448030934l-262144000,1448030558l265617408,0l947921456,2125056789l-262144000,1448030558l264634368,0l1681927970,1448030934l-1881145344,1448030553l264634368,0l985686380,2125056789l-262144000,1448030558l264044544,0l903889268,2125056789l-262144000,1448030558l265093120,0l866138743,2125056789l-262144000,1448030558l265158656,0l989870711,2125056789l-262144000,1448030558l264044544,0l908093804,2125056789l-262144000,1448030558l265093120,0l870348346,2125056789l-262144000,1448030558l265158656,0l998252647,2125056789l-919601152,1448030576l264044544,0l916464189,2125056789l-919601152,1448030576l265093120,0l878728493,2125056789l-919601152,1448030576l265158656,0l981482558,2125056789l-262144000,1448030558l264044544,0l899693175,2125056789l-262144000,1448030558l265093120,0l861937779,2125056789l-262144000,1448030558l265158656,0l994080544,2125056789l-919601152,1448030576l264044544,0l912269934,2125056789l-919601152,1448030576l265093120,0l874537325,2125056789l-919601152,1448030576l265158656,0l1002466401,2125056789l1638924288,1448030561l264110080,0l920664695,2125056789l1638924288,1448030561l265224192,0l882913826,2125056789l1638924288,1448030561l265289728,0l1702908757,1448030934l664797184,1448030784l266010624,0l1690316604,1448030934l-262144000,1448030558l26476544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не,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й…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ое?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8-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ем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л,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блема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ом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священие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поминается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разу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ся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мажку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.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я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го…Почему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?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жде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ами.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напрягать</w:t>
      </w:r>
      <w:r>
        <w:rPr>
          <w:rFonts w:cs="Calibri"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чно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анов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й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г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ей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7-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я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…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ами?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начальный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е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начальны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й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ть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щ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ш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начальн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зречённо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рицы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ч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цех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сил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соединённости.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: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ша!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ш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молвие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о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ш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ша.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молви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в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ост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1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убрить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еальн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рицы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ределен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.</w:t>
      </w:r>
    </w:p>
    <w:p>
      <w:pPr>
        <w:pStyle w:val="Normal"/>
        <w:spacing w:lineRule="exact" w:line="256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вор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-то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ворц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ец!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и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-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ьно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и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ил,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о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а.</w:t>
      </w:r>
    </w:p>
    <w:p>
      <w:pPr>
        <w:pStyle w:val="Normal"/>
        <w:spacing w:lineRule="exact" w:line="25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ом?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ворец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sectPr>
          <w:type w:val="nextPage"/>
          <w:pgSz w:w="8391" w:h="11906"/>
          <w:pgMar w:left="903" w:right="543" w:gutter="0" w:header="0" w:top="97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ец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ворц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40" w:before="0" w:after="0"/>
        <w:rPr/>
      </w:pPr>
      <w:r>
        <w:rPr/>
      </w:r>
      <w:bookmarkStart w:id="215" w:name="111"/>
      <w:bookmarkStart w:id="216" w:name="111"/>
      <w:bookmarkEnd w:id="216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0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0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949958144l7421502,0l248315904,1447711587l1081475072,-1689918580l7554185,7209077l7536686,6357108l3014770,6881388l6750318,6881397l7602291,6488169l3014706,6881356l6750318,5439605l7471205,6881398l6619235,6357069l6357102,6619239l114,0l3211264,0l-566231040,2125056312l1410334720,1448032198l-751828992,1448032197l-751304704,1448032197l-751304704,1448032197l13697024,0l451739648,1447711536l1081475072,-1689918580l17545,2000420864l627077690,1448030933l-700973056,1448032197l1285554176,1448030945l0,2000420864l-1149213894,1448030944l0,858914816l759186993,1448030933l-697827328,1448032197l1299185664,1448030942l0,2000420864l1396732730,1448030945l0,1043267584l627078972,1448030933l-694681600,1448032197l115343360,1448030946l0,1634271232l930095677,1448030944l0,1349648384l-262128014,1448030558l-691535872,1448032197l65536,1949988655l12094,0l403767296,0l-1097859072,1448030934l-333447168,1448030558l8192000,65536l-1219478466,1448030934l-1810890752,1448030934l6815744,131073l-1228915153,1448030934l-262144000,1448030558l6815744,65537l-1127203778,1448030934l-1119879168,1448030934l1469186048,16l-1225758866,1448030934l-1621098496,1448030934l6815744,1l-788502157,2125056809l1271922688,1448030934l256901120,16l-1166000524,1448030934l-317718528,1448030558l6029312,8650752l-792707470,2125056809l771751936,1448030933l257490944,16l-1046461662,1448030934l-919601152,1448030576l7471104,131073l-1052754580,1448030934l-919601152,1448030576l7471104,65537l-1049610703,1448030934l-919601152,1448030576l7471104,1l1686140732,1448030934l-333447168,1448030558l264699904,0l1654677861,1448030934l-317718528,1448030558l266076160,0l1657814642,1448030934l-333447168,1448030558l266076160,0l929054322,2125056789l-262144000,1448030558l265945088,0l972051490,2125056789l-317718528,1448030558l263979008,0l956317033,2125056789l-262144000,1448030558l263979008,0l952136558,2125056789l-262144000,1448030558l263979008,0l964704887,2125056789l-262144000,1448030558l263979008,0l960526140,2125056789l-262144000,1448030558l263979008,0l1678785143,1448030934l-333447168,1448030558l264503296,0l935360288,2125056789l-333447168,1448030558l264372224,0l1696611681,1448030934l-262144000,1448030558l265617408,0l947947473,2125056789l-262144000,1448030558l264634368,0l1681930871,1448030934l-1881145344,1448030553l264634368,0l985688428,2125056789l-262144000,1448030558l264044544,0l903884848,2125056789l-262144000,1448030558l265093120,0l866135842,2125056789l-262144000,1448030558l265158656,0l989880684,2125056789l-262144000,1448030558l264044544,0l908083572,2125056789l-262144000,1448030558l265093120,0l870333047,2125056789l-262144000,1448030558l265158656,0l998259319,2125056789l-919601152,1448030576l264044544,0l916481389,2125056789l-919601152,1448030576l26509312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1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т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и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аё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ир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аёт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ыва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а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во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тв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мещени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т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ск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930-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1940-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т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тератур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лигенци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«Масте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ргариту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чита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ател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т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ател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меру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?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ворчест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а.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Ума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нова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ворчество.</w:t>
      </w:r>
      <w:r>
        <w:rPr>
          <w:rFonts w:cs="Calibri"/>
          <w:b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рчества</w:t>
      </w:r>
      <w:r>
        <w:rPr>
          <w:rFonts w:cs="Calibri"/>
          <w:b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нова</w:t>
      </w:r>
      <w:r>
        <w:rPr>
          <w:rFonts w:cs="Calibri"/>
          <w:b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можности.</w:t>
      </w:r>
      <w:r>
        <w:rPr>
          <w:rFonts w:cs="Calibri"/>
          <w:color w:val="000000"/>
          <w:w w:val="22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ом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…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т?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де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дель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?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а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b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0"/>
          <w:w w:val="95"/>
          <w:sz w:val="22"/>
          <w:lang w:val="en-US" w:eastAsia="en-US"/>
        </w:rPr>
        <w:t>Ум</w:t>
      </w:r>
      <w:r>
        <w:rPr>
          <w:rFonts w:cs="Calibri"/>
          <w:b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ё</w:t>
      </w:r>
      <w:r>
        <w:rPr>
          <w:rFonts w:cs="Calibri"/>
          <w:b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ирует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хъяной.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-русски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0"/>
          <w:w w:val="95"/>
          <w:sz w:val="22"/>
          <w:lang w:val="en-US" w:eastAsia="en-US"/>
        </w:rPr>
        <w:t>Ум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сто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меет</w:t>
      </w:r>
      <w:r>
        <w:rPr>
          <w:rFonts w:cs="Calibri"/>
          <w:b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умать.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а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ть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ышля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харана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ышля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тьяхар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хара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ышлени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ричны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жа-Йог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а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адх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буждё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ышлени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тельств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ни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0"/>
          <w:w w:val="95"/>
          <w:sz w:val="22"/>
          <w:lang w:val="en-US" w:eastAsia="en-US"/>
        </w:rPr>
        <w:t>Ум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вивается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хъяной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нове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рчества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ени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зможностей.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а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20-я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а.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,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ец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ил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восибирску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о,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пособны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ы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раж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бою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й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ы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стати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оссии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й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ы.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и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тыре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ва: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хъяна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Ум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рчество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можности.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</w:p>
    <w:p>
      <w:pPr>
        <w:pStyle w:val="Normal"/>
        <w:spacing w:lineRule="exact" w:line="240" w:before="0" w:after="0"/>
        <w:rPr/>
      </w:pPr>
      <w:r>
        <w:rPr/>
      </w:r>
      <w:bookmarkStart w:id="217" w:name="112"/>
      <w:bookmarkStart w:id="218" w:name="112"/>
      <w:bookmarkEnd w:id="218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0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0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980877312l4275828,0l65536,1245184l2097152,2883630l3801147,6291501l4128807,6225953l2228285,8192123l2687016,6094939l0,100l23134208,0l1918369792,2125056986l0,0l0,0l0,0l0,0l0,0l0,0l-269484032,1448032195l-915406848,1448032196l0,0l0,0l0,0l0,0l0,0l0,0l0,0l0,0l0,0l0,0l0,0l0,0l0,0l0,0l0,0l0,0l0,0l0,0l0,0l0,0l0,0l0,0l-1058013184,2125052204l-1463812096,1448030839l0,0l0,0l0,0l0,0l0,0l0,0l0,589824l77602,0l2045771776,1448031196l0,0l3211264,0l0,0l0,0l0,0l16711680,0l0,1442840576l37814272,0l-1976041472,2125057067l0,0l1237319680,2125056991l-171966464,1448030862l0,0l-15204352,1448032197l2084831232,2125056789l65536,788529152l80503,2000436737l29754,0l0,0l0,0l0,0l0,0l0,0l0,0l0,0l0,0l0,0l0,0l467664896,1448030864l0,0l0,0l0,0l0,0l0,0l0,0l0,0l0,0l0,0l0,0l0,0l0,0l0,0l0,0l0,0l0,0l0,0l0,0l0,0l0,0l0,0l0,0l0,0l0,0l0,0l0,0l0,0l0,0l0,0l0,0l0,0l0,0l0,0l0,0l0,0l0,0l0,0l0,0l0,0l0,0l0,0l0,0l0,0l0,0l-349700096,2125056966l-1666187264,1448032197l0,0l27748,808464432l788541488,62l14967,0l403767296,0l-1097859072,1448030934l-333447168,1448030558l8192000,65536l-1219472350,1448030934l-1810890752,1448030934l6815744,131073l-1228915351,1448030934l-262144000,1448030558l6815744,65537l-1127190685,1448030934l-1119879168,1448030934l1469186048,16l-1225755846,1448030934l-1621098496,1448030934l6815744,1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уб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дитацию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дно-левое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ы.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ой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или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ю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ис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гли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дзук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дис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ши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зен-буддис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карна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а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зе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дийски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дитациях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ышления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адн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ы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ветлени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уч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хъяну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цы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еют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хъянить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ще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ечаю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здит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о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ов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нцентрирован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ъезжаю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етаю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мачёв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мачё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таеш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ередин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ъе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а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иса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утк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ю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зг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частливы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онец-так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його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ой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лос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е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е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шь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е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ств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гда-т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мажк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шал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ов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ижайтес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хъян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те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т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жа-Йог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особен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ус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идуаль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общаться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ы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ю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ершае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адх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ерша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адхи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л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ро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адх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адх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к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жа-Йоге.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.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йог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яет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Эпоху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йог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у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е,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.</w:t>
      </w:r>
    </w:p>
    <w:p>
      <w:pPr>
        <w:pStyle w:val="Normal"/>
        <w:spacing w:lineRule="exact" w:line="240" w:before="0" w:after="0"/>
        <w:rPr/>
      </w:pPr>
      <w:r>
        <w:rPr/>
      </w:r>
      <w:bookmarkStart w:id="219" w:name="113"/>
      <w:bookmarkStart w:id="220" w:name="113"/>
      <w:bookmarkEnd w:id="220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0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0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77141760l2178676,0l-424607744,1448030931l-60751872,1448032197l0,0l2162688,0l-1246691328,1448030931l2125529088,1448032197l0,0l3211264,0l-566231040,2125056312l-1090519040,1448032198l-1447034880,1448032197l-1446510592,1448032197l-1446510592,1448032197l154206208,0l-262144000,2125056966l-1439694848,1448032197l-1439170560,1448032197l-1439170560,1448032197l1437597696,1448030864l1436549120,1448030864l0,1448017920l-834666496,1448030917l-834142208,1448030917l-834142208,1448030917l-65536,32767l-65536,32767l0,0l0,0l-65536,32767l-65536,32767l0,0l0,8716288l-1002423234,1448030917l-1001914368,1448030917l-1001914368,1448030917l-171966464,1448030862l-1226833920,2125056306l-1056964608,1448032198l-349700096,2125056966l-1103101952,1448031522l0,0l26468,1448030934l47185920,12638l6422528,131072l-1819249560,1448032198l0,0l0,0l0,0l0,0l0,0l0,0l-171966464,1448030862l0,0l1285554176,1448030864l0,0l1772617728,2125056986l0,0l0,0l1775763456,2125056986l0,0l0,0l-1463812096,1448032197l0,0l0,0l-50331648,1448032197l-267911168,2125056966l0,0l-1030225920,1448032198l0,0l0,0l0,0l-2147418112,-1l-2147352577,-1l1705050111,2125056981l0,0l-1932984320,2125056813l65536,0l1744830464,2125056635l-1029177344,1448032198l3276800,0l-1811939328,1448030934l0,0l0,0l0,0l6815744,65537l-1127206878,1448030934l-1124073472,1448030934l131072,0l3291767,0l0,16855766l-65536,6619135l65636,0l1310720,1448017920l0,0l-85458944,1448032173l0,0l0,0l0,0l0,0l-1976041472,2125057067l2097152,140050432l67043586,1448030576l0,0l-941621248,1448030777l-942669824,1448030777l0,66559l-1049594080,1448030934l-919601152,1448030576l7471104,1l1686138473,1448030934l-333447168,1448030558l264699904,0l1654677878,1448030934l-317718528,1448030558l266076160,0l1657824546,1448030934l-333447168,1448030558l266076160,0l929047123,2125056789l-262144000,1448030558l265945088,0l972059706,2125056789l-317718528,1448030558l263979008,0l956319346,2125056789l-262144000,1448030558l263979008,0l952121975,2125056789l-262144000,1448030558l263979008,0l964720444,2125056789l-262144000,1448030558l263979008,0l960525114,2125056789l-262144000,1448030558l263979008,0l1678785143,1448030934l-333447168,1448030558l264503296,0l935338557,2125056789l-333447168,1448030558l264372224,0l1696611488,1448030934l-262144000,1448030558l265617408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3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пускной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ходитес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пущу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ет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род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ть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ходит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ча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ес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род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иля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а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ой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ймётесь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ышлять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яв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ы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а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жд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ворчество,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можности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ез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хъяны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ботают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20-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ск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: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У-у-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а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е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о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е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ес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ет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у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у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а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ы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в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: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Гордыня».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ённым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ветлённы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чет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чет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я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гиров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у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</w:p>
    <w:p>
      <w:pPr>
        <w:pStyle w:val="Normal"/>
        <w:spacing w:lineRule="exact" w:line="264" w:before="0" w:after="0"/>
        <w:ind w:left="62" w:firstLine="33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слишк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ушаю»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?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упп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у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иц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жду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ичк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ш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унут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ич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р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?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де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гд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еру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еру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овываеш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и!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ч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е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ркв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хе!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эри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е!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е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оканал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лектросет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унальн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б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эр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м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40" w:before="0" w:after="0"/>
        <w:rPr/>
      </w:pPr>
      <w:r>
        <w:rPr/>
      </w:r>
      <w:bookmarkStart w:id="221" w:name="114"/>
      <w:bookmarkStart w:id="222" w:name="114"/>
      <w:bookmarkEnd w:id="222"/>
    </w:p>
    <w:p>
      <w:pPr>
        <w:pStyle w:val="Normal"/>
        <w:tabs>
          <w:tab w:val="clear" w:pos="420"/>
          <w:tab w:val="left" w:pos="1178" w:leader="none"/>
        </w:tabs>
        <w:spacing w:lineRule="exact" w:line="282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0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0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949958144l6357054,0l-590872576,2125056980l65536,0l0,0l0,0l-584056832,2125056980l-580386816,2125056980l-191889408,1448032195l163577856,1448032196l210763776,1448032196l1400897536,2125055421l980877312,794976628l23134270,0l1918369792,2125056986l0,0l0,0l0,0l0,0l0,0l0,0l-2118123520,1448032156l-1833959424,1448032194l0,0l0,0l0,0l0,1010696192l14967,0l0,0l0,0l0,0l0,0l0,0l0,0l0,0l0,0l0,0l0,0l0,0l0,0l0,0l0,0l0,0l0,0l0,0l-1058013184,2125052204l-1463812096,1448030839l0,0l0,0l0,0l0,0l0,0l0,0l0,589824l74288,0l2060451840,1448031125l0,0l3211264,0l0,0l0,0l0,0l16711680,0l0,1442840576l403767296,0l-1097859072,1448030934l-333447168,1448030558l8192000,65536l-1219463364,1448030934l-1810890752,1448030934l6815744,131073l-1228906120,1448030934l-262144000,1448030558l6815744,65537l-1127189905,1448030934l-1119879168,1448030934l1469186048,16l-1225757079,1448030934l-1621098496,1448030934l6815744,1l-788513433,2125056809l1271922688,1448030934l256901120,16l-1166001545,1448030934l-317718528,1448030558l6029312,8650752l-792693650,2125056809l771751936,1448030933l257490944,16l-1046470034,1448030934l-919601152,1448030576l7471104,131073l-1052745363,1448030934l-919601152,1448030576l7471104,65537l-1049596078,1448030934l-919601152,1448030576l7471104,1l1686140474,1448030934l-333447168,1448030558l264699904,0l1654661223,1448030934l-317718528,1448030558l266076160,0l1657807421,1448030934l-333447168,1448030558l266076160,0l929053758,2125056789l-262144000,1448030558l265945088,0l972055866,2125056789l-317718528,1448030558l263979008,0l956330576,2125056789l-262144000,1448030558l263979008,0l952137519,2125056789l-262144000,1448030558l263979008,0l964719476,2125056789l-262144000,1448030558l263979008,0l960511038,2125056789l-262144000,1448030558l263979008,0l1678786095,1448030934l-333447168,1448030558l264503296,0l935345214,2125056789l-333447168,1448030558l264372224,0l1696622446,1448030934l-262144000,1448030558l265617408,0l947939699,2125056789l-262144000,1448030558l264634368,0l1681931892,1448030934l-1881145344,1448030553l264634368,0l985682034,2125056789l-262144000,1448030558l264044544,0l903880819,2125056789l-262144000,1448030558l265093120,0l866149741,2125056789l-262144000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зжал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ьмы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?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Есть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-о-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юд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плох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н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убернатор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ш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бег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чайн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рмаль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ов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ветла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вд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м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нет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л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боро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ди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сс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бедил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едвед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се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змущаю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чат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роши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покоен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ёд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соли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лин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прави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ч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ю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авн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дведе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ётк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зал: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Вывод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т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ут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тин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утк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рректн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остя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ажд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шутил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треч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артийцам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Ед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ссии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ч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з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в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зал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хъяны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!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-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го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м…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дят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ишут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блюда-а-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ют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борам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н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яки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е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51" w:before="0" w:after="0"/>
        <w:ind w:left="61" w:firstLine="1188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14-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так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у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канировал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з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зывается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ля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е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а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циаль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ждом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е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чная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ба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обрали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ям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вторяю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бсолютн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1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е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2-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е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звания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е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шибётес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раш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ш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кументац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енялис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н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е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ись,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рпаем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й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…Помните,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ут</w:t>
      </w:r>
      <w:r>
        <w:rPr>
          <w:rFonts w:cs="Calibri"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ям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?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боит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т.</w:t>
      </w:r>
    </w:p>
    <w:p>
      <w:pPr>
        <w:pStyle w:val="Normal"/>
        <w:spacing w:lineRule="exact" w:line="240" w:before="0" w:after="0"/>
        <w:rPr/>
      </w:pPr>
      <w:r>
        <w:rPr/>
      </w:r>
      <w:bookmarkStart w:id="223" w:name="115"/>
      <w:bookmarkStart w:id="224" w:name="115"/>
      <w:bookmarkEnd w:id="224"/>
    </w:p>
    <w:p>
      <w:pPr>
        <w:pStyle w:val="Normal"/>
        <w:tabs>
          <w:tab w:val="clear" w:pos="420"/>
          <w:tab w:val="left" w:pos="6250" w:leader="none"/>
        </w:tabs>
        <w:spacing w:lineRule="exact" w:line="282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1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0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80877312l2178676,0l-424607744,1448030931l-2147418112,1448032196l0,0l2162688,0l-424607744,1448030931l-1650393088,1448032195l0,0l2162688,0l-424607744,1448030931l-1650393088,1448032195l0,0l3211264,0l-566231040,2125056312l257949696,1448032196l976224256,1448030917l976748544,1448030917l976748544,1448030917l37814272,0l-1976041472,2125057067l0,0l1237319680,2125056991l-171966464,1448030862l0,0l-224919552,1448032195l2084831232,2125056789l65536,1912602624l80958,1009663489l30511,0l0,0l0,0l0,0l0,0l0,0l0,0l0,0l0,0l0,0l0,0l467664896,1448030864l0,0l0,0l0,0l0,0l0,0l0,0l0,0l0,0l0,0l0,0l0,0l0,0l0,0l0,0l0,0l0,0l0,0l0,0l0,0l0,0l0,0l0,0l0,0l0,0l0,0l0,0l0,0l0,0l0,0l0,0l0,0l0,0l0,0l0,0l0,0l0,0l0,0l0,0l0,0l0,0l0,0l0,0l0,0l0,0l-349700096,2125056966l1890582528,1448032194l0,0l100,1818326586l805315133,808464432l12066,0l403767296,0l-1097859072,1448030934l-333447168,1448030558l8192000,65536l-1219466893,1448030934l-1810890752,1448030934l6815744,131073l-1228915084,1448030934l-262144000,1448030558l6815744,65537l-1127198606,1448030934l-1119879168,1448030934l1469186048,16l-1225777037,1448030934l-1621098496,1448030934l6815744,1l-788503187,2125056809l1271922688,1448030934l256901120,16l-1165989548,1448030934l-317718528,1448030558l6029312,8650752l-792694161,2125056809l771751936,1448030933l257490944,16l-1046453407,1448030934l-919601152,1448030576l7471104,131073l-1052755337,1448030934l-919601152,1448030576l7471104,65537l-1049608852,1448030934l-919601152,1448030576l7471104,1l1686132013,1448030934l-333447168,1448030558l264699904,0l1654664382,1448030934l-317718528,1448030558l266076160,0l1657798656,1448030934l-333447168,1448030558l266076160,0l929053303,2125056789l-262144000,1448030558l265945088,0l972059247,2125056789l-317718528,1448030558l263979008,0l956322405,2125056789l-262144000,1448030558l263979008,0l952115764,2125056789l-262144000,1448030558l263979008,0l964702242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5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уганны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говори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короговоркой)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а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маж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ис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буд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ог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рав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ев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тре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ог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ш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бь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зарэжут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шь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маж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йд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юс-мину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22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аж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ределённ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енялись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начи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маниру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й?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е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годн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рё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я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веряю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22"/>
          <w:lang w:val="en-US" w:eastAsia="en-US"/>
        </w:rPr>
        <w:t>У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у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в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верк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ё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…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я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ём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х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корузлосте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ни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уг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ств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ств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ств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ординаторы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ств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и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ающи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ли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ающи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ющи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ани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ни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51" w:before="0" w:after="0"/>
        <w:ind w:left="60" w:firstLine="2068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прос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чн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чёбы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ём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чн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черашн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я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ы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ы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ервая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ая: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,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ина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b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егда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ви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ординирует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таетс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я?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питается»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рал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ыва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40" w:before="0" w:after="0"/>
        <w:rPr/>
      </w:pPr>
      <w:r>
        <w:rPr/>
      </w:r>
      <w:bookmarkStart w:id="225" w:name="116"/>
      <w:bookmarkStart w:id="226" w:name="116"/>
      <w:bookmarkEnd w:id="226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1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1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4063232l5308416,0l1539833856,2125056991l506462208,1448032197l-224395264,1448032196l0,0l0,0l0,0l0,0l0,0l5242880,0l2162688,0l-424607744,1448030931l1218510848,1448032196l0,0l3211264,0l-65536,1442906111l-1976041472,2125057067l-65536,-1l-1,-1l65535,65536l23150127,0l1918369792,2125056986l0,0l0,0l0,0l0,0l0,0l0,0l-447741952,1448032194l69206016,1448032194l0,0l0,0l0,0l0,980877312l28787,0l0,0l0,0l0,0l0,0l0,0l0,0l0,0l0,0l0,0l0,0l0,0l0,0l0,0l0,0l0,0l0,0l0,0l-1058013184,2125052204l-1463812096,1448030839l0,0l0,0l0,0l0,0l0,0l0,0l0,589824l65536,0l1847590912,1448031159l0,0l403767296,0l-1097859072,1448030934l-333447168,1448030558l8192000,65536l-1219465623,1448030934l-1810890752,1448030934l6815744,131073l-1228905117,1448030934l-262144000,1448030558l6815744,65537l-1127188108,1448030934l-1119879168,1448030934l1469186048,16l-1225756557,1448030934l-1621098496,1448030934l6815744,1l-788520332,2125056809l1271922688,1448030934l256901120,16l-1166007747,1448030934l-317718528,1448030558l6029312,8650752l-792692960,2125056809l771751936,1448030933l257490944,16l-1046470096,1448030934l-919601152,1448030576l7471104,131073l-1052741040,1448030934l-919601152,1448030576l7471104,65537l-1049594080,1448030934l-919601152,1448030576l7471104,1l1686125175,1448030934l-333447168,1448030558l264699904,0l1654661154,1448030934l-317718528,1448030558l266076160,0l1657826913,1448030934l-333447168,1448030558l266076160,0l929051206,2125056789l-262144000,1448030558l265945088,0l972060476,2125056789l-317718528,1448030558l263979008,0l956326245,2125056789l-262144000,1448030558l263979008,0l952122994,2125056789l-262144000,1448030558l263979008,0l964743605,2125056789l-262144000,1448030558l263979008,0l960510583,2125056789l-262144000,1448030558l263979008,0l1678797164,1448030934l-333447168,1448030558l264503296,0l935342128,2125056789l-333447168,1448030558l264372224,0l1696608034,1448030934l-262144000,1448030558l265617408,0l947937644,2125056789l-262144000,1448030558l264634368,0l1681932660,1448030934l-1881145344,1448030553l264634368,0l985676407,2125056789l-262144000,1448030558l264044544,0l903887479,2125056789l-262144000,1448030558l26509312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авл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кантнос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?»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ью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ны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и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.</w:t>
      </w:r>
    </w:p>
    <w:p>
      <w:pPr>
        <w:pStyle w:val="Normal"/>
        <w:spacing w:lineRule="exact" w:line="264" w:before="0" w:after="0"/>
        <w:ind w:left="60" w:firstLine="341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м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ёт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осл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Транс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ор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7-к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7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олэть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ы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.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«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й?»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олэю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чему?»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«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ю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?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ну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эть…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w w:val="2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олэет»?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ё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с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астрал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.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олэет»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дна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болэет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р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стра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л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у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срал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ну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ька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частн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л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ю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дна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аетс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ы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к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о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вропейск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елась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в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ава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ь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в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рли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утр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ю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ьяна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а»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ю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н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рак!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ирас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дна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жи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аюс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скаж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ть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хьяна: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днять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ушу?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ироваться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ладыками</w:t>
      </w:r>
    </w:p>
    <w:p>
      <w:pPr>
        <w:sectPr>
          <w:type w:val="nextPage"/>
          <w:pgSz w:w="8391" w:h="11906"/>
          <w:pgMar w:left="904" w:right="544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3-го</w:t>
      </w:r>
      <w:r>
        <w:rPr>
          <w:rFonts w:cs="Calibri"/>
          <w:b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правления</w:t>
      </w:r>
      <w:r>
        <w:rPr>
          <w:rFonts w:cs="Calibri"/>
          <w:b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,</w:t>
      </w:r>
      <w:r>
        <w:rPr>
          <w:rFonts w:cs="Calibri"/>
          <w:b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жечься</w:t>
      </w:r>
      <w:r>
        <w:rPr>
          <w:rFonts w:cs="Calibri"/>
          <w:b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ём</w:t>
      </w:r>
      <w:r>
        <w:rPr>
          <w:rFonts w:cs="Calibri"/>
          <w:b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уши</w:t>
      </w:r>
      <w:r>
        <w:rPr>
          <w:rFonts w:cs="Calibri"/>
          <w:b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-</w:t>
      </w:r>
    </w:p>
    <w:p>
      <w:pPr>
        <w:pStyle w:val="Normal"/>
        <w:spacing w:lineRule="exact" w:line="240" w:before="0" w:after="0"/>
        <w:rPr/>
      </w:pPr>
      <w:r>
        <w:rPr/>
      </w:r>
      <w:bookmarkStart w:id="227" w:name="117"/>
      <w:bookmarkStart w:id="228" w:name="117"/>
      <w:bookmarkEnd w:id="228"/>
    </w:p>
    <w:p>
      <w:pPr>
        <w:pStyle w:val="Normal"/>
        <w:tabs>
          <w:tab w:val="clear" w:pos="420"/>
          <w:tab w:val="left" w:pos="6250" w:leader="none"/>
        </w:tabs>
        <w:spacing w:lineRule="exact" w:line="202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1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1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647968256l2178607,0l-1246691328,1448030931l-946798592,1448032195l0,0l7405568,0l-715128832,1448032197l488636416,2125055967l543490048,1635138167l1310866796,1634562671l1043276396,1933211452l1768120688,1998612334l1852402746,1819628133l1696742757,1952670072l980885538,1701734764l875700797,1998594608l1717920314,1030058607l539111458,1717647991l7366004,0l154140672,0l-262144000,2125056966l-250609664,1448030917l-250085376,1448030917l-250085376,1448030917l1437597696,1448030864l1436549120,1448030864l0,1448017920l-1553989632,1448032198l-1553465344,1448032198l-1553465344,1448032198l-65536,32767l-65536,32767l0,0l0,0l-65536,32767l-65536,32767l0,0l0,0l-808443344,1448030917l-807927808,1448030917l-807927808,1448030917l-171966464,1448030862l-1226833920,2125056306l495976448,1448032199l-349700096,2125056966l-364904448,1448032198l0,0l15972,1448030934l47185920,12656l7471104,65537l-701471373,1448032197l0,0l0,0l0,0l0,0l0,0l0,0l-171966464,1448030862l0,0l1285554176,1448030864l0,0l1772617728,2125056986l0,0l0,0l1775763456,2125056986l0,0l0,0l-495976448,1448030917l0,0l0,0l-423624704,1448030917l-267911168,2125056966l0,0l522715136,1448032199l0,0l0,0l0,0l-2147418112,-1l-2147352577,-1l1705050111,2125056981l0,0l-1932984320,2125056813l65536,0l1744859706,2125056635l523763712,1448032199l3276800,0l1694498816,1448030934l0,0l0,0l0,0l-262144000,1448030558l264634368,0l1677749825,1448030934l131072,1448017920l3276800,0l0,16894741l-65536,6619135l65636,0l1310720,2125004800l0,0l-85458944,1448032173l0,0l0,0l0,0l0,0l-1976041472,2125057067l2097152,140050432l67043586,2125056789l0,0l-941621248,1448030777l-942669824,1448030777l0,1448018943l265158656,0l998273616,2125056789l-919601152,1448030576l264044544,0l916482418,2125056789l-919601152,1448030576l265093120,0l878719024,2125056789l-919601152,1448030576l265158656,0l981480498,2125056789l-262144000,1448030558l264044544,0l899693175,2125056789l-262144000,1448030558l265093120,0l861959009,2125056789l-262144000,1448030558l265158656,0l994065470,2125056789l-919601152,1448030576l264044544,0l912276542,2125056789l-919601152,1448030576l265093120,0l874539348,2125056789l-919601152,1448030576l265158656,0l1002447421,2125056789l1638924288,1448030561l264110080,0l920676723,2125056789l1638924288,1448030561l265224192,0l882926394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7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3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льно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ладык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3-го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правления</w:t>
      </w:r>
      <w:r>
        <w:rPr>
          <w:rFonts w:cs="Calibri"/>
          <w:b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просить: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«Слушай,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орогие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ладыки,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ддержите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ою</w:t>
      </w:r>
      <w:r>
        <w:rPr>
          <w:rFonts w:cs="Calibri"/>
          <w:b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уш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-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сутствии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ш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итает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гд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-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й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рагой»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говорит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кцентом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зыка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ществуе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зыко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аков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а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ждому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ёстко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жечь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ь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утстви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ьба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но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с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ще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ышу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ю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т-Хум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ин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тяжаю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язательно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ойти!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т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а,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м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более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,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т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ётк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ражал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ы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й.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таю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-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сутствия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ти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ыси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работ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ря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хоч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и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овлю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-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у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аюс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ком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ком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зжигая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-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щ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sectPr>
          <w:type w:val="nextPage"/>
          <w:pgSz w:w="8391" w:h="11906"/>
          <w:pgMar w:left="903" w:right="543" w:gutter="0" w:header="0" w:top="972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40" w:before="0" w:after="0"/>
        <w:rPr/>
      </w:pPr>
      <w:r>
        <w:rPr/>
      </w:r>
      <w:bookmarkStart w:id="229" w:name="118"/>
      <w:bookmarkStart w:id="230" w:name="118"/>
      <w:bookmarkEnd w:id="230"/>
    </w:p>
    <w:p>
      <w:pPr>
        <w:pStyle w:val="Normal"/>
        <w:tabs>
          <w:tab w:val="clear" w:pos="420"/>
          <w:tab w:val="left" w:pos="1179" w:leader="none"/>
        </w:tabs>
        <w:spacing w:lineRule="exact" w:line="230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1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1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949958144l8470078,0l1719664640,1448032195l-864026624,2125056979l0,0l0,0l0,0l1310720,0l0,0l0,0l321388544,1448032195l0,-65536l98303,1448017920l0,0l0,0l0,0l9437184,0l154206208,0l-262144000,2125056966l1516240896,1448030882l1516765184,1448030882l1516765184,1448030882l1437597696,1448030864l1436549120,1448030864l0,1448017920l-1585446912,1448030889l-1584922624,1448030889l-1584922624,1448030889l-65536,32767l-65536,32767l0,0l0,0l-65536,32767l-65536,32767l0,0l0,8716288l-1321178772,1448030889l-1320681472,1448030889l-1320681472,1448030889l-171966464,1448030862l-1226833920,2125056306l329252864,1448032195l-349700096,2125056966l-1622147072,1448032194l0,0l15972,1448030934l47185920,12638l6422528,131072l-383763849,1448032194l0,0l0,0l0,0l0,0l0,0l0,0l-171966464,1448030862l0,0l1285554176,1448030864l0,0l1772617728,2125056986l0,0l0,0l1775763456,2125056986l0,0l0,0l-1812987904,1448030889l0,0l0,0l1590689792,1448030889l-267911168,2125056966l0,0l355991552,1448032195l0,0l0,0l0,0l-2147418112,-1l-2147352577,-1l1705050111,2125056981l0,0l-1932984320,2125056813l65536,0l1744830464,2125056635l357040128,1448032195l3276800,0l-1811939328,1448030934l0,0l0,0l0,0l6815744,65537l-1127194256,1448030934l-1124073472,1448030934l131072,0l3307296,0l0,16855766l-65536,6619135l65636,0l1310720,1448017920l0,0l-85458944,1448032173l0,0l0,0l0,0l0,0l-1976041472,2125057067l2097152,140050432l67043586,1448030576l0,0l-941621248,1448030777l-942669824,1448030777l0,66559l-1049616265,1448030934l-919601152,1448030576l7471104,1l1686136142,1448030934l-333447168,1448030558l264699904,0l1654680673,1448030934l-317718528,1448030558l266076160,0l1657813623,1448030934l-333447168,1448030558l266076160,0l929051170,2125056789l-262144000,1448030558l265945088,0l972051285,2125056789l-317718528,1448030558l263979008,0l956313404,2125056789l-262144000,1448030558l263979008,0l952122430,2125056789l-262144000,1448030558l263979008,0l964718191,2125056789l-262144000,1448030558l263979008,0l960524131,2125056789l-262144000,1448030558l263979008,0l1678799674,1448030934l-333447168,1448030558l264503296,0l935361139,2125056789l-333447168,1448030558l264372224,0l1696626234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интезируюс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0-г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0-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-т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сказывает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ю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лект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ова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лектуальны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а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авителем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-Метагалактики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аюсь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и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В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ть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8-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ётк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м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9-г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40-е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вие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силении.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лжны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меть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м,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м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гореть</w:t>
      </w:r>
    </w:p>
    <w:p>
      <w:pPr>
        <w:pStyle w:val="Normal"/>
        <w:spacing w:lineRule="exact" w:line="288" w:before="0" w:after="0"/>
        <w:ind w:left="62" w:hanging="0"/>
        <w:rPr>
          <w:rFonts w:ascii="Times New Roman" w:hAnsi="Times New Roman" w:cs="Times New Roman"/>
          <w:b/>
          <w:b/>
          <w:color w:val="231F20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деаль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блема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фир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тал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т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ума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столом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ансвизор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винит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елает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мог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ансвизор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…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!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тм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-а-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интез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тр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ю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спод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?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м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о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тм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гополуч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жа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е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ы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т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р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…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казал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ежа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га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матическ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танут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ну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ш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ш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ш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ешь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рог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ё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аж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»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тану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у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хли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озжига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зовьё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и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торая</w:t>
      </w:r>
      <w:r>
        <w:rPr>
          <w:rFonts w:cs="Calibri"/>
          <w:b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блема</w:t>
      </w:r>
      <w:r>
        <w:rPr>
          <w:rFonts w:cs="Calibri"/>
          <w:b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чной</w:t>
      </w:r>
      <w:r>
        <w:rPr>
          <w:rFonts w:cs="Calibri"/>
          <w:b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и</w:t>
      </w:r>
      <w:r>
        <w:rPr>
          <w:rFonts w:cs="Calibri"/>
          <w:b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оже</w:t>
      </w:r>
      <w:r>
        <w:rPr>
          <w:rFonts w:cs="Calibri"/>
          <w:b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ческая:</w:t>
      </w:r>
      <w:r>
        <w:rPr>
          <w:rFonts w:cs="Calibri"/>
          <w:b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</w:p>
    <w:p>
      <w:pPr>
        <w:sectPr>
          <w:type w:val="nextPage"/>
          <w:pgSz w:w="8391" w:h="11906"/>
          <w:pgMar w:left="902" w:right="542" w:gutter="0" w:header="0" w:top="945" w:footer="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е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?</w:t>
      </w:r>
    </w:p>
    <w:p>
      <w:pPr>
        <w:pStyle w:val="Normal"/>
        <w:spacing w:lineRule="exact" w:line="240" w:before="0" w:after="0"/>
        <w:rPr/>
      </w:pPr>
      <w:r>
        <w:rPr/>
      </w:r>
      <w:bookmarkStart w:id="231" w:name="119"/>
      <w:bookmarkStart w:id="232" w:name="119"/>
      <w:bookmarkEnd w:id="232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1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1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3134208,0l1918369792,2125056986l0,0l0,0l0,0l0,0l0,0l0,0l-1819279360,1448032198l-1767899136,1448032198l0,0l0,0l0,0l0,575864832l30496,0l0,0l0,0l0,0l0,0l0,0l0,0l0,0l0,0l0,0l0,0l0,0l0,0l0,0l0,0l0,0l0,0l0,0l-1058013184,2125052204l-1463812096,1448030839l0,0l0,0l0,0l0,0l0,0l0,0l0,589824l118964,0l1556086784,1448031205l0,0l3211264,0l0,0l0,0l65536,0l0,0l0,0l37814272,0l-1976041472,2125057067l0,0l1237319680,2125056991l-171966464,1448030862l0,0l692584448,1448032198l2084831232,2125056789l65536,805306368l74288,1933211393l24944,0l0,0l0,0l0,0l0,0l0,0l0,0l0,0l0,0l0,0l0,0l467664896,1448030864l0,0l0,0l0,0l0,0l0,0l0,0l0,0l0,0l0,0l0,0l0,0l0,0l0,0l0,0l0,0l0,0l0,0l0,0l0,0l0,0l0,0l0,0l0,0l0,0l0,0l0,0l0,0l0,0l0,0l0,0l0,0l0,0l0,0l0,0l0,0l0,0l0,0l0,0l0,0l0,0l0,0l0,0l0,0l0,0l-349700096,2125056966l1400897536,1448032197l0,0l30564,1919904879l1979741984,574450785l13106,0l403767296,0l-1097859072,1448030934l-333447168,1448030558l8192000,65536l-1219478167,1448030934l-1810890752,1448030934l6815744,131073l-1228902557,1448030934l-262144000,1448030558l6815744,65537l-1127189702,1448030934l-1119879168,1448030934l1469186048,16l-1225753997,1448030934l-1621098496,1448030934l6815744,1l-788498886,2125056809l1271922688,1448030934l256901120,16l-1165990622,1448030934l-317718528,1448030558l6029312,8650752l-792689967,2125056809l771751936,1448030933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19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чесалос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тся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т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ан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зор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ща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ая»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ально-образующ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ю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рмозя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ью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ит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летает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но-больно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: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о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ли?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ила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нсвизор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шь?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ю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ю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м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-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ю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т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аал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зни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л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сихологическими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равильн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ординац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кр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утство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исходи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ести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здеятельнос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ы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ться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?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т-Хуми.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т-Хум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е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с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»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Лад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ди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уйтесь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зожглись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ём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ируете</w:t>
      </w:r>
      <w:r>
        <w:rPr>
          <w:rFonts w:cs="Calibri"/>
          <w:b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ра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1-г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ловом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2-г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,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бра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лово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вух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й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ушою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3-го</w:t>
      </w:r>
      <w:r>
        <w:rPr>
          <w:rFonts w:cs="Calibri"/>
          <w:b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утствия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браз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лов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ушу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3-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столо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4-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32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а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бщем.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5-10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делаете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вечн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буду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оят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е.</w:t>
      </w:r>
    </w:p>
    <w:p>
      <w:pPr>
        <w:pStyle w:val="Normal"/>
        <w:spacing w:lineRule="exact" w:line="240" w:before="0" w:after="0"/>
        <w:rPr/>
      </w:pPr>
      <w:r>
        <w:rPr/>
      </w:r>
      <w:bookmarkStart w:id="233" w:name="120"/>
      <w:bookmarkStart w:id="234" w:name="120"/>
      <w:bookmarkEnd w:id="234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1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1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-1648295936,1448032197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209570l21333,0l0,0l1428684800,1043276371l979382076,-44942l-1,-793313281l0,-776863744l53387,0l131072,0l1044250624,1916695098l12648510,0l78643200,2125056991l-1499463680,1448032199l1342177280,2000436850l1866887738,544437358l1935882871,1631789629l1919052140,1043276393l1664775996,1919904879l1983543072,574450785l808464432,790769712l980892734,1667330163l536899177,1635138167l15724,0l0,0l574423040,790770226l980892734,1735287148l1983543072,574450785l1429040741,1998594643l1935762746,1769161076l1696742753,1398091118l1010708258,1916434223l1006662224,1047804535l41154,1047789568l1999584318,4092986l2162688,0l-1246691328,1448030931l-1648295936,1448032197l0,0l154206208,0l-262144000,2125056966l1697644544,1448032196l1698168832,1448032196l1698168832,1448032196l1437597696,1448030864l1436549120,1448030864l0,1448017920l-1269825536,1448030917l-1269301248,1448030917l-1269301248,1448030917l-65536,32767l-65536,32767l0,0l0,0l-65536,32767l-65536,32767l0,0l0,8716288l-1836030098,1448030917l-1835532288,1448030917l-1835532288,1448030917l-171966464,1448030862l-1226833920,2125056306l-332398592,1448032198l-349700096,2125056966l-1447034880,1448032155l0,0l15972,1448030934l47185920,12638l6422528,131072l-1508870353,1448032196l0,0l0,0l0,0l0,0l0,0l0,0l-171966464,1448030862l0,0l1285554176,1448030864l0,0l1772617728,2125056986l0,0l0,0l1775763456,2125056986l0,0l0,0l1241513984,1448030882l0,0l0,0l-770703360,1448032197l-267911168,2125056966l0,0l-305659904,1448032198l0,0l0,0l0,0l-2147418112,-1l-2147352577,-1l1705050111,2125056981l0,0l-1932984320,2125056813l65536,0l1744830464,2125056635l-304611328,1448032198l3276800,0l-1811939328,1448030934l0,0l0,0l0,0l6815744,65537l-1127205854,1448030934l-1124073472,1448030934l131072,0l3291767,0l0,16855766l-65536,6619135l65636,0l1310720,144801792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виняйт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10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ек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лнило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теллек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ректор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це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дителе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ю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е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ют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к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шь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к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тел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к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-г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асс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?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дител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ш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душ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-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асс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ли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чаете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ю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у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матик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нё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8-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асс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зг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рева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лас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чем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лову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работа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ыл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н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г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т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м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ете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ож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)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удоб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мывае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уханн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юс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ю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р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глис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ыл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ёг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?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к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нимат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ски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д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етьт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мытьс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пел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мыл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бежа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мыты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дн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помни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помни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1-т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помни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казали: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Д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годня»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шёл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умытый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язный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у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.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,</w:t>
      </w:r>
      <w:r>
        <w:rPr>
          <w:rFonts w:cs="Calibri"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ч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ва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аш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тя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низ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верх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верх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изу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щь.</w:t>
      </w:r>
    </w:p>
    <w:p>
      <w:pPr>
        <w:pStyle w:val="Normal"/>
        <w:spacing w:lineRule="exact" w:line="240" w:before="0" w:after="0"/>
        <w:rPr/>
      </w:pPr>
      <w:r>
        <w:rPr/>
      </w:r>
      <w:bookmarkStart w:id="235" w:name="121"/>
      <w:bookmarkStart w:id="236" w:name="121"/>
      <w:bookmarkEnd w:id="236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1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1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424607744,1448030931l-1778319360,1448032198l0,0l37814272,0l-1976041472,2125057067l0,0l1237319680,2125056991l-171966464,1448030862l0,0l-1587019776,1448032198l2084831232,2125056789l65536,1996488704l93801,980449025l28257,0l0,0l0,0l0,0l0,0l0,0l0,0l0,0l0,0l0,0l0,0l467664896,1448030864l0,0l0,0l0,0l0,0l0,0l0,0l0,0l0,0l0,0l0,0l0,0l0,0l0,0l0,0l0,0l0,0l0,0l0,0l0,0l0,0l0,0l0,0l0,0l0,0l0,0l0,0l0,0l0,0l0,0l0,0l0,0l0,0l0,0l0,0l0,0l0,0l0,0l0,0l0,0l0,0l0,0l0,0l0,0l0,0l-349700096,2125056966l-1103101952,1448031522l0,0l28260,1999584318l1862285936,1047679075l24892,0l2162688,0l-1551892480,1448032198l0,0l0,0l9502720,0l-627048448,1448030917l-626524160,1448030917l-626524160,1448030917l-373293056,1448030917l-372768768,1448030917l-372768768,1448030917l439353344,1448032199l16711680,0l0,0l0,0l0,0l0,0l0,0l0,0l0,0l0,0l-701104128,1448032197l2162688,0l-1246691328,1448030931l-1778319360,1448032198l0,0l10551296,0l938999808,2125056981l131072,0l0,0l0,0l948436992,2125056981l952107008,2125056981l958398464,2125056981l2086666240,1448032199l3801088,1448017920l-620756992,1448030878l-620232704,1448030878l-620232704,1448030878l-1023410176,1448030878l-1023148032,1448030878l-1023148032,1448030878l0,0l0,0l0,0l0,0l403767296,0l-1097859072,1448030934l-333447168,1448030558l8192000,65536l-1219468486,1448030934l-1810890752,1448030934l6815744,131073l-1228901535,1448030934l-262144000,1448030558l6815744,65537l-1127204233,1448030934l-1119879168,1448030934l1469186048,16l-1225773278,1448030934l-1621098496,1448030934l6815744,1l-788520400,2125056809l1271922688,1448030934l256901120,16l-1166004446,1448030934l-317718528,1448030558l6029312,8650752l-792698516,2125056809l771751936,1448030933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арны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ятьс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гиен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ыл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о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м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тор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ет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ленькой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7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еча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работа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оси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ю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тся.</w:t>
      </w:r>
    </w:p>
    <w:p>
      <w:pPr>
        <w:pStyle w:val="Normal"/>
        <w:spacing w:lineRule="exact" w:line="264" w:before="0" w:after="0"/>
        <w:ind w:left="60" w:firstLine="284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зжа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-нибуд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ж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и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скоряк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италик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у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охой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ю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»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ю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е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ова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н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овать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».</w:t>
      </w:r>
    </w:p>
    <w:p>
      <w:pPr>
        <w:pStyle w:val="Normal"/>
        <w:spacing w:lineRule="exact" w:line="264" w:before="0" w:after="0"/>
        <w:ind w:left="60" w:firstLine="284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д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е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ие,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е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ние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ми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ьм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ш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живат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ш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жив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ется.</w:t>
      </w:r>
    </w:p>
    <w:p>
      <w:pPr>
        <w:pStyle w:val="Normal"/>
        <w:spacing w:lineRule="exact" w:line="264" w:before="0" w:after="0"/>
        <w:ind w:left="60" w:firstLine="284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!»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настояще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.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ждую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е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о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ми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ями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ёсткую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у</w:t>
      </w:r>
      <w:r>
        <w:rPr>
          <w:rFonts w:cs="Calibri"/>
          <w:b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рати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рантиру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.</w:t>
      </w:r>
    </w:p>
    <w:p>
      <w:pPr>
        <w:pStyle w:val="Normal"/>
        <w:spacing w:lineRule="exact" w:line="264" w:before="0" w:after="0"/>
        <w:ind w:left="60" w:firstLine="284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итьс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гд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цеп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у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.</w:t>
      </w:r>
    </w:p>
    <w:p>
      <w:pPr>
        <w:pStyle w:val="Normal"/>
        <w:spacing w:lineRule="exact" w:line="264" w:before="0" w:after="0"/>
        <w:ind w:left="60" w:firstLine="284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й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ой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л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ил: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Виталик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менялось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ращ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</w:p>
    <w:p>
      <w:pPr>
        <w:pStyle w:val="Normal"/>
        <w:spacing w:lineRule="exact" w:line="264" w:before="0" w:after="0"/>
        <w:ind w:left="60" w:firstLine="284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40" w:before="0" w:after="0"/>
        <w:rPr/>
      </w:pPr>
      <w:r>
        <w:rPr/>
      </w:r>
      <w:bookmarkStart w:id="237" w:name="122"/>
      <w:bookmarkStart w:id="238" w:name="122"/>
      <w:bookmarkEnd w:id="238"/>
    </w:p>
    <w:p>
      <w:pPr>
        <w:pStyle w:val="Normal"/>
        <w:tabs>
          <w:tab w:val="clear" w:pos="420"/>
          <w:tab w:val="left" w:pos="1177" w:leader="none"/>
        </w:tabs>
        <w:spacing w:lineRule="exact" w:line="282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1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1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154206208,0l-262144000,2125056966l-837812224,1448030878l-837287936,1448030878l-837287936,1448030878l1437597696,1448030864l1436549120,1448030864l0,1448017920l-1785724928,1448030917l-1785200640,1448030917l-1785200640,1448030917l-65536,32767l-65536,32767l0,0l0,0l-65536,32767l-65536,32767l0,0l0,8716288l-931119500,1448030878l-930611200,1448030878l-930611200,1448030878l-171966464,1448030862l-1226833920,2125056306l1566572544,1448032200l-349700096,2125056966l-1018167296,1448032199l0,0l8292,1448030934l47185920,12638l6422528,131072l-714053277,1448032197l0,0l0,0l0,0l0,0l0,0l0,0l-171966464,1448030862l0,0l1285554176,1448030864l0,0l1772617728,2125056986l0,0l0,0l1775763456,2125056986l0,0l0,0l-1290797056,1448030878l0,0l0,0l-1650458624,1448032195l-267911168,2125056966l0,0l1593311232,1448032200l0,0l0,0l0,0l-2147418112,-1l-2147352577,-1l1705050111,2125056981l0,0l-1932984320,2125056813l65536,0l1744830464,2125056635l1594359808,1448032200l3276800,0l-1811939328,1448030934l0,0l0,0l0,0l6815744,65537l-1127207108,1448030934l-1124073472,1448030934l131072,0l3307324,0l0,16855766l-65536,6619135l65636,0l1310720,1448017920l0,0l-85458944,1448032173l0,0l0,0l0,0l0,0l-1976041472,2125057067l2097152,140050432l67043586,1448030576l0,0l-941621248,1448030777l-942669824,1448030777l0,66559l-1049594822,1448030934l-919601152,1448030576l7471104,1l1686139450,1448030934l-333447168,1448030558l264699904,0l1654682469,1448030934l-317718528,1448030558l266076160,0l1657826665,1448030934l-333447168,1448030558l266076160,0l929059874,2125056789l-262144000,1448030558l265945088,0l972058476,2125056789l-317718528,1448030558l263979008,0l956326256,2125056789l-262144000,1448030558l263979008,0l952137504,2125056789l-262144000,1448030558l263979008,0l964717665,2125056789l-262144000,1448030558l263979008,0l960507246,2125056789l-262144000,1448030558l263979008,0l1678819024,1448030934l-333447168,1448030558l264503296,0l935345778,2125056789l-333447168,1448030558l264372224,0l1696604777,1448030934l-262144000,1448030558l265617408,0l947925040,2125056789l-262144000,1448030558l264634368,0l1681924661,1448030934l-1881145344,1448030553l264634368,0l985689146,2125056789l-262144000,1448030558l264044544,0l903902323,2125056789l-262144000,1448030558l265093120,0l866154300,2125056789l-262144000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ова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)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а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а: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н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ют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ш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енк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х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рлы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де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,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дяной»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51" w:before="0" w:after="0"/>
        <w:ind w:left="60" w:firstLine="448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р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казателя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личающ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т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?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ени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ни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рлы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ура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ри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казателя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личающих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ланеты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5-й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ловека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6-й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ы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обще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сто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е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?</w:t>
      </w:r>
    </w:p>
    <w:p>
      <w:pPr>
        <w:pStyle w:val="Normal"/>
        <w:spacing w:lineRule="exact" w:line="264" w:before="0" w:after="0"/>
        <w:ind w:left="60" w:firstLine="36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вый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.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ех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х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скольких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йт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4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и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ю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?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нтазиров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н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тел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ед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нког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тел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к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вя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»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бы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евятого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я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тоя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стойчив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до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бы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круг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ртелось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9-10</w:t>
      </w:r>
      <w:r>
        <w:rPr>
          <w:rFonts w:cs="Calibri"/>
          <w:b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ви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тел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sectPr>
          <w:type w:val="nextPage"/>
          <w:pgSz w:w="8391" w:h="11906"/>
          <w:pgMar w:left="903" w:right="543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сколь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.</w:t>
      </w:r>
    </w:p>
    <w:p>
      <w:pPr>
        <w:pStyle w:val="Normal"/>
        <w:spacing w:lineRule="exact" w:line="240" w:before="0" w:after="0"/>
        <w:rPr/>
      </w:pPr>
      <w:r>
        <w:rPr/>
      </w:r>
      <w:bookmarkStart w:id="239" w:name="123"/>
      <w:bookmarkStart w:id="240" w:name="123"/>
      <w:bookmarkEnd w:id="240"/>
    </w:p>
    <w:p>
      <w:pPr>
        <w:pStyle w:val="Normal"/>
        <w:tabs>
          <w:tab w:val="clear" w:pos="420"/>
          <w:tab w:val="left" w:pos="6252" w:leader="none"/>
        </w:tabs>
        <w:spacing w:lineRule="exact" w:line="202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1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1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196608,524291l65536,0l65536,0l65536,0l-1976041472,2125057067l10551296,0l-681574400,1448031236l-717750272,2125052099l471334912,1448030864l-60293120,1448032197l-361234432,1448031238l0,2125004800l-357040128,1448031238l-58195968,1448032197l-1701314560,1448032175l0,0l343015424,0l2031616,0l343015424,0l2031616,0l196608,1448017920l0,0l0,0l936378368,1448032175l935329792,1448032175l16842752,0l1832058880,1447711536l1081475072,-1689918580l1349665929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8,1933211452l980885626,1030513014l573714978,2000436783l1851878458,980885607l1030513014,762209570l539120469,1634024055l1933669491,574447977l1429040741,1043276371l980889404,1047679090l1949988668,-793587650l1015206334,1949988655l16807742,0l154206208,0l-262144000,2125056966l307232768,1448030917l307757056,1448030917l307757056,1448030917l1437597696,1448030864l1436549120,1448030864l0,1448017920l-1439694848,1448030878l-1439170560,1448030878l-1439170560,1448030878l-65536,32767l-65536,32767l0,0l0,0l-65536,32767l-65536,32767l0,0l0,8716288l-953144139,1448030878l-952631296,1448030878l-952631296,1448030878l-171966464,1448030862l-1226833920,2125056306l858783744,1448032200l-349700096,2125056966l-304087040,1448032199l0,0l8804,1448030934l47185920,12638l6422528,131072l2091934070,1448032199l0,0l0,0l0,0l0,0l0,0l0,0l-171966464,1448030862l0,0l1285554176,1448030864l0,0l1772617728,2125056986l0,0l0,0l1775763456,2125056986l0,0l0,0l-1506803712,1448030878l0,0l0,0l477102080,1448032199l-267911168,2125056966l0,0l885522432,1448032200l0,0l0,0l0,0l-2147418112,-1l-2147352577,-1l1705050111,2125056981l0,0l-1932984320,2125056813l65536,0l1744830464,2125056635l886571008,1448032200l3276800,0l-1811939328,1448030934l0,0l0,0l0,0l6815744,65537l-1127189958,1448030934l-1124073472,1448030934l131072,0l3292788,0l0,16855766l-65536,6619135l65636,0l1310720,1448017920l0,0l-85458944,1448032173l0,0l0,0l0,0l0,0l-1976041472,2125057067l2097152,140050432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3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3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торо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ботае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нны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нкост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тинк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стал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пуск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нял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угайтесь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ереключилис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гли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ишлос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нять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л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лоды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и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яко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вает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вает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стук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ешае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джак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шает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ляется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ша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пускает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чер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л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олом.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ры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деваю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ихожу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нимаю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гу.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ет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чистить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ветрить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огд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ирать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химчистк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дать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де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вство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дно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: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нимит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бумажку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ли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саетс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ймете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н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так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и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овали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ую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дьм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г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т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ереди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уетс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атар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полагал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мнича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проси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в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готовку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тствует.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овую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2"/>
          <w:lang w:val="en-US" w:eastAsia="en-US"/>
        </w:rPr>
        <w:t>Эпоху,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ас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тец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рисутствует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аш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асти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ируемы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ричн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ывае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де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жигать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с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с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ускаю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ля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ь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уска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а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нитом,</w:t>
      </w:r>
    </w:p>
    <w:p>
      <w:pPr>
        <w:sectPr>
          <w:type w:val="nextPage"/>
          <w:pgSz w:w="8391" w:h="11906"/>
          <w:pgMar w:left="901" w:right="541" w:gutter="0" w:header="0" w:top="972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с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лп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жигаю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</w:p>
    <w:p>
      <w:pPr>
        <w:pStyle w:val="Normal"/>
        <w:spacing w:lineRule="exact" w:line="240" w:before="0" w:after="0"/>
        <w:rPr/>
      </w:pPr>
      <w:r>
        <w:rPr/>
      </w:r>
      <w:bookmarkStart w:id="241" w:name="124"/>
      <w:bookmarkStart w:id="242" w:name="124"/>
      <w:bookmarkEnd w:id="242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1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1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3134208,0l1918369792,2125056986l0,0l0,0l0,0l0,0l0,0l0,0l-1736441856,1448032199l-762314752,1448032197l0,0l0,0l0,0l0,1999568896l29242,0l0,0l0,0l0,0l0,0l0,0l0,0l0,0l0,0l0,0l0,0l0,0l0,0l0,0l0,0l0,0l0,0l0,0l-1058013184,2125052204l-1463812096,1448030839l0,0l0,0l0,0l0,0l0,0l0,0l0,589824l91450,0l295698432,1448031225l0,0l154206208,0l-262144000,2125056966l-642777088,1448030878l-642252800,1448030878l-642252800,1448030878l1437597696,1448030864l1436549120,1448030864l0,1448017920l-904921088,1448030917l-904396800,1448030917l-904396800,1448030917l-65536,32767l-65536,32767l0,0l0,0l-65536,32767l-65536,32767l0,0l0,8716288l-1483722974,1448030917l-1483210752,1448030917l-1483210752,1448030917l-171966464,1448030862l-1226833920,2125056306l-2020605952,1448032200l-349700096,2125056966l2068840448,1448032199l0,0l26980,1448030934l47185920,12638l6422528,131072l-797950348,1448032199l0,0l0,0l0,0l0,0l0,0l0,0l-171966464,1448030862l0,0l1285554176,1448030864l0,0l1772617728,2125056986l0,0l0,0l1775763456,2125056986l0,0l0,0l-1008730112,1448030878l0,0l0,0l2146435072,1448032197l-267911168,2125056966l0,0l-1993867264,1448032200l0,0l0,0l0,0l-2147418112,-1l-2147352577,-1l1705050111,2125056981l0,0l-1932984320,2125056813l65536,0l1744830464,2125056635l-1992818688,1448032200l3276800,0l-1811939328,1448030934l0,0l0,0l0,0l6815744,65537l-1127188934,1448030934l-1124073472,1448030934l131072,0l3285554,0l0,16855766l-65536,6619135l65636,0l1310720,1448017920l0,0l-85458944,1448032173l0,0l0,0l0,0l0,0l-1976041472,2125057067l2097152,140050432l67043586,1448030576l0,0l-941621248,1448030777l-942669824,1448030777l0,66559l-1049609609,1448030934l-919601152,1448030576l7471104,1l1686122274,1448030934l-333447168,1448030558l264699904,0l1654661680,1448030934l-317718528,1448030558l26607616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…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ю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н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жн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ка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казыва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лементарна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илетне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вности.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лементарн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м,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еет.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тараторил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9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ор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помни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л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о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т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гни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тер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ускаешь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ускаю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ою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ушою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стол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ика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ни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соче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ят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зываю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чен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отает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сказыв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г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ш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нзае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е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шь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нито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у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реть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ицы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сает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галакти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е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: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личает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синтез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й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й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иосфер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черашню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йте)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ю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личае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арных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ю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ю?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х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Христ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ы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й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ою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е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рдце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о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аст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зывало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?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й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40" w:before="0" w:after="0"/>
        <w:rPr/>
      </w:pPr>
      <w:r>
        <w:rPr/>
      </w:r>
      <w:bookmarkStart w:id="243" w:name="125"/>
      <w:bookmarkStart w:id="244" w:name="125"/>
      <w:bookmarkEnd w:id="244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2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1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9502720,0l490733568,2125055967l490733568,2125055967l980877312,2037666672l1998611820,1818326586l1867391549,1818324338l1010708258,1886599799l1852400481,980885607l1701734764,1701606738l2019893821,578052961l1815770912,1030057577l808727074,980885538l1868981602,574449010l1998594608,1952866618l574452325,1043276336l1916434236,1010725456l1916434223,1010725456l9467695,0l3145728,0l0,0l0,0l0,0l16711680,0l0,1442840576l2162688,0l-1246691328,1448030931l-1648295936,1448032197l0,0l2162688,0l-424607744,1448030931l-1798242304,1448032198l0,0l9502720,0l-1131413504,1448030878l-1130889216,1448030878l-1130889216,1448030878l56623104,1448030918l57147392,1448030918l57147392,1448030918l-1069547520,1448032199l16711680,0l0,0l0,0l0,0l0,0l0,0l0,0l0,0l0,0l489029632,1448032199l2162688,0l-1246691328,1448030931l-946798592,1448032195l0,0l12648448,0l78643200,2125056991l1855979520,1448032199l1342177280,2000436850l1866887738,544437358l1935882871,1631789629l1919052140,1043276393l1647998780,2000436783l1819239226,1998615151l1818326586,808460861l808464432,1010708258l536885879,1635138167l15724,0l0,0l1818296320,842146365l1010708258,1634482807l1998612334,1818326586l1852121661,575886637l1698330400,1098150753l1029794163,762209570l790778709,1999584318l1912631866,980892734l15988,980877312l792477300,1047673463l2187638,0l-424607744,1448030931l-1778319360,1448032198l0,0l2162688,0l-424607744,1448030931l-840892416,1448032154l2097152,0l2162688,0l-1246691328,1448030931l-1778319360,1448032198l0,0l2162688,0l-424607744,1448030931l-1798242304,1448032198l0,0l8454144,0l1376780288,1448032198l-864026624,2125056979l0,0l0,0l0,0l1310720,0l0,0l0,0l1155006464,1448032199l0,-65536l98303,1448017920l0,0l0,0l0,0l1177616384,790769714l2162750,0l-1246691328,1448030931l-1778319360,1448032198l0,0l3211264,0l0,0l0,0l65536,0l0,0l0,0l3211264,0l-65536,1442906111l-1976041472,2125057067l-65536,-1l-1,-1l65535,65536l154207744,0l-262144000,2125056966l-996147200,1448030917l-995622912,1448030917l-995622912,1448030917l1437597696,1448030864l1436549120,1448030864l0,1448017920l-264241152,1448030917l-263716864,1448030917l-263716864,1448030917l-65536,32767l-65536,32767l0,0l0,0l-65536,32767l-65536,32767l0,0l0,8716288l-1219463364,1448030917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5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-то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м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ерицы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абатывает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ни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а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дчайш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лючени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винутых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еле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е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во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ч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л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рх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валос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ускал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л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тавлял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о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лавил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х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ше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е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ая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поха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личается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т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тарой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м,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круг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ег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ского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л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оит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фер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ли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ко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Эко»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латыни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гречес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с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тинизаци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кращён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к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сю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кологи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кономи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ософ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др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бота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е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Зач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?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шё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зин.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-присутственность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?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ы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азин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шёл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ферой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азине,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пшу</w:t>
      </w:r>
      <w:r>
        <w:rPr>
          <w:rFonts w:cs="Calibri"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шают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-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еси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гут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пл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ую-нибуд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дос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ина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до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езл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авец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гази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инова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ая-нибуд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дост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ш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жатин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ра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жатин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ри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гнали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яз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ё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ежет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увствовал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рал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ава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дно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д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ину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рал?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е.</w:t>
      </w:r>
    </w:p>
    <w:p>
      <w:pPr>
        <w:pStyle w:val="Normal"/>
        <w:spacing w:lineRule="exact" w:line="240" w:before="0" w:after="0"/>
        <w:rPr/>
      </w:pPr>
      <w:r>
        <w:rPr/>
      </w:r>
      <w:bookmarkStart w:id="245" w:name="126"/>
      <w:bookmarkStart w:id="246" w:name="126"/>
      <w:bookmarkEnd w:id="246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2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2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047789568l403767296,0l-1097859072,1448030934l-333447168,1448030558l8192000,65536l-1219465631,1448030934l-1810890752,1448030934l6815744,131073l-1228918202,1448030934l-262144000,1448030558l6815744,65537l-1127206611,1448030934l-1119879168,1448030934l1469186048,16l-1225770377,1448030934l-1621098496,1448030934l6815744,1l-788499615,2125056809l1271922688,1448030934l256901120,16l-1166001090,1448030934l-317718528,1448030558l6029312,8650752l-792689199,2125056809l771751936,1448030933l257490944,16l-1046462862,1448030934l-919601152,1448030576l7471104,131073l-1052761495,1448030934l-919601152,1448030576l7471104,65537l-1049612240,1448030934l-919601152,1448030576l7471104,1l1686122274,1448030934l-333447168,1448030558l264699904,0l1654677868,1448030934l-317718528,1448030558l266076160,0l1657815412,1448030934l-333447168,1448030558l266076160,0l929053303,2125056789l-262144000,1448030558l265945088,0l972044919,2125056789l-317718528,1448030558l263979008,0l956327277,2125056789l-262144000,1448030558l263979008,0l952133972,2125056789l-262144000,1448030558l263979008,0l964698685,2125056789l-262144000,1448030558l263979008,0l960523375,2125056789l-262144000,1448030558l263979008,0l1678798963,1448030934l-333447168,1448030558l264503296,0l935338106,2125056789l-333447168,1448030558l264372224,0l1696620918,1448030934l-262144000,1448030558l265617408,0l947940965,2125056789l-262144000,1448030558l264634368,0l1681969280,1448030934l-1881145344,1448030553l264634368,0l985676862,2125056789l-262144000,1448030558l264044544,0l903900783,2125056789l-262144000,1448030558l265093120,0l866152291,2125056789l-262144000,1448030558l265158656,0l989885242,2125056789l-262144000,1448030558l264044544,0l908075130,2125056789l-262144000,1448030558l265093120,0l870343030,2125056789l-262144000,1448030558l265158656,0l998272613,2125056789l-919601152,1448030576l264044544,0l916485935,2125056789l-919601152,1448030576l265093120,0l878721655,2125056789l-919601152,1448030576l265158656,0l981488160,2125056789l-262144000,1448030558l264044544,0l899708773,2125056789l-262144000,1448030558l265093120,0l861949472,2125056789l-262144000,1448030558l265158656,0l994074998,2125056789l-919601152,1448030576l264044544,0l912291616,2125056789l-919601152,1448030576l265093120,0l874521149,2125056789l-919601152,1448030576l265158656,0l1002460461,2125056789l1638924288,1448030561l264110080,0l920665150,2125056789l1638924288,1448030561l265224192,0l882931503,2125056789l1638924288,1448030561l265289728,0l1702916980,1448030934l664797184,1448030784l266010624,0l1690333036,1448030934l-262144000,1448030558l264765440,0l975200624,2125056789l1666187264,1448030553l264896512,0l887110263,2125056789l1666187264,1448030553l264962048,0l849362284,2125056789l1666187264,1448030553l265027584,0l939545901,2125056789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присутственны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-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г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ю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ю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иё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Отца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у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9-мернос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9-мерностью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-4-мерн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ходитесь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4-мерност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я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а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шё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йтес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ожгите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-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ожгите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я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-т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ожгите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ери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ер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-Отц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ит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енько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ч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ч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й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увству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ницу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я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ы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уктах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ю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леб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я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к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питываю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азы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е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у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еш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бат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уктах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увствуеш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ам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оветовали,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щины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или:</w:t>
      </w:r>
      <w:r>
        <w:rPr>
          <w:rFonts w:cs="Calibri"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Во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жь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иля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ускают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дела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у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шь?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сё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ш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-3-4-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еш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рщ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ле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ов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щаетс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присутственнос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ова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илу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ус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л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уснее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т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луша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талик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ар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фессиональный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ус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л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ж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торга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»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ут.</w:t>
      </w:r>
    </w:p>
    <w:p>
      <w:pPr>
        <w:pStyle w:val="Normal"/>
        <w:spacing w:lineRule="exact" w:line="240" w:before="0" w:after="0"/>
        <w:rPr/>
      </w:pPr>
      <w:r>
        <w:rPr/>
      </w:r>
      <w:bookmarkStart w:id="247" w:name="127"/>
      <w:bookmarkStart w:id="248" w:name="127"/>
      <w:bookmarkEnd w:id="248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2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2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047789568l17907316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209570l21333,0l0,0l1428684800,1043276371l979382076,-44942l-1,-778108929l0,-776667136l53376,0l131072,0l17825792,0l2162688,0l-424607744,1448030931l-1381957632,1448032200l0,0l23134208,0l1918369792,2125056986l0,0l0,0l0,0l0,0l0,0l0,0l-627048448,1448032154l-53477376,1448032197l0,0l0,0l0,0l0,1935736832l16756,0l0,0l0,0l0,0l0,0l0,0l0,0l0,0l0,0l0,0l0,0l0,0l0,0l0,0l0,0l0,0l0,0l0,0l-1058013184,2125052204l-1463812096,1448030839l0,0l0,0l0,0l0,0l0,0l0,0l0,589824l65536,0l606076928,1448031206l0,0l403767296,0l-1097859072,1448030934l-333447168,1448030558l8192000,65536l-1219468947,1448030934l-1810890752,1448030934l6815744,131073l-1228913103,1448030934l-262144000,1448030558l6815744,65537l-1127203778,1448030934l-1119879168,1448030934l1469186048,16l-1225759430,1448030934l-1621098496,1448030934l6815744,1l-788499888,2125056809l1271922688,1448030934l256901120,16l-1165986001,1448030934l-317718528,1448030558l6029312,8650752l-792693900,2125056809l771751936,1448030933l257490944,16l-1046450324,1448030934l-919601152,1448030576l7471104,131073l-1052739808,1448030934l-919601152,1448030576l7471104,65537l-1049608852,1448030934l-919601152,1448030576l7471104,1l1686121838,1448030934l-333447168,1448030558l264699904,0l1654668847,1448030934l-317718528,1448030558l266076160,0l1657829167,1448030934l-333447168,1448030558l266076160,0l929067892,2125056789l-262144000,1448030558l265945088,0l972038178,2125056789l-317718528,1448030558l263979008,0l956329569,2125056789l-262144000,1448030558l263979008,0l952135023,2125056789l-262144000,1448030558l263979008,0l964702515,2125056789l-262144000,1448030558l263979008,0l960504381,2125056789l-262144000,1448030558l263979008,0l1678785598,1448030934l-333447168,1448030558l264503296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7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присутствен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ть»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?»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Му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ит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-м-м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го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вствова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щ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му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внялось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дизм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дизм?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й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ш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менялис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ит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дизм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втоматик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да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ругому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щ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нялис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целовалис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целу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ач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нерг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автома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ревн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мво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ча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г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чата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прави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4-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ч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чер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целов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аж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чат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мог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чата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чатал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чата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тай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итератур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ног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т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мечают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шних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у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щи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раиваютс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е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ятс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ятся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.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ниматься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присутственно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присутствен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т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няли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ущаютс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чает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и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ам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ени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жик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на!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м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!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бился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: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й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»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у-х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у-х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ил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гляди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ёл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й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ёш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стают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равить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какиваеш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а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няг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40" w:before="0" w:after="0"/>
        <w:rPr/>
      </w:pPr>
      <w:r>
        <w:rPr/>
      </w:r>
      <w:bookmarkStart w:id="249" w:name="128"/>
      <w:bookmarkStart w:id="250" w:name="128"/>
      <w:bookmarkEnd w:id="250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2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2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949958144l23134270,0l1918369792,2125056986l0,0l0,0l0,0l0,0l0,0l0,0l-443547648,1448032200l-416284672,1448032200l0,0l0,0l0,0l0,1953693696l29505,0l0,0l0,0l0,0l0,0l0,0l0,0l0,0l0,0l0,0l0,0l0,0l0,0l0,0l0,0l0,0l0,0l0,0l-1058013184,2125052204l-1463812096,1448030839l0,0l0,0l0,0l0,0l0,0l0,0l0,589824l94323,0l-114294784,1448031154l0,0l2162688,0l-1246691328,1448030931l871432192,1448032155l0,0l6356992,0l-590872576,2125056980l65536,0l0,0l0,0l-584056832,2125056980l-580386816,2125056980l587202560,1448032157l942669824,1448032157l989855744,1448032157l1400897536,2125055421l980877312,794976628l2178622,0l-1246691328,1448030931l709951488,1448032156l0,0l2162688,0l-1246691328,1448030931l857800704,1448032153l544407552,1935882871l4268605,0l0,0l0,0l0,0l0,0l0,0l0,0l16711680,13762815l3211266,0l-566231040,2125056312l-1228931072,1448032153l-1859125248,1448030881l-1858600960,1448030881l-1858600960,1448030881l23134208,0l1918369792,2125056986l0,0l0,0l0,0l0,0l0,0l0,0l131072000,1448032146l580911104,1448032152l0,0l0,0l0,0l0,1679818752l29545,0l0,0l0,0l0,0l0,0l0,0l0,0l0,0l0,0l0,0l0,0l0,0l0,0l0,0l0,0l0,0l0,0l0,0l-1058013184,2125052204l-1463812096,1448030839l0,0l0,0l0,0l0,0l0,0l0,0l0,589824l96047,0l-1130364928,1448031060l0,0l23134208,0l1918369792,2125056986l0,0l0,0l0,0l0,0l0,0l0,0l-312475648,1448032153l-1255145472,1448032153l0,0l0,0l0,0l0,2000420864l25146,0l0,0l0,0l0,0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и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-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мирел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и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Мож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?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Не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ае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жигае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ори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ёт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гор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зан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е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беж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т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бегу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гл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жигал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я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ю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ых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у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у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иг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л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бегае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ёнок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вши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зетой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ебят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ах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зета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»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Гд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?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зетах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ал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ы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бежалис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и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ег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нос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енерала.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Ну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динственны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ивилизацию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енный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е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енирова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ть-чуть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ово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нима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овой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зяйски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гоня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ва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вое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ль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л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е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а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ениров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б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лаз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ыпулив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ва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ренировать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ладык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води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ренирова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енера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с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тор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фирн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зически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с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у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фир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н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ческ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р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зически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ль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нергетически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спитыв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но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у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ужн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воспитывался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питался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ем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казываетс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обща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ажд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чай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смотре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орм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е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йма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спе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бежат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ворю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Н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д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юда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н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а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ак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ш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ы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Знаю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ол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ь?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Генерал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крут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дела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вет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т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ял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40" w:before="0" w:after="0"/>
        <w:rPr/>
      </w:pPr>
      <w:r>
        <w:rPr/>
      </w:r>
      <w:bookmarkStart w:id="251" w:name="129"/>
      <w:bookmarkStart w:id="252" w:name="129"/>
      <w:bookmarkEnd w:id="252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3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2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2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047789568l37830206,0l-1976041472,2125057067l0,0l1237319680,2125056991l-171966464,1448030862l0,0l202899456,1448032201l2084831232,2125056789l65536,536870912l80503,824327425l8760,0l0,0l0,0l0,0l0,0l0,0l0,0l0,0l0,0l0,0l0,0l467664896,1448030864l0,0l0,0l0,0l0,0l0,0l0,0l0,0l0,0l0,0l0,0l0,0l0,0l0,0l0,0l0,0l0,0l0,0l0,0l0,0l0,0l0,0l0,0l0,0l0,0l0,0l0,0l0,0l0,0l0,0l0,0l0,0l0,0l0,0l0,0l0,0l0,0l0,0l0,0l0,0l0,0l0,0l0,0l0,0l0,0l-349700096,2125056966l1031798784,1448032200l0,0l100,1448030553l0,0l27745,0l403767296,0l-1097859072,1448030934l-333447168,1448030558l8192000,65536l-1219485574,1448030934l-1810890752,1448030934l6815744,131073l-1228906122,1448030934l-262144000,1448030558l6815744,65537l-1127190939,1448030934l-1119879168,1448030934l1469186048,16l-1225731664,1448030934l-1621098496,1448030934l6815744,1l-788499888,2125056809l1271922688,1448030934l256901120,16l-1165989518,1448030934l-317718528,1448030558l6029312,8650752l-792711120,2125056809l771751936,1448030933l257490944,16l-1046466511,1448030934l-919601152,1448030576l7471104,131073l-1052755337,1448030934l-919601152,1448030576l7471104,65537l-1049595039,1448030934l-919601152,1448030576l7471104,1l1686125630,1448030934l-333447168,1448030558l264699904,0l1654668350,1448030934l-317718528,1448030558l266076160,0l1657825620,1448030934l-333447168,1448030558l266076160,0l929047101,2125056789l-262144000,1448030558l265945088,0l972056947,2125056789l-317718528,1448030558l263979008,0l956326714,2125056789l-262144000,1448030558l263979008,0l952121975,2125056789l-262144000,1448030558l263979008,0l964719418,2125056789l-262144000,1448030558l263979008,0l960510583,2125056789l-262144000,1448030558l263979008,0l1678778941,1448030934l-333447168,1448030558l264503296,0l935383220,2125056789l-333447168,1448030558l264372224,0l1696610935,1448030934l-262144000,1448030558l265617408,0l947928435,2125056789l-262144000,1448030558l264634368,0l1681940854,144803093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29</w:t>
      </w:r>
    </w:p>
    <w:p>
      <w:pPr>
        <w:pStyle w:val="Normal"/>
        <w:spacing w:lineRule="exact" w:line="240" w:before="0" w:after="0"/>
        <w:ind w:left="63" w:firstLine="545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ы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я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ихонь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шёл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не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ы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двиг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асшедши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ари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ве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рт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т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тилс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у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ак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рял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ъеха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е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присутственн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егист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вал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а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яс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а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оспитали»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стут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ып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лпность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ружающ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ываю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я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ая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шним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шним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г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итыв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ых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бод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итуемы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п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и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ыч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туз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нденц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ательных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атель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х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нирует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ены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ен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аивал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фир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щ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енерал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: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Сво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рой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чез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чезал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ати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и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п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ачальник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чезли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говор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р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енег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у-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л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дитель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ил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-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роить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лекательн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еялис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ь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е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мя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п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аё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о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ртину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ртинк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дывается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</w:p>
    <w:p>
      <w:pPr>
        <w:pStyle w:val="Normal"/>
        <w:spacing w:lineRule="exact" w:line="240" w:before="0" w:after="0"/>
        <w:rPr/>
      </w:pPr>
      <w:r>
        <w:rPr/>
      </w:r>
      <w:bookmarkStart w:id="253" w:name="130"/>
      <w:bookmarkStart w:id="254" w:name="130"/>
      <w:bookmarkEnd w:id="254"/>
    </w:p>
    <w:p>
      <w:pPr>
        <w:pStyle w:val="Normal"/>
        <w:tabs>
          <w:tab w:val="clear" w:pos="420"/>
          <w:tab w:val="left" w:pos="1178" w:leader="none"/>
        </w:tabs>
        <w:spacing w:lineRule="exact" w:line="282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2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2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403767358,0l-1097859072,1448030934l-333447168,1448030558l8192000,65536l-1219485662,1448030934l-1810890752,1448030934l6815744,131073l-1228916105,1448030934l-262144000,1448030558l6815744,65537l-1127203778,1448030934l-1119879168,1448030934l1469186048,16l-1225757073,1448030934l-1621098496,1448030934l6815744,1l-788500637,2125056809l1271922688,1448030934l256901120,16l-1165987014,1448030934l-317718528,1448030558l6029312,8650752l-792692109,2125056809l771751936,1448030933l257490944,16l-1046448582,1448030934l-919601152,1448030576l7471104,131073l-1052744414,1448030934l-919601152,1448030576l7471104,65537l-1049612484,1448030934l-919601152,1448030576l7471104,1l1686140732,1448030934l-333447168,1448030558l264699904,0l1654661239,1448030934l-317718528,1448030558l266076160,0l1657824590,1448030934l-333447168,1448030558l266076160,0l929046643,2125056789l-262144000,1448030558l265945088,0l972060218,2125056789l-317718528,1448030558l263979008,0l956309607,2125056789l-262144000,1448030558l263979008,0l952122732,2125056789l-262144000,1448030558l263979008,0l964701550,2125056789l-262144000,1448030558l263979008,0l960511535,2125056789l-262144000,1448030558l263979008,0l1678785675,1448030934l-333447168,1448030558l264503296,0l935345214,2125056789l-333447168,1448030558l264372224,0l1696608034,1448030934l-262144000,1448030558l265617408,0l947921456,2125056789l-262144000,1448030558l264634368,0l1681927970,1448030934l-1881145344,1448030553l264634368,0l985686380,2125056789l-262144000,1448030558l264044544,0l903889268,2125056789l-262144000,1448030558l265093120,0l866138743,2125056789l-262144000,1448030558l265158656,0l989870711,2125056789l-262144000,1448030558l264044544,0l908092781,2125056789l-262144000,1448030558l265093120,0l870345044,2125056789l-262144000,1448030558l265158656,0l998253117,2125056789l-919601152,1448030576l264044544,0l916483183,2125056789l-919601152,1448030576l265093120,0l878735475,2125056789l-919601152,1448030576l265158656,0l981475450,2125056789l-262144000,1448030558l264044544,0l899703158,2125056789l-262144000,1448030558l265093120,0l861957733,2125056789l-262144000,1448030558l265158656,0l994080559,2125056789l-919601152,1448030576l264044544,0l912276087,2125056789l-919601152,1448030576l265093120,0l874527806,2125056789l-919601152,1448030576l265158656,0l1002454575,2125056789l1638924288,1448030561l264110080,0l920665150,2125056789l1638924288,1448030561l265224192,0l882927470,2125056789l1638924288,1448030561l265289728,0l1702914419,1448030934l664797184,1448030784l266010624,0l1690320500,1448030934l-262144000,1448030558l264765440,0l975196274,2125056789l1666187264,1448030553l264896512,0l887103603,2125056789l1666187264,1448030553l264962048,0l849372525,2125056789l1666187264,1448030553l265027584,0l939551060,2125056789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тинк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ч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ч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б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ольшему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ова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лавно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йт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ем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ац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ы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ац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пускают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умай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51" w:before="0" w:after="0"/>
        <w:ind w:left="61" w:firstLine="1672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ед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ой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ешил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нкос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-3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ё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ую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е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-д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а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альн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аза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к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рганизовал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ен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оси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ладык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утае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и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бывае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оватьс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годняшн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е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вигу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тически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ве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аив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йдёт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32-риц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о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и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?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</w:p>
    <w:p>
      <w:pPr>
        <w:pStyle w:val="Normal"/>
        <w:spacing w:lineRule="exact" w:line="240" w:before="0" w:after="0"/>
        <w:rPr/>
      </w:pPr>
      <w:r>
        <w:rPr/>
      </w:r>
      <w:bookmarkStart w:id="255" w:name="131"/>
      <w:bookmarkStart w:id="256" w:name="131"/>
      <w:bookmarkEnd w:id="256"/>
    </w:p>
    <w:p>
      <w:pPr>
        <w:pStyle w:val="Normal"/>
        <w:tabs>
          <w:tab w:val="clear" w:pos="420"/>
          <w:tab w:val="left" w:pos="6252" w:leader="none"/>
        </w:tabs>
        <w:spacing w:lineRule="exact" w:line="219" w:before="0" w:after="0"/>
        <w:ind w:left="63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2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2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765408768l3227183,0l0,0l0,0l65536,0l0,0l0,0l3211264,0l-566231040,2125056312l-1083179008,1448032201l-642777088,1448030917l-642252800,1448030917l-642252800,1448030917l23134208,0l1918369792,2125056986l0,0l0,0l0,0l0,0l0,0l0,0l-443547648,1448032200l-416284672,1448032200l0,0l0,0l0,0l0,1953693696l29505,0l0,0l0,0l0,0l0,0l0,0l0,0l0,0l0,0l0,0l0,0l0,0l0,0l0,0l0,0l0,0l0,0l0,0l-1058013184,2125052204l-1463812096,1448030839l0,0l0,0l0,0l0,0l0,0l0,0l0,589824l94323,0l-114294784,1448031154l0,0l2162688,0l-1246691328,1448030931l871432192,1448032155l0,0l6356992,0l-590872576,2125056980l65536,0l0,0l0,0l-584056832,2125056980l-580386816,2125056980l587202560,1448032157l942669824,1448032157l989855744,1448032157l1400897536,2125055421l980877312,794976628l2178622,0l-1246691328,1448030931l709951488,1448032156l0,0l2162688,0l-1246691328,1448030931l857800704,1448032153l544407552,1935882871l4268605,0l0,0l0,0l0,0l0,0l0,0l0,0l16711680,13762815l3211266,0l-566231040,2125056312l-1228931072,1448032153l-1859125248,1448030881l-1858600960,1448030881l-1858600960,1448030881l23134208,0l1918369792,2125056986l0,0l0,0l0,0l0,0l0,0l0,0l131072000,1448032146l580911104,1448032152l0,0l0,0l0,0l0,1679818752l29545,0l0,0l0,0l0,0l0,0l0,0l0,0l0,0l0,0l0,0l0,0l0,0l0,0l0,0l0,0l0,0l0,0l0,0l-1058013184,2125052204l-1463812096,1448030839l0,0l0,0l0,0l0,0l0,0l0,0l0,589824l96047,0l-1130364928,1448031060l0,0l23134208,0l1918369792,2125056986l0,0l0,0l0,0l0,0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1</w:t>
      </w:r>
    </w:p>
    <w:p>
      <w:pPr>
        <w:pStyle w:val="Normal"/>
        <w:spacing w:lineRule="exact" w:line="240" w:before="0" w:after="0"/>
        <w:ind w:left="63" w:firstLine="545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тя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ерём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ход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вери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ос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енялис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д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н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4-5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жедневно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ка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й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дк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ова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рк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ечатлени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ярк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печатлен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че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т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моем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комендова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ёргать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ыша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згом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зг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мещаются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42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4.</w:t>
      </w:r>
    </w:p>
    <w:p>
      <w:pPr>
        <w:pStyle w:val="Normal"/>
        <w:spacing w:lineRule="exact" w:line="373" w:before="0" w:after="0"/>
        <w:ind w:left="63" w:firstLine="38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Тренинг–миракль.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ыход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ямо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физическо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е</w:t>
      </w:r>
    </w:p>
    <w:p>
      <w:pPr>
        <w:pStyle w:val="Normal"/>
        <w:spacing w:lineRule="exact" w:line="264" w:before="0" w:after="0"/>
        <w:ind w:left="63" w:firstLine="2659"/>
        <w:rPr>
          <w:rFonts w:ascii="Times New Roman" w:hAnsi="Times New Roman" w:cs="Times New Roman"/>
          <w:b/>
          <w:b/>
          <w:i/>
          <w:i/>
          <w:color w:val="231F20"/>
          <w:spacing w:val="-2"/>
          <w:w w:val="95"/>
          <w:sz w:val="22"/>
          <w:lang w:val="en-US" w:eastAsia="en-US"/>
        </w:rPr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Универсума</w:t>
      </w:r>
    </w:p>
    <w:p>
      <w:pPr>
        <w:pStyle w:val="Normal"/>
        <w:spacing w:lineRule="exact" w:line="377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еньких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р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лись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кон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ерархии: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пределённо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ъём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з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ия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ах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лучае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озмож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стей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рмально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иходя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рез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ое-т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ремя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дим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изич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ко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фиксировалс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чувствова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це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улах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рл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ечах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ктически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начале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ходи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вою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и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ать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пускае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из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дит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ередины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и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пусти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г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редин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йч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пускае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сницы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пчику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шё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пчика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овремен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олняет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лени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ранств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дите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ет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из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хватывае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кроножные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шцы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щиколотки.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олняет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пу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</w:t>
      </w:r>
    </w:p>
    <w:p>
      <w:pPr>
        <w:sectPr>
          <w:type w:val="nextPage"/>
          <w:pgSz w:w="8391" w:h="11906"/>
          <w:pgMar w:left="901" w:right="541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пенно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ой.</w:t>
      </w:r>
    </w:p>
    <w:p>
      <w:pPr>
        <w:pStyle w:val="Normal"/>
        <w:spacing w:lineRule="exact" w:line="240" w:before="0" w:after="0"/>
        <w:rPr/>
      </w:pPr>
      <w:r>
        <w:rPr/>
      </w:r>
      <w:bookmarkStart w:id="257" w:name="132"/>
      <w:bookmarkStart w:id="258" w:name="132"/>
      <w:bookmarkEnd w:id="258"/>
    </w:p>
    <w:p>
      <w:pPr>
        <w:pStyle w:val="Normal"/>
        <w:tabs>
          <w:tab w:val="clear" w:pos="420"/>
          <w:tab w:val="left" w:pos="1181" w:leader="none"/>
        </w:tabs>
        <w:spacing w:lineRule="exact" w:line="206" w:before="0" w:after="0"/>
        <w:ind w:left="64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2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2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765670912l2178607,0l-424607744,1448030931l-861863936,1448032201l0,0l2162688,0l-1246691328,1448030931l-1328480256,1448032200l0,0l5308416,0l1539833856,2125056991l-2035286016,1448032201l-1294991360,1448032153l0,0l0,0l0,0l0,0l0,0l1043267584,0l6356992,0l-590872576,2125056980l65536,0l0,0l0,0l-584056832,2125056980l-580386816,2125056980l1651507200,1448032201l2006974464,1448032201l2054160384,1448032201l1400897536,2125055421l980877312,794976628l11599934,0l-313655296,1447711546l1081475072,-1689918580l1349665929,2000436850l1866887738,544437358l1935882871,1631789629l1919052140,1043276393l1765439292,2000436783l1819239226,1998615151l1818326586,808460861l808464432,1010708258l2054371959,1983543072l574450785,790770226l980892734,1735287148l1983543072,574450785l1429040741,1998594643l1935762746,1769161076l1696742753,1398091118l1010708258,1916434223l1010725456,1047804535l792502466,1047804535l980889404,15986l2162688,0l-1246691328,1448030931l1366360064,1448032198l0,0l2162688,0l-1246691328,1448030931l-856621056,1448032154l0,0l3211264,0l-566231040,2125056312l-1294991360,1448032153l-513802240,1448030878l-513277952,1448030878l-513277952,1448030878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9,2125057067l-1976041472,2125057067l-1976041472,2125057067l-1976041472,2125057067l67043328,762209570l21333,0l0,0l1428684800,1043276371l979382076,-44942l-1,-778108929l0,-776667136l53376,0l131072,0l17825792,0l2162688,0l-424607744,1448030931l-1381957632,1448032200l0,0l23134208,0l1918369792,2125056986l0,0l0,0l0,0l0,0l0,0l0,0l-627048448,1448032154l-53477376,1448032197l0,0l0,0l0,0l0,1935736832l16756,0l0,0l0,0l0,0l0,0l0,0l0,0l0,0l0,0l0,0l0,0l0,0l0,0l0,0l0,0l0,0l0,0l0,0l-1058013184,2125052204l-1463812096,1448030839l0,0l0,0l0,0l0,0l0,0l0,0l0,589824l65536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зать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личает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хот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ешне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олочк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ж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олнил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итываем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т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ожу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бя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аем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ходит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ь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кожу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дил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нутрь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олнял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круг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фандр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ть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присутствен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.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ского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е,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торой-третий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кутывают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ит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ку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ывает,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ощущайте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льн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ледни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в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ы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сяц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зад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3-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ах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ц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енькие,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кутанные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тся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выражениях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их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ядо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ми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ниверсу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цы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ал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шлы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з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32-рицу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ит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мотрит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еньких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ят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ытают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личить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ны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чих)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чно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чески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еньких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ю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ую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относ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ею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зную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ысоту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ниверсумны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к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о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соко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еча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ечо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еча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чём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мо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сокое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с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с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дут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ти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и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и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реженны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реженные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ако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е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зрачны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ёгкие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сумные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отные,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зные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щем-то,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х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р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щу-</w:t>
      </w:r>
    </w:p>
    <w:p>
      <w:pPr>
        <w:sectPr>
          <w:type w:val="nextPage"/>
          <w:pgSz w:w="8391" w:h="11906"/>
          <w:pgMar w:left="899" w:right="539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ают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яжёлые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рмально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.</w:t>
      </w:r>
    </w:p>
    <w:p>
      <w:pPr>
        <w:pStyle w:val="Normal"/>
        <w:spacing w:lineRule="exact" w:line="240" w:before="0" w:after="0"/>
        <w:rPr/>
      </w:pPr>
      <w:r>
        <w:rPr/>
      </w:r>
      <w:bookmarkStart w:id="259" w:name="133"/>
      <w:bookmarkStart w:id="260" w:name="133"/>
      <w:bookmarkEnd w:id="260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2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2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4259840,0l65536,1245184l2097152,2883630l3801147,6291501l4128807,6225953l2228285,8192123l2687016,6094939l0,100l2162688,0l-424607744,1448030931l-2136932352,1448032155l2097152,0l3211264,0l-65536,1442906111l-1976041472,2125057067l-65536,-1l-1,-1l65535,65536l3211264,0l0,0l0,0l65536,0l0,0l0,0l403767296,0l-1097859072,1448030934l-333447168,1448030558l8192000,65536l-1219493888,1448030934l-1810890752,1448030934l6815744,131073l-1228905116,1448030934l-262144000,1448030558l6815744,65537l-1127194250,1448030934l-1119879168,1448030934l1469186048,16l-1225755549,1448030934l-1621098496,1448030934l6815744,1l-788503697,2125056809l1271922688,1448030934l256901120,16l-1166001545,1448030934l-317718528,1448030558l6029312,8650752l-792694701,2125056809l771751936,1448030933l257490944,16l-1046450118,1448030934l-919601152,1448030576l7471104,131073l-1052739780,1448030934l-919601152,1448030576l7471104,65537l-1049599624,1448030934l-919601152,1448030576l7471104,1l1686139503,1448030934l-333447168,1448030558l264699904,0l1654681193,1448030934l-317718528,1448030558l266076160,0l1657814375,1448030934l-333447168,1448030558l266076160,0l929053303,2125056789l-262144000,1448030558l265945088,0l972059758,2125056789l-317718528,1448030558l263979008,0l956310126,2125056789l-262144000,1448030558l263979008,0l952131949,2125056789l-262144000,1448030558l263979008,0l964718418,2125056789l-262144000,1448030558l263979008,0l960508722,2125056789l-262144000,1448030558l263979008,0l1678785900,1448030934l-333447168,1448030558l264503296,0l935345711,2125056789l-333447168,1448030558l264372224,0l1696610935,1448030934l-262144000,1448030558l265617408,0l947933298,2125056789l-262144000,1448030558l264634368,0l1681927346,1448030934l-1881145344,1448030553l264634368,0l985677426,2125056789l-262144000,1448030558l264044544,0l903881321,2125056789l-262144000,1448030558l265093120,0l866136112,2125056789l-262144000,1448030558l265158656,0l989864504,2125056789l-262144000,1448030558l264044544,0l908094522,2125056789l-262144000,1448030558l265093120,0l870347891,2125056789l-262144000,1448030558l265158656,0l998274876,2125056789l-919601152,1448030576l264044544,0l916485948,2125056789l-919601152,1448030576l265093120,0l878734697,2125056789l-919601152,1448030576l265158656,0l981488674,2125056789l-262144000,1448030558l264044544,0l899693929,2125056789l-262144000,1448030558l265093120,0l861957987,2125056789l-262144000,1448030558l265158656,0l994079546,2125056789l-919601152,1448030576l264044544,0l912292467,2125056789l-919601152,1448030576l265093120,0l874542650,2125056789l-919601152,1448030576l265158656,0l1002464546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3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род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яжёлые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еспособны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ильны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м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,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.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льшой,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угольный</w:t>
      </w:r>
      <w:r>
        <w:rPr>
          <w:rFonts w:cs="Calibri"/>
          <w:i/>
          <w:color w:val="000000"/>
          <w:w w:val="20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верху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шей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асивый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угольник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олотист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вета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й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ьётся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т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ивается.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толо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ёмно-зелёного</w:t>
      </w:r>
      <w:r>
        <w:rPr>
          <w:rFonts w:cs="Calibri"/>
          <w:i/>
          <w:color w:val="000000"/>
          <w:w w:val="3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енка,</w:t>
      </w:r>
      <w:r>
        <w:rPr>
          <w:rFonts w:cs="Calibri"/>
          <w:i/>
          <w:color w:val="000000"/>
          <w:w w:val="3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ёмно-зелёного,</w:t>
      </w:r>
      <w:r>
        <w:rPr>
          <w:rFonts w:cs="Calibri"/>
          <w:i/>
          <w:color w:val="000000"/>
          <w:w w:val="3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ревянный,</w:t>
      </w:r>
      <w:r>
        <w:rPr>
          <w:rFonts w:cs="Calibri"/>
          <w:i/>
          <w:color w:val="000000"/>
          <w:w w:val="3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стат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ётк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н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рево.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кантовк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олотистая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угольна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ередине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толок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ходит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верх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но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ша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ка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тикальны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н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ами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ходяща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ку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начит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ла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л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.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ошл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рону.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ицо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тц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л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ло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зыват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2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,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с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но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кран,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духе,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териализован.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ец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карту,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ходимся,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рту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стности.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ходим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большо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ров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юще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м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игзагообразно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роени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рон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меранга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о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широ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лсто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роткого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тров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омадный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ередине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жне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трова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жне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овин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тров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ходимся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кеан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далек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рая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тровов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аны,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...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е,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анет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омадн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й.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нству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рты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уемому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нству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делам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рты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рт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вая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ханическ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воз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ё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льше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ширь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мпью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х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ути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рт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л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сл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ж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ланету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раво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ев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двигается.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оворит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реша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уля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строву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лате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лек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-таки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ытайтес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тет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кеан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можете»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ивыкл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40" w:before="0" w:after="0"/>
        <w:rPr/>
      </w:pPr>
      <w:r>
        <w:rPr/>
      </w:r>
      <w:bookmarkStart w:id="261" w:name="134"/>
      <w:bookmarkStart w:id="262" w:name="134"/>
      <w:bookmarkEnd w:id="262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2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2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1732313088,1448032200l2097152,0l2162688,0l599785472,1448031261l0,0l7274496,3211374l2162688,0l182255616,12255232l93126656,0l2097152,0l37814272,0l-1976041472,2125057067l0,0l1237319680,2125056991l-171966464,1448030862l0,0l-1116209152,1448032201l2084831232,2125056789l65536,1811939328l74301,575886593l30496,0l0,0l0,0l0,0l0,0l0,0l0,0l0,0l0,0l0,0l0,0l467664896,1448030864l0,0l0,0l0,0l0,0l0,0l0,0l0,0l0,0l0,0l0,0l0,0l0,0l0,0l0,0l0,0l0,0l0,0l0,0l0,0l0,0l0,0l0,0l0,0l0,0l0,0l0,0l0,0l0,0l0,0l0,0l0,0l0,0l0,0l0,0l0,0l0,0l0,0l0,0l0,0l0,0l0,0l0,0l0,0l0,0l-349700096,2125056966l1347420160,1448032201l0,0l14948,1047804535l973090620,1047805554l45008,0l23134208,0l1918369792,2125056986l0,0l0,0l0,0l0,0l0,0l0,0l1632632832,1448032201l-1298137088,1448032153l0,0l0,0l0,0l0,1983578112l29741,0l0,0l0,0l0,0l0,0l0,0l0,0l0,0l0,0l0,0l0,0l0,0l0,0l0,0l0,0l0,0l0,0l0,0l-1058013184,2125052204l-1463812096,1448030839l0,0l0,0l0,0l0,0l0,0l0,0l0,589824l81253,0l1903165440,1448031083l0,0l9502720,0l1297088512,1448032198l1297612800,1448032198l1297612800,1448032198l231735296,1448030879l232259584,1448030879l232259584,1448030879l-1120927744,1448032201l16711680,0l0,0l0,0l0,0l0,0l0,0l0,0l0,0l0,0l1633026048,1448032201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тать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учится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бавляет: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Хищнико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дны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ых»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ров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-т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строены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де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уля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вятся.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«Сам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ятся.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ког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ли»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ручаютс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к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итк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акая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рученная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мага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иток.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вяза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енточкой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оторых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ижу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Учебно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дание»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оторых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доумени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це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вязыва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к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чать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зламывае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чать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оторых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чать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ёртывае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иток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вумя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укам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буе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мотреть,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исано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енькие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тавил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ин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иток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крыл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ука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ржит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т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иток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м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д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пали.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ит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юпитр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крыт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с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итк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ёртываем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нутс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мнат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тат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,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ходит,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сходим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чны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мнатам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ажо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ут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же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стниц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зад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ется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стница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пуск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те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стниц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рав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лев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мнатам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ытатьс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лететь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ешком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статоч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стро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репли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которы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т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ю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утались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иса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изич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ко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милия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нцип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чат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нергетик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чувствуете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е.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авляют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дуард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ислав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чи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м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чи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лен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ли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аходи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комнату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нее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вартиру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воря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адае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олл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рный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олл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еслами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белью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аном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лл-гостиная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стиная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-то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инимум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р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прав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лево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р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ругая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чную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альню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ардеробо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мывания.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ожет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уд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уд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ходить.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бин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йт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иток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ложит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рёхкомнатной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вартир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вёте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ридоро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р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межные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яд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ящи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омнаты.</w:t>
      </w:r>
    </w:p>
    <w:p>
      <w:pPr>
        <w:sectPr>
          <w:type w:val="nextPage"/>
          <w:pgSz w:w="8391" w:h="11906"/>
          <w:pgMar w:left="902" w:right="542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омнаты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о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яще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наружу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-</w:t>
      </w:r>
    </w:p>
    <w:p>
      <w:pPr>
        <w:pStyle w:val="Normal"/>
        <w:spacing w:lineRule="exact" w:line="240" w:before="0" w:after="0"/>
        <w:rPr/>
      </w:pPr>
      <w:r>
        <w:rPr/>
      </w:r>
      <w:bookmarkStart w:id="263" w:name="135"/>
      <w:bookmarkStart w:id="264" w:name="135"/>
      <w:bookmarkEnd w:id="264"/>
    </w:p>
    <w:p>
      <w:pPr>
        <w:pStyle w:val="Normal"/>
        <w:tabs>
          <w:tab w:val="clear" w:pos="420"/>
          <w:tab w:val="left" w:pos="6253" w:leader="none"/>
        </w:tabs>
        <w:spacing w:lineRule="exact" w:line="206" w:before="0" w:after="0"/>
        <w:ind w:left="64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3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2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78607,0l-1246691328,1448030931l966852608,1448032156l0,0l16842752,0l65536,327680l953155584,1448030941l0,2000420864l-919571910,1448030576l1865940992,1448032202l1292894208,1448030938l0,1998585856l822108474,1448030938l0,1699610624l771760247,1448030933l1181745152,1448030879l1767112704,544433517l25934,1634533376l-1593826706,1448030939l0,1819213824l1682993775,1448030561l1872232448,1448032202l872415232,1448030938l0,980877312l353395062,1448030937l0,544866304l664812151,1448030784l1875378176,1448032202l-444596224,1448032201l0,1398079488l-743432158,1448030941l0,1852112896l408966445,1448030900l1878523904,1448032202l894435328,1448030941l0,980877312l3227252,0l-65536,1442906111l-1976041472,2125057067l-65536,-1l-1,-1l65535,65536l3227183,0l0,0l0,0l0,0l16711680,0l0,1442840576l5308416,0l486539264,2125055967l486539264,2125055967l851968,1310720l1441792,1572864l1703936,1835008l2097152,0l101056512,0l1536,0l5243400,0l23068672,0l1918369792,2125056986l0,0l0,0l0,0l0,0l0,0l0,0l701497344,1448032201l472907776,1448032202l0,0l0,0l0,0l0,1819213824l29295,0l0,0l0,0l0,0l0,0l0,0l0,0l0,0l0,0l0,0l0,0l0,0l0,0l0,0l0,0l0,0l0,0l0,0l-1058013184,2125052204l-1463812096,1448030839l0,0l0,0l0,0l0,0l0,0l0,0l0,589824l90682,0l-282066944,1448031194l0,0l403767296,0l-1097859072,1448030934l-333447168,1448030558l8192000,65536l-1219478921,1448030934l-1810890752,1448030934l6815744,131073l-1228922846,1448030934l-262144000,1448030558l6815744,65537l-1127190943,1448030934l-1119879168,1448030934l1469186048,16l-1225769620,1448030934l-1621098496,1448030934l6815744,1l-788516318,2125056809l1271922688,1448030934l256901120,16l-1165995179,1448030934l-317718528,1448030558l6029312,8650752l-792711364,2125056809l771751936,1448030933l257490944,16l-1046463345,1448030934l-919601152,1448030576l7471104,131073l-1052754882,1448030934l-919601152,1448030576l7471104,65537l-1049612510,1448030934l-919601152,1448030576l7471104,1l1686122530,1448030934l-333447168,1448030558l264699904,0l1654680673,1448030934l-317718528,1448030558l266076160,0l1657810722,1448030934l-333447168,1448030558l266076160,0l929068832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5</w:t>
      </w:r>
    </w:p>
    <w:p>
      <w:pPr>
        <w:pStyle w:val="Normal"/>
        <w:spacing w:lineRule="exact" w:line="240" w:before="0" w:after="0"/>
        <w:ind w:left="64" w:firstLine="545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жете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ойт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смотреть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странство.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елаем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тому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лж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выкнут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Универсуму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должа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ивыкать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нает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ак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накомящий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акль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м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ственно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к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чего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учают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рсуме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ый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дходит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воем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исьменному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олу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ит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уд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ёт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.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общаю,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е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исьменному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толу.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уд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ут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едоумевает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чему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актика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ик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акль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ыч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ренинговая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писываю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м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исходи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ё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одите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елаете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чт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ошл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исьменном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ол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воему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ром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витка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уд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ложили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е?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лжн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инимум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ескольк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традь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есколько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учку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бор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язательн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о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рнильн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а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язательно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учение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андартное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ворит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ыка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ром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ычных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учек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зываем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шариковые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чёткой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рнильницей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д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акат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исать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Тако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учение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ильно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амо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е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е?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во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ндивидуальны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меты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те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-т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тографию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виль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ит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озмож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ыч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зять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ладыку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ладычицу.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е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тогр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ивотных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шек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ак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т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к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шек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букашек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ух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вностью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истот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лная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лизано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держиваю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ециальны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каких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вносте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рываются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ытайтесь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пасна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реда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улять-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решили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прос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д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делаем.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читает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л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о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лову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ав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разу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ишь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то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разит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ё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годно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открываем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тривает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ндиционером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актически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щиты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реды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учку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екоративна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учка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ееспособна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рет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рет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кроет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кон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е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вартир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-</w:t>
      </w:r>
    </w:p>
    <w:p>
      <w:pPr>
        <w:sectPr>
          <w:type w:val="nextPage"/>
          <w:pgSz w:w="8391" w:h="11906"/>
          <w:pgMar w:left="900" w:right="540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ром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ёх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р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чиц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40" w:before="0" w:after="0"/>
        <w:rPr/>
      </w:pPr>
      <w:r>
        <w:rPr/>
      </w:r>
      <w:bookmarkStart w:id="265" w:name="136"/>
      <w:bookmarkStart w:id="266" w:name="136"/>
      <w:bookmarkEnd w:id="266"/>
    </w:p>
    <w:p>
      <w:pPr>
        <w:pStyle w:val="Normal"/>
        <w:tabs>
          <w:tab w:val="clear" w:pos="420"/>
          <w:tab w:val="left" w:pos="1181" w:leader="none"/>
        </w:tabs>
        <w:spacing w:lineRule="exact" w:line="206" w:before="0" w:after="0"/>
        <w:ind w:left="64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3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3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980877312l23150196,0l1918369792,2125056986l0,0l0,0l0,0l0,0l0,0l0,0l-610271232,1448032154l1527775232,1448032200l0,0l0,0l0,0l0,1098121216l26995,0l0,0l0,0l0,0l0,0l0,0l0,0l0,0l0,0l0,0l0,0l0,0l0,0l0,0l0,0l0,0l0,0l0,0l-1058013184,2125052204l-1463812096,1448030839l0,0l0,0l0,0l0,0l0,0l0,0l0,589824l81455,0l1116733440,1448031203l0,0l154206208,0l-262144000,2125056966l1353711616,1448030879l1354235904,1448030879l1354235904,1448030879l1437597696,1448030864l1436549120,1448030864l0,1448017920l1413480448,1448030879l1414004736,1448030879l1414004736,1448030879l-65536,32767l-65536,32767l0,0l0,0l-65536,32767l-65536,32767l0,0l0,8716288l-24088977,1448030917l-23592960,1448030917l-23592960,1448030917l-171966464,1448030862l-1226833920,2125056306l-1907359744,1448032202l-349700096,2125056966l1056964608,1448032202l0,0l12132,1448030934l47185920,12638l6422528,131072l701522284,1448032201l0,0l0,0l0,0l0,0l0,0l0,0l-171966464,1448030862l0,0l1285554176,1448030864l0,0l1772617728,2125056986l0,0l0,0l1775763456,2125056986l0,0l0,0l840957952,1448030879l0,0l0,0l-631242752,1448032154l-267911168,2125056966l0,0l-1880621056,1448032202l0,0l0,0l0,0l-2147418112,-1l-2147352577,-1l1705050111,2125056981l0,0l-1932984320,2125056813l65536,0l1744830464,2125056635l-1879572480,1448032202l3276800,0l-1811939328,1448030934l0,0l0,0l0,0l6815744,65537l-1127188704,1448030934l-1124073472,1448030934l131072,0l3291767,0l0,16855766l-65536,6619135l65636,0l1310720,1448017920l0,0l-85458944,1448032173l0,0l0,0l0,0l0,0l-1976041472,2125057067l2097152,140050432l67043586,1448030576l0,0l-941621248,1448030777l-942669824,1448030777l0,66559l-1049608590,1448030934l-919601152,1448030576l7471104,1l1686136142,1448030934l-333447168,1448030558l264699904,0l1654661235,1448030934l-317718528,1448030558l26607616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ислав,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лена,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дуард,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милия,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вился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ин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едьмой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ры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?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шёл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рия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сокий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ирокоплечий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рная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кладиста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д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ередины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лнистая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т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юбетейки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лос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ты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юрба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же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ежд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линная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шл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йчас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шёл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зал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смотрит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рию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лез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будет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является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л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ит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ол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ё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зрачны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б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кл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бическое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нутри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ит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ромадная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фер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ы.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ед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авляют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Планету,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оторой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ходимся.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Универсумн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нтиненты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больш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их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е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строва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статоч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большо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еан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уш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еан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л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зя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опорц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ям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имер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вны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е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еан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ши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ий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звал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еаны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зкими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лобус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ей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ы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уш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статоч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ного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еан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…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пустим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еверном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олюсе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ы,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океан.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Ледяных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шапок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идно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Такой,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л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н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голубоватый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тенок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оды.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й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е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ям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ещется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дели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рисованна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ель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еальная.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оды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ещутся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ры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ят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ески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ьются,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ихийным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ффектами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е-гд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акая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ихреобразн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бурьк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песком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еск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ного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устыня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акой-т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часток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же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ыть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то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ест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устыня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ако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часток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осед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ем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нтиненте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против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тоящем.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стров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аходится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южной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олусфер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й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ы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ниж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кватора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низ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торону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зять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порци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е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ы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между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Австралие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к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атором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лобу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едставляет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е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ланеты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ут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бли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рону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кватора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споминат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Африке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адаг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каре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руго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оение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ытаюс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ередать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кому-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твечает: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«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плох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орош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лж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ыть»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ислава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лену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дуарда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милию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рия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озвращ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мс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постас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в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овимся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sectPr>
          <w:type w:val="nextPage"/>
          <w:pgSz w:w="8391" w:h="11906"/>
          <w:pgMar w:left="900" w:right="540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</w:p>
    <w:p>
      <w:pPr>
        <w:pStyle w:val="Normal"/>
        <w:spacing w:lineRule="exact" w:line="240" w:before="0" w:after="0"/>
        <w:rPr/>
      </w:pPr>
      <w:r>
        <w:rPr/>
      </w:r>
      <w:bookmarkStart w:id="267" w:name="137"/>
      <w:bookmarkStart w:id="268" w:name="137"/>
      <w:bookmarkEnd w:id="268"/>
    </w:p>
    <w:p>
      <w:pPr>
        <w:pStyle w:val="Normal"/>
        <w:tabs>
          <w:tab w:val="clear" w:pos="420"/>
          <w:tab w:val="left" w:pos="6253" w:leader="none"/>
        </w:tabs>
        <w:spacing w:lineRule="exact" w:line="216" w:before="0" w:after="0"/>
        <w:ind w:left="63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3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3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80877312l135347828,0l-1555038208,1448032142l-1274019840,1448032142l-512753664,1448032144l616562688,1448032145l1592786944,1448032145l-1509949440,1448032145l-283115520,1448032145l-281018368,1448032145l1709178880,1448032146l-1664090112,1448032146l-616562688,1448032146l309329920,1448032147l1269825536,1448032147l2077229056,1448032147l-1439694848,1448032147l-535822336,1448032147l309329920,1448032148l1142947840,1448032148l-1354760192,1448030886l-925892608,1448030891l-481296384,1448032148l266338304,1448032149l-106954752,1448030886l-2146435072,1448030895l-1894776832,1448030895l-578813952,1448032149l-576716800,1448032149l-1822425088,1448030895l-1546649600,1448030895l-1148190720,1448030895l-864026624,1448030895l1163919360,1448030898l1588592640,1448030898l1835008000,1448030898l2108686336,1448030898l1794113536,1448030898l-993001472,1448030891l-2018508800,1448030898l922746880,1448032147l1026555904,1448032150l-1766850560,1448030898l-1928331264,1448030898l851443712,1448032153l-1633681408,1448030898l-986710016,1448030898l-789577728,1448030898l1721761792,1448032153l-628097024,1448030898l-2062548992,1448030881l-2002780160,1448030881l153092096,1448032153l-908066816,1448030898l-1655701504,1448030881l-1259339776,1448030881l-710934528,1448030881l-662700032,1448030881l-522190848,1448030881l-721420288,1448030881l-1434451968,1448030898l-1034944512,1448030881l-160432128,1448030881l-1918894080,1448032156l-1213202432,1448032156l-966787072,1448030898l898629632,1448030882l574619648,1448030882l180355072,1448030882l1543503872,1448030882l1322254336,1448030882l727711744,1448030882l536870912,1448030889l105906176,1448030889l-948961280,1448030881l490733568,1448030889l1246756864,1448030895l1284505600,1448030889l1422917632,1448030889l-1904214016,1448030895l1410334720,1448030889l981467136,1448030882l-1978662912,1448030889l-1821376512,1448030889l-1784676352,1448030889l-1839202304,1448030889l673185792,1448030882l-1347420160,1448030889l1522532352,1448030882l-1150287872,1448030889l-695205888,1448030889l-948961280,1448030889l-774897664,1448030889l-1015021568,1448030898l771751936,1448030917l-545259520,1448030898l-1238368256,1448030889l1017118720,1448030917l943718400,1448030917l1948254208,1448030917l-1955594240,1448030917l1859125248,1448030917l-2025848832,1448030917l-1729101824,1448030917l-1459617792,1448030917l-1395654656,1448030917l-871366656,1448030917l1913651200,1448030917l-1175453696,1448030917l-632291328,1448030889l-456130560,1448030917l-104857600,1448030917l-1120927744,1448030917l-126877696,1448030917l-1516240896,1448030878l102760448,1448030918l-1522532352,1448030878l-620756992,1448030878l-1420820480,1448030878l-2085617664,1448030917l645922816,1448030917l494927872,1448030917l-146800640,1448030878l-1074790400,1448030917l480247808,1448030879l856686592,1448030889l526385152,1448030879l445644800,1448030879l-1125122048,1448032201l847249408,1448030879l1351614464,1448030879l-1137704960,1448030889l1859125248,1448030879l0,0l0,0l0,0l0,0l0,0l0,0l0,0l0,0l0,0l0,0l0,0l0,0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7</w:t>
      </w:r>
    </w:p>
    <w:p>
      <w:pPr>
        <w:pStyle w:val="Normal"/>
        <w:spacing w:lineRule="exact" w:line="240" w:before="0" w:after="0"/>
        <w:ind w:left="63" w:firstLine="545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емс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иракл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ниверсум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м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можностям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фиксирова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5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.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фиксировались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изиче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ый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ы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5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3" w:firstLine="283"/>
        <w:rPr/>
      </w:pPr>
      <w:r>
        <w:rPr/>
      </w:r>
    </w:p>
    <w:p>
      <w:pPr>
        <w:pStyle w:val="Normal"/>
        <w:spacing w:lineRule="exact" w:line="241" w:before="0" w:after="0"/>
        <w:ind w:left="63" w:firstLine="172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</w:t>
      </w:r>
    </w:p>
    <w:p>
      <w:pPr>
        <w:pStyle w:val="Normal"/>
        <w:spacing w:lineRule="exact" w:line="36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акл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ственн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х-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сумных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ментарие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ната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е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мнат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ат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е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мнат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де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мнату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нат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ь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л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-э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и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».</w:t>
      </w:r>
    </w:p>
    <w:p>
      <w:pPr>
        <w:pStyle w:val="Normal"/>
        <w:spacing w:lineRule="exact" w:line="25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реши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ё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ст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репляют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твержда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рит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етенция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тями</w:t>
      </w:r>
    </w:p>
    <w:p>
      <w:pPr>
        <w:pStyle w:val="Normal"/>
        <w:spacing w:lineRule="exact" w:line="25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sectPr>
          <w:type w:val="nextPage"/>
          <w:pgSz w:w="8391" w:h="11906"/>
          <w:pgMar w:left="901" w:right="541" w:gutter="0" w:header="0" w:top="95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г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40" w:before="0" w:after="0"/>
        <w:rPr/>
      </w:pPr>
      <w:r>
        <w:rPr/>
      </w:r>
      <w:bookmarkStart w:id="269" w:name="138"/>
      <w:bookmarkStart w:id="270" w:name="138"/>
      <w:bookmarkEnd w:id="270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3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3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7405568,0l1048576000,1448032200l1601175552,1448032201l544407552,1935882871l1631789629,1919052140l1043276393,1664775996l1919904879,1983543072l574450785,808464432l790769712,980892734l1667330163,543649385l1635138167,824327532l1010708258,2054371959l1983543072,574450785l7352882,0l2097152,0l0,524288l1310720,1966080l2097152,0l16842752,0l1081081856,1447711599l1081475072,-1689918580l17545,2000420864l-919571910,1448030576l72876032,1448032157l1292894208,1448030938l0,1998585856l822108474,1448030938l0,1699610624l771760247,1448030933l-1699741696,1448030889l1767112704,544433517l25934,1634533376l-1593826706,1448030939l0,1819213824l1682993775,1448030561l79167488,1448032157l872415232,1448030938l0,980877312l353395062,1448030937l0,544866304l664812151,1448030784l82313216,1448032157l789577728,1448032200l0,1398079488l-743432158,1448030941l0,1852112896l408966445,1448030900l85458944,1448032157l894435328,1448030941l0,-784465920l4313225,0l1282408448,1448032198l1880096768,1448030879l0,0l0,0l4128768,2125055421l-499122176,1448030899l4194304,0l3145728,0l-65536,1442906111l-1976041472,2125057067l-65536,-1l-1,-1l65535,65536l3211264,0l0,0l0,0l65536,0l0,0l0,0l23134208,0l1918369792,2125056986l0,0l0,0l0,0l0,0l0,0l0,0l1634729984,1448032202l1858076672,1448032202l0,0l0,0l0,0l0,1043267584l30524,0l0,0l0,0l0,0l0,0l0,0l0,0l0,0l0,0l0,0l0,0l0,0l0,0l0,0l0,0l0,0l0,0l0,0l-1058013184,2125052204l-1463812096,1448030839l0,0l0,0l0,0l0,0l0,0l0,0l0,589824l65536,0l2090860544,1448031267l0,0l2162688,0l-424607744,1448030931l1702952960,1448032194l0,0l2162688,0l-2058354688,1448032192l0,0l2097152,0l2162688,0l-424607744,1448030931l1282473984,1448032157l0,0l2162688,0l-424607744,1448030931l-1890516992,1448032156l0,0l2162688,0l-424607744,1448030931l720437248,1448032156l0,0l23134208,0l1918369792,2125056986l0,0l0,0l0,0l0,0l0,0l0,0l-1817182208,1448032192l-498073600,1448032152l0,0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ованы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умне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м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ят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мс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новат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фи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нова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кл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ш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зичен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сс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зг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рос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да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род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кль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я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чны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ова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тски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д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то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кл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ал: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Ч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?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ею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ос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гадкой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нов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ают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од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убликуе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тв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жду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сту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умнею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с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верно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считыва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умнею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ц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ч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авдал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у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активн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разительне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крет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и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ети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р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ил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я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м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м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ся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лича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ва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гатьс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ращив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а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зываю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ё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ав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грушк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нтази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</w:p>
    <w:p>
      <w:pPr>
        <w:pStyle w:val="Normal"/>
        <w:spacing w:lineRule="exact" w:line="240" w:before="0" w:after="0"/>
        <w:rPr/>
      </w:pPr>
      <w:r>
        <w:rPr/>
      </w:r>
      <w:bookmarkStart w:id="271" w:name="139"/>
      <w:bookmarkStart w:id="272" w:name="139"/>
      <w:bookmarkEnd w:id="272"/>
    </w:p>
    <w:p>
      <w:pPr>
        <w:pStyle w:val="Normal"/>
        <w:tabs>
          <w:tab w:val="clear" w:pos="420"/>
          <w:tab w:val="left" w:pos="6250" w:leader="none"/>
        </w:tabs>
        <w:spacing w:lineRule="exact" w:line="282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3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3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196608,524291l65536,0l65536,0l65536,0l6356992,103l5308416,0l1539833856,2125056991l1777336320,1448032203l1278214144,1448032203l0,0l0,0l0,0l0,0l0,0l1046937600,0l13697024,0l65536,262144l-776994816,1448030944l0,2000420864l627077690,1448030933l1014497280,1448032203l1285554176,1448030945l0,2000420864l-1149213894,1448030944l0,858914816l759186993,1448030933l1017643008,1448032203l1299185664,1448030942l0,2000420864l1396732730,1448030945l0,1043267584l627078972,1448030933l1020788736,1448032203l115343360,1448030946l0,1634271232l930095677,1448030944l0,1349648384l-262128014,1448030558l1023934464,1448032203l65536,1949988655l12094,1936654336l30500431,0l511705088,2125055967l511705088,2125055967l1852964864,1130722401l1702129263,1010725998l1127900013,1667854184l1699881061,1919513969l574452581,577990775l980892734,2002874980l1046965865,980449084l1751346785,1646293615l1852401765,1668236388l573579837,1936286752l574444660,1679827504l1114927977,573579837l1936286752,574442612l842608689,539111474l1953720676,824327506l943011888,1931485749l1819307369,1936674917l573579837,1668246560l1029989739,539111458l1870225772,1850307701l1819043139,573579837l1819042080,1984919407l1634497125,824327536l1701978146,1769234796l1699243382,1952999273l858858045,1010704948l1933209719,1819307369l1936674917,574453792l2032149040,573579837l2000436783,1869625968l1769236851,541617775l1634493810,1702259060l1836020294,1634738749l1042441575,980449084l1332965232,1702061670l959987316,892417844l1886859068,1936683066l1936090703,1010725989l980449071,1769172848l1852795252,2000436808l1869625968,1769236851l542535279,1634493810l1702259060,1836020294l1634738749,1042441575l980449084,1332965232l1702061670,959987316l808597046,1886859068l1936683066,1936090703l1010725989,980449071l1769172848,1852795252l2000436822,2019900016l1953391988,1031299872l842216226,892680498l2036539426,959521341l30422320,0l10485760,0l938999808,2125056981l131072,0l0,0l0,0l948436992,2125056981l952107008,2125056981l958398464,2125056981l-51380224,1448032202l3801088,841089024l-1914687181,1448030879l-1914175488,1448030879l-1914175488,1448030879l1756364800,1448030879l1756626944,1448030879l1756626944,1448030879l0,0l0,0l0,0l0,0l3211264,0l-566231040,2125056312l1278214144,1448032203l-1999634432,1448030879l-1999110144,1448030879l-1999110144,1448030879l154206208,0l-262144000,2125056966l-41943040,1448032202l-41418752,1448032202l-41418752,1448032202l1437597696,1448030864l1436549120,1448030864l0,1448017920l-880803840,1448030878l-880279552,1448030878l-880279552,1448030878l-65536,32767l-65536,32767l0,0l0,0l-65536,32767l-65536,32767l0,0l0,8716288l-430948817,1448032202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39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блюдени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зультат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е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изучает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есь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ё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нибуд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ружени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кл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м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менится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ез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арадигмы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ез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тия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ом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спринять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у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м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происходит,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ВОЗМО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й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ческ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держивать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или,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али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вается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ежд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гнал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н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ышал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еж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юм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х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й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жу,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ю.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юм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нглийском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л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енч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юм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баш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ыват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дж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п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ренч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ен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рыты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рот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нглийски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джак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в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руглы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жетами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жет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руглы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в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ю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кань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нжет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круг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ускалис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в…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ок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матривал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в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кам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кан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тюмна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ёгка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тюмная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ю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бах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спански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юм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рубах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ёже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говиц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ёжек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нок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хватывал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имаеш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гиваетс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т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хватываетс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убах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ю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тюм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а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убах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ую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стёгивающую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говиц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еваетс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ал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исыва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ужску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дежд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с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51" w:before="0" w:after="0"/>
        <w:ind w:left="60" w:firstLine="987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к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ходи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акля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исуем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б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ртить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стов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полнил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оте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рисовать,</w:t>
      </w:r>
    </w:p>
    <w:p>
      <w:pPr>
        <w:pStyle w:val="Normal"/>
        <w:spacing w:lineRule="exact" w:line="240" w:before="0" w:after="0"/>
        <w:rPr/>
      </w:pPr>
      <w:r>
        <w:rPr/>
      </w:r>
      <w:bookmarkStart w:id="273" w:name="140"/>
      <w:bookmarkStart w:id="274" w:name="140"/>
      <w:bookmarkEnd w:id="274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3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3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8454144,0l489684992,2125055967l489684992,2125055967l980877312,2037666672l1998611820,1818326586l1867391549,1818324338l1010708258,1886599799l1852400481,980885607l1701734764,1701606738l2019893821,578052961l1815770912,1030057577l808727074,980885538l1868981602,574449010l1998594608,1952866618l574452325,1043276336l8419132,0l2097152,0l-1246691328,1448030931l-2049900544,1448032201l0,0l2162688,0l-424607744,1448030931l-2049900544,1448032201l0,0l23134208,0l1918369792,2125056986l0,0l0,0l0,0l0,0l0,0l0,0l-1096810496,1448032200l-619708416,1448032154l0,0l0,0l0,0l0,1679818752l29545,0l0,0l0,0l0,0l0,0l0,0l0,0l0,0l0,0l0,0l0,0l0,0l0,0l0,0l0,0l0,0l0,0l0,0l-1058013184,2125052204l-1463812096,1448030839l0,0l0,0l0,0l0,0l0,0l0,0l0,589824l77628,0l-1873805312,1448031191l0,0l2162688,0l-1246691328,1448030931l-466550784,1448032200l0,0l2162688,0l-424607744,1448030931l1809907712,1448032199l0,0l37814272,0l-1976041472,2125057067l0,0l1237319680,2125056991l-171966464,1448030862l0,0l-1818755072,1448032200l2084831232,2125056789l65536,1006632960l80503,1998612225l30266,0l0,0l0,0l0,0l0,0l0,0l0,0l0,0l0,0l0,0l0,0l467664896,1448030864l0,0l0,0l0,0l0,0l0,0l0,0l0,0l0,0l0,0l0,0l0,0l0,0l0,0l0,0l0,0l0,0l0,0l0,0l0,0l0,0l0,0l0,0l0,0l0,0l0,0l0,0l0,0l0,0l0,0l0,0l0,0l0,0l0,0l0,0l0,0l0,0l0,0l0,0l0,0l0,0l0,0l0,0l0,0l0,0l-349700096,2125056966l-418381824,1448032198l0,0l100,144803087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о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е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стоящих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оящи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и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тс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Планет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й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-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Планет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ходи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у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ходи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юд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тр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эт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Ф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готови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у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ниверсумно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явление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рсу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м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: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п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упа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а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шка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ик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хлопываетс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ира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ира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а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ланета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ск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уществления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нимание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дном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й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ля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шей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чки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блюдателя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е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во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перь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е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ожное,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чки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рения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а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вие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вое.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ломляется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чк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рения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иции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блюдател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уб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сибирск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дна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лог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лнц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настояще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ите?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нны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?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ультур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нног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ь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скоп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берись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серватори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аш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етящие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д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ескоп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а-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щая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бираемся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У-у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У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бирается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е?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а».</w:t>
      </w:r>
    </w:p>
    <w:p>
      <w:pPr>
        <w:pStyle w:val="Normal"/>
        <w:spacing w:lineRule="exact" w:line="240" w:before="0" w:after="0"/>
        <w:rPr/>
      </w:pPr>
      <w:r>
        <w:rPr/>
      </w:r>
      <w:bookmarkStart w:id="275" w:name="141"/>
      <w:bookmarkStart w:id="276" w:name="141"/>
      <w:bookmarkEnd w:id="276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3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3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3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5308416,0l1539833856,2125056991l1777336320,1448032203l1278214144,1448032203l0,0l0,0l0,0l0,0l0,0l1046937600,0l13697024,0l-2129461248,1447711545l1081475072,-1689918580l17545,2000420864l627077690,1448030933l1014497280,1448032203l1285554176,1448030945l0,2000420864l-1149213894,1448030944l0,858914816l759186993,1448030933l1017643008,1448032203l1299185664,1448030942l0,2000420864l1396732730,1448030945l0,1043267584l627078972,1448030933l1020788736,1448032203l115343360,1448030946l0,1634271232l930095677,1448030944l0,1349648384l-262128014,1448030558l1023934464,1448032203l65536,1949988655l12094,1936654336l15820367,0l1213202432,1448032146l497025024,2125055967l1852964864,1130722401l1702129263,1010725998l1127900013,1667854184l1699881061,1919513969l574452581,577990775l980892734,2002874980l1046965865,980449084l1751346785,1646293615l1852401765,1668236388l573579837,1936286752l574444660,1679827504l1114927977,573579837l1936286752,574442612l842608689,539111474l1953720676,824327506l943011888,1931485749l1819307369,1936674917l573579837,1668246560l1029989739,539111458l1870225772,1850307701l1819043139,573579837l1819042080,1984919407l1634497125,824327536l1701978146,1769234796l1699243382,1952999273l858858045,1044259382l15773648,0l2097152,0l-424607744,1448030931l-1940848640,1448032202l0,0l12648448,0l493879296,2125055967l51380224,1448032157l544407552,1935882871l1767121469,544433517l544695630,1634561874l1998594670,1668505914l574450025,1701669204l1699618931,1867653239l577659245,1748662048l1769172545,1767121469l544433517,544695630l1634561874,1043276398l1664775996,1919904879l1983543072,574450785l1177629490,790769714l980892734,1667330163l543649385,1635138167l757218668,1043276337l1933211452,980885626l1030513014,573714978l1010712111,1047804535l792502466,1047804535l12595004,0l10485760,0l-1106247680,1448031281l-717750272,2125052099l471334912,1448030864l1732771840,1448032200l616038400,1448031283l0,2125004800l620232704,1448031283l1734868992,1448032200l-1522008064,1448032175l0,0l343015424,0l2031616,0l343015424,0l2031616,0l196608,1448017920l0,0l0,0l-1130364928,1448032174l-1131413504,1448032174l3211264,0l-566231040,2125056312l1278214144,1448032203l-1999634432,1448030879l-1999110144,1448030879l-1999110144,1448030879l154206208,0l-262144000,2125056966l-41943040,1448032202l-41418752,1448032202l-41418752,1448032202l1437597696,1448030864l1436549120,1448030864l0,1448017920l-880803840,1448030878l-880279552,1448030878l-880279552,1448030878l-65536,32767l-65536,32767l0,0l0,0l-65536,32767l-65536,32767l0,0l0,8716288l-430948817,1448032202l-430440448,1448032202l-430440448,1448032202l-171966464,1448030862l-1226833920,2125056306l1069547520,1448032203l-349700096,2125056966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1</w:t>
      </w:r>
    </w:p>
    <w:p>
      <w:pPr>
        <w:pStyle w:val="Normal"/>
        <w:spacing w:lineRule="exact" w:line="240" w:before="0" w:after="0"/>
        <w:ind w:left="63" w:firstLine="545"/>
        <w:rPr/>
      </w:pPr>
      <w:r>
        <w:rPr/>
      </w:r>
    </w:p>
    <w:p>
      <w:pPr>
        <w:pStyle w:val="Normal"/>
        <w:spacing w:lineRule="exact" w:line="24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а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леньк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яе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везд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ая-т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-у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пер-пупер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маеш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…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ей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ш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ск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серваторий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ромадн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лескоп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оготонны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0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онн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омади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дых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по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рну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маеш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ни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я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а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льш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у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о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ае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ои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ка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ч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хватыв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анет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оим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зять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зицию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аблюдателя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чки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рения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сум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эт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ланет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ходится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ном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и,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ем</w:t>
      </w:r>
      <w:r>
        <w:rPr>
          <w:rFonts w:cs="Calibri"/>
          <w:b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во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ское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е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а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и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еклянны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б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ике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ё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ящи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у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еч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и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орци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воем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Тел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еч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)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т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еча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еч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щно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уд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орци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аетс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л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сиходинамико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ил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орци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ща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орци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орци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го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видели?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ыв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еан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ров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с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исова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гов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и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р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регов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ровна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хточкам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ливчикам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меранг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о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алеке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ров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ны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инен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тинен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ров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ны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рово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зат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страл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40" w:before="0" w:after="0"/>
        <w:rPr/>
      </w:pPr>
      <w:r>
        <w:rPr/>
      </w:r>
      <w:bookmarkStart w:id="277" w:name="142"/>
      <w:bookmarkStart w:id="278" w:name="142"/>
      <w:bookmarkEnd w:id="278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3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3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047789568l2178676,0l-424607744,1448030931l-1347354624,1448032200l0,0l8454144,0l-1866465280,1448032200l-864026624,2125056979l0,0l0,0l0,0l1310720,0l0,0l0,0l1745354752,1448032200l0,-65536l98303,1448017920l0,0l0,0l0,0l1177616384,790769714l2162750,0l-1246691328,1448030931l-2049900544,1448032201l2097152,0l3211264,0l0,0l0,0l0,0l16711680,0l0,1442840576l2162688,0l-1246691328,1448030931l-1540292608,1448032198l0,0l3211264,0l-65536,1442906111l-1976041472,2125057067l-65536,-1l-1,-1l65535,65536l37814272,0l-1976041472,2125057067l0,0l1237319680,2125056991l-171966464,1448030862l0,0l1768423424,1448032200l2084831232,2125056789l65536,1845493760l73831,1030512897l13090,0l0,0l0,0l0,0l0,0l0,0l0,0l0,0l0,0l0,0l0,0l467664896,1448030864l0,0l0,0l0,0l0,0l0,0l0,0l0,0l0,0l0,0l0,0l0,0l0,0l0,0l0,0l0,0l0,0l0,0l0,0l0,0l0,0l0,0l0,0l0,0l0,0l0,0l0,0l0,0l0,0l0,0l0,0l0,0l0,0l0,0l0,0l0,0l0,0l0,0l0,0l0,0l0,0l0,0l0,0l0,0l0,0l-349700096,2125056966l2068840448,1448032199l0,0l8292,1953718629l1627419457,1852121661l21805,0l403767296,0l-1097859072,1448030934l-333447168,1448030558l8192000,65536l-1219478157,1448030934l-1810890752,1448030934l6815744,131073l-1228904093,1448030934l-262144000,1448030558l6815744,65537l-1127202456,1448030934l-1119879168,1448030934l1469186048,16l-1225769922,1448030934l-1621098496,1448030934l6815744,1l-788513233,2125056809l1271922688,1448030934l256901120,16l-1165988255,1448030934l-317718528,1448030558l6029312,8650752l-792693951,2125056809l771751936,1448030933l257490944,16l-1046449094,1448030934l-919601152,1448030576l7471104,131073l-1052739780,1448030934l-919601152,1448030576l7471104,65537l-1049595037,1448030934l-919601152,1448030576l7471104,1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орциям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стралия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инен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ров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ров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ес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…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исов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ст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ётк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мер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орц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лста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Д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лстый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л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лкую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чк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рисовал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х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еан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еан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ерх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з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еа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рокий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нал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инен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шени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ров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тинен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ц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тинент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кл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м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чи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ина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селя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Значи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к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питан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вое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арадигмой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вигатьс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смически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раблям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н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е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дить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м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от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и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или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ди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ш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емлян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смонавт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ю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в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тат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ы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ы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я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ческ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транств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ь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ме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фер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ленно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о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ря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к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дню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т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в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актика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оретическа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зи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у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шл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ме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та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седни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ам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вои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ме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физиченную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нятно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овала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альн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несли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утыва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кутывать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может.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кут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яща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смос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м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-нибуд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ик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орци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я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ида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зиченн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</w:p>
    <w:p>
      <w:pPr>
        <w:pStyle w:val="Normal"/>
        <w:spacing w:lineRule="exact" w:line="240" w:before="0" w:after="0"/>
        <w:rPr/>
      </w:pPr>
      <w:r>
        <w:rPr/>
      </w:r>
      <w:bookmarkStart w:id="279" w:name="143"/>
      <w:bookmarkStart w:id="280" w:name="143"/>
      <w:bookmarkEnd w:id="280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38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3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80877312l2178676,0l-1108344832,1448032198l0,0l2097152,0l2162688,0l-1246691328,1448030931l990969856,1448032157l0,0l2162688,0l-424607744,1448030931l-1108279296,1448032198l0,0l3211264,0l-566231040,2125056312l-788529152,1448032199l-1146093568,1448030878l-1145569280,1448030878l-1145569280,1448030878l8454144,0l1719664640,1448032195l-864026624,2125056979l0,0l0,0l0,0l1310720,0l0,0l0,0l321388544,1448032195l0,-65536l98303,1448017920l0,0l0,0l0,0l9437184,0l154206208,0l-262144000,2125056966l1516240896,1448030882l1516765184,1448030882l1516765184,1448030882l1437597696,1448030864l1436549120,1448030864l0,1448017920l-1585446912,1448030889l-1584922624,1448030889l-1584922624,1448030889l-65536,32767l-65536,32767l0,0l0,0l-65536,32767l-65536,32767l0,0l0,8716288l-1321178772,1448030889l-1320681472,1448030889l-1320681472,1448030889l-171966464,1448030862l-1226833920,2125056306l329252864,1448032195l-349700096,2125056966l-1622147072,1448032194l0,0l15972,1448030934l47185920,12638l6422528,131072l-383763849,1448032194l0,0l0,0l0,0l0,0l0,0l0,0l-171966464,1448030862l0,0l1285554176,1448030864l0,0l1772617728,2125056986l0,0l0,0l1775763456,2125056986l0,0l0,0l-1812987904,1448030889l0,0l0,0l1590689792,1448030889l-267911168,2125056966l0,0l355991552,1448032195l0,0l0,0l0,0l-2147418112,-1l-2147352577,-1l1705050111,2125056981l0,0l-1932984320,2125056813l65536,0l1744830464,2125056635l357040128,1448032195l3276800,0l-1811939328,1448030934l0,0l0,0l0,0l6815744,65537l-1127194256,1448030934l-1124073472,1448030934l131072,0l3307296,0l0,16855766l-65536,6619135l65636,0l1310720,1448017920l0,0l-85458944,1448032173l0,0l0,0l0,0l0,0l-1976041472,2125057067l2097152,140050432l67043586,1448030576l0,0l-941621248,1448030777l-942669824,1448030777l0,66559l-1049616265,1448030934l-919601152,1448030576l7471104,1l1686136142,1448030934l-333447168,1448030558l264699904,0l1654680673,1448030934l-317718528,1448030558l266076160,0l1657813623,1448030934l-333447168,1448030558l266076160,0l929051170,2125056789l-262144000,1448030558l265945088,0l972051285,2125056789l-317718528,1448030558l263979008,0l956313404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3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берёмс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ауча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ои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нерги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вигатьс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м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гл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аивать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и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торо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ч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лается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мн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ешне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вил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дач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еничеств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есто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полнил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ч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ДИВ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а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ФА-32-рицу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а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тов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дьм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ой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а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инает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е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а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дьм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возмож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дач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полнили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тановить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терес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дела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линейн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шаг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ела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линейн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шаг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ш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ели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зик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дьма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в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ы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гд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сваи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ксац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дьм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ет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дьма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овать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держала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лис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ить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ик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ивать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те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бликаци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ватско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тко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вати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ни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щ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круг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оен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о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к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еников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но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на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Г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е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тинента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дном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еля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сума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л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ю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аива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ю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ическ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селени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лёт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лёте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ись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ривыкл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ытом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ыкнем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х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р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…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</w:p>
    <w:p>
      <w:pPr>
        <w:pStyle w:val="Normal"/>
        <w:spacing w:lineRule="exact" w:line="240" w:before="0" w:after="0"/>
        <w:rPr/>
      </w:pPr>
      <w:r>
        <w:rPr/>
      </w:r>
      <w:bookmarkStart w:id="281" w:name="144"/>
      <w:bookmarkStart w:id="282" w:name="144"/>
      <w:bookmarkEnd w:id="282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39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3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7814272,0l-1976041472,2125057067l0,0l1237319680,2125056991l-171966464,1448030862l0,0l633864192,1448032204l2084831232,2125056789l65536,1946157056l80958,1010725377l14967,0l0,0l0,0l0,0l0,0l0,0l0,0l0,0l0,0l0,0l0,0l467664896,1448030864l0,0l0,0l0,0l0,0l0,0l0,0l0,0l0,0l0,0l0,0l0,0l0,0l0,0l0,0l0,0l0,0l0,0l0,0l0,0l0,0l0,0l0,0l0,0l0,0l0,0l0,0l0,0l0,0l0,0l0,0l0,0l0,0l0,0l0,0l0,0l0,0l0,0l0,0l0,0l0,0l0,0l0,0l0,0l0,0l-349700096,2125056966l-1171259392,1448032203l0,0l8292,1030513014l922759458,1446915874l0,0l37814272,0l1828847616,1447711551l1081475072,-1689918580l1916421257,1953394502l980885619,574452579l1768710467,577335906l2000436783,1819239226l1998615151,1818326586l808460861,808464432l1010708258,1886599799l1852400481,980885607l1030513014,790771490l980892734,1998617203l1818326586,842146365l1010708258,1634482807l1998612334,1818326586l1852121661,575886637l1698330400,1098150753l1029794163,762209570l790778709,1999584318l1917874746,980892734l-1597882764,980889404l792477300,1047673463l106976557,0l17825792,0l0,15859712l2000420864,1010725434l1349663351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37,1933211452l980885626,1030513014l573714978,2000436783l1851878458,980885607l1030513014,762209570l539120469,1634024055l1933669491,574447977l1429040741,1043276371l980889404,1047679090l1949988668,-796470978l-792997707,784126142l980889404,792477300l1047673463,1010725946l1916434223,1043276350l7436092,0l488636416,2125055967l-201326592,1448032203l544407552,1935882871l1631789629,1919052140l1043276393,1664775996l1919904879,1983543072l574450785,808464432l790769712,980892734l1667330163,543649385l1635138167,824327532l1043276342,1933211452l980885626,1030513014l48247330,0l403767296,0l-1097859072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ьмём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…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: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хо-тих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ё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чь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с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х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щ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ш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ш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отност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четс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п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ц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иш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тн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ключимс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д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й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й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ч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здав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раивать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раиватьс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раиватьс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е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2-г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чем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-первых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аль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од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владе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ей…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альн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ходи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а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Значит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бы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владеть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юбой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ой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универсальной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е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ужна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концентрация</w:t>
      </w:r>
      <w:r>
        <w:rPr>
          <w:rFonts w:cs="Calibri"/>
          <w:b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Ума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е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ени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твёрочк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ьн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очк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ш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итьс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иё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г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ени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дходи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8-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а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ка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дходит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ить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о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-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аем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на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,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ющих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.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.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новому,</w:t>
      </w:r>
      <w:r>
        <w:rPr>
          <w:rFonts w:cs="Calibri"/>
          <w:color w:val="000000"/>
          <w:w w:val="22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беждён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ы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ы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лени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.</w:t>
      </w:r>
    </w:p>
    <w:p>
      <w:pPr>
        <w:pStyle w:val="Normal"/>
        <w:spacing w:lineRule="exact" w:line="240" w:before="0" w:after="0"/>
        <w:rPr/>
      </w:pPr>
      <w:r>
        <w:rPr/>
      </w:r>
      <w:bookmarkStart w:id="283" w:name="145"/>
      <w:bookmarkStart w:id="284" w:name="145"/>
      <w:bookmarkEnd w:id="284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40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3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6357054,0l-590872576,2125056980l65536,0l0,0l0,0l-584056832,2125056980l-580386816,2125056980l1412431872,1448032204l1767899136,1448032204l1815085056,1448032204l1400897536,2125055421l980877312,794976628l8454206,0l489684992,2125055967l-559939584,1448032202l544407552,1935882871l1767121469,544433517l544695630,1634561874l1998594670,1668505914l574450025,1701669204l1699618931,1867653239l577659245,1748662048l1769172545,1767121469l544433517,544695630l1634561874,1043276398l1664775996,1919904879l1983543072,574450785l8401714,0l2097152,0l-424607744,1448030931l1931542528,1448032203l0,0l2162688,0l-1246691328,1448030931l1656815616,1448032202l0,0l2162688,0l-424607744,1448030931l57737216,1448032157l0,0l37814272,0l-1976041472,2125057067l0,0l1237319680,2125056991l-171966464,1448030862l0,0l1744306176,1448032203l2084831232,2125056789l65536,2046820352l96032,574450689l12850,0l0,0l0,0l0,0l0,0l0,0l0,0l0,0l0,0l0,0l0,0l467664896,1448030864l0,0l0,0l0,0l0,0l0,0l0,0l0,0l0,0l0,0l0,0l0,0l0,0l0,0l0,0l0,0l0,0l0,0l0,0l0,0l0,0l0,0l0,0l0,0l0,0l0,0l0,0l0,0l0,0l0,0l0,0l0,0l0,0l0,0l0,0l0,0l0,0l0,0l0,0l0,0l0,0l0,0l0,0l0,0l0,0l-349700096,2125056966l-1340080128,1448032153l0,0l15972,1047673463l1845502525,575886637l15919,0l154206208,0l-262144000,2125056966l-1958739968,1448030879l-1958215680,1448030879l-1958215680,1448030879l1437597696,1448030864l1436549120,1448030864l0,1448017920l2031091712,1448030879l2031616000,1448030879l2031616000,1448030879l-65536,32767l-65536,32767l0,0l0,0l-65536,32767l-65536,32767l0,0l0,8716288l-11521743,1448032202l-11010048,1448032202l-11010048,1448032202l-171966464,1448030862l-1226833920,2125056306l1777336320,1448032203l-349700096,2125056966l-448790528,1448032202l0,0l15460,1448030934l47185920,12638l6422528,131072l1006648382,1448032203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5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е,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м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ю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ниверсальн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ующ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л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изовалис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цию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ально-образующих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мо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м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озж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шл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оил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ка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еш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: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льзя»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нцентриров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ально-образующи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варил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дени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л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выка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ной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кро-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крокосма.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щё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: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ной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кро-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крокосм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аимопереход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ро-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-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-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ро-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…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р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ьт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ез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то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т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д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везд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ем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асшедшее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умают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х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змо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г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овне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-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кровзаимодействи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мём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овались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ально-образующими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ми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ктивны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ы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цес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уч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изошл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ред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нтасти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ывани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чных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ени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мать.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л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</w:p>
    <w:p>
      <w:pPr>
        <w:pStyle w:val="Normal"/>
        <w:spacing w:lineRule="exact" w:line="240" w:before="0" w:after="0"/>
        <w:rPr/>
      </w:pPr>
      <w:r>
        <w:rPr/>
      </w:r>
      <w:bookmarkStart w:id="285" w:name="146"/>
      <w:bookmarkStart w:id="286" w:name="146"/>
      <w:bookmarkEnd w:id="286"/>
    </w:p>
    <w:p>
      <w:pPr>
        <w:pStyle w:val="Normal"/>
        <w:tabs>
          <w:tab w:val="clear" w:pos="420"/>
          <w:tab w:val="left" w:pos="1177" w:leader="none"/>
        </w:tabs>
        <w:spacing w:lineRule="exact" w:line="219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41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4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3134208,0l1918369792,2125056986l0,0l0,0l0,0l0,0l0,0l0,0l1051721728,1448032200l1960837120,1448032203l0,0l0,0l0,0l0,1699610624l8311,0l0,0l0,0l0,0l0,0l0,0l0,0l0,0l0,0l0,0l0,0l0,0l0,0l0,0l0,0l0,0l0,0l0,0l-1058013184,2125052204l-1463812096,1448030839l0,0l0,0l0,0l0,0l0,0l0,0l0,589824l65536,0l970981376,1448031268l0,0l11599872,0l1191444480,1447711538l1081475072,-1689918580l1349665929,2000436850l1866887738,544437358l1935882871,1631789629l1919052140,1043276393l1765439292,2000436783l1819239226,1998615151l1818326586,808460861l808464432,1010708258l2054371959,1983543072l574450785,790771761l980892734,1735287148l1983543072,574450785l1429040741,1998594643l1935762746,1769161076l1696742753,1398091118l1010708258,1916434223l1010725456,1047804535l792502466,1047804535l1917874746,1447711550l3211264,0l196608,524291l50,50l50,50l20849,50l3157794,0l2162688,0l-1246691328,1448030931l1931542528,1448032203l0,0l3211264,0l0,0l0,0l65536,0l0,0l0,0l154206208,0l-262144000,2125056966l1950351360,1448030882l1950875648,1448030882l1950875648,1448030882l1437597696,1448030864l1436549120,1448030864l0,1448017920l1933574144,1448030882l1934098432,1448030882l1934098432,1448030882l-65536,32767l-65536,32767l0,0l0,0l-65536,32767l-65536,32767l0,0l0,8716288l2082496886,1448030882l2082996224,1448030882l2082996224,1448030882l-171966464,1448030862l-1226833920,2125056306l1177550848,1448032204l-349700096,2125056966l-1171259392,1448032203l0,0l21348,1448030934l47185920,12638l6422528,131072l-1349505220,1448032200l0,0l0,0l0,0l0,0l0,0l0,0l-171966464,1448030862l0,0l1285554176,1448030864l0,0l1772617728,2125056986l0,0l0,0l1775763456,2125056986l0,0l0,0l1718616064,1448030882l0,0l0,0l1275068416,1448030879l-267911168,2125056966l0,0l1204289536,1448032204l0,0l0,0l0,0l-2147418112,-1l-2147352577,-1l1705050111,2125056981l0,0l-1932984320,2125056813l65536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пыто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,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.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ую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иров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5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ех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увствуе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у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ы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селени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лам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ущи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и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ожд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пы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адле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осит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осит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комит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буч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чиц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2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5.</w:t>
      </w:r>
    </w:p>
    <w:p>
      <w:pPr>
        <w:pStyle w:val="Normal"/>
        <w:spacing w:lineRule="exact" w:line="373" w:before="0" w:after="0"/>
        <w:ind w:left="60" w:firstLine="358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Миракль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и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ладык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ладислава</w:t>
      </w:r>
    </w:p>
    <w:p>
      <w:pPr>
        <w:pStyle w:val="Normal"/>
        <w:spacing w:lineRule="exact" w:line="264" w:before="0" w:after="0"/>
        <w:ind w:left="60" w:firstLine="107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Владлены.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эталонно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гн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исутстви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МГ</w:t>
      </w:r>
    </w:p>
    <w:p>
      <w:pPr>
        <w:pStyle w:val="Normal"/>
        <w:spacing w:lineRule="exact" w:line="264" w:before="0" w:after="0"/>
        <w:ind w:left="60" w:firstLine="318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ей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частей,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фиксирующи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раже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0" w:firstLine="712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0" w:firstLine="801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Метагалактическо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кажды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firstLine="1117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32-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исутствиях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6"/>
          <w:w w:val="95"/>
          <w:sz w:val="22"/>
          <w:lang w:val="en-US" w:eastAsia="en-US"/>
        </w:rPr>
        <w:t>Ф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-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6-рицами,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ами,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64-рицами,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я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ени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иславо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леной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0-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с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и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ава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лены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стин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щи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иславом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стин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sectPr>
          <w:type w:val="nextPage"/>
          <w:pgSz w:w="8391" w:h="11906"/>
          <w:pgMar w:left="904" w:right="544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</w:p>
    <w:p>
      <w:pPr>
        <w:pStyle w:val="Normal"/>
        <w:spacing w:lineRule="exact" w:line="240" w:before="0" w:after="0"/>
        <w:rPr/>
      </w:pPr>
      <w:r>
        <w:rPr/>
      </w:r>
      <w:bookmarkStart w:id="287" w:name="147"/>
      <w:bookmarkStart w:id="288" w:name="147"/>
      <w:bookmarkEnd w:id="288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42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4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3134208,0l1918369792,2125056986l0,0l0,0l0,0l0,0l0,0l0,0l1409286144,1448032201l2045771776,1448032199l0,0l0,0l0,0l0,573571072l25120,0l0,0l0,0l0,0l0,0l0,0l0,0l0,0l0,0l0,0l0,0l0,0l0,0l0,0l0,0l0,0l0,0l0,0l-1058013184,2125052204l-1463812096,1448030839l0,0l0,0l0,0l0,0l0,0l0,0l0,589824l94832,0l-756023296,1448031183l0,0l5308416,0l1539833856,2125056991l-1050673152,1448032201l-1083179008,1448032201l0,0l0,0l0,0l0,0l0,0l11534336,0l5308416,0l1539833856,2125056991l-356515840,1448032203l-893386752,1448032203l0,0l0,0l0,0l0,0l0,0l1043267584,1701734764l2171453,0l899678208,1448032201l0,0l0,0l3211264,0l0,0l0,0l0,0l16711680,0l0,1442840576l3211264,0l-65536,1442906111l-1976041472,2125057067l-65536,-1l-1,-1l65535,65536l403783215,0l-1097859072,1448030934l-333447168,1448030558l8192000,65536l-1219472275,1448030934l-1810890752,1448030934l6815744,131073l-1228916105,1448030934l-262144000,1448030558l6815744,65537l-1127203281,1448030934l-1119879168,1448030934l1469186048,16l-1225776579,1448030934l-1621098496,1448030934l6815744,1l-788503184,2125056809l1271922688,1448030934l256901120,16l-1166007747,1448030934l-317718528,1448030558l6029312,8650752l-792711364,2125056809l771751936,1448030933l257490944,16l-1046451103,1448030934l-919601152,1448030576l7471104,131073l-1052755337,1448030934l-919601152,1448030576l7471104,65537l-1049608859,1448030934l-919601152,1448030576l7471104,1l1686140006,1448030934l-333447168,1448030558l264699904,0l1654666786,1448030934l-317718528,1448030558l266076160,0l1657827920,1448030934l-333447168,1448030558l266076160,0l929068860,2125056789l-262144000,1448030558l265945088,0l972057961,2125056789l-317718528,1448030558l263979008,0l956322850,2125056789l-262144000,1448030558l263979008,0l952122729,2125056789l-262144000,1448030558l263979008,0l964718435,2125056789l-262144000,1448030558l263979008,0l960525114,2125056789l-262144000,1448030558l263979008,0l1678801523,1448030934l-333447168,1448030558l264503296,0l935360058,2125056789l-333447168,1448030558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7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вление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ц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ый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мент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спективу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стину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0-ю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ц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ш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ле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казывает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ойт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т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иметр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нок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и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ренировк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дил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лиц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нк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зад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етс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нке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ъезжае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ону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никает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ревянн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вне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нку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шла,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ём.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мным,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ит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елае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ь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рожка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ет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жигается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бическо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нстве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ёткий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уб.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лубоват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тенка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жу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ани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вадратики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аней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е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д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ной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еркальна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ена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й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ражаюсь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еальная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зрачная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ликами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еркальная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зад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хлопнулась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дивидуальной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мнате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исла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и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принимать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глядят.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Начн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ансвизора»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ыходит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ш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рансвизорно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еркале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т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дт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шл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-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да-то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ш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д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я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актическ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ам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еб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зрачные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стем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ела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гают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ие-то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аленькие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рики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ютс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м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атомы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лекулы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звать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пол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мысленны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л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ц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ако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тавшее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веженькое.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язатель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орме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.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рансвизор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себ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зывает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ссматриваем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иказат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ему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ня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уку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огу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злете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ряд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может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иной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акое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ъёмное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лупрозрачное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ело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торог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оются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еобразы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ижу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тальное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т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руги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нкости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зывают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ша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ым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их-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талях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каки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руги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сте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всяк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лучае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умаю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ислав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зывае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ходит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ел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кран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счезает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плыв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ет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р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стол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а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о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ша,</w:t>
      </w:r>
    </w:p>
    <w:p>
      <w:pPr>
        <w:sectPr>
          <w:type w:val="nextPage"/>
          <w:pgSz w:w="8391" w:h="11906"/>
          <w:pgMar w:left="902" w:right="542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ш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олне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</w:p>
    <w:p>
      <w:pPr>
        <w:pStyle w:val="Normal"/>
        <w:spacing w:lineRule="exact" w:line="240" w:before="0" w:after="0"/>
        <w:rPr/>
      </w:pPr>
      <w:r>
        <w:rPr/>
      </w:r>
      <w:bookmarkStart w:id="289" w:name="148"/>
      <w:bookmarkStart w:id="290" w:name="148"/>
      <w:bookmarkEnd w:id="290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43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4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765408768l2178607,0l3342336,65536l34,0l0,0l2162688,0l-1246691328,1448030931l-1650393088,1448032195l0,0l3211264,0l-65536,1442906111l-1976041472,2125057067l-65536,-1l-1,-1l65535,65536l403783215,0l-1097859072,1448030934l-333447168,1448030558l8192000,65536l-1219478167,1448030934l-1810890752,1448030934l6815744,131073l-1228902557,1448030934l-262144000,1448030558l6815744,65537l-1127189702,1448030934l-1119879168,1448030934l1469186048,16l-1225753997,1448030934l-1621098496,1448030934l6815744,1l-788498886,2125056809l1271922688,1448030934l256901120,16l-1165990622,1448030934l-317718528,1448030558l6029312,8650752l-792687663,2125056809l771751936,1448030933l257490944,16l-1046463881,1448030934l-919601152,1448030576l7471104,131073l-1052741062,1448030934l-919601152,1448030576l7471104,65537l-1049594052,1448030934l-919601152,1448030576l7471104,1l1686125630,1448030934l-333447168,1448030558l264699904,0l1654667895,1448030934l-317718528,1448030558l266076160,0l1657829152,1448030934l-333447168,1448030558l266076160,0l929054049,2125056789l-262144000,1448030558l265945088,0l972071106,2125056789l-317718528,1448030558l263979008,0l956317298,2125056789l-262144000,1448030558l263979008,0l952132942,2125056789l-262144000,1448030558l263979008,0l964698227,2125056789l-262144000,1448030558l263979008,0l960521581,2125056789l-262144000,1448030558l263979008,0l1678800672,1448030934l-333447168,1448030558l264503296,0l935358057,2125056789l-333447168,1448030558l264372224,0l1696620918,1448030934l-262144000,1448030558l265617408,0l947938594,2125056789l-262144000,1448030558l264634368,0l1681924691,1448030934l-1881145344,1448030553l264634368,0l985673392,2125056789l-262144000,1448030558l264044544,0l903888498,2125056789l-262144000,1448030558l265093120,0l866132585,2125056789l-262144000,1448030558l265158656,0l989868080,2125056789l-262144000,1448030558l264044544,0l908078882,2125056789l-262144000,1448030558l265093120,0l870343020,2125056789l-262144000,1448030558l265158656,0l998261108,2125056789l-919601152,1448030576l264044544,0l916470391,2125056789l-919601152,1448030576l265093120,0l878721655,2125056789l-919601152,1448030576l265158656,0l981493101,2125056789l-262144000,1448030558l264044544,0l899705172,2125056789l-262144000,1448030558l265093120,0l861938237,2125056789l-262144000,1448030558l265158656,0l994077807,2125056789l-919601152,1448030576l264044544,0l912289907,2125056789l-919601152,1448030576l265093120,0l874520698,2125056789l-919601152,1448030576l265158656,0l1002463606,2125056789l1638924288,1448030561l264110080,0l920677989,2125056789l1638924288,1448030561l265224192,0l882954635,2125056789l1638924288,1448030561l265289728,0l1702902391,1448030934l664797184,144803078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булькает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чему-то.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си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стол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чему-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си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д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кватору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.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олочки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фер.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шу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глянуть,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вернув,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огать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ерка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мерное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дить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мее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ом,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лой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сли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ближать,</w:t>
      </w:r>
      <w:r>
        <w:rPr>
          <w:rFonts w:cs="Calibri"/>
          <w:i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ширя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атривать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плотнять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ершае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столом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ар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лывает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рав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ево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ходит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кран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овремен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ает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!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гласил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у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риц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енную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х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беритесь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являет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рачный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ж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ящи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бегающи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образы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е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феры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болочк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кие-т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руктур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оцветные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лов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дится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нада,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орла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4-пламенность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ит</w:t>
      </w:r>
      <w:r>
        <w:rPr>
          <w:rFonts w:cs="Calibri"/>
          <w:i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8-пламенность,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анном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4-пламенность.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,</w:t>
      </w:r>
      <w:r>
        <w:rPr>
          <w:rFonts w:cs="Calibri"/>
          <w:i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суще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исла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оворит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ность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ражает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ие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тавить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зрачно-физически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ерша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гляд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уходи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пя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крана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зад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рывает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ворачиваем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руг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м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ольшого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сокого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рного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ходи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иславу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ле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иславом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леной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ывании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ми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щ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ислав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лену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-</w:t>
      </w:r>
    </w:p>
    <w:p>
      <w:pPr>
        <w:sectPr>
          <w:type w:val="nextPage"/>
          <w:pgSz w:w="8391" w:h="11906"/>
          <w:pgMar w:left="902" w:right="542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нь.</w:t>
      </w:r>
    </w:p>
    <w:p>
      <w:pPr>
        <w:pStyle w:val="Normal"/>
        <w:spacing w:lineRule="exact" w:line="240" w:before="0" w:after="0"/>
        <w:rPr/>
      </w:pPr>
      <w:r>
        <w:rPr/>
      </w:r>
      <w:bookmarkStart w:id="291" w:name="149"/>
      <w:bookmarkStart w:id="292" w:name="149"/>
      <w:bookmarkEnd w:id="292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44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4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403767296,0l-1097859072,1448030934l-333447168,1448030558l8192000,65536l-1219464646,1448030934l-1810890752,1448030934l6815744,131073l-1228900576,1448030934l-262144000,1448030558l6815744,65537l-1127204233,1448030934l-1119879168,1448030934l1469186048,16l-1225777118,1448030934l-1621098496,1448030934l6815744,1l-788500895,2125056809l1271922688,1448030934l256901120,16l-1166003642,1448030934l-317718528,1448030558l6029312,8650752l-792710867,2125056809l771751936,1448030933l257490944,16l-1046463881,1448030934l-919601152,1448030576l7471104,131073l-1052740767,1448030934l-919601152,1448030576l7471104,65537l-1049609154,1448030934l-919601152,1448030576l7471104,1l1686110208,1448030934l-333447168,1448030558l264699904,0l1654667895,1448030934l-317718528,1448030558l266076160,0l1657827951,1448030934l-333447168,1448030558l266076160,0l929059429,2125056789l-262144000,1448030558l265945088,0l972038708,2125056789l-317718528,1448030558l263979008,0l956313634,2125056789l-262144000,1448030558l263979008,0l952121975,2125056789l-262144000,1448030558l263979008,0l964704887,2125056789l-262144000,1448030558l263979008,0l960511602,2125056789l-262144000,1448030558l263979008,0l1678796110,1448030934l-333447168,1448030558l264503296,0l935338099,2125056789l-333447168,1448030558l264372224,0l1696621933,1448030934l-262144000,1448030558l265617408,0l947943200,2125056789l-262144000,1448030558l264634368,0l1681944169,1448030934l-1881145344,1448030553l264634368,0l985686390,2125056789l-262144000,1448030558l264044544,0l903898402,2125056789l-262144000,1448030558l265093120,0l866132563,2125056789l-262144000,1448030558l265158656,0l989886255,2125056789l-262144000,1448030558l264044544,0l908081783,2125056789l-262144000,1448030558l265093120,0l870333502,2125056789l-262144000,1448030558l265158656,0l998260271,2125056789l-919601152,1448030576l264044544,0l916470846,2125056789l-919601152,1448030576l265093120,0l878733166,2125056789l-919601152,1448030576l265158656,0l981494131,2125056789l-262144000,1448030558l264044544,0l899694196,2125056789l-262144000,1448030558l265093120,0l861950066,2125056789l-262144000,1448030558l265158656,0l994058355,2125056789l-919601152,1448030576l264044544,0l912287085,2125056789l-919601152,1448030576l265093120,0l874539348,2125056789l-919601152,1448030576l265158656,0l1002467951,2125056789l1638924288,1448030561l264110080,0l920675169,2125056789l1638924288,1448030561l265224192,0l882915959,2125056789l1638924288,1448030561l265289728,0l1702903148,1448030934l664797184,1448030784l266010624,0l1690326317,1448030934l-262144000,1448030558l264765440,0l975229111,2125056789l1666187264,1448030553l264896512,0l887110263,2125056789l1666187264,1448030553l264962048,0l849373548,2125056789l1666187264,1448030553l265027584,0l939536432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9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ческо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крепление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ждени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изацию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ы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бо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ауза)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и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с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ост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ординаци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галактики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-ти,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ы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курсе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к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курс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волюци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9-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ющих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е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писанны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ческ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ить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еспособности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мя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м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ямо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раз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обии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40" w:before="0" w:after="0"/>
        <w:rPr/>
      </w:pPr>
      <w:r>
        <w:rPr/>
      </w:r>
      <w:bookmarkStart w:id="293" w:name="150"/>
      <w:bookmarkStart w:id="294" w:name="150"/>
      <w:bookmarkEnd w:id="294"/>
    </w:p>
    <w:p>
      <w:pPr>
        <w:pStyle w:val="Normal"/>
        <w:tabs>
          <w:tab w:val="clear" w:pos="420"/>
          <w:tab w:val="left" w:pos="1177" w:leader="none"/>
        </w:tabs>
        <w:spacing w:lineRule="exact" w:line="225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45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4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-1753153536,1448032204l0,0l17891328,0l-1585446912,1448030892l-1976041472,2125057067l327680,196608l131072,0l0,65536l0,0l0,0l0,65536l0,0l15728640,0l4980736,1769172545l-1976032707,2125057067l-1976041472,2125057067l-1976041472,2125057067l-1976041472,2125057067l67698688,1818326586l8765,0l0,0l1852309504,980885607l-1976016522,2125057067l-1976041472,2125057067l-1976041472,2125057067l-1976041472,2125057067l67043328,1635138167l15724,0l0,0l1634205696,1852121661l576738605,-49617l-1,2000486399l0,-793575424l53693,0l131072,0l-1654652928,1448032204l16842752,0l1765408768,1447711550l1081475072,-1689918580l17545,1310720000l-919570587,1448030576l-1394081792,1448032204l1292894208,1448030938l0,1835991040l822111841,1448030938l0,1835597824l771781477,1448030933l-1513095168,1448030882l795410432,980892734l28515,980877312l-1593810570,1448030939l0,2000420864l1682993978,1448030561l-1387790336,1448032204l872415232,1448030938l0,1818296320l353378877,1448030937l0,1998585856l664827450,1448030784l-1384644608,1448032204l-1147142144,1448032203l0,790757376l-743424962,1448030941l0,-1093664768l408990672,1448030900l-1381498880,1448032204l894435328,1448030941l0,0l16842752,0l-68157440,1448032204l498073600,2125055967l1852964864,1130722401l1702129263,1010725998l1127900013,1667854184l1699881061,1919513969l574452581,577990775l980892734,2002874980l1046965865,980449084l1751346785,1646293615l1852401765,1668236388l573579837,1936286752l574444660,1679827504l1114927977,573579837l1936286752,574442612l892874801,539112760l1953720676,824327506l842152240,1931485744l1819307369,1936674917l573579837,1668246560l1029989739,539111458l1870225772,1850307701l1819043139,573579837l1819042080,1984919407l1634497125,824327536l1701978146,1769234796l1699243382,1952999273l875635261,1010704949l1933209719,1819307369l1936674917,574453792l16785968,0l2097152,0l-424607744,1448030931l264306688,1448032143l0,0l2162688,0l-1246691328,1448030931l1240530944,1448032203l0,0l6356992,0l-590872576,2125056980l65536,0l0,0l0,0l-584056832,2125056980l-580386816,2125056980l1379926016,1448032205l1735393280,1448032205l1782579200,1448032205l1400897536,2125055421l980877312,794976628l3211326,0l0,0l0,0l65536,0l0,0l0,0l403767296,0l-1097859072,1448030934l-333447168,1448030558l8192000,65536l-1219464646,1448030934l-1810890752,1448030934l6815744,131073l-1228900576,1448030934l-262144000,1448030558l6815744,65537l-1127204233,1448030934l-1119879168,1448030934l1469186048,16l-1225777118,1448030934l-1621098496,1448030934l6815744,1l-788500895,2125056809l1271922688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ислава,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лену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пыхиваем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лове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о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ИДИВО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м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руе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е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ачально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,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уществляясь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</w:p>
    <w:p>
      <w:pPr>
        <w:pStyle w:val="Normal"/>
        <w:spacing w:lineRule="exact" w:line="264" w:before="0" w:after="0"/>
        <w:ind w:left="60" w:firstLine="283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0" w:firstLine="283"/>
        <w:rPr/>
      </w:pPr>
      <w:r>
        <w:rPr/>
      </w:r>
    </w:p>
    <w:p>
      <w:pPr>
        <w:pStyle w:val="Normal"/>
        <w:spacing w:lineRule="exact" w:line="194" w:before="0" w:after="0"/>
        <w:ind w:left="60" w:firstLine="1724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уйтес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г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.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меша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овал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я.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овал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а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лементо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лементик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л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сытили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ирует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и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ом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д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верх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о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тикальн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звоночнику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пчик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sectPr>
          <w:type w:val="nextPage"/>
          <w:pgSz w:w="8391" w:h="11906"/>
          <w:pgMar w:left="904" w:right="544" w:gutter="0" w:header="0" w:top="94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омпактифицировалос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ы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р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</w:p>
    <w:p>
      <w:pPr>
        <w:pStyle w:val="Normal"/>
        <w:spacing w:lineRule="exact" w:line="240" w:before="0" w:after="0"/>
        <w:rPr/>
      </w:pPr>
      <w:r>
        <w:rPr/>
      </w:r>
      <w:bookmarkStart w:id="295" w:name="151"/>
      <w:bookmarkStart w:id="296" w:name="151"/>
      <w:bookmarkEnd w:id="296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46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4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424607744,1448030931l-1753153536,1448032204l0,0l17891328,0l-1585446912,1448030892l-1976041472,2125057067l327680,196608l131072,0l0,65536l0,0l0,0l0,65536l0,0l15728640,0l4980736,1769172545l-1976032707,2125057067l-1976041472,2125057067l-1976041472,2125057067l-1976041472,2125057067l67698688,1818326586l8765,0l0,0l1852309504,980885607l-1976016522,2125057067l-1976041472,2125057067l-1976041472,2125057067l-1976041472,2125057067l67043328,1635138167l15724,0l0,0l1634205696,1852121661l576738605,-49617l-1,2000486399l0,-793575424l53693,0l131072,0l-1654652928,1448032204l16842752,0l1164574720,1447711599l1081475072,-1689918580l1349665929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667330163,543649385l1635138167,757218668l1043276340,1933211452l980885626,1030513014l573714978,2000436783l1851878458,980885607l1030513014,762209570l539120469,1634024055l1933669491,574447977l1429040741,1043276371l980889404,1047679090l1949988668,-793522114l1018548404,1949988655l980889406,980893300l13713012,0l65536,262144l-776994816,1448030944l0,2000420864l627077690,1448030933l-1377304576,1448032204l1285554176,1448030945l0,2000420864l-1149213894,1448030944l0,858914816l759186993,1448030933l-1374158848,1448032204l1299185664,1448030942l0,2000420864l1396732730,1448030945l0,1043267584l627078972,1448030933l-1371013120,1448032204l115343360,1448030946l0,1634271232l930095677,1448030944l0,1349648384l-262128014,1448030558l-1367867392,1448032204l65536,1949988655l12094,824311808l3219490,0l2093613056,353523l1081475072,-1689918580l-89111415,1448032173l0,0l538968064,1448030559l2162688,0l-424607744,1448030931l264306688,1448032143l0,0l2162688,0l-1246691328,1448030931l1240530944,1448032203l0,0l6356992,0l-590872576,2125056980l65536,0l0,0l0,0l-584056832,2125056980l-580386816,2125056980l1379926016,1448032205l1735393280,1448032205l1782579200,1448032205l1400897536,2125055421l980877312,794976628l3211326,0l0,0l0,0l65536,0l0,0l0,0l403767296,0l-1097859072,1448030934l-333447168,1448030558l8192000,65536l-1219464646,1448030934l-1810890752,1448030934l6815744,131073l-1228900576,1448030934l-262144000,1448030558l6815744,65537l-1127204233,1448030934l-1119879168,1448030934l1469186048,16l-1225777118,1448030934l-1621098496,1448030934l6815744,1l-788500895,2125056809l1271922688,144803093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1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лонны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ат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ьзовать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рганизовыватьс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шне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я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шне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инар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ладычиц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лен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лонн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й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ям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вали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лис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ни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чер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яснял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рази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рё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-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нтеллек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-мь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ей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азовы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?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е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ме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зирова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ниму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ординаци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ФА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учались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нач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абота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ль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-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тел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кт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ычк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лонн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ржа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аз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с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жд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лек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га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пит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е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маниров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еаль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ей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ьз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м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ктив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16-риц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и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н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8-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ю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8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тать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м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е,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w w:val="2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лительн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летне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т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</w:p>
    <w:p>
      <w:pPr>
        <w:pStyle w:val="Normal"/>
        <w:tabs>
          <w:tab w:val="clear" w:pos="420"/>
          <w:tab w:val="left" w:pos="1177" w:leader="none"/>
        </w:tabs>
        <w:spacing w:lineRule="exact" w:line="224" w:before="0" w:after="0"/>
        <w:ind w:left="60" w:hanging="0"/>
        <w:rPr/>
      </w:pPr>
      <w:bookmarkStart w:id="297" w:name="152"/>
      <w:bookmarkEnd w:id="297"/>
      <w:r>
        <mc:AlternateContent>
          <mc:Choice Requires="wps">
            <w:drawing>
              <wp:anchor behindDoc="0" distT="0" distB="0" distL="108585" distR="109220" simplePos="0" locked="0" layoutInCell="0" allowOverlap="1" relativeHeight="147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4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264306688,1448032143l0,0l2162688,0l-1246691328,1448030931l1240530944,1448032203l0,0l6356992,0l-590872576,2125056980l65536,0l0,0l0,0l-584056832,2125056980l-580386816,2125056980l1379926016,1448032205l1735393280,1448032205l1782579200,1448032205l1400897536,2125055421l980877312,794976628l3211326,0l0,0l0,0l65536,0l0,0l0,0l403767296,0l-1097859072,1448030934l-333447168,1448030558l8192000,65536l-1219464646,1448030934l-1810890752,1448030934l6815744,131073l-1228900576,1448030934l-262144000,1448030558l6815744,65537l-1127204233,1448030934l-1119879168,1448030934l1469186048,16l-1225777118,1448030934l-1621098496,1448030934l6815744,1l-788500895,2125056809l1271922688,1448030934l256901120,16l-1166003642,1448030934l-317718528,1448030558l6029312,8650752l-792710867,2125056809l771751936,1448030933l257490944,16l-1046463881,1448030934l-919601152,1448030576l7471104,131073l-1052740767,1448030934l-919601152,1448030576l7471104,65537l-1049609154,1448030934l-919601152,1448030576l7471104,1l1686110208,1448030934l-333447168,1448030558l264699904,0l1654667895,1448030934l-317718528,1448030558l266076160,0l1657827951,1448030934l-333447168,1448030558l266076160,0l929059429,2125056789l-262144000,1448030558l265945088,0l972038708,2125056789l-317718528,1448030558l263979008,0l956313634,2125056789l-262144000,1448030558l263979008,0l952121975,2125056789l-262144000,1448030558l263979008,0l964704887,2125056789l-262144000,1448030558l263979008,0l960511602,2125056789l-262144000,1448030558l263979008,0l1678796110,1448030934l-333447168,1448030558l264503296,0l935338099,2125056789l-333447168,1448030558l264372224,0l1696621933,1448030934l-262144000,1448030558l265617408,0l947943200,2125056789l-262144000,1448030558l264634368,0l1681944169,1448030934l-1881145344,1448030553l264634368,0l985686390,2125056789l-262144000,1448030558l264044544,0l903898402,2125056789l-262144000,1448030558l265093120,0l866132563,2125056789l-262144000,1448030558l265158656,0l989886255,2125056789l-262144000,1448030558l264044544,0l908081783,2125056789l-262144000,1448030558l265093120,0l870333502,2125056789l-262144000,1448030558l265158656,0l998260271,2125056789l-919601152,1448030576l264044544,0l916470846,2125056789l-919601152,1448030576l265093120,0l878733166,2125056789l-919601152,1448030576l265158656,0l981494131,2125056789l-262144000,1448030558l264044544,0l899694196,2125056789l-262144000,1448030558l265093120,0l861950066,2125056789l-262144000,1448030558l265158656,0l994058355,2125056789l-919601152,1448030576l264044544,0l912287085,2125056789l-919601152,1448030576l265093120,0l874539348,2125056789l-919601152,1448030576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л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вращать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уляр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бою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еснятьс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ять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актику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жигатьс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ённым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ми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аж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й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буд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яжает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азов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ял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ет.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о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19:0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)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-</w:t>
      </w:r>
    </w:p>
    <w:p>
      <w:pPr>
        <w:sectPr>
          <w:type w:val="nextPage"/>
          <w:pgSz w:w="8391" w:h="11906"/>
          <w:pgMar w:left="904" w:right="544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я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ютель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ютельку!</w:t>
      </w:r>
    </w:p>
    <w:p>
      <w:pPr>
        <w:pStyle w:val="Normal"/>
        <w:spacing w:lineRule="exact" w:line="240" w:before="0" w:after="0"/>
        <w:rPr/>
      </w:pPr>
      <w:r>
        <w:rPr/>
      </w:r>
      <w:bookmarkStart w:id="298" w:name="153"/>
      <w:bookmarkStart w:id="299" w:name="153"/>
      <w:bookmarkEnd w:id="299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89" w:before="0" w:after="0"/>
        <w:ind w:left="60" w:firstLine="280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ДЕНЬ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4"/>
          <w:lang w:val="en-US" w:eastAsia="en-US"/>
        </w:rPr>
        <w:t>2</w:t>
      </w:r>
    </w:p>
    <w:p>
      <w:pPr>
        <w:pStyle w:val="Normal"/>
        <w:spacing w:lineRule="exact" w:line="373" w:before="0" w:after="0"/>
        <w:ind w:left="60" w:firstLine="560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А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</w:p>
    <w:p>
      <w:pPr>
        <w:pStyle w:val="Normal"/>
        <w:spacing w:lineRule="exact" w:line="240" w:before="0" w:after="0"/>
        <w:ind w:left="60" w:firstLine="5600"/>
        <w:rPr/>
      </w:pPr>
      <w:r>
        <w:rPr/>
      </w:r>
    </w:p>
    <w:p>
      <w:pPr>
        <w:pStyle w:val="Normal"/>
        <w:spacing w:lineRule="exact" w:line="240" w:before="0" w:after="0"/>
        <w:ind w:left="60" w:firstLine="5600"/>
        <w:rPr/>
      </w:pPr>
      <w:r>
        <w:rPr/>
      </w:r>
    </w:p>
    <w:p>
      <w:pPr>
        <w:pStyle w:val="Normal"/>
        <w:spacing w:lineRule="exact" w:line="238" w:before="0" w:after="0"/>
        <w:ind w:left="60" w:firstLine="1388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вет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зникш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прос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а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м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о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во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ушайт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умываем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ют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ы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бота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дам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х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ования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ыкну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уще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ыва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флик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динальны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я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еха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ш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им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за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язал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б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щае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ло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ьны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году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язалис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ению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стави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зиц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ета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е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е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ои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т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зья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язо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ультат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е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дени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менита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Плато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друг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роже»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и,</w:t>
      </w:r>
    </w:p>
    <w:p>
      <w:pPr>
        <w:pStyle w:val="Normal"/>
        <w:spacing w:lineRule="exact" w:line="288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ведует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ты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язку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общением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Эт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я»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н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ой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писа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иа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енны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еду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!»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: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«Т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ёте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</w:p>
    <w:p>
      <w:pPr>
        <w:sectPr>
          <w:type w:val="nextPage"/>
          <w:pgSz w:w="8391" w:h="11906"/>
          <w:pgMar w:left="903" w:right="543" w:gutter="0" w:header="0" w:top="1046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.</w:t>
      </w:r>
    </w:p>
    <w:p>
      <w:pPr>
        <w:pStyle w:val="Normal"/>
        <w:spacing w:lineRule="exact" w:line="240" w:before="0" w:after="0"/>
        <w:rPr/>
      </w:pPr>
      <w:r>
        <w:rPr/>
      </w:r>
      <w:bookmarkStart w:id="300" w:name="154"/>
      <w:bookmarkStart w:id="301" w:name="154"/>
      <w:bookmarkEnd w:id="301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48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4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211264,0l-65536,1442906111l-1976041472,2125057067l-65536,-1l-1,-1l65535,65536l2178607,0l-424607744,1448030931l-407830528,1448032203l0,0l2162688,0l-424607744,1448030931l1724973056,1448032203l0,0l23134208,0l1918369792,2125056986l0,0l0,0l0,0l0,0l0,0l0,0l-1349517312,1448032200l-870318080,1448032203l0,0l0,0l0,0l0,1634992128l29984,0l0,0l0,0l0,0l0,0l0,0l0,0l0,0l0,0l0,0l0,0l0,0l0,0l0,0l0,0l0,0l0,0l0,0l-1058013184,2125052204l-1463812096,1448030839l0,0l0,0l0,0l0,0l0,0l0,0l0,589824l91463,0l-463470592,1448031256l0,0l10551296,0l938999808,2125056981l131072,0l0,0l0,0l948436992,2125056981l952107008,2125056981l958398464,2125056981l2044723200,1448032205l3801088,1448017920l-792723456,1448030882l-792199168,1448030882l-792199168,1448030882l-678428672,1448030882l-678166528,1448030882l-678166528,1448030882l0,0l0,0l0,0l0,0l154206208,0l-262144000,2125056966l1837105152,1448030879l1837629440,1448030879l1837629440,1448030879l1437597696,1448030864l1436549120,1448030864l0,1448017920l1643118592,1448032201l1643642880,1448032201l1643642880,1448032201l-65536,32767l-65536,32767l0,0l0,0l-65536,32767l-65536,32767l0,0l0,8716288l1794142266,1448030882l1794637824,1448030882l1794637824,1448030882l-171966464,1448030862l-1226833920,2125056306l-356515840,1448032203l-349700096,2125056966l-1958739968,1448032202l0,0l29284,1448030934l47185920,12638l6422528,131072l1637903977,1448032201l0,0l0,0l0,0l0,0l0,0l0,0l-171966464,1448030862l0,0l1285554176,1448030864l0,0l1772617728,2125056986l0,0l0,0l1775763456,2125056986l0,0l0,0l1630535680,1448032202l0,0l0,0l-1721761792,1448032202l-267911168,2125056966l0,0l-329777152,1448032203l0,0l0,0l0,0l-2147418112,-1l-2147352577,-1l1705050111,2125056981l0,0l-1932984320,2125056813l65536,0l1744830464,2125056635l-328728576,1448032203l3276800,0l-1811939328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ет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иция,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ки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ш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я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рдинально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шение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смотр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ую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дружб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…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е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жил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жн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ае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язк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йт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дению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кнулис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оре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ен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яты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ЩЕНО!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ти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ставя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тяну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правя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?»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вязку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жи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з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адлежи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их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ругу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но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б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аимопомощью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е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айни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ёл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к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их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шибк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Новой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Эпох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ринадлежат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7"/>
          <w:w w:val="95"/>
          <w:sz w:val="22"/>
          <w:lang w:val="en-US" w:eastAsia="en-US"/>
        </w:rPr>
        <w:t>Отцу,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зойдут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через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кого-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тцом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едении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ладык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зици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ёмных»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о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влени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альник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рак»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ём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ых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ёмных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монов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не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тёмных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лово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ятно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ьм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проявленн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ве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уска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начал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ится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о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ж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ознать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о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лете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вязан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летае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жишь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вязан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ш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врем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видеть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сказать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ч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крутитьс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моч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!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да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б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руг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ощ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ез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язанностей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л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за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зя: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з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е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терпе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зя!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и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ёвуш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писоч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Дву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знях»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Хоч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ять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зя!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й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ет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ениальн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в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писаны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зя!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мер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о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ш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д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вер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зя!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торой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,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ые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ящих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ы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тав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ютс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ённые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я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водя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</w:p>
    <w:p>
      <w:pPr>
        <w:pStyle w:val="Normal"/>
        <w:spacing w:lineRule="exact" w:line="240" w:before="0" w:after="0"/>
        <w:rPr/>
      </w:pPr>
      <w:r>
        <w:rPr/>
      </w:r>
      <w:bookmarkStart w:id="302" w:name="155"/>
      <w:bookmarkStart w:id="303" w:name="155"/>
      <w:bookmarkEnd w:id="303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49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4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1616904192,1448032204l0,0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7,2125057067l-1976041472,2125057067l-1976041472,2125057067l-1976041472,2125057067l67043328,762209570l21333,0l0,0l1428684800,1043276371l979382076,-44942l-1,-792788993l0,-776077312l53378,0l131072,0l-1093664768,980889404l7421556,0l2017460224,1448032198l587202560,1448032204l543490048,1635138167l1310866796,1634562671l1043276396,1933211452l1768120688,1998612334l1852402746,1819628133l1696742757,1952670072l980885538,1701734764l909255229,1998594612l1717920314,1030058607l539111458,1717647991l7366004,0l3145728,0l-65536,1442906111l-1976041472,2125057067l-65536,-1l-1,-1l65535,65536l23134208,0l1918369792,2125056986l0,0l0,0l0,0l0,0l0,0l0,0l54525952,1448032157l1267728384,1448032203l0,0l0,0l0,0l0,1769144320l8765,0l0,0l0,0l0,0l0,0l0,0l0,0l0,0l0,0l0,0l0,0l0,0l0,0l0,0l0,0l0,0l0,0l0,0l-1058013184,2125052204l-1463812096,1448030839l0,0l0,0l0,0l0,0l0,0l0,0l0,589824l93281,0l-1885339648,1448031284l0,0l154206208,0l-262144000,2125056966l-969932800,1448030882l-969408512,1448030882l-969408512,1448030882l1437597696,1448030864l1436549120,1448030864l0,1448017920l-579862528,1448030889l-579338240,1448030889l-579338240,1448030889l-65536,32767l-65536,32767l0,0l0,0l-65536,32767l-65536,32767l0,0l0,8716288l-1022332044,1448030882l-1021837312,1448030882l-1021837312,1448030882l-171966464,1448030862l-1226833920,2125056306l1852833792,1448032205l-349700096,2125056966l384827392,1448032205l0,0l15716,1448030934l47185920,12638l6422528,131072l583019886,1448032204l0,0l0,0l0,0l0,0l0,0l0,0l-171966464,1448030862l0,0l1285554176,1448030864l0,0l1772617728,2125056986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5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ю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идёт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новляетс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ляться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ае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й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дил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ь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вгуст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адца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рушае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ара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ординатор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ди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че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лож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…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зывае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Этог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ть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…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рректен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ажд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раз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ж…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ть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…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: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нять»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вё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стояни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жасног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онтачи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л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ктив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д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ыскан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седне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…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а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ен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…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шат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вест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ыск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пытна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и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ите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»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йша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окация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вяжу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ь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рхи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л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ес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ксиму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т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…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е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бования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честву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ю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ординаци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я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оё»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ческой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вовать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Забр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ник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-</w:t>
      </w:r>
    </w:p>
    <w:p>
      <w:pPr>
        <w:pStyle w:val="Normal"/>
        <w:spacing w:lineRule="exact" w:line="240" w:before="0" w:after="0"/>
        <w:rPr/>
      </w:pPr>
      <w:r>
        <w:rPr/>
      </w:r>
      <w:bookmarkStart w:id="304" w:name="156"/>
      <w:bookmarkStart w:id="305" w:name="156"/>
      <w:bookmarkEnd w:id="305"/>
    </w:p>
    <w:p>
      <w:pPr>
        <w:pStyle w:val="Normal"/>
        <w:tabs>
          <w:tab w:val="clear" w:pos="420"/>
          <w:tab w:val="left" w:pos="1180" w:leader="none"/>
        </w:tabs>
        <w:spacing w:lineRule="exact" w:line="206" w:before="0" w:after="0"/>
        <w:ind w:left="64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50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4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211264,0l0,0l0,0l65536,0l0,0l0,0l6356992,0l-590872576,2125056980l65536,0l0,0l0,0l-584056832,2125056980l-580386816,2125056980l1412431872,1448032204l1767899136,1448032204l1815085056,1448032204l1400897536,2125055421l980877312,794976628l2162750,0l-424607744,1448030931l-83820544,1448032204l0,0l4259840,0l1653604352,2125056968l65536,65536l1661468672,2125056968l-266338304,1448030882l1400897536,2125055421l65536,393216l0,0l2162688,0l-424607744,1448030931l588316672,1448032204l2097152,0l2162688,0l-424607744,1448030931l1931542528,1448032203l0,0l2162688,0l-1246691328,1448030931l1656815616,1448032202l0,0l2162688,0l-424607744,1448030931l57737216,1448032157l0,0l37814272,0l-1976041472,2125057067l0,0l1237319680,2125056991l-171966464,1448030862l0,0l1744306176,1448032203l2084831232,2125056789l65536,2046820352l96032,574450689l12850,0l0,0l0,0l0,0l0,0l0,0l0,0l0,0l0,0l0,0l0,0l467664896,1448030864l0,0l0,0l0,0l0,0l0,0l0,0l0,0l0,0l0,0l0,0l0,0l0,0l0,0l0,0l0,0l0,0l0,0l0,0l0,0l0,0l0,0l0,0l0,0l0,0l0,0l0,0l0,0l0,0l0,0l0,0l0,0l0,0l0,0l0,0l0,0l0,0l0,0l0,0l0,0l0,0l0,0l0,0l0,0l0,0l-349700096,2125056966l-1340080128,1448032153l0,0l15972,1047673463l1845502525,575886637l15919,0l154206208,0l-262144000,2125056966l-1958739968,1448030879l-1958215680,1448030879l-1958215680,1448030879l1437597696,1448030864l1436549120,1448030864l0,1448017920l2031091712,1448030879l2031616000,1448030879l2031616000,1448030879l-65536,32767l-65536,32767l0,0l0,0l-65536,32767l-65536,32767l0,0l0,8716288l-11521743,1448032202l-11010048,1448032202l-11010048,1448032202l-171966464,1448030862l-1226833920,2125056306l1777336320,1448032203l-349700096,2125056966l-448790528,1448032202l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и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брали?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есь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у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л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асна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…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участвова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адаю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прежде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ершает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говор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ершаетс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ий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пытны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ффек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!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р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н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ёт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август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ён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?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у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3-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у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ржа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тролиров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годняшне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еред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шня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зыв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ев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ы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ь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ться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кращается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чение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дели-двух.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кратил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т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нденци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ч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ключа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ьн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ёт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итьс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меча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т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исты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ое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ы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уем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есняемс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щущени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адает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йти.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b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хотите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ти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ой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похой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ам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до!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еключиться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ллек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ивный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значального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ряе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чен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н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и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40" w:before="0" w:after="0"/>
        <w:rPr/>
      </w:pPr>
      <w:r>
        <w:rPr/>
      </w:r>
      <w:bookmarkStart w:id="306" w:name="157"/>
      <w:bookmarkStart w:id="307" w:name="157"/>
      <w:bookmarkEnd w:id="307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3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51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5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647968256l2178607,0l-424607744,1448030931l1075904512,1448032205l0,0l37814272,0l-1976041472,2125057067l0,0l1237319680,2125056991l-171966464,1448030862l0,0l-1532493824,1448032205l2084831232,2125056789l65536,1660944384l93801,1768700417l25966,0l0,0l0,0l0,0l0,0l0,0l0,0l0,0l0,0l0,0l0,0l467664896,1448030864l0,0l0,0l0,0l0,0l0,0l0,0l0,0l0,0l0,0l0,0l0,0l0,0l0,0l0,0l0,0l0,0l0,0l0,0l0,0l0,0l0,0l0,0l0,0l0,0l0,0l0,0l0,0l0,0l0,0l0,0l0,0l0,0l0,0l0,0l0,0l0,0l0,0l0,0l0,0l0,0l0,0l0,0l0,0l0,0l-349700096,2125056966l1801453568,1448032205l0,0l100,1448031309l0,0l0,0l403767296,0l-1097859072,1448030934l-333447168,1448030558l8192000,65536l-1219478466,1448030934l-1810890752,1448030934l6815744,131073l-1228915153,1448030934l-262144000,1448030558l6815744,65537l-1127203778,1448030934l-1119879168,1448030934l1469186048,16l-1225758866,1448030934l-1621098496,1448030934l6815744,1l-788502157,2125056809l1271922688,1448030934l256901120,16l-1166000524,1448030934l-317718528,1448030558l6029312,8650752l-792711364,2125056809l771751936,1448030933l257490944,16l-1046448324,1448030934l-919601152,1448030576l7471104,131073l-1052754385,1448030934l-919601152,1448030576l7471104,65537l-1049612510,1448030934l-919601152,1448030576l7471104,1l1686126127,1448030934l-333447168,1448030558l264699904,0l1654681185,1448030934l-317718528,1448030558l266076160,0l1657828161,1448030934l-333447168,1448030558l266076160,0l929068090,2125056789l-262144000,1448030558l265945088,0l972059194,2125056789l-317718528,1448030558l263979008,0l956330853,2125056789l-262144000,1448030558l263979008,0l952135017,2125056789l-262144000,1448030558l263979008,0l964711458,2125056789l-262144000,1448030558l263979008,0l960524140,2125056789l-262144000,1448030558l263979008,0l1678795120,1448030934l-333447168,1448030558l264503296,0l935360288,2125056789l-333447168,1448030558l264372224,0l1696623713,1448030934l-262144000,1448030558l265617408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7</w:t>
      </w:r>
    </w:p>
    <w:p>
      <w:pPr>
        <w:pStyle w:val="Normal"/>
        <w:spacing w:lineRule="exact" w:line="240" w:before="0" w:after="0"/>
        <w:ind w:left="63" w:firstLine="545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йти-зайт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жн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ллективно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же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ённая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а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ова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ерен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держать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держа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…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вё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ж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ёрнетс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ов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я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дил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вновес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ботается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к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иляетс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илен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к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нит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яти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ови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яжело…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тель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йдит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16-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никающ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ен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лен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подготовлен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б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г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риц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крытость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к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допустим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о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видьте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ращает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далек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…»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ыв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ю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ревн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.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».</w:t>
      </w:r>
    </w:p>
    <w:p>
      <w:pPr>
        <w:pStyle w:val="Normal"/>
        <w:spacing w:lineRule="exact" w:line="240" w:before="0" w:after="0"/>
        <w:rPr/>
      </w:pPr>
      <w:r>
        <w:rPr/>
      </w:r>
      <w:bookmarkStart w:id="308" w:name="158"/>
      <w:bookmarkStart w:id="309" w:name="158"/>
      <w:bookmarkEnd w:id="309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52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5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-336527360,1448032201l0,0l2162688,0l-424607744,1448030931l789643264,1448032200l0,0l3211264,0l-566231040,2125056312l566231040,1448032203l2020605952,1448030879l2021130240,1448030879l2021130240,1448030879l3211264,0l-65536,1442906111l-1976041472,2125057067l-65536,-1l-1,-1l65535,65536l3211264,0l0,0l0,0l65536,0l0,0l0,0l23134208,0l1918369792,2125056986l0,0l0,0l0,0l0,0l0,0l0,0l1634729984,1448032202l1858076672,1448032202l0,0l0,0l0,0l0,1043267584l30524,0l0,0l0,0l0,0l0,0l0,0l0,0l0,0l0,0l0,0l0,0l0,0l0,0l0,0l0,0l0,0l0,0l0,0l-1058013184,2125052204l-1463812096,1448030839l0,0l0,0l0,0l0,0l0,0l0,0l0,589824l65536,0l2090860544,1448031267l0,0l2162688,0l-424607744,1448030931l1702952960,1448032194l0,0l2162688,0l-2058354688,1448032192l0,0l2097152,0l2162688,0l-424607744,1448030931l1282473984,1448032157l0,0l2162688,0l-424607744,1448030931l-1890516992,1448032156l0,0l2162688,0l-424607744,1448030931l720437248,1448032156l0,0l23134208,0l1918369792,2125056986l0,0l0,0l0,0l0,0l0,0l0,0l-1817182208,1448032192l-498073600,1448032152l0,0l0,0l0,0l0,1914699776l27749,0l0,0l0,0l0,0l0,0l0,0l0,0l0,0l0,0l0,0l0,0l0,0l0,0l0,0l0,0l0,0l0,0l0,0l-1058013184,2125052204l-1463812096,1448030839l0,0l0,0l0,0l0,0l0,0l0,0l0,589824l80503,0l-683671552,1448031114l0,0l64028672,0l-615514112,1447711593l1081475072,-1689918580l1010713737,1886599799l1852400481,980885607l1030513014,573648162l2000436783,544895802l1635138167,841104748l1043276338,1815770940l543649377,1635138167l1696742764,1398091118l980885538,1953718629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»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…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…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влекаться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ибирц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ё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пределите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означе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р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писани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иса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н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ищи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язок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равит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ердц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язывайте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м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нит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я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зы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иваю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гополуч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абудут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ж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д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йдё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ть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ё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: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чему?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н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н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Шестая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а,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ая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поха,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сч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н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ллективный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онь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воения,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ка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н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тренируется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учится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елать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ндивидуально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тыва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ж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24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24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24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</w:t>
      </w:r>
      <w:r>
        <w:rPr>
          <w:rFonts w:cs="Calibri"/>
          <w:color w:val="000000"/>
          <w:w w:val="24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сит</w:t>
      </w:r>
      <w:r>
        <w:rPr>
          <w:rFonts w:cs="Calibri"/>
          <w:color w:val="000000"/>
          <w:w w:val="24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е</w:t>
      </w:r>
      <w:r>
        <w:rPr>
          <w:rFonts w:cs="Calibri"/>
          <w:color w:val="000000"/>
          <w:w w:val="24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24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ться</w:t>
      </w:r>
      <w:r>
        <w:rPr>
          <w:rFonts w:cs="Calibri"/>
          <w:color w:val="000000"/>
          <w:w w:val="24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ы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м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?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имае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м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ают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жае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ход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иля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уже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яжа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или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стяжал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-то»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лен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и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й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тся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кабря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м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.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ми,</w:t>
      </w:r>
      <w:r>
        <w:rPr>
          <w:rFonts w:cs="Calibri"/>
          <w:color w:val="000000"/>
          <w:w w:val="2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о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жива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ю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ов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,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бою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н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-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7-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с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5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-</w:t>
      </w:r>
    </w:p>
    <w:p>
      <w:pPr>
        <w:pStyle w:val="Normal"/>
        <w:spacing w:lineRule="exact" w:line="240" w:before="0" w:after="0"/>
        <w:rPr/>
      </w:pPr>
      <w:r>
        <w:rPr/>
      </w:r>
      <w:bookmarkStart w:id="310" w:name="159"/>
      <w:bookmarkStart w:id="311" w:name="159"/>
      <w:bookmarkEnd w:id="311"/>
    </w:p>
    <w:p>
      <w:pPr>
        <w:pStyle w:val="Normal"/>
        <w:tabs>
          <w:tab w:val="clear" w:pos="420"/>
          <w:tab w:val="left" w:pos="6254" w:leader="none"/>
        </w:tabs>
        <w:spacing w:lineRule="exact" w:line="266" w:before="0" w:after="0"/>
        <w:ind w:left="64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53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5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424607744,1448030931l368115712,1448032205l0,0l2162688,0l-1246691328,1448030931l1075904512,1448032205l0,0l2162688,0l-424607744,1448030931l2018574336,1448032198l0,0l17891328,0l-1585446912,1448030892l-1976041472,2125057067l327680,196608l131072,0l0,65536l0,0l0,0l0,65536l0,0l15728640,0l4980736,1769172545l-1976032707,2125057067l-1976041472,2125057067l-1976041472,2125057067l-1976041472,2125057067l67698688,1818326586l8765,0l0,0l1852309504,980885607l-1976016522,2125057067l-1976041472,2125057067l-1976041472,2125057067l-1976041472,2125057067l67043328,1635138167l15724,0l0,0l1634205696,1852121661l576738605,-49617l-1,2000486399l0,-793313280l53437,0l131072,0l1949958144,2125055806l2162688,0l-1246691328,1448030931l319881216,1448032206l0,0l6356992,0l-590872576,2125056980l65536,0l0,0l0,0l-584056832,2125056980l-580386816,2125056980l-1547698176,1448032206l-1192230912,1448032206l-1145044992,1448032206l1400897536,2125055421l980877312,794976628l3227198,0l-566231040,2125056312l-341835776,1448032205l-581959680,1448030882l-581435392,1448030882l-581435392,1448030882l23134208,0l1918369792,2125056986l0,0l0,0l0,0l0,0l0,0l0,0l1734344704,1448032200l1038090240,1448032203l0,0l0,0l0,0l0,808189952l12652,0l0,0l0,0l0,0l0,0l0,0l0,0l0,0l0,0l0,0l0,0l0,0l0,0l0,0l0,0l0,0l0,0l0,0l-1058013184,2125052204l-1463812096,1448030839l0,0l0,0l0,0l0,0l0,0l0,0l0,589824l77872,0l-621805568,1448031237l0,0l154206208,0l-262144000,2125056966l-1548746752,1448030882l-1548222464,1448030882l-1548222464,1448030882l1437597696,1448030864l1436549120,1448030864l0,1448017920l-1742733312,1448032204l-1742209024,1448032204l-1742209024,1448032204l-65536,32767l-65536,32767l0,0l0,0l-65536,32767l-65536,32767l0,0l0,8716288l-1342151110,1448030882l-1341652992,1448030882l-1341652992,1448030882l-171966464,1448030862l-1226833920,2125056306l437256192,1448032205l-349700096,2125056966l-1414529024,1448032204l0,0l24932,1448030934l47185920,12638l6422528,131072l2029024355,1448032198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59</w:t>
      </w:r>
    </w:p>
    <w:p>
      <w:pPr>
        <w:pStyle w:val="Normal"/>
        <w:spacing w:lineRule="exact" w:line="240" w:before="0" w:after="0"/>
        <w:ind w:left="64" w:firstLine="545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р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2011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д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7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нвар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12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д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м.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ед.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х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ить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жива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м-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АТЬ: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ш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жива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трудник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стешь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щущаю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сту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вству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увству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стё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дё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упа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тины.</w:t>
      </w:r>
    </w:p>
    <w:p>
      <w:pPr>
        <w:pStyle w:val="Normal"/>
        <w:spacing w:lineRule="exact" w:line="25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ледне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я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о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рош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чту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е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лохо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ить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м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щ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л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ктив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работаеш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ьми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глас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Как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?»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ый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шедший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ин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в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здать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рупп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ауза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талий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г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т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ьны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тр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тельны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б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нивер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м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ксиров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т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общ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с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рупп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пробую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прети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язк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и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в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те.</w:t>
      </w:r>
    </w:p>
    <w:p>
      <w:pPr>
        <w:pStyle w:val="Normal"/>
        <w:spacing w:lineRule="exact" w:line="25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т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ду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й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нтр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с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ш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ой.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каж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,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а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ханика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каже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азываю,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ю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илятся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ым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ем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уса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порят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-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имание.</w:t>
      </w:r>
    </w:p>
    <w:p>
      <w:pPr>
        <w:pStyle w:val="Normal"/>
        <w:spacing w:lineRule="exact" w:line="258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.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дя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,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ишл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и</w:t>
      </w:r>
      <w:r>
        <w:rPr>
          <w:rFonts w:cs="Calibri"/>
          <w:b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</w:p>
    <w:p>
      <w:pPr>
        <w:pStyle w:val="Normal"/>
        <w:spacing w:lineRule="exact" w:line="258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му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едущему,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го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дущего,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шли</w:t>
      </w:r>
      <w:r>
        <w:rPr>
          <w:rFonts w:cs="Calibri"/>
          <w:b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ить</w:t>
      </w:r>
    </w:p>
    <w:p>
      <w:pPr>
        <w:sectPr>
          <w:type w:val="nextPage"/>
          <w:pgSz w:w="8391" w:h="11906"/>
          <w:pgMar w:left="900" w:right="540" w:gutter="0" w:header="0" w:top="909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ладык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Отцу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</w:t>
      </w:r>
    </w:p>
    <w:p>
      <w:pPr>
        <w:pStyle w:val="Normal"/>
        <w:spacing w:lineRule="exact" w:line="240" w:before="0" w:after="0"/>
        <w:rPr/>
      </w:pPr>
      <w:r>
        <w:rPr/>
      </w:r>
      <w:bookmarkStart w:id="312" w:name="160"/>
      <w:bookmarkStart w:id="313" w:name="160"/>
      <w:bookmarkEnd w:id="313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54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5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3134208,0l1918369792,2125056986l0,0l0,0l0,0l0,0l0,0l0,0l583008256,1448032204l-196083712,1448032203l0,0l0,0l0,0l0,1043267584l30524,0l0,0l0,0l0,0l0,0l0,0l0,0l0,0l0,0l0,0l0,0l0,0l0,0l0,0l0,0l0,0l0,0l0,0l-1058013184,2125052204l-1463812096,1448030839l0,0l0,0l0,0l0,0l0,0l0,0l0,589824l77602,0l1147142144,1448031294l0,0l3211264,0l0,0l0,0l65536,0l0,0l0,0l403767296,0l-1097859072,1448030934l-333447168,1448030558l8192000,65536l-1219463377,1448030934l-1810890752,1448030934l6815744,131073l-1228901516,1448030934l-262144000,1448030558l6815744,65537l-1127210974,1448030934l-1119879168,1448030934l1469186048,16l-1225757087,1448030934l-1621098496,1448030934l6815744,1l-788501137,2125056809l1271922688,1448030934l256901120,16l-1165991562,1448030934l-317718528,1448030558l6029312,8650752l-792692960,2125056809l771751936,1448030933l257490944,16l-1046470083,1448030934l-919601152,1448030576l7471104,131073l-1052748499,1448030934l-919601152,1448030576l7471104,65537l-1049609154,1448030934l-919601152,1448030576l7471104,1l1686125175,1448030934l-333447168,1448030558l264699904,0l1654661235,1448030934l-317718528,1448030558l266076160,0l1657829180,1448030934l-333447168,1448030558l266076160,0l929053758,2125056789l-262144000,1448030558l265945088,0l972060476,2125056789l-317718528,1448030558l263979008,0l956309607,2125056789l-262144000,1448030558l263979008,0l952131945,2125056789l-262144000,1448030558l263979008,0l964739646,2125056789l-262144000,1448030558l263979008,0l960524880,2125056789l-262144000,1448030558l263979008,0l1678790176,1448030934l-333447168,1448030558l264503296,0l935359333,2125056789l-333447168,1448030558l264372224,0l1696623977,1448030934l-262144000,1448030558l265617408,0l947927671,2125056789l-262144000,1448030558l264634368,0l1681946428,1448030934l-1881145344,1448030553l264634368,0l985676407,2125056789l-262144000,1448030558l264044544,0l903903008,2125056789l-262144000,1448030558l265093120,0l866139489,2125056789l-262144000,1448030558l265158656,0l989904848,2125056789l-262144000,1448030558l264044544,0l908082802,2125056789l-262144000,1448030558l265093120,0l870333047,2125056789l-262144000,1448030558l265158656,0l998269754,2125056789l-919601152,1448030576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я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е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равило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ос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шё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!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овка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ке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ю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маг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шл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маг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понят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едё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овали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-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нули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я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ита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спод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ислав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5-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г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кл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е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руетес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те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р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едёш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ьне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ет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щег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ть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тьс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ва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зорвётся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клев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ю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пауз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уза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п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даю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нн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ауз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овили?</w:t>
      </w:r>
    </w:p>
    <w:p>
      <w:pPr>
        <w:pStyle w:val="Normal"/>
        <w:spacing w:lineRule="exact" w:line="264" w:before="0" w:after="0"/>
        <w:ind w:left="62" w:firstLine="348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прежда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ческ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х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льзя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ворю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гласны?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гласен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…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ьно?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-м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окой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28-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ада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язатель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?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го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ворил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6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-го.</w:t>
      </w:r>
    </w:p>
    <w:p>
      <w:pPr>
        <w:pStyle w:val="Normal"/>
        <w:spacing w:lineRule="exact" w:line="240" w:before="0" w:after="0"/>
        <w:rPr/>
      </w:pPr>
      <w:r>
        <w:rPr/>
      </w:r>
      <w:bookmarkStart w:id="314" w:name="161"/>
      <w:bookmarkStart w:id="315" w:name="161"/>
      <w:bookmarkEnd w:id="315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55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5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950220288l154222142,0l-262144000,2125056966l1299185664,1448032205l1299709952,1448032205l1299709952,1448032205l1437597696,1448030864l1436549120,1448030864l0,1448017920l605028352,1448030883l605552640,1448030883l605552640,1448030883l-65536,32767l-65536,32767l0,0l0,0l-65536,32767l-65536,32767l0,0l0,8716288l-126869390,1448030882l-126353408,1448030882l-126353408,1448030882l-171966464,1448030862l-1226833920,2125056306l-1074790400,1448032206l-349700096,2125056966l-835715072,1448032205l0,0l8804,1448030934l47185920,12638l6422528,131072l1026577237,1448032200l0,0l0,0l0,0l0,0l0,0l0,0l-171966464,1448030862l0,0l1285554176,1448030864l0,0l1772617728,2125056986l0,0l0,0l1775763456,2125056986l0,0l0,0l254803968,1448030883l0,0l0,0l1343225856,1448032204l-267911168,2125056966l0,0l-1048051712,1448032206l0,0l0,0l0,0l-2147418112,-1l-2147352577,-1l1705050111,2125056981l0,0l-1932984320,2125056813l65536,0l1744830464,2125056635l-1047003136,1448032206l3276800,0l-1811939328,1448030934l0,0l0,0l0,0l6815744,65537l-1127188676,1448030934l-1124073472,1448030934l131072,0l3291767,0l0,16855766l-65536,6619135l65636,0l1310720,1448017920l0,0l-85458944,1448032173l0,0l0,0l0,0l0,0l-1976041472,2125057067l2097152,140050432l67043586,1448030576l0,0l-941621248,1448030777l-942669824,1448030777l0,66559l-1049616269,1448030934l-919601152,1448030576l7471104,1l1686136173,1448030934l-333447168,1448030558l264699904,0l1654683424,1448030934l-317718528,1448030558l266076160,0l1657826921,1448030934l-333447168,1448030558l266076160,0l929063286,2125056789l-262144000,1448030558l265945088,0l972055842,2125056789l-317718528,1448030558l263979008,0l956310099,2125056789l-262144000,1448030558l263979008,0l952160435,2125056789l-262144000,1448030558l263979008,0l964704887,2125056789l-262144000,1448030558l263979008,0l960522604,2125056789l-262144000,1448030558l263979008,0l1678782512,1448030934l-333447168,1448030558l264503296,0l935345516,2125056789l-333447168,1448030558l264372224,0l1696611887,1448030934l-262144000,1448030558l265617408,0l947927671,2125056789l-262144000,1448030558l264634368,0l1681936498,1448030934l-1881145344,1448030553l264634368,0l985676407,2125056789l-262144000,1448030558l264044544,0l903888243,2125056789l-262144000,1448030558l265093120,0l866150755,2125056789l-262144000,1448030558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ети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м,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ходи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6-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!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ишк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лет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замет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с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т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ил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уля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уля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!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щен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ог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ажет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рактеристика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реще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диотикус»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ф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аль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идиотикус»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вонок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лефон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ешен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«Тольк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ог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рав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г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ев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стрел»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развит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ы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щаю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му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пауз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чешь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еш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й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араллель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е»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ед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у-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интерес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дишь?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шь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и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-ми?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ся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шь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б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учно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уйся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-к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ра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ытай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матическ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-к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у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2-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ю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е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ыши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регистрировал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оих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ш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ало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2-г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ем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о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т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Мог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блем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-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вери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йт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х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е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те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-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д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</w:p>
    <w:p>
      <w:pPr>
        <w:pStyle w:val="Normal"/>
        <w:spacing w:lineRule="exact" w:line="240" w:before="0" w:after="0"/>
        <w:rPr/>
      </w:pPr>
      <w:r>
        <w:rPr/>
      </w:r>
      <w:bookmarkStart w:id="316" w:name="162"/>
      <w:bookmarkStart w:id="317" w:name="162"/>
      <w:bookmarkEnd w:id="317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56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5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211264,0l196608,131075l3276850,2125004850l1349648384,792477298l1349663351,792477298l3160695,0l3211264,0l0,0l0,0l65536,0l0,0l0,0l23134208,0l1918369792,2125056986l0,0l0,0l0,0l0,0l0,0l0,0l1026555904,1448032200l80740352,1448032157l0,0l0,0l0,0l0,1983512576l27745,0l0,0l0,0l0,0l0,0l0,0l0,0l0,0l0,0l0,0l0,0l0,0l0,0l0,0l0,0l0,0l0,0l0,0l-1058013184,2125052204l-1463812096,1448030839l0,0l0,0l0,0l0,0l0,0l0,0l0,589824l81455,0l2039480320,1448031309l0,0l2162688,0l-424607744,1448030931l319881216,1448032206l0,0l17891328,0l499122176,2125055967l499122176,2125055967l980877312,1852786290l1998615412,1030972218l1835619362,1310749541l1377859429,1851878767l980885538,1768125281l1411530089,1936026985l2003127840,1836012064l539127393,1097349751l1030321006,1835619362l1310749541,1377859429l1851878767,1010708258l1868774007,544370540l1635138167,841104748l843460915,1043276336l1933211452,1768120688l1998612334,1818326586l825041469,1010708258l2054371959,1983543072l574450785,790770226l980892734,1735287148l1983543072,574450785l1429040741,1998594643l1935762746,1769161076l1696742753,1398091118l1010708258,1916434223l4092496,0l15728640,0l2097152,0l1467219968,1447712336l0,0l17825792,0l2097152,0l-1246691328,1448030931l368115712,1448032205l0,0l17891328,0l-1073479680,1447711541l1081475072,-1689918580l345225,327680l131072,327680l0,0l0,0l0,0l0,65536l15728640,0l15728640,0l-65536,1769172545l-1976032707,2125057067l-1976041472,2125057067l-1976041472,2125057067l-1976041472,2125057067l67698688,1177629490l12338,0l0,0l1634205696,757218668l-1976032719,2125057067l-1976041472,2125057067l-1976041472,2125057067l-1976041472,2125057067l134479872,762209570l21333,0l0,0l1428684800,1043276371l979382076,-44942l-1,-792788993l1221984256,-776273920l53379,0l0,0l980877312,15988l5308416,0l-367788032,1447711550l1081475072,-1689918580l7292041,3211374l0,0l0,65536l0,0l574423040,577990775l980892734,2002874980l1046965865,0l3211264,0l196608,524291l50,50l50,5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г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ссингую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й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,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ует,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20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омнить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й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,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йствует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288</w:t>
      </w:r>
      <w:r>
        <w:rPr>
          <w:rFonts w:cs="Calibri"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24</w:t>
      </w:r>
      <w:r>
        <w:rPr>
          <w:rFonts w:cs="Calibri"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88</w:t>
      </w:r>
      <w:r>
        <w:rPr>
          <w:rFonts w:cs="Calibri"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8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76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вух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скольк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прягае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да?</w:t>
      </w:r>
    </w:p>
    <w:p>
      <w:pPr>
        <w:pStyle w:val="Normal"/>
        <w:spacing w:lineRule="exact" w:line="264" w:before="0" w:after="0"/>
        <w:ind w:left="60" w:firstLine="348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кажете: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Т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шёл?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Не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ейчас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30-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ло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е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34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359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738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368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только</w:t>
      </w:r>
      <w:r>
        <w:rPr>
          <w:rFonts w:cs="Calibri"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шестоящих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30-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68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иллиардо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719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ллионо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476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ысяч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736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нтез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ждым,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же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збираемся,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ходим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spacing w:val="-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интез-проявлен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чер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дили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л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ещ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ромад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цифр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это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б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оттуд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лучаем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нутр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еб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е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диниц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бо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гон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учает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14-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мее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миллион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диниц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шестоящих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автоматичес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акон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давило.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л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ш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яют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лную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2-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е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ый.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значальног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ят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ыва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г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70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2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прягают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д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хоч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щий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ё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4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4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автоматическог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?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астлив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а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3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4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ч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0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04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ё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фра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у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туац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а?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чита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40" w:before="0" w:after="0"/>
        <w:rPr/>
      </w:pPr>
      <w:r>
        <w:rPr/>
      </w:r>
      <w:bookmarkStart w:id="318" w:name="163"/>
      <w:bookmarkStart w:id="319" w:name="163"/>
      <w:bookmarkEnd w:id="319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57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5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-65536,1442906111l-1976041472,2125057067l-65536,-1l-1,-1l65535,65536l23134208,0l1918369792,2125056986l0,0l0,0l0,0l0,0l0,0l0,0l54525952,1448032157l1267728384,1448032203l0,0l0,0l0,0l0,1769144320l8765,0l0,0l0,0l0,0l0,0l0,0l0,0l0,0l0,0l0,0l0,0l0,0l0,0l0,0l0,0l0,0l0,0l0,0l-1058013184,2125052204l-1463812096,1448030839l0,0l0,0l0,0l0,0l0,0l0,0l0,589824l93281,0l-1885339648,1448031284l0,0l154206208,0l-262144000,2125056966l-969932800,1448030882l-969408512,1448030882l-969408512,1448030882l1437597696,1448030864l1436549120,1448030864l0,1448017920l-579862528,1448030889l-579338240,1448030889l-579338240,1448030889l-65536,32767l-65536,32767l0,0l0,0l-65536,32767l-65536,32767l0,0l0,8716288l-1022332044,1448030882l-1021837312,1448030882l-1021837312,1448030882l-171966464,1448030862l-1226833920,2125056306l1852833792,1448032205l-349700096,2125056966l384827392,1448032205l0,0l15716,1448030934l47185920,12638l6422528,131072l583019886,1448032204l0,0l0,0l0,0l0,0l0,0l0,0l-171966464,1448030862l0,0l1285554176,1448030864l0,0l1772617728,2125056986l0,0l0,0l1775763456,2125056986l0,0l0,0l-974127104,1448030882l0,0l0,0l1343225856,1448030879l-267911168,2125056966l0,0l1879572480,1448032205l0,0l0,0l0,0l-2147418112,-1l-2147352577,-1l1705050111,2125056981l0,0l-1932984320,2125056813l65536,0l1744830464,2125056635l1880621056,1448032205l3276800,0l-1811939328,1448030934l0,0l0,0l0,0l6815744,65537l-1127189918,1448030934l-1124073472,1448030934l131072,0l3289136,0l0,16855766l-65536,6619135l65636,0l1310720,1448017920l0,0l-85458944,1448032173l0,0l0,0l0,0l0,0l-1976041472,2125057067l2097152,140050432l67043586,1448030576l0,0l-941621248,1448030777l-942669824,1448030777l0,66559l-1049616269,1448030934l-919601152,1448030576l7471104,1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3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ожа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ход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…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фр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егаю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ик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преди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прежд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начают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ладык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а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с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лужа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р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ой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курс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щих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е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м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ы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ическ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х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«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кай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»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ьт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щ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зжигать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жив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ёт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отност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рж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ме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т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акль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агнит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азовые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овой</w:t>
      </w:r>
      <w:r>
        <w:rPr>
          <w:rFonts w:cs="Calibri"/>
          <w:b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пох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и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д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ладеть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ренироваться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учше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ег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ллективн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л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вып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и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м?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ш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?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: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дин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ьён»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шё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2-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бежали?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отно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сокая?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относ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вращатьс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ютс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?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-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влёк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ими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ами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овк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овк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т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ируйтес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учит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икогд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с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роватьс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нн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ировал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ал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еть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уча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а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ё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сятое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еть?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решил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ш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диш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ъедеш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ъедеш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у-х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охно-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л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охновил.</w:t>
      </w:r>
    </w:p>
    <w:p>
      <w:pPr>
        <w:pStyle w:val="Normal"/>
        <w:spacing w:lineRule="exact" w:line="240" w:before="0" w:after="0"/>
        <w:rPr/>
      </w:pPr>
      <w:r>
        <w:rPr/>
      </w:r>
      <w:bookmarkStart w:id="320" w:name="164"/>
      <w:bookmarkStart w:id="321" w:name="164"/>
      <w:bookmarkEnd w:id="321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58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5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424607744,1448030931l-1851719680,1448032206l0,0l2162688,0l209190912,2125055418l65536,0l0,0l2162688,0l209190912,2125055418l65536,0l0,0l2162688,0l209190912,2125055418l65536,0l0,0l2162688,0l209190912,2125055418l65536,0l0,0l3211264,0l-1940914176,1448031926l747634688,1448031390l-37748736,1448031509l108920832,2077323049l1073913399,0l2162688,0l-1202716672,1448031308l0,0l7274496,3211374l2162688,0l209190912,2125055418l65536,0l0,0l2162688,0l209190912,2125055418l65536,0l0,0l2162688,0l209190912,2125055418l65536,0l0,0l2162688,0l-867106816,1448030917l0,0l7536640,0l2162688,0l-1246691328,1448030931l368115712,1448032205l0,0l2162688,0l209190912,2125055418l65536,0l0,0l2162688,0l-867106816,1448030917l0,0l7536640,0l2162688,0l-1246691328,1448030931l-366936064,1448032203l0,0l3211264,0l1981284352,2125056971l65536,65536l667942912,1448031450l668729344,1448031450l668729344,1448031450l2162688,0l209190912,2125055418l65536,0l0,0l2162688,0l-1246691328,1448030931l1240530944,1448032203l0,0l2162688,0l209190912,2125055418l65536,0l0,0l2162688,0l209190912,2125055418l65536,0l0,0l2162688,0l209190912,2125055418l65536,0l0,0l2162688,0l-1246691328,1448030931l588316672,1448032204l1999568896,4092986l2162688,0l209190912,2125055418l65536,0l0,0l2162688,0l-1246691328,1448030931l588316672,1448032204l0,0l2162688,0l209190912,2125055418l65536,0l0,0l2162688,0l209190912,2125055418l65536,0l0,0l2162688,0l209190912,2125055418l65536,0l0,0l2162688,0l-1246691328,1448030931l1075904512,1448032205l0,0l2162688,0l-867106816,1448030917l0,0l7536640,0l2162688,0l209190912,2125055418l65536,0l0,0l2162688,0l-1246691328,1448030931l0,0l7536640,0l2162688,0l209190912,2125055418l65536,0l0,0l2162688,0l-424607744,1448030931l0,0l7536640,2125004800l2162688,0l-424607744,1448030931l0,0l7536640,0l2162688,0l209190912,2125055418l65536,0l0,0l2162688,0l-1246691328,1448030931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ны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ен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ить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ействовать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но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виль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ктно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ю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-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ё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ин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алек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брать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ложне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дела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значальны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о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ит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ладыку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тян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-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ина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бот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гч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сибирск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ы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ускна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а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ниму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ных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к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ар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кратя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овьютс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е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ы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и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ю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олнил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ши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ы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-тр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идят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ят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уч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?»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ара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-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?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етий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й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ертый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вить: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Ребят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то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анимать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и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ы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»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ар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ведё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ки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ае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даю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чает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е: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усь,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»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батыва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учите.</w:t>
      </w:r>
    </w:p>
    <w:p>
      <w:pPr>
        <w:pStyle w:val="Normal"/>
        <w:spacing w:lineRule="exact" w:line="264" w:before="0" w:after="0"/>
        <w:ind w:left="60" w:firstLine="346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работ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ен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им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ветственнос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начи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ение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стр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уч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о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ш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еш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венность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б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девает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л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</w:t>
      </w:r>
    </w:p>
    <w:p>
      <w:p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,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всегда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ось.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w w:val="2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сс,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ть.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рвная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поминает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втр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кая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сихология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а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ругим,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осходиш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ам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яс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работк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лубж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ешь.</w:t>
      </w:r>
    </w:p>
    <w:p>
      <w:pPr>
        <w:pStyle w:val="Normal"/>
        <w:spacing w:lineRule="exact" w:line="240" w:before="0" w:after="0"/>
        <w:rPr/>
      </w:pPr>
      <w:r>
        <w:rPr/>
      </w:r>
      <w:bookmarkStart w:id="322" w:name="165"/>
      <w:bookmarkStart w:id="323" w:name="165"/>
      <w:bookmarkEnd w:id="323"/>
    </w:p>
    <w:p>
      <w:pPr>
        <w:pStyle w:val="Normal"/>
        <w:tabs>
          <w:tab w:val="clear" w:pos="420"/>
          <w:tab w:val="left" w:pos="6250" w:leader="none"/>
        </w:tabs>
        <w:spacing w:lineRule="exact" w:line="282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59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5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1647968256l154222127,0l-262144000,2125056966l731906048,1448030883l732430336,1448030883l732430336,1448030883l1437597696,1448030864l1436549120,1448030864l0,1448017920l974127104,1448030883l974651392,1448030883l974651392,1448030883l-65536,32767l-65536,32767l0,0l0,0l-65536,32767l-65536,32767l0,0l0,8716288l175142716,1448030918l175636480,1448030918l175636480,1448030918l-171966464,1448030862l-1226833920,2125056306l340787200,1448032207l-349700096,2125056966l-920649728,1448032206l0,0l8292,1448030934l47185920,12638l6422528,131072l-1832885911,1448032206l0,0l0,0l0,0l0,0l0,0l0,0l-171966464,1448030862l0,0l1285554176,1448030864l0,0l1772617728,2125056986l0,0l0,0l1775763456,2125056986l0,0l0,0l-1984954368,1448030882l0,0l0,0l-39845888,1448032202l-267911168,2125056966l0,0l367525888,1448032207l0,0l0,0l0,0l-2147418112,-1l-2147352577,-1l1705050111,2125056981l0,0l-1932984320,2125056813l65536,0l1744830464,2125056635l368574464,1448032207l3276800,0l-1811939328,1448030934l0,0l0,0l0,0l6815744,65537l-1127194007,1448030934l-1124073472,1448030934l131072,0l3289136,0l0,16855766l-65536,6619135l65636,0l1310720,1448017920l0,0l-85458944,1448032173l0,0l0,0l0,0l0,0l-1976041472,2125057067l2097152,140050432l67043586,1448030576l0,0l-941621248,1448030777l-942669824,1448030777l0,66559l-1049615811,1448030934l-919601152,1448030576l7471104,1l1686137193,1448030934l-333447168,1448030558l264699904,0l1654681153,1448030934l-317718528,1448030558l266076160,0l1657829180,1448030934l-333447168,1448030558l266076160,0l929053758,2125056789l-262144000,1448030558l265945088,0l972060476,2125056789l-317718528,1448030558l263979008,0l956309607,2125056789l-262144000,1448030558l263979008,0l952131945,2125056789l-262144000,1448030558l263979008,0l964743230,2125056789l-262144000,1448030558l263979008,0l960510583,2125056789l-262144000,1448030558l263979008,0l1678797164,1448030934l-333447168,1448030558l264503296,0l935342128,2125056789l-333447168,1448030558l264372224,0l1696611692,1448030934l-262144000,1448030558l265617408,0l947928623,2125056789l-262144000,1448030558l264634368,0l1681930871,1448030934l-1881145344,1448030553l264634368,0l985682034,2125056789l-262144000,1448030558l264044544,0l903887479,2125056789l-262144000,1448030558l265093120,0l866139507,2125056789l-262144000,1448030558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5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е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умают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кту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ною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ин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р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а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фически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й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ём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е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ожидан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но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гли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о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лись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мально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о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ще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ышат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е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пи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рмонич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ем-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дновремен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вязанност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д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Отцу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рмонию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ладить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ойдёте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рывчик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щи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51" w:before="0" w:after="0"/>
        <w:ind w:left="61" w:firstLine="2069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е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раиваемся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поминаем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к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оилс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-т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каци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-проявленног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ица?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…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-проявленно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роны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4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ю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ываю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и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: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М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8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w w:val="25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0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4-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»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мбя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страиваются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вит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ицу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ётк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ий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и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ключ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жестоящи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ро-</w:t>
      </w:r>
    </w:p>
    <w:p>
      <w:pPr>
        <w:sectPr>
          <w:type w:val="nextPage"/>
          <w:pgSz w:w="8391" w:h="11906"/>
          <w:pgMar w:left="903" w:right="543" w:gutter="0" w:header="0" w:top="893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йт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ти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мен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00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</w:t>
      </w:r>
    </w:p>
    <w:p>
      <w:pPr>
        <w:pStyle w:val="Normal"/>
        <w:spacing w:lineRule="exact" w:line="240" w:before="0" w:after="0"/>
        <w:rPr/>
      </w:pPr>
      <w:r>
        <w:rPr/>
      </w:r>
      <w:bookmarkStart w:id="324" w:name="166"/>
      <w:bookmarkStart w:id="325" w:name="166"/>
      <w:bookmarkEnd w:id="325"/>
    </w:p>
    <w:p>
      <w:pPr>
        <w:pStyle w:val="Normal"/>
        <w:tabs>
          <w:tab w:val="clear" w:pos="420"/>
          <w:tab w:val="left" w:pos="1177" w:leader="none"/>
        </w:tabs>
        <w:spacing w:lineRule="exact" w:line="219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60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5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211264,0l-65536,1442906111l-1976041472,2125057067l-65536,-1l-1,-1l65535,65536l2178607,0l-424607744,1448030931l-1851719680,1448032206l0,0l2162688,0l209190912,2125055418l65536,0l0,0l2162688,0l209190912,2125055418l65536,0l0,0l2162688,0l209190912,2125055418l65536,0l0,0l2162688,0l209190912,2125055418l65536,0l0,0l3211264,0l-1940914176,1448031926l747634688,1448031390l-37748736,1448031509l108920832,2077323049l1073913399,0l2162688,0l-1202716672,1448031308l0,0l7274496,3211374l2162688,0l209190912,2125055418l65536,0l0,0l2162688,0l209190912,2125055418l65536,0l0,0l2162688,0l209190912,2125055418l65536,0l0,0l2162688,0l-867106816,1448030917l0,0l7536640,0l2162688,0l-1246691328,1448030931l368115712,1448032205l0,0l2162688,0l209190912,2125055418l65536,0l0,0l2162688,0l-867106816,1448030917l0,0l7536640,0l2162688,0l-1246691328,1448030931l-366936064,1448032203l0,0l3211264,0l1981284352,2125056971l65536,65536l667942912,1448031450l668729344,1448031450l668729344,1448031450l2162688,0l209190912,2125055418l65536,0l0,0l2162688,0l-1246691328,1448030931l1240530944,1448032203l0,0l2162688,0l209190912,2125055418l65536,0l0,0l2162688,0l209190912,2125055418l65536,0l0,0l2162688,0l209190912,2125055418l65536,0l0,0l2162688,0l-1246691328,1448030931l588316672,1448032204l1999568896,4092986l2162688,0l209190912,2125055418l65536,0l0,0l2162688,0l-1246691328,1448030931l588316672,1448032204l0,0l2162688,0l209190912,2125055418l65536,0l0,0l2162688,0l209190912,2125055418l65536,0l0,0l2162688,0l209190912,2125055418l65536,0l0,0l2162688,0l-1246691328,1448030931l1075904512,1448032205l0,0l2162688,0l-867106816,1448030917l0,0l7536640,0l2162688,0l209190912,2125055418l65536,0l0,0l2162688,0l-1246691328,1448030931l0,0l7536640,0l2162688,0l209190912,2125055418l65536,0l0,0l2162688,0l-424607744,1448030931l0,0l7536640,2125004800l2162688,0l-424607744,1448030931l0,0l753664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язательн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медлит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зуму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и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ряд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пл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густо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ч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пу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воз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ита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личи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позн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жалуйста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з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о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йтес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ть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гче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работа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мен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в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ч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ы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л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зал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64" w:before="0" w:after="0"/>
        <w:ind w:left="61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уем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342" w:before="0" w:after="0"/>
        <w:ind w:left="61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6.</w:t>
      </w:r>
    </w:p>
    <w:p>
      <w:pPr>
        <w:pStyle w:val="Normal"/>
        <w:spacing w:lineRule="exact" w:line="373" w:before="0" w:after="0"/>
        <w:ind w:left="61" w:firstLine="484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ервостяжание.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Миракль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енно-проявленно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мире</w:t>
      </w:r>
    </w:p>
    <w:p>
      <w:pPr>
        <w:pStyle w:val="Normal"/>
        <w:spacing w:lineRule="exact" w:line="264" w:before="0" w:after="0"/>
        <w:ind w:left="61" w:firstLine="557"/>
        <w:rPr/>
      </w:pPr>
      <w:r>
        <w:rPr>
          <w:rFonts w:cs="Times New Roman" w:ascii="Times New Roman" w:hAnsi="Times New Roman"/>
          <w:b/>
          <w:i/>
          <w:color w:val="231F20"/>
          <w:spacing w:val="-3"/>
          <w:w w:val="95"/>
          <w:sz w:val="22"/>
          <w:lang w:val="en-US" w:eastAsia="en-US"/>
        </w:rPr>
        <w:t>ракурсо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4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оявления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вящени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й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ове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илива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аци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56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ут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м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ходя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никают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медлил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тят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расн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чки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хрь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ой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диницы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торые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удут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ходят.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м.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ихрь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а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должается,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w w:val="20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тн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диниц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тепен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никают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чувствуйт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ищит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я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л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видет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ит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отный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о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кваль-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ж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греть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менят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мпературу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начит,</w:t>
      </w:r>
    </w:p>
    <w:p>
      <w:pPr>
        <w:pStyle w:val="Normal"/>
        <w:spacing w:lineRule="exact" w:line="240" w:before="0" w:after="0"/>
        <w:rPr/>
      </w:pPr>
      <w:r>
        <w:rPr/>
      </w:r>
      <w:bookmarkStart w:id="326" w:name="167"/>
      <w:bookmarkStart w:id="327" w:name="167"/>
      <w:bookmarkEnd w:id="327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61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6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403767296,0l-1097859072,1448030934l-333447168,1448030558l8192000,65536l-1219485127,1448030934l-1810890752,1448030934l6815744,131073l-1228905116,1448030934l-262144000,1448030558l6815744,65537l-1127194250,1448030934l-1119879168,1448030934l1469186048,16l-1225755549,1448030934l-1621098496,1448030934l6815744,1l-788503697,2125056809l1271922688,1448030934l256901120,16l-1166001545,1448030934l-317718528,1448030558l6029312,8650752l-792694701,2125056809l771751936,1448030933l257490944,16l-1046450118,1448030934l-919601152,1448030576l7471104,131073l-1052739780,1448030934l-919601152,1448030576l7471104,65537l-1049599624,1448030934l-919601152,1448030576l7471104,1l1686139503,1448030934l-333447168,1448030558l264699904,0l1654681193,1448030934l-317718528,1448030558l266076160,0l1657814375,1448030934l-333447168,1448030558l266076160,0l929053303,2125056789l-262144000,1448030558l265945088,0l972059758,2125056789l-317718528,1448030558l263979008,0l956310126,2125056789l-262144000,1448030558l263979008,0l952131949,2125056789l-262144000,1448030558l263979008,0l964718418,2125056789l-262144000,1448030558l263979008,0l960508722,2125056789l-262144000,1448030558l263979008,0l1678785900,1448030934l-333447168,1448030558l264503296,0l935345711,2125056789l-333447168,1448030558l264372224,0l1696610935,1448030934l-262144000,1448030558l265617408,0l947933298,2125056789l-262144000,1448030558l264634368,0l1681945658,1448030934l-1881145344,1448030553l264634368,0l985679474,2125056789l-262144000,1448030558l264044544,0l903887479,2125056789l-262144000,1448030558l265093120,0l866154300,2125056789l-262144000,1448030558l265158656,0l989870711,2125056789l-262144000,1448030558l264044544,0l908097312,2125056789l-262144000,1448030558l265093120,0l870333793,2125056789l-262144000,1448030558l265158656,0l998285506,2125056789l-919601152,1448030576l264044544,0l916471410,2125056789l-919601152,1448030576l265093120,0l878732622,2125056789l-919601152,1448030576l265158656,0l981475443,2125056789l-262144000,1448030558l264044544,0l899704173,2125056789l-262144000,1448030558l265093120,0l861959968,2125056789l-262144000,1448030558l265158656,0l994078313,2125056789l-919601152,1448030576l264044544,0l912286070,2125056789l-919601152,1448030576l265093120,0l874538274,2125056789l-919601152,1448030576l265158656,0l1002447443,2125056789l1638924288,1448030561l264110080,0l920703363,2125056789l1638924288,1448030561l265224192,0l882930256,2125056789l1638924288,1448030561l265289728,0l1702914418,1448030934l664797184,1448030784l266010624,0l1690316848,1448030934l-262144000,1448030558l264765440,0l975189553,2125056789l1666187264,1448030553l264896512,0l887110263,2125056789l1666187264,1448030553l264962048,0l849376097,2125056789l1666187264,1448030553l265027584,0l939539518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7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высится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начи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ответствую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ание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диниц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кт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ш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стати,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из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ко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воени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д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рабатыват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ы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ы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рав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ев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инают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ять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отность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сознал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й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зум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ы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зо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ричн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проявленно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ньш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еньше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личеств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ти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е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емс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4-т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-проявленно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аинь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рич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проявленн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од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24.288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4-проявлен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нест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йт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ы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акурсо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овавшись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л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енно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ленно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ирово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4-ти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-проявлен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.</w:t>
      </w:r>
    </w:p>
    <w:p>
      <w:pPr>
        <w:pStyle w:val="Normal"/>
        <w:spacing w:lineRule="exact" w:line="240" w:before="0" w:after="0"/>
        <w:rPr/>
      </w:pPr>
      <w:r>
        <w:rPr/>
      </w:r>
      <w:bookmarkStart w:id="328" w:name="168"/>
      <w:bookmarkStart w:id="329" w:name="168"/>
      <w:bookmarkEnd w:id="329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62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6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154206208,0l-262144000,2125056966l1299185664,1448032205l1299709952,1448032205l1299709952,1448032205l1437597696,1448030864l1436549120,1448030864l0,1448017920l605028352,1448030883l605552640,1448030883l605552640,1448030883l-65536,32767l-65536,32767l0,0l0,0l-65536,32767l-65536,32767l0,0l0,8716288l-126869390,1448030882l-126353408,1448030882l-126353408,1448030882l-171966464,1448030862l-1226833920,2125056306l-1074790400,1448032206l-349700096,2125056966l-835715072,1448032205l0,0l8804,1448030934l47185920,12638l6422528,131072l1026577237,1448032200l0,0l0,0l0,0l0,0l0,0l0,0l-171966464,1448030862l0,0l1285554176,1448030864l0,0l1772617728,2125056986l0,0l0,0l1775763456,2125056986l0,0l0,0l254803968,1448030883l0,0l0,0l1343225856,1448032204l-267911168,2125056966l0,0l-1048051712,1448032206l0,0l0,0l0,0l-2147418112,-1l-2147352577,-1l1705050111,2125056981l0,0l-1932984320,2125056813l65536,0l1744830464,2125056635l-1047003136,1448032206l3276800,0l-1811939328,1448030934l0,0l0,0l0,0l6815744,65537l-1127188676,1448030934l-1124073472,1448030934l131072,0l3291767,0l0,16855766l-65536,6619135l65636,0l1310720,1448017920l0,0l-85458944,1448032173l0,0l0,0l0,0l0,0l-1976041472,2125057067l2097152,140050432l67043586,1448030576l0,0l-941621248,1448030777l-942669824,1448030777l0,66559l-1049616269,1448030934l-919601152,1448030576l7471104,1l1686136173,1448030934l-333447168,1448030558l264699904,0l1654683424,1448030934l-317718528,1448030558l266076160,0l1657826921,1448030934l-333447168,1448030558l266076160,0l929063286,2125056789l-262144000,1448030558l265945088,0l972055842,2125056789l-317718528,1448030558l263979008,0l956310099,2125056789l-262144000,1448030558l263979008,0l952160435,2125056789l-262144000,1448030558l263979008,0l964704887,2125056789l-262144000,1448030558l263979008,0l960522604,2125056789l-262144000,1448030558l263979008,0l1678782512,1448030934l-333447168,1448030558l264503296,0l935345516,2125056789l-333447168,1448030558l264372224,0l1696611887,1448030934l-262144000,1448030558l265617408,0l947927671,2125056789l-262144000,1448030558l264634368,0l1681936498,1448030934l-1881145344,1448030553l264634368,0l985676407,2125056789l-262144000,1448030558l264044544,0l903888243,2125056789l-262144000,1448030558l265093120,0l866150755,2125056789l-262144000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м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уда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пали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пали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еальное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зал</w:t>
      </w:r>
      <w:r>
        <w:rPr>
          <w:rFonts w:cs="Calibri"/>
          <w:i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человеченное</w:t>
      </w:r>
      <w:r>
        <w:rPr>
          <w:rFonts w:cs="Calibri"/>
          <w:i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сто,</w:t>
      </w:r>
      <w:r>
        <w:rPr>
          <w:rFonts w:cs="Calibri"/>
          <w:i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сказка.</w:t>
      </w:r>
      <w:r>
        <w:rPr>
          <w:rFonts w:cs="Calibri"/>
          <w:i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пробуйте</w:t>
      </w:r>
      <w:r>
        <w:rPr>
          <w:rFonts w:cs="Calibri"/>
          <w:i/>
          <w:color w:val="000000"/>
          <w:w w:val="24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см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еть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круг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пали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од,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рироду.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лощади.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амы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ольшо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арадокс,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торо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ижу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од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сотным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еклянным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екл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етон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ми.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род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ссвет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ремя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вет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хладца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ает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ч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рения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лнц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ёт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зывается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м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дельны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юд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одят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мо.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больш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азмером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льно,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тор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-то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порционально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-т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р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мьдесят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-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овиной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ра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ш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ивилизация.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новременно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зывается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ут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ж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казать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м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чёркиваю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ый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х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мно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по-иному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ррект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усь.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ди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ошёл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л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мотрит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умали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идят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нным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м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</w:t>
      </w:r>
      <w:r>
        <w:rPr>
          <w:rFonts w:cs="Calibri"/>
          <w:i/>
          <w:color w:val="000000"/>
          <w:w w:val="2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иром,</w:t>
      </w:r>
      <w:r>
        <w:rPr>
          <w:rFonts w:cs="Calibri"/>
          <w:i/>
          <w:color w:val="000000"/>
          <w:w w:val="2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итывая</w:t>
      </w:r>
      <w:r>
        <w:rPr>
          <w:rFonts w:cs="Calibri"/>
          <w:i/>
          <w:color w:val="000000"/>
          <w:w w:val="2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2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2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4-ти</w:t>
      </w:r>
      <w:r>
        <w:rPr>
          <w:rFonts w:cs="Calibri"/>
          <w:i/>
          <w:color w:val="000000"/>
          <w:w w:val="2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ышестояще-проявленный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ый.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88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ствие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нулис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ско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акти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ершен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рени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волюци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2-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14-рично.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овимс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енны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ы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ли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е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ши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щущения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живает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все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ругой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ляне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Рядо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8-этажное.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ый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ей-</w:t>
      </w:r>
    </w:p>
    <w:p>
      <w:pPr>
        <w:sectPr>
          <w:type w:val="nextPage"/>
          <w:pgSz w:w="8391" w:h="11906"/>
          <w:pgMar w:left="901" w:right="541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вую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ущ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а.</w:t>
      </w:r>
    </w:p>
    <w:p>
      <w:pPr>
        <w:pStyle w:val="Normal"/>
        <w:spacing w:lineRule="exact" w:line="240" w:before="0" w:after="0"/>
        <w:rPr/>
      </w:pPr>
      <w:r>
        <w:rPr/>
      </w:r>
      <w:bookmarkStart w:id="330" w:name="169"/>
      <w:bookmarkStart w:id="331" w:name="169"/>
      <w:bookmarkEnd w:id="331"/>
    </w:p>
    <w:p>
      <w:pPr>
        <w:pStyle w:val="Normal"/>
        <w:tabs>
          <w:tab w:val="clear" w:pos="420"/>
          <w:tab w:val="left" w:pos="6253" w:leader="none"/>
        </w:tabs>
        <w:spacing w:lineRule="exact" w:line="282" w:before="0" w:after="0"/>
        <w:ind w:left="63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63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6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3134208,0l1918369792,2125056986l0,0l0,0l0,0l0,0l0,0l0,0l-1809842176,1448032206l316669952,1448032207l0,0l0,0l0,0l0,1852768256l29556,0l0,0l0,0l0,0l0,0l0,0l0,0l0,0l0,0l0,0l0,0l0,0l0,0l0,0l0,0l0,0l0,0l0,0l-1058013184,2125052204l-1463812096,1448030839l0,0l0,0l0,0l0,0l0,0l0,0l0,589824l118912,0l-599785472,1448031254l0,0l14745600,0l1208549376,1447711110l1081475072,-1689918580l1349665929,2000436850l1866887738,544437358l1935882871,1767121469l544433517,544695630l1634561874,1998594670l1668505914,574450025l1701669204,1699618931l1867653239,577659245l1748662048,1769172545l1767121469,544433517l544695630,1634561874l1043276398,1664775996l1919904879,1983543072l574450785,1177629490l790769714,980892734l1998617203,1818326586l842146365,1010708258l1634482807,1998612334l1818326586,1852121661l575886637,1698330400l1098150753,1029794163l762209570,790778709l1999584318,1917874746l980892734,-2100216204l-1127173936,980889404l2178676,0l-1246691328,1448030931l-387907584,1448032205l0,0l154206208,0l-262144000,2125056966l1463812096,1448030883l1464336384,1448030883l1464336384,1448030883l1437597696,1448030864l1436549120,1448030864l0,1448017920l1572864000,1448030883l1573388288,1448030883l1573388288,1448030883l-65536,32767l-65536,32767l0,0l0,0l-65536,32767l-65536,32767l0,0l0,8716288l1264604461,1448030883l1265106944,1448030883l1265106944,1448030883l-171966464,1448030862l-1226833920,2125056306l-1830813696,1448032207l-349700096,2125056966l1202716672,1448032207l0,0l28004,1448030934l47185920,12638l6422528,131072l-164605408,1448032205l0,0l0,0l0,0l0,0l0,0l0,0l-171966464,1448030862l0,0l1285554176,1448030864l0,0l1772617728,2125056986l0,0l0,0l1775763456,2125056986l0,0l0,0l1025507328,1448030883l0,0l0,0l-407896064,1448032203l-267911168,2125056966l0,0l-1804075008,1448032207l0,0l0,0l0,0l-2147418112,-1l-2147352577,-1l1705050111,2125056981l0,0l-1932984320,2125056813l65536,0l1744830464,2125056635l-1803026432,1448032207l3276800,0l-1811939328,1448030934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69</w:t>
      </w:r>
    </w:p>
    <w:p>
      <w:pPr>
        <w:pStyle w:val="Normal"/>
        <w:spacing w:lineRule="exact" w:line="240" w:before="0" w:after="0"/>
        <w:ind w:left="63" w:firstLine="545"/>
        <w:rPr/>
      </w:pPr>
      <w:r>
        <w:rPr/>
      </w:r>
    </w:p>
    <w:p>
      <w:pPr>
        <w:pStyle w:val="Normal"/>
        <w:spacing w:lineRule="exact" w:line="247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изич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5"/>
          <w:sz w:val="22"/>
          <w:lang w:val="en-US" w:eastAsia="en-US"/>
        </w:rPr>
        <w:t>ско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оживае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ицу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нно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ое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жжённое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ирск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3" w:firstLine="283"/>
        <w:rPr/>
      </w:pPr>
      <w:r>
        <w:rPr/>
      </w:r>
    </w:p>
    <w:p>
      <w:pPr>
        <w:pStyle w:val="Normal"/>
        <w:spacing w:lineRule="exact" w:line="251" w:before="0" w:after="0"/>
        <w:ind w:left="63" w:firstLine="1697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.</w:t>
      </w:r>
    </w:p>
    <w:p>
      <w:pPr>
        <w:pStyle w:val="Normal"/>
        <w:spacing w:lineRule="exact" w:line="264" w:before="0" w:after="0"/>
        <w:ind w:left="63" w:firstLine="1072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хожд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нны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ы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</w:t>
      </w:r>
    </w:p>
    <w:p>
      <w:pPr>
        <w:pStyle w:val="Normal"/>
        <w:spacing w:lineRule="exact" w:line="37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а.</w:t>
      </w:r>
      <w:r>
        <w:rPr>
          <w:rFonts w:cs="Calibri"/>
          <w:b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амим</w:t>
      </w:r>
      <w:r>
        <w:rPr>
          <w:rFonts w:cs="Calibri"/>
          <w:b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ный</w:t>
      </w:r>
      <w:r>
        <w:rPr>
          <w:rFonts w:cs="Calibri"/>
          <w:b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гненны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ходит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я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е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л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крыл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стоял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авил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род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о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никальн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и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варищ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ных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ли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порци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и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аш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спериментально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88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хр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пита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лавил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ь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ач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лавил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о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лавилс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олнительное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ни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юс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ения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н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ывалис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о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х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ировалис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4-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ящ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ую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о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с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ьны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-</w:t>
      </w:r>
    </w:p>
    <w:p>
      <w:pPr>
        <w:sectPr>
          <w:type w:val="nextPage"/>
          <w:pgSz w:w="8391" w:h="11906"/>
          <w:pgMar w:left="900" w:right="540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ые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оминаю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нут</w:t>
      </w:r>
    </w:p>
    <w:p>
      <w:pPr>
        <w:pStyle w:val="Normal"/>
        <w:spacing w:lineRule="exact" w:line="240" w:before="0" w:after="0"/>
        <w:rPr/>
      </w:pPr>
      <w:r>
        <w:rPr/>
      </w:r>
      <w:bookmarkStart w:id="332" w:name="170"/>
      <w:bookmarkStart w:id="333" w:name="170"/>
      <w:bookmarkEnd w:id="333"/>
    </w:p>
    <w:p>
      <w:pPr>
        <w:pStyle w:val="Normal"/>
        <w:tabs>
          <w:tab w:val="clear" w:pos="420"/>
          <w:tab w:val="left" w:pos="1177" w:leader="none"/>
        </w:tabs>
        <w:spacing w:lineRule="exact" w:line="205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64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6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-1246691328,1448030931l-1178533888,1448032207l0,0l9502720,0l2097152000,1448031213l2097676288,1448031213l2097676288,1448031213l1280311296,1448032207l1280835584,1448032207l1280835584,1448032207l-484442112,1448032207l16711680,0l0,0l0,0l0,0l0,0l0,0l0,0l0,0l0,0l301334528,1448032207l4259840,0l1653604352,2125056968l65536,65536l1661468672,2125056968l1400897536,2125055421l1400897536,2125055421l524288,1448017920l4194304,0l2162688,0l-424607744,1448030931l-205455360,1448032207l0,0l154206208,0l-262144000,2125056966l727711744,1448030883l728236032,1448030883l728236032,1448030883l1437597696,1448030864l1436549120,1448030864l0,1448017920l1143996416,1448030883l1144520704,1448030883l1144520704,1448030883l-65536,32767l-65536,32767l0,0l0,0l-65536,32767l-65536,32767l0,0l0,8716288l1399874928,1448030883l1400373248,1448030883l1400373248,1448030883l-171966464,1448030862l-1226833920,2125056306l1756364800,1448032207l-349700096,2125056966l-1827667968,1448032206l0,0l8804,1448030934l47185920,12638l6422528,131072l-1120912014,1448032206l0,0l0,0l0,0l0,0l0,0l0,0l-171966464,1448030862l0,0l1285554176,1448030864l0,0l1772617728,2125056986l0,0l0,0l1775763456,2125056986l0,0l0,0l1150287872,1448030883l0,0l0,0l-1635778560,1448032204l-267911168,2125056966l0,0l1783103488,1448032207l0,0l0,0l0,0l-2147418112,-1l-2147352577,-1l1705050111,2125056981l0,0l-1932984320,2125056813l65536,0l1744830464,2125056635l1784152064,1448032207l3276800,0l-1811939328,1448030934l0,0l0,0l0,0l6815744,65537l-1127189402,1448030934l-1124073472,1448030934l131072,0l3291767,0l0,16855766l-65536,6619135l65636,0l1310720,1448017920l0,0l-85458944,1448032173l0,0l0,0l0,0l0,0l-1976041472,2125057067l2097152,140050432l67043586,1448030576l0,0l-941621248,1448030777l-942669824,1448030777l0,66559l-1049609154,1448030934l-919601152,1448030576l7471104,1l1686136686,1448030934l-333447168,1448030558l264699904,0l1654679923,1448030934l-317718528,1448030558l266076160,0l1657814644,1448030934l-333447168,1448030558l266076160,0l929054322,2125056789l-262144000,1448030558l265945088,0l972047138,2125056789l-317718528,1448030558l263979008,0l956317036,2125056789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тельн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ыми,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виду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стно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годняшни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ёстк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тверждённ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фициальн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ой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ют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ании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менны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пехом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фиксирова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у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спективу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-только-т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тупае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менны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ет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вид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ает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оретичес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ю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ег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ктичес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вает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ад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летнюю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лёк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лужбу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лад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у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з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ы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чё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рен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галактическ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ял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инае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вят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1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4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9-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чераш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имет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бразите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д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курсо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22-г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я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ним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4-го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а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я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ходится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десь,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2-м</w:t>
      </w:r>
      <w:r>
        <w:rPr>
          <w:rFonts w:cs="Calibri"/>
          <w:color w:val="000000"/>
          <w:spacing w:val="-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ческ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волюции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сознали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зыва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зницу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14-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22-г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алос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жили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ве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учи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ц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ктик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рыва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чал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аккумулирова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е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ческое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е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цикливать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льк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дн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ш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ужени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дё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й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дани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20-г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ИВ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и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и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я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20-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-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рши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ненн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р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ш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манд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дущих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имается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ае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ам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32-рицы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я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ди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каплива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гон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жете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акапливаться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и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енциально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фиксировали,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жили,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али,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нным</w:t>
      </w:r>
      <w:r>
        <w:rPr>
          <w:rFonts w:cs="Calibri"/>
          <w:color w:val="000000"/>
          <w:w w:val="20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ром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ытил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инает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м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виваться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0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ссчиты-</w:t>
      </w:r>
    </w:p>
    <w:p>
      <w:pPr>
        <w:pStyle w:val="Normal"/>
        <w:spacing w:lineRule="exact" w:line="240" w:before="0" w:after="0"/>
        <w:rPr/>
      </w:pPr>
      <w:r>
        <w:rPr/>
      </w:r>
      <w:bookmarkStart w:id="334" w:name="171"/>
      <w:bookmarkStart w:id="335" w:name="171"/>
      <w:bookmarkEnd w:id="335"/>
    </w:p>
    <w:p>
      <w:pPr>
        <w:pStyle w:val="Normal"/>
        <w:tabs>
          <w:tab w:val="clear" w:pos="420"/>
          <w:tab w:val="left" w:pos="6250" w:leader="none"/>
        </w:tabs>
        <w:spacing w:lineRule="exact" w:line="205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65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6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424607744,1448030931l-913244160,1448032207l0,0l2162688,0l-1246691328,1448030931l1976631296,1448032206l0,0l5308416,0l840630272,1447711549l1081475072,-1689918580l7292041,3211374l0,0l0,65536l0,0l857866240,539111478l1751333495,1884516961l5268321,0l2162688,0l-424607744,1448030931l-366936064,1448032203l0,0l154206208,0l-262144000,2125056966l-1462763520,1448030882l-1462239232,1448030882l-1462239232,1448030882l1437597696,1448030864l1436549120,1448030864l0,1448017920l578813952,1448030883l579338240,1448030883l579338240,1448030883l-65536,32767l-65536,32767l0,0l0,0l-65536,32767l-65536,32767l0,0l0,8716288l56638071,1448030883l57147392,1448030883l57147392,1448030883l-171966464,1448030862l-1226833920,2125056306l-1123024896,1448032207l-349700096,2125056966l319815680,1448032207l0,0l30564,1448030934l47185920,12638l6422528,131072l-1809826463,1448032206l0,0l0,0l0,0l0,0l0,0l0,0l-171966464,1448030862l0,0l1285554176,1448030864l0,0l1772617728,2125056986l0,0l0,0l1775763456,2125056986l0,0l0,0l1553989632,1448030883l0,0l0,0l1329594368,1448030879l-267911168,2125056966l0,0l-1096286208,1448032207l0,0l0,0l0,0l-2147418112,-1l-2147352577,-1l1705050111,2125056981l0,0l-1932984320,2125056813l65536,0l1744830464,2125056635l-1095237632,1448032207l3276800,0l-1811939328,1448030934l0,0l0,0l0,0l6815744,65537l-1127188704,1448030934l-1124073472,1448030934l131072,0l3305065,0l0,16855766l-65536,6619135l65636,0l1310720,1448017920l0,0l-85458944,1448032173l0,0l0,0l0,0l0,0l-1976041472,2125057067l2097152,140050432l67043586,1448030576l0,0l-941621248,1448030777l-942669824,1448030777l0,66559l-1049596319,1448030934l-919601152,1448030576l7471104,1l1686138223,1448030934l-333447168,1448030558l264699904,0l1654673952,1448030934l-317718528,1448030558l266076160,0l1657811490,1448030934l-333447168,1448030558l266076160,0l929066081,2125056789l-262144000,1448030558l265945088,0l972042018,2125056789l-317718528,1448030558l263979008,0l956331808,2125056789l-262144000,1448030558l263979008,0l952136250,2125056789l-262144000,1448030558l263979008,0l964705908,2125056789l-262144000,1448030558l263979008,0l960524102,2125056789l-262144000,1448030558l263979008,0l1678795578,144803093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ем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жды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дущ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аст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яжа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ам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ятель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0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ч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ст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ок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г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стр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рок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нденция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делали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ерспективу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ниц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н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р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щутима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рош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щутима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помните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стоящи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ве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в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е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од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сутств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ме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жива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р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читс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тремляетс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ждени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я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живан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иро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ных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гд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йча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и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ов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пох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тот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ё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о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Универсу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едующе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и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а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ш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ад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ш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ую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нны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нкий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щ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ы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ы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вая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группа,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ой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ходили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нный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ленный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чки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рения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их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ыло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ервостяжание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пыт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йт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усти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д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удущее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с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приятн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рнуть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час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атся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же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и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ши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упил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пределенна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е-гд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ш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скользнул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тн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шуч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: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за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ротив»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потому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ти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ст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ло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ее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тиворечивы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ния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ывая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ись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лись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читес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м.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ренинг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</w:p>
    <w:p>
      <w:pPr>
        <w:pStyle w:val="Normal"/>
        <w:spacing w:lineRule="exact" w:line="240" w:before="0" w:after="0"/>
        <w:rPr/>
      </w:pPr>
      <w:r>
        <w:rPr/>
      </w:r>
      <w:bookmarkStart w:id="336" w:name="172"/>
      <w:bookmarkStart w:id="337" w:name="172"/>
      <w:bookmarkEnd w:id="337"/>
    </w:p>
    <w:p>
      <w:pPr>
        <w:pStyle w:val="Normal"/>
        <w:tabs>
          <w:tab w:val="clear" w:pos="420"/>
          <w:tab w:val="left" w:pos="1180" w:leader="none"/>
        </w:tabs>
        <w:spacing w:lineRule="exact" w:line="316" w:before="0" w:after="0"/>
        <w:ind w:left="63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66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6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7405568,0l488636416,2125055967l488636416,2125055967l543490048,1635138167l1310866796,1634562671l1043276396,1933211452l1768120688,1998612334l1852402746,1819628133l1696742757,1952670072l980885538,1701734764l875700797,1998594608l1717920314,1030058607l539111458,1717647991l7366004,0l2097152,0l-424607744,1448030931l-1851719680,1448032206l0,0l2162688,0l-1246691328,1448030931l1126236160,1448032205l0,0l2162688,0l-1246691328,1448030931l319881216,1448032206l0,0l17891328,0l-1585446912,1448030892l-1976041472,2125057067l327680,196608l131072,0l0,65536l0,0l0,0l0,65536l0,0l15728640,0l4980736,1835619362l-1976011931,2125057067l-1976041472,2125057067l-1976041472,2125057067l-1976041472,2125057067l67698688,825438754l12870,0l0,0l1982332928,574450785l-1976027859,2125057067l-1976041472,2125057067l-1976041472,2125057067l-1976041472,2125057067l67043328,1043276338l30524,0l0,0l1397227520,980885538l1952473445,-36031l-1,575864831l0,1349648384l15986,0l131072,0l980877312,980893300l8470130,0l489684992,2125055967l-447741952,1448032207l1661468672,2125056968l931135488,1448032208l1400897536,2125055421l786432,1668481024l574450025,1701669204l8307,1867644928l2035310957,1448031213l-1429209088,1448031213l-1879048192,1448032203l393216,0l195166208,1919882829l-1192200416,1448032207l8388608,0l2097152,0l-424607744,1448030931l-423559168,1448032206l792461312,1047804535l403767296,0l-1097859072,1448030934l-333447168,1448030558l8192000,65536l-1219466924,1448030934l-1810890752,1448030934l6815744,131073l-1228900548,1448030934l-262144000,1448030558l6815744,65537l-1127203778,1448030934l-1119879168,1448030934l1469186048,16l-1225754820,1448030934l-1621098496,1448030934l6815744,1l-788520857,2125056809l1271922688,1448030934l256901120,16l-1165991575,1448030934l-317718528,1448030558l6029312,8650752l-792670146,2125056809l771751936,1448030933l257490944,16l-1046449606,1448030934l-919601152,1448030576l7471104,131073l-1052761539,1448030934l-919601152,1448030576l7471104,65537l-1049595281,1448030934l-919601152,1448030576l7471104,1l1686135649,1448030934l-333447168,1448030558l264699904,0l1654683194,1448030934l-317718528,1448030558l266076160,0l1657807421,1448030934l-333447168,1448030558l266076160,0l929059669,2125056789l-262144000,1448030558l265945088,0l972045940,2125056789l-317718528,1448030558l263979008,0l956329798,2125056789l-262144000,1448030558l263979008,0l952131949,2125056789l-262144000,1448030558l263979008,0l964718418,2125056789l-262144000,1448030558l263979008,0l960503927,2125056789l-262144000,1448030558l263979008,0l1678800672,1448030934l-333447168,1448030558l264503296,0l935360058,2125056789l-333447168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3" w:before="0" w:after="0"/>
        <w:ind w:left="63" w:firstLine="89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е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.</w:t>
      </w:r>
    </w:p>
    <w:p>
      <w:pPr>
        <w:pStyle w:val="Normal"/>
        <w:spacing w:lineRule="exact" w:line="264" w:before="0" w:after="0"/>
        <w:ind w:left="63" w:firstLine="62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цель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ДИВО.</w:t>
      </w:r>
    </w:p>
    <w:p>
      <w:pPr>
        <w:pStyle w:val="Normal"/>
        <w:spacing w:lineRule="exact" w:line="264" w:before="0" w:after="0"/>
        <w:ind w:left="63" w:firstLine="526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ручен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тога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роявленно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урс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и</w:t>
      </w:r>
    </w:p>
    <w:p>
      <w:pPr>
        <w:pStyle w:val="Normal"/>
        <w:spacing w:lineRule="exact" w:line="377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живаем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ай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ходим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хем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ая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галактика,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рисует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сте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,</w:t>
      </w:r>
      <w:r>
        <w:rPr>
          <w:rFonts w:cs="Calibri"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о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их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нейн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исую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у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вс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м»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т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чил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ю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показывае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исунок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ю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волюцие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ы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рн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е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ша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ланета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ерёт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,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м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ё</w:t>
      </w:r>
      <w:r>
        <w:rPr>
          <w:rFonts w:cs="Calibri"/>
          <w:b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никаль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ость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му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учи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ын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й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уществовал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алактика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юбое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w w:val="23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?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вс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разному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галактическа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ческо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.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оги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шей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е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и,</w:t>
      </w:r>
      <w:r>
        <w:rPr>
          <w:rFonts w:cs="Calibri"/>
          <w:color w:val="000000"/>
          <w:w w:val="18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меющ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ческо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ую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пох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мог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en-US" w:eastAsia="en-US"/>
        </w:rPr>
        <w:t>Отец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овую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Эпоху,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которую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en-US" w:eastAsia="en-US"/>
        </w:rPr>
        <w:t>нашей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en-US" w:eastAsia="en-US"/>
        </w:rPr>
        <w:t>Планет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en-US" w:eastAsia="en-US"/>
        </w:rPr>
        <w:t>наз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en-US" w:eastAsia="en-US"/>
        </w:rPr>
        <w:t>ваем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Эпохой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ФА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2"/>
          <w:lang w:val="en-US" w:eastAsia="en-US"/>
        </w:rPr>
        <w:t>простроил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овую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дачу: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2"/>
          <w:w w:val="95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а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en-US" w:eastAsia="en-US"/>
        </w:rPr>
        <w:t>синтезе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en-US" w:eastAsia="en-US"/>
        </w:rPr>
        <w:t>должна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1"/>
          <w:w w:val="95"/>
          <w:sz w:val="22"/>
          <w:lang w:val="en-US" w:eastAsia="en-US"/>
        </w:rPr>
        <w:t>перейти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Универсум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оторы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тоит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128-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присутств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128-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Выше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оящ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наш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Метагалактика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я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стоит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дном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2"/>
          <w:sz w:val="22"/>
          <w:lang w:val="en-US" w:eastAsia="en-US"/>
        </w:rPr>
        <w:t>присутствий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Если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нашей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Метагалактике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присутствия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оят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Галактики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рсуме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128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присутствий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оят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64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Метагалактики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дна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</w:p>
    <w:p>
      <w:pPr>
        <w:sectPr>
          <w:type w:val="nextPage"/>
          <w:pgSz w:w="8391" w:h="11906"/>
          <w:pgMar w:left="901" w:right="541" w:gutter="0" w:header="0" w:top="859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них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1"/>
          <w:sz w:val="22"/>
          <w:lang w:val="en-US" w:eastAsia="en-US"/>
        </w:rPr>
        <w:t>наша.</w:t>
      </w:r>
    </w:p>
    <w:p>
      <w:pPr>
        <w:pStyle w:val="Normal"/>
        <w:spacing w:lineRule="exact" w:line="240" w:before="0" w:after="0"/>
        <w:rPr/>
      </w:pPr>
      <w:r>
        <w:rPr/>
      </w:r>
      <w:bookmarkStart w:id="338" w:name="173"/>
      <w:bookmarkStart w:id="339" w:name="173"/>
      <w:bookmarkEnd w:id="339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67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6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5308416,0l1539833856,2125056991l-1118830592,1448032208l-1849688064,1448032208l0,0l0,0l0,0l0,0l0,0l5242880,0l403767296,0l-1097859072,1448030934l-333447168,1448030558l8192000,65536l-1219464347,1448030934l-1810890752,1448030934l6815744,131073l-1228902557,1448030934l-262144000,1448030558l6815744,65537l-1127189702,1448030934l-1119879168,1448030934l1469186048,16l-1225770377,1448030934l-1621098496,1448030934l6815744,1l-788520387,2125056809l1271922688,1448030934l256901120,16l-1165963075,1448030934l-317718528,1448030558l6029312,8650752l-792694214,2125056809l771751936,1448030933l257490944,16l-1046453655,1448030934l-919601152,1448030576l7471104,131073l-1052745354,1448030934l-919601152,1448030576l7471104,65537l-1049594080,1448030934l-919601152,1448030576l7471104,1l1686118973,1448030934l-333447168,1448030558l264699904,0l1654674733,1448030934l-317718528,1448030558l266076160,0l1657814078,1448030934l-333447168,1448030558l266076160,0l929053303,2125056789l-262144000,1448030558l265945088,0l972038259,2125056789l-317718528,1448030558l263979008,0l956331808,2125056789l-262144000,1448030558l263979008,0l952115822,2125056789l-262144000,1448030558l263979008,0l964714861,2125056789l-262144000,1448030558l263979008,0l960523361,2125056789l-262144000,1448030558l263979008,0l1678785143,1448030934l-333447168,1448030558l264503296,0l935342626,2125056789l-333447168,1448030558l264372224,0l1696617301,1448030934l-262144000,1448030558l265617408,0l947924796,2125056789l-262144000,1448030558l264634368,0l1681931393,1448030934l-1881145344,1448030553l264634368,0l985676862,2125056789l-262144000,1448030558l264044544,0l903884578,2125056789l-262144000,1448030558l265093120,0l866136098,2125056789l-262144000,1448030558l265158656,0l989883489,2125056789l-262144000,1448030558l264044544,0l908078882,2125056789l-262144000,1448030558l265093120,0l870348576,2125056789l-262144000,1448030558l265158656,0l998273594,2125056789l-919601152,1448030576l264044544,0l916485948,2125056789l-919601152,1448030576l265093120,0l878736227,2125056789l-919601152,1448030576l265158656,0l981492595,2125056789l-262144000,1448030558l264044544,0l899704890,2125056789l-262144000,1448030558l265093120,0l861945391,2125056789l-262144000,1448030558l265158656,0l994063154,2125056789l-919601152,1448030576l264044544,0l912273186,2125056789l-919601152,1448030576l265093120,0l874542880,2125056789l-919601152,1448030576l265158656,0l1002467898,2125056789l1638924288,1448030561l264110080,0l920680239,2125056789l1638924288,1448030561l265224192,0l882900992,2125056789l1638924288,1448030561l265289728,0l1702916154,1448030934l664797184,1448030784l266010624,0l1690335036,1448030934l-262144000,1448030558l26476544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3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яжани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иров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а,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ое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Calibri"/>
          <w:b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чнётс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25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екабря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оорганизация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шей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ки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ст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ыми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63-мя,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ой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о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настоящего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ремени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е</w:t>
      </w:r>
      <w:r>
        <w:rPr>
          <w:rFonts w:cs="Calibri"/>
          <w:b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ыло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юдей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ческ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о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е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шл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мс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годняшний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ой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я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р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тё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бою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очь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оить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ическ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ом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огику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овили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-32-рицу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28-м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рицы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аетс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ещать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ованный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е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у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ьмё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ожд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ело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м,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автоматически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водят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w w:val="19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ю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л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а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более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ысоког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ира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ског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роявленног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ир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ютс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ыкам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вёзд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х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вестны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ыдуще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е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ый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й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й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вал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лов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ы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чество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шли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сюд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Яв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ом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широко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те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имальная</w:t>
      </w:r>
      <w:r>
        <w:rPr>
          <w:rFonts w:cs="Calibri"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нос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ая?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Универсумная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нима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о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туда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с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и.</w:t>
      </w:r>
    </w:p>
    <w:p>
      <w:pPr>
        <w:pStyle w:val="Normal"/>
        <w:spacing w:lineRule="exact" w:line="240" w:before="0" w:after="0"/>
        <w:rPr/>
      </w:pPr>
      <w:r>
        <w:rPr/>
      </w:r>
      <w:bookmarkStart w:id="340" w:name="174"/>
      <w:bookmarkStart w:id="341" w:name="174"/>
      <w:bookmarkEnd w:id="341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68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6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4259840,0l1653604352,2125056968l65536,65536l1661468672,2125056968l1063256064,1448032209l1400897536,2125055421l1048576,2125004800l4194304,0l2162688,0l-1246691328,1448030931l2065760256,1448031213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7,2125057067l-1976041472,2125057067l-1976041472,2125057067l-1976041472,2125057067l67043328,762209570l21333,0l0,0l1428684800,1043276371l979382076,-44942l-1,-796852225l0,-796459008l53688,0l131072,0l792461312,1047673463l4259840,0l406847488,1448030879l485490688,2125055967l-89128960,1448032173l0,0l1400897536,2125055421l65536,0l4194304,0l2097152,0l-424607744,1448030931l-1851719680,1448032206l0,0l2162688,0l-1246691328,1448030931l1994457088,1448032206l0,0l2162688,0l-1246691328,1448030931l-1851719680,1448032206l0,0l8454144,0l-880803840,1448032206l-864026624,2125056979l0,0l0,0l0,0l1310720,0l0,0l0,0l1034420224,1448032207l0,-65536l98303,1448017920l0,0l0,0l0,0l1177616384,790769714l2162750,0l-424607744,1448030931l-1851719680,1448032206l0,0l2162688,0l363855872,1448032204l0,0l2097152,0l2162688,0l-424607744,1448030931l-1851719680,1448032206l0,0l154206208,0l-262144000,2125056966l159383552,1448030883l159907840,1448030883l159907840,1448030883l1437597696,1448030864l1436549120,1448030864l0,1448017920l-57671680,1448032204l-57147392,1448032204l-57147392,1448032204l-65536,32767l-65536,32767l0,0l0,0l-65536,32767l-65536,32767l0,0l0,8716288l768622127,1448030883l769130496,1448030883l769130496,1448030883l-171966464,1448030862l-1226833920,2125056306l1048576000,1448032207l-349700096,2125056966l1305477120,1448032206l0,0l28260,1448030934l47185920,12638l6422528,131072l580940609,1448032206l0,0l0,0l0,0l0,0l0,0l0,0l-171966464,1448030862l0,0l1285554176,1448030864l0,0l1772617728,2125056986l0,0l0,0l1775763456,2125056986l0,0l0,0l925892608,1448030883l0,0l0,0l-797966336,1448032205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стема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ая: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овать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омадный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кр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см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леньког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.</w:t>
      </w:r>
      <w:r>
        <w:rPr>
          <w:rFonts w:cs="Calibri"/>
          <w:b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а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мпактифицир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тся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ей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м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везд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смической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ей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логич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ким</w:t>
      </w:r>
      <w:r>
        <w:rPr>
          <w:rFonts w:cs="Calibri"/>
          <w:b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лом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ологическо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мное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уе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ы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сокой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стем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вания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ранслировать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ю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етагалактику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более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кую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истему,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ой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является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ниверсум,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огут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иол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гически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цивилизации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лагактик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3-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закону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ктик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а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у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ы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ах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х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)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ен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разителя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носились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и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жигали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тк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стям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лас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гов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лощаетс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во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ставляе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алактик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ен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: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едино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буддическое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Яват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ческ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аматическо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ю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нки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-12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х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16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88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м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88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(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ат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*128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6*256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ствен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едино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12*512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множа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йде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фр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ножает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ичеств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гик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а?)</w:t>
      </w:r>
    </w:p>
    <w:p>
      <w:pPr>
        <w:pStyle w:val="Normal"/>
        <w:spacing w:lineRule="exact" w:line="264" w:before="0" w:after="0"/>
        <w:ind w:left="60" w:firstLine="357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их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4-х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ирах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живут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ы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х</w:t>
      </w:r>
      <w:r>
        <w:rPr>
          <w:rFonts w:cs="Calibri"/>
          <w:b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звезд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ланет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й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гненной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и,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торая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охват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имеет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ят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ях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а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ксаци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я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28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ов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</w:p>
    <w:p>
      <w:pPr>
        <w:sectPr>
          <w:type w:val="nextPage"/>
          <w:pgSz w:w="8391" w:h="11906"/>
          <w:pgMar w:left="904" w:right="544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о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и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56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ы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-</w:t>
      </w:r>
    </w:p>
    <w:p>
      <w:pPr>
        <w:pStyle w:val="Normal"/>
        <w:spacing w:lineRule="exact" w:line="240" w:before="0" w:after="0"/>
        <w:rPr/>
      </w:pPr>
      <w:r>
        <w:rPr/>
      </w:r>
      <w:bookmarkStart w:id="342" w:name="175"/>
      <w:bookmarkStart w:id="343" w:name="175"/>
      <w:bookmarkEnd w:id="343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69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6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-566231040,2125056312l-910163968,1448032208l-817889280,1448031213l-817364992,1448031213l-817364992,1448031213l2162688,0l-424607744,1448030931l-913244160,1448032207l0,0l2162688,0l-1246691328,1448030931l1976631296,1448032206l0,0l5308416,0l1752367104,1600483425l1398210608,1819242591l1852794745,909246513l741750321,3159345l34734080,282263552l544669696,1634561874l574423150,808464432l790769712,196670l5242880,0l2162688,0l-424607744,1448030931l-366936064,1448032203l0,0l154206208,0l-262144000,2125056966l-1462763520,1448030882l-1462239232,1448030882l-1462239232,1448030882l1437597696,1448030864l1436549120,1448030864l0,1448017920l578813952,1448030883l579338240,1448030883l579338240,1448030883l-65536,32767l-65536,32767l0,0l0,0l-65536,32767l-65536,32767l0,0l0,8716288l56638071,1448030883l57147392,1448030883l57147392,1448030883l-171966464,1448030862l-1226833920,2125056306l-1123024896,1448032207l-349700096,2125056966l319815680,1448032207l0,0l30564,1448030934l47185920,12638l6422528,131072l-1809826463,1448032206l0,0l0,0l0,0l0,0l0,0l0,0l-171966464,1448030862l0,0l1285554176,1448030864l0,0l1772617728,2125056986l0,0l0,0l1775763456,2125056986l0,0l0,0l1553989632,1448030883l0,0l0,0l1329594368,1448030879l-267911168,2125056966l0,0l-1096286208,1448032207l0,0l0,0l0,0l-2147418112,-1l-2147352577,-1l1705050111,2125056981l0,0l-1932984320,2125056813l65536,0l1744830464,2125056635l-1095237632,1448032207l3276800,0l-1811939328,1448030934l0,0l0,0l0,0l6815744,65537l-1127188704,1448030934l-1124073472,1448030934l131072,0l3305065,0l0,16855766l-65536,6619135l65636,0l1310720,1448017920l0,0l-85458944,1448032173l0,0l0,0l0,0l0,0l-1976041472,2125057067l2097152,140050432l67043586,1448030576l0,0l-941621248,1448030777l-942669824,1448030777l0,66559l-1049596319,1448030934l-919601152,1448030576l7471104,1l1686138223,1448030934l-333447168,1448030558l264699904,0l1654673952,1448030934l-317718528,1448030558l266076160,0l1657811490,1448030934l-333447168,1448030558l266076160,0l929066081,2125056789l-262144000,1448030558l265945088,0l972042018,2125056789l-317718528,1448030558l263979008,0l956331808,2125056789l-262144000,1448030558l263979008,0l952136250,2125056789l-262144000,1448030558l263979008,0l964705908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5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чая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я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b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ершина</w:t>
      </w:r>
      <w:r>
        <w:rPr>
          <w:rFonts w:cs="Calibri"/>
          <w:b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спринимаемого</w:t>
      </w:r>
      <w:r>
        <w:rPr>
          <w:rFonts w:cs="Calibri"/>
          <w:b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гня</w:t>
      </w:r>
      <w:r>
        <w:rPr>
          <w:rFonts w:cs="Calibri"/>
          <w:b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м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ой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льности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.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говорим</w:t>
      </w:r>
      <w:r>
        <w:rPr>
          <w:rFonts w:cs="Calibri"/>
          <w:b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чально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ий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ец,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ие</w:t>
      </w:r>
      <w:r>
        <w:rPr>
          <w:rFonts w:cs="Calibri"/>
          <w:b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лад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н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живут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ругой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еальност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ей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делами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этих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сприят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атерий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ш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правлен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щем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-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о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ходи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л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к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аком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ге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манациям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м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род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д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-другому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видел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ша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задача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,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своить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16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явлений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16</w:t>
      </w:r>
      <w:r>
        <w:rPr>
          <w:rFonts w:cs="Calibri"/>
          <w:b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х.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иров</w:t>
      </w:r>
      <w:r>
        <w:rPr>
          <w:rFonts w:cs="Calibri"/>
          <w:b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нет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т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о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ий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цель</w:t>
      </w:r>
      <w:r>
        <w:rPr>
          <w:rFonts w:cs="Calibri"/>
          <w:b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ДИВ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формиро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ще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4-мя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ам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ю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ми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ложен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е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й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игаетс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где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и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помн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дранны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етственнос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енциал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ложен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-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тремлят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рност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о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тс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годняшний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ем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строит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ется.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ватает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чественн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ленны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йствительн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ужб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еспособности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гулятив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т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-р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маяс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-</w:t>
      </w:r>
    </w:p>
    <w:p>
      <w:pPr>
        <w:pStyle w:val="Normal"/>
        <w:spacing w:lineRule="exact" w:line="240" w:before="0" w:after="0"/>
        <w:rPr/>
      </w:pPr>
      <w:r>
        <w:rPr/>
      </w:r>
      <w:bookmarkStart w:id="344" w:name="176"/>
      <w:bookmarkStart w:id="345" w:name="176"/>
      <w:bookmarkEnd w:id="345"/>
    </w:p>
    <w:p>
      <w:pPr>
        <w:pStyle w:val="Normal"/>
        <w:tabs>
          <w:tab w:val="clear" w:pos="420"/>
          <w:tab w:val="left" w:pos="1177" w:leader="none"/>
        </w:tabs>
        <w:spacing w:lineRule="exact" w:line="205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70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6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1181220864,2125056991l606076928,1448032209l-1159725056,1448032207l2162688,0l-424607744,1448030931l-1159659520,1448032207l0,0l2162688,0l-1246691328,1448030931l-1178533888,1448032207l0,0l9502720,0l2097152000,1448031213l2097676288,1448031213l2097676288,1448031213l1280311296,1448032207l1280835584,1448032207l1280835584,1448032207l-484442112,1448032207l16711680,0l0,0l0,0l0,0l0,0l0,0l0,0l0,0l0,0l301334528,1448032207l4259840,0l0,0l0,0l0,0l0,0l0,0l0,0l16711680,13762815l2162690,0l-424607744,1448030931l-205455360,1448032207l0,0l154206208,0l-262144000,2125056966l727711744,1448030883l728236032,1448030883l728236032,1448030883l1437597696,1448030864l1436549120,1448030864l0,1448017920l1143996416,1448030883l1144520704,1448030883l1144520704,1448030883l-65536,32767l-65536,32767l0,0l0,0l-65536,32767l-65536,32767l0,0l0,8716288l1399874928,1448030883l1400373248,1448030883l1400373248,1448030883l-171966464,1448030862l-1226833920,2125056306l1756364800,1448032207l-349700096,2125056966l-1827667968,1448032206l0,0l8804,1448030934l47185920,12638l6422528,131072l-1120912014,1448032206l0,0l0,0l0,0l0,0l0,0l0,0l-171966464,1448030862l0,0l1285554176,1448030864l0,0l1772617728,2125056986l0,0l0,0l1775763456,2125056986l0,0l0,0l1150287872,1448030883l0,0l0,0l-1635778560,1448032204l-267911168,2125056966l0,0l1783103488,1448032207l0,0l0,0l0,0l-2147418112,-1l-2147352577,-1l1705050111,2125056981l0,0l-1932984320,2125056813l65536,0l1744830464,2125056635l1784152064,1448032207l3276800,0l-1811939328,1448030934l0,0l0,0l0,0l6815744,65537l-1127189402,1448030934l-1124073472,1448030934l131072,0l3291767,0l0,16855766l-65536,6619135l65636,0l1310720,1448017920l0,0l-85458944,1448032173l0,0l0,0l0,0l0,0l-1976041472,2125057067l2097152,140050432l67043586,1448030576l0,0l-941621248,1448030777l-942669824,1448030777l0,66559l-1049609154,1448030934l-919601152,1448030576l7471104,1l1686136686,1448030934l-333447168,1448030558l264699904,0l1654679923,1448030934l-317718528,1448030558l266076160,0l1657814644,1448030934l-333447168,1448030558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дить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ое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е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,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.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8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ои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зил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аива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вяще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а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кон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завершении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ы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ело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входя,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ующую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су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огут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остигнуть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е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е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сокое,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л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дыдущая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а.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е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сокое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ла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едыдущая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а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тца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Универсуме.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Когда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ошлом</w:t>
      </w:r>
      <w:r>
        <w:rPr>
          <w:rFonts w:cs="Calibri"/>
          <w:b/>
          <w:color w:val="000000"/>
          <w:w w:val="19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яжал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скую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знь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универсуме,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мы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яжал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амое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еднее,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ла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аж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5-я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са,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мела</w:t>
      </w:r>
      <w:r>
        <w:rPr>
          <w:rFonts w:cs="Calibri"/>
          <w:b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ланет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ось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годняшни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н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о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-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-новому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вои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аива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: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кст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ого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ана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умар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вигатьс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ра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)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ходи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явля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о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ц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биралс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ю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у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есного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на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помн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)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о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ий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й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оттуд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л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есперспективно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а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ая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утственно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л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бота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усали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й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ующих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льз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щемля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р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рят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ё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т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и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расу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тс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иц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блюдател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рияти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отриш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ируетс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и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ями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у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еко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ы</w:t>
      </w:r>
      <w:r>
        <w:rPr>
          <w:rFonts w:cs="Calibri"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бесные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ног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е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относ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аиваем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40" w:before="0" w:after="0"/>
        <w:rPr/>
      </w:pPr>
      <w:r>
        <w:rPr/>
      </w:r>
      <w:bookmarkStart w:id="346" w:name="177"/>
      <w:bookmarkStart w:id="347" w:name="177"/>
      <w:bookmarkEnd w:id="347"/>
    </w:p>
    <w:p>
      <w:pPr>
        <w:pStyle w:val="Normal"/>
        <w:tabs>
          <w:tab w:val="clear" w:pos="420"/>
          <w:tab w:val="left" w:pos="6254" w:leader="none"/>
        </w:tabs>
        <w:spacing w:lineRule="exact" w:line="205" w:before="0" w:after="0"/>
        <w:ind w:left="64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71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7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0,0l0,0l0,0l16711680,0l0,1442840576l2162688,0l-1246691328,1448030931l446758912,1448032208l0,0l23134208,0l1918369792,2125056986l0,0l0,0l0,0l0,0l0,0l0,0l1266679808,1448032208l1708130304,1448032207l0,0l0,0l0,0l0,1999568896l29242,0l0,0l0,0l0,0l0,0l0,0l0,0l0,0l0,0l0,0l0,0l0,0l0,0l0,0l0,0l0,0l0,0l0,0l-1058013184,2125052204l-1463812096,1448030839l0,0l0,0l0,0l0,0l0,0l0,0l0,589824l96060,0l198180864,1448031293l0,0l154206208,0l-262144000,2125056966l-1408237568,1448031213l-1407713280,1448031213l-1407713280,1448031213l1437597696,1448030864l1436549120,1448030864l0,1448017920l-1329594368,1448031213l-1329070080,1448031213l-1329070080,1448031213l-65536,32767l-65536,32767l0,0l0,0l-65536,32767l-65536,32767l0,0l0,8716288l-1262457759,1448032143l-1261961216,1448032143l-1261961216,1448032143l-171966464,1448030862l-1226833920,2125056306l-1826619392,1448032208l-349700096,2125056966l239075328,1448032208l0,0l25956,1448030934l47185920,12638l6422528,131072l-1154452912,1448032207l0,0l0,0l0,0l0,0l0,0l0,0l-171966464,1448030862l0,0l1285554176,1448030864l0,0l1772617728,2125056986l0,0l0,0l1775763456,2125056986l0,0l0,0l-1971322880,1448031213l0,0l0,0l-1741684736,1448031213l-267911168,2125056966l0,0l-1799880704,1448032208l0,0l0,0l0,0l-2147418112,-1l-2147352577,-1l1705050111,2125056981l0,0l-1932984320,2125056813l65536,0l1744830464,2125056635l-1798832128,1448032208l3276800,0l-1811939328,1448030934l0,0l0,0l0,0l6815744,65537l-1127191455,1448030934l-1124073472,1448030934l131072,0l3285554,0l0,16855766l-65536,6619135l65636,0l1310720,1448017920l0,0l-85458944,1448032173l0,0l0,0l0,0l0,0l-1976041472,2125057067l2097152,140050432l67043586,1448030576l0,0l-941621248,1448030777l-942669824,1448030777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7</w:t>
      </w:r>
    </w:p>
    <w:p>
      <w:pPr>
        <w:pStyle w:val="Normal"/>
        <w:spacing w:lineRule="exact" w:line="240" w:before="0" w:after="0"/>
        <w:ind w:left="64" w:firstLine="545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торон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ю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живут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ую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н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к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рени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глость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хамство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явил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нафим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давать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адим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ка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азала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овосприят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лете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ы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ниже»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шеф»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ли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друг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дел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ам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а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смос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б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раниченное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ранств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тог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ективно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честв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ой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ленн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вел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руги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ятиям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ка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и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ом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енически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льн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воить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ециаль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казал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б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сказыва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ряд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: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ждом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нию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ерархии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лжн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альн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ставлять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льзовать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атериалам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ами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дыдущей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поминайте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жалуйста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схему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у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(показывает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рисунок)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ложе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ам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робуй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ответствоват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аше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схождени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читай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аше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ручени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тогам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роявленного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урса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подготовки,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ли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заповедь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6"/>
          <w:w w:val="95"/>
          <w:sz w:val="22"/>
          <w:lang w:val="en-US" w:eastAsia="en-US"/>
        </w:rPr>
        <w:t>буду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щее,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если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оворить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языком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редыдущей</w:t>
      </w:r>
      <w:r>
        <w:rPr>
          <w:rFonts w:cs="Calibri"/>
          <w:b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похи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,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остойные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руппа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ых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ё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падает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ерархию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вигае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ирае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бирает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лал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лал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ел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н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чёрк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ю: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бор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ёт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.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етенция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етенци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и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разова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яснить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сказать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мес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мож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ожн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ы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б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жиш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статочн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ая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sectPr>
          <w:type w:val="nextPage"/>
          <w:pgSz w:w="8391" w:h="11906"/>
          <w:pgMar w:left="900" w:right="540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учил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радигмальну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ановк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те,</w:t>
      </w:r>
    </w:p>
    <w:p>
      <w:pPr>
        <w:pStyle w:val="Normal"/>
        <w:tabs>
          <w:tab w:val="clear" w:pos="420"/>
          <w:tab w:val="left" w:pos="1178" w:leader="none"/>
        </w:tabs>
        <w:spacing w:lineRule="exact" w:line="224" w:before="0" w:after="0"/>
        <w:ind w:left="61" w:hanging="0"/>
        <w:rPr/>
      </w:pPr>
      <w:bookmarkStart w:id="348" w:name="178"/>
      <w:bookmarkEnd w:id="348"/>
      <w:r>
        <mc:AlternateContent>
          <mc:Choice Requires="wps">
            <w:drawing>
              <wp:anchor behindDoc="0" distT="0" distB="0" distL="108585" distR="109220" simplePos="0" locked="0" layoutInCell="0" allowOverlap="1" relativeHeight="172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7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5308416,0l1539833856,2125056991l1840250880,1448032209l1341128704,1448032209l0,0l0,0l0,0l0,0l0,0l1046937600,0l2162688,0l209190912,2125055418l65536,0l0,0l2162688,0l-424607744,1448030931l-366936064,1448032203l0,0l2162688,0l209190912,2125055418l65536,0l0,0l2162688,0l209190912,2125055418l65536,0l0,0l2162688,0l209190912,2125055418l65536,0l0,0l2162688,0l209190912,2125055418l65536,0l0,0l2162688,0l1257242624,1448032207l0,0l0,0l2162688,0l209190912,2125055418l65536,0l0,0l2162688,0l-424607744,1448030931l-1159659520,1448032207l0,0l2162688,0l209190912,2125055418l65536,0l0,0l2162688,0l692060160,1448030883l0,0l2097152,0l2162688,0l-1246691328,1448030931l446758912,1448032208l0,0l2162688,0l209190912,2125055418l65536,0l0,0l2162688,0l209190912,2125055418l65536,0l0,0l2162688,0l209190912,2125055418l65536,0l0,0l2162688,0l-1246691328,1448030931l-1159659520,1448032207l0,0l2162688,0l1181220864,2125056991l1027604480,1448032206l300941312,1448032207l2162688,0l-1246691328,1448030931l1285619712,1448032206l0,0l2162688,0l209190912,2125055418l65536,0l0,0l2162688,0l209190912,2125055418l65536,0l0,0l2162688,0l-1246691328,1448030931l0,0l7536640,1448017920l2162688,0l-1246691328,1448030931l0,0l7536640,2125004800l2162688,0l209190912,2125055418l65536,0l0,0l2162688,0l-424607744,1448030931l0,0l7536640,0l2162688,0l-1246691328,1448030931l0,0l7536640,1448017920l2162688,0l209190912,2125055418l65536,0l0,0l2162688,0l-1246691328,1448030931l0,0l7536640,0l3211264,0l0,0l0,0l65536,0l0,0l0,0l2162688,0l-424607744,1448030931l1994457088,1448032206l0,0l2162688,0l-1246691328,1448030931l1285619712,1448032206l0,0l2162688,0l209190912,2125055418l65536,0l0,0l2162688,0l-1246691328,1448030931l-205455360,1448032207l0,0l2162688,0l209190912,2125055418l65536,0l0,0l2162688,0l-1246691328,1448030931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чер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др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?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руд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дстав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нкост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ожност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ец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иксирует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ч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тепен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.</w:t>
      </w:r>
    </w:p>
    <w:p>
      <w:pPr>
        <w:pStyle w:val="Normal"/>
        <w:spacing w:lineRule="exact" w:line="292" w:before="0" w:after="0"/>
        <w:ind w:left="61" w:firstLine="284"/>
        <w:rPr/>
      </w:pP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Знает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есть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4"/>
          <w:lang w:val="en-US" w:eastAsia="en-US"/>
        </w:rPr>
        <w:t>так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закон: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4"/>
          <w:lang w:val="en-US" w:eastAsia="en-US"/>
        </w:rPr>
        <w:t>вопрос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не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4"/>
          <w:lang w:val="en-US" w:eastAsia="en-US"/>
        </w:rPr>
        <w:t>кто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вовне,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а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4"/>
          <w:lang w:val="en-US" w:eastAsia="en-US"/>
        </w:rPr>
        <w:t>какой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4"/>
          <w:lang w:val="en-US" w:eastAsia="en-US"/>
        </w:rPr>
        <w:t>ты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4"/>
          <w:lang w:val="en-US" w:eastAsia="en-US"/>
        </w:rPr>
        <w:t>внутри.</w:t>
      </w:r>
      <w:r>
        <w:rPr>
          <w:rFonts w:cs="Calibri"/>
          <w:b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т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вовне,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ако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ы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нутри?</w:t>
      </w:r>
    </w:p>
    <w:p>
      <w:pPr>
        <w:pStyle w:val="Normal"/>
        <w:spacing w:lineRule="exact" w:line="260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целе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какой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»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вн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я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ш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ей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какой»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висит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ём: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х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лобусов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ах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ыходи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дино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формля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р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мс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рами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сё</w:t>
      </w:r>
      <w:r>
        <w:rPr>
          <w:rFonts w:cs="Calibri"/>
          <w:b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вершенно</w:t>
      </w:r>
      <w:r>
        <w:rPr>
          <w:rFonts w:cs="Calibri"/>
          <w:b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еер</w:t>
      </w:r>
      <w:r>
        <w:rPr>
          <w:rFonts w:cs="Calibri"/>
          <w:b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зных</w:t>
      </w:r>
      <w:r>
        <w:rPr>
          <w:rFonts w:cs="Calibri"/>
          <w:b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утей,</w:t>
      </w:r>
      <w:r>
        <w:rPr>
          <w:rFonts w:cs="Calibri"/>
          <w:b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близкой</w:t>
      </w:r>
      <w:r>
        <w:rPr>
          <w:rFonts w:cs="Calibri"/>
          <w:b/>
          <w:color w:val="000000"/>
          <w:spacing w:val="-1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ой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о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разной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мпактификацией,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то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есть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концентрацией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Огня</w:t>
      </w:r>
      <w:r>
        <w:rPr>
          <w:rFonts w:cs="Calibri"/>
          <w:b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</w:p>
    <w:p>
      <w:pPr>
        <w:pStyle w:val="Normal"/>
        <w:spacing w:lineRule="exact" w:line="288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физическо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тел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никально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каль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дал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ер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вечеств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ы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йдё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ц.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ршен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ые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шенно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ные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Цивилизаци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рритории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ы.</w:t>
      </w:r>
      <w:r>
        <w:rPr>
          <w:rFonts w:cs="Calibri"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ъединятьс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и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вом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лизация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люди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йствующие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х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постасях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им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ть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о,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ётк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значно.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тог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тия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емс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шивает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ете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Ум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Ум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У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ет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у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гд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мн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</w:p>
    <w:p>
      <w:pPr>
        <w:sectPr>
          <w:type w:val="nextPage"/>
          <w:pgSz w:w="8391" w:h="11906"/>
          <w:pgMar w:left="902" w:right="542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ловерсу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40" w:before="0" w:after="0"/>
        <w:rPr/>
      </w:pPr>
      <w:r>
        <w:rPr/>
      </w:r>
      <w:bookmarkStart w:id="349" w:name="179"/>
      <w:bookmarkStart w:id="350" w:name="179"/>
      <w:bookmarkEnd w:id="350"/>
    </w:p>
    <w:p>
      <w:pPr>
        <w:pStyle w:val="Normal"/>
        <w:tabs>
          <w:tab w:val="clear" w:pos="420"/>
          <w:tab w:val="left" w:pos="6251" w:leader="none"/>
        </w:tabs>
        <w:spacing w:lineRule="exact" w:line="31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73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7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6356992,0l-2117206016,1447711523l1081475072,-1689918580l7554185,7209077l7536686,6357108l3014770,7471204l7798881,7209065l3014759,7471175l7667823,5439600l6357096,6619248l808452096,808464432l6303522,0l6356992,0l-590872576,2125056980l65536,0l0,0l0,0l-584056832,2125056980l-580386816,2125056980l-10485760,1448032209l344981504,1448032210l392167424,1448032210l1400897536,2125055421l980877312,794976628l2162750,0l-1246691328,1448030931l-443482112,1448032208l0,0l7405568,0l1686110208,1448032207l1059061760,1448032206l544407552,1935882871l1631789629,1919052140l1043276393,1664775996l1919904879,1983543072l574450785,808464432l790769712,980892734l1667330163,543649385l1635138167,874659180l1010708258,2054371959l1983543072,574450785l7352882,0l3145728,0l0,0l0,0l0,0l16711680,0l0,1442840576l3211264,0l-566231040,2125056312l1341128704,1448032209l1176502272,1448030883l1177026560,1448030883l1177026560,1448030883l37814272,0l-1976041472,2125057067l0,0l1237319680,2125056991l-171966464,1448030862l0,0l-425197568,1448032208l2084831232,2125056789l65536,788529152l80503,1448033793l0,0l0,0l0,0l0,0l0,0l0,0l0,0l0,0l0,0l0,0l0,0l467664896,1448030864l0,0l0,0l0,0l0,0l0,0l0,0l0,0l0,0l0,0l0,0l0,0l0,0l0,0l0,0l0,0l0,0l0,0l0,0l0,0l0,0l0,0l0,0l0,0l0,0l0,0l0,0l0,0l0,0l0,0l0,0l0,0l0,0l0,0l0,0l0,0l0,0l0,0l0,0l0,0l0,0l0,0l0,0l0,0l0,0l-349700096,2125056966l-268435456,1448032208l0,0l29284,1047804535l788576464,1047804535l12092,0l37814272,0l-1976041472,2125057067l0,0l1237319680,2125056991l-171966464,1448030862l0,0l-387448832,1448032208l2084831232,2125056789l65536,1996488704l91450,1769160961l15713,0l0,0l0,0l0,0l0,0l0,0l0,0l0,0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79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3" w:before="0" w:after="0"/>
        <w:ind w:left="61" w:firstLine="173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андарт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14-го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1" w:firstLine="2069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Подготовк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актике</w:t>
      </w:r>
    </w:p>
    <w:p>
      <w:pPr>
        <w:pStyle w:val="Normal"/>
        <w:spacing w:lineRule="exact" w:line="377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прягались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чу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ат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шни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ист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ш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ист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асается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у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итае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у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ягс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ключ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ешне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ита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ну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их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)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сибо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сштабны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зглядо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нутренн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ированны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илием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чи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932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0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4-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а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ветственн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а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а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28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л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аив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огонь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»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й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е,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524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88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х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огоньков»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й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е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актик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воил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единицу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сваи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т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ыре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у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летатьс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еро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титься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ер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прашивае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каци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р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шива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оящи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начал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ал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казывает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ске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ец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ог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ировать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иллион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диниц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ждой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з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х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олько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огоньков»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вляется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онцентрированный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и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ванный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чество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ютс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еображаетесь.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Вот,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о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работа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ых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Домов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рупп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ддержка</w:t>
      </w:r>
      <w:r>
        <w:rPr>
          <w:rFonts w:cs="Calibri"/>
          <w:b/>
          <w:color w:val="000000"/>
          <w:w w:val="2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нцентрированного</w:t>
      </w:r>
      <w:r>
        <w:rPr>
          <w:rFonts w:cs="Calibri"/>
          <w:b/>
          <w:color w:val="000000"/>
          <w:w w:val="2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,</w:t>
      </w:r>
      <w:r>
        <w:rPr>
          <w:rFonts w:cs="Calibri"/>
          <w:b/>
          <w:color w:val="000000"/>
          <w:w w:val="2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коллективность</w:t>
      </w:r>
      <w:r>
        <w:rPr>
          <w:rFonts w:cs="Calibri"/>
          <w:b/>
          <w:color w:val="000000"/>
          <w:w w:val="279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г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я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ддержке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руг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руга,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жития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этим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ём.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Потому</w:t>
      </w:r>
      <w:r>
        <w:rPr>
          <w:rFonts w:cs="Calibri"/>
          <w:b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что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сами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онимаете,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акие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и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игде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округ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ас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больше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не</w:t>
      </w:r>
      <w:r>
        <w:rPr>
          <w:rFonts w:cs="Calibri"/>
          <w:b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вст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тишь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рач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ллектив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т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иляют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«мыслители»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я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яжаю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кто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тяжаю.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и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й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похи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возможно.</w:t>
      </w:r>
    </w:p>
    <w:p>
      <w:pPr>
        <w:sectPr>
          <w:type w:val="nextPage"/>
          <w:pgSz w:w="8391" w:h="11906"/>
          <w:pgMar w:left="902" w:right="542" w:gutter="0" w:header="0" w:top="859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олько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лужением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друг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5"/>
          <w:w w:val="95"/>
          <w:sz w:val="22"/>
          <w:lang w:val="en-US" w:eastAsia="en-US"/>
        </w:rPr>
        <w:t>другу,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днородной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Огненной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реде.</w:t>
      </w:r>
      <w:r>
        <w:rPr>
          <w:rFonts w:cs="Calibri"/>
          <w:b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Для</w:t>
      </w:r>
    </w:p>
    <w:p>
      <w:pPr>
        <w:pStyle w:val="Normal"/>
        <w:spacing w:lineRule="exact" w:line="240" w:before="0" w:after="0"/>
        <w:rPr/>
      </w:pPr>
      <w:r>
        <w:rPr/>
      </w:r>
      <w:bookmarkStart w:id="351" w:name="180"/>
      <w:bookmarkStart w:id="352" w:name="180"/>
      <w:bookmarkEnd w:id="352"/>
    </w:p>
    <w:p>
      <w:pPr>
        <w:pStyle w:val="Normal"/>
        <w:tabs>
          <w:tab w:val="clear" w:pos="420"/>
          <w:tab w:val="left" w:pos="1177" w:leader="none"/>
        </w:tabs>
        <w:spacing w:lineRule="exact" w:line="202" w:before="0" w:after="0"/>
        <w:ind w:left="61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74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7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647968256l2178607,0l-1246691328,1448030931l1675689984,1448032208l0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7,2125057067l-1976041472,2125057067l-1976041472,2125057067l-1976041472,2125057067l67043328,762209570l21333,0l0,0l1428684800,1043276371l979382076,-44942l-1,-795672577l0,-793640960l53685,0l131072,0l1047789568,980889404l2178674,0l-413138944,1448032209l0,0l2097152,0l8454144,0l-404750336,1448031213l-864026624,2125056979l0,0l0,0l0,0l1310720,0l0,0l0,0l-62390272,1448032208l0,-65536l98303,1448017920l0,0l0,0l0,0l1177616384,790769714l6357054,0l81723392,1447711612l1081475072,-1689918580l7554185,7209077l7536686,6357108l3014770,7471204l7798881,7209065l3014759,7471175l7667823,5439600l6357096,6619248l5439488,6357096l6619248,794951680l403767358,0l-1097859072,1448030934l-333447168,1448030558l8192000,65536l-1219477969,1448030934l-1810890752,1448030934l6815744,131073l-1228916105,1448030934l-262144000,1448030558l6815744,65537l-1127198606,1448030934l-1119879168,1448030934l1469186048,16l-1225770377,1448030934l-1621098496,1448030934l6815744,1l-788513421,2125056809l1271922688,1448030934l256901120,16l-1165991562,1448030934l-317718528,1448030558l6029312,8650752l-792714691,2125056809l771751936,1448030933l257490944,16l-1046462929,1448030934l-919601152,1448030576l7471104,131073l-1052755337,1448030934l-919601152,1448030576l7471104,65537l-1049603982,1448030934l-919601152,1448030576l7471104,1l1686125175,1448030934l-333447168,1448030558l264699904,0l1654668659,1448030934l-317718528,1448030558l266076160,0l1657825635,1448030934l-333447168,1448030558l266076160,0l929055080,2125056789l-262144000,1448030558l265945088,0l972045374,2125056789l-317718528,1448030558l263979008,0l956317231,2125056789l-262144000,1448030558l263979008,0l952135265,2125056789l-262144000,1448030558l263979008,0l964719425,2125056789l-262144000,1448030558l263979008,0l960525370,2125056789l-262144000,1448030558l263979008,0l1678785143,1448030934l-333447168,1448030558l264503296,0l935345523,2125056789l-333447168,1448030558l264372224,0l1696620918,1448030934l-262144000,1448030558l265617408,0l947921469,2125056789l-262144000,1448030558l264634368,0l1681931823,1448030934l-1881145344,1448030553l264634368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3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этого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оздаются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значальные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Дома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Группы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н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и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другу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х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рианто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бывает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ятой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Маугли»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жунглях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ождались.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ти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спитыв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м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жунглях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нди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арочк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бир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стат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л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вотны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акции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ультурна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ловеком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циальная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щественн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овит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годно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оответственно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чтобы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человек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стал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ненным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человеком,</w:t>
      </w:r>
      <w:r>
        <w:rPr>
          <w:rFonts w:cs="Calibri"/>
          <w:b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4"/>
          <w:w w:val="95"/>
          <w:sz w:val="22"/>
          <w:lang w:val="en-US" w:eastAsia="en-US"/>
        </w:rPr>
        <w:t>Человеком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етагалактики,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нужна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оответствующая</w:t>
      </w:r>
      <w:r>
        <w:rPr>
          <w:rFonts w:cs="Calibri"/>
          <w:b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тическая</w:t>
      </w:r>
      <w:r>
        <w:rPr>
          <w:rFonts w:cs="Calibri"/>
          <w:b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Огненная</w:t>
      </w:r>
      <w:r>
        <w:rPr>
          <w:rFonts w:cs="Calibri"/>
          <w:b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среда.</w:t>
      </w:r>
      <w:r>
        <w:rPr>
          <w:rFonts w:cs="Calibri"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огда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еловек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ановится</w:t>
      </w:r>
      <w:r>
        <w:rPr>
          <w:rFonts w:cs="Calibri"/>
          <w:color w:val="000000"/>
          <w:w w:val="18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еловеком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и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человеком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нимает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ед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о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значаль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н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аются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ормированием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нной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еды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бы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огли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орм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ова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нны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люд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юд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етагалактики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оявленны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люд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ете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нимаю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значальны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а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знательно.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и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этом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ик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казал,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еда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же</w:t>
      </w:r>
      <w:r>
        <w:rPr>
          <w:rFonts w:cs="Calibri"/>
          <w:color w:val="000000"/>
          <w:spacing w:val="-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вершенна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уж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деальн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звините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анимаемс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им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ег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иш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0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ле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астоящему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тыре-пят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лет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ома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явилис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я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ад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начал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ти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интез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6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лет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яжали,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н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здники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смотрите,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ФА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же,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в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м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н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зже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м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Ф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ыл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тыре-пя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ад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этом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общ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чал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у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ворить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честв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ед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лжны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создава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честв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реды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дё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бор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е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оздаё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вздыхает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)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ественно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мни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стественный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тбор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ж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н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езде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ерархия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Поэтому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ят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лет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торым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формиру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миниму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д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звивать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льше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пуску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явленног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е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а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да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20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иться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сно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м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нимаетес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ключитьс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а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д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ветствовать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кончани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третимс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площени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тягивает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обное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фа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зд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бежите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янитес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то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ашно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шает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мотрит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бята,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w w:val="19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-</w:t>
      </w:r>
    </w:p>
    <w:p>
      <w:pPr>
        <w:sectPr>
          <w:type w:val="nextPage"/>
          <w:pgSz w:w="8391" w:h="11906"/>
          <w:pgMar w:left="903" w:right="543" w:gutter="0" w:header="0" w:top="972" w:footer="0" w:bottom="7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рю: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канчивает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</w:p>
    <w:p>
      <w:pPr>
        <w:pStyle w:val="Normal"/>
        <w:spacing w:lineRule="exact" w:line="240" w:before="0" w:after="0"/>
        <w:rPr/>
      </w:pPr>
      <w:r>
        <w:rPr/>
      </w:r>
      <w:bookmarkStart w:id="353" w:name="181"/>
      <w:bookmarkStart w:id="354" w:name="181"/>
      <w:bookmarkEnd w:id="354"/>
    </w:p>
    <w:p>
      <w:pPr>
        <w:pStyle w:val="Normal"/>
        <w:tabs>
          <w:tab w:val="clear" w:pos="420"/>
          <w:tab w:val="left" w:pos="6250" w:leader="none"/>
        </w:tabs>
        <w:spacing w:lineRule="exact" w:line="219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75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7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980877312l154222196,0l-262144000,2125056966l113246208,1448030883l113770496,1448030883l113770496,1448030883l1437597696,1448030864l1436549120,1448030864l0,1448017920l-270532608,1448031213l-270008320,1448031213l-270008320,1448031213l-65536,32767l-65536,32767l0,0l0,0l-65536,32767l-65536,32767l0,0l0,8716288l-64983441,1448032208l-64487424,1448032208l-64487424,1448032208l-171966464,1448030862l-1226833920,2125056306l-245366784,1448032209l-349700096,2125056966l967835648,1448032208l0,0l8292,1448030934l47185920,12638l6422528,131072l-1863294602,1448032208l0,0l0,0l0,0l0,0l0,0l0,0l-171966464,1448030862l0,0l1285554176,1448030864l0,0l1772617728,2125056986l0,0l0,0l1775763456,2125056986l0,0l0,0l-1831862272,1448031213l0,0l0,0l-420478976,1448031213l-267911168,2125056966l0,0l-218628096,1448032209l0,0l0,0l0,0l-2147418112,-1l-2147352577,-1l1705050111,2125056981l0,0l-1932984320,2125056813l65536,0l1744830464,2125056635l-217579520,1448032209l3276800,0l-1811939328,1448030934l0,0l0,0l0,0l6815744,65537l-1127202014,1448030934l-1124073472,1448030934l131072,0l3292524,0l0,16855766l-65536,6619135l65636,0l1310720,1448017920l0,0l-85458944,1448032173l0,0l0,0l0,0l0,0l-1976041472,2125057067l2097152,140050432l67043586,1448030576l0,0l-941621248,1448030777l-942669824,1448030777l0,66559l-1049599174,1448030934l-919601152,1448030576l7471104,1l1686139745,1448030934l-333447168,1448030558l264699904,0l1654667895,1448030934l-317718528,1448030558l266076160,0l1657810722,1448030934l-333447168,1448030558l266076160,0l929047088,2125056789l-262144000,1448030558l265945088,0l972042018,2125056789l-317718528,1448030558l263979008,0l956326252,2125056789l-262144000,1448030558l263979008,0l952123764,2125056789l-262144000,1448030558l263979008,0l964704887,2125056789l-262144000,1448030558l263979008,0l960510583,2125056789l-262144000,1448030558l263979008,0l1678797164,1448030934l-333447168,1448030558l264503296,0l935342128,2125056789l-333447168,1448030558l264372224,0l1696611692,1448030934l-262144000,1448030558l265617408,0l947928126,2125056789l-262144000,1448030558l264634368,0l1681941818,1448030934l-1881145344,1448030553l264634368,0l985690704,2125056789l-262144000,1448030558l264044544,0l903901754,2125056789l-262144000,1448030558l265093120,0l866132541,2125056789l-262144000,1448030558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1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ени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аю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одательн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тановлен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ереподготовку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ша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тавать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йт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жить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кзамен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ё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тавать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нет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енной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ать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ть,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натель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ю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од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ик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менял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гатьс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ут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шаю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ершается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,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венно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ени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ю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о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е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4-месячной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ы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го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ума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ени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ая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т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лепу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до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ем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ремите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ы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ывае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д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век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лись: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зн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а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ознан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шил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вн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емс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нны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-дв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чёлся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ис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о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сяч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споди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йдё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ре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ярко-ярк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м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иллиарда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42" w:before="0" w:after="0"/>
        <w:ind w:left="60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7.</w:t>
      </w:r>
    </w:p>
    <w:p>
      <w:pPr>
        <w:pStyle w:val="Normal"/>
        <w:spacing w:lineRule="exact" w:line="373" w:before="0" w:after="0"/>
        <w:ind w:left="60" w:firstLine="1088"/>
        <w:rPr/>
      </w:pP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андарт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14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гня</w:t>
      </w:r>
    </w:p>
    <w:p>
      <w:pPr>
        <w:pStyle w:val="Normal"/>
        <w:spacing w:lineRule="exact" w:line="264" w:before="0" w:after="0"/>
        <w:ind w:left="60" w:firstLine="904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книги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14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Огня.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w w:val="95"/>
          <w:sz w:val="22"/>
          <w:lang w:val="en-US" w:eastAsia="en-US"/>
        </w:rPr>
        <w:t>Стяжание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кабинета</w:t>
      </w:r>
    </w:p>
    <w:p>
      <w:pPr>
        <w:pStyle w:val="Normal"/>
        <w:spacing w:lineRule="exact" w:line="264" w:before="0" w:after="0"/>
        <w:ind w:left="60" w:firstLine="428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н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-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вышестояще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Метагалактическом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присутствии</w:t>
      </w:r>
    </w:p>
    <w:p>
      <w:pPr>
        <w:pStyle w:val="Normal"/>
        <w:spacing w:lineRule="exact" w:line="37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56-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форме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ёртываясь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ми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-</w:t>
      </w:r>
    </w:p>
    <w:p>
      <w:pPr>
        <w:sectPr>
          <w:type w:val="nextPage"/>
          <w:pgSz w:w="8391" w:h="11906"/>
          <w:pgMar w:left="903" w:right="543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жигаясь</w:t>
      </w:r>
      <w:r>
        <w:rPr>
          <w:rFonts w:cs="Calibri"/>
          <w:i/>
          <w:color w:val="000000"/>
          <w:w w:val="2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2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2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2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40" w:before="0" w:after="0"/>
        <w:rPr/>
      </w:pPr>
      <w:r>
        <w:rPr/>
      </w:r>
      <w:bookmarkStart w:id="355" w:name="182"/>
      <w:bookmarkStart w:id="356" w:name="182"/>
      <w:bookmarkEnd w:id="356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76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7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78622,0l-1246691328,1448030931l1675689984,1448032208l0,0l37814272,0l-1976041472,2125057067l0,0l1237319680,2125056991l-171966464,1448030862l0,0l-408420352,1448032209l2084831232,2125056789l65536,1811939328l94831,1818326529l8765,0l0,0l0,0l0,0l0,0l0,0l0,0l0,0l0,0l0,0l0,0l467664896,1448030864l0,0l0,0l0,0l0,0l0,0l0,0l0,0l0,0l0,0l0,0l0,0l0,0l0,0l0,0l0,0l0,0l0,0l0,0l0,0l0,0l0,0l0,0l0,0l0,0l0,0l0,0l0,0l0,0l0,0l0,0l0,0l0,0l0,0l0,0l0,0l0,0l0,0l0,0l0,0l0,0l0,0l0,0l0,0l0,0l-349700096,2125056966l967835648,1448032208l0,0l100,1447712542l0,0l0,0l37814272,0l-1976041472,2125057067l0,0l1237319680,2125056991l-171966464,1448030862l0,0l-370671616,1448032209l2084831232,2125056789l65536,1040187392l96060,1017168385l30511,0l0,0l0,0l0,0l0,0l0,0l0,0l0,0l0,0l0,0l0,0l467664896,1448030864l0,0l0,0l0,0l0,0l0,0l0,0l0,0l0,0l0,0l0,0l0,0l0,0l0,0l0,0l0,0l0,0l0,0l0,0l0,0l0,0l0,0l0,0l0,0l0,0l0,0l0,0l0,0l0,0l0,0l0,0l0,0l0,0l0,0l0,0l0,0l0,0l0,0l0,0l0,0l0,0l0,0l0,0l0,0l0,0l-349700096,2125056966l-82837504,1448032208l0,0l100,9808927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3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,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словия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воения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w w:val="16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нног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ью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спективного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ормирования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енной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зн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я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х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иров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88-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утств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,</w:t>
      </w:r>
      <w:r>
        <w:rPr>
          <w:rFonts w:cs="Calibri"/>
          <w:i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,</w:t>
      </w:r>
      <w:r>
        <w:rPr>
          <w:rFonts w:cs="Calibri"/>
          <w:i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4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и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зит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г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тоговое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е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а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держку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й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й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развёрнутых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е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932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0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й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яс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932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60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диниц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дарт</w:t>
      </w:r>
      <w:r>
        <w:rPr>
          <w:rFonts w:cs="Calibri"/>
          <w:i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я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й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ое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ражение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цом,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  <w:r>
        <w:rPr>
          <w:rFonts w:cs="Calibri"/>
          <w:i/>
          <w:color w:val="000000"/>
          <w:w w:val="18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аяс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524256-е</w:t>
      </w:r>
    </w:p>
    <w:p>
      <w:pPr>
        <w:sectPr>
          <w:type w:val="nextPage"/>
          <w:pgSz w:w="8391" w:h="11906"/>
          <w:pgMar w:left="902" w:right="542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ёртываясь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40" w:before="0" w:after="0"/>
        <w:rPr/>
      </w:pPr>
      <w:r>
        <w:rPr/>
      </w:r>
      <w:bookmarkStart w:id="357" w:name="183"/>
      <w:bookmarkStart w:id="358" w:name="183"/>
      <w:bookmarkEnd w:id="358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77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7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10551296,0l938999808,2125056981l65536,0l0,0l0,0l948436992,2125056981l952107008,2125056981l958398464,2125056981l-448790528,1448032209l3801088,1448017920l236978176,1448031214l238026752,1448031214l238026752,1448031214l-163577856,1448031213l-162791424,1448031213l-162529280,1448031213l0,0l0,0l0,0l0,0l154206208,0l-262144000,2125056966l-319815680,1448031213l-319291392,1448031213l-319291392,1448031213l1437597696,1448030864l1436549120,1448030864l0,1448017920l-1756364800,1448031213l-1755840512,1448031213l-1755840512,1448031213l-65536,32767l-65536,32767l0,0l0,0l-65536,32767l-65536,32767l0,0l0,8716288l-460309442,1448031213l-459800576,1448031213l-459800576,1448031213l-171966464,1448030862l-1226833920,2125056306l462422016,1448032210l-349700096,2125056966l-82837504,1448032208l0,0l30308,1448030934l47185920,12638l6422528,131072l-296738243,1448032208l0,0l0,0l0,0l0,0l0,0l0,0l-171966464,1448030862l0,0l1285554176,1448030864l0,0l1772617728,2125056986l0,0l0,0l1775763456,2125056986l0,0l0,0l1033895936,1448030883l0,0l0,0l-203423744,1448030882l-267911168,2125056966l0,0l489160704,1448032210l0,0l0,0l0,0l-2147418112,-1l-2147352577,-1l1705050111,2125056981l0,0l-1932984320,2125056813l65536,0l1744830464,2125056635l490209280,1448032210l3276800,0l-1811939328,1448030934l0,0l0,0l0,0l6815744,65537l-1127203214,1448030934l-1124073472,1448030934l131072,0l3285609,0l0,16855766l-65536,6619135l65636,0l1310720,1448017920l0,0l-85458944,1448032173l0,0l0,0l0,0l0,0l-1976041472,2125057067l2097152,140050432l67043586,1448030576l0,0l-941621248,1448030777l-942669824,1448030777l0,66559l-1049609609,1448030934l-919601152,1448030576l7471104,1l1686135098,1448030934l-333447168,1448030558l264699904,0l1654683424,1448030934l-317718528,1448030558l266076160,0l1657807470,1448030934l-333447168,1448030558l266076160,0l929047101,2125056789l-262144000,1448030558l265945088,0l972054902,2125056789l-317718528,1448030558l263979008,0l956313378,2125056789l-262144000,1448030558l263979008,0l952131948,2125056789l-262144000,1448030558l263979008,0l964706676,2125056789l-262144000,1448030558l263979008,0l960510583,2125056789l-262144000,1448030558l263979008,0l1678799418,1448030934l-333447168,1448030558l264503296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3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им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жае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Бере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уки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за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этажног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агалактического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новясь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ой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отрим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ицу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пали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w w:val="18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-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ет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лись,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уплотнились.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ют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кажите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исают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оздух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д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ми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ческого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итает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й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ранице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кн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)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крылась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ение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ершается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крывается.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чтёте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дома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очь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личные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ы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ем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  <w:r>
        <w:rPr>
          <w:rFonts w:cs="Calibri"/>
          <w:i/>
          <w:color w:val="000000"/>
          <w:spacing w:val="-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те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тесь.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,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о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ебно-жилому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орпусу</w:t>
      </w:r>
      <w:r>
        <w:rPr>
          <w:rFonts w:cs="Calibri"/>
          <w:i/>
          <w:color w:val="000000"/>
          <w:w w:val="18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ел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ИДИВО</w:t>
      </w:r>
      <w:r>
        <w:rPr>
          <w:rFonts w:cs="Calibri"/>
          <w:i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-м</w:t>
      </w:r>
      <w:r>
        <w:rPr>
          <w:rFonts w:cs="Calibri"/>
          <w:i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i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тагалактическом</w:t>
      </w:r>
      <w:r>
        <w:rPr>
          <w:rFonts w:cs="Calibri"/>
          <w:i/>
          <w:color w:val="000000"/>
          <w:w w:val="2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ли.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ногоэтажное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линное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центральны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ходом,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е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о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дельный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бинет-спальня.</w:t>
      </w:r>
      <w:r>
        <w:rPr>
          <w:rFonts w:cs="Calibri"/>
          <w:i/>
          <w:color w:val="000000"/>
          <w:w w:val="18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нает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бинеты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шел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х.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х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льных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еляет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пециальны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ени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дельным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ом,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йте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м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ные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ажи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т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транств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ите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кой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ю.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егд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ть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есь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ну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б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тельн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ю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нутр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ть.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ет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ь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ходите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ло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сл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ете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крывается.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оём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бинете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лев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т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сьменный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,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ычный.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пова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становка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перед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кно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вери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прав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лево,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ссмотрите.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дходим,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ладём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сьменный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.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ади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сьменны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тол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Ф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-</w:t>
      </w:r>
    </w:p>
    <w:p>
      <w:pPr>
        <w:sectPr>
          <w:type w:val="nextPage"/>
          <w:pgSz w:w="8391" w:h="11906"/>
          <w:pgMar w:left="903" w:right="543" w:gutter="0" w:header="0" w:top="968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ыки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ду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с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ста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а.</w:t>
      </w:r>
    </w:p>
    <w:p>
      <w:pPr>
        <w:pStyle w:val="Normal"/>
        <w:spacing w:lineRule="exact" w:line="240" w:before="0" w:after="0"/>
        <w:rPr/>
      </w:pPr>
      <w:r>
        <w:rPr/>
      </w:r>
      <w:bookmarkStart w:id="359" w:name="184"/>
      <w:bookmarkStart w:id="360" w:name="184"/>
      <w:bookmarkEnd w:id="360"/>
    </w:p>
    <w:p>
      <w:pPr>
        <w:pStyle w:val="Normal"/>
        <w:tabs>
          <w:tab w:val="clear" w:pos="420"/>
          <w:tab w:val="left" w:pos="1178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78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7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37814272,0l-1976041472,2125057067l0,0l1237319680,2125056991l-171966464,1448030862l0,0l-1479016448,1448032210l2084831232,2125056789l65536,973078528l90486,573714945l15919,0l0,0l0,0l0,0l0,0l0,0l0,0l0,0l0,0l0,0l0,0l467664896,1448030864l0,0l0,0l0,0l0,0l0,0l0,0l0,0l0,0l0,0l0,0l0,0l0,0l0,0l0,0l0,0l0,0l0,0l0,0l0,0l0,0l0,0l0,0l0,0l0,0l0,0l0,0l0,0l0,0l0,0l0,0l0,0l0,0l0,0l0,0l0,0l0,0l0,0l0,0l0,0l0,0l0,0l0,0l0,0l0,0l-349700096,2125056966l616562688,1448032210l0,0l14948,792502466l1040202359,980889404l15986,0l17891328,0l939130880,1447711521l1081475072,-1689918580l345225,196608l131072,0l0,65536l0,0l0,0l0,65536l0,0l15728640,0l4980736,1769172545l-1976032707,2125057067l-1976041472,2125057067l-1976041472,2125057067l-1976041472,2125057067l67698688,1818326586l8765,0l0,0l1852309504,980885607l-1976016522,2125057067l-1976041472,2125057067l-1976041472,2125057067l-1976041472,2125057067l134479872,1635138167l15724,0l0,0l1634205696,1852121661l576738605,-49617l-1,2000486399l0,-793444352l53684,0l0,0l482344960,2125055967l6356992,0l72351744,1448031214l-1142947840,1448032208l1043267584,1933211452l1768120688,1998612334l1852402746,1819628133l1696742757,1952670072l980885538,1701734764l909255229,1998594612l1717920314,1030058607l539111458,1717647991l6317428,0l403701760,0l-1097859072,1448030934l-333447168,1448030558l8192000,65536l-1219468938,1448030934l-1810890752,1448030934l6815744,131073l-1228902811,1448030934l-262144000,1448030558l6815744,65537l-1127188689,1448030934l-1119879168,1448030934l1469186048,16l-1225770377,1448030934l-1621098496,1448030934l6815744,1l-788508128,2125056809l1271922688,1448030934l256901120,16l-1165985947,1448030934l-317718528,1448030558l6029312,8650752l-792703456,2125056809l771751936,1448030933l257490944,16l-1046450324,1448030934l-919601152,1448030576l7471104,131073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Тем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ет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3-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х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я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я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ственный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дно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й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4-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ереносил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уда,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л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8-м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сти.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помните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д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ставлял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нигу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твердите,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ю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3-й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шл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ли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зяли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у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о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исьменно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а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нулись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бине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глис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класт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юд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есь.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месте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бинетов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л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месте,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ами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3-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го</w:t>
      </w:r>
      <w:r>
        <w:rPr>
          <w:rFonts w:cs="Calibri"/>
          <w:i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н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ыл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(книг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й)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й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мандой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ого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56-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ерешл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му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е</w:t>
      </w:r>
      <w:r>
        <w:rPr>
          <w:rFonts w:cs="Calibri"/>
          <w:i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даё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ниг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3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учени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3-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учени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вязи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вершение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г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урса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товки.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мните,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ть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ужно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амостоятельно.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жаем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ок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кзамен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удет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дт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ия,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88-е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тали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ки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чувствуйте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омфорт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себ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чувствует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стойчиво,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й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ппой.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чицу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у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spacing w:val="-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-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галакти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ФА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ма-</w:t>
      </w:r>
    </w:p>
    <w:p>
      <w:pPr>
        <w:pStyle w:val="Normal"/>
        <w:spacing w:lineRule="exact" w:line="240" w:before="0" w:after="0"/>
        <w:rPr/>
      </w:pPr>
      <w:r>
        <w:rPr/>
      </w:r>
      <w:bookmarkStart w:id="361" w:name="185"/>
      <w:bookmarkStart w:id="362" w:name="185"/>
      <w:bookmarkEnd w:id="362"/>
    </w:p>
    <w:p>
      <w:pPr>
        <w:pStyle w:val="Normal"/>
        <w:tabs>
          <w:tab w:val="clear" w:pos="420"/>
          <w:tab w:val="left" w:pos="6254" w:leader="none"/>
        </w:tabs>
        <w:spacing w:lineRule="exact" w:line="282" w:before="0" w:after="0"/>
        <w:ind w:left="64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79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78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424607744,1448030931l-916389888,1448032209l0,0l2162688,0l-424607744,1448030931l1675689984,1448032208l0,0l9502720,0l-387973120,1448031213l-387448832,1448031213l-387448832,1448031213l-217055232,1448031213l-216530944,1448031213l-216530944,1448031213l-954204160,1448032209l16711680,0l0,0l0,0l0,0l0,0l0,0l0,0l0,0l0,0l-401211392,1448031213l2162688,0l-1246691328,1448030931l-443482112,1448032208l0,0l2162688,0l-1246691328,1448030931l-910098432,1448032207l0,0l10551296,0l1807745024,1448032210l491782144,2125055967l980877312,2037666672l1998611820,1818326586l1867391549,1818324338l1010708258,1886599799l1852400481,980885607l1701734764,1701606738l2019893821,578052961l1815770912,1030057577l808727074,980885538l1868981602,574449010l1998594608,1952866618l574452325,1043276336l1916434236,1010725456l1916434223,1010725456l1882879791,2118021712l482344960,2125055967l10485760,0l403701760,0l-1097859072,1448030934l-333447168,1448030558l8192000,65536l-1219465879,1448030934l-1810890752,1448030934l6815744,131073l-1228922307,1448030934l-262144000,1448030558l6815744,65537l-1127190929,1448030934l-1119879168,1448030934l1469186048,16l-1225758350,1448030934l-1621098496,1448030934l6815744,1l-788500887,2125056809l1271922688,1448030934l256901120,16l-1165990557,1448030934l-317718528,1448030558l6029312,8650752l-792692364,2125056809l771751936,1448030933l257490944,16l-1046450061,1448030934l-919601152,1448030576l7471104,131073l-1052761484,1448030934l-919601152,1448030576l7471104,65537l-1049615811,1448030934l-919601152,1448030576l7471104,1l1686140704,1448030934l-333447168,1448030558l264699904,0l1654661680,1448030934l-317718528,1448030558l266076160,0l1657827920,1448030934l-333447168,1448030558l266076160,0l929068832,2125056789l-262144000,1448030558l265945088,0l972044919,2125056789l-317718528,1448030558l263979008,0l956309538,2125056789l-262144000,1448030558l263979008,0l952135265,2125056789l-262144000,1448030558l263979008,0l964702790,2125056789l-262144000,1448030558l263979008,0l960508205,2125056789l-262144000,1448030558l263979008,0l1678785143,1448030934l-333447168,1448030558l264503296,0l935359329,2125056789l-333447168,1448030558l264372224,0l1696611390,1448030934l-262144000,1448030558l265617408,0l947927671,2125056789l-262144000,1448030558l264634368,0l1681945146,1448030934l-1881145344,1448030553l264634368,0l985691964,2125056789l-262144000,1448030558l264044544,0l903887934,2125056789l-262144000,1448030558l265093120,0l866138743,2125056789l-262144000,1448030558l265158656,0l989886240,2125056789l-262144000,1448030558l264044544,0l908082529,2125056789l-262144000,1448030558l265093120,0l870359234,2125056789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5</w:t>
      </w:r>
    </w:p>
    <w:p>
      <w:pPr>
        <w:pStyle w:val="Normal"/>
        <w:spacing w:lineRule="exact" w:line="240" w:before="0" w:after="0"/>
        <w:ind w:left="64" w:firstLine="545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нируе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с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яжённы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ённы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онь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51" w:before="0" w:after="0"/>
        <w:ind w:left="64" w:firstLine="1697"/>
        <w:rPr/>
      </w:pPr>
      <w:r>
        <w:rPr>
          <w:rFonts w:cs="Times New Roman" w:ascii="Times New Roman" w:hAnsi="Times New Roman"/>
          <w:b/>
          <w:color w:val="231F20"/>
          <w:spacing w:val="-2"/>
          <w:w w:val="95"/>
          <w:sz w:val="22"/>
          <w:lang w:val="en-US" w:eastAsia="en-US"/>
        </w:rPr>
        <w:t>Комментарий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осле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практики.</w:t>
      </w:r>
    </w:p>
    <w:p>
      <w:pPr>
        <w:pStyle w:val="Normal"/>
        <w:spacing w:lineRule="exact" w:line="264" w:before="0" w:after="0"/>
        <w:ind w:left="64" w:firstLine="39"/>
        <w:rPr/>
      </w:pPr>
      <w:r>
        <w:rPr>
          <w:rFonts w:cs="Times New Roman" w:ascii="Times New Roman" w:hAnsi="Times New Roman"/>
          <w:b/>
          <w:color w:val="231F20"/>
          <w:spacing w:val="-3"/>
          <w:w w:val="95"/>
          <w:sz w:val="22"/>
          <w:lang w:val="en-US" w:eastAsia="en-US"/>
        </w:rPr>
        <w:t>Комнат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на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1-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вышестояще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w w:val="95"/>
          <w:sz w:val="22"/>
          <w:lang w:val="en-US" w:eastAsia="en-US"/>
        </w:rPr>
        <w:t>метагалактическом</w:t>
      </w:r>
      <w:r>
        <w:rPr>
          <w:rFonts w:cs="Calibri"/>
          <w:b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22"/>
          <w:lang w:val="en-US" w:eastAsia="en-US"/>
        </w:rPr>
        <w:t>присутствии</w:t>
      </w:r>
    </w:p>
    <w:p>
      <w:pPr>
        <w:pStyle w:val="Normal"/>
        <w:spacing w:lineRule="exact" w:line="377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упреди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висимости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го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ешит,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рт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ыделя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мотре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у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4-р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я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алактики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бобщает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е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актифицируется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о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ой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щ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зывать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ы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ариан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Ф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м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и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ее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ходится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ы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ис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ис-город.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гд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жеств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й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правления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w w:val="18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ются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ут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Хуми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этажные.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32-х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жно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аж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оквартирны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буквальн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ни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тен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ртир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,</w:t>
      </w:r>
      <w:r>
        <w:rPr>
          <w:rFonts w:cs="Calibri"/>
          <w:color w:val="000000"/>
          <w:spacing w:val="2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деляются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дящему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тезом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ё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-15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ов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ому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тандарту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ютс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ами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льня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ди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или.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ниги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удете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си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бине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х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ам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-</w:t>
      </w:r>
    </w:p>
    <w:p>
      <w:pPr>
        <w:sectPr>
          <w:type w:val="nextPage"/>
          <w:pgSz w:w="8391" w:h="11906"/>
          <w:pgMar w:left="900" w:right="540" w:gutter="0" w:header="0" w:top="89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м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е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,</w:t>
      </w:r>
    </w:p>
    <w:p>
      <w:pPr>
        <w:pStyle w:val="Normal"/>
        <w:spacing w:lineRule="exact" w:line="240" w:before="0" w:after="0"/>
        <w:rPr/>
      </w:pPr>
      <w:r>
        <w:rPr/>
      </w:r>
      <w:bookmarkStart w:id="363" w:name="186"/>
      <w:bookmarkStart w:id="364" w:name="186"/>
      <w:bookmarkEnd w:id="364"/>
    </w:p>
    <w:p>
      <w:pPr>
        <w:pStyle w:val="Normal"/>
        <w:tabs>
          <w:tab w:val="clear" w:pos="420"/>
          <w:tab w:val="left" w:pos="1179" w:leader="none"/>
        </w:tabs>
        <w:spacing w:lineRule="exact" w:line="206" w:before="0" w:after="0"/>
        <w:ind w:left="62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80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79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950220288l2178622,0l-1246691328,1448030931l1238433792,1448032207l0,0l2162688,0l1181220864,2125056991l-1431306240,1448031213l1323302912,1448032206l8454144,0l-248512512,1448032209l-864026624,2125056979l0,0l0,0l0,0l1310720,0l0,0l0,0l-1613234176,1448032208l0,-65536l98303,1448017920l0,0l0,0l0,0l8388608,0l2162688,0l-1246691328,1448030931l-462356480,1448032208l0,0l8454144,0l-1594884096,1448032208l-864026624,2125056979l0,0l0,0l0,0l1310720,0l0,0l0,0l-1602748416,1448032208l0,-65536l98303,1448017920l0,0l0,0l0,0l9437184,0l3211264,0l0,0l0,0l65536,0l0,0l0,0l403767296,0l-1097859072,1448030934l-333447168,1448030558l8192000,65536l-1219467954,1448030934l-1810890752,1448030934l6815744,131073l-1228903327,1448030934l-262144000,1448030558l6815744,65537l-1127204233,1448030934l-1119879168,1448030934l1469186048,16l-1225772510,1448030934l-1621098496,1448030934l6815744,1l-788507819,2125056809l1271922688,1448030934l256901120,16l-1166004420,1448030934l-317718528,1448030558l6029312,8650752l-792669768,2125056809l771751936,1448030933l257490944,16l-1046478848,1448030934l-919601152,1448030576l7471104,131073l-1052740806,1448030934l-919601152,1448030576l7471104,65537l-1049593755,1448030934l-919601152,1448030576l7471104,1l1686124851,1448030934l-333447168,1448030558l264699904,0l1654682209,1448030934l-317718528,1448030558l266076160,0l1657812258,1448030934l-333447168,1448030558l266076160,0l929064292,2125056789l-262144000,1448030558l265945088,0l972059759,2125056789l-317718528,1448030558l263979008,0l956316734,2125056789l-262144000,1448030558l263979008,0l952135017,2125056789l-262144000,1448030558l263979008,0l964698685,2125056789l-262144000,1448030558l263979008,0l960523887,2125056789l-262144000,1448030558l263979008,0l1678797170,1448030934l-333447168,1448030558l264503296,0l935358057,2125056789l-333447168,1448030558l264372224,0l1696621923,1448030934l-262144000,1448030558l265617408,0l947943796,2125056789l-262144000,1448030558l264634368,0l1681944691,1448030934l-1881145344,1448030553l264634368,0l985670260,2125056789l-262144000,1448030558l264044544,0l903881277,2125056789l-262144000,1448030558l265093120,0l866154272,2125056789l-262144000,1448030558l265158656,0l989864496,2125056789l-262144000,1448030558l264044544,0l908096080,2125056789l-262144000,1448030558l265093120,0l870348576,2125056789l-262144000,1448030558l265158656,0l998259319,2125056789l-919601152,1448030576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6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2" w:hanging="0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8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6-м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6-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сти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24-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спектив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ть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В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40-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нь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был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32-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ик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твёрто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бинет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делам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ит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.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Хотя,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ниверсумные</w:t>
      </w:r>
      <w:r>
        <w:rPr>
          <w:rFonts w:cs="Calibri"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ое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о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я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.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ам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или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гонь</w:t>
      </w:r>
      <w:r>
        <w:rPr>
          <w:rFonts w:cs="Calibri"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йт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о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ом,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3-м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.</w:t>
      </w:r>
      <w:r>
        <w:rPr>
          <w:rFonts w:cs="Calibri"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ествен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андарту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чают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ы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тс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бод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ть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ыв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лан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л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-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чёт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й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ФА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овори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едующий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ела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ремени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ренингов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ем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общ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вт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я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уд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торять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лиц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ни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принимать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ироду,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д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иться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.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8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ниверсу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айн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иться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уем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сл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меем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актически,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торая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.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и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ким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ражениями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жизни,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.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нятно?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Только</w:t>
      </w:r>
      <w:r>
        <w:rPr>
          <w:rFonts w:cs="Calibri"/>
          <w:color w:val="000000"/>
          <w:w w:val="17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.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ознать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w w:val="20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оретическую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баз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ожноват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эт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л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ме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ворческ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бражения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ждог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ибч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личи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хо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спе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в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ш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д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натой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а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правил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,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ивущая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угим</w:t>
      </w:r>
      <w:r>
        <w:rPr>
          <w:rFonts w:cs="Calibri"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тагалактическим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конам.</w:t>
      </w:r>
      <w:r>
        <w:rPr>
          <w:rFonts w:cs="Calibri"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м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л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пытно: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яжать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зад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ъявлен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опрос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иматического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вига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нс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ё-та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ж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гибнет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кры-</w:t>
      </w:r>
    </w:p>
    <w:p>
      <w:pPr>
        <w:pStyle w:val="Normal"/>
        <w:spacing w:lineRule="exact" w:line="240" w:before="0" w:after="0"/>
        <w:rPr/>
      </w:pPr>
      <w:r>
        <w:rPr/>
      </w:r>
      <w:bookmarkStart w:id="365" w:name="187"/>
      <w:bookmarkStart w:id="366" w:name="187"/>
      <w:bookmarkEnd w:id="366"/>
    </w:p>
    <w:p>
      <w:pPr>
        <w:pStyle w:val="Normal"/>
        <w:tabs>
          <w:tab w:val="clear" w:pos="420"/>
          <w:tab w:val="left" w:pos="6252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81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80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-1246691328,1448030931l649134080,1448032209l0,0l2162688,0l-424607744,1448030931l1829830656,1448032209l0,0l11599872,0l492830720,2125055967l492830720,2125055967l980877312,1852786290l1998615412,1030972218l1818313506,1769103977l1010708258,1868774007l544370540,1635138167l807550316,808464432l1043276336,1933211452l1768120688,1998612334l1818326586,858858045l1010708258,2054371959l1983543072,574450785l790770226,980892734l1735287148,1983543072l574450785,1429040741l1998594643,1935762746l1769161076,1696742753l1398091118,1010708258l1916434223,574517840l11550255,0l2097152,0l-424607744,1448030931l-1847525376,1448032207l0,0l13697024,0l-1343356928,1447711551l1081475072,-1689918580l1349665929,2000436850l1866887738,544437358l1935882871,1631789629l1919052140,1043276393l1765439292,2000436783l1819239226,1998615151l1818326586,858923581l808601137,1010708258l1886599799,1852400481l980885607,1030513014l573648162,2000436783l544895802,1635138167l824327532,1043276344l1815770940,543649377l1635138167,1696742764l1398091118,980885538l1953718629,1634300737l1852121661,575886637l792477231,1349663351l2000436850,-801213382l-776613727,-776679296l1018876046,1949988655l980889406,15988l4259840,0l1814036480,1448032209l-301989888,1448032209l1852964864,1130722401l1702129263,1010725998l1127900013,1667854184l1699881061,1919513969l4223845,0l2097152,0l-1246691328,1448030931l1001455616,1448032208l0,0l3211264,0l-566231040,2125056312l1358954496,1448032210l444596224,1448031214l445120512,1448031214l445120512,1448031214l3211264,0l-65536,1442906111l-1976041472,2125057067l-65536,-1l-1,-1l65535,65536l2178607,0l-1246691328,1448030931l1675689984,1448032208l0,0l37814272,0l-1976041472,2125057067l0,0l1237319680,2125056991l-171966464,1448030862l0,0l-408420352,1448032209l2084831232,2125056789l65536,1811939328l94831,1818326529l8765,0l0,0l0,0l0,0l0,0l0,0l0,0l0,0l0,0l0,0l0,0l467664896,1448030864l0,0l0,0l0,0l0,0l0,0l0,0l0,0l0,0l0,0l0,0l0,0l0,0l0,0l0,0l0,0l0,0l0,0l0,0l0,0l0,0l0,0l0,0l0,0l0,0l0,0l0,0l0,0l0,0l0,0l0,0l0,0l0,0l0,0l0,0l0,0l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7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ы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ен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ть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ьфстрим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жида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ез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матическо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холодание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елали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тодвинуть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чилос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училось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ода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ёны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ьфстрим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ться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езк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-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л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«Товарищи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ьмы»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ыталис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ить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а</w:t>
      </w:r>
      <w:r>
        <w:rPr>
          <w:rFonts w:cs="Calibri"/>
          <w:color w:val="000000"/>
          <w:w w:val="17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ний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фтяное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ятно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влияло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инае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танавливаться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маз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м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реву»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ать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зких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к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жидает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гибла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и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над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ели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у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ланету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стояще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ческо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сутствие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ткрыты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екстом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мни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х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елили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ак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селил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ех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петенция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ч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о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илось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решл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яжал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ы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далось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йти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о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чег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лучилос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чалас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6-я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а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еодолели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пер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в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ки: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у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стно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говорю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одолж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тся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скольк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едших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ой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х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ли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ейду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-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е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жалению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могл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тянуться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е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дготовкой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ответствен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звити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х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зможностей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должает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Идеально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и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ходи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аз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изику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ка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ин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ело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шедший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изическог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ществования,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ить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смог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к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е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пятся.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копи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ую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л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жно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ятно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д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о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ИВ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мам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этом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мнат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ль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е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и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-т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,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капли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ет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сполня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ручение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ца.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,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рнусь</w:t>
      </w:r>
      <w:r>
        <w:rPr>
          <w:rFonts w:cs="Calibri"/>
          <w:color w:val="000000"/>
          <w:w w:val="16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5-м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е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тренируемся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sectPr>
          <w:type w:val="nextPage"/>
          <w:pgSz w:w="8391" w:h="11906"/>
          <w:pgMar w:left="901" w:right="541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ны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лам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дача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15-г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40" w:before="0" w:after="0"/>
        <w:rPr/>
      </w:pPr>
      <w:r>
        <w:rPr/>
      </w:r>
      <w:bookmarkStart w:id="367" w:name="188"/>
      <w:bookmarkStart w:id="368" w:name="188"/>
      <w:bookmarkEnd w:id="368"/>
    </w:p>
    <w:p>
      <w:pPr>
        <w:pStyle w:val="Normal"/>
        <w:tabs>
          <w:tab w:val="clear" w:pos="420"/>
          <w:tab w:val="left" w:pos="1177" w:leader="none"/>
        </w:tabs>
        <w:spacing w:lineRule="exact" w:line="206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82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81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047789568l2162688,0l-424607744,1448030931l649134080,1448032209l0,0l37814272,0l-1976041472,2125057067l0,0l1237319680,2125056991l-171966464,1448030862l0,0l642252800,1448032211l2084831232,2125056789l65536,570425344l96032,1769172481l8765,0l0,0l0,0l0,0l0,0l0,0l0,0l0,0l0,0l0,0l0,0l467664896,1448030864l0,0l0,0l0,0l0,0l0,0l0,0l0,0l0,0l0,0l0,0l0,0l0,0l0,0l0,0l0,0l0,0l0,0l0,0l0,0l0,0l0,0l0,0l0,0l0,0l0,0l0,0l0,0l0,0l0,0l0,0l0,0l0,0l0,0l0,0l0,0l0,0l0,0l0,0l0,0l0,0l0,0l0,0l0,0l0,0l-349700096,2125056966l-1445986304,1448032210l0,0l14948,2000436850l-1040157638,1999584416l29754,0l23134208,0l1918369792,2125056986l0,0l0,0l0,0l0,0l0,0l0,0l1675624448,1448032208l698351616,1448032211l0,0l0,0l0,0l0,1664745472l27759,0l0,0l0,0l0,0l0,0l0,0l0,0l0,0l0,0l0,0l0,0l0,0l0,0l0,0l0,0l0,0l0,0l0,0l-1058013184,2125052204l-1463812096,1448030839l0,0l0,0l0,0l0,0l0,0l0,0l0,589824l77602,0l1645215744,1448031366l0,0l3211264,0l-566231040,2125056312l675282944,1448032211l707788800,1448031214l708313088,1448031214l708313088,1448031214l403767296,0l-1097859072,1448030934l-333447168,1448030558l8192000,65536l-1219478921,1448030934l-1810890752,1448030934l6815744,131073l-1228900548,1448030934l-262144000,1448030558l6815744,65537l-1127204233,1448030934l-1119879168,1448030934l1469186048,16l-1225754848,1448030934l-1621098496,1448030934l6815744,1l-788513439,2125056809l1271922688,1448030934l256901120,16l-1165970224,1448030934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8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еза.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,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яц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строиться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бинету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учитьс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уда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ировал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м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услышали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лки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ия.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окировать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ьшим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ткровением,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зачем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чий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л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.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шли,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има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нечн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няется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лодать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н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ураганч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верном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рвегию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ю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у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ет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чему?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Го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фстрим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авливается.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ятся.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ьфстрим</w:t>
      </w:r>
      <w:r>
        <w:rPr>
          <w:rFonts w:cs="Calibri"/>
          <w:color w:val="000000"/>
          <w:w w:val="19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авливается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раганы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йчас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етили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верно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ушарие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круг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вропы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новка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ьфстрима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йте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роисходи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учн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клады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нозируют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этапны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дствия.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цивилизаци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знает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и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ценкам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их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ьютерны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нных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ледников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ног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зкий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л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тите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бодритьс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и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льм: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Пер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был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?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завтр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завтра»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йдит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й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мотрит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езкий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ый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ическ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иод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фак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жидае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ог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«товарищ»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убанё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мысл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ьфстри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ас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е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т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полне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жидать.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щё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ете,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уч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ециальны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нают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ятся,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я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шибаете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товятся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убликовать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ника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ж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ших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ника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оги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овсем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екват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.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торые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декват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ожили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еизвестно,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будет.</w:t>
      </w:r>
      <w:r>
        <w:rPr>
          <w:rFonts w:cs="Calibri"/>
          <w:color w:val="000000"/>
          <w:w w:val="15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50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нимаете?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аник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нимат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чего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вительств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несут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кажешь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тра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буд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через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0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литическ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корректн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и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ормы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авильны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лима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лиматология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стольк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азалас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изученной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щью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вс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вивают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во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сли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думают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кое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мерно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ют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аком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.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,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н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м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т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ачал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частвова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грамме.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г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утстви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ланет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держивае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лимат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«удобоваримый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ля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сле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уть-чу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гоняе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Гольфстрим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</w:p>
    <w:p>
      <w:pPr>
        <w:pStyle w:val="Normal"/>
        <w:spacing w:lineRule="exact" w:line="240" w:before="0" w:after="0"/>
        <w:rPr/>
      </w:pPr>
      <w:r>
        <w:rPr/>
      </w:r>
      <w:bookmarkStart w:id="369" w:name="189"/>
      <w:bookmarkStart w:id="370" w:name="189"/>
      <w:bookmarkEnd w:id="370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1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83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82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4063232l3211264,0l0,0l0,0l65536,0l0,0l0,0l4259840,0l1653604352,2125056968l65536,65536l1661468672,2125056968l1400897536,2125055421l1400897536,2125055421l131072,5373952l73,0l2162688,0l-1246691328,1448030931l1829830656,1448032209l0,0l2162688,0l-1246691328,1448030931l1001455616,1448032208l0,0l5308416,0l1539833856,2125056991l-1656750080,1448032210l1988100096,1448032210l0,0l0,0l0,0l0,0l0,0l33685504,1448032209l3211264,0l0,0l0,0l0,0l16711680,0l0,1442840576l2162688,0l-424607744,1448030931l1675689984,1448032208l0,0l11599872,0l2130640896,1447711581l1081475072,-1689918580l1349665929,2000436850l1866887738,544437358l1935882871,1631789629l1919052140,1043276393l1765439292,2000436783l1819239226,1998615151l1818326586,808460861l808464432,1010708258l2054371959,1983543072l574450785,790771761l980892734,1735287148l1983543072,574450785l1429040741,1998594643l1935762746,1769161076l1696742753,1398091118l1010708258,1916434223l1010725456,1047804535l792502466,1047804535l1917874746,842219070l2174754,0l-1246691328,1448030931l-1883176960,1448032208l2097152,0l3211264,0l0,0l0,0l0,0l16711680,0l0,1442840576l6356992,0l-590872576,2125056980l65536,0l0,0l0,0l-584056832,2125056980l-580386816,2125056980l1405091840,1448032210l1760559104,1448032210l1807745024,1448032210l1400897536,2125055421l980877312,794976628l23134270,0l1918369792,2125056986l0,0l0,0l0,0l0,0l0,0l0,0l-296747008,1448032208l1299185664,1448032209l0,0l0,0l0,0l0,1998585856l24890,0l0,0l0,0l0,0l0,0l0,0l0,0l0,0l0,0l0,0l0,0l0,0l0,0l0,0l0,0l0,0l0,0l0,0l-1058013184,2125052204l-1463812096,1448030839l0,0l0,0l0,0l0,0l0,0l0,0l0,589824l65536,0l-774897664,1448031248l0,0l2162688,0l-424607744,1448030931l1675689984,1448032208l0,0l403767296,0l-1097859072,1448030934l-333447168,1448030558l8192000,65536l-1219485581,1448030934l-1810890752,1448030934l6815744,131073l-1228905107,1448030934l-262144000,1448030558l6815744,65537l-1127188704,1448030934l-1119879168,144803093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89</w:t>
      </w:r>
    </w:p>
    <w:p>
      <w:pPr>
        <w:pStyle w:val="Normal"/>
        <w:spacing w:lineRule="exact" w:line="240" w:before="0" w:after="0"/>
        <w:ind w:left="61" w:firstLine="545"/>
        <w:rPr/>
      </w:pPr>
      <w:r>
        <w:rPr/>
      </w:r>
    </w:p>
    <w:p>
      <w:pPr>
        <w:pStyle w:val="Normal"/>
        <w:spacing w:lineRule="exact" w:line="247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удастс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дела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его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ём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р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и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работают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р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мер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э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лезн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ост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ш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бинет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ыглядит,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б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риентировались.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глядит: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w w:val="16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мн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ти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нал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кном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начит,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ход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быч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ои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ет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ять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ругом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есте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но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кно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вае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.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акой</w:t>
      </w:r>
      <w:r>
        <w:rPr>
          <w:rFonts w:cs="Calibri"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енал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.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идите,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ыкуются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жду</w:t>
      </w:r>
      <w:r>
        <w:rPr>
          <w:rFonts w:cs="Calibri"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?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?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ходите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ната-спальня,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7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тумбочка.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зка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ая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,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</w:t>
      </w:r>
      <w:r>
        <w:rPr>
          <w:rFonts w:cs="Calibri"/>
          <w:color w:val="000000"/>
          <w:spacing w:val="1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-менее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ирока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евая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.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–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евая,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уда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йти</w:t>
      </w:r>
      <w:r>
        <w:rPr>
          <w:rFonts w:cs="Calibri"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мыться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алет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,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ложено.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</w:t>
      </w:r>
      <w:r>
        <w:rPr>
          <w:rFonts w:cs="Calibri"/>
          <w:color w:val="000000"/>
          <w:spacing w:val="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бинет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где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ботаете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исьменным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ом,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</w:t>
      </w:r>
      <w:r>
        <w:rPr>
          <w:rFonts w:cs="Calibri"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териа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зуете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ватит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бел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ветую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тавить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бе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и,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дётся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одержать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нём.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ресл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кое-нибуд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но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зерцать,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чен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серьёзн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еликолепн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гонь,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й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хорошо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звивает.</w:t>
      </w:r>
      <w:r>
        <w:rPr>
          <w:rFonts w:cs="Calibri"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десь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есь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пустим,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ровать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оборот.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аленька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омната-спальня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аленьки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чем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ужн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льня?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егодн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очью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ами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ахо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ит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льню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дёте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ело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ть,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ожитесь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ть.</w:t>
      </w:r>
      <w:r>
        <w:rPr>
          <w:rFonts w:cs="Calibri"/>
          <w:color w:val="000000"/>
          <w:w w:val="17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ладете,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ак-то…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сыпаете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физически.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То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же,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</w:t>
      </w:r>
      <w:r>
        <w:rPr>
          <w:rFonts w:cs="Calibri"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даниям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ходили.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ходите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юда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ть,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т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у</w:t>
      </w:r>
      <w:r>
        <w:rPr>
          <w:rFonts w:cs="Calibri"/>
          <w:color w:val="000000"/>
          <w:spacing w:val="-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пальню.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З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т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тол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нигу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е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ред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ита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книг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лучш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легч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интересне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олее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дроб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могу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рас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казать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омах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ия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тому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,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е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ни</w:t>
      </w:r>
      <w:r>
        <w:rPr>
          <w:rFonts w:cs="Calibri"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им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лжны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ниматьс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вно.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ее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8"/>
          <w:sz w:val="22"/>
          <w:lang w:val="en-US" w:eastAsia="en-US"/>
        </w:rPr>
        <w:t>ну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маю,</w:t>
      </w:r>
      <w:r>
        <w:rPr>
          <w:rFonts w:cs="Calibri"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едущи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а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оторы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лучае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его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огут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ра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ринципе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ть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э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сказать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ренинги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ж-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гд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ак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чт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елать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а.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про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а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уш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да?</w:t>
      </w:r>
    </w:p>
    <w:p>
      <w:pPr>
        <w:pStyle w:val="Normal"/>
        <w:spacing w:lineRule="exact" w:line="264" w:before="0" w:after="0"/>
        <w:ind w:left="61" w:firstLine="283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уш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Знаете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кой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закон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верху,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7"/>
          <w:sz w:val="22"/>
          <w:lang w:val="en-US" w:eastAsia="en-US"/>
        </w:rPr>
        <w:t>внизу.</w:t>
      </w:r>
      <w:r>
        <w:rPr>
          <w:rFonts w:cs="Calibri"/>
          <w:color w:val="000000"/>
          <w:w w:val="16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лово: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д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Это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прос.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вода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жди,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</w:p>
    <w:p>
      <w:p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года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ождей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авда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амног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ньше,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лимат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уше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бщем,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1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Даж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сформировано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большое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озеро.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т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кеанов</w:t>
      </w:r>
      <w:r>
        <w:rPr>
          <w:rFonts w:cs="Calibri"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нет,</w:t>
      </w:r>
    </w:p>
    <w:p>
      <w:pPr>
        <w:pStyle w:val="Normal"/>
        <w:spacing w:lineRule="exact" w:line="240" w:before="0" w:after="0"/>
        <w:rPr/>
      </w:pPr>
      <w:r>
        <w:rPr/>
      </w:r>
      <w:bookmarkStart w:id="371" w:name="190"/>
      <w:bookmarkStart w:id="372" w:name="190"/>
      <w:bookmarkEnd w:id="372"/>
    </w:p>
    <w:p>
      <w:pPr>
        <w:pStyle w:val="Normal"/>
        <w:tabs>
          <w:tab w:val="clear" w:pos="420"/>
          <w:tab w:val="left" w:pos="1179" w:leader="none"/>
        </w:tabs>
        <w:spacing w:lineRule="exact" w:line="218" w:before="0" w:after="0"/>
        <w:ind w:left="63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84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83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2162688,0l1004535808,1448032193l0,0l0,0l2162688,0l-1246691328,1448030931l-959381504,1448032210l0,0l2162688,0l-424607744,1448030931l452001792,1448032210l0,0l2162688,0l-424607744,1448030931l-468647936,1448032208l0,0l23134208,0l1918369792,2125056986l0,0l0,0l0,0l0,0l0,0l0,0l-401604608,1448031213l371195904,1448032209l0,0l0,0l0,0l0,1679818752l29545,0l0,0l0,0l0,0l0,0l0,0l0,0l0,0l0,0l0,0l0,0l0,0l0,0l0,0l0,0l0,0l0,0l0,0l-1058013184,2125052204l-1463812096,1448030839l0,0l0,0l0,0l0,0l0,0l0,0l0,589824l77628,0l-551550976,1448031227l0,0l2162688,0l-1246691328,1448030931l1675689984,1448032208l0,0l403767296,0l-1097859072,1448030934l-333447168,1448030558l8192000,65536l-1219468938,1448030934l-1810890752,1448030934l6815744,131073l-1228900576,1448030934l-262144000,1448030558l6815744,65537l-1127210435,1448030934l-1119879168,1448030934l1469186048,16l-1225763539,1448030934l-1621098496,1448030934l6815744,1l-788513730,2125056809l1271922688,1448030934l256901120,16l-1165983279,1448030934l-317718528,1448030558l6029312,8650752l-792702862,2125056809l771751936,1448030933l257490944,16l-1046449566,1448030934l-919601152,1448030576l7471104,131073l-1052757968,1448030934l-919601152,1448030576l7471104,65537l-1049609154,1448030934l-919601152,1448030576l7471104,1l1686136686,1448030934l-333447168,1448030558l264699904,0l1654679923,1448030934l-317718528,1448030558l266076160,0l1657814644,1448030934l-333447168,1448030558l266076160,0l929058930,2125056789l-262144000,1448030558l265945088,0l972038259,2125056789l-317718528,1448030558l263979008,0l956327277,2125056789l-262144000,1448030558l263979008,0l952133972,2125056789l-262144000,1448030558l263979008,0l964719215,2125056789l-262144000,1448030558l263979008,0l960521057,2125056789l-262144000,1448030558l263979008,0l1678785143,1448030934l-333447168,1448030558l264503296,0l935345516,2125056789l-333447168,1448030558l264372224,0l1696617773,1448030934l-262144000,1448030558l265617408,0l947942458,2125056789l-262144000,1448030558l264634368,0l1681933938,1448030934l-1881145344,1448030553l264634368,0l985676407,2125056789l-262144000,1448030558l264044544,0l903903036,2125056789l-262144000,1448030558l26509312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0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247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орей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нет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потому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чт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ета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немног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ересушена,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рректно</w:t>
      </w:r>
      <w:r>
        <w:rPr>
          <w:rFonts w:cs="Calibri"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жусь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0"/>
          <w:sz w:val="22"/>
          <w:lang w:val="en-US" w:eastAsia="en-US"/>
        </w:rPr>
        <w:t>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сть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фактически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лимат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рирод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ы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там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елали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нуля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Когда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команд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,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ладыки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еня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обой</w:t>
      </w:r>
      <w:r>
        <w:rPr>
          <w:rFonts w:cs="Calibri"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зяли,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туд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ервый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шел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ла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ухая,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рескавшаяся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ыня.</w:t>
      </w:r>
      <w:r>
        <w:rPr>
          <w:rFonts w:cs="Calibri"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кускам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емл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стрескавшимися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А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ейчас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азис.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pacing w:val="-1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е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троили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азис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чтоб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быть.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чему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ыня,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ставляем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кадром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етагалактик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мног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устынных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мест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Неиспользуемых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о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ятно.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л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ньш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спользовали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потом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рекративших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использовать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9"/>
          <w:sz w:val="22"/>
          <w:lang w:val="en-US" w:eastAsia="en-US"/>
        </w:rPr>
        <w:t>Ну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сякое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4"/>
          <w:sz w:val="22"/>
          <w:lang w:val="en-US" w:eastAsia="en-US"/>
        </w:rPr>
        <w:t>бывает.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6"/>
          <w:sz w:val="22"/>
          <w:lang w:val="en-US" w:eastAsia="en-US"/>
        </w:rPr>
        <w:t>Вот,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осстанавливаем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ланету</w:t>
      </w:r>
      <w:r>
        <w:rPr>
          <w:rFonts w:cs="Calibri"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щую,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сё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ьно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я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расскажу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следующий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раз.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Мн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сто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уже</w:t>
      </w:r>
      <w:r>
        <w:rPr>
          <w:rFonts w:cs="Calibri"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5"/>
          <w:sz w:val="22"/>
          <w:lang w:val="en-US" w:eastAsia="en-US"/>
        </w:rPr>
        <w:t>когда,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адно?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а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там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уш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ть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ой.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пробуйте</w:t>
      </w:r>
      <w:r>
        <w:rPr>
          <w:rFonts w:cs="Calibri"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мыться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че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любопытное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щение.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а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нергоёмкая,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очень</w:t>
      </w:r>
      <w:r>
        <w:rPr>
          <w:rFonts w:cs="Calibri"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р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женная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вода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даже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иятно,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если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ы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её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ощутите.</w:t>
      </w:r>
      <w:r>
        <w:rPr>
          <w:rFonts w:cs="Calibri"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вартирой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с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(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меётся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).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новосельем.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ё.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дём</w:t>
      </w:r>
      <w:r>
        <w:rPr>
          <w:rFonts w:cs="Calibri"/>
          <w:color w:val="000000"/>
          <w:w w:val="210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дальше.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У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ам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сталась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22"/>
          <w:lang w:val="en-US" w:eastAsia="en-US"/>
        </w:rPr>
        <w:t>тольк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итоговая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,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после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го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аем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урс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.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актика.</w:t>
      </w:r>
    </w:p>
    <w:p>
      <w:pPr>
        <w:pStyle w:val="Normal"/>
        <w:spacing w:lineRule="exact" w:line="240" w:before="0" w:after="0"/>
        <w:ind w:left="63" w:hanging="0"/>
        <w:rPr/>
      </w:pPr>
      <w:r>
        <w:rPr/>
      </w:r>
    </w:p>
    <w:p>
      <w:pPr>
        <w:pStyle w:val="Normal"/>
        <w:spacing w:lineRule="exact" w:line="342" w:before="0" w:after="0"/>
        <w:ind w:left="63" w:hanging="0"/>
        <w:rPr/>
      </w:pP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4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4"/>
          <w:lang w:val="en-US" w:eastAsia="en-US"/>
        </w:rPr>
        <w:t>8.</w:t>
      </w:r>
    </w:p>
    <w:p>
      <w:pPr>
        <w:pStyle w:val="Normal"/>
        <w:spacing w:lineRule="exact" w:line="373" w:before="0" w:after="0"/>
        <w:ind w:left="63" w:firstLine="125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Итоговая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22"/>
          <w:lang w:val="en-US" w:eastAsia="en-US"/>
        </w:rPr>
        <w:t>практик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14-го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Синтеза</w:t>
      </w:r>
      <w:r>
        <w:rPr>
          <w:rFonts w:cs="Calibri"/>
          <w:b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22"/>
          <w:lang w:val="en-US" w:eastAsia="en-US"/>
        </w:rPr>
        <w:t>Огня</w:t>
      </w:r>
    </w:p>
    <w:p>
      <w:pPr>
        <w:pStyle w:val="Normal"/>
        <w:spacing w:lineRule="exact" w:line="377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нным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.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9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освящениями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атусами,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частям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и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копле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я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енно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нутого</w:t>
      </w:r>
    </w:p>
    <w:p>
      <w:pPr>
        <w:pStyle w:val="Normal"/>
        <w:spacing w:lineRule="exact" w:line="264" w:before="0" w:after="0"/>
        <w:ind w:left="63" w:hanging="0"/>
        <w:rPr>
          <w:rFonts w:ascii="Times New Roman" w:hAnsi="Times New Roman" w:cs="Times New Roman"/>
          <w:i/>
          <w:i/>
          <w:color w:val="231F20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ми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w w:val="2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Хуми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w w:val="20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жигаясь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х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w w:val="1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524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256-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гнем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х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,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явление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о.</w:t>
      </w:r>
    </w:p>
    <w:p>
      <w:pPr>
        <w:pStyle w:val="Normal"/>
        <w:spacing w:lineRule="exact" w:line="264" w:before="0" w:after="0"/>
        <w:ind w:left="63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это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емся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чески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я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sectPr>
          <w:type w:val="nextPage"/>
          <w:pgSz w:w="8391" w:h="11906"/>
          <w:pgMar w:left="901" w:right="541" w:gutter="0" w:header="0" w:top="95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3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40" w:before="0" w:after="0"/>
        <w:rPr/>
      </w:pPr>
      <w:r>
        <w:rPr/>
      </w:r>
      <w:bookmarkStart w:id="373" w:name="191"/>
      <w:bookmarkStart w:id="374" w:name="191"/>
      <w:bookmarkEnd w:id="374"/>
    </w:p>
    <w:p>
      <w:pPr>
        <w:pStyle w:val="Normal"/>
        <w:tabs>
          <w:tab w:val="clear" w:pos="420"/>
          <w:tab w:val="left" w:pos="6251" w:leader="none"/>
        </w:tabs>
        <w:spacing w:lineRule="exact" w:line="206" w:before="0" w:after="0"/>
        <w:ind w:left="62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85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84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3211264,0l0,0l0,0l65536,0l0,0l0,0l4259840,0l2099183616,353523l1081475072,-1689918580l6636681,7209033l6619252,7274610l4653168,6357106l4325474,6750305l4194304,0l2162688,0l-1246691328,1448030931l1829830656,1448032209l0,0l2162688,0l-1246691328,1448030931l1001455616,1448032208l0,0l5308416,0l1539833856,2125056991l-1656750080,1448032210l1988100096,1448032210l0,0l0,0l0,0l0,0l0,0l33685504,1448032209l3211264,0l0,0l0,0l0,0l16711680,0l0,1442840576l2162688,0l-424607744,1448030931l1675689984,1448032208l0,0l11599872,0l2130640896,1447711581l1081475072,-1689918580l1349665929,2000436850l1866887738,544437358l1935882871,1631789629l1919052140,1043276393l1765439292,2000436783l1819239226,1998615151l1818326586,808460861l808464432,1010708258l2054371959,1983543072l574450785,790771761l980892734,1735287148l1983543072,574450785l1429040741,1998594643l1935762746,1769161076l1696742753,1398091118l1010708258,1916434223l1010725456,1047804535l792502466,1047804535l1917874746,842219070l2174754,0l-1246691328,1448030931l-1883176960,1448032208l2097152,0l3211264,0l0,0l0,0l0,0l16711680,0l0,1442840576l6356992,0l-590872576,2125056980l65536,0l0,0l0,0l-584056832,2125056980l-580386816,2125056980l1405091840,1448032210l1760559104,1448032210l1807745024,1448032210l1400897536,2125055421l980877312,794976628l23134270,0l1918369792,2125056986l0,0l0,0l0,0l0,0l0,0l0,0l-296747008,1448032208l1299185664,1448032209l0,0l0,0l0,0l0,1998585856l24890,0l0,0l0,0l0,0l0,0l0,0l0,0l0,0l0,0l0,0l0,0l0,0l0,0l0,0l0,0l0,0l0,0l0,0l-1058013184,2125052204l-1463812096,1448030839l0,0l0,0l0,0l0,0l0,0l0,0l0,589824l65536,0l-774897664,1448031248l0,0l2162688,0l-424607744,1448030931l1675689984,1448032208l0,0l403767296,0l-1097859072,1448030934l-333447168,1448030558l8192000,65536l-1219485581,1448030934l-1810890752,1448030934l6815744,131073l-1228905107,1448030934l-262144000,1448030558l6815744,65537l-1127188704,1448030934l-1119879168,1448030934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1</w:t>
      </w:r>
    </w:p>
    <w:p>
      <w:pPr>
        <w:pStyle w:val="Normal"/>
        <w:spacing w:lineRule="exact" w:line="240" w:before="0" w:after="0"/>
        <w:ind w:left="62" w:firstLine="545"/>
        <w:rPr/>
      </w:pPr>
      <w:r>
        <w:rPr/>
      </w:r>
    </w:p>
    <w:p>
      <w:pPr>
        <w:pStyle w:val="Normal"/>
        <w:spacing w:lineRule="exact" w:line="247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524288-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9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жигаемся</w:t>
      </w:r>
      <w:r>
        <w:rPr>
          <w:rFonts w:cs="Calibri"/>
          <w:i/>
          <w:color w:val="000000"/>
          <w:w w:val="2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алакти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ся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бразить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тоговы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ируясь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шесто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: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тоядро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3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ансар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Головерсум</w:t>
      </w:r>
      <w:r>
        <w:rPr>
          <w:rFonts w:cs="Calibri"/>
          <w:i/>
          <w:color w:val="000000"/>
          <w:w w:val="24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4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4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4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6"/>
          <w:sz w:val="22"/>
          <w:lang w:val="en-US" w:eastAsia="en-US"/>
        </w:rPr>
        <w:t>Ум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ознание</w:t>
      </w:r>
      <w:r>
        <w:rPr>
          <w:rFonts w:cs="Calibri"/>
          <w:i/>
          <w:color w:val="000000"/>
          <w:w w:val="3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3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3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33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лп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-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онаду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мегу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8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видение</w:t>
      </w:r>
      <w:r>
        <w:rPr>
          <w:rFonts w:cs="Calibri"/>
          <w:i/>
          <w:color w:val="000000"/>
          <w:w w:val="2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2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64" w:before="0" w:after="0"/>
        <w:ind w:left="62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w w:val="2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sectPr>
          <w:type w:val="nextPage"/>
          <w:pgSz w:w="8391" w:h="11906"/>
          <w:pgMar w:left="902" w:right="542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2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40" w:before="0" w:after="0"/>
        <w:rPr/>
      </w:pPr>
      <w:r>
        <w:rPr/>
      </w:r>
      <w:bookmarkStart w:id="375" w:name="192"/>
      <w:bookmarkStart w:id="376" w:name="192"/>
      <w:bookmarkEnd w:id="376"/>
    </w:p>
    <w:p>
      <w:pPr>
        <w:pStyle w:val="Normal"/>
        <w:tabs>
          <w:tab w:val="clear" w:pos="420"/>
          <w:tab w:val="left" w:pos="1177" w:leader="none"/>
        </w:tabs>
        <w:spacing w:lineRule="exact" w:line="259" w:before="0" w:after="0"/>
        <w:ind w:left="60" w:hanging="0"/>
        <w:rPr/>
      </w:pPr>
      <w:r>
        <mc:AlternateContent>
          <mc:Choice Requires="wps">
            <w:drawing>
              <wp:anchor behindDoc="0" distT="0" distB="0" distL="108585" distR="109220" simplePos="0" locked="0" layoutInCell="0" allowOverlap="1" relativeHeight="186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85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1949958144l2178622,0l1004535808,1448032193l0,0l0,0l2162688,0l-1246691328,1448030931l-959381504,1448032210l0,0l2162688,0l-424607744,1448030931l452001792,1448032210l0,0l2162688,0l-424607744,1448030931l-468647936,1448032208l0,0l23134208,0l1918369792,2125056986l0,0l0,0l0,0l0,0l0,0l0,0l-401604608,1448031213l371195904,1448032209l0,0l0,0l0,0l0,1679818752l29545,0l0,0l0,0l0,0l0,0l0,0l0,0l0,0l0,0l0,0l0,0l0,0l0,0l0,0l0,0l0,0l0,0l0,0l-1058013184,2125052204l-1463812096,1448030839l0,0l0,0l0,0l0,0l0,0l0,0l0,589824l77628,0l-551550976,1448031227l0,0l2162688,0l-1246691328,1448030931l1675689984,1448032208l0,0l403767296,0l-1097859072,1448030934l-333447168,1448030558l8192000,65536l-1219468938,1448030934l-1810890752,1448030934l6815744,131073l-1228900576,1448030934l-262144000,1448030558l6815744,65537l-1127210435,1448030934l-1119879168,1448030934l1469186048,16l-1225763539,1448030934l-1621098496,1448030934l6815744,1l-788513730,2125056809l1271922688,1448030934l256901120,16l-1165983279,1448030934l-317718528,1448030558l6029312,8650752l-792702862,2125056809l771751936,1448030933l257490944,16l-1046449566,1448030934l-919601152,1448030576l7471104,131073l-1052757968,1448030934l-919601152,1448030576l7471104,65537l-1049609154,1448030934l-919601152,1448030576l7471104,1l1686136686,1448030934l-333447168,1448030558l264699904,0l1654679923,1448030934l-317718528,1448030558l266076160,0l1657814644,1448030934l-333447168,1448030558l266076160,0l929058930,2125056789l-262144000,1448030558l265945088,0l972038259,2125056789l-317718528,1448030558l263979008,0l956327277,2125056789l-262144000,1448030558l263979008,0l952133972,2125056789l-262144000,1448030558l263979008,0l964719215,2125056789l-262144000,1448030558l263979008,0l960521057,2125056789l-262144000,1448030558l263979008,0l1678785143,1448030934l-333447168,1448030558l264503296,0l935345516,2125056789l-333447168,1448030558l264372224,0l1696617773,1448030934l-262144000,1448030558l265617408,0l947942458,2125056789l-262144000,1448030558l264634368,0l1681933938,1448030934l-1881145344,1448030553l264634368,0l985676407,2125056789l-262144000,1448030558l264044544,0l903903036,2125056789l-262144000,1448030558l265093120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2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Око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27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5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стину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5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нную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ить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браз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лово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ушу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рестол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Грааль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ру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-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рансвизор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сти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ощь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нтеллект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соединенность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7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-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браз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58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ердц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spacing w:val="2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5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58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азум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2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sectPr>
          <w:type w:val="nextPage"/>
          <w:pgSz w:w="8391" w:h="11906"/>
          <w:pgMar w:left="903" w:right="543" w:gutter="0" w:header="0" w:top="915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 w:before="0" w:after="0"/>
        <w:ind w:left="60" w:hanging="0"/>
        <w:rPr>
          <w:rFonts w:ascii="Times New Roman" w:hAnsi="Times New Roman" w:cs="Times New Roman"/>
          <w:i/>
          <w:i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,</w:t>
      </w:r>
    </w:p>
    <w:p>
      <w:pPr>
        <w:pStyle w:val="Normal"/>
        <w:spacing w:lineRule="exact" w:line="240" w:before="0" w:after="0"/>
        <w:rPr/>
      </w:pPr>
      <w:r>
        <w:rPr/>
      </w:r>
      <w:bookmarkStart w:id="377" w:name="193"/>
      <w:bookmarkStart w:id="378" w:name="193"/>
      <w:bookmarkEnd w:id="378"/>
    </w:p>
    <w:p>
      <w:pPr>
        <w:pStyle w:val="Normal"/>
        <w:tabs>
          <w:tab w:val="clear" w:pos="420"/>
          <w:tab w:val="left" w:pos="6250" w:leader="none"/>
        </w:tabs>
        <w:spacing w:lineRule="exact" w:line="206" w:before="0" w:after="0"/>
        <w:ind w:left="60" w:firstLine="545"/>
        <w:rPr/>
      </w:pPr>
      <w:r>
        <mc:AlternateContent>
          <mc:Choice Requires="wps">
            <w:drawing>
              <wp:anchor behindDoc="0" distT="0" distB="0" distL="109220" distR="108585" simplePos="0" locked="0" layoutInCell="0" allowOverlap="1" relativeHeight="187">
                <wp:simplePos x="0" y="0"/>
                <wp:positionH relativeFrom="page">
                  <wp:posOffset>894715</wp:posOffset>
                </wp:positionH>
                <wp:positionV relativeFrom="page">
                  <wp:posOffset>896620</wp:posOffset>
                </wp:positionV>
                <wp:extent cx="3322955" cy="19050"/>
                <wp:effectExtent l="0" t="0" r="0" b="0"/>
                <wp:wrapNone/>
                <wp:docPr id="186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6166,150" path="l50,50l50,50l26116,50l6619136,0l2162688,0l1004535808,1448032193l0,0l0,0l2162688,0l-1246691328,1448030931l-959381504,1448032210l0,0l2162688,0l-424607744,1448030931l452001792,1448032210l0,0l2162688,0l-424607744,1448030931l-468647936,1448032208l0,0l23134208,0l1918369792,2125056986l0,0l0,0l0,0l0,0l0,0l0,0l-401604608,1448031213l371195904,1448032209l0,0l0,0l0,0l0,1679818752l29545,0l0,0l0,0l0,0l0,0l0,0l0,0l0,0l0,0l0,0l0,0l0,0l0,0l0,0l0,0l0,0l0,0l0,0l-1058013184,2125052204l-1463812096,1448030839l0,0l0,0l0,0l0,0l0,0l0,0l0,589824l77628,0l-551550976,1448031227l0,0l2162688,0l-1246691328,1448030931l1675689984,1448032208l0,0l403767296,0l-1097859072,1448030934l-333447168,1448030558l8192000,65536l-1219468938,1448030934l-1810890752,1448030934l6815744,131073l-1228900576,1448030934l-262144000,1448030558l6815744,65537l-1127210435,1448030934l-1119879168,1448030934l1469186048,16l-1225763539,1448030934l-1621098496,1448030934l6815744,1l-788513730,2125056809l1271922688,1448030934l256901120,16l-1165983279,1448030934l-317718528,1448030558l6029312,8650752l-792702862,2125056809l771751936,1448030933l257490944,16l-1046449566,1448030934l-919601152,1448030576l7471104,131073l-1052757968,1448030934l-919601152,1448030576l7471104,65537l-1049609154,1448030934l-919601152,1448030576l7471104,1l1686136686,1448030934l-333447168,1448030558l264699904,0l1654679923,1448030934l-317718528,1448030558l266076160,0l1657814644,1448030934l-333447168,1448030558l266076160,0l929058930,2125056789l-262144000,1448030558l265945088,0l972038259,2125056789l-317718528,1448030558l263979008,0l956327277,2125056789l-262144000,1448030558l263979008,0l952133972,2125056789l-262144000,1448030558l263979008,0l964719215,2125056789l-262144000,1448030558l263979008,0l960521057,2125056789l-262144000,1448030558l263979008,0l1678785143,1448030934l-333447168,1448030558l264503296,0l935345516,2125056789l-333447168,1448030558l264372224,0l1696617773,1448030934l-262144000,1448030558l265617408,0l947942458,2125056789l-262144000,1448030558l264634368,0l1681933938,1448030934l-1881145344,1448030553l264634368,0l985676407,2125056789l-262144000,1448030558l264044544,0l903903036,2125056789l-262144000,1448030558l265093120,0" fillcolor="white" stroked="t" o:allowincell="f" style="position:absolute;margin-left:70.45pt;margin-top:70.6pt;width:261.6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z w:val="18"/>
          <w:lang w:val="en-US" w:eastAsia="en-US"/>
        </w:rPr>
        <w:t>Новосибирс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0-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2011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г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Ден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ый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Часть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ервая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3</w:t>
      </w:r>
    </w:p>
    <w:p>
      <w:pPr>
        <w:pStyle w:val="Normal"/>
        <w:spacing w:lineRule="exact" w:line="240" w:before="0" w:after="0"/>
        <w:ind w:left="60" w:firstLine="545"/>
        <w:rPr/>
      </w:pPr>
      <w:r>
        <w:rPr/>
      </w:r>
    </w:p>
    <w:p>
      <w:pPr>
        <w:pStyle w:val="Normal"/>
        <w:spacing w:lineRule="exact" w:line="247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Тело</w:t>
      </w:r>
      <w:r>
        <w:rPr>
          <w:rFonts w:cs="Calibri"/>
          <w:i/>
          <w:color w:val="000000"/>
          <w:w w:val="25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5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5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5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255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24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32-ричным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ясь,</w:t>
      </w:r>
      <w:r>
        <w:rPr>
          <w:rFonts w:cs="Calibri"/>
          <w:i/>
          <w:color w:val="000000"/>
          <w:w w:val="17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еображаясь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ваемс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ей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pacing w:val="-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чаль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Отцом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м,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тезируясь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Хум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ем: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ричную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-32-рицу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ею;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;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рич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о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;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азум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;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проявленность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1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к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ю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им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ми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w w:val="15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и;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м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9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каждом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;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мы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енно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енно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щег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м,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62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енное,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енно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ое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аждому</w:t>
      </w:r>
      <w:r>
        <w:rPr>
          <w:rFonts w:cs="Calibri"/>
          <w:i/>
          <w:color w:val="000000"/>
          <w:spacing w:val="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у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пущение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эт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я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схождения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ходим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зал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я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524256-е</w:t>
      </w:r>
      <w:r>
        <w:rPr>
          <w:rFonts w:cs="Calibri"/>
          <w:i/>
          <w:color w:val="000000"/>
          <w:w w:val="16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правление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ИВ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ановимс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перед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оящи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ладыкам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Кут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Хуми,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Фаинь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им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й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ши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ания,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i/>
          <w:color w:val="000000"/>
          <w:spacing w:val="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с-</w:t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хождения,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ы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опущение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нный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.</w:t>
      </w:r>
    </w:p>
    <w:p>
      <w:pPr>
        <w:pStyle w:val="Normal"/>
        <w:spacing w:lineRule="exact" w:line="264" w:before="0" w:after="0"/>
        <w:ind w:left="60" w:firstLine="283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вращаемся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е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исутствие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ксируясь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</w:p>
    <w:p>
      <w:pPr>
        <w:sectPr>
          <w:type w:val="nextPage"/>
          <w:pgSz w:w="8391" w:h="11906"/>
          <w:pgMar w:left="903" w:right="543" w:gutter="0" w:header="0" w:top="969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0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32-рицей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ричной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интез-32-рицей,</w:t>
      </w:r>
      <w:r>
        <w:rPr>
          <w:rFonts w:cs="Calibri"/>
          <w:i/>
          <w:color w:val="000000"/>
          <w:spacing w:val="-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разверты-</w:t>
      </w:r>
    </w:p>
    <w:p>
      <w:pPr>
        <w:pStyle w:val="Normal"/>
        <w:tabs>
          <w:tab w:val="clear" w:pos="420"/>
          <w:tab w:val="left" w:pos="1181" w:leader="none"/>
        </w:tabs>
        <w:spacing w:lineRule="exact" w:line="224" w:before="0" w:after="0"/>
        <w:ind w:left="64" w:hanging="0"/>
        <w:rPr/>
      </w:pPr>
      <w:bookmarkStart w:id="379" w:name="194"/>
      <w:bookmarkEnd w:id="379"/>
      <w:r>
        <mc:AlternateContent>
          <mc:Choice Requires="wps">
            <w:drawing>
              <wp:anchor behindDoc="0" distT="0" distB="0" distL="108585" distR="109220" simplePos="0" locked="0" layoutInCell="0" allowOverlap="1" relativeHeight="188">
                <wp:simplePos x="0" y="0"/>
                <wp:positionH relativeFrom="page">
                  <wp:posOffset>1257300</wp:posOffset>
                </wp:positionH>
                <wp:positionV relativeFrom="page">
                  <wp:posOffset>896620</wp:posOffset>
                </wp:positionV>
                <wp:extent cx="2654300" cy="19050"/>
                <wp:effectExtent l="0" t="0" r="0" b="0"/>
                <wp:wrapNone/>
                <wp:docPr id="187" name="WS_polygo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90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" coordsize="20899,150" path="l50,50l50,50l20849,50l6619136,0l17891328,0l-1585446912,1448030892l-1976041472,2125057067l327680,196608l131072,0l0,65536l0,0l0,0l0,65536l0,0l15728640,0l4980736,1769172545l-1976032707,2125057067l-1976041472,2125057067l-1976041472,2125057067l-1976041472,2125057067l67698688,1177629490l12338,0l0,0l1634205696,757218668l-1976032718,2125057067l-1976041472,2125057067l-1976041472,2125057067l-1976041472,2125057067l67043328,762209570l21333,0l0,0l1428684800,1043276371l979382076,-44942l-1,-792920065l0,-776273920l53644,0l131072,0l1010696192,1181891191l11628143,0l492830720,2125055967l-181403648,1448032211l544407552,1935882871l1767121469,544433517l544695630,1634561874l1998594670,1668505914l574450025,1701669204l1699618931,1867653239l577659245,1748662048l1769172545,1767121469l544433517,544695630l1634561874,1043276398l1765439292,2000436783l1819239226,1998615151l1818326586,858923581l808601137,1010708258l1886599799,1852400481l980885607,1030513014l573648162,2000436783l544895802,1635138167l11550060,0l13631488,0l-1345912832,1447711551l1081475072,-1689918580l1349665929,2000436850l1866887738,544437358l1935882871,1631789629l1919052140,1043276393l1765439292,2000436783l1819239226,1998615151l1818326586,858923581l808601137,1010708258l1886599799,1852400481l980885607,1030513014l573648162,2000436783l544895802,1635138167l824327532,1043276344l1815770940,543649377l1635138167,1696742764l1398091118,980885538l1953718629,1634300737l1852121661,575886637l792477231,1349663351l2000436850,-801213382l-776613727,-776679296l1018876046,1949988655l980889406,15988l3211264,0l0,0l0,0l65536,0l0,0l0,0l403767296,0l-1097859072,1448030934l-333447168,1448030558l8192000,65536l-1219472275,1448030934l-1810890752,1448030934l6815744,131073l-1228916105,1448030934l-262144000,1448030558l6815744,65537l-1127203281,1448030934l-1119879168,1448030934l1469186048,16l-1225776579,1448030934l-1621098496,1448030934l6815744,1l-788503184,2125056809l1271922688,1448030934l256901120,16l-1166007747,1448030934l-317718528,1448030558l6029312,8650752l-792711364,2125056809l771751936,1448030933l257490944,16l-1046451103,1448030934l-919601152,1448030576l7471104,131073l-1052755337,1448030934l-919601152,1448030576l7471104,65537l-1049608859,1448030934l-919601152,1448030576l7471104,1l1686140006,1448030934l-333447168,1448030558l264699904,0l1654666786,1448030934l-317718528,1448030558l266076160,0l1657827920,1448030934l-333447168,1448030558l266076160,0l929068860,2125056789l-262144000,1448030558l265945088,0l972057961,2125056789l-317718528,1448030558l263979008,0l956322850,2125056789l-262144000,1448030558l263979008,0l952122729,2125056789l-262144000,1448030558l263979008,0l964718435,2125056789l-262144000,1448030558l263979008,0" fillcolor="white" stroked="t" o:allowincell="f" style="position:absolute;margin-left:99pt;margin-top:70.6pt;width:208.95pt;height:1.45pt;mso-wrap-style:none;v-text-anchor:middle;mso-position-horizontal-relative:page;mso-position-vertical-relative:page">
                <v:fill o:detectmouseclick="t" type="solid" color2="black" opacity="0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94</w:t>
      </w:r>
      <w:r>
        <w:rPr>
          <w:rFonts w:cs="Calibri"/>
          <w:color w:val="000000"/>
        </w:rPr>
        <w:tab/>
      </w:r>
      <w:r>
        <w:rPr>
          <w:rFonts w:cs="Calibri"/>
          <w:i/>
          <w:color w:val="231F20"/>
          <w:spacing w:val="-1"/>
          <w:sz w:val="18"/>
          <w:lang w:val="en-US" w:eastAsia="en-US"/>
        </w:rPr>
        <w:t>14-й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интез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«Человек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Проявления»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В.</w:t>
      </w:r>
      <w:r>
        <w:rPr>
          <w:rFonts w:cs="Calibri"/>
          <w:i/>
          <w:color w:val="000000"/>
          <w:sz w:val="18"/>
          <w:lang w:val="en-US" w:eastAsia="en-US"/>
        </w:rPr>
        <w:t> </w:t>
      </w:r>
      <w:r>
        <w:rPr>
          <w:rFonts w:cs="Calibri"/>
          <w:i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4" w:hanging="0"/>
        <w:rPr/>
      </w:pPr>
      <w:r>
        <w:rPr/>
      </w:r>
    </w:p>
    <w:p>
      <w:pPr>
        <w:pStyle w:val="Normal"/>
        <w:spacing w:lineRule="exact" w:line="247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аясь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физическо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еле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ричным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ефа,</w:t>
      </w:r>
      <w:r>
        <w:rPr>
          <w:rFonts w:cs="Calibri"/>
          <w:i/>
          <w:color w:val="000000"/>
          <w:spacing w:val="2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4"/>
          <w:sz w:val="22"/>
          <w:lang w:val="en-US" w:eastAsia="en-US"/>
        </w:rPr>
        <w:t>Разумо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ричной</w:t>
      </w:r>
      <w:r>
        <w:rPr>
          <w:rFonts w:cs="Calibri"/>
          <w:i/>
          <w:color w:val="000000"/>
          <w:w w:val="19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-проявленностью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етагалактики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w w:val="15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,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pacing w:val="1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я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цельны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Огнём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14-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ия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7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я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мо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е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14-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гня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М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тагалактики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обою.</w:t>
      </w:r>
    </w:p>
    <w:p>
      <w:p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озжигаясь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енны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енным,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ым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ны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физически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интез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можностей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ы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ас,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мы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благодарим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едущих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нас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Владык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едение</w:t>
      </w:r>
      <w:r>
        <w:rPr>
          <w:rFonts w:cs="Calibri"/>
          <w:i/>
          <w:color w:val="000000"/>
          <w:spacing w:val="19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данным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Синтезо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все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явленны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круго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одготовки.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эманируем</w:t>
      </w:r>
      <w:r>
        <w:rPr>
          <w:rFonts w:cs="Calibri"/>
          <w:i/>
          <w:color w:val="000000"/>
          <w:spacing w:val="8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сё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стяженно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зожженное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23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,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Вышестояще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Отца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20-го</w:t>
      </w:r>
      <w:r>
        <w:rPr>
          <w:rFonts w:cs="Calibri"/>
          <w:i/>
          <w:color w:val="000000"/>
          <w:spacing w:val="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о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явления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Новосибирск,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о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с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е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а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группы</w:t>
      </w:r>
      <w:r>
        <w:rPr>
          <w:rFonts w:cs="Calibri"/>
          <w:i/>
          <w:color w:val="000000"/>
          <w:spacing w:val="1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участников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данной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практик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значальный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3"/>
          <w:sz w:val="22"/>
          <w:lang w:val="en-US" w:eastAsia="en-US"/>
        </w:rPr>
        <w:t>До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каждого.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pacing w:val="-2"/>
          <w:sz w:val="22"/>
          <w:lang w:val="en-US" w:eastAsia="en-US"/>
        </w:rPr>
        <w:t>выходим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из</w:t>
      </w:r>
      <w:r>
        <w:rPr>
          <w:rFonts w:cs="Calibri"/>
          <w:i/>
          <w:color w:val="000000"/>
          <w:spacing w:val="16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прак-</w:t>
      </w:r>
    </w:p>
    <w:p>
      <w:pPr>
        <w:pStyle w:val="Normal"/>
        <w:spacing w:lineRule="exact" w:line="264" w:before="0" w:after="0"/>
        <w:ind w:left="64" w:hanging="0"/>
        <w:rPr/>
      </w:pPr>
      <w:r>
        <w:rPr>
          <w:rFonts w:cs="Times New Roman" w:ascii="Times New Roman" w:hAnsi="Times New Roman"/>
          <w:i/>
          <w:color w:val="231F20"/>
          <w:spacing w:val="-1"/>
          <w:sz w:val="22"/>
          <w:lang w:val="en-US" w:eastAsia="en-US"/>
        </w:rPr>
        <w:t>тики.</w:t>
      </w:r>
      <w:r>
        <w:rPr>
          <w:rFonts w:cs="Calibri"/>
          <w:i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i/>
          <w:color w:val="231F20"/>
          <w:sz w:val="22"/>
          <w:lang w:val="en-US" w:eastAsia="en-US"/>
        </w:rPr>
        <w:t>Аминь.</w:t>
      </w:r>
    </w:p>
    <w:p>
      <w:pPr>
        <w:pStyle w:val="Normal"/>
        <w:spacing w:lineRule="exact" w:line="377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z w:val="22"/>
          <w:lang w:val="en-US" w:eastAsia="en-US"/>
        </w:rPr>
        <w:t>На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этом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14-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Синтез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22"/>
          <w:lang w:val="en-US" w:eastAsia="en-US"/>
        </w:rPr>
        <w:t>Огня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Проявленный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круг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подготовки</w:t>
      </w:r>
      <w:r>
        <w:rPr>
          <w:rFonts w:cs="Calibri"/>
          <w:color w:val="000000"/>
          <w:spacing w:val="5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вер-</w:t>
      </w:r>
    </w:p>
    <w:p>
      <w:pPr>
        <w:pStyle w:val="Normal"/>
        <w:spacing w:lineRule="exact" w:line="264" w:before="0" w:after="0"/>
        <w:ind w:left="64" w:hanging="0"/>
        <w:rPr>
          <w:rFonts w:ascii="Times New Roman" w:hAnsi="Times New Roman" w:cs="Times New Roman"/>
          <w:color w:val="231F20"/>
          <w:spacing w:val="-1"/>
          <w:sz w:val="22"/>
          <w:lang w:val="en-US" w:eastAsia="en-US"/>
        </w:rPr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шен.</w:t>
      </w:r>
    </w:p>
    <w:p>
      <w:pPr>
        <w:sectPr>
          <w:type w:val="nextPage"/>
          <w:pgSz w:w="8391" w:h="11906"/>
          <w:pgMar w:left="900" w:right="540" w:gutter="0" w:header="0" w:top="1191" w:footer="0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4" w:before="0" w:after="0"/>
        <w:ind w:left="64" w:firstLine="283"/>
        <w:rPr/>
      </w:pP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Спасиб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за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22"/>
          <w:lang w:val="en-US" w:eastAsia="en-US"/>
        </w:rPr>
        <w:t>восхождение!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До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новых</w:t>
      </w:r>
      <w:r>
        <w:rPr>
          <w:rFonts w:cs="Calibri"/>
          <w:color w:val="000000"/>
          <w:spacing w:val="4"/>
          <w:sz w:val="22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22"/>
          <w:lang w:val="en-US" w:eastAsia="en-US"/>
        </w:rPr>
        <w:t>встреч.</w:t>
      </w:r>
    </w:p>
    <w:p>
      <w:pPr>
        <w:pStyle w:val="Normal"/>
        <w:spacing w:lineRule="exact" w:line="240" w:before="0" w:after="0"/>
        <w:rPr/>
      </w:pPr>
      <w:r>
        <w:rPr/>
      </w:r>
      <w:bookmarkStart w:id="380" w:name="195"/>
      <w:bookmarkStart w:id="381" w:name="195"/>
      <w:bookmarkEnd w:id="381"/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334" w:before="0" w:after="0"/>
        <w:ind w:left="60" w:firstLine="1606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ердю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Витал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Александрович</w:t>
      </w:r>
    </w:p>
    <w:p>
      <w:pPr>
        <w:pStyle w:val="Normal"/>
        <w:spacing w:lineRule="exact" w:line="240" w:before="0" w:after="0"/>
        <w:ind w:left="60" w:firstLine="1606"/>
        <w:rPr/>
      </w:pPr>
      <w:r>
        <w:rPr/>
      </w:r>
    </w:p>
    <w:p>
      <w:pPr>
        <w:pStyle w:val="Normal"/>
        <w:spacing w:lineRule="exact" w:line="203" w:before="0" w:after="0"/>
        <w:ind w:left="60" w:firstLine="1842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ЧЕЛОВЕ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РОЯВЛЕНИЯ</w:t>
      </w:r>
    </w:p>
    <w:p>
      <w:pPr>
        <w:pStyle w:val="Normal"/>
        <w:spacing w:lineRule="exact" w:line="240" w:before="0" w:after="0"/>
        <w:ind w:left="60" w:firstLine="1842"/>
        <w:rPr/>
      </w:pPr>
      <w:r>
        <w:rPr/>
      </w:r>
    </w:p>
    <w:p>
      <w:pPr>
        <w:pStyle w:val="Normal"/>
        <w:spacing w:lineRule="exact" w:line="203" w:before="0" w:after="0"/>
        <w:ind w:left="60" w:firstLine="1765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4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гня</w:t>
      </w:r>
    </w:p>
    <w:p>
      <w:pPr>
        <w:pStyle w:val="Normal"/>
        <w:spacing w:lineRule="exact" w:line="240" w:before="0" w:after="0"/>
        <w:ind w:left="60" w:firstLine="1765"/>
        <w:rPr/>
      </w:pPr>
      <w:r>
        <w:rPr/>
      </w:r>
    </w:p>
    <w:p>
      <w:pPr>
        <w:pStyle w:val="Normal"/>
        <w:spacing w:lineRule="exact" w:line="203" w:before="0" w:after="0"/>
        <w:ind w:left="60" w:firstLine="2166"/>
        <w:rPr/>
      </w:pPr>
      <w:r>
        <w:rPr>
          <w:rFonts w:cs="Times New Roman" w:ascii="Times New Roman" w:hAnsi="Times New Roman"/>
          <w:b/>
          <w:i/>
          <w:color w:val="231F20"/>
          <w:spacing w:val="-1"/>
          <w:w w:val="95"/>
          <w:sz w:val="18"/>
          <w:lang w:val="en-US" w:eastAsia="en-US"/>
        </w:rPr>
        <w:t>Набирали</w:t>
      </w:r>
      <w:r>
        <w:rPr>
          <w:rFonts w:cs="Calibri"/>
          <w:b/>
          <w:i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i/>
          <w:color w:val="231F20"/>
          <w:spacing w:val="-2"/>
          <w:w w:val="95"/>
          <w:sz w:val="18"/>
          <w:lang w:val="en-US" w:eastAsia="en-US"/>
        </w:rPr>
        <w:t>текст:</w:t>
      </w:r>
    </w:p>
    <w:p>
      <w:pPr>
        <w:pStyle w:val="Normal"/>
        <w:spacing w:lineRule="exact" w:line="216" w:before="0" w:after="0"/>
        <w:ind w:left="60" w:firstLine="1722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Чел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ДИВ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20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Проявления:</w:t>
      </w:r>
    </w:p>
    <w:p>
      <w:pPr>
        <w:pStyle w:val="Normal"/>
        <w:spacing w:lineRule="exact" w:line="216" w:before="0" w:after="0"/>
        <w:ind w:left="60" w:firstLine="1352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Бартене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Мари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Базан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Татьяна,</w:t>
      </w:r>
    </w:p>
    <w:p>
      <w:pPr>
        <w:pStyle w:val="Normal"/>
        <w:spacing w:lineRule="exact" w:line="216" w:before="0" w:after="0"/>
        <w:ind w:left="60" w:hanging="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а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амар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валевска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Валенти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узьм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Юли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алм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талья,</w:t>
      </w:r>
    </w:p>
    <w:p>
      <w:pPr>
        <w:pStyle w:val="Normal"/>
        <w:spacing w:lineRule="exact" w:line="216" w:before="0" w:after="0"/>
        <w:ind w:left="60" w:firstLine="467"/>
        <w:rPr/>
      </w:pPr>
      <w:r>
        <w:rPr>
          <w:rFonts w:cs="Times New Roman" w:ascii="Times New Roman" w:hAnsi="Times New Roman"/>
          <w:color w:val="231F20"/>
          <w:sz w:val="18"/>
          <w:lang w:val="en-US" w:eastAsia="en-US"/>
        </w:rPr>
        <w:t>Зим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Мари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Хан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Татья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а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Альмир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Столб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ира,</w:t>
      </w:r>
    </w:p>
    <w:p>
      <w:pPr>
        <w:pStyle w:val="Normal"/>
        <w:spacing w:lineRule="exact" w:line="216" w:before="0" w:after="0"/>
        <w:ind w:left="60" w:firstLine="1598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р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Федоров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Глейм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талья,</w:t>
      </w:r>
    </w:p>
    <w:p>
      <w:pPr>
        <w:pStyle w:val="Normal"/>
        <w:spacing w:lineRule="exact" w:line="216" w:before="0" w:after="0"/>
        <w:ind w:left="60" w:firstLine="1722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Чел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ДИВ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32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Проявления:</w:t>
      </w:r>
    </w:p>
    <w:p>
      <w:pPr>
        <w:pStyle w:val="Normal"/>
        <w:spacing w:lineRule="exact" w:line="216" w:before="0" w:after="0"/>
        <w:ind w:left="60" w:firstLine="882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Райк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таль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Гамаюн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Татьян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Голован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Лидия.</w:t>
      </w:r>
    </w:p>
    <w:p>
      <w:pPr>
        <w:pStyle w:val="Normal"/>
        <w:spacing w:lineRule="exact" w:line="216" w:before="0" w:after="0"/>
        <w:ind w:left="60" w:firstLine="1722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Чел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ДИВ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31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Проявления:</w:t>
      </w:r>
    </w:p>
    <w:p>
      <w:pPr>
        <w:pStyle w:val="Normal"/>
        <w:spacing w:lineRule="exact" w:line="216" w:before="0" w:after="0"/>
        <w:ind w:left="60" w:firstLine="657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орок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дежд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Артемье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таль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Товсти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Татьяна.</w:t>
      </w:r>
    </w:p>
    <w:p>
      <w:pPr>
        <w:pStyle w:val="Normal"/>
        <w:spacing w:lineRule="exact" w:line="216" w:before="0" w:after="0"/>
        <w:ind w:left="60" w:firstLine="1722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Чел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ДИВ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30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Проявления:</w:t>
      </w:r>
    </w:p>
    <w:p>
      <w:pPr>
        <w:pStyle w:val="Normal"/>
        <w:spacing w:lineRule="exact" w:line="216" w:before="0" w:after="0"/>
        <w:ind w:left="60" w:firstLine="1931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лободянюк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Маргарита.</w:t>
      </w:r>
    </w:p>
    <w:p>
      <w:pPr>
        <w:pStyle w:val="Normal"/>
        <w:spacing w:lineRule="exact" w:line="216" w:before="0" w:after="0"/>
        <w:ind w:left="60" w:firstLine="1722"/>
        <w:rPr/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Чел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ДИВО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17</w:t>
      </w:r>
      <w:r>
        <w:rPr>
          <w:rFonts w:cs="Calibri"/>
          <w:b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Проявления:</w:t>
      </w:r>
    </w:p>
    <w:p>
      <w:pPr>
        <w:pStyle w:val="Normal"/>
        <w:spacing w:lineRule="exact" w:line="216" w:before="0" w:after="0"/>
        <w:ind w:left="60" w:firstLine="2081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Микрюк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Татьяна.</w:t>
      </w:r>
    </w:p>
    <w:p>
      <w:pPr>
        <w:pStyle w:val="Normal"/>
        <w:spacing w:lineRule="exact" w:line="216" w:before="0" w:after="0"/>
        <w:ind w:left="60" w:firstLine="2407"/>
        <w:rPr>
          <w:rFonts w:ascii="Times New Roman" w:hAnsi="Times New Roman" w:cs="Times New Roman"/>
          <w:b/>
          <w:b/>
          <w:color w:val="231F20"/>
          <w:spacing w:val="-1"/>
          <w:w w:val="95"/>
          <w:sz w:val="18"/>
          <w:lang w:val="en-US" w:eastAsia="en-US"/>
        </w:rPr>
      </w:pPr>
      <w:r>
        <w:rPr>
          <w:rFonts w:cs="Times New Roman" w:ascii="Times New Roman" w:hAnsi="Times New Roman"/>
          <w:b/>
          <w:color w:val="231F20"/>
          <w:spacing w:val="-1"/>
          <w:w w:val="95"/>
          <w:sz w:val="18"/>
          <w:lang w:val="en-US" w:eastAsia="en-US"/>
        </w:rPr>
        <w:t>Проверено:</w:t>
      </w:r>
    </w:p>
    <w:p>
      <w:pPr>
        <w:pStyle w:val="Normal"/>
        <w:spacing w:lineRule="exact" w:line="216" w:before="0" w:after="0"/>
        <w:ind w:left="60" w:firstLine="1690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а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амара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узьми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Юлия</w:t>
      </w:r>
    </w:p>
    <w:p>
      <w:pPr>
        <w:pStyle w:val="Normal"/>
        <w:spacing w:lineRule="exact" w:line="240" w:before="0" w:after="0"/>
        <w:ind w:left="60" w:firstLine="1690"/>
        <w:rPr/>
      </w:pPr>
      <w:r>
        <w:rPr/>
      </w:r>
    </w:p>
    <w:p>
      <w:pPr>
        <w:pStyle w:val="Normal"/>
        <w:spacing w:lineRule="exact" w:line="203" w:before="0" w:after="0"/>
        <w:ind w:left="60" w:firstLine="767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ператор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мпьютерн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ерстк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солапо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ветлана</w:t>
      </w:r>
    </w:p>
    <w:p>
      <w:pPr>
        <w:pStyle w:val="Normal"/>
        <w:spacing w:lineRule="exact" w:line="240" w:before="0" w:after="0"/>
        <w:ind w:left="60" w:firstLine="767"/>
        <w:rPr/>
      </w:pPr>
      <w:r>
        <w:rPr/>
      </w:r>
    </w:p>
    <w:p>
      <w:pPr>
        <w:pStyle w:val="Normal"/>
        <w:spacing w:lineRule="exact" w:line="203" w:before="0" w:after="0"/>
        <w:ind w:left="60" w:firstLine="148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Запис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живо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реч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4-г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интез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гн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Новосибирск,</w:t>
      </w:r>
    </w:p>
    <w:p>
      <w:pPr>
        <w:pStyle w:val="Normal"/>
        <w:spacing w:lineRule="exact" w:line="216" w:before="0" w:after="0"/>
        <w:ind w:left="60" w:firstLine="799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10-11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декабр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2011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едуший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семинар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.А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ердюк</w:t>
      </w:r>
    </w:p>
    <w:p>
      <w:pPr>
        <w:pStyle w:val="Normal"/>
        <w:spacing w:lineRule="exact" w:line="240" w:before="0" w:after="0"/>
        <w:ind w:left="60" w:firstLine="799"/>
        <w:rPr/>
      </w:pPr>
      <w:r>
        <w:rPr/>
      </w:r>
    </w:p>
    <w:p>
      <w:pPr>
        <w:pStyle w:val="Normal"/>
        <w:spacing w:lineRule="exact" w:line="203" w:before="0" w:after="0"/>
        <w:ind w:left="60" w:firstLine="1919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зд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средств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чела.</w:t>
      </w:r>
    </w:p>
    <w:p>
      <w:pPr>
        <w:pStyle w:val="Normal"/>
        <w:spacing w:lineRule="exact" w:line="240" w:before="0" w:after="0"/>
        <w:ind w:left="60" w:firstLine="1919"/>
        <w:rPr/>
      </w:pPr>
      <w:r>
        <w:rPr/>
      </w:r>
    </w:p>
    <w:p>
      <w:pPr>
        <w:pStyle w:val="Normal"/>
        <w:spacing w:lineRule="exact" w:line="203" w:before="0" w:after="0"/>
        <w:ind w:left="60" w:firstLine="685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астояще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издани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не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являетс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коммерческим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роектом.</w:t>
      </w:r>
    </w:p>
    <w:p>
      <w:pPr>
        <w:pStyle w:val="Normal"/>
        <w:spacing w:lineRule="exact" w:line="216" w:before="0" w:after="0"/>
        <w:ind w:left="60" w:firstLine="849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Заказ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книг:animzuk-10@mail.ru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ел.8-913-890-81-67.</w:t>
      </w:r>
    </w:p>
    <w:p>
      <w:pPr>
        <w:pStyle w:val="Normal"/>
        <w:spacing w:lineRule="exact" w:line="240" w:before="0" w:after="0"/>
        <w:ind w:left="60" w:firstLine="849"/>
        <w:rPr/>
      </w:pPr>
      <w:r>
        <w:rPr/>
      </w:r>
    </w:p>
    <w:p>
      <w:pPr>
        <w:pStyle w:val="Normal"/>
        <w:spacing w:lineRule="exact" w:line="203" w:before="0" w:after="0"/>
        <w:ind w:left="60" w:firstLine="818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Подпис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ечать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18"/>
          <w:lang w:val="en-US" w:eastAsia="en-US"/>
        </w:rPr>
        <w:t>декабр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"/>
          <w:sz w:val="18"/>
          <w:lang w:val="en-US" w:eastAsia="en-US"/>
        </w:rPr>
        <w:t>2012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EC008C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Формат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0*84/16.</w:t>
      </w:r>
    </w:p>
    <w:p>
      <w:pPr>
        <w:pStyle w:val="Normal"/>
        <w:spacing w:lineRule="exact" w:line="216" w:before="0" w:after="0"/>
        <w:ind w:left="60" w:firstLine="427"/>
        <w:rPr/>
      </w:pP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Печ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2.25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Уч.-изд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9,86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2"/>
          <w:sz w:val="18"/>
          <w:lang w:val="en-US" w:eastAsia="en-US"/>
        </w:rPr>
        <w:t>Бумага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офсетная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№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1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Тираж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00.</w:t>
      </w:r>
    </w:p>
    <w:p>
      <w:pPr>
        <w:pStyle w:val="Normal"/>
        <w:spacing w:lineRule="exact" w:line="216" w:before="0" w:after="0"/>
        <w:ind w:left="60" w:firstLine="1327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Отпечатан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в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типографии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ООО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«М2М».</w:t>
      </w:r>
    </w:p>
    <w:p>
      <w:pPr>
        <w:sectPr>
          <w:type w:val="nextPage"/>
          <w:pgSz w:w="8391" w:h="11906"/>
          <w:pgMar w:left="1260" w:right="900" w:gutter="0" w:header="0" w:top="865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0" w:after="0"/>
        <w:ind w:left="60" w:firstLine="1392"/>
        <w:rPr/>
      </w:pP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630090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1"/>
          <w:sz w:val="18"/>
          <w:lang w:val="en-US" w:eastAsia="en-US"/>
        </w:rPr>
        <w:t>г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z w:val="18"/>
          <w:lang w:val="en-US" w:eastAsia="en-US"/>
        </w:rPr>
        <w:t>Новосибирск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3"/>
          <w:sz w:val="18"/>
          <w:lang w:val="en-US" w:eastAsia="en-US"/>
        </w:rPr>
        <w:t>ул.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Русская,</w:t>
      </w:r>
      <w:r>
        <w:rPr>
          <w:rFonts w:cs="Calibri"/>
          <w:color w:val="000000"/>
          <w:spacing w:val="3"/>
          <w:sz w:val="18"/>
          <w:lang w:val="en-US" w:eastAsia="en-US"/>
        </w:rPr>
        <w:t> </w:t>
      </w:r>
      <w:r>
        <w:rPr>
          <w:rFonts w:cs="Times New Roman" w:ascii="Times New Roman" w:hAnsi="Times New Roman"/>
          <w:color w:val="231F20"/>
          <w:spacing w:val="-1"/>
          <w:sz w:val="18"/>
          <w:lang w:val="en-US" w:eastAsia="en-US"/>
        </w:rPr>
        <w:t>39</w:t>
      </w:r>
    </w:p>
    <w:p>
      <w:pPr>
        <w:pStyle w:val="Normal"/>
        <w:spacing w:before="0" w:after="200"/>
        <w:rPr/>
      </w:pPr>
      <w:r>
        <w:rPr/>
      </w:r>
      <w:bookmarkStart w:id="382" w:name="196"/>
      <w:bookmarkStart w:id="383" w:name="196"/>
      <w:bookmarkEnd w:id="383"/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22:00Z</dcterms:created>
  <dc:creator>Илья</dc:creator>
  <dc:description/>
  <cp:keywords/>
  <dc:language>en-US</dc:language>
  <cp:lastModifiedBy>User</cp:lastModifiedBy>
  <dcterms:modified xsi:type="dcterms:W3CDTF">2013-05-21T19:22:00Z</dcterms:modified>
  <cp:revision>2</cp:revision>
  <dc:subject/>
  <dc:title/>
</cp:coreProperties>
</file>