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firstLine="709"/>
        <w:rPr>
          <w:rFonts w:ascii="Times New Roman" w:hAnsi="Times New Roman" w:cs="Times New Roman"/>
          <w:color w:val="FF0000"/>
          <w:sz w:val="40"/>
        </w:rPr>
      </w:pPr>
      <w:r>
        <w:rPr>
          <w:rFonts w:cs="Times New Roman" w:ascii="Times New Roman" w:hAnsi="Times New Roman"/>
          <w:color w:val="FF0000"/>
          <w:sz w:val="40"/>
        </w:rPr>
        <w:t>1 день 1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брый день! Мы начинаем двенадцатый Синтез Огня и продолжаем наше восхождение Проявленным курсом Синте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йте честно, я понимаю, наверно тут много новеньких собралось, хотя двенадцатый Синтез уже, пора только стареньким оставаться.  На Синтез вы приходите не ко мне, а к Отцу и к Владыке. И как только Ведущий стал здесь, все перерывы закончились. Вот это тело здесь появилось, я специально здесь не стою, до самого последнего момента или отвечаю на вопросы там. Потому, что как только я стал здесь, идет концентрация Отца и Владыки не на меня, на вас, и уже две минуты. У нас всё таки двенадцатый Синтез, не первый, второй, третий, когда вы начинающие, хотя я понимаю, что некоторые пришли первый раз. Но, это двенадцатый Синтез, это ключ ваших восхождений! Тем более, что двенадцатый Синтез Огня, если вы знакомились с материалами, называется «Восхождение Чело». Другими словами, здесь и проверяют вас как чело Отец и Владыки, я лишь буду подсказывать, рассказывать, объяснять, а вы будете и восходить и проходить проверку: а состоялись вы как чело в предыдущей Эпохе, и как вам двигаться дальше, как развиваться и что у вас вообще происходит. Вот такой интересный моментик. Соответствующим образом, начиная Синтез, вы вызываете огонь на себя даже просто сидя в зале. Я понимаю, что не все могут согласиться с этим состоянием, не все могут принять его. Но, есть такой простой закон: «Истина не измениться от того, как мы к ней относимся». Или: «не знание закона не освобождает от ответственности»! если перейти на закон. Вот с учетом этих тонкостей, поощущайте состояние в которое вы входите, как только начинается Синтез. С Отцом и с Владыкой, не со мной, я лишь фиксатор этих возможностей, не более того. И вам сразу станет самим осознаннее и легче четче выражаться. Вот как только вы себе признаете, что в это момент на вас фиксируется Отец и Владыка, автоматика нашего подсознания, начнет нас организовывать к необходимому моменту. То есть, если вы сознательный чело, вас просто отстроит к этому моменту. Ну а если вы не сознательный, мы каждый раз будем начинать: «а вот, давайте возжигаться» Все. И последнее: у нас осталось, не считая этого, хотя он начался, еще два Синтеза и вы завершили полную подготовку чело Новой Эпохи. Я понимаю, что в планах - шестнадцать, это экзамены. Это уже не подготовка, а некий Синтез экзаменационный, когда вы экзаменационно зафиксировались как зафиксировались.  И пожалуйста, осознайте, что этот Синтез, еще два, и переподготовка завершена, весь огонь, все ваши возможности в ваших руках – идёте к экзаменам, вы подтвердите это, а дальше все свободно. Всё!! И в это завершение вы входите. Я понимаю, что пролетело быстро, но вы уже чело. Синтез «Восхождение Чело». Я понимаю, что кто – то пришел на два, три Синтеза, дойдете на других Синтезах, которые здесь есть, посмотрим, что в будущем будет. Но вы тоже чело. Восхождение чело, если Синтез так называется, это Владыки признают вас чело. Услышали? Само название Синтеза, это не просто восхождение чело, а вас признали чело и еще три Синтеза до экзаменом, 12й, 13й и 14й,  и вас дообучают, так выразимся. Потом экзаменационная проверка, это такой же семинар, только фиксация огня другая,  и вы чело! В пятой расе, я когда – то мечтал, что бы Владыка меня проверил, так чтобы я понял, что меня проверили. Обычно проверяют так, что ты ничего не понял, а потом, по результатам тебе выдают или ты взошёл, или «пошёл» по проверке. Поэтому, когда я говорю – экзамены,  некоторые говорят: - «вот экзамены, здесь экзамены, зачем?» Мечта всех чело забуриться куда нибудь, что бы тебя проверили и сказали – ты дурак. Так хоть знаешь, что дурак, есть куда восходить! А некоторые: - «вот, экзамен, нас как проверят!» Ну и проверят, ну и что? Наоборот хорошо. От меня вы не услышите этого доброго слова, это вы должны сами в кабинетах услышать от Владык. Всё, вступление заверш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у нас с вами двенадцатый Синтез Огня «Восхождение Чело» и мы начнем с самих восхождений. У нас к этому дню сложилось аж три крупных изменения. Я напоминаю, что Синтез это не стандарт, который вечно живет и действует, так как он действует, а это развиваемая практика и по ходу восхождения наших команд и там в Проявлениях, Отец меняет некоторые позиция, развивая некоторые позиции, некоторые позиции, извините, умирают вместе с уходящей Эпохой. И вот у нас, неделю назад, окончательно умер ОМ и Дхамма Созидания. Что бы довести их до смерти, мы бились года три, открытым текстом, поэтому мы тут не печалимся, а радуемся. Причем, мы прыгаем от радости, потому, что они нас добивали, мы их добивали и если бы мы их не добили, они добили бы нас. Я не шучу! То есть в плоть до климатических конфликтов, как Атлантическая раса погибла в стихийных бедствиях и если бы нас добили, такое же повторение было бы и в пятой расе. Поэтому, когда мы их добили, мы прыгаем от радости. Понятно, что это не только наша работа, но в том числе и мы приложили к этому руку. Я понимаю, что может не стоит так буквально воспринимать.. В итоге, вы можете этого не видеть, вы можете с этим не согласиться, вы можете к этому не подходить, я лишь просто вам сообщаю, что в этом состоянии, мы преодолели много внешних и внутренних проблем. Вам, чисто резюме по этому поводу: двадцать восьмая часть ушла, вместе с этим окончательно закончилась парадигма пятой расы. Я подчеркиваю, не просто пятой расы, пятая раса вон, существует, парадигма, то есть источник мировоззрения, источник взгляда, источник мыслей, как мыслила пятая раса, грубо говоря – источник трехмерности. С завершением каждой расы у Отца заканчивается ОМ. Если вы помните, ОМ это изначальный звук созидания. И в начале каждой расы Отец создает ОМ, который потом развивает всю расу, если вы знаете восточную традицию. Ом это звук созидания, даже если вы не знаете восточную традицию, есть такая мантра – «ом-мани-падме-хум». Ом – это звук созидания, по – русски: «мани – падме» - маниться, падает в хум. Вот это как бы такое состояние, манится и падает в хум. Я понимаю, что вы можете не согласиться с тем что он маниться, но «мани, мани», это не однозначно звучит по - английски, а санскрит и русский язык в древности имели одни корни. Поэтому, в принципе, осмыслять в такой традиции возможно. Не все с этим соглашаются ученые, Владыки нас так обучают, а я согласен с Влады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ОМ в пятой расе начинал звучать этой мантрой. Её дал, если я не ошибаюсь Авалакиташвара, то есть опубликовал Будда такой и потом, уже чело стали применять эту мантру как самую высокую, как самую священную. Почему, потому, что ОМ находился в нутрии Лотоса в Атме, за пределами Сансары, то есть колеса Жизни, колеса Сансары, и фактически прятал основы созидания каждого из нас. И вот, все рамки, все границы, все законы, вся заструктуренность пятой расы, в зависимости от разных обстоятельств, исходила из этого ОМ. Пройти в пятой расе это надо было, а вот жить с этим дальше, не надо было. И вот чтобы это ОМ отдал все свои силы, с пятого Плана Планеты, сейчас это пятая присутственность физического присутствия Метагалактики. Вначале мы подняли и смогли его поднять на двенадцатый – вот сюда. Почему сюда, потому, что в пятой расе Планета была двенадцати плановая: шесть Планов было известно нам, семь Планов было известно, седьмой не дееспособный, а пять Планов было известно Владыкам, это было, жизнь Владык в Солнечной системе, подчеркиваю. То есть, из Учителей известных нам, сюда выходил фактически один Учитель и два Владыки, Владыка Майтрейя, Владыка Ману. Это я подчеркиваю, из известных нам. Все остальные сюда не выходили, не могли. Поэтому, мы сейчас, этим двенадцатым Синтезом завершаем не только двенадцатиплановость пятой расы, а ещё и завершаем ОМ. Вот такая нам выпала задача. Старый ОМ умер и мы сейчас должны доказать с вами, кем бы вы ни были, даже если первый раз пришли, значит вам это надо, вот на эти два часа, что вы пришли. Значит вам это надо, доказать Отцу, что мы способны войти в Новый ОМ любой нашей подготовкой с которой вы оказались в этом зале. Для новеньких просто поясню: Синтез – это не только обучение вас чему – то, а это ещё и ваше служение Отцу, когда вы на этой территории в Новосибирске закрепляете огонь Синтеза для развития вашего города, для развития вашего Дома. Поэтому, с этой точки зрения, мы на Синтезах, а чем выше Синтез, а двенадцатый Синтез это высокий Синтез, тем сложнее подготовка. Мы предлагаем не только практики ваших восхождений, но мы и предлагаем практики служения. Помните -  «Служа другим, ты восходишь сам». А если Синтез называется «Восхождение Чело», то первая практика должна быть «Служа другим..». Вот мы сейчас послужим человечеству, показав нашей подготовкой завершение парадигмы ОМ соответствующей практикой. Я сейчас расскажу разные основы, что бы у  вас смысловая канва связалась, и мы входим в практи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а не забыл, а то я тут вскочил в огне Владыки, я хотел попросить прощение за наших ведущих у чело, которые вчера побывали на Совете ведущих. Официально. Я просил старшую группу, младшую. Возникла глупость – я выставил этих чело с Совета, открытым текстом. Я понимаю, что некоторых это действо напрягло, но есть иерархичность деятельности чело, когда в огне ведущих могут находиться только ведущие или чело, которые восходят ведением. И если Владыка сказал, что будет Совет ведущих, чело там быть не должно. Если мы нарушим иерархию, Владыка вообще забирает огонь с этого Совета, так как мы не исполнили его поручение, и тогда мы просто общаемся на тему о прекрасном вечернем Новосибирске. Не более того. То есть огня Владыки на это нет. Поэтому вчера возникла несуразица: кто – то из ведущих, мне не признались ну и не надо, Владыка все видит, от него это будет веселее, чем от меня, пригласил чело на общение со мной. Кто хочет со мной пообщаться и задать вопросы, завтра в обеденный перерыв, час. Синтез у нас начинается в четыре, где – то в пятнадцать ноль пять приходите в этот зал, в 15ть Синтез закончится, дверь откроется, вы заходите, и вы можете задать любые вопросы как чело на тему, которая вас интересует в течение часа. Я могу это делать и после десяти вечера, но я просто понимаю, что не все из вас доедут домой. Пожалуйста, вы можете на всех перерывах подходить ко мне и задавать вопросы, но предупреждаю, вопросы должны быть осмысленные, а не такой: - «а что мне делать с этим огнем?» - Жить! Краткий ответ. Все! И решай сам. Поэтому, несуразицы бывают, мы исполнили иерархическое требование, а вечером я спросил у Владыки, я конечно понимаю, что ведущий пригласил, но ведь Владыка допустил, что чело доехали. У нас бывали ситуации, когда чело и ведущие просто не доезжали, они знали, что у них встреча, у них все вышибало и они не были. А тут собралось причем человек десять, много. Владыка, смеясь, сказал: - «Я собрал тех, кто однозначно должен задуматься на счет того, что бы стать ведущим огня в перспективе». Я уточнил, что и в возрасте были чело, а Владыка сказал: - «Возраст делу не помеха». (Смех). Так что те кто «случайно» забрел на Совет ведущих, а я не случайно выставил, вас Владыка туда привел, что бы вы осознали, что пора задуматься об этом пути. Только я на этом не настаиваю, я вам просто передаю слова Влады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и на будущее: в любом Изначальном Доме есть три вида главного огн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 Изначальности, в вашем Доме Новосибирск это только два человека, в других Домах до семи, восьми, в зависимости от команды, количества кома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т Ведущих, только ведущие огня, плюс ведущая Изначального Дома и ведущая Центр Изначального Дома, десять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т Чело Изначального Дома, это чело Иерархии и ведущие че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 чело Изначального Дома, к этой категории относитесь вы, те, кто не получил специального служения на год, но те которые служат своим восхождением че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овую Эпоху без выражения Иерархии мы жить не имеем права, Новая Эпоха началась, старый ОМ умер. Не без осознания законов Иерархии как нас учили в пятую расу, а без выражения Иерархии собою. Это значит, мы должны четко и ясно понимать в каком огне и где мы находимся и второе – стоит ли нам находиться в этом огне. Мне когда – то владыка сказал интересную фразу – «Провокации и проверки были, есть и будут!» ни чем другим не проверить чело, особенно если чело подготовленный, как не сделать ему провокацию, а чело должен сделать выбор, стоит ли ему в этом участвовать? Поэтому, на перспективу, корректно очень, я сообщаю, что есть четыре вида огня в Изначальном доме!  Иерархические требования таковы, что эти огни на определенных Советах, особенно когда собирает Ведущий ИДИВО, то есть приезжает со стороны, пересекаться не должны. Потому, что иногда Владыка поручает работу, и мы вчера в практике сделали работу, хотя работа была дана Владыкой на 50% меньше чем надо было, из – за некорректностей ведущих, которые это устроили. Владыка сразу понижает огонь, хорошо, что не забрал огонь, просто понизил его на 50%, мы хотя бы это исполнили, нам тоже досталось, так что не только тем досталось, кто ушел. Понятно! Есть Советы где нужно находиться только в огне своей компетенции. Это Иерархия. Если вы спросите, что сложного я говорил, фактически ничего сложного. Фактически все эти слова может понять любой чело оставшийся на Совете. Есть одна разница, которую надо запомнить на всю эпоху – можно говорить простейшие слова, но в огне, который усваивается только с определенной подготовкой. Допустим, мы вчера стяжали УМ в двадцатом Проявлении, итоговая практика. Во первых, минимально туда надо двадцать Синтезов, а у кого этого нет, хотя бы поручение Владыки на служение, тогда Владыка поддерживает стяжание, то есть огонь Ведения огня, огонь чело Иерархии., если хотя бы одного из этих огней нет, вместо стяжания рождается наказание. Ну, если ведущий не взял на себя право оставить команду. Но команду чело я не имел право оставить, я мог оставить гостей с соседнего города, но не с этого. Почему?  Кавказское гостеприимство – гость приехал, всё ради гостя! Сибирское по моему, тоже. А вот свой пришел, выгнал взашей, потому, что он свой, он поймет. Увидели? Местные не имеют право, гости – как сложиться, хотя тоже не имеют право. Вот эту грань надо видеть. В итоге. Это не обидно. Это высоко. Есть ещё другая градация огней, все остальные огни ниже этого. Ниже все остальные огни, поэтому я сказал вам не четыре огня, а самые высокие четыре огня, с которыми работает Иерархия в Новую Эпоху. Все остальные огни ниже их. Все это и человеком, и всех руководителей этой Планеты, и всех руководителей стихий Планеты и Метагалактики и всех руководителей присутствий. Потому, что на Советах Изначального Дома огонь идет из Проявлений, а там могут быть только физически подготовленные чело, служащие чело, служащие ведущие и Совет Изначальности, больше никто. У нас был третий вид Совета – служащие и ведущие. Я имел право оставить только тех, кто в это входит. Вот это называется Иерархия Новой Эпохи. Она не где – то там, ты начальник, я дурак, или я дурак, потому, что все начальники, а она здесь, когда я огнем проживаю, насколько я компетентен здесь быть. И второе, если я даже огнем компетентен, получил ли я право здесь быть, у Отца и Владык. Увидели? Не получил – меняешь свою позицию. Это корректно. Вот этому надо научиться в восхождении чело. Чело Новой Эпохи начинается с этой позиции. Не с какой – то абстрактной. Сколько у вас Посвящений – да сколько угодно! Ведущий Синтеза, то бишь я, допустим, или любой другой на моем месте имеет право, приезжая в Дом, участвовать во всех видах работ и развивать Дом, это право Ведущего Синтез. У нас были некоторые ситуации, когда проходит Совет ведущих и ведущего Синтез не просто не приглашают, а ему говорят – тебе нельзя! Однажды была конфликтная ситуация, звонит мне срочно ведущий Синтеза и заявля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е запрещают идти на Совет, я стою перед вхо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раз запрещают, чего ты туда попер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у, вот я чувствую, что мне на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 есть такое право Совета, что если они решают свои внутренние вопросы, тебе там делать нечего. Право у тебя входить есть, но свободу воли тоже никто не отменял. Если свобода воли ведущих этого Дома гласит, что мы хотим провести Совет сами, ты обязан подчиниться. Ну и что, что ты ведущий Синтеза. Есть ситуации, когда свобода воли выше твоих прав. Потому что Права - это у нас пятый горизонт, а Воля – это седьмой горизонт. Методы – шестой, Законы и Воля – седьмой, Стандарт и Синтез - восьмой. Подчиняйся. И он не пошёл на Совет. Потом мы с ним разобрали все эти Законы, он понял, что нечего было ему там делать. Наоборот, хотят сами, пускай восходят и преодолевают и это правильно. Ценнее, когда ты сам взошел, чем когда тебе сказали как надо восходить. Вот такой момент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Вчера ваш Дом вступил в такую полосу любопытных действий, и я хотел бы это обозначить. А тем, кто вчера побывал, вас Владыка не зря туда привел. Я при этом понимаю, что личное состояние не обязательно было хорошим. Меня тоже выставляли из разных школ и направлений когда – то. И я сам уходил, я «вякал» что – то там непотребное с их точки зрения. Агни йогам сказал:</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же в преддверии Нового Учения? Я правильно понял Елену Ивановн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се сказали – Прави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 спросил: - «где Новое У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у как где? – Агни Й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т, там написано – в преддверии Нового Учения! Елена Ивановна знала, что она писала, я верю ей, что она умный чело. И она писала – «В преддверии Нового Учения!» Правильно писала? Правильно писала! Я говорю: - «Где Новое Учение?»  Я буду заниматься Агни Йогой, но, как преддверием Нового Учения! Будет новое, пойду даль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ы не понимаешь всей глубины Агни Йо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 понимаю, я буквально – «в преддверии Нового Учения». Поэтому, это подготовительный класс к последующему восхождению. Вот на этом мы расстались. Владыка меня привел в Новое Учение, потому, что я просил Владыку привести меня во что нибудь новенькое, что идет дальше Агни Йоги. Понятно. А мои друзья  из Агни Йоге, остались в старом. Мы пересекаемся с ними иногда. Иногда уже и не тянет друг к другу, слишком разные огни оказались. Хотя приятные воспоминания, вместе восходили как чело когда – то лет 23и назад. Ну и что? Увидели? Вот это называется правильная позиция, которую ты прочитал, которую ты воспринял, которую ты не отменил, а взошел, изучил Агни Йогу, но просил у Владык повести дальше, потому, что было написано. Значит это должно быть или хотя бы подготовка началась. И сложилось! Всего лишь одна позиция. Я этим сдал одну из проверок Владык, один из экзаменов, когда я готов был учиться, но не привязываться к тому, чему я научился. Это на Синтезе тоже надо. Вы учитесь на Синтезе, вы должны взойти этим, но привязываться к тому, что вам здесь выражают ведущие, вы не имеете право. Почему? Это ограниченный взгляд расшифровки этого ведущего. Он может быть для вас широк, но Синтез Отца и Владыки шире отдельных узких расшифровок. Тогда вы и будете восходить Синтезом, и  не будете привязываться к этому. Но, при этом, Стандарты Иерархии Синтеза никто не отменял. Вот эту такую свободу восхождения, я стараюсь добиться у чело которые приходят на Синтез в моем ведении, в моем выражении. Это важно! Сохранить непривязанность и состояние срединности пути, но, при этом, и пройти этот путь, потому, что у нас непривязанность часто осознается как отрицание – раз я не привязан, да пошло это все, я все это имею. Это все пойдет, это все не внешне, это политкорректно: ну, когда нибудь, я этим займусь, а вообще у меня все это есть, потому, что я с Отцом. У Отца все есть, а вот у тебя – не знаю. Такая политкорректность чело. Лишь бы не заниматься. Я вечный ученик, поэтому ничем не занимаюсь не по – настоящему, не в делах, но при этом, называю себя учеником. Знаете как у ребенка – Черноморский Флот, бескозырка, он моряк, потому, что он в бескозырке. Так и мы, ученики -  почему? – а мы в треуголках! Это некорректно. Эту тему завершили? Вывод? Восходящие чело. Двенадцатый Синтез – «Восхождение Чело» - вывод вы делаете с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раз я вам подскаж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оцениваете сами, в каком огне вы сейчас находитесь; я подчеркиваю – не важно сколько у вас Синтезов, вы или чело или служащий чело или служащие ведущие это те, кто стяжал ведение на этот год или Совет Изначальности или ведущий Синтеза, но это вам за редким исключением в зале, не харанепотребное с их точки зрения. Агни йогам сказал:</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же в преддверии Нового Учения? Я правильно понял Елену Ивановн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се сказали – Прави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 спросил: - «где Новое У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у как где? – Агни Й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т, там написано – в преддверии Нового Учения! Елена Ивановна знала, что она писала, я верю ей, что она умный чело. И она писала – «В преддверии Нового Учения!» Правильно писала? Правильно писала! Я говорю: - «Где Новое Учение?»  Я буду заниматься Агни Йогой, но, как преддверием Нового Учения! Будет новое, пойду даль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ы не понимаешь всей глубины Агни Йо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 понимаю, я буквально – «в преддверии Нового Учения». Поэтому, это подготовительный класс к последующему восхождению. Вот на этом мы расстались. Владыка меня привел в Новое Учение, потому, что я просил Владыку привести меня во что нибудь новенькое, что идет дальше Агни Йоги. Понятно. А мои друзья  из Агни Йоге, остались в старом. Мы пересекаемся с ними иногда. Иногда уже и не тянет друг к другу, слишком разные огни оказались. Хотя приятные воспоминания, вместе восходили как чело когда – то лет 23и назад. Ну и что? Увидели? Вот это называется правильная позиция, которую ты прочитал, которую ты воспринял, которую ты не отменил, а взошел, изучил Агни Йогу, но просил у Владык повести дальше, потому, что было написано. Значит это должно быть или хотя бы подготовка началась. И сложилось! Всего лишь одна позиция. Я этим сдал одну из проверок Владык, один из экзаменов, когда я готов был учиться, но не привязываться к тому, чему я научился. Это на Синтезе тоже над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учитесь на Синтезе, вы должны взойти этим, но привязываться к тому, что вам здесь выражают ведущие, вы не имеете право. Почему? Это ограниченный взгляд расшифровки этого ведущего. Он может быть для вас широк, но Синтез Отца и Владыки шире отдельных узких расшифровок. Тогда вы и будете восходить Синтезом, и  не будете привязываться к этому. Но, при этом, Стандарты Иерархии Синтеза никто не отменял. Вот эту такую свободу восхождения, я стараюсь добиться у чело которые приходят на Синтез в моем ведении, в моем выражении. Это важно! Сохранить непривязанность и состояние срединности пути, но, при этом, и пройти этот путь, потому, что у нас непривязанность часто осознается как отрицание – раз я не привязан, да пошло это все, я все это имею. Это все пойдет, это все не внешне, это политкорректно: ну, когда нибудь, я этим займусь, а вообще у меня все это есть, потому, что я с Отцом. У Отца все есть, а вот у тебя – не знаю. Такая политкорректность чело. Лишь бы не заниматься. Я вечный ученик, поэтому ничем не занимаюсь не по – настоящему, не в делах, но при этом, называю себя учеником. Знаете как у ребенка – Черноморский Флот, бескозырка, он моряк, потому, что он в бескозырке. Так и мы, ученики -  почему? – а мы в треуголках! Это некорректно. Эту тему завершили? Вывод? Восходящие чело. Двенадцатый Синтез – «Восхождение Чело» - вывод вы делаете сактерно. Оцениваете уровень своего огня. Больше первый, у кого – то второй, третий, у кого – то есть четверты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еперь возжигайтесь огнем ИДИВО, так как я не только ведущий Синтеза, а еще и ведущий ИДИВО, с точки зрения своего горизонта огня. Потому, что эти горизонты не я простроил и не вы, а простраивали Отец и Владыка. И в этом огне вам станет легче восходить. Потому, что по этому огню Отец вам записал все, что необходимо изучить даже на двенадцатом Синтезе. Даже проходя двенадцатый Синтез, помните такой закон – Позицию Наблюдателя – никто не отменяет. Есть такая позиция, смотря с какой точки зрения ты наблюдаешь, так ты и восходишь. Некоторые мучаются – огонь чело, первая позиция, низко. Да вы что, вы одумайтесь, я говорю о чело Метагалактики, который минимум тридцатидвух присутственен, тридцатипяти мерностен – первый горизонт огня – чело, в ИДИВО тридцатидвухчастный, тридцатидвухприсутственный, тридцатипяти - мерностный, действующий чело Метагалактики – первый горизонт огня ИДИВО. Теперь скажите, что это низкий огонь. Второй горизонт огня – служащий чело, четырех проявленный, двухсот пятидесяти шести присутственный в Едином проявлении, чело физического проявленного Мира, потому, что ведущий чело Метагалактики ведущий чело Универсума это синтез четырех проявлений на присутствиях Метагалактики и Универсума -      второй горизонт огня. Ведущие огня – восьми проявленный минимально, шестнадцати стандартный на сегодня, идеально в четырех проявленных мирах, служащий ведущий на присутствиях Единого проявления минимум. Такой маленький стандарт. И Совет Изначальности – это тридцатидвух проявленный выразитель огня ДИВО Владыки Кут Хуми, в том числе и ведущие Синтеза. Четыре вида огня, каждый из них один сложнее друг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специально вам ставлю границы, что бы вы увидели. При этом, нельзя сказать, что подготовка любого из выразителей этого огня, соответствует этому огню. Если вы мне скажите, что все ведущие Синтеза действуют в тридцатидвух Проявлениях, я буду смеяться. Некоторые из них, даже в тридцатидвух присутствиях не действуют. Но, огонь, который на них фиксирует Владыка Кут Хуми, поддерживает их восхождение в тридцать два Проявления, даже если это будет много воплощений. Ведущие огня в шестнадцати или в восьми Проявлениях, больше в своих иллюзиях бегают туда. Но они учатся быть там, а некоторые реально бегают, некоторые реально этим живут. У нас один ведущий огня, он сейчас Соведущий, он из Совета Изначальности, погружение прошел в четырех Проявлениях, спокойно внутри в погружении ходил. Это у нас новое достижение этого года, вышел в погружении за рамки Метагалактики и ходил в Едином Проявлении. Я вам так просто поясню: погружение это внутренний мир, которым чело охватывает синтез возможностей. Если чело охватил во внутреннем мире четыре Проявления, то внешне он стоит в пятом, в тонком Проявленном мире. Я не могу передать, что это такое, попытайтесь сами осмыслить, что я сейчас сказал, исходя из Синтеза. Достижения есть определенные и мы ведем к этому. Владыка концентрирует огонь, чтобы у тех или иных чело, в том числе у вас, проснулись постепенно такие возможности. Служащий чело, это четыре Проявления. Мы водим с вами в четвертое Проявление, по присутствиям четвертого проявления, мы ходили с вами, я вас вывожу через четвертое или второе в двенадцатое в этот раз я вас поведу Проявление, чтобы вы прожили этот огонь, но при этом, подготовились быть служащими чело. Это Владыка подталкивает -  кто служит. Чело это минимум свободное хождение по 32 присутствиям Метагалактик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настоящий Чело новой эпохи живёт Универсумом там, где 32-рицы развиваются. А мы  с вами только стяжаем 32-рицы, ну недавно начали. Поэтому говорить о том, что мы тут вот все супер-пупер соответствуем 1-ому Горизонту Огня ИДИВО, чело, тоже не совсем корректно.  Причём я могу сказать, что это не совсем корректно для 100% всего состава ИДИВО: и для Ведущих Синтеза, и для Ведущих Огня, и для чело. Потому, что, даже становясь Ведущим Синтеза, говорить, что ты владеешь 32-мя присутствиями, 35 мерностью, ну понятно, ну надо быть сумасшедшим, чтоб такое на это заявлять. То есть нам Владыка заранее даёт огонь, который постепенно у нас накапливается, который постепенно у нас концентрируется, и по чуть-чуть сдвигает в эти возможност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это - то новое ФА, которое пришло на смену ОМ. Вот это примерные первые границы, которые я смог вычитать из нового ФА. И когда я предлагаю вам стать в 1-ый огнь Чело – я предлагаю вам войти в тот огонь, который будет вас подталкивать вот к такой реализаци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всякий случай, когда пришёл Аватар Синтеза, наша задача была хотя бы освоить 16 присутствий. Научиться туда нос высовывать. А у нас сейчас 32 присутствия 1-ый горизонт. И для 32-ух присутствий нужны дееспособные 32 части, то есть легко и свободно действующие. На 12-ом Синтезе о таком говорить… даже на 28-ом, который до вас шёл, говорить об этом не стоит. Вот после нескольких лет служения, после всех 32-ух Синтезов, можно подходить к этому вопросу. Когда ты накопил этот огонь, а пока и говорить не о чём.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эти 4 Горизонта сложнейших огней, хотя когда говоришь – просто: 1-ый Горизонт Огня, 2-ой Горизонт Огня. Но как только ты возжигаешься 1-ым горизонтом огня, огонь начинает на тебе фокусироваться по твоему подобию, но по твоему подобию обязательно вводит 32-рицу элементов огня из 32 присутствий. И не важно хочешь ты или не хочешь. Помните, назвался Чело, как это, полезай в кузовок, я уже второй раз сегодня уже эту фразу. Чё-то у вас с кузовками интересное твориться – один и тот же образ приходит, что на старшей группе, что на младш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вался Чело – получай стабильный огонь 1-ого горизонта и начинай восходить в нём. Вот это называется правильно определить позицию, иерархическую. Она помогает, поддерживает и направляет. Не правильно определил позицию и она мешает, ставит стенки, препоны и отшибает даже от того, что ты раньше достиг. Вот это Иерархия Новой Эпохи. Я хотел бы, чтоб вы это запомнили. Она не тотальна: стяжал другое – перешёл на другое. Всё свободно, стяжать можно. Мест свободных … Мне этажей не хватит в этой гостинице – сколько свободных мест, и в этом Доме в том числе. Всё свободно. Вопрос в том, чтоб мы соответствовали этому огню, этому выражению. Вот с этого мы начнём восхождение Чело. А в практике вы будете возжигаться 1-ым горизонтом Чело. Все. Даже те, кто могут перейти на другие горизонты. Начнём с 1-ого – попробуем 32-х присутственность на себ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новый стандарт. Все предыдущие годы вот эту тему я не рассказывал. Я получил право рассказать эту тему недели 2 назад, когда Владыка в Распоряжении, Изначально Вышестоящий Сын и Владыка Кут Хуми, в Распоряжении утвердили, что по присутствиям Метагалактики при сдаче определенного экзамена наши подготовленные Чело, после ФА-64-рицы, подчёркиваю, будут стяжать 32-рицу Метагалактической Жизни. Это было объявлено где-то недельки 2 назад. Вот после этого я получил право рассказать вот эту тему. Если б это  было не объявлено – я б всегда говорил, что мы выражаем 32 присутствия, но как, зачем и почему – не имел бы право публиковать.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Чело, на тот момент, не имели право выдерживать 32-рицу огня. Не было Распоряжения Изначально Вышестоящего Сына. Увидели? Увидели. Так что это новая тема - привыкайте.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вращаемся к ОМ. Ом завершает действие. И из 32-х частей мы с вами стяжали 28 часть как Ом. На сегодня этот Ом – завершён. Ом 5 расы – завершён. Внутри него – Дхамма Созидания. Дхамма это долг в переводе, ну долг созидания, проект созидания – завершена. И мы окончательно перешли на традицию и план Созидания 6 расы. Ни парадигмой, ни подходов, ни взглядов, ни мировоззрения 5 расы у нас не осталось. Даже если мы попытаемся туда вернуться – просто некуда возвращаться, сзади ничего не осталось после завершения 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талась инерция людей 5 расы и то, с ними Владыки тоже решили мудро. Последними Распоряжениями все 6 – 7 миллиардов планеты, сейчас нас уже почти 7, некоторые уже считают, что уже 7 миллиардов на планете, введены в 1 глобус Метагалактики, в метагалактический глобус. И генетически у всех людей планеты будет постепенно формироваться 16-рица. У всех. Ну, вы скажете: «Ну, они ж родились!» А там ещё хитро написано «в клеточном обмене». И каждые 9 месяцев, у каждого человека меняется весь состав клеток, это биология, когда старые отмирают, новые рождаются. И в новых, рождающихся клетках всё зависит от той генетической программы, которая в них заложена. Плотность огня вокруг планеты настолько высока, и мы с вами, в том числе приложили к этому руку, что  Отец утвердил, что этот огонь будет тратиться на преображение человеческих тел, взрослых, старых, молодых – возраст не важен, всех 100%, у кого за 9 месяцев, меняется клеточный состав тела. То есть для всех, 100%. Это, пожалуйста, услышали? И этим эти люди, за 9 месяцев, 2 недели уже прошло, за 8,5 осталось, войдут в 1-ый Метагалактический глобус и окончательно зафиксируются метагалактичес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скажете: «Вах! Вах! Вах! А что же тут происходит?» Всё просто. А вы спросите у людей, а они жили в глобусах 5 расы? Они вам у виска покрутят. Они на физике живут! Какие глобусы 5 расы? Что за сумасшествие ты  несёшь? Нормальная физика, нормальное небо, нормальная жизнь, нормальная еда. Чё тебе ещё надо? Живем, как живём! Поэтому о глобусах 5 расы, в принципе даже, ладно людей, вы у учеников спросите, у чело, которые там хвастаются, что они чело 5 расы. «Ты из какого глобуса?» - просто спросите. И посмотрите ему в глаза. А он попытается вам в глаза посмотреть. То есть это знание  в 5 расе открывалось только Высшим Посвященным. Это как Фалес Аргивянин, о котором вы читали. Все остальные его просто не знали. А мы его публикуем всем. Но кто ж поверит, если такого посвящения нет, Солнечного.  Вот в основном, поэтому и не верят, надо очень долго это обосновывать. Поэтому в принципе окружающие люди, что до этого не знали принципы жизни, что после этого не обязательно будут знать. Вопрос как их планета отстраивает, если взять 5 расу. И как их сейчас Метагалактика отстраивает, если взять 6-ую. Потому, что люди, не желая заниматься собой, согласны чтобы ими кто-то занималс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р простой. Вот батька Христос нас спасёт, а мы сами… Сын Христос нас спасёт, а мы сами делать ничего не будем. Придёт Сын и нас спасёт!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шёл Сын Метагалактики. Мы знаем его как Аватар Синтеза.  Сложил условия. Чело Иерархии, мы с вами, с этими условиями поработали, лет 20, сложился Метагалактический глобус  - всех туда переводят. Спасение. Просьба исполнена. В Метагалактику переведе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ажите обратное. Правда, увидеть это сложно, пока. Это могут видеть только подготовленные чело. Но ведь просьба - исполнена. Сын? Приходил. Спасение? Состоялось. Глобусы. Переведены из глобуса планеты в глобус Метагалактики. И качество жизни однозначно меняется. Уровень жизни – меняется. Внутри развиваются 16-рицы. Да, пожалуйста. Вопрос в том, что никто не заметил. А у христиан есть такое предсказание, что когда придёт следующий Сын – никто его не заметит, хотя многие или все, там, в зависимости от перевода, будут слышать. И до сих пор у них это тайна как это будет: «Многие, все, будут слышать»? Я тоже думал, что это книжки, Интернет, всё остальное, а сейчас начинаю смеяться над своей глупостью.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енялся глобус. На каждого пошла новая фиксация огня глобуса Метагалактики. Все поменялись? Все услышали Логоса глобуса? Все! Пусть попробует кто-то не услышать. Голос-то внутри. Вот и весь Интернет. Все спасены. Вопрос в том, как они с этим жить будут? Но это вопрос уже другой. Увидят ли они это? Ну, некоторые люди до сих пор не признают, что Христос был распят, что Коран писался от Аллаха! И Мухаммед туда выходил и слышал это! Что Будда там как-то по-своему это всё стяжал, и Будды были разными. Не все это принимают, спорят там за Махаяну, Хинаяну, за мелочи такие земные.  И спорят! Ой! Духовное развитие! Ты в Махаяне или в Хинаяне? Ты в большой или в малой колеснице? Ой! Всё равно в колеснице! Большой, малой? Всё равно в колеснице! «Нет! Я в малой! Это вы тут в большой! А у меня маленькая, но своя! Вот всё!» Просто иллюзии полно! Вот эти вещи надо отсекать.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с завершением Ом 5 расы произошло вот это. Причём Отец подвёл итоги. Как только умер Ом, мне сообщили, что на планете, вначале была цифра страшная, я даже слегка испугался, понял, что нужно срочно предпринимать какие-то действия. Начал делать специальные практики в ИДИВО. Потому, что на самом деле тяжело, что из 7 миллиардов живущих на планете на огонь среагировали только 500 миллионов. Я перейду в проценты – так легче, 7% из 100 среагировали на огонь. Все остальные не среагировали на огонь.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жу на христианский язык и на мусульманский. Огненный суд Отца прошли 7% человечества. По-русски понятно? ( В зале зазвучала заунывная мелодия мобильного телефона) Я понимаю, что там глубочайшее восхождение, но это и хороший знак одновременно. Все услышали? Хороший знак был! Я не шучу, это мне официальные иерархические данные. Причём, когда я вошёл в лёгкий шок - то есть, в принципе, охватить 7 миллиардов огнём не удалось. Это значит, возможен климатический шок. Я по-русски объясняюсь. Я знаю, что это такое, я боролся против этого лет 8, и мы считали, что побороли. Владыка успокоил, сказал: «Побороли, ну, там мелкие перемены будут» То есть это не вызовет климатический шок. Оказалось, ну, вот, переходом вот в эти глобусы. Мы сейчас будем держать огонь, чтобы перевести в эти глобус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оказалось, что, оказывается, есть такой закон, любопытный, я вот его сейчас вот описываю, что в первую очередь прошли возожжённые территории: Россия, Украина, Казахстан, Беларусь, Молдова, Узбекистан. Он последний добежал, успел, ну, у него Синтезы прошли вот буквально, сколько там, ну, пускай полгода назад, не более. И чуть-чуть Германии. Там в 3 точках Германии, они треугольником держат огонь, возжигается параллельно 3 Синтеза, наши чело работают. Они пытаются маленькими городами спасти всю Германию огнём, вот держать её огнём. Ну, чуть-чуть Герма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ыки признали их усилия, и сказали: «В целом по возожжённым территориям живёт (Живёт!)  по странам с возожжёнными столицами примерно 250 миллионов. То есть я, когда посчитал все страны, у меня получилось 230. Ну, я подумал, что там ещё миллионов 10 в Россию въезжают Китай и Азиатские республики, все остальные, там с десяток  миллионов, ну и в Казахстан, в Белоруссию, то есть взять все вместе. И с десяток миллионов из Германии. Вполне реально.  То есть Владыки сказали, что на возожжённых территориях, вот этих стран – 250 миллионов. На всякий случай в Германии живёт больше 60 миллионов. Поэтому если б столицу возжечь, Берлин, было б 300 миллионов. Но - 250! Владыкам видне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на каждого живущего на возожжённой территории, по древнему закону (честно, закон не знаю, но я подозреваю, что это закон Дао) можно было допустить к возжиганию любого, вслушайтесь, верующего из человечества. Их тоже оказалось всего 250 миллионов. Их оказалось меньше – 180-190 миллионов, но 70 нашли дополнительно, ну, как Владыка показывает, ну, ну верующие, в общем, с полу-верой. В итоге в целом, физически живущих людей, среагировало на огонь 500 миллионов.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значит «среагировало на огонь»? Их Монады перешли, вслушайтесь теперь, с той присутственности 1-ого физического присутствия, как на 6-ом плане 5 расы в 9-ое присутствие Метагалактики. Чувствуете с первого подняться в 9-ое. Это очень много. Это для нас с вами, мы с вами чтоб подняться в 9-ое проходили 9 Синтезов. Но это мы физически поднимались, а там Монады поднимались. Поэтому это на самом деле очень большая циф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они перешли в Метагалактическую эволюцию. Ради этого, ради перехода человечества в Метагалактическую эволюцию приходил Сын Метагалактики – Аватар Синтеза. Это было его первое задание нам. Подтянуть всех в Метагалактическую эволюцию. Самое первое, что мы вообще осознали в этом движении. А потом уже Синтез начал расширяться и нам дали право идти не в Метагалактическую эволюцию, а во всю Метагалактику. И мы нашли 64 присутствия. А вначале нам давали право только на 16 присутствий, Планетарная эволюция плюс Метагалактическая. И первыми Синтезами мы только эти пути отрабатывали. Вот такой парадокс. Вот мы завершили за 10 лет вот это движение. Поэтому на самом деле цифра великолепна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могу  даже так сказать, когда Отец уходил в Пролаю, Отец Планеты ушёл в Пролаю в 1899 году, у нас началась эпоха Кали Юги, если взять вот восточным языком, 1899-ый. На планете жил миллиард. Ну, плюс-минус, миллиард. Это официальные статистические исторические оценки. То есть если нам, нашим с вами огнём, удалось спасти 500 миллионов, которые жили вместе с Отцом, не важно воплощались, перевоплотились - мы сделали очень большое дело. Конечно это не миллиард, но в ту сторон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е через эти возожжённые территории продолжает фиксироваться огонь Метагалактики. Он охватывает всю планету, но реагируют возожжённые территории. Потому, что Мать это территория! Мать это вся планета, но люди – это территория, возожжённая территория. Вот почему Владыка меня срочно отправил в Сибирь, чтобы Россия довозжигалась ещё и Сибирью. И мы здесь 2 курса ведём, у вас и в Иркутске. Вы в этом тоже участвуете. Мы охватывали, таким  образом, всю Россию. Успели охватить, открытым текстом. Это была недовозожжённая территория на, ну в Российской территории. Слишком она большая, для нас с вами при эманациях огн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етически всё легко – эманируешь огонь, а, всё свободно. А практически, эманируя огонь надо его довести  до границ территории. У нас большинство Ведущих даже до границ города… Знаете, многих Ведущих проверяешь, есть такое понятие Столп, 8 километров вверх над вашим городом, и по километру ступени, где стоят ваши Ведущие Огня синтез-телами. И вот, когда Ведущий становится, он должен эманировать огонь по кольцу города. Ну, допустим, чтоб не брать ваш город, в Москве это 42 километра в диаметре, минимум. То есть Москва по диагонали 42 километра, в некоторых местах до 50. Ну, 50 километров в диаметре. Вот проверяем мы некоторых москвичей. Выскочили на ступень, а у них огонь вот так стоит. То есть физически на 2 метра, ну, диаметр, ну метр, два метра. 50 километров и 2 метра эманаций! Это какой такой огонь? Кого он своим Домом Проявления поддерживает в огне? Только самого себя! Потому, что 2 метра это даже тебе не хватит. То есть ядро огня – всё! Никаких эманаций огня – всё ради собственного восхождения. Вот и всё служение. Так служить не надо!  Вот мы сейчас отстраиваем 2 года этих Ведущих, чтоб огонь эманировался свободно на весь город. Это важно, чтобы все были в огне. Монады поддерживаются на 9 присутств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закадровая работа, которую мы делаем между Синтезами.  А то некоторых интересует: вот Синтез отвели, а что делать? А вот этим занимаемся. Только я вам уже рассказываю результаты, а всё это раскладывается лет на 10 работы, чтоб вам объявить вот такой результат. Это с января 2001 года. Могу даже точно сказать, когда мы начали вот этой работой заниматься. До этого нам не разрешали. Мы были не готовы. Так что мы б готовы были и раньше, мы были не готовы, нам не давали такое право. Вот так честн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тоге 500 миллионов начинают держать планету в огне Метагалактики. А 6,5 миллиардов, из них 2,5 - 3 миллиарда даже без Души, пытаются в этот огонь встроиться, чем могут. Я насчёт без Души – не шучу. Это тоже официальные данные Иерархии  - 50% планеты без Души. Цифра больше, но мы сейчас так делаем скидку на возожжённых.  За счёт возожжённых, у остальных подтягиваются первые 8 частей, прежде всего Душа. Это на миллиард христиан, на почти 1,5 миллиарда, ну, миллиард мусульман и миллиарда 1,5 буддистов. То есть 3,5 – 4 миллиарда верующих. Из них по-настоящему веруют 500 миллион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амое смешное, что половина из 500 миллионов это атеисты. То есть наши страны, в том числе и Германия, это полные атеисты. То есть мы ведь 70 лет жили в полном атеизме. За исключением небольшой, извините за выражение, кучки верующих по отношению к 250 миллионам. Ну, пускай этих верующих, там 50 миллионов. Ну, 200–то по-настоящему не верующие. Знаете такое, зайти в церковь и сказать: «О, Господи!»  - это не значит, что ты верующий. Это ритуальный долг: «О, Господи!» Ну, как это: «А давай повенчаемся в церкви?» - «А зачем?» - «Свадьба красивая» Это вот верующие христиане. И я не думаю, что только христиане будут. Ну, так красиво просто. Ритуальный долг. И в Германии то же самое. Там церкви закрываются в массовом порядке потому, что прихожане не ходят. А там всё на экономике построено  и здания распродают. Самые большие объявления в Европе это по распродаже церквей и костелов. Из них дискотеки делают, рестораны делают с красивыми видами, но главное, что иконы выносят и то хорошо. Я не шучу. Передача была. Ничего сделать не могут – экономика. Смена парадигмы жизни. И вот на атеистических территориях оказалось больше всего среагировавших на огонь. Просто издевательство какое-то над зацикленными верующими, над фанатиками фактически. Вот такой интересный парадокс.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это надо иметь в виду. Я специально вам это сказал потому, что мы завершаем 12 планов планеты. Мы закончили с этим. Мы даже в перспективе на Синтезах постепенно и это вспоминать не будем. Было – ушло. Мы будем теперь изучать 7, 8, 9, 16 присутствий Метагалактики. Почему? А планов больше нет. Ом – закрыт! Увидели вот эту грань? И все тексты этого – устарели. Так же как вы не знаете, сколько планов было в Атлантиде. Все тексты даже уничтожены, чтоб мы и не вспоминали.  Не дай бог, кто вернётся в те чудеса, что там были! Ладн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Ом ушёл. И Отец сложил новый Ом, новый Ом 6-ой расы в Омеге. У вас есть 26 часть – это клеточка Отца, Омега. И теперь Ом будет не внешним, созидающим расу, а Ом будет внутренним, в Омеге каждого из нас. То есть, фактически, из коллективного Ом 5 расы Отец перешёл на индивидуальные Ом в Омегах каждого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кого-то там такая мысль: «Зачем ты нам это всё рассказываешь?» Дамы и господа, так официально,  восхождение чело начинается с момента, когда он представляет границы, исходя из которых, он может восходить дальше. То есть обладает позицией наблюдателя, что сейчас происходит и куда можно приложить силы чело, чтобы взойти дальше. Если ты не представляешь, что происходит с Иерархией на планете, не знаешь, куда приложить свои силы, вопрос простой и наглый: тогда кому ты нужен со своими иллюзиями? Ты можешь всё, что угодно говорить, заниматься любыми делами, расписывать не умным и не потребным, какая великолепная теория у тебя находится под мышкой. Но если это не нужно Отцу и Владыкам для этих людей ты будешь ценен, а после смерти тебя накажут за тупик, который сложился для этих людей. Правда, просто? А может, и при жизни, накажут за некорректный тупик. Вон у вас в Сибири одного судили, который школу сделал, ученическую, по новостям показывали, с очень не потребными магическими выражениями. Подлец просто. И много людей тянулось. Почему? Головы не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шо вы знаете? Вы ж как чело только сами за себя отвечаете. А я, так как отвечаю за территорию Сибири, иду мимо – телевизор иногда включить – чпок!  Прохожу мимо: можно(?) стяжает один, именно вот этот и именно о Сибири и о сибирской школе. Думаю: «Ещё одному огнём объясни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думаете, мы здесь просто Синтезы читаем? Мы вот накрываем огнём территорию и мягко, мягко огнём давим, чтоб нашли всех тварей, которые людей в тупик водят. Я не шучу. Вы идёте в практику Стражника. Вы думаете, что вы мечём тренируетесь. А Владыки думают, что в этот момент от вашего меча идёт интересный, интересный огонь на ближайшую территорию, это пол Сибири к вашему Дому относится, с учётом части Урала, ну по кругу так. И всем мягко, мягко  от этого меча достаются искры новых возможностей. В том числе и с преодолением глупости окружения. Чистка расы идёт, 6-ой. Чистка территории идёт от всех непотребств, которые здесь бывают при восхождении чело. Я понимаю, что и нас так могут назвать. Пускай пытаются. Мы объясним: что, как и почему. Уже спрашивали – мы объяснили. Всем стало ясно. А кто верит, кто – нет, это уже вопрос. Увидели? Увидели. Вот границы. Ла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Ом вошёл в Омегу и в каждой Омеге теперь Отец начинает созидание 32-ух частей. То есть если до этого момента ваша Омега могла расти вашими усилиями: смог – не смог, как сложилось. То теперь, у всех, кто стяжал 32-рицу, а вы стяжали её на Синтезах, внутри Омег начинает работать Ом, выращивающий в ваших физических телах 32 част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вам в прошлый раз рассказывал, что части состоят из огнеобразов или нет? Ладно, повторю, это важно или заново изучим. Воображаем образ.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мега – это искра или ядро клеточки Отца, которая пряталась в предыдущей эпохе в искре Божественного Огня в Монаде. То есть когда мне говорят, что Омеги – это наша выдумка, я смеюсь. И спрашиваю: «А что было в Искре Божественного Огня в Монаде?» - «Ну, как – жизнь» Я говорю: «А где она пряталась в Искре Божественного Огня?» Зная Метагалактику, я реально понимаю, что огонь  на пустом месте возжечься не мог. И Искра сама по себе в Монаде жить – не могла. Значит, Искра горела вокруг чего-то, что пряталось внутри огня. Сама Искра, спрятавшись, формировала вокруг Монаду, целый орган, чтоб поддержать свое жизненное существование на планет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 к вам: что пряталось в Искре Божественного Огня? Вы знаете – Омега. И она была спрятана, пока человек не стяжал Образ Отца и Слово Отца, из Метагалактики. А Образ Отца стяжался на 7-ом плане, это то, что не смогли теософы достичь. Омега из Искры не выходила. Потому, что не было в человеке Образа Отц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Омеги развивались в Искре Жизни все предыдущие эпохи. В 5 расе с 3-мя пламенами, в 4-ой расе, в Атлантиде – с 2-мя пламенами, и в Лемуриде – с 1-им пламенем, в Монаде. В Метагалактике минимально – 4 пламени в Монадах. Я серьёзно. Минимально. У нас до сих пор на погружение приходят чело, новенькие, и когда в погружении, случайно, иногда Владыка, ну, не случайно, специально, вводит в Монаду, мы иногда видим всего один огонь - Любви. Лемуриец пришёл. То есть, после Лемуриды, он один-два раза всего воплощался, новые огни не смог сложить.. Бывает с двумя огнями. Атлант пришёл. После Атлантиды он так ни разу человеком 5 расы не был. Я имею в виду не по телу, а по Монаде. Всё в Монаде. Ну, и человек пришёл - когда горит 3 пламени. У нас целые практики есть  на возжигание разных пламён Мона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 Метагалактики и 6-ой расы – это когда в Монаде горит 4 пламени. Так вот когда Монады поднялись на 9 присутствие у них начало возжигаться, по чуть-чуть, 4-ое пламя. Правда его ещё не видно, оно там, знаете как, вначале тлеет вокруг искра, но тенденция пошла. Вот в чём ценность Монад на 9-ом плане. И внутри пряталась Омега. Нам с вами за счёт 32-х частей удалось достать её, из масенькой точки внутри  этой искры развернуть целый орган объёмом огня, целую часть – Омегу. Разработать, выяснить, как она строится. Мы чуть-чуть с вами проходили на 26-м Синтезе, полностью говорить, что мы её знаем, нельзя ещё, называется, изучать-изучать, воспринимать-воспринимать. Некоторые говорят: «Ну вот, узнаете у Владык». Мы и узнаём у Владык, но Владыки дают в рамках наших возможностей восприятия. Вопрос не в том, что Владыки знают, а вопрос в том, как мы Владык слышим и что у нас помещается в голову, а что пока в голову поместиться не может – ну, не готовы мы. Вот Владыка и даёт по чуть-чуть  разные части – те, что помещаются в голову, те, что не помещаются, Владыка просто не даёт. А чего давать, не помещаются ни мне, ни вам. Кому помещается, я сразу говорю: спасибо, потому что кому поместилось, и мы еще одну тему Владыки нашли. То есть, у нас есть Ведущие, которые разные темы у Владык изучают. В итоге, внутри Омеги формировались оболочки всех частей. Но, Омега устремлялась на формирование оболочек, но, не получала ОМ Отца, потому, что ОМ Отца это было прямое созидание частей, а без ОМ-а это было опосредовано. То есть, если ты был способен, шло. Если ты не был способен, не шло. И Омега окончательно не включалась в деятельность, потому, что действовал ОМ 5-й расы. ОМ 5-й расы Омегу не видел. Для него одна  Монада, искра жизни, это вершина огня, это вообще огонь, никакого другого огня не вижу, Омегу тем более. Я не шучу, он был максимум нацелен на Омегу. Ой, на Монаду, не на Омегу, на Монаду. Все, Омегу не видел. Вот теперь ОМ Отца вошел в Омегу, и начинается обратный интересный результат, ОМ возжигаясь внутри Омеги, 32-е части, для вас, 16-ть частей для окружающего челов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еперь, будьте внимательны, два плана, очень интересно. Вам от Омеги за счет ОМ начинает идти огнеобразы 32-х присутствий, когда вы стяжаете  16-ть Синтезов, эти огнеобразы тотально вас накроют. Помните закон 50-ть процентов  плюс  один. То есть, нужен   пятидесяти процентный синтез. До этого они к вам притягиваются, если вы способны, они у вас синтезируются, если не способные, они  притягиваются. Но, первые 16-ть частей у вас синтезируются генетически. Но, есть одна проблема, у обычных людей синтезируются первые 16-ть частей 16-ти, вслушайтесь,  присутственностей первого присутствия. В принципе, у вас тоже, но, только у вас уже 12-го присутствия, потом 13-го, а у них только первого. А у вас, так как вы прошли 11-ть, 12-ть Синтезов, вызывается огнеобразы присутствий. И Омега вам направляет огнеобразы присутствий, и у вас формируется 16-ть частей 16-ти присут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вообразите 16-ть присутственностей одного присутствия или 16-ть присутствий. А так как вы стяжаете уже 32-х-рицу и синтезом это уже задейственно, кто из вас более - менее способен в огне и действует практиками, у тех уже возжигается и 32-а присутствия. Теперь воображаем, то, что хотел показать.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ученых и в науки есть два понятия микро и макро космос. Макро - это звезды, микро - это ядра,  или там атомы внутри нашего Тела. И есть такое знание научное, что расстояние между ядрами внутри атомов нашего Тела, иногда больше расстояния между двумя звездами в макрокосмосе. Ну, ученые кивают.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а теперь такая интересная мысль, а если это расстояние заполнить. Ну, а теперь представляем. Есть атомы  трех, четырех мерные – физические, есть атомы 5-ти мерные - эфир, 6-ти мерные - астрал, 7-ми мерные - ментал. Это все  атомы. Можно взять 32-а, 32-а огнеобраза  каждого присутствия, и с учетом каждой мерности, что делает атом? – Утончается. То есть, чем выше мерности присутствия, тем атом становится мельче, тоньше, незаметнее, мелкий, мелкий. Соответственно, если мы доходим до атома 32-го присутствия, это третий огнеобраз, он 35-ти мерный. Для нашей науки это все  равно, что нейтрино. Какой нейтрино? Нейтрино, это вообще девятый, десятый огнеобраз, 9-го, 10-го присутствия, я серьезно. То есть, то, что выше это еще тоньше, чем нейтрино. Угу, вот  если примерно сравнить. В итоге, я не буду говорить, почему я это знаю. Я вырос на Кавказе, а там как раз лаборатория нейтрино, ловят нейтрино, в горах Кавказа в сторону Эльбруса. Вот я как раз школу закончил в городе, который недалеко от этого, Ну, так из Сибири родители туда переехали, отца служить направили на электростанцию. Ну, и вот вырос, ну, и как бы с детства на ушах. Потому, что ГЭС, которую обслуживал отец там, она как раз питала электричеством эту станцию. Все понятно. Ну, все как бы сонастроился, а Чело как бы  просто так, нигде ни живет, даже если он маленький. Он обязательно куда-нибудь нос всунет. Ла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теперь воображаем, из каждого присутствия ОМ Омеги на вас этот ОМ начинает стягивать огнеобразы этих присутствий, и между ядрами ваших атомов, в этом громадном пространстве формируется, ну, пускай из атомов, одна часть. Из атомов второго присутствия там, Слово Отца, из атомов третьего присутствия - Душа, из атомов 4-го присутствия - Престол, из атомов пятого присутствия - Грааль. И вот между одним и другим ядром двух атомов в микрокосмосе стоят  31-н маленький атом других присутствий, как огнеобразные оболочки внутри вас. Вообрази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Тело, внутри него 32-а Тела, ну, это первое, 31-но Тело, правильно? Правильно, Тела других присутствий. Те Тела внутри нас, где находятся? - Между ядрами наших атомов, в микрокосме. И плотность Тел 32-х присутствий заполняет пространства между ядрами атомов микрокосмос  нашего физического Тела. Поэтому, в физическое Тело опускается все огнеобразы и  все Тела 32-х присутствий. Ну, а теперь просто научно это можно доказать?- Вполне. И, если у нас появится инструментарий, это можно даже измерить будет, в перспективе. Только не думайте, что это теория, это практика. Это долгими годами изучения самого себя - практика. А самое интересное, что в каждом Теле, внутри физического Тела, это у меня так, у вас еще не так. Но, у вас уже Омегами формируется. Я не могу сказать, что только у меня. У нас есть 7-мь, 10-ть человек, у которых точно также, и Ведущих, и Чело,  на сегодня. Но, мы пытаемся расширить этот контингент. Это те, кто стяжали 16-цу, но перешли на жизнь в Универсум 32-рицей. То есть, тех, кто воспитали 16-цы. Вы потом тоже пойдете. Сейчас это будет быстрее идти. То есть, вот с этим ОМ будет быстрее. Этот ОМ уже вам формирует это, но, надо суметь, смочь синтезировать это, внутри себя сложить. В итоге, это Тело получает совсем другую плотность из набора огнеобразов. И вот представьте, во мне 32-а Тела, они такие  же, как это. Если выходишь на другое присутствия, вот  я  общался со своей  16-цей, я за руку с ней здоровался, я ее  физически ощущал. Это моя 16-ца была, ну, пускай на 16-м присутствии, чтоб было легче, она была на 43-м или 47-м. Но, на 16-м, так легче, по восприятиям. Теперь представьте, что эта 16-ца могла войти в физическое Тело, и я мог проживать два  Тела в одном. Угу, а теперь представьте, что я воспитал Отцу и сдал, ну, он отпустил мои 63-и 16-цы, а во мне остались  64-ре оболочки  этих 16-ц, и Тело стало синтез 64-х присутственное. Восхождение  Чело сознательная практика. И ОМ сейчас будет у вас формировать в Омегах. Но, сами оболочки присутствий нам были не нужны, мы разделили это на 32-е части и на 64-ре. 32-е мы уже достроили, к 64-рем еще идем. И 32-е части из Универсума физически по 32-м присутствиям внутри между атомами физического Тела, строили 32 –е оболочки Тел, при этом в каждом Теле еще было по 32-е части. То есть, для каждого Тела еще есть свои части со своим набором огнеобразов. Теперь представьте, Тело, внутри 32-а Тела из огнеобразов между атомами, а из всех остальных огнеобразов элементов, искров, точек-искров, формируется еще по 32-е части в каждом из 32-х Тел, находящихся в синтезе физического Тела. И все это строиться огнеобразами 32-х присутствий Метагалактики. Как только ты у себя, это вершина восхождения Чело Метагалактики. После этого ты переходишь в Чело Универсума. Как только это в себе достроил, ты прошел Метагалактическую жизнь. Увидели. Вообразили. Докажите, что я теперь не научного сказал, с учетом, что огнеобразы с разных  присутствий, с разных мерностей, и,  вполне материально объективны, Метагалактически. Единственно,  нужен аппарат научного различения их. Ну, как, парадигма есть, вот она. Нужен математический  аппарат, который научит физиков различать эти огнеобразы и эти мерности. Я давно говорил, что парадигма в синтезе есть, в новой науке. Нужен математический аппарат объясняющий эту парадигму. То есть, мне надо сесть с двумя, тремя нормальными математиками, только  настоящими, лучше, из гениальных. Я им объясняю Метагалактику, а они описывают это математически. И новая наука из России пройдет по всему миру. Я не шучу. Не сможем сейчас, придут другие Чело, все равно посмотрят наши материалы и это опишут. Мы уже пытаемся найти математика, который смог бы вот это сделать.  Там есть сложность, еще  математическая,  школа с ее парадигмами, то есть там, у каждого, у каждого направления свои сложности. Поэтому я пока не буду это комментировать. Насколько я помню, воплощением Пифагора был Владыка Кут Хуми. Но, так как я ученик Владыки Кут Хуми, понятно. То, математические Владыки там, мы это изучали, а нам нужно математически здесь, у тех спецов, которые это изучают. Я уже с одним математиком поспорил на эту тему, кое-что доказали, кое-что мы поняли. Но, мы ж не математики, как бы я там не увлекался этим, я гуманитарий, я не изучал высшую математику в институте. А сейчас начать изучать, это отойти от Синтеза. Синтез важнее для меня. А нужен именно, глубоко знающий, хорошо знающий, легко оперирующий высшей математикой. Простому математику здесь делать нечего. Простые числа не помогут, так скажем. Это математика сложных чисел, если перевести на такой образный язык математики. А наши привыкли к математике простых чисел, и поэтому, им сложно перестроиться  на иной тип математического восприятия. Я промолчу, я, я, извините, увлекся. Все, забыли. Увид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это ваша цел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жить 32-е части 32-мя Телами. В каждом Теле по 32-е части из 32-х присутствий Метагалактики, синтезировать в одном Теле, и вот это восхождение Чело Метагалактики новой эпохи. Через это Чело получает посвящение, через это Чело получает статусы, Через это Чело получает восхождение и материально овладевает жизнью.  Материально, это умет и  ходить, видеть, и слышать, действовать на 32-х присутствиях Метагалактики. Стандарт в  новом ОМ, в Омеге установлен, вот этот. Я причем стараюсь говорить, ну, так,  попроще, чтобы было, понятно, как это достигнуть. Вначале вы стяжаете ФА- 16-рицы, это что мы  с вами прошли на 9-м Синтезе. Потом ФА-32-рицы это вы сами стяжаете в Универсуме. Потом стяжаете ФА-64-рицы это вы сами стяжаете в Едином. Потом у вас начинается синтез всех процессов за счет ФА-64-ричных частей.  А потом вы стяжаете у Владыки через экзамен право развернуть 32-рицу по присутствиям Метагалактики, и включается вот то, что я сейчас рассказал по итогам этих стяжаний. А до этого, все огнеобразы, все части разрабатываются, встраивается, Тело развивается, разрабатывается микрокосмос, развивается в координации с присутствиями макрокосмоса. И мы восходим, через микрокосмические связи. Вот, когда вас будут спрашивать: « На Синтезе, вы, чем занимаетесь?» - Микрокосмос. Для примера, астрология занимается макрокосмос, внешне. Синтез занимается микрокосмос, внутренне. И так легче людям объяснить наше  восхождение, что это не абстрактное стяжание Тел в конце Синтеза, а это пакеты огнеобразов, которые внутри физического Тела взращиваются Отцом в соответствующее Тело Метагалактики. Поверить, что ты этим живешь сложно, но те, кто это прошел, этим живут, это проживают, в том числе и я. И нам даже верить не надо, мы так живем. Верить-то надо, но, а что верить, если ты ощущаешь это, верь не верь, все равно в тебе это есть, вот,  тут вот, вот это, вот ( хлопает по физическому Телу), там видишь, чувствуешь, проживаешь. Так, что в принципе это традиция. Традиция ухода в клетки в 5-й расе была, можно вспомнить о Арабин, то есть традиция поиска светом, что-то там, тоже была. Но, мы это делаем огнем. Остался вопрос, вот когда огнеобразы входят в Тело, чем они  закрепляются. Вот, самый хороший вопрос. Ладно, поток огнеобразов пришел, ладно оболочку Тела нарисовал, между атомами  ядер. Согласен. Чем эту оболочку можно оставить? Ну, и простой ответ – Синтезом. То есть, только Синтез способен  атомы и ядра разных присутствий соединить и сплавить между собой. Вот поэтому, мы проходим с вами Синтезы ФА. Это Рождение формы Абсолюта в синтезе 32-х выражений Тел присутствий Метагалактики, синтез 32-х-ричного Чело Метагалактики. Вот, если говорить о перспективах восхождения Чело, ваша перспектива сюда. Причем, вы можете с этим  не согласиться, вы можете, ну, так взять, в одно ухо выпустить, в другое сказать: «Слишком сложно». Но, всю 6-ю расу по этому Стандарту будут жить и восходить Чело, и Владыки будут добиваться, чтобы каждый Чело смог это исполнять. Так же,  как всю 5-ю расу, Чело стяжали Душу, Чело искали Чашу Грааля, им никто не сообщал, что такое Чаша Грааля. Но, масса Чело, положили жизни, за Чашу Грааля, не понимая, что они ищут. А это была Чаша Сердца внутри, куда копиться огонь, в отличие от остальных частей.  Вот, заранее, то же самое, мы сообщаем вам, что вся традиция Чело 6-й расы будет построена на этих стяжаниях, на этом развитии. Вот, и через Синтезы, и даже, если Чело не будут ходить на Синтезы, на них  будут спускаться  эти Стандарты. Они все равно будут это искать, а потом будут искать Синтез, чтоб это закрепить, в том или ином выражении. Ну, то есть, Отец в этом тотален. Я бы хотел, чтоб вы увидели сразу, как пришел новый ОМ. Вот этим занимается Омега. Ну, кроме Омеги, на 28-й части к нам пришло новое Управление в новой Ипостаси Синтеза, то есть, пара Владык начала развертывать новые возможности, которое называется ФА. Теперь, 28-я Ипостась Синтеза называется не ОМ, так как  ОМ старый умер, а называется Ф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 в переводе - это Форма Абсолюта. Заметьте, и Синтез ФА это Синтез Формы Абсолюта. Понятно, что вы, сейчас,  находитесь на Синтезе Огня, и  это, ну, как бы иная форма, более высокая, чем Синтез ФА. Это Синтез Огня Отца внутри вас. Но, Синтез Огня внутри своей, обязательно имеет Синтез ФА, как нижестоящую часть. То есть, Синтез Огня это я бы сказал, более высокий и экспериментальный Синтез, который Отец и Владыка нам дает, чтоб мы его разработали. Это, чтобы у вас совмещались все термины. То есть, есть такая иерархическая ступень – Синтез ФА, за ним, Синтез Огня, как более сложная работа. Ну, я так скажу, вообразите, что в вашем Теле не приходит огонь, то есть, в Синтезе ФА огонь должен прийти и закрепиться, а в Синтезе Огня в вашем Теле огонь синтезируется. Можно по-другому, сказать, генерируется, не приходит сверху, а возникает внутри от Отца. Вот это разный подх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Синтез ФА предполагает, что надо выйти и  стяжать огонь и он на тебя, ну, грубо говоря льется и ты его впитываешь. А Синтез Огня предполагает, что Синтезом с Отцом  эти 12-ть часов, внутри твоего Тела рождается и созидается Отцом - огонь, синтезируется огонь. И внутри вас, в ваших Телах, синтезируется собственный огонь. Слово собственный, ну, в синтезе с Отцом, это, но, ваш личный огонь, который Отец создал вам, и поэтому огню, вас смогут отследить в любых Галактиках, в Метагалактиках, на любых присутствиях. Я не шучу.  То есть, также как на физике отпечатки пальцев, во всех Метагалактиках это называется отпечатки огня. Кто где побывал,  по огню можно вычислить. Очень четко, очень точно, и по огню можно даже вызвать в зал Отца. То есть, у нас много таких  практик было, когда мы сталкивались со сложным действием, не всегда понятным, мы не всегда можем разбираться, что там,  на присутствиях, и Проявлениях происходит, мозгов не хватает. Мы просто берем с того человека, с кем что-то произошло, сканируем огонь, кто с ним,  что делал, и этим огнем, в огне Отца, вытягиваем в зал Отца специалиста, который завел нашего Чело в тупик.  Как миленькие выскакивают, и Отец нам потом,   этот, этот вот,  вот, вот он или она это делает. Мы сразу просим у Отца суд для специалиста, чтоб не повадно было наезжать на наших Чело, а  с Чело спросим  у Отца снять все эти неадекватные влияния. Суд заканчивается переподготовкой специалиста, от него остается только Монада, и идет в спецотдел на развитие.  Правления нет Логоического, ну, и грубо говоря идет на новое воплощение по присутствиям, чтобы взойти заново, потому, что чаще всего нас вызывают по некорректностям. По некорректностям той Владыки, которой по некорректностям нас обучали. Вас тоже, только вы это не замечаете, но, обучение идет. Увидели. Вообразили. Так, стало даже материально, вы шли за каким то вдохновением, да, а тут бум, в материю. В ма - терии, но духом, но синтезом 32-х присутствий, но, синтезом 32-х вариантов лет. Вот, когда 28-е Управление стало ФА, оно получило ФА не только в Метагалактике, по присутствиям Метагалактики, а мы получили ФА в 28-м Проявлении. И вот тот эксперимент, что мы начали наших Чело и Ведущих, вас в том числе, выводить по Проявлениям, фактически завершился успешно. Ну, как завершился?- Он подтвержден тем, что Владыка поставил ФА на 28-е Управление. Или Отец поставил ФА в 28-ю Ипостась Синтеза. Нам подтвердили, что мы можем в эпоху ФА восходить по 32-м Проявлениям. А раньше, мы имели право восходить только по присутствиям Метагалактики. Вообразите, второе Проявление, 64 присутствия Метагалактики второго Проявления, или 28-е Проявления, понятно, да. То есть, нам дали ФА в 28-мь раз сильнее, чем было вначале, как минимум. Вот такие изменения сейчас произошли в Иерархии. За последние две недели этот огонь сконцентрировался на каждом из вас. 3 дня назад начало возжигаться новое Ипостась Синтеза ФА, и вы как Чело могли все это проживать. Все. Вот это срабатывает, вот это срабатывало на всех Чело по всему ИДИВО. Вопрос в том, что, как вы в этом сложились сами, и, как вы прожили тот зов, который Владыки направляли всем, на новые изменения Отца. У нас есть еще и другие изменения, но, я  сейчас  о них  не буду. Мы сейчас сделаем практику.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новенькие там, кто один, два,  первый раз пришел, или  второй раз пришел. Простой Стандарт, вы пришли уже на 12-й Синтез, на 12-й семинар, соответственно, это сложно, но, раз вас  Владыка или Отец сюда привел, держитесь. Все, что сможете, то есть, впитывайте все, что можете, складывайте, что можете.  Извините, я не имею право понижать подготовку. Если вам понравилось, но сложно, в Новосибирске, не знаю, должны проводиться новые Синтезы, тогда  переходите в ту группу. Если выдерживаете, продолжайте в этой группе, Практики будут сложные. Ваша задача, не понимать, что делается в практике, а вот отпустить себя. Знаете,  как дельтапланерист, только он отпускает себя  ветру, а вы отпускаете себя огню. И поверить простой вещи, и по вере и дано будет мне. То есть, огонь, который Владыка вам направляет, и Ведущий, который ведет практику,  вас этим огнем четко ставит туда, куда я сказал. Я сказал, что мы становимся в этот зал, огонь охватывает всю группу и ваши вот эти синтез Тела, о которых я говорил,  внутри. Для новеньких, это ваши Души, ваши тонкие Тела предыдущей эпохи, просто переставляются в зал, и окутываются  огнем, куда ведет Ведущий и где держит вас Владыка. То есть, вас переставляет Владыка, новеньких. Тех, кто более- менее опытные, может сам переставляться, или переходить. Но, не всегда это получается и у опытных, и те опытные, которым сейчас будет сложно, вы тоже отдаетесь огню, и вас переставляет Владыка. Угу. Все. Вот такая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чем надо переставляться? - Очень просто. Чем больше опыта, и проживания огня Владыки, когда Владыка вас водит собственным огнем. Этот опыт, помните, я говорил, что огонь никуда не уходит, только что рассказал, У вас остается отпечатки этого огня, впитывание этого огня. Рано или поздно этот огонь накапливается, знаете, как слои, накапливается, накапливается слои, потом раз  слои  сложились, слои сложились, и вы получили способность двигаться сами. Меня так учили. Надеюсь,  понятно, что  я не воплотился с умением ходить по присутствиям Метагалактики. У меня мама коммунист, райкомом  комсомола руководила, дальше понятно. Без комментариев. Ну, папе повезло, беспартийным был. Зато дома были серьезные научные разговоры, коммунисты с беспартийным. Может быть, и поэтому я и смог вырасти в третью линию, ни беспартийную, ни в партийную, а сразу там, с 8-го класса начал Йогой заниматься, в протесте коммунистам, и надеюсь партийным. Я когда начал заниматься, я не понял, ну, мне так это надоело, что я ушел в безмолвие Йоги, и подумал, как здесь хорошо. А оказалось, что это эзотерика, Ну, такой вот творческий был подход. Поэтому, никто никому в 5-й расе не давал ни этих знаний, ни этих методов, ни этих умений. Мы все с вами учимся этому. Единственное, что я начал этому учиться 20-ть лет назад, 16-ть, если точнее. Ну,  20-ть с учетом определенных тенденций, которые сейчас не буду публиковать. А вы начинаете, ну, за последний год. Разница во времени. Если вы будете упорны, а вам идти легче, потому, что когда я начинал, вообще никто это не умел, а сейчас это умеют более, чем 10-ти тысяч, более  10-ти тысяч Чело, Ну, умеют это, я не знаю, что все совершенны. То есть, чем выше совершенство, тем меньше Чело, но ведь умеют, ходят, пытаются, есть опыт, а значит, у вас уже есть такая подушка   опыта многих Чело. Когда можно себя отпустить, и этот опыт срабатывает, потому, что один смог, все остальные тоже могут. А рядом с вами даже находиться Чело, которые могут. Вот, это, пожалуйста, если мы примем во внимание, нам станет легче, И вот этот опыт будет буквально огнем впитываться в вас, лишь бы вы быстрее нас взошли, и получили то, что мы добивались годами,  за несколько месяцев. Такие вещи получаются. Сложно, но получаются. Вот это ваш опыт. И так постепенно будем менять традиции 5-й расы в  6-ю, огнем, опытом. Поэтому, отдайтесь опыту других Чело, и идем в практике. Действуем. И еще, Владыка добавляет,  если вы не понимаете, что сказал Ведущий, просто ищите огонь, который идет на эти слова. Ну, допустим, я сказал: «И мы возжигаемся ФА» А, где ФА, что там возжигается, вы не знаете, но, от Владыки, или от Отца тут же идет огонь, который внутри вас возжигает это ФА, даже, если ваш  Разум не понимает, где этот огонь, что это за ФА, и что происходит. Вопрос не в вашем понимании, а вопрос в том, что вы пристраиваетесь к огню, который иногда выше наших пониманий. Это наоборот хорошо. Чело во всей эпохе стремились войти во что-нибудь такое новенькое, что выше его понимания. Почему? Потому, что то, что выше понимая это действительно новое. А то, что Чело понимает, это уже частично старое. Развитие предполагает, помните,  новое идет только новыми  путями.  Жарко, да? Ну, сейчас практику сделаем, и включим это «кондышен», станет холодно. Практика. Практику, потому что вас в практике это вышибет, поэтому температуру пока оставим.  </w:t>
      </w:r>
    </w:p>
    <w:p>
      <w:pPr>
        <w:pStyle w:val="Heading1"/>
        <w:spacing w:lineRule="auto" w:line="240" w:before="0" w:after="0"/>
        <w:ind w:firstLine="709"/>
        <w:rPr>
          <w:rFonts w:ascii="Times New Roman" w:hAnsi="Times New Roman" w:cs="Times New Roman"/>
          <w:color w:val="FF0000"/>
          <w:sz w:val="40"/>
        </w:rPr>
      </w:pPr>
      <w:r>
        <w:rPr>
          <w:rFonts w:cs="Times New Roman" w:ascii="Times New Roman" w:hAnsi="Times New Roman"/>
          <w:color w:val="FF0000"/>
          <w:sz w:val="40"/>
        </w:rPr>
        <w:t>Практика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лично. Вас сейчас чуть-чуть поводит, меня тоже, особенно кто первый раз пришёл. Будет тяжело. Пристроитесь. Новая 32-рица - это первое. А второе: вы прошли сейчас, помните, я говорил, что Синтез это не только ради ваших восхождений, а служение. Вот вы сейчас прошли практику служения. Восхождение и служение. Восхождение это смена 32-рицы, а служение, вот это внимание, вам  будет полезно, так как мы… ну, всего три группы идут Синтезом Огня: это у вас, это в Иркутске и вот недавно, ну, всего четыре Синтеза прошло, началось в Крыму – это на Украине в Симферополе. То каждая группа Отцом, особенно из Проявленного курса, вот из этого первого, проверяется особо, потому что по предыдущей парадигме и указаниям Отца мы не имели права ходить по проявлениям. То есть я имел право вас водить по присутствиям, а старшие группы по проявлениям. Вот где-то год назад мы стяжали право ходить по проявлениям с начинающими, то есть с вами, при этом сама ваша жизнь больше формируется по присутствиям. Но закладывается проявленный огонь, чтобы вы в перспективе смогли ходить по проявлениям. И этот курс мы называем экспериментальн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сейчас вы сдали, ну или мы вместе сдали один из интереснейших экзаменов: мы выходили в 12-ое проявление без укутывания вас огнём. Ну, вот такие старшие чело, кто внимателен, заметили. Раньше мы укутывали вас огнём, чтоб поднять в любое из проявлений. Тем, что сейчас 28 Управление Синтеза стало ФА, то есть 28 Ипостась Синтеза стала ФА в 28 Проявлении, вот этим Огнём ФА мы имеем право с вами ходить примерно в 16-ти проявлениях теперь без укутывания огнём. И вы сейчас стояли в зале Отца на 12-ом Проявлении без укутывания огнём и благодаря этому Огню ФА  с 28-го Управления, честно скажу, не сгорели. Я не шучу. То есть мы готовы были накрыть вас сразу огнём, в случае если у кого-то даже пятка, если б загорелась, ну, ахиллесова пята. Мы были внимательны, но у вас ничего не горело. Особенно спасибо вообще новеньким – ваши тонкие тела даже не дернулись. Правда, они замерли намертво, в смысле дёргаться было нечем, но они были живыми. То есть там просто шок был от плотности огня, но выдержали. Молод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е ФА, которым стало 28 Управлением, сработало. Значит, я просто сообщаю так вот маленькую парадигму, сейчас не будем в это вдаваться: Метагалактика новой эпохи звучит ФА, пятая раса жила нотой МИ. И внутри вот этих эмонаций ФА заложены все стандарты развития человека, то есть грани: куда зя, куда низя, где сгорит, где останется. И до последнего времени ФА была только в Метагалактике, в лучшем случае с выходом в Универсум, выше нельзя – мы б сгорели. И вот года три мы последовательно с чело расширяли границы ФА, чтобы выводить начинающих чело по проявлениям. Смысл простой: чем выше огонь мы вызываем на себя, тем плотнее огонь укутывает Планету, тем больше людей этим огнём, когда он рассосётся, в поддержке начинают восходить. Но и мы тогда получаем восхождение чело не только по присутствиям в рамках Метагалактики, а за пределами присутствий. И вот одно дело, когда туда входят подготовленные, а другое дело, когда на Синтезах мы закладываем огонь, чтобы рано или поздно в перспективе своих восхождений, вслушайтесь, вы имели право ходить по проявлениям. В предыдущих подготовках, даже прошедшие вышестоящие курсы там, вышестоящие всякие подготовки и просто сами служащие не имеют право ходить по проявлениям. То есть, мы сейчас фактически вот преодолеваем этот запрет, потому что те виды огней были нам не характерны. И вот года два - три мы над этим работали, и сейчас вот этой практикой мы сдали экзамен: мы в ИДИВО для всех чело и вы, что Отец расширил право хождения чело не по четырём проявлениям, а в четыре раза больше – по 16-ти. То есть мы вас имели право спокойно водить только в четырёх проявлениях без укутывания огнём до настоящего времени, а до этого вообще только по присутствиям Метагалактики – в 16-ти присутствиях Метагалактики. На самом деле это очень много. То есть в каждом проявлении возрастающая плотность огня. Ну, допустим в восьмом проявлении 4096 присутствий, соответственно плотность единицы огня восьмого проявления ни на 64 присутствия, как в Метагалактике, а на 4096. Понятно, что в 12-ом, 16-ом это за несколько тысяч присутствий, десятков тысяч присутствий, то есть цифры на самом деле очень большие. Я сейчас не хочу называть эти цифры, они у нас есть на сайтике, потому что если Ведущий Синтеза называет цифры, он вызывает такой огонь. Нам хватает плотности огня и без этих цифр, то есть нам пока огня хватит. В следующий раз, может быть, мы подойдём к этим цифрам, будем объясняться по ним. На этом Синтезе не стоит, потому что у нас и так сложный переход. Вот мы сейчас сдали экзамен, и мы выстояли в 12-ом присутствии без укутывания огня. Поэтому, когда мы вышли, было ощущения, что на нас мешки лежат, ну, на мне точно вот здесь по-моему мешки лежали так, что вот здесь вот так всё давило. Вот это настоящая плотность огня. Кто сейчас до практики слушал легко, а из практики, ну, я называю, выполз вместе со мной, и кому стало тяжело,  вот теперь попробуйте не поверить, что огонь в Синтезе не действует. То есть если вас придавило в практике, значит это не просто слова, а шло действие, которое вы испытали. Вот так доказывается. А как ещё показать вам действие огня? Если вы прожили плотность и вас начало заносить, то это уже не просто слова, которые ведущий говорит, а это действительно практика, после которой остался результат – ваше тело поменялось, оно почуствовало иную плотность, его начало перекоординировать на другое какое-то состояние. А с чего тогда это было, если я просто говорил слова - абы чего? Ну, так некоторые новенькие думают: «Вот тут говорят слова и заявляют, что что-то с нами происходит». Кто сейчас вот плотность прожил, ну и что? Я говорил, что что-то происходит или произошло, если вы прожили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если взять пополам, это шесть. Для 12-го присутствия вера является материальной базой. То есть другими словами в 12 Синтезе проверяется полнота веры, поэтому Синтез называется «Восхождение чело». Или ты поверил и дальше идёшь свободно. Есть такое понятие центровки, или просто пополам. 12-ый Синтез пополам – проверяет Веру. 10-ый Синтез пополам – проверяет Грааль. 11-ый Синтез центрируется на Грааль, то есть вызывает его у вас в постоянном действии. 13-ый Синтез, следующий, концентрируется на седьмую часть – на Трансвизор и вызывает активацию Трансвизора. У нас будут в следующий раз трансвизорные действия, но Огнефа. И вот каждый Синтез, кроме того, что он восходит собственной задачей, он проверяет и решает вопросы предыдущих подготовок. 12-ый Синтез проверяет Веру и решает все ваши вопросы по поводу веры. То есть мы восходим 16-тью Синтезами, а проверяем всех себя в восьми Синтезах. А с девятого по 16-ое мы идём сами. Закон восхождения. Вот такой интересный и любопытный итог этой практики. Поэтому мы стояли в очень плотном огне, мы преображали 32-цу. То есть чтобы доказать дееспособность тела, надо что-то исполнить. Что мы можем исполнять в 12-ом проявлении? Ходить не можем, прыгать тоже, а вот преображать части можем, стяжать новое можем, и задача любого чело это стяжать новое. Стяжали. Я там протараторил  очень большую станцу, поэтому сказал: «Не отвлекайтесь на мои слова». Это была станца всего того, что я объяснял до этого. То есть кратенько теперь у вас в тело вошли матрицы 32-х тел 32-х присутствий с 32-рицами частей. Матрицы это такие вот предварительные варианты. А теперь каждым Синтезом мы стяжаем 32-рицу, это начинает оформляться. А когда вы сами стяжаете 32-рицу, это оформится окончательно. Не 16- рицу! ФА-32-рицу. 16-рица это лишь этап. Чело это 32-рица, человек – 16-рица, Ведущий собственного даже огня это 64-рица. Этот стандарт надо запомнить. Поэтому если вы хотите стать чело новой эпохи, 16-рицу вы стяжаете для того, чтобы быть человеком в новой эпохе. Кто не имеет ФА-16-рицу, мы не можем подтвердить, что вы в Метагалактике человек. На Планете – человек, в Метагалактике – не обязательно, точнее не человек. Помните: нечеловеческая музыка. Это вот об этом, всё было очень чётко и точно сказано. Главное – видеть слова или их деятелей и подумать тогда, из какого глобуса они сказаны. И всё, а то мы тут копья ломаем. Любопытные слова. Вот   то же самое. Поэтому кто там забыл о программе 16-риц на девятом Синтезе, вы, конечно, можете не стяжать, просто вас признают зверьём в Метагалактике, а этим были ангелы. Не зверьё, извините, ангелы Метагалактики. Это политкорректное название звериного  метагалактического выражения. Я не шучу. Это не стандарт, это в пятой расе ангелы знали, поэтому они с нами боролись, потому что знали, что если мы выйдем в человека Метагалактики, они увидят своё звериное зеркало.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понимаю, я чётко знаю, что я говорю. Некоторые ангелы были на нашей стороне типа Архангела Михаила. Вот я с ним общался, ещё с несколькими Архангелами вот именно когда шло это преображение. И вот так общался, как с вами называется, только в их глобусе, Мы разбирались, чтоб войны не было. И вот они, когда я выяснял: «Ну, чего вы хотите  нас достать? Мы нижестоящий глобус и всё остальное?» - Они сказали, что если мы выйдем в Метагалактику, по древнему предсказанию ангелы узнают своё настоящее лицо и самые крупные Архангелы бояться этого. То есть подсознательно чувствовали, что лицо будет, ну, не ангельское, ну, пускай птичье. Так оно и вышло. Те, что с нами восходили и не воевали, они преобразились в человека сознательно. Те, кто воевали, Отцом отправлены на воплощение в человека. Но перед этим они увидели своё истинное лицо и сказали, что для планеты они ангелы, а для метагалактики – царство зверей. Чтоб не было муки и вы не думали, что я ангелов унижаю: человек пятой расы для метагалактики – царство растений – дубы, которыми оборона крепка, цветики-лютики. Помните, чело? Мы хотим вырасти розой в саду Учителя. Царство растений. А кто-то вырастает травой. Помните, народная присказка: травой жил, травой умрёшь. Ну, что-то типа этого. Трава – царство растений. Все храмы расписаны в растительных орнаментах. А демоны, извините, были минералами, камнями, ну, вот булыжниками, которые мы толкаем. С точки зрения Метагалактики это булыжник. Вон по булыжной мостовой ходите? Так Метагалактика по демонам ходит, рожки из булыжников торчат. Укалываемся. Как это? На морском взморье острые камни – рогатые демоны в булыжниках укатаны. Вот вообразите, и будет смешно. Для Планеты – жизнь, для Метагалактики вот такое восприятие. Камнями являлось не их тело, а внутреннее содержание – камень. Ой, до сих пор пользуются рейки. Это, извините, камень солнечного минерального царства и все тащатся от этой энергии. Чего далеко ходить? Вы спрашиваете, как камнями быть в метагалактике – энергия рейки, минеральная энергия солнечной системы. Всего лишь. Ну, кальция людям не хватает с магнием. Правильно? Вот проблема. Сама по себе энергия полезна и для обычных людей правильна, а для нас с вами главное, чтоб минералами не стали. Можем и очень быстро. Поэтому людей лечить можно, а нас – лучше огнём, тогда мы человеки. Увидели? Вот такое интересное зеркало, поэто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это для Метагалактики, для присутствий Метагалактики. А в 12-том Проявлении, где мы были, туда даже боги не выходили. Так, на всякий случай, Отец Планеты в предыдущей эпохе жил в третьем проявлении - в Универсуме. Отец Планеты в третьем проявлении. К нему в третье проявление мог ходить только один Владыка Иерархии – Логос Планеты Санат Кумара. Он выяснял у Отца задачу, возвращался на планету, передавал задачу Дому Отца и Иерархии, и Владыки потом обучали Учеников на новую задачу. Пятая Иерархия пятого царства. Увидели? В Метагалактику выходила пара Владык из Богов. С учётом того, что они выходили, даже не в Метагалактику, а в Галактику, потому что остатки богов были одной из Галактик Метагалактики. То есть это там что-то в Галактике у них  произошло, они там чуть не погибли, сбежали на нашу планету. Вот этот остаток тут божественно резвился. То есть они имели другую галактическую подготовку, чем наша планета, и они вот здесь с одной стороны жизнь развивали, ну, передавали свои возможности, нельзя без этого. А с другой стороны, почитайте легенды, очень любопытно жили. Некоторых просто надо было по шее выгнать за то, что они делали. Даже по-человечески это не корректно, по-божественному тем более. Но так как они были здесь маленькой кучей оставшихся в живых, понятно: что выросло, то выросло. И вот они постепенно деградировали от той цивилизации, которой они были как галактической цивилизацией. Я понимаю, что для вас это фантастика, а для нас это реальность – мы там были, мы там общались, даже с парой представителей общались и с некоторыми богами контачили. Так что мы тут насмотрелись, не начитались. Насмотрелись и даже видели результаты их бойни, поэтому туда вообще даже лезть опасно, но в будущем всё равно… </w:t>
      </w:r>
    </w:p>
    <w:p>
      <w:pPr>
        <w:pStyle w:val="Normal"/>
        <w:spacing w:lineRule="auto" w:line="240" w:before="0" w:after="0"/>
        <w:ind w:firstLine="709"/>
        <w:jc w:val="both"/>
        <w:rPr/>
      </w:pPr>
      <w:r>
        <w:rPr>
          <w:rFonts w:cs="Times New Roman" w:ascii="Times New Roman" w:hAnsi="Times New Roman"/>
          <w:sz w:val="24"/>
          <w:szCs w:val="24"/>
        </w:rPr>
        <w:t xml:space="preserve">Я это объявляю  только потому, что в будущем с остатками этих проблем в одной из Галактик мы столкнёмся, потому что там остались материальные носители, которые будут тянуться к наследникам этих материальных носителей. А в Метагалактике есть такое жёсткое право: кто создал, тот и пользуется. Там всё по-честному. Или пользуются наследники. В скобочках – если смогут. Но должны разобраться. Поэтому, когда нам говорят: «Вот - технического развития не будет» - Ещё как будет! Потому что нам придётся разбираться в такой технике, о которой сегодня даже фантасты помыслить не могут, то есть в голове не помещается. А она есть, висит и нас ждёт. Я на одном объекте был в другом теле, когда по метагалактике ходил. Мне хватило. Мне вот достаточно было встать и смыться оттуда. Чтобы понять насколько это будет сложно – две секунды, встать и надо было сразу смываться, потому что потом бы смываться было нечему. Ну, собраться с атомов я не знаю смог бы, там многоприсутственное действие, от меня б во многих присутствиях ничего не осталось. Поэтому укрепляться есть че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когда вы думаете, почему вдруг мы решили вас таскать по проявлениям, а не оставить только присутствия, вот когда я понял, что с той техникой меня бы не осталось по нескольким присутствиям, я понял, что надо искать другую подготовку, где независим так. В проявл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агалактика это второе Проявление. То есть жизнь в проявлениях. Галактика это одна из материальных носителей Метагалактики. Метагалактика состоит из 32 крупных Галактик. В одной из Галактик бывшими богами, которые доживали на нашей планете и где-то, может быть ещё, доживают, но на нашей планете мы с ними разобрались, они отдали свои накопления в человечество – нам с вами. Наши четыре мира по четырём присутствиям это фактически божественная жизнь. В пятой расе у нас была физика и … физический мир и тонкий мир – три присутствия, а боги жили одним физическим миром. То есть для нас ментал – манос это был тонкий мир, а для богов – физический мир, поэтому Бог Отец жил на Небесах, для него это был физический мир. Манос, астрал и физика для богов были физический мир. Опираясь на их накопления, мы нашли в Метагалактике четырёхприсутственность. Заметьте: ментал из маноса вырос, астрал, развили из метагалактики эфир и физику, чтоб преодолеть богов, и вошли в четырёхприсутственный физический мир. Мы опирались на накопления на нашей планете богов, поэтому нельзя сказать, что мы только плохое от них взяли: ну, там политические обманы и интриги – это божественные возможности. А взяли хорошее – новый проект жизни четырёх присутствий. Но этим проектом жизни уже живёт Метагалактика. И вот побывав на одном объекте, я вдруг понял, что мы можем, ну, или будущие чело могут не выдержать, потому что если объект сработает, в нескольких присутствиях мы умрём, исчезнем. А так как мы жили тогда только присутствиями, как-то не хотелось. Мы начали искать другой путь и нашли путь по проявлениям, где, если сработает объект, мы можем загасить объект огнём вышестоящих проявлений. То есть он сработает в рамках второго проявления, а мы можем жить в 16-ти. Значит, он сможет нас поранить, но уже не сможет уничтожить, Да если подготовки хватит, он и поранить не сможет. Правда, фантаст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у меня вот здесь записано. А у меня это реальное действие. Поэтому, я вам это говорю специально, чтобы вы понимали, что мы не только восходим в новое, но мы ещё и столкнёмся со старым, которое может повлиять на наше новое. И хотя наша подготовка выше, но не обязательно качественнее того, что было. Понятно, да? Выше, это не всегда качественнее. Нам надо добиться ещё того качества, чтобы преодолеть ту божественную цивилизацию. Она не называлась божественной, божественной она назвалась у нас на планете, для нас. А там она была просто цивилизац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а чтоб вы мне поверили… сейчас все уже учёные спокойно говорят, что Еву клонировали из ребра Адама. Клонированием, однозначно, владели очень развитые цивилизации. Фраза: « Видно, Ева создана из ребра Адама ». Что, вылеплена? Лепили из глины. Значит, не вылеплена. Это Адам создался из глины. Почему женщина совершеннее человека? Потому что по-украински «чоловiк», то есть муж. Его слепили из глины, а женщину клонировали из ребра живого человека – Адама. Поэтому, Глиняный Истукан - это мужское имя. Я мужчина, поэтому имею право это говорить, не в обиду будь сказано мужчинам. А вы скажете: « А как же глиняная женщина?» А у Адама была первая жена, её звали Лили, она начала рождать уродцев, ну там, монстров, вот то была глиняная женщина. А когда она оказалась неудачной, из ребра Адама клонировали Еву. Можно другим словом это назвать. Какая разница? Из клетки создали другого человека с другим набором хромосом, ну или с одним вариантом хромосомы изменённые, всё, и получилась Ева. То есть, Ева родилась из человеческого, а Адам – из земного. Вот и скажите, кому сложнее восходить? И нельзя забывать, что у нас там, в генетике где-то спрятано. При этом, я понимаю, что Адам опирался на генетическую программу Бога-Отца, как и Ева, того, кто нас в лаборатории частично создал, вот из той цивилизации, о которой я говорил. (В зале чихают). Это у меня знаки такие любимые, чтоб вы поняли, что я не вру. Причём по всем анализам текстов, спокойно сейчас приходит в голову, что где-то в Средней Азии стоял объект, внутри которого жили существа со своим садом. Они пытались развернуть жизнь в условиях нашей планеты, потому что им было сложно жить в условиях нашей планеты. Скорее всего, дышали они воздухом другой планеты. Доказательства: Адам и Ева в здание, там, где жил Отец, не входили. И в легендах осталось: чтобы попасть в это здание, надо быть в огне. Перевожу на понятный язык: в другой среде, огненной, значит, в воздушной смеси нашей среды там стоять было нельзя, а значит, дыхание у Отца или Отцов наших было в ином составе воздуха. Логично? Скажите, что это не так? Я понимаю, что люди объявят это фантазиями, но это же написано, а выводы мы можем делать разные. Я сделал свой вывод. Это написано! И выгнали из сада, не пуская в дом, отправили в жизнь. Можно сказать, что отправили в жизнь, потому что увидели, что могут плодиться, с напутствием: плодитесь и размножайтесь. То есть увидели, что получилось, ну и живите, а мы посмотрим, что получилось. Получилось, ну а потом уже эти все таинственные действия человечества с богами. Да-да-да. Я не шучу. Те постепенно деградировали и их монады воплощались в тела человечес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скажете: «Зачем создали?» Они понимали, что, рано или поздно, умрут, а перейти могут только в новое тела. Ну, не в обезьян же  гамадрил им переходить на нашей планете! Ну, или там, в гиббонов. Хорошие обезьяны, человекообразные. Поэтому они заранее создавали тела, чтобы они отстроились, и ближайшие боги, что умирали, перевоплощались в человека, таким образом был толчок цивилизации. Поэтому некоторые люди вдруг оказывались гениальными. Родился ребёночек, вдруг оказался очень талантлив, и такого насотворял: и растениеводство выдумал, и землепашество выдумал, и то подарил, и это подарил. И всего лишь один ребёночек, который родился у какой-то там женщины. История, легенды отдельных народов. Не с небес свалилось, а вот он родился гением, цивилизацию создал. Может быть, он помнил что-то иное из других накоплений. Россию это тоже касается, у нас эти остатки были, то есть у нас один из царей или императоров Великой Тартарии с известным именем, в честь него стоит здание в Ватикане, вот он был этим воплощением. И, фактически, он создал ту империю, которую мы знаем, как Великую Тартарию, построив дороги, создав банки в монастырях, создав передвижение, когда… вслушайтесь: 7-10 дней из места от Ярославля доехать до современного Египта, на перекладных лошадях, он в повозке. Расстояние себе представили? Дороги были хорошие, а чтоб вы не думали, что дороги были плохие, посмотрите на Мексику, где до сих пор пользуются дорогами, которые инки, по-моему, строили, не в Мексике, в Чили и в Аргентине рядом, инки строили. Да и в Мексике некоторыми дорогами пользуются, древними цивилизациями, но они не настолько древние, но которые тогда строили. Некоторые европейские дороги стоят на тех, что римляне строили, я бы сказал из Великой Тартарии строили, вопрос, где были римляне, а так всё нормально. Я знаю, что история так  немного по-другому у нас верт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я когда-то задумался: почему от этого царя произошло столько в Великой Тартарии, даже, если это не осталось у нас в истории. Не важно, почему от него пошло. И, когда я начал копаться по воплощениям, искать источник, откуда такая мощь, я вдруг наткнулся, что он был не совсем человеком. Именно поэтому, императоры после него причисляли себя к божественным императорам, потому что он явно помнил настоящее своё воплощение, но в человеческом теле. И он был человеком, правда высокого роста, широкоплечий, и если вдарит, мало не покажется всем, кому вдарит, поэтому его уважали намертво, один взгляд, и все исполняли, потому что если будет не взгляд, исполнять будет нечем. Сила была большая, вот и создал армию, которая прошла веером по всей Евразии за одну человеческую жизнь, включая Китай, Индию и всю Европу, закончил в Египте, включая весь Аравийский полуостров. Представляете, такую «маленькую» империю, охватившую Евразию с частью Северной Америки, где сейчас Аляска, и частью Канады. В Канаде есть такие документы, они до сих пор хранят их как самые священные, боятся показывать. У них остались эти документы, я знаю, я ощущаю эманацию этих документов, а они стесняются это показать. Придётся признать, что Канада родилась на развалинах Великой Тартарии. Одно священное общество это знает, оно их хранит. Ладно! Увидели? Вот такая интересная история на нашей планете. Попробуйте поверить! Можно поверить, кто знает источники, можно сказать, что с ума сошёл Ведущий. Считайте, что фантастика, но почитайте Хроники Акаши, хроники истории, и всё равно столкнётесь с этими материалами. Это была пятая раса, она уходит, но проблема в том, что пятая раса уходит, история планеты в записях остаётся, но мы теперь столкнёмся с этим ещё и в Метагалактике. И когда у вас возникает мысль: « Но зачем нам так упорно идти по проявлениям, хватит присутствий?» Я вот вам сейчас рассказал, в некоторых Метагалактических областях присутствий не хватит, и чтоб мы там выжили, нам нужен Огонь и Дух более высоких проявлений.  А когда вы говорите: « Ну вот те, кто там будут делать, и выживут…» Когда они туда доберутся, будет поздно, они уже туда должны добраться вот с этой многопроявленной подготовкой, иначе оттуда им даже послать будет нам нечего и мы так и не узнаем, что с ними там произошло. Просто не будет. А нас туда будут отправлять. Судьба. Почему? Мы наследники. Более того, нам могут потом предъявить права, раз вы наследники, пойдите и успокойте вот это чудо, ну чтоб жить с другими цивилизациями в мире и в комфорте. Вот такое у нас богатое наслед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у-у-ух, сколько техники, а с другой, у-у-ух что будет, когда мы с нею разберёмся. Я чётко говорю, Звёздные Войны, что нам там показывают, просто отдыхают, это нас по чуть-чуть начинают готовить к чему и что есть по-настоящему. Вот так вот! Боги – это не погибший Фаэтон, это другая цивилизация. Фаэтон – это планета двухголовых жителей солнечной системы. Они тоже воплощались на нашей планете, когда их планета погибла, они тоже спасались. Это другое направление жизни, я знаю, о чём говорю, а боги – это одноголовые из одной из галактик, и если бы мы были клонированы фаэтоновцами, сейчас бы здесь сидели двух- и трёхголовые существа и говорили, как удобно двумя головами разговаривать. Одно полушарие было бы в одной голове, а другое – в другой. Когда я с последним военачальником Фаэтона схлеснулся, нашёл его там, на присутствиях, сказал: «Пошли к Отцу». Он говорит: «Не пойду». Я ему сказал, что все его уже уничтожены, потому что война, они собирались воплотить к нам двухголовых. В Индию съездите, сразу поймёте, что это не фантастика. Я не был в Индии, начитался кое-чего. И я сказал ему, что у него две головы, и пока сигнал идёт от одного полушария к другому, у меня в голове два полушария и сигналы сразу идут, поэтому он хоть и великий военачальник, но сигналы запаздывают, и эта форма жизни выше его, она следующая по эволюции Метагалактики. Он был очень умным, он посмотрел скорость мышления моего и своего и сказал: «Пошли к Отцу». И попросил преобразить себя в человека, одноголового. Все остальные не могли понять даже в чём дело, почему вот мы с ними воюя, они нам проигрывают, хотя по мощи оружия и способностям они были выше нас. Скорость мышления не срабатывала, а управляющей на присутствиях является мысль. Мы мысль сразу создаём, а у них она ещё бегает, чтобы потом отимпульсировать. И пока у них побегает, чтобы отимпульсировать… кстати, две головы, ничего не напоминает? – чаша или полумесяц, на кончиках которого две головы… такая маленькая подсказка из древней религиозной истории, а крест посередине полумесяца (крест- это символ человека), что из полумесяца двухголового создан крестом современный одноголовый человек, божественное творение богов с иной цивилизации. Но эти символы сейчас так забыты, но, в принципе, они до сих пор несут вот такой эзотерический смысл. К любому храму подойдите и под крестом увидите полумесяц, полумесяц – это не луна, это или чаша, или символ двухголовой жизни, которую мы преодолеваем крес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аточно сказать, что у мусульман Аллах – это вседержитель галактики, ну, Отец галактики, откуда пришли остатки богов. Дальше: «И нет Бога выше Аллаха», то есть,  нет Бога выше Отца галактики, откуда они пришли. Дальше пояснять надо, или совпадение найдено? Вот традиция мусульманская, а основа мусульманской традиции ещё и полумесяц, двухголовый, где была попытка соединить эти две традиции. Синтезировать новое человечество, но отработать двухголовость или безголовость фаэтоновцев. Поэтому фаэтоновцы – это четвёртая планета в солнечной системе. Кстати, некоторые говорят, вот там так мало обломков, что планеты не было. Есть хорошее научное исследование, которое доказывает, что обломки с течением времени улетали, вылетали и уничтожались, и что знаменитый этот пояс, если не ошибаюсь, Койпера, он сокращается и уменьшается тем, что обломки летят на соседний Юпитер притяжением, разлетаются по солнечной системе в труху, и постепенно этот пояс исчезнет силою притяжения других планет. Просто это займёт тысячелетия. Извиняйте, если планета взрывается, куски, знаете, куда летят, во все стороны, они не обязаны оставаться на этой территории, если вы знаете теорию взрыва. А планета взорвалась, взрыв был очень мощной силы, даже наша ядерная война отдыхает, если всё вместе взорвётся, планета устоит, будет ядерная зима, а планета останется. А там был взрыв, когда от планеты ничего не осталось, во все стороны летели куски планеты. Я через одно погружение, и через своё погружение, я тогда был воплощён на Фаэтоне, видел, как планета гибла, и видел, почему. Она не вошла в новый свет галактики, а мы входим в новый огонь Метагалактики. Поэтому я когда-то читал лекцию, что очень опасно входить в новый огонь, надо суметь войти корректно, чтобы, не дай Бог, с нашей планетой ничего не случилось, потому, что остатки Фаэтона здесь воплощены, и нас проверяли, чтобы мы ещё раз не повторили то, что было на Фаэтоне. Попытки были, но мы прошли, этот опыт мы преодолели. Мы – это те, кто воплощался на Фаэтоне. Некоторых здесь сидящих касается, некоторых – не касается, но мы всё равно стали единым человечеством, не все помнят, кто, где воплощался, и кто до этого, где был. Но это так, справка, это к сло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такую историю мы имеем, вот к такому восхождению чело мы идём. Я специально чуть отвлёкся, поговорил об истории, чтобы у вас новая 32-рица усвоилась. А теперь маленький факт: тело у вас стало не 15-м, а 23-им выражением. 23-е присутствие Метагалактики, это универсумная эволюция. Универсумная эволюция отвечает за развитие Духа и выход в Универсум, то есть мы получили телесно высшее метагалактическое развитие. Почему? Потому что Метагалактика стремится войти в Универсум, и скоординироваться с шестьюдесятью тремя другими метагалактиками Универсума, образующими единый Универсум. То есть сама Метагалактика состоит из галактик, а входит в более высокое явление, которое называется Универсум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вот, в Универсум готовит универсумная эволюция. И как только наше тело, разум и сердце встали на 23, 22, 21, сейчас стяжали, мы получили метагалактическую силу синтеза Универсума и Метагалактики. И вот после этого, в наших физических телах начинает отстраиваться 32-рица огнеобразных частей человека. Вот это новый этап созидания. Столп и Сознание с 23 и 22 перешли вниз на 15, 14. Почему? 16-рица глобусного человека должна быть сознательной, анекдот, но не обязательно разумной, потому что Отец увидел, что когда входит человек в глобусы, сознательность даёт ему большее развитие, чем разумность, поэтому разум отдали 22 для более подготовленных существ. Давайте так, разумение и основы разумности будут, потенциальный разум есть у всех, а реально не обязательно проявляется. Давайте честно, даже у здесь сидящих, потенциально мы разумны, как-то сказать, что ты не разумен, все разумны, но реально разумными, если так докопаться до самого себя, некоторые засомневаются, потому что ваши некоторые действия, типа, с понедельника займусь, а понедельник никак не наступит, не всегда разумны, ну или рациональны. Но рабство это не разум, рабство это несколько иной стиль, хотя и связан с разумом, естественно. Поэтому сознательность Отец посчитал выше, если человек будет сознателен, он дойдёт до разумного, а если человек разумен, он не всегда идёт к сознательному, он считает, что сознание есть и этого хватит. Поэтому было переиграно, этот эффект, исходя из опыта человечества, то есть посмотрев на нас, Отец поменял разум и сознание местами. Такое развитие будет эффективнее. А Столп Отец опустил, потому что Столп это там, где Отец присутствует, и так как Отец увидел, что многие люди просто не дойдут до 32-риц, а в глобусах будут жить 16-рицей, этим, а 15 – это Воля Отца Метагалактики, Отец будет присутствовать в контакте с людьми 16-ричного развития. А тело, физическое тело у людей и так есть, это подобие Матери. Образ Отца будет, первая часть. А вот развитое тело синтезприсутственных выражений будет жить теперь 23-мя присутствиями, 26-и мерность, что намного более высокое развитие, чем мы могли предполагать. Кстати, именно поэтому ваше тело физически среагировало, потому что мы тело стяжали 26-мерного выражения. Физика сразу почувствовала огонь из 12-го проявления и сказала: «Ого!» Вот тело поменяло ракурс! Плюс у нас возникает новая часть, которая называется Огнефа, она стоит на месте сердца. Очень любопытная часть, более подробно мы разберём как раз на следующем синтезе, 13-м. Сейчас лишь могу сказать заранее: первое – это часть новой эпохи. Вот так же, как в предыдущей эпохе чело взращивали Душу, молились, трудились, спасали, восходили Душой, в шестой расе чело будут магнитить, дхьянить, развивать Огнефа, как Душу новой эпохи, только не как Душу, а как часть новой эпохи.  Как Ду-ша – шар Духа, так Огнефа – огонь, или часть, впитывающая весь огонь в традиции и в выражении Ф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одной стороны, плюс в эту часть будут входить все Огнефа, которые мы стяжаем на каждом синтезе и задача этой счасти, накопить огонь и Огнефа, накопить огнеобразы тридцати двух присутствий, чтобы сформировать тридцатидвухричного Человека, да? А самое главное, расшифровывать эти огнеобразы, т.е. у нас теперь огнефа не только  будет храниться после каждого Синтеза, а вот этой тринадцатой частью расшифровываться и заставлять нас этим Огнефа действовать. Увидели? Увидели. Вот это единственное, что щас могу сказать, а на следующем Синтезе мы будем разбирать более подробно. За месяц это устоится, у нас прошло всего недельки две, после сложения этой части, и многого мы так и не узнали. Обычно, на Синтезе с соответствующем номером, это как раз тринадцатый Синтез, Владыка объявляет необходимые данные по этой Части. Так что подождём месяц. Я думаю, через месяц у нас будет целый Синтез на новую Часть, будет интересно, мне будет интересно, ну а вы пройдёте Синтез... Я шучу, вам тоже, думаю, будет интерес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тите внимание, очень важная вещь для нас, Интеллект Отец поднял на восемнадцатую Часть, а Сансару оттуда спустил на десятую. Произошла рокировка, нам стало легче. Сансара, это и круг перевоплощений, и запись всех наших «лучших» в кавычках накоплений, которые надо отработать. И раньше мы отрабатывали в восемнадцати Частях, включая Тело, Разум, а теперь мы будем отрабатывать в десяти, где Сознание, Разум, Тело, Сердце в это не включаются. Т.е. Сердце за наши неправильные действия болеть теперь не будет (смеётся). О! О, сразу поняли, т.е. мы боремся с сердечно-сосудистыми заболеваниями, потому что в основном это всего лишь болезнь неправильной жизни Сердца, которая сказывается физиологически. Т.е. с точки зрения присутствий это так, но Сансара теперь будет нас мучить и гноить Престолом, Граалем, Трансвизором новыми частями, и вот та девятерица новых частей, включая, кстати, Мощь Отца как девятую часть, т.е. если мы неправильно накрутим, что - то в Сансаре Мощь Отца у нас понизится. Поэтому проверка серьёзная будет. Ну и плюс, основная жизнь у нас живёт восьмьюми частями, выпил и полностью трансвизорен, пьяному море по колено. Ой...  курнул и полностью граален это наркоманы, т.е. уходят в область миражей и иллюзий, и перестают жить реальной жизнью, к сожалению это некорректно, но наши люди, своим поведением очень часто, не обязательно отрицательно, очень часто показывают первые восемь частей, только надо внимательно присматриваться. Ну, допустим Престол, с одной стороны сила мысли, с другой стороны стул чиновника, Пре-стол столп философства, где у нас всё решается? На столе, за столом, у чела и у всех начальников, у каждого начальника стол и стул, Престол. Что- то не то? Даже у водителя свой стул, в машине, Престол. Т.е. Престол это как метод управления  разными событиями, правильно или не правильно не важно, главное, что это фиксация управляющего начал, ну как какой-то единицы. И от сюда развитие мышления, поэтому и Престол есть в человечестве, не обязательно как Часть, а как стиль деятельности. А как Часть она должна ещё вырасти генетически в 16-ричном человечестве, а чем она вырастает, соответствующей деятельностью или неправильной деятельностью, где часть вырасти не может, не говоря уже о том, что Престол, это Часть Чаша, а Чашу Чела пятой расы продолжают стяжать, ищут Грааль, а находят Престол. Т.е. кто-то идёт на контакт с Отцом, а кто-то Престол тратит некорректными действиями, властвуя над людьми, хотя, не имея права по воле Отца это делать. И тогда престол тратится, только я не отрицаю при этом какие-то специальные формы службы государственной, где власть полезна. Ну, допустим пожарная служба, по рукам бить надо некоторым за то, что они делают на пожаре, при пожаре, и как к нему готовиться. Понятно, да вот там власть нужна, полный Престол и по шее тем, кто это не исполняет, сам был директором лицея, знаю, что это такое. К сожалению, и пожарным надо меняться не отрицаю, но совесть то надо иметь, если ты отвечаешь за людей, за детей, за кого угодно, просто как руководитель, вот совесть у нас начинает прятаться в Престоле и будет... Престол, ведь это там, где Отец ведь тоже ментально присутствует, вот от туда она будет крутить наших товарищей, чтобы они перестроили взгляд на ту службу, которую они несут в любых специальных подразделениях, поэтому есть и необходимые явления в синтезе восьмери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щем, Сансара это сан жизни, которая раскручивает, внимание, через обычную внешнею жизнь развитие девяти частей, это я  даже подумал, как это показать, очень просто. Если наша армия сумеет сконцентрироваться на выражение девятой части Мощь Отца, только подумайте, я имею в виду не только солдатов, генералов, всех остальных, чтобы они этой частью жили, а помните, что побеждает армия не та, у которой много оружия, это сейчас история очень хорошо показывает, а та, у которой сильнее дух, а если будет побеждать та, у которой сильнее Мощь? Даже бояться в эту сторону смотреть будут. Не потому что не хочется, а потому что будут чувствовать от туда Мощь Отца, я, вы не думайте, это не психологическое понятие, а до сих пор в воинском искусстве сила духа вот внутрине,  армии признаётся одним из главных элементов при тактике боя. А если признать Мощь Отца, если дух это семёрка, так что это полезно для внешней жизни, я не для оружия, я для внутреннего самоощущения Отца, воинов в хорошем смысле слова, помните, как вот мы все вспоминаем, вот армия там царской России, как  воины были аристократами, ведь это можно добиться от современных воинов тоже, если они стяжают части и сконцентрируются на Мощь Отца, у нас аристократия из офицерского корпуса будет появляться, она и сейчас от туда иногда выходит, в хорошем, высоком, но небольших кусочках, а тогда будет просто готовиться по- настоящему, почему об армии, а любой Чело - это Воин Огня, а воины начинались, в том числе, из физических воинов, ни кто это не отменял, поэтому офицерский и сейчас контрактный состав есть ребята, срочной службы, а вот те, кто служит лет пять, будущие Воины Огня, я не шучу, любые армии всех времён и народов, из них выбирались команды Чела на перспективу, если армия правда достойная, если это не самоубийцы называется или не убийцы других, тут такая грань есть, т.е., если есть у армии достоинство, из них выбирают Чела Воинов Огня, доказательства? Когда вы читали «Две Жизни» , Николай кем был когда стал учеником?  Офицером Российской армии, ну армия Российской Империи и из этого он стал Учеником, уволился из армейской службы и уехал там спасать жену вместе с Учителями, Ученика то призвали из офицеров, и стоял он в Персии, это была не территория Российской Империи, она завоёвывалась, тогда шла война с Азии, с Персией т.е., вполне воевали, Персия это современный Иран так к слову, угу, очень любопытно, где и как он встретился с Морией, ну скорее всего это была Персия или Азербайджан, предгорье, потому что он в предгорье ездил, есть предгорье в Иране, есть в Азербайджане, очень много азербайджанцев живут в Иране, это как бы там разделённая нация считается, так же как курды, это в принципе, армяне по-русски, по этому, когда говорят, вот Кургистан там в Ираке зажигает,  зразу говорите, это армяшки жару дают, у меня друг был армянин, я ничего плохого не имею, наше Советское, всё хорошо, ну армяне, ну русские, это армяне какая разница, жару дают наши, всё. Вот это если мы включим, будет совсем другой взгляд на это, ну не всегда однозначный, но любопытный, увидели, вот Сансара будет развиваться саном жизни Новой Расы, я чуть-чуть показал, но при этом естественно будет влиять на каждого в первых девяти его частях.  Ну и последнее, Хум поднялся в двадцать восьмую часть, но это совершенно новый Хум, т.е. тот Хум, который был на двадцать первом, мог оставить только лучшие записи каждого из нас. А это Хум уже не Универсума, а Хум Единого выражения. А Хум Единой эволюции требует единства с Отцом, т.е. если Хум Универсума необязательно требовало единства с Отцом, то в Единой эволюции он единства с Отцом требует. Значит, Хум нас будет подтягивать на единство с Отцом, на активацию с Отцом, и на развитие новых возможностей Отцом. Вот, это изменение частей такое, кратенький   комментарий. Всё, теперь мы подходим к практики, а потом будет перерыв, значит в практики, мы сейчас с вами возо э-э... возожглись тридцатидвухрицей частей, так, и есть такое понятие, вот сейчас внимательно, рисовать не смогу. Я вам рассказываю о том, что в теле Человека стоят Огнеобразами тридцать два Тела. Если вообразить, что тридцать два Тела объединяются в микро космо между атомами и ядрами, вот вместе всё тридцать два Тела в одном физическом Теле, как можно назвать? Синтезобразами. Потому что это синтез Образов разных Тел, разных присутствий Отца в каждом из нас. Ведь каждое Тело создаётся по Образу и Подобию Отца, но по подобию оно рождается или Матерью, или созидается на присутствиях, Матерью физически обязательно, а по Образу рождается форма Тела, руками и ногами, и в синтезе тридцати двух Частей. Синтез тридцати двух Образов Тел с Частями рождает то, что мы называем Синтезобраз. И один из вариантов осмысления Синтезобраза, это цельный Синтезобраз, синтез тридцатидвухричного Тела физического человека. Синтез тридцатидвухричного это на тридцатидвумя Частями, а синтез тридцатидвух Тел, тридцати двух присутствий в физическом выражении. И первая задача Синтезобраза, как двенадцатой Части, это не просто хождение по присутствиям, вот почему он ходит по присутствиям, ну кто не помнит, Синтезобраз каждого из нас, переходит из этого Тела в другое Тело. Как осуществляется связь с присутствием? Синтезобраз физический переходит, вот мы сейчас пойдём на двенадцатое присутствие, мой Синтезобраз переходит в Тело двенадцатого присутствия, Синтезобраз двенадцатого Тела, переходит в моё физическое Тело, и я своим Синтезобразом начинаю видеть в Теле двенадцатого присутствия. И в синтезе двух Тел, двенадцатого и физического происходит то, что называется миралээ, чудо по-французски, где Синтезобразами складывается синтез двух Тел, одно стоит перед Отцом, другое физически, но видим мы одновременно и здесь, открыл глаза, закрыл  вижу там, могу не закрывать глаза, ну у подготовленных можно глаза не закрывать, ты видишь и там и здесь, смотришь в зале Отца, смотришь здесь, смотришь там в кабинете у Владыки, смотришь здесь. И там можешь прожить, и даже услышать, что происходит и здесь, можешь прожить и услышать, что происходит. Вот это действие Синтезобраза и нарабатывается шестой практикой Миракль. Но когда я задумался, зачем Синтезобраз это делает, ну зачем, смысл бегать, я вдруг увидел, что задача более высокая, задача Синтезобраза не бегать между двумя Телами, а найти контакт с каждым из тридцати двух Тел, сонастроиться с каждым из тридцати двух Тел, а по итогам развития шестнадцатириц, все тридцать два Тела вместить в физическое. И настоящий Синтезобраз работает над тем, чтоб в физическом Теле появились тридцатидвухрицы тридцати двух Тел, тридцати двух присутствий Мг, и тогда Синтезобраз становится настоящим. Он включает в себя все тридцать два Синтезобраза, всех тридцати двух Тел и надо, Чк распускает тридцать два Тела и выражает тридцать два присутствия, надо он стоит в одном Теле и на меня физически концентрируется тридцать два присутствия Мг. Я могу лишь переключаться на огонь там, десятого присутствия, вот сейчас у меня был двадцать восьмой Синтез, сейчас двенадцатый. Тело переключилось на двадцать восьмой огонь и минимально держу огонь двадцать восьмым присутствием. Потом пришёл к вам, Телом переключился на двенадцатый огонь и держу огонь двенадцатого присутствия, и зал заполняется огнём двенадцатого присутствия, почему? Потому, что внутри физического Тела стоит двенадцатое Тело, и мой Синтезобраз научился спокойно быть, что на двенадцатом, что на двадцать восьмом, что на тридцать втором. Вот мы сейчас, у Отца стяжаем  Синтезобраз, который начнёт путь синтеза тридцати двух Тел, тридцати двух присутствий Мг Фа физически, в каждом из вас, с тридцати двумя Частями. Значит ещё, кто там вспоминает о шестидесяти четырёх - рице, я не имею права сказать шестьдесят четыре, потому что мы ведём тридцать два Синтеза. Т.е. за тридцать два Тела и их синтез мы отвечаем, а за шестьдесят четыре Части отвечаете вы, с тридцать третьего Тела начинается синтез вашего развития. Поэтому первую подготовку тридцати двух синтезов мы ведём, а второе подтверждение, синтез с тридцать третьего по шестьдесят четвёртое ведёте вы сами или каждый из нас ведёт сам. Я могу честно сказать, в этом Теле стоит шестьдесят четыре Тела, но на Синтезах я такое даже сказать не могу, потому, что я нарушаю стандарт Синтеза и меня за это, ну как объяснение только разрешат, у, у вас будет тоже самое вы не пугайтесь, вы так на меня смотрите, стяжав шестнадцатирицы вы переодически столпно будете шестнадцать частей ставить в физическое Тело шестью четырьмя присутствиями, это обязательная практика Столпа для стяжавшего шестнадцатирицу. Всё и ваше Тело пристроится к шестьюдесяти четырём Частям, у нас тридцать два Синтеза и мы говорим о тридцати двух Телах. Вот такой закон. И так, мы стяжаем Синтезобраз возможного развития тридцати двух Тел, в тридцати двух-рицы Частей, с соответствующими Огнеобразами, тридцати двух присутствий, соответствующими тридцати двумя вариантами мерности, тридцати двух присутствий Мг  собою. Таким образом, вы будете получать право этим Синтезобразом переходить в любое из присутствий Мг, в том числе, вам станет легче ходить по вашим зданиям Домов на шестнадцатое присутствие, на восьмое присутствие, а в перспективе на тридцать второе присутствие, увидели? Т.е. вначале в то Тело переходит Синтезобраз, вот мы до этого доросли. Та сложная формулировка. Что я сейчас сказал, её не обязательно держать в голове. Мы её стяжаем, а когда вы подрастёте, глубже осознаете Синтез, вам не будет она казаться сложной. А Можно просто списать её отсюда и подхьянить, поразмышлять, что это такое. Очень полезно, т.е. есть формулировки, над которыми, размышляя, развивается ваша мысль, ваш Престол, кстати, и ваш Синтезобраз, это же в принципе мысль Ситезобразами. У нас есть мышление Синтезобраза, а есть мышление Престола, но к этому мы подойдём после, о-о после перерыва, извините. Практ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то там направляет мне мысль, а  я вам отвечу,  что на самом деле синтез идёт несложный, более менее понятный, бывает более сложные двенадцатые Синтезы, которые вообще непонятны, а здесь нам медленно и упорно объясняют все основы, поэтому с моей точки зрения, этот синтез пока удаётся, он понятный, я честно говорю есть Синтезы, которые вообще не понятные двенадцатые они бывают сложны и накручены, ситуация такая, у нас и у ИДИВО, а это по понятиям. Практика.</w:t>
      </w:r>
    </w:p>
    <w:p>
      <w:pPr>
        <w:pStyle w:val="Heading1"/>
        <w:spacing w:lineRule="auto" w:line="240" w:before="0" w:after="0"/>
        <w:ind w:firstLine="709"/>
        <w:rPr>
          <w:rFonts w:ascii="Times New Roman" w:hAnsi="Times New Roman" w:cs="Times New Roman"/>
          <w:color w:val="FF0000"/>
          <w:sz w:val="40"/>
        </w:rPr>
      </w:pPr>
      <w:r>
        <w:rPr>
          <w:rFonts w:cs="Times New Roman" w:ascii="Times New Roman" w:hAnsi="Times New Roman"/>
          <w:color w:val="FF0000"/>
          <w:sz w:val="40"/>
        </w:rPr>
        <w:t>Практика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а    фраз  и  идём  на  перерыв.    Обратите  внимание,   что  этим  Синтезобразом  и  стяжанием   мы  вызвали  на  себя  поток   этих  огнеобразов,  до  этого   они  могли  приходить,  уходить,  но  не  закрепляться  в  нас,  а  теперь  в  клеточках  тела  постепенно  пойдёт  обновление,   когда  старые   огнеобразы,  в  том  числе  физические,   могут  выщёлкиваться,   а  их  могут  замещать   огнеобразы  других  присутствий,  то  есть  огнеобразы   ставятся  не  только  между   ядрами  огнеобразов  там   атомов  физического  тела,   но  и  могут   замещать  огнеобразы  физические  в  нашем  теле.   Таким  образом  наше  тело  будет   утончаться,   углубляться,  и  в  физическом  теле  будет  происходить  формирование   физической   32рицы  частей,  где  эти  32рицы  должны  быть  с  элементами   огнеобразов   других  присутствий.  Ну  допустим   Ум,  как  20  часть  физическая   должна  иметь  огнеобразы    20  присутствия  и  они  должны  выщелкнуться   в  каких-то  клеточках  физического  тела,   чтоб  Ум   20  присутствия  был  физически  во  мне,   в  вас.  Поэтому   пойдёт  замещение   ещё  и  физических  огнеобразов,   ничо  это  не  даст,  кроме   изменения  ощущения   тела,  то  есть  тело  станет  по-иному   проживаться,  ощущаться.   Это  первое.  И  второе.    Изначально   Вышестоящий  Отец  Метагалактики,  у  кого  были  мы,   12   проявления,  так  вот   для  сообразительности,  это  и  есть  Синтезобраз   Изначально  Вышестоящего  Отца,   то  есть   этот  Отец   отвечает  за  выражение   Синтезобраза  Изначально  Вышестоящего  Отца,  только  в    12  проявлении,   именно  поэтому,   когда  мы  стяжали  Синтезобраз    у  этого   Отца,   мы   получили   самую   идеальную,  если   можно   так  выразиться,   самый   идеальный   Синтезобраз    для   нас,   который   должен  сложиться.   И   когда   я   говорил   о   проявлениях   в   практике,   в   конце   уже   сказал:   это    о   переспективах,    то  есть  Синтезобраз   у  нас  больше   работает    32ух   присутственно,   но   в   него   закладываются   и   огни   проявлений   перспективы,   потому   что   мы   стяжали   это   всё-таки   в   12   проявлении,   но   это   закладывается.   И   эти   проявления   наступят,  когда   мы    сможем   выразить   32рицу   присутствий.   Это   такой   стандарт,   выразил   32рицу   присутствий,   смог  и   проявления   выразить,   а   до   этого   пока   не   выразил,   проявления   на   тебя    влияют,  пристраиваются,   ты   с   ними   координируешься,   но   ходить   туда   нечем,   то   есть   ходить  то   можно,   проявления   не   почувствуют   твоей   развитости,  потому   что   нечем   ощущать.  Ты   не  плотный,   ты   для   них,   как  шарик   воздушный,   то   есть   проявления   тебя   чувствуют   и  твою   жизнь  чувствуют,   когда   тело   физическое   насыщено   синтез   32  присутственности,   тогда   32   проявления   признают   за   тобою   метагалактическую   жизнь   физически,   и   ты   начинаешь   проживать   проявления,   а   проявления    начинают   проживать   тебя.   Начинается   координация,    поэтому   в   Синтезобраз    заложен   и   тот   и  тот   процесс,   но   пока   мы   не   прошли   процесс   присутствий,   проявленный   процесс   заложен,   но   мы   для   них,   как    воздушный   шарик,   дунь   и   развалится.   Знаете   такое,   мыльный   пузырь   физического   присутствия   Планеты,   вроде   из   огнеобразов,   но  куда   подул,   туда   душа   и   полетела,   в   сетке   того   Эгрегора   и  оказалась.  Вот   с   точки   зрения   мощи   проявления   мы   примерно,   пока   не   были   в   синтезе,   вот   так   выглядели.   Сейчас    наша   мощь   развивается   и   вот   развитием   огнеобразов   мы   ещё  углубляем   мощь   выразимости    синтеза   и  огня   Отца,   то   есть   это   объективный   процесс   и   Метагалактики   и   проявлений.   Я   буду   бить   весь   этот   синтез   на   объективность.   Синтезобраз   это  объективное   действие,   материальное,  огненно-материальное    объективное   действие,   вот   это   Синтезобраз.   Вот   если   это   войдёт  в  нас,   ваш   Синтезобраз    будет   работать   правильно   и   сложит   всё  что   надо,   если   мы   будем   его   абстрагировать,   что   это   где-то   там,   а   оттуда   какие-то   огнеобразы,  какие-то   атомы   летят,   это   материя,   мы  не   вырастим.  Это   вот   такое    абстрагирование,   потому   что   мыслеобраз,   это   чёткая   мысль,   и   Синтезобраз    начинается   с   чёткой   мысли,   когда   вы   видите,   что   происходит.  Я   вижу  то,   что   знаю,   но   отсюда   вытекает   и   закон:   то,   что   я   вижу,   то   во   мне   и   происходит.   И   для   Синтезобраза,   это   самый   главный    закон:   Я   это   вижу,   Синтезобраз  исполняет,   я  это   не   вижу,  Синтезобраз    говорит:   развивайся.  Логику   уловили,   то   есть   Синтезобраз   полностью   построен   на   основах   вашей   мысли,   и   с   точки    зрения    Синтезобраза,   чтобы   я  здесь   не   рассказывал,    если   вы   не   будете   развивать   образ   восприятия,  как   это   происходит,   не   будете   воображать,   не    будете   складывать,   не   будете   дхьянить,   не   будете   мыслить,   вообщем   не   будете   соображать   эти   процессы,   Синтезобраз    вообще   их   исполнять    будет,   а   конкретно,   очень    долго,   если   вообще    будет.   Поэтому   основа   синтезобразного    действия,   это   ясная,   чёткая   и   глубокая   мысль,    а   так   как   вы    ещё   и  20  Дом   Ума,   новосибирцы,  то   без   ясной   мысли   Синтезобраза,   вы   никогда   не   дойдёте   до    ясной    мысли   Ума,    потому   что   двадцатка,  это   тот   же   четвёртый    горизонт,  который   опирается   на   двенадцатый,   вот   на   этот   Синтезобраз.   Поэтому,   чтобы   в   перспективе   простроить    УМ   и   служить   Умом,   вы   должны   вначале   научиться    ясно,   чётко   и  глубоко   простраивать   Синтезобраз,   тогда   в   Уме   всё   получится,   потому   что   Ум   тоже   строится   огнеобразно,   там   старший   курс   прошлый   раз    проходил,    мы   элементы   затрагивали,   связан  с  огнеобразами,   но   без   простройки   Синтезобраза,   я   после   перерыва   чуть   расшифрую,   что   мы   делали   в   практике,   но   без   простройки    Синтезобраза,   в   Уме   делать    нечего.   Ум   не    поймёт,   что   от   него    надо   многоприсутственно,   если   не   будет    опираться   на   деятельность   Синтезобраза,   или   поймёт   только   ту   материю,   универсумную   материю,   Ум-   универсумная   материя,   которая   у   нас   сложилась,   а   если   она   не    сложится   синтезобразно   32  присутственно,   то   и   Ум    будет   не   32   присутственный,    а   физический.   А   значит    будет    иметь   соображалку   на    уровне    физики,  ничо   по    присутствиям   вы   сообразить   не   сможете,  а   если   Ум    увидит   32   присутственный    Синтезобраз,   он   сможет    сообразить   и   на   присутствиях,   что   же   с   нами   происходит.   Вот   для   этого   нужен   очень   ясный   и  чёткий    взгляд   на   Синтезобраз,   такая   вот   головерсумная   картинка   происходящего.    И   это   надо   добиваться   Дхьяной,   растить   в  себе,   взращивать,   потому   что   я   иногда    вот   разговариваю,   образно   даю   картинки    Головерсума,   кто-то   ловит,   небольшое    количество   Чело,   а   кто-то   отшибает   грубо   говоря,   то   есть   маленькие   такие  образные   картинки   взять   не   может,   а   без   этого   Синтезобраз   не   живёт.   Это   Синтезобраз,   синтез   Образов,   маленьких   сутевых   картинок,   как   это   происходит,   никаким   дискретным   языком,   образы   сути   не   передаются,   они   фрагментируются,   но   не   передаются,   понимаете.   Идут   излучения   сутевых   образов,   которые   синтезируясь,   складывают   Синтезобраз,   как   могу   дискретно   объясняю,   но   выше    способности   речи   не   пойдёшь,   дальше   нужно   многоприсутственное   действие,   чтоб   вы   ловили   эти   образы  собою.   Они   эманируют,   но    вы   должны   ловить,   они   не   только   от   меня,   они   от   Отца,   от   Владыки   эманируют,   там   ещё   сложнее   словить,   здесь   хотя   бы    мы   подобны    физическим   исполнением.   От   Отца   и   Владыки   тоже   вы   ловите,   но  там    Отец   чаще   впечатывает,   чем   мы   ловим,   там   легче.   Отец   так   чпок,   чпок,   чпок,  впечатывается,   а   потом   когда-нибудь   созреет,  а   вот   между   нами   мы   можем   ловить   эти   образы   и   развивать   Синтезобраз.    Вот   об   этом   ещё   подумайте.  Отсюда   и   развивается   такая    способность,   как   сканер,   подходишь   к   человеку   и   сканируешь,   какой   он,   сколько   тел,   сколько   частей   и   как   с   ним   общаться.  Это   вот   из   обмена   образами  Синтезобраза.</w:t>
      </w:r>
    </w:p>
    <w:p>
      <w:pPr>
        <w:pStyle w:val="Heading1"/>
        <w:spacing w:lineRule="auto" w:line="240" w:before="0" w:after="0"/>
        <w:ind w:firstLine="709"/>
        <w:rPr>
          <w:rFonts w:ascii="Times New Roman" w:hAnsi="Times New Roman" w:cs="Times New Roman"/>
          <w:color w:val="FF0000"/>
          <w:sz w:val="40"/>
        </w:rPr>
      </w:pPr>
      <w:r>
        <w:rPr>
          <w:rFonts w:cs="Times New Roman" w:ascii="Times New Roman" w:hAnsi="Times New Roman"/>
          <w:color w:val="FF0000"/>
          <w:sz w:val="40"/>
        </w:rPr>
        <w:t>1 день 2 часть</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живаемость ог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ём дальше. Такая подсказка. Мне сейчас подошёл один чело и говорит, что практики понравились и, наконец-таки, у чело вызвался огонь, чело его прожил. Кто-то прожил, кто-то нет, но данный чело прожил. Вот есть такой метод, который я использую, Ведущие используют. Иногда не получается, в данном случае, вот на этом Синтезе пока получается. Мы вас специально водим в самый высокий огонь, на который только можно побывать. То есть, у нас есть такой метод – сверху вниз. Мы не водим вас на 12-е присутствие, заметили? Почему, вы туда и сами дойдёте. Мы стараемся вас постоянно в практике водить в 12-е проявление. Туда вы сами не дойдёте. Но, плотность огня возрастает, глубина огня, его проникновение в вас возрастает с ростом проявлений и присутствий. То есть, чем выше присутствие и чем выше проявление, тем выше и плотность огня и глубина его проникновения. И мы буквально ваши физические тела, особенно в первой практике … вас, прессингуем огнём 12-го проявления. Не я, Отец даёт, плотный. Я, моя задача вывести и удержать вас, чтоб вы там стояли, в этом плотном огне. И вот, как только вы выходите и начинаете стоять в этом плотном огне, на вас идёт, буквально, не просто завихрением, а, что называется, одевается плотный огонь физического ис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га, а здесь камера. Опоздавшие, уже второй раз говорю, опоздавшие. На свободное место. Будем учиться. Вон там свободные места есть, опоздавшие. Если б не было ка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ете, и вот этот плотный огонь, буквально вас закручивает. Поэтому ходить туда сложно. Выдерживать это тоже сложно. И мне, и вам. Вы поймите, мне тоже, ответственность за. В разной степени подготовленности, находящихся в зале. Это сложная ответственность. Вопрос в том, что это вызывает положительные сдвиги. Это сносит наши старые блоки физические и облегчает путь. Не сразу, не у всех возжигается, а вот по чуть-чуть накапливается, накапливается, накапливается, и вот раз – сработало, возожглось. И не у всех сразу накапл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даже не представляете, это даже чела 5-й расы писали, Блаватская писала – сколько огня надо, чтоб физическое тело сдвинулось. С одной стороны, некоторые говорят, вот, плохо. Надо массу огня, чтоб физическое тело прожило. А с другой стороны, хорошо. Потому что физическое тело, оказывается, настолько устойчиво, что может выдержать развитие, аж, по проявлен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сли бы ему нужно было чуть-чуть огня, чтоб оно сдвинулось. Мы попали на эфир, второе присутствие, чуть-чуть огня взяли, оно сдвинулось, и дальше идти никуда не можем. Надо развивать эволюционно новые тела. Мы как комарики, дунул и исч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я наоборот считаю, что выражение мощи физической очень полезная вещь. Устойчивость высокая для высоких разработок. И если нам удаётся преобразить физическое тело и получить проживаемость в этой мощи – она потом у нас останется по всем присутствиям, где б мы ни оказались. А если мы не сдвинем физическое тело, самое мощное – значит, наши наработки слабые. Это не поможет нам дальше. Вот сейчас Синтезобразом вы столкнулись.</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интезобраз на 12-м присутствии. Дееспособность частей по присутствия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 вторая подсказка. Я напоминаю, что в 5-й расе, в 5-й расе проживание огня начиналось с Чаши. То есть, искра жизни, сам огонь – прятался в Монаду. Но. Если Чело, подчёркиваю, не человек. У людей этого фактически не было. Но у Чела появлялась Чаша Грааля. То у Чела не особой подготовки она заполнялась водой. Мы называли это астральными слезами. А у Чела более высокой подготовки она заполнялась огнём. Вот это озеро Читты, его можно увидеть, как и воду, и как озеро огня. Вот этот огонь это Чаша Грааля. Ментальное Сердце. Но такая же Чаша Грааля, ментальное Сердце, есть на 12-м присутствии. Если на 4-м Чаша это Сердце с точки зрения планетарной эволюции, на 12-м присутствии Чаша это Сердце с точки зрения метагалактической эволюции, и тоже Чаша Огня. Поэтому, ближе всего к проживаемости Огня это Престол, так называемой, огненной мыслью. И Чаша с Огнём – Синтезоб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когда мы сейчас представим, где находится Синтезобраз. Вот вы его стяжали. Физически он разошёлся в теле. А на 12-м присутствии? Вот на 12-м присутствии Синтезобраз стоит внутри Чаши. И вот заполненность Огнём, когда мы его стяжали, формирует на 12-м присутствии Чашу, внутри которой стоит на Зерцале Синтезобраз. Вспомните 4-й Синтез. Мы там также стяжали Чашу, а внутри стоящий маленький Синтезобраз. Мы сейчас стяжали большой. И Чаша, естественно, Метагалактическая побольше. То есть, она минимум вот, вот такая вот, ну и Синтезобраз. На самом деле это очень большой объём для Метагалактики, вот такой рост Синтезобраза. Поэтому физически он расходится на тело, а так он стоит внутри Огня. Значит, огонь Чаши проникает в Синтезобраз. А значит, проживать огонь в среде, когда он находится внутри Чаши – легче. Легч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оминаю. На 12-м присутствии, кроме Синтезобраза есть Тело. Некоторые путают сейчас это. Некоторые смотрят на Синтезобраз и говорят: «Вот этим я стою на присутствии?». Не-а. На присутствии ты стоишь Телом. Тело это 23-я часть, Синтезобраз это 12-я часть. Этот Синтезобраз потом входит в Тело присутствия и стоит на присутствии, 12-м, Тело. А этот Синтезобраз – синтез 12-ти присутствий, синтез 12-ти тел, да – выражает его. Но он сам по себе всё равно находится внутри тела на 12-м присутствии, хотя и выражает синтез всех тел всех 32-риц, но для нашего физического тела. Сам по себе он находится в Чаше. Он находится не сам по себе. Или внутри тела, то есть, Синтезобраз живёт или в Теле, или в Чаше Сердца. Но даже в Теле он внутри Тела стоит в Чаше Серд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ему я сказал, или-или. Потому что у вас сейчас Тела 12-го присутствия нет, а Синтезобраз есть. Где он живёт? Стоит. В Чаше. Но поддерживается физическим телом. Завтра, когда мы стяжаем 32-рицу, сегодня не будем стяжать. Сегодня хочется, чтобы прошла подготовка у Владык Синтезобразов. А завтра, когда мы стяжаем 12-ю 32-рицу, появится 12-е Тело у нас, и Синтезобраз войдёт в присутственное тело, начнёт жить им. То есть, это Синтезобраз, с одной стороны, присутственный, то есть, Синтезобраз 12-го присутствия как часть, одна из 32-х присутствий. А с другой стороны, он живёт в теле 12-го присутствия. Вот такая синтез-образность вос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для 12-го присутствия главным из 32-х частей является Синтезобраз. Фактически, все 32 части работают на развитие Синтезобраза 12-го присутствия и именно Синтезобраз из синтеза 32-х частей 12-го присутствия является той частью, которая нужна физическому телу. Допустим, из синтеза частей 11-го присутствия физическому телу нужна 11-я часть – Воссоединённость, в прошлый раз проходили. Увидели? Но Воссоединённость это тоже одна из частей, она тоже входит внутрь тела, только тела 11-го присут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все части, какие бы они не были, они находятся внутри тел разных присутствий. Но в теле выделяется главная часть по номеру присутствия, априори главная, ради которой тело живёт. Вот физическое тело, ради какой части живёт? Ради Образа Отца. У нас всё по образу и подобию. Главное – мысли, чувства, идеи, движения, на которые реагирует физическое тело. Пришла идея – тело побежало, нет идеи – «а что делать, не знаю». Пришла мысль – тело побежало, нет мысли – «о». Ну посмотрите друг на друга, вот там на улице – то же самое. То есть, тело реагирует на выражение Образа Отца. А 12-е тело реагирует на выражение Синтезобраза. То есть, если Синтезобразу ничего не пришло – 12-е тело стоит. Это всё равно, что на физике тебе никакая идея не пришла. 12-е тело стоит, Синтезобразу ничего не пришло. Также как 3-му телу, реакции Души нет – астральное тело – «живёт». А как живёт? Да просто живёт. А чего? А чувств не приходит. А чё чувства не приходят? А фиг его знает? Физика чувства не посылает. В Душе чувств нет, я живу. Видите, я стою, живу, чувств нет. Полностью… я душевен. Но бесчувствен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понимаю, что звучит по сумасшедшему, но именно любое тело живёт реакциями соответствующей части. Нет реакций, главных – нет развития тела, и нет развития других частей 12-го присутствия. То есть, ни Сердце, ни Разум 12-го присутствия без реакций Синтезобраза с Телом – недееспособ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когда вы развиваете дееспособность того или иного присутствия вы вначале должны посмотреть, какая часть там главная. Допустим, идёте в Дом на 8-е присутствие. Какая часть главная? Восьмая. Значит, вам нужны реакции Дома Изначальности. Что значит, реакции Дома Изначальности? Условия. Что у нас там ещё по Слову Отца и Образу Отца является восьмым. Условия я уже сказал, а ещё что там восьмое есть? … вот те самые реакции. Условия это по Слову Отца. Вот те самые реакции по Образу Отца восьмые, ха-ха, отсутствующие (смеётся) ужас, прочтёте «эту тексту», это слово – будете сами над собой смеяться. Отсутствие этих реакций, даже в голове, приводит к тому, что вы на 8-е присутствие выходите, а в Доме делать нечего. Нет активности тела на выражение этих возможностей. То же самое, по Слову Отца, если вы сложили Условия – в Доме Изначальности есть, чё делать, а если вы не понимаете условий и живёте абы как, и эти условия вам даром не нужны, вы не ощущаете их – в Доме Изначальности делать нечего. Он не среагирует на вас, потому что вы телом не отслеживаете Условия, не пытаетесь их перестроить, то есть, не активничаете по жизни с условиями вашей жизни. Да. Ну ладно. Такая кратенькая т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Синтезобраз складывает ваш синтез реакций разных частей разных тел по разным присутствиям. То есть, задача Синтезобраза ещё накапливать реагируемость разных частей в разных телах по разным присутствиям. На астрале накапливать реагируемость Души, на ментале реагируемость Престола. Сама реакция это двоечка. Ну хотя бы вот, жизненность как реакция. И стимулировать это. Поэтому он живёт не сам по себе. А ещё и через синтез стимулирования других частей, чтоб они развивались. Ох, с этим всё.</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атрицы для Синтезобразов разных присут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момент. Я сказал, что по практике. Значит, смотрите. У нас там прозвучало такое интересное слово как матрица. Оно универсальное слово, то есть, не надо смешивать его там только с Головерсумом, только там с матрицами, допустим, Души. Матрица это некий организованный объём накоплений. Вначале матрица вот для Синтезобраза фиксируется, если взять 4-мерно, да. Четыре на четыре. И представьте, что все эти квадратики заполняют разные огнеобразы, квадратиков 16. Значит, в каждом квадратике огнеобразы разные для разных 16-ти частей. Это матрица 1-го присут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мы выходим на матрицу эфира – добавляется (пишет) пятимерная матрица, уже получается пять на пять. И сюда в эти квадратики дополняются огнеобразы эфира, более тонкие, пятимерные. Ну смотрите, атомы. Допустим, раз-два-три, вот атомы – это эфирные, а это астральные. Астральные четырёх… ой, астральные… – физические. Физические четырёхмерны, красным, синим – эфирные пятимерные. В итоге две матрицы, пятимерная с 25-ю клеточками и 2-го присутствия и 16-мерная с 16-ю клеточками 1-го присутствия, между собою стыкуются, (рисует) набирая одинаковые огнеобразы. Допустим, атомы к атомам, молекулы к молекулам, искры к искрам разных мерностей. Потом добавляется третья матрица. Нарисую, а остальные сами поймёте. Всё то же самое, идёт добавка только…. И получается 36. Шесть на шесть, третья матрица, да? Фактически, какая? Шестимерная. И добавляются огнеобразы третьей матрицы. Это уже огнеобразы, какие? Шестимерные, астрального присутствия, и они как в 1-й матрице, как во 2-й, так и в 3-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енно, во вторую попадают ещё огнеобразы собственно свои, эфирные. А вот, заметьте, физические огнеобразы на эфир не попадают. Они остаются в рамках своей матрицы. Эфирные огнеобразы уже в астральную матрицу не попадают, хотя присутствуют в отдельной части, отвечающей за мерность. То есть, в 25 клетках эфирные огнеобразы присутствуют, а во всех остальных девяти – нет. В 16-ти клеточках 6-мерные огнеобразы присутствуют, а во всех остальных –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происходит. Астрал это чувства, эфир это ощущения. Да, ощущения. А физика это движение, допустим. Так вот, движение физическое за счёт того, что в него проникают огнеобразы эфира, становится ощущательным. И мы начинаем ощущать, прежде всего, где? На 2-й клеточке. Слово Отца. Двоечка это Слово Отца. Соответственно, за счёт того, что чёрные огнеобразы проникают на первые 16 – мы начинаем чувствовать, где, Душою. Третья клеточка. Образ Отца чисто 16 на 16. В итоге, наши чувства видят всю матрицу, но физически ограничены только 16-ю клеточками. Чувства ориентируются на 6-мерность, а живут 4-мерностью физически. И только когда мы выходим на астрал – мы начинаем жить 6-мерностью. То есть, вот каждая матрица, вот дальше рисуем вот. И на физике становится всё больше, больше и больше огнеобразов разных матриц. Когда мы придём за 16. 16 накопили полностью, 16 частей на физике максимум выражают физичность. Потом это всё расходится, а мы переходим из 16-ти во сколько? В 32 части. А 32 части это где? 32 клетки, это астрально. И мы начинаем активироваться астральными огнеобразами, и 32-рица частей стоит в Универсуме, как в Отцовском Астрале, потому что 32 клеточки у нас попадает в 36. Ну шестью шесть тридцать шесть, понятно. И начинаем двигаться дальше. В итоге нижестоящие матрицы получают плотность вышестоящих огнеобразов и развивают чувства, ощущения, движения, там мысли, всё остальное. А вышестоящие матрицы вмещают нижестоящие, но могут это отсечь, ориентируясь только на чистые чувства, только на чистые ощущения, на движения уже могут не ориентироваться, а могут ориентироваться. Всё зависит от координации частей между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такое матричное развитие уви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матрицы одна в одной, это считайте, одна растущая матрица. Это не такая, потом такая, потом такая. Можно и так увидеть. Но тогда эта – вырастает в объёме на две матрицы. А с чёрным вырастает в объёме на три матрицы. На две матрицы с эфиром и в одну на физике, вот такие растущие объёмы матриц. И 16-рично вот она утолщается на количество матриц. Можно вот так увидеть. А сами матрицы растут дополнительными клеточками, увеличивая концентрацию и объём огнеобразов внутри себ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оздействие Синтезобраза на других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копили огнеобразы, допустим, вот эти матрицы накопили огнеобразы, что происходит? Когда начинает действовать Синтезобраз, он начинает втягивать все огнеобразы в себя. Вот просто впитывать в себя из всех матриц. Периодически матрицы разрушаются, огнеобраз впитывает огнеобразы и вообразите, что становится тело человека, которое становится из точек. Голова из множества огнеобразов, тело из множества огнеобразов с руками из огнеобразов. Ну мы ж все из огнеобразов состоим, да? Точно? И вот Синтезобраз идеально состоит из огнеобразов, как мы состоим из клеточек. Вот вообразите, если представить меня не в коже, а многоклеточным, вы будете видеть много-много точечек, маленьких клеточек. Потом пропадают клеточки, вы видите ядра клеточек, много-много ядер клеточек. Потом уходит ядра и на ядрах, вместо ядер остаются молекулы, атомы. И вы видите молекулярно-атомную решётку человеческого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это Синтезобраз, физический. Синтезобраз физический строится из спинов, самый сложный, он гибкий, двигающийся, его сложно поймать. А вот Синтезобраз эфирный строится уже из частиц. Это плотный поток частиц, который – их увидеть сло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т Синтезобраз астральный уже состоит из атомов, атомы строятся крепкой кристаллической решёткой и Синтезобраз астрально-атомный уже можно увидеть и почувствовать. Даже мы иногда говорим, что мы чувствами друг друга раним, как вот ножом. Теперь представьте, атомную решётку, и какое-то чувство торчит из нас специальными атомными накоплениями. Долго накопленными, ну как рога вверх, а тут это… и вот я иду с этими атомами, с атомной решёткой, и все, кто справа от меня, полосую. То есть, ко мне подходит человек, а я случайно так поворачиваюсь, и мои атомы астральные задевают астральные атомы соседа. И вот, «а-а-а. Что ты со мной сделал?» «Ничего». «А-а-а». А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и ментальные атомы так это набухли, идут набухшие. Человек подходит, на привычное расстояние, а набухшие атомы, молекулы – заполняют набухшую часть молекул соседнего Синтезобраза. И идёт взаимообмен. Или я впитываю молекулы, или от меня забирают. Я набух, надо поделиться. Я серьёзно. И Синтезобразы обмениваются друг с другом – молекулами. Это не просто обмен, в каждом атоме, молекуле записаны характеристики того, кто отдал их. И соответственно, мы подпадаем под влияние тех, кто нас задел. Мы потом вспоминаем: «Вот, меня это чувство этого человека достало. Достал меня этот Иван Иваныч, постоянно там лез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чем мы, он достал нас? Ну не реагируй на чувства. Иногда вопрос не в реакции, а в том, что из него идёт какой-то острый огнеобразный клин Синтезобраза, который задевает огнеобразы нашего астрального Синтезобраза. И мы друг друга достаём. Это я уже рассказываю сложности Метагалактики. Это я уже рассказываю о Чела, кто имеет Синтезобразные части, это о в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сли говорить об обычном человеке, у них Синтезобраз ещё отсутствует и у них это называется характером. Но у них Синтезобраз находится на эфире. Но не Синтезобраз, а что-то подобие. Эфирные поля строят жёсткие огнеобразные конструкции. То есть, мы видели противотанковые ежи. Представляете, противотанковый ёж из огнеобразов эфира. Я видел это в метро, мы видели, три человека, поэтому видели объективно. Идёт человек, из него во все стороны торчат рельсы. Это защита. Вот он входит в метро. То есть, люди видят тело, ну обычно там толпа влазит, это. И вдруг противотанковые ежи протыкают все эфирные поля, люди начинают вжиматься. Кто физически не чувствителен, не понимают, что происходит, кто эфирно чувствителен … а физически выразить нельзя, физически всё корректно, толпа валит в метро. Этот ежами протыкает все эти и занимает более-менее устойчивое эфирное место. Все поля отодвинуты. Физические тела стоят более-менее плотно, он попротыкал все поля, из тех испускается эфирная энергия, а он … «в метро едет». Но плотно-плотно с соседями. Это был такой уникальный случай. Мы думали порубить, спросили у Владыки, Владыка говорит: «Не трогать. Подтянулись те, у кого надо забрать лишнее». Ну жирок-с такой эфирный, избыток-с эфирных ощущалок. К нему липли самые ощущательные (женщины, извините) тётушки, есть такие. Которые всё ощущают и – к противотанковому ежу поближе, чтоб проткнуло фр-фр. Э, интересное состояние. Эфирные протыкания друг друг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Огнеобразный обмен между присутствиями. Выход Синтезобраза на ночную учёб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на огнеобразах, на обменах частиц, воспитывались наши эфирные поля, которые насыщаются этими огнеобразами, и в 5-й расе это вертится вокруг нас. А в 6-й расе это уже оформляется в тело человека и все Синтезобразы это набор огнеобразов по контуру или, если огнеобразов много – в сквозном режиме, то есть, цельное тело человека, состоящее из атомов. И если вы посмотрите, чем отличается Синтезобраз от Тела. Тело имеет законченную оболочку в виде кожи на каждом присутствии. И когда вы выходите на присутствие, вы видите свою, там, 32-рицу, 16-рицу. Извините, человека. А Синтезобраз не видит и не воспринимает кожу. Он состоит из множества точечек. Которые, собираясь вместе, рождают синтезобразное выражение. И вот это множество сложенных в единство – атомов, молекул, точек. Точки это, кстати, огнеобраз, кто не помнит. По-моему, 6-й. У вас не помню. И вот, сложенные вместе огнеобразы соответствующих Синтезобразов переходят из Тела в Тело. (Чих) Спасибо, точно. Уви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интезобраз стыкуется и с огнеобразами телесными, проживая Тело. И одновременно, уходя из Тела в другое Тело, покидает стыковку с огнеобразами телесными, и входит в стыковку с огнеобразами Тела другого присутствия. В меня входит в этот момент Синтезобраз Тела другого присутствия и стыкуется с огнеобразами моего физического Тела, как они есть. И вот, как только происходит контакт огнеобраза в огнеобраз, ну вот, решётки огнеобразные, как в химии, собрались. В этот момент я начинаю проживать другое присутствие, где стоит мой физический Синтезобраз в Теле другого присутствия. И вы начинаете видеть здания Домов на 8-м, на 16-м, Домов Души в погружении. В общем, где-то там гуля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же самое во сне. Только раньше Душа уходила гулять, без астрального тела, потом Душа уходила в астральное Тело. У? Но Душа это третья часть? А у настоящих Чела гуляет Синтезобраз. Вот сегодня ночью вы начинаете спать, помните, я говорил, говорю всегда. Лучше, если вы сами обратитесь, но если вы не обратитесь, Владыка вызовет вас на учёбу.</w:t>
      </w:r>
    </w:p>
    <w:p>
      <w:pPr>
        <w:pStyle w:val="Normal"/>
        <w:spacing w:lineRule="auto" w:line="240" w:before="0" w:after="0"/>
        <w:ind w:firstLine="709"/>
        <w:jc w:val="both"/>
        <w:rPr/>
      </w:pPr>
      <w:r>
        <w:rPr>
          <w:rFonts w:cs="Times New Roman" w:ascii="Times New Roman" w:hAnsi="Times New Roman"/>
          <w:sz w:val="24"/>
          <w:szCs w:val="24"/>
        </w:rPr>
        <w:t>Что значит, вызовет вас на учёбу? Ваш физический Синтезобраз вызывается в максимально высокое синтез-Тело. Допустим, 11-го присутствия для вас, или Синтез-11-ричное Тело, стоящее на 12-м присутствии и взращивающееся сейчас в 12-е Тело. И идёт обмен. Вы засыпаете, Синтезобраз с физики убежал на 12-е присутствие, Синтезобраз с 12-го присутствия прибежал в физику и Душа одновременно вылетела спать. С физики. Что происходит? Душа спит. Тело спит, потому что Душа ушла на Астрал. А Синтезобраз – другая часть, чем Душа. Убежал в 12-е Тело. В итоге, Душа спит – вы отдыхаете, а Синтезобраз учится в 12-м Теле. Вы учитесь. Утром к вам входит не одна часть, как в 5-й расе, Душа, а две, Душа в Тело, а потом Синтезобраз с 12-го присутствия. И если вы успели поймать момент, вы чувствуете, как Душа говорит «Э» и Синтезобраз показывает, как ты учился. И вот Душа с Синтезобразом совместились и Душа сонная, а Синтезобраз бешеный! Я фрагмент заметил, как: «А что, было правильно, я сидел в зале?! Я ж спал!» А сидело твоё Тело. Для данного Синтеза – 12-го присутствия. Душа при этом спала. У некоторых никак не может поместиться, как я и сплю, и действую. Спит Душа, отключая физические регуляторы мозга. А учится Синтезобраз. А у вас это разные части. Вы путаете человека 5 расы, где кроме Души ничего нет. Богатство, всё, Душою закан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у нас был один чело, который приходит ко мне с плачем. Я научился вот на этом моменте просто. И говорит: «Виталик, у меня душу украли». Я говорю: «Чего сделал? Не имели права». Ну-у, в общем, сам вляпался, то есть там сделал не корректное действие, у него забрали душу. Ну, то есть, чуть ли не продал её, ну не продал, он не продавал её, он сделал не корректное действие, душа туда рванула, там её хап! А обратно не пустили, ну 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то со мной буд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 «Сколько у тебя ч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идцать д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 «Ну, подумаешь, одну потерял». Я говорю: «Вернуть надо! Но ты вначале сонастройся. У тебя 32 части на физике». Он стяжал, он не просто   Синтезы…, он стяжал ФА-32-рицу. Я говорю: « С тридцати двумя частями жить сможеш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 говорит: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 «Что выше Души?» - 11-я часть, сейчас это Воссоединённость, раньше был Головерсум, тогда был Головерсум. Я говорю: «Компенсирует Душу?». Пока да, говорит. Я говорю: «Выйди к этому нарыльцу, кто душу держит, и скажи: «А я всё равно жить буду, у меня есть ещё 31 часть, а все остальные вы забирать не можете». И к Отцу пойди, пожалуйся. Ну и что ж, что вляпался, пойди и попроси прощения, осознай, что так делать нельзя, и пусть попробует твою душу у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следний метод, у тебя ж душа не троичная, а 32-ричная. Он говорит: «Как это?». Я говорю: по закону все части отражают друг на друга. Раз та твоя забрала твою Душу, она ориентируется на тебя как на человека 5-го…, ну, пятого выражения 5 расы. Я говорю, подберись сзади и начни эманировать на Душу огонь тридцати одной части. И по закону подобия Душа должна  стать в строй (смешок) тридцати двух огней тридцати двух частей, потом немедленно к Отцу и каяться, каяться, каяться, просить прощения за ту гадость, что ты делал. Он мне всё не рассказал, но я понял, что гадость сделал. Очень хотел вернуть одного человека, и на него начал Душою настраиваться. Тут же прибежали товарищи из тёмного отдела и сказали: «Душа, ходи сюда. Мы кушать хотим». Ну, и помогли ему настроиться на другого человека, всё.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у нас есть дебилы, которые:  вот я сейчас как пошлю хорошую мысль, чтобы этот человек был только ко мне, со мной или рядом с нами, или нужен мне он был, вот это  синтезируюсь  с ним – не адекватно. Есть адекватно, а есть не адекватно. Адекватно – если разрешал, не адекватно – если не разрешал. Ну, свободу ж воли мы не нарушаем. А свободу воли не нарушаем, когда спрашиваем. А когда не спрашиваем?  (смех Виталия) Поймал некоторых. Когда вы синтезируетесь с кем угодно, хоть со мной, я знаю, со мной некоторые синтезируются, вы нарушаете свободу воли других или мою. Я  вам не разрешаю со мной синтезироваться и не разрешу. Почему? Я бываю неожиданно в таких огнях, мне Отец там импульс посылает, и в этот момент вы со мной синтезировались. Мне, конечно, помощь, часть импульса уйдёт к вам, но вы можете и сгореть от него. И мне придётся  вас защищать. Называется, на фига козе баян. У каждого из нас своя служба. И зачем тогда вы это делаете? Не, как при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и я начну синтезироваться с кем-то из вас, а вы в этот момент в пикантном душевном состоянии, да в любом. Я в этот момент с вами синтезируюсь, а вы думаете: от кого пикантность? От того, от кого по-настоящему пикантность, или от этого синтезирующего  со мной пикантность? Вдруг сила этого синтезирующего  вызвала у меня пикантность? Вы начнёте сомневаться в той пикантной чувствительности, которая у вас в этот момент наступила. Кто будет наказан? Я – за синтез с вами, потому что помешал условиям Отца воплотиться. Поэтому я всегда говорил: надо синтезироваться с Владыками, с Отцами,  ни в коем случае ни с какими с физическими, даже самых развитых. Ни с Тамарой, ни с любым синтезёром, которого вы знаете из Ведущих Синтезы. Почему? Они человеки и я человек прежде вс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юбой подготовке мы прежде всего человеки, потом чело, а потом Ведущие. А когда вы синтезируетесь по-человечески, вы чаще всего выходите в человеческое. А потом Воля Отца говорит: «Ха! Иди сюда». И вы думаете:   меня опять там Виталик или кто-то за что-то наказал. Да не в жизнь! Я даже не смотрю, кто со мной синтезируется. По лбу – и дальше работаю. А дальше разбирается Стража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т если вы синтезируетесь с Владыкой Кут Хуми, при необходимости Владыка меня вызовет, любого из вас вызовет. Или  я выхожу в Зал Отца, если кто-то из Ведущих нужен, особенно Тамара, как Ведущая Изначального Дома. Если мы видим проблему в 20-ом Доме, её вышестоящее тело мгновенно становится перед Владыкой и Отцом. Моё тоже, без вопросов. И там мы стоим, общаемся в огне Владыки. Это совсем другое дело. Свобода воли не нарушается, мы вместе служим в Иерархии синтез-телами. (вздых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делать? Идти и просить прощение у Отца. У меня не надо, это от недоучества. Ну, не доучились. Не додумались. Я не помню, чтоб хоть кто-то со мной договаривался синтезироваться. Я специально о себе, так интереснее. Со мной синтезируются из Новосибирска, я даже высчитал, что отсюда. Поэтому приходится объявлять, вы неправильно делаете. Я  не имею права разрешить со мной синтезироваться. Знаете почему? Если я разрешу с собой, я вам стану вместо Владыки. Вы представляете, что со мной будет   от Владыки? Я даже представлять не хочу, я понимаю, что это глупость с мое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ддержка осуществляется по-другому: если Владыке нужно вас поддержать, а вы чело у Владык, он всегда поднимет другие наши тела. Но это Владыка поднимет, а не мы с вами. Чувствуете разницу? А поддержка Владыки всегда мощнее поддержки отдельного, даже развитого чела, стоящего на физике. Кто такой чело на физике? Такой же чело, просто более подготовленный. Но это не Владыка, ведущий вас.  И как только вы обращаетесь к чело, а не к Владыке, Владыка в этот момент признаёт вас ниже чело, то есть переводит   в ранг человека. То есть, если кто-то обращается к чело, даже если вы называете меня Ведущим. Ведущим я являюсь, когда физически перед вами стою. Также как у Владыки мы должны стоять физически  в кабинете. Если вы обращаетесь ко мне, вы уже обращаетесь ко мне не как к Ведущему, если я за тридевять земель в Подмосковье, а как к чело  (чих). Спасибо, точно. Потому что как   Ведущий я должен стоять перед вами физически. Если я здесь  не стою, я уже не Ведущий, а? – ( чело), я – Ведущий ИДИВО. Чувствуете, Домом? В ИДИВО входят все пары Владык. Никогда так не думали? А вы подумайте, это ж Дом Отца Изначально Вышестоящий, а не личный, я лишь координатор и Ведущий его, физически. Значит, ИДИВО – это и все пары Влад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е, вы обращаетесь ко мне, как Ведущему. Синтезируетесь, оказывается как  чело. И Владыка в этот момент переводит вас из чело в человека, то есть огонь Владыки от вас уходит, потому что огонь Владыки в вас только как в чело. Вы можете обратиться ко мне как к Ведущему вот сейчас. Я – Ведущий, вы – чело, пожалуйста, огонь Владыки не уйдёт от в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только я поднимусь на этаж гостиницы, где живу, и вы скажете: «Виталик! Синтезируемся с тобой» - огонь Владыки тут же уходит, вы становитесь человеками, а со мной синтезируетесь как с чело. Образ улов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чтоб стать человеком, а не чело, раз вы обращаетесь к чело, Владыка считает «старший чело поможет», забирает свой огонь, и вы в этот момент человеки. Старший чело конечно поможет, но уже по-человечески, потому что в этот момент старший чело увидит, что огня Владыки нет, значит вы для него тоже  уже не чело,  и помощь нужна по-человечески. А если я за тридевять земель, за Уральскими горами в смысле, как я вам помогу по-человечески с этого расстояния, если я там чело, а вы здесь человеки. А общаемся мы многоприсутственно как чело и Ведущий в огне Владык. Логику улов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вам Синтезобраз, картинка. Она выводится из правильного  осмысления иерархических действий. Я сейчас говорю о себе, подумайте о соседях. У нас есть договорные, мы говорим матчи. То есть в какие-то дни Ведущие Изначальных Домов, Соведущие Изначальных Домов, Ведущие Огня разных Домов там в десять вечера собираются на общий Совет. У нас даже однажды была   интересная видение: собираются Ведущие на общий Совет, я тоже прихожу туда. Мне надо было там быть. Прилетают чело, зная, что на этом Совете и рассаживаются вокруг комнаты огня этого Совета, на веточках окружающих деревьев, считая, что они тоже на Сов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отрится так: в окно бум!!! У меня однажды птица так в окно бабахнулась, доигралась. И я сразу увидел чело, который попытался побывать на Совете. И сидит на ближайшей ветке. Он думает, это огонь его долбанул, а это он просто не вошёл в огонь Совета. Потому что Владыка в комнату пускает только тех, кто имеет право войти на этот Совет, то есть Ведущих со спецификой ог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го прилетать? Мы спросили у Владыки, чего делать? Владыка говорит: «Да вижу, не трогайте, им и так достанется». Ну, иерархическое действие. Я говорю – ну, не трогаем. А чего делать? Если что – спасать надо, он болтается. Владыка говорит: «Спасать не надо. Прилетел -  значит, сможет взойти». Ну, в смысле там не умер, там просто… Вот это состояние перейдёт на физику на какое-то время, когда вот этот с ветки вернётся на физику. Чего мы делаем? Это всё синтезобразные действия, многоприсутстве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образ – это умение действовать многоприсутственно. И Синтезобраз накапливает опыт правильных многоприсутственных действий. И вот если мы договорились в этот час синтезироваться на Совете или на общение. Да, тогда   наши тела там, вышестоящие тела, сходят синтезобразно,  Синтезобразы переходят в то тело, и те тела собираются в комнату, и мы это проживаем физиче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меня однажды было, я по скайпу общался с двумя Ведущими Изначального Дома. Один раз сделал. Просто очень долго потом чистился, потому что в Интернете   много сущняг. Мы там такое подняли, войну начали фактически. Поэтому я потом сказал – по скайпу я   ни с кем не общаюсь. То есть, на Планете, аж такая, эфирная тряска пошла. Ну, мы собрали скайп трёх Ведущих разных Домов по парам, три пары. В этот момент    на ментале мы появляемся в комнате у Владыки Кут Хуми. Ну, не в самой комнате, а там в специальном зале Ведущих Изначальных Домов. Мы по скайпу видим друг друга и общаемся, а наши ментальные тела сидят в креслах в кружочке в комнате. Мы это все видим вшестером и тоже общаются. Один в один, там и здесь. Там в одной комнате, здесь это… мы так смеялись. Потом, правда, по эфиру такой долбёж был за счёт ментального общения, ну, 4-присутственно,  то есть, эфир-интернет просто вот так  - колыхались по всей Планете. Нам сказали – больше не трогать маленькое эфирное человечество ментальным общением огнём. То есть по эфиру мы распустили огня так, что Интернет  трещал. Я не имею ввиду провода, я имею ввиду всех сущняг, которые этим питаются.  Это сложно было, зато он  получил удар к развитию. Но Владыка запретил дальше это делать, потому что переварить это даже Владыкам,  которые Стихий, которые этим владеют, было крайне сложно. То есть мы наобщались огнём так, что они потом полгода переваривались, вспоминая нас очень добрым стихийным словом за наши полтора часа общения в интернете по скайп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когда мне чело из Канады предложили: «А ты по скайпу  с нами пообщайся». Это ладно, мы все были в России, не, одни были на Украине, Украина и две пары из России. Я представил, что будет с Канадой, как не возожжённой территорией, где не было ни одного Синтеза, и они ещё предложили мне читать Синтезы по скайпу. Я думаю, упаси, боже. Это все сущняги Синтезом будут в вас. Вы даже не представляете, что это происходит: все сущняги с эфира стянутся на вас и вместе с Синтезом будут входить в ваши тела. Это Синтез по скайпу. Это думал сделать аппаратуру, чтоб Синтез читать по скайпу  для иностранных государ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когда увидел эту простроечку многоприсутственную, я сказ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учше пускай растут десять лет, только не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двадцать там лет, пока не сложится, чтобы мы могли  туда ездить синтез читать. Ну, там же,  как это берёшь визу, на один раз, на второй раз, думают, что уже сбежать из России хочешь, если я вообще туда бежать не хоч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у, а зачем ты  едешь второй раз т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 каждый месяц ездишь т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 так 16 раз?</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как это спецгруппа какая-то, опасная, ну понятно? Защита граждан своей территории, всё. И это когда меня спрашив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 вы за границей, чита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ита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краина, Белоруссия, Казахстан, Узбекист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в Узбекистане не был, ребята были, читают, за границей. У нас даже в Германии человек два раза выехал, дальше ему визу не дали, у него открытая виза на год, закры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асно, два раза съездили. Ну, сейчас мы использовали ситуацию, разрешили  научно педагогический обмен, наш чело поехал, Ведущий Синтеза, вроде бы получилось. То есть всё открыли на нужные нам полтора года, и  мы сказ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ух, у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ак ездил чело, который купил дом в Эстонии, стал с видом на жительство полу европейцем, и по этому виду жительства на эстонской машине, ездил в Германию. Россиянин, с видом на жительство, в Эстонии. Выкручивались, как могли, ну ему всё равно там нужен был дом в Эстонии, или там чё-то дача, но главное, чтобы, документы были, никто не останавливал.  Смеялись,  как не знаю, что, Германия получила синтез из Эстонии, а она сама не возожжена, просто  чело там прописался, временно, кайф, вот чтобы синтез донести до Европы, нам было весело. Как вы думаете, почему Эстония ввела, в первую очередь евро?  Из всех, вот так весело. Увидели? Вот такой маленький прикольч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это называется синтезобразное  многоприсутственное действие. Наработал, чело возвращался из Германии в Эстонию с огнём, Эстония не возожжена, ни одного синтеза,  просто чело там, на даче проживал и ехал  в российский город, где он живёт. Развитие такое, в том числе и для Эстонии оказал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так нелинейно другие государства развиваются. Транзитом называется, транзитное  развитие. Так что мы узнали, что огонь идёт и транзитом Германия, Эстония, Россия. Россия, Эстония, Германия.  Напрямую, не пущали. Сейчас получилась, Россия, Германия получилось.  Договорились, наши там начальники, я имею в виду российско- германские, чтобы научно педагогический обмен был открыт. С Канадой ещё нельзя. А в США, вообще  спец службы работают, как только увидят, где работаешь, все сразу  все спец службы  на ушах, это, что такое,  будет вообще весело, пока. Ну, местные  будут там  развиваться. Уви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мы, не против читать, вопрос чтобы, была команда, да и условия на это, полуторагодичные минимально, 16 месяцев. Ла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теперь вообразите, что у вас из огнеобразов таких Синтезобразов на сегодня двенадцать, ну кто двенадцать Синтезов прошёл, и все они Синтезобразом, которые мы стяжали на двенадцатом присутствии, вошли в физическое Тело, и сложили двенадцать из 32-х огнеобразных состояний Синтезобраза, связав двенадцать Синтезобразов, с огнеобразом физического Тела.  То есть тем Синтезобразом , что вы сейчас стяжали у Отца , вот в практике перед перерывом, вы себя начали развивать двенадцатиприсутственно. Просто Синтезобраз двенадцатого Проявления на физику стянул Синтезобразы, сразу двенадцати присутствий. Он тяжёлый, он многопроявленный. И в поддержку Синтезобраза двенадцатого Проявления, здесь зафиксировалось двенадцать Синтезобразов двенадцати присутствий. И тут же физически вы стали держать огонь двенадцати присутственный. Поэтому ощущения среды могло чуть - чуть поменя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венадцати присутственность, что означает? Мир духа. Двенадцатый, двенадцатое присутствие, это мир духа, для физики. Соответственно мир духа открывается, тонкий мир открывается, физический мир открывается, и когда вы стоите двенадцати присутственно и вы живёте физически законами мира духа и мерностью и законами двенадцатого присутствия. Вы не можете выразить мерность пятнадцатимерно, но живя законами двенадцатого присутствия,  четырёхмерно, вы получаете большую свободу действий в любых физических вариантах. То есть ситуативность у вас, строится двенадцатым присутствием, а не первым. Но и понятно результаты будут более эффективные, по жизни, даже из самых тяжёлых ситуаций, всё равно более эффективны, но  при этом дхарму, и какие-то там отработки никто не отменя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у что некоторые говор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 у меня ничего не сдвиг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 что ж ты такое таскаешь на се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де ж ты такое взя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торые говор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вадцать лет уже не сдвиг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боже. Это же, сколько надо воплощений брать, чтобы  20 лет не сдвигал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бывает так, это ты плохо работаешь. Ты ждёшь, чтобы оно само сдвинулось, а ты не работаешь над этим, работать надо Синезобразом,  его хождением  многоприсутственным, примерно уви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сякий случай Синтезобраз может повторять, и органы или органчики, но не обязательно. Внимание органы и системы соответствующих присут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Синтезобраз астральной чакры, Синтезобраз ментальной сферы, а физически системы соответствующих физических тел. Поэтому Синтезобраз ещё и координируется с системами тел, он носит собою специфику работы систем в синтезе разных Тел. То есть Синтезобраз астральный легко на физике активирует  в физическом Теле чакральное выражение. А Синтезобраз ментальный легко на физике синтезирует ментальные сфе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если вы тупите по полной программе, синтезировались с ментальным  телом, физический Синтезобраз туда, Синтезобраз ментала сюда, и сидя на ментале в каком-нибудь Доме Отца ментальном или в одном из храмов ментальном, куда дойдёте, спокойно размышляете на вашу тему, сразу появится больше мыслей. При этом держите   Синтезобраз,  ментальный здесь. Можно это сделать? Можно, практика, ещё ка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ой вариант, синтезировались с ментальным телом, в ментальное тело отправили так в шутку, к профессору дхъяны на ментале, слово профессор убрали. Мастеру Дхъяны, уже легче, к Учителю Дхъяны, к Владыке Дхъяны, на ментале есть Владыка Дхъяны? Соображаем. Но серьёзно, конечно есть. Где? Соображае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отрите, сейчас синтезобразная мысль трещ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де Владыка Дхъяны на мен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двадцатом, на двадцатой Вышестоящей присутственности, ментального присутствия. То есть там есть 64 присутственности,  и 64 вышестоящих присутствий. И на двадцатой из них, Владыка дхъяны, которого зовут.. Эоан, это двенадцатый, кто там прочитал. (смеётся) я тут ловлю отсюда, Эоан, это двенадцатый написано. И Филипп это двадцать восьмо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вадцатый, кто? Не скажу, и вслух не надо, соседям не надо помогать, это я вас мучаю, кто не знает. Вот, такая у вас и Дхъяна, если не знаете. Вышли к этому Владыке с соответствующим интересным именем, почему я вспоминаю, интересные государства (смеётся над всеми) и изучаете Дхъяну на мен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вы думаете, если Синтезобраз ментальный здесь, а ваш Синтезобраз там, Дхъяна и сферы мысли легче будут работать? Легче. Тот Синтезобраз отучившись с тем Телом, и вернувшись сюда, сделает нам синтезразвитие? Сделает. Чё тупим, не зн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ещё и с двенадцатым присутствием, делать тоже самое, мастер Дхъяны на двенадцатом присутствии, имя такое же, (все смеются)присутственность такая же, только, на двенадцатом присутствии. Синтезируемся с двенадцатым Телом, но это завтра после Синтеза, сегодня ещё тела нет, чтобы, не вляпались, ну с одиннадцатым можно. Мастер Дхъяны на одиннадцатом, есть? Есть, только, он ещё будет развивать ваше всеединство, то есть там Мастера ещё буд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почему говорю о четвёртом и двенадцатом, потому что эти мастера конкретно с Дхъяной работают. А одиннадцатое, десятое они будут с учётом своих  частей работать. Поэтому, чистая Дхъяна, это четыре, двенадцать и в будущем двадцать. Это вообще, чистейшая  Дхъяна. Это кто имеет двадцать Синтезов. Но без двадцати Синтезов туда ходить не надо, голова болеть будет, вам-то объяснят, а расшифровать будет нечем, потому что нет огня и нет синтеза, которым расшифровывается Дхъяна двадцатого присутствия. К сожалению, хотя, двадцатое присутствие с точки зрения, двенадцатого расшифруется, но это сейчас после практики объясн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ещё одна фишка, развитие с этого месяца идёт, о дхъяне тоже поговорили. И вот теперь представьте Синтезобраз, это универсальный инструмент, так говорю по-научному, вашего общения и обучения  на любых присутствиях и даже проявлениях. Если вы будете применять то, что я сказал, я начал, кстати, с Психодинамики, синтезируясь с другим телом, и обмениваясь с Синтезобразом, это психодинамическая практика, то есть психодинамика это не только когда вы, вибрируете. А у нас Психодинамика, это когда мы трясогусками стоим. Всё, другой,  Психодинамики мы сообразить не мож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гда ты синтезируешься с другим Телом, и обмениваешься  с Синтезобразом, это что Магнит что ли? Магнит это Отец, Мать. Ну, Миракль. Ну, Миракль это когда ты видишь там и здесь. А когда ты отослал Синтезобраз учиться к Мастеру и физически это воспринимаешь, это уже Психодинамика, обмен Синтезобразами это Психодинамика Тел, обмен частями это Психодинамика Т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синтезироваться и поменяться частями на время, физическая Душа в астральное Тело, а астральная Душа в физическое Тело. Для вас нельзя, (смеётся) но в принципе мо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аж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ч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у вас сейчас синтез двенадцати присутственности в физическом теле, и астральное тело стоит в физике, Душа астрального тела и Душа физического Тела, стоят в физическом Теле, они  меж собой могут поменяться, разойтись, потом собраться и опять остаться. Я вам это не предлагал. Это пока будет сложно. Сначала овладейте практикой Психодинамики. Это будет полезно, потому что Синтезобраз перейдёт лег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уша мне сейчас сообщ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га, знает,  так, вот в этом теле не пой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пока вы психодинамически не отстроите, свои части, ваша Душа ска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передвину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о не сдвигаемо, это ж в смысле он же памятник, кто ж туда Душу засунет. Это обмен Душами, я уже понял. Это была не ошибка, это я вам подсказал варианты практик, обучаться у Владык Психодинамики, имена, надеюсь, тоже выучили.  Ну, понятно вот тех самых. Ну, там, что-то ещё и с русским именем, ох есть кое-кто из женщин знаменитых. Не в этом воплощении, просто е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Я не знаю, это Владыки Психодина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Синтезобраз предполагает многоприсутственную жизнь и многоприсутственное действие, это все уяснили? Все уяснили. Сейчас мы идём к Эоану,  Антуанетте, Владыкам. Нет, мы не идём к Эоану и Антуанетте, они отставили это дело. Практика просто тогда, они мне сообщ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но, не на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идём к Кут-Хуми, Фаинь. Завтра пойдём. То есть им нужно 50 % +1, больше накопленность огня.</w:t>
      </w:r>
    </w:p>
    <w:p>
      <w:pPr>
        <w:pStyle w:val="Heading1"/>
        <w:spacing w:lineRule="auto" w:line="240" w:before="0" w:after="0"/>
        <w:ind w:firstLine="709"/>
        <w:rPr>
          <w:rFonts w:ascii="Times New Roman" w:hAnsi="Times New Roman" w:cs="Times New Roman"/>
          <w:color w:val="FF0000"/>
          <w:sz w:val="36"/>
          <w:szCs w:val="24"/>
        </w:rPr>
      </w:pPr>
      <w:r>
        <w:rPr>
          <w:rFonts w:cs="Times New Roman" w:ascii="Times New Roman" w:hAnsi="Times New Roman"/>
          <w:color w:val="FF0000"/>
          <w:sz w:val="40"/>
        </w:rPr>
        <w:t>Практика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мы идём дальше. Владыка утвердил такое стяжание. Сразу скажу, это крайне необычное высокое стяжание. Мы вобщем-то раньше ни с кем не стяжали такие части. Значит,  фактически нас переводят в мышление проявления, постепенно. И с этого момента у вас будут расти сферы проявленной мысли. Это не значит, что они быстро заработают. Но, во всяком случае, потенциал мыслительных способностей у вас будет идти оттуда. Потому что выше этого огня и выше этой мысли, вобщем-то я ничего не знаю. Но чтоб поддержать тот Синтезобраз, что мы стяжали, необходим только такой вариант развития. Более подробно вот это строение, будем так говорить, или эту конструкцию, так лучше, мы изучали на четвёртом Синтезе. Обратитесь к тем материалам, те же самые сферы, та же самая Чаша, тот же самый Престол, но синтезобраз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аю ваше внимание, что мысль согласно Образу Отца теперь двенадцатое явление. А четвёртым  явлением является в Слове Отца и в Образе Отца вот то самое, что вы не помните. Большинство не помнит, но некоторые вспомнили, я не говорю, что не все. Выучите, пожалуйста, мне уже стыдно, Образ Отца и Слово Отца 16-ричные. Хотя бы что фиксируется на четвёртый горизонт, потом на пятый. Совсем не мысль у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мышление, вслушайтесь, внешнее  для внешнего человечества на четвёрке,  и на Престоле сохраняется. То есть мысль, как способность ментального действия на четвёрке есть, но она четырёхприсутственная и больше ориентирована на окружающих людей. А мысль двенадцатого присутствия, тоже самое постепенно с четвёртого проявления, хотя для нас проявление это внутреннее бытиё. А мысль двенадцатого присутствия, двенадцатого проявления,  синтезобразная, ориентирована на наше внутреннее бытиё, потому что Синтезобраз – это синтез образов всех тел частей, то есть это наша внутренняя способность адекватно и качественно мыслить. И у нас фактически две мыслительные способности. Можно сказать четыре, но две активные. Одна для внешней жизни – Престольная, одна для внутренней жизни   –  Синтезобразная. Хотя кто синтезирует синтез присутствия, там двенадцать или синтез проявления двенадцать, синтез проявления это наверное вы вообще у нас не только не синтезируемо, но будем идти к этому очень долго. Но если в перспективе далекой синтезируем, вы, скорее всего, перейдете на силу мысли двенадцатого выражения, но не четвертого. Сила мысли четвертого выражения для нас становится простенькой. Поэтому отличайте обычную мысль жизни человечества четвёртую от силы мысли Новой Эпохи, которая является двенадцатой, потому что по Образу Отца мысль – это теперь двенадцатое явление. Увидели? Ну, самое простое, надо отличать мысль, от инженерных конструкций, вот этих внешних, ну там как здание построено, от мысли внутренней жизни по присутствиям и проявлениям. Качество разное, никто не отменял, что ментальная конструкция и архитектура – это сложная мысль. Никто не сказал, что в престоле остались простые мысли, но теперь различается внутренняя мысль, многоприсутственная, у нас же нет присутственной архитектуры, ну пока, на ближайшие десятилетия. А есть физическая архитектура и вот ментал четвёртого присутствия больше начинает работать, ну грубо говоря, с профессиональным общечеловеческим, таким вот конкретным действием. А ментал внутреннего развития теперь относится к двенадцатому явлению. Фактически настоящее мышление каждого человека теперь двенадцатое, потому что мысль у нас двенадцатое явление стало. Это не отменяет, что есть мысль и ментальная, но она коллективно человеческая. Помните, шестая раса коллективная, но в Иерархии действует каждый индивидуально. Вот шестая раса коллективная и коллективная  мысль – Престол, тем более четвёртое присутствие – это четвёртый глобус в Метагалактике, а индивидуальная мысль – это двенадцатое выражение, это синтезобразное мышление, синтезобразная мысль. И там и там идут сложения мыслей разного качества, разного свойства и разных возможностей. Заметьте, идет развитие ментала, ну или мыслей от четвёрке к  двенадцатому, но всё по четвёртому горизон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еще одно, Сердца по своей специфике, это такая практика у нас даже есть, они повторяются на каждом присутствии. Единственно что для этих Сердец добавляется название части. Чаша есть, что  Престольная, даже с огнём Грааля, это четвёртая Чаша, а Чаша есть Синтезобразная и там и там Чаша Сердца. А Чаша есть еще и двадцатого – Чаша Ума. Да. То же самое есть Роза атмическая –  восьмая, есть Роза Дома Отца –  шестнадцатая и есть Роза Дома Фа Отца –  двадцать четвёртая. Ну, Сердца восьмого выражения. Вот это, пожалуйста, тоже попытайтесь увидеть, разным вариантом и Сердца по восемь повторяются и эволюционно на каждом присутствии и проявленно. Такая специфика сердечного развития Матери, так выразимся. На сегодня это так. И по другому, как мы не пытались, Мать и Владычицы не согласны, значит это важно, это нужно. Единственно, что качество Сердец вырастает. Соответственно качество сфер мысли, качество Престола, качество зерцала, определяющего фиксацию и выражение этой мысли, в этом смысле тоже выраст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на последок, у нас осталось совсем не много минуток, я обещал одну темы открыть. Она немного краткая. Это вот вы сейчас стяжали ментал, чтоб ночью было чем его занять, мы кидаем эту мысль. Мысль простая. С другой стороны сложная, то есть она такая всякая. Согласно всем  последним распоряжениям у нас Синтез и работа всех  Изначальных Домов начинается теперь не с первого присутствия, а с девятого, потому что мы перешли на реализацию шестой расы и Метагалактической эволюции. То есть шестая раса живет минимум метагалактикой, а значит в метагалактике минимум Метагалактической эволюцией. А Метагалактическая эволюция начинается с девятого присутствия. Первые восемь присутствий отданы метагалактическим глобусам Планетарной эволюции, которая фиксируется на планете для окружающего нас семимиллиардного человечества. Причем шесть с половиной миллиардов помещаются на первую присутственность физического присутствия первого глобуса и остальные пятьсот миллионов могут распределиться по восьми глобусам и то если смогут. Понятно, вот такая сложность. Ну куда смотрят, более того все остальные не распределяются пока Монады не взойдут на девятое присутствие, а Монады будут внутри глобусов. Они могут быть и на присутственности. Вот такая разница интересная. Тогда из глобуса в глобус Человеки будут расти, как в пятой расе, помните, Высшая ступень монаха – это ангел. Самое последнее высшее достижение монаха – ангел, переход в Ангельский глобус. Святая жизнь полностью физическая, чтоб перейти во второй глобус человека второго глобуса, третий Делового человека, второго, ну или какого-то там человека, святая жизнь физическая. Всё понятно, ну или так, вы меня поняли.</w:t>
      </w:r>
    </w:p>
    <w:p>
      <w:pPr>
        <w:pStyle w:val="Normal"/>
        <w:spacing w:lineRule="auto" w:line="240" w:before="0" w:after="0"/>
        <w:ind w:firstLine="709"/>
        <w:jc w:val="both"/>
        <w:rPr/>
      </w:pPr>
      <w:r>
        <w:rPr>
          <w:rFonts w:cs="Times New Roman" w:ascii="Times New Roman" w:hAnsi="Times New Roman"/>
          <w:sz w:val="24"/>
          <w:szCs w:val="24"/>
        </w:rPr>
        <w:t xml:space="preserve">Вот поэтому все наши, теперь сложная мысль, все наши отсчеты развития начинаются с этого момента с девятого присутствия. У нас идет с вами двенадцатый Синтез. Он теперь идет минимум на двадцатом присутствии. При этом, тут внимательно, двадцатое присутствие является двадцатым по отношения к Планетарной эволюции метагалактики и одновременно является двенадцатым к Метагалактической эволюции метагалактики. Но при этом на этом двадцатом присутствии действует двадцатитрёхмерность, что для двенадцатого присутствия метагалактики, что для двадцатого присутствия планеты. Логику уловили? Уловили. Соответственно и Дом Проявления, двенадцатый, если б он у вас был, стоял бы на двадцатом присутствии, с этого момента. При этом двадцатая Иерархия двадцатого присутствия, с точки зрения Планетарной эволюции – одновременно те же самые Владыки, являются двенадцатой Иерархией, с точки зрения Метагалактической эволюции. И еще страшнее скажу и одновременно четвёртой Иерархией, с точки зрения Универсумной эволюции.  Это простая и сложная мысль одновременно, эманируют три огня трёх эволюций в зависимости от вашей подготовки. Мы стоим на ракурсе метагалактической эволюции, на данный момент это необходимо. Поэтому мы сегодня получали огонь двенадцатого Синтеза в ракурсе Метагалактической эволюции. То есть фактически работали двадцатитрёхмерно и одновременно были в огне двенадцатого проявления. К этому ничего не относится. Хитрость заключается в том, что отстяжав Синтезобраз Метагалактической эволюции в ракурсе двадцатого  тире двенадцатого присутствия, двухуровнево, да будет тяжело некоторым, Отец вас будет все равно проверять на Синтезобраз двенадцатым присутствием с тоски зрения Планетарной эволюции. То есть части Отца остались по присутствиям метагалактики как положено. То есть двенадцатая часть Отца на двенадцатом присутствии, четвёртая часть Отца – на четвёртом и так далее. Но мы как Человеки по образу и подобию Отца повышаем качество выразимости метагалактики, поэтому стяжая данный Синтезобраз с точки зрения двадцатого присутствия Отца с точки зрения Ума, при этом это Синтезобраз Метагалактической эволюции, Метагалактики Фа синтезобраз, и он у нас начинает развивать в ракурсе двадцатитрёхмерности. Но когда мы синтезируемся с Синтезобразом Изначально Вышестоящего Отца Метагалактики Фа, мы попадаем на двенадцатое присутствие, как его Синтезобразную часть. Вот эту разницу надо иметь  в виду. Вы скажете, а зачем Отец это сделал? Проблема  в том, что Синтезобраз Отца всё равно синтезируется с Синтезобразами всех эволюций, для Отца это не составляет сложность. То есть Синтезобраз Отца двенадцатого присутствия выражает еще и Синтезобраз восьми эволюций. Поэтому что мы стяжаем Синтезобраз Метагалактической эволюции на двадцатом, что мы стяжаем Синтезобраз Универсумной эволюции на двадцать восьмом, что мы стяжаем Синтезобраз Единой эволюции на тридцать шестом, всё равно в синтезе всех Синтезобразов всех эволюций мы вернёмся в Синтезобраз Отца двенадцатого присутствия. Но чтобы повысить качество нашей жизни, мы должны стяжать сейчас части только под ракурсом Метагалактической эволюции, чтобы не допустить выпадения вас, при каких-то сложностях в глобусы метагалактического развития Планетарной эволюции. Я не могу сказать, что никто не из нас не вернётся, даже я туда попадаю периодически, когда куда-нибудь вляпываюсь, и потом выхожу оттуда. У нас же жизнь такая, что там некорректно внешне с кем-то пообщался или корректно, но попал, ну там благими намерениями тоже можно в лопасть попасть, я так отвечу. И ты там оказался, а потом оттуда выходишь легко и просто, но качество развития мы должны давать внеглобусное. Вот теперь попробуйте эту мысль осво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у нас последнее, практика буквально две минутки и мы уходим. Книжка. Но практика быстрая, чтобы наш огонь, который мы стяжаем быстро сейчас забурлил. Всё действуем. Успеете везде.</w:t>
      </w:r>
    </w:p>
    <w:p>
      <w:pPr>
        <w:pStyle w:val="Heading1"/>
        <w:spacing w:lineRule="auto" w:line="240" w:before="0" w:after="0"/>
        <w:ind w:firstLine="709"/>
        <w:rPr>
          <w:rFonts w:ascii="Times New Roman" w:hAnsi="Times New Roman" w:cs="Times New Roman"/>
          <w:color w:val="FF0000"/>
          <w:sz w:val="36"/>
          <w:szCs w:val="24"/>
        </w:rPr>
      </w:pPr>
      <w:r>
        <w:rPr>
          <w:rFonts w:cs="Times New Roman" w:ascii="Times New Roman" w:hAnsi="Times New Roman"/>
          <w:color w:val="FF0000"/>
          <w:sz w:val="40"/>
        </w:rPr>
        <w:t>Практика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колыхнулись. На сегодня все. Спасибо за внимание. До завтра.</w:t>
      </w:r>
    </w:p>
    <w:p>
      <w:pPr>
        <w:pStyle w:val="Heading1"/>
        <w:spacing w:lineRule="auto" w:line="240" w:before="0" w:after="0"/>
        <w:ind w:firstLine="709"/>
        <w:rPr>
          <w:rFonts w:ascii="Times New Roman" w:hAnsi="Times New Roman" w:cs="Times New Roman"/>
          <w:color w:val="FF0000"/>
          <w:sz w:val="36"/>
          <w:szCs w:val="24"/>
        </w:rPr>
      </w:pPr>
      <w:r>
        <w:rPr>
          <w:rFonts w:cs="Times New Roman" w:ascii="Times New Roman" w:hAnsi="Times New Roman"/>
          <w:color w:val="FF0000"/>
          <w:sz w:val="40"/>
        </w:rPr>
        <w:t>2 день 1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брый день! Мы продолжаем 12-й Синтез Огня, вторую его часть. Продолжаем восхождение 12-м Синтезом на 20-м присутствии, надеюсь, ночью вы подумали на эту тему. Ну, кто не подумал, специально фиксирую огонь 12-м Синтезом Огня на 20-м присутствии и из 20-го присутствия при концентрации огня в 12-м проявлении. Обращаю внимание – проявление остаётся  12-м, а в Метагалактике присутствие 20-е. Увидели? Увидели. Вот мы сейчас будем сознательно фиксировать два огня присутствия, проявления между собою. Вчерашний Закон, который мы публиковали, относится только к присутствиям, к проявлениям нет. По проявлениям мы начинаем с 1-го Планетарного проявления, поэтому 12-й Синтез Огня идёт в 12-м проявлении и в огне 20-го присутствия Метагалактики ФА. На 20-м присутствии есть 20-я Иерархия, которая занимается в том числе Синтезобразом и это Синтезобраз Метагалактической Эволюции. То есть в Метагалактике есть 8-мь Эволюций, мы с вами проходили. То есть 8-мь эволюционных типов жизни, чем они отличаются? Каждый тип жизни имеет свои задачи, свои законы, своё развитие, есть Планетарный тип жизни, и тогда Синтезобраз реализуется 12-м присутствием, Миром Духа. Вчера я два раза намекал, то есть он вершина Духа каждого из нас в синтезе и Мир Духа живёт Синтезобразом на Планете. Мы переходим в Метагалактическую Эволюцию и тогда Синтезобраз с точки зрения Метагалактики настоящий Метагалактический Синтезобраз, то есть, чтобы быть в Метагалактике надо иметь не Планетарный, а Метагалактический Синтезобраз, Планетарный Синтезобраз тоже из Метагалактики, но под ракурсом Планеты, знаете, такая Метагалактика входит на Планету, и из Планеты мы получаем свой Синтезобраз. А когда мы переходим в Метагалактическую Эволюцию, Метагалактика входит в нас, строит Синтезобраз, а потом говорит эманируй это на Планету и помоги на Планете созидать эти Синтезобразы эманациями, знаете как антропный принцип – то, что ты эманируешь,  то и соорганизуется по Планете в обратном порядке. Ну и соответствующим образом мы фиксируемся на 20-м присутствии сейчас. Внимание! Для Планетарной Эволюции 20-е присутствие это Ум, для Метагалактической Эволюции 20-е присутствие это Синтезобраз. В синтезе, мы ведь живём на Планете, мы пришли сейчас вот из окружающего мира сюда на Синтез, в синтезе у нас появляется Умный Синтезобраз, то есть характеристика Синтезобраза, которым мы начинаем жить метагалактически, это умный Синтезобраз. Увидели? Увидели. Вот это называется 20-е присутствие. Нельзя сказать, что Синтезобраз 12-го присутствия дурной, ну в отличие от умного. То есть это Синтезобраз. Но есть просто Синтезобраз, который живёт Духом, ну и живёт, как может и так живёт, и так живёт. Вот как получилось, так и живёт и требования к нему: лишь бы был. Ну, и как знаете, как к ребёнку, лишь бы жил, чем бы дитя не тешилось, лишь бы не плакало. Это Планетарный Синтезобраз. Как только мы доходим до Метагалактического, совсем другое, лишь бы умным был. Слово «умный» уходит, возвращается в 12-е присутствие, то есть задача 20-го присутствия воспитать Ум в Синтезобразе, сделать умные действия Синтезобраза, сложить умный подход Синтезобраза, то есть фактически насытить Синтезобраз Умом Метагалактических возможностей в отличие от Планеты, где нужно насытить Синтезобраз возможностями жития Синтезобразом. Видите разницу? Жития это извне, когда Планета в нас формирует, ну или мы за счёт других формируемся, а Умный Синтезобраз, это когда мы сами занимаемся развитием Синтезобраза собственным умом, но опять же, если он есть. То есть надо развиваться. Поэтому отсюда Метагалактика приходит к нам чтобы развивать умный (мысль- оговорился)  синтезобраз, если мы сами умны, ну хоть чуть-чуть, умный не по жизни, когда нам там в жизни говорят ты умный или дурак, это в жизни. Умны метагалактически. А Ум это универсальная материя, значит, знаем Метагалактические Стандарты. Ну, допустим, в Метагалактике, сколько присутствий относится к материи? Тридцать два, а остальные к чему относятся? Ну, к огню Метагалактики ФА, или развивают время. И вот Метагалактика (делит - оговорился) имеет 64 присутствия, 32 из них пространственных, 32 из них временные. Пространственные различаются мерностями,  с 4-мерности физической метагактически, для Планеты это ещё 3-мерность срабатывает, до 35-мерности 32-го присутствия, значит Синтезобраз Планетарный на 12-м присутствии имеет пространственные характеристики, вот 1-е присутствие 1+3 - 4-мерность, значит 12 + 3 – 15-мерность, и Синтезобраз Планетарный живёт 15-мерными Законами. Но умный Синтезобраз, Синтезобраз Метагалактики, выходит на 20-е присутствие 20+3 и начинает жить 23-мерностью. Согласитесь, что Законы 23-мерной жизни отличаются от Законов     15-мерной жизни. Кто будет качественней? Даже (процесс – непонятно) там, при этом теоретически звучит легко, 15, 23, то есть наш мозг как раз, у-уу 23, 15, цифра выше, а вы представьте, насколько это высокий качественный скачок. Вот кто занимается геометрией или математикой, представьте 2-мерность, ну и попытку 4-мерности. Ну, там, геометрия Римана допустим, или вот это – нелинейная геометрия Лобачевского, если взять Россию, вот их геометрия шла в 4-мерности, может быть и других, мне этих хватило, что у меня мозги вспухли, и было интересно, а 5-ти, а 6-ти? И с  каждой единичкой это ну совершенно другая жизнь, поэтому чисто технически, когда мы говорим Синтезобраз 15-мерный, ну…, ну это невообразимое начало до сих пор у нас в мозгах, а Синтезобраз 23-мерный это вообще для нас… тихий ужас. Всё! Но вот тихий ужас начинает в нас накапливаться, смысл не в том, что мы сразу можем 15-мерно действовать, ну это не реально, это знаете как ребёнок родился, что он сразу спринтерскую дистанцию пройдёт, он ещё лежать будет с годик, по метагалактическим временам этот годик может быть многие воплощения. Соответственно ставя Синтезобраз на соответствующее присутствие, мы начинаем в себе накапливать возможности жить 23-мерно, учиться действовать в Метагалактике 23-мерно. Задача не сразу бегать 23-мерно, а по чуть-чуть стягивать на себя эти возможности. Вот если мы эту задачу так поставим, нам станет легче, у нас в подсознании не будет мука: вот Синтезобраз 23-мерный, а я дурак тут двумерный бегаю ну и такое есть, да? У некоторых мука, ночью, когда некоторые осознавали то, что я вчера сказал, ужас просто, это такой клин мозгов, и Владыки ночью на ночной учёбе вам это объясняли. Вопрос не в том, что вы не умеете, никто не умеет, и я даже могу стоять в синтезе 20-ти присутствий чтоб вести вам сейчас 12-й Синтез, но если вы скажите: «Умеешь ли ты ходить 23-мерностью?». Скажу: «Нет». Я умею там действовать, но не ходить. Чувствуете разницу, но ходить это… по чему ходить (показывает) потому что я хожу на физике, на 23-м присутствии я буду ходить, но не буду замечать отличие, ну только чуть-чуть, а как научиться ходить? А это научить нашу физику быть 23-мерной здесь, вокруг меня, вокруг вас, тогда мы начнём ходить 23-мерно, а физика Планеты это ещё только начала воспитывать, ну не имею права я физически пройти 23-мерно, иначе константа Законов устойчивости природы начнёт сдвигаться в угоду моему или вашему эгоизму. Значит, Синтезобраз может это накапливать, а физическое тело только огнеобразами, постепенно сдвигая эти возможности на присутствия Метагалактики. Некоторые говорят: «Ну, ты ж в присутствиях Метагалактики ходишь 23-мерно», там могу, только Метагалактика это не Планета. Планета это 1-е проявление и 1-е присутствие, только 1-е присутствие. А присутствие Метагалактики это все галактики, все звёзды и чтобы ходить 23-мерно, надо выйти в 23-ю живую Галактику двадцать три… двадцатого… двадцатую Галактику двадцатого присутствия и между звёздами этой Галактики походить 23-мерно, тем более пространство этих звёзд заполнено 23-мерностью. Ещё раз. Все присутствия в Метагалактике состоят из Галактик, Галактики выражают материю Метагалактики. Я рассказываю вам Синтезобраз Метагалактики, я не отвлёкся, у нас тема Синтезобраз, но Синтезобраз это не только мы, а ещё как мы складываем Метагалактику, это продолжение ночной учёбы. Почему я с места в карьер, вас ночью Владыки этому обучали, а я физически сейчас это подтверждаю. Чуть попозже о личном. Метагалактика строится       32-мя присутствиями, 32 присутствия это материя Метагалактики. Ну что такое материя Метагалактики, смотрим ночное небо – это звёзды, планеты, созвездия, галактики. Вот 32 присутствия несут 32 главные Галактики, я когда на одном Синтезе рассказывал это, сидели космологи и физики и начали тихо смеяться в том плане, что у них по каталогам, это я знаю там, тысячи галактик, ну там сотни тысяч галактик и они тихо мне: «Тридцать две, всего лишь», а я им говорю: «Ну, всего лишь только». Первая Галактика живёт в материи 4-мерной  и всё, что видят наши астрономы, относится к 4-мерной материи, потому что наши телескопы в лучшем случае бьют 3-х и 4-х мерные модели пространства. Тем более я был в астрономии знаю как там это смотрится, всё в виде точки и как это рассчитывается математически, 5-мерный, ну если очень повезёт и 5-мерную Галактику они уже фактически не видят за редким исключением отдельной звезды, где доходит свет. Вот у нас сейчас в 4-х присутственном выражении Планеты начнёт доходить свет 4-мерный физический, 5-мерный эфирный, 6-мерный астральный, 7-мерный ментальный синтеза физического мира Метагалактики. И вот эти 4-е Галактики, которые координируют звёзды соответствующей мерности, и понятие Галактики в Метагалактике шире, чем у наших космологов. У наших космологов Галактика это совокупность звёзд на каком-то кусочке звёздного неба, а в Метагалактике Галактика, допустим 20-го присутствия это звёзды, которые находятся где угодно, но живут 23-мерностью, то есть звезда может находиться в этом краю Галактики и вот в том, в самом другом краю, между ними может быть масса Галактик разных мерностей но эти две звезды едины 23-мерностью 23 присутствием одной Галактики. Образ увидели? И вот это характеристика уже метагалактических галактик и присутствий. Ну и теперь такое, зачем я это говорю… Только 23-мерный свет звёзд 20-го присутствия Метагалактики с сегодняшнего дня идёт на ваш синтезобраз. Вообразили? Вчера к вам ещё шёл свет 15-мерных звёзд 12-го присутствия Метагалактики. Вы скажите, почему? Ну потому что вы вошли в 12-й Синтез раз, и потому что мы с вами Синтезобраз стяжали уже двенадцатый раз. Понятно? И вот переход сегодня ночью у вас совершился из света звёзд 15-мерных Света, Духа и даже чуть-чуть Огня, только он немного материальный, то есть это вторичный Огонь мы называем, это не Огонь Отца, мы живем Огнём Отца, огнём звёзд не дай бог, но это термоядерная энергия она тоже нами потребляется. Вы скажите: «Не потребляется», я скажу: «Потребляется».  Вы скажите: «Как?». Я отвечу: «Люстра Чижевского». Ученые скажут: «Это бред», я скажу: «Нет, это реальность». Просто это вакуумные… (чих в зале) спасибо, точно, вакуумные тенденции огня для нашей Планеты. Вакуумные тенденции огня, эфирные тенденции огня по-русски, извините, по-метагалактически, русские в Метагалактике - свой язык, для нашей Планеты. Увидели? Просто эти тенденции нам отслеживать нечего, поэтому одним кажется, что это работает, другим кажется, что это не работает. Я был в магазине, где она реально висит, вот так - контур, я встал под неё ну мне, ну типа вот – «Работает, купите». Я говорю: «Сейчас проверю». Встал, продавец: «Сейчас проверим», а она работает. А она работает со всеми её там этими…, работает, ну, у меня вообще с собой ничего не было (смеётся), и все эти годы тоже особо и вешать было некуда. Сейчас только вот подхожу к тому, чтобы где-то это можно было это повесить. Ремонт ещё закончу, и вот тогда куплю, обязательно повешу. Полезная штука, я не рекламирую. Вот она может вызывать 4-х, 5-ти мерность вакуумную, но это зависит, знаете, как я назвал - от «слонопотамности» потребителя. Чем слоновее кожа, чем толще ноги гиппопотама (топает), который пытается прожить утончённую энергию Чижевского от нашего солнечного светила, тем меньше она проживается. Поэтому, помните, и по вере и дано будет вам, подходит наш умственный «слонопотам» и говорит: «Не верю в люстру», становится - ничего-о!, подходит такой же «слонопотам», но верит: «О! Действует». Почему? Он верит. А подходит чувствительный человек, распускает свои эфирные поля, ауру по 5-й расе, она тут же начинает накручиваться на вихри лампы и действует. Вот это действие лампы для нашей физики является огнём эфира, ну или, грубо говоря, вакуумным преобразователем, мы таких слов ещё не знаем, даже учёные сейчас, кто послушает, физики говорят: «Ну, бред несёт». Согласен, для современной физики, несу бред, это мог Чижевский понять, он был Учеником и знал, что делал. Вакуумный преобразователь, как он этого достиг, я не знаю, но помогает это чувствовать. А вакуум находится на эфире, для 5-й расы эфир ещё рождался и рождался в сторону 4-мерности. Поэтому когда 4-мерность пришла на физику, мы фактически ощущаем эфир предыдущей эпохи. Это не линия, знаете такое, нелинейные конструкции… Я был, знаете, на выставке самолётов, года три назад, в этом году тоже было там, в Подмосковье. Оказывается, лучше всего летит самолёт не гладкой стреловидности крыло, ну, а обратной (показывает), специально показываю – не вот так, а вот так. И главное что у него «морда» должна не гладкая быть, а угловатая, построенная по специальным математическим законам, и воздух идеально эту угловатую «модру (морду)», смотрится вот так (показывает), вот такими этими – углами, что-то всё вот это, корпус…. и воздух идеально эти углы обходит, а не гладко вот так скользит. Если внимательно долго постоять это даже будет называться красиво. Но вначале смотришь и думаешь «господи… и это самый лучший воздушный аппарат», а по всем характеристикам лучше не бывает, правда строить его пока отказываются, потому что надо всё исследовать, знаете, вот он летает правильно, летает хорошо, но не понятно как. То есть, наши построили, сказали: «Летает», чем летает, не знают. И обратная стреловидность разрабатывалась лет 50-60, уже давно знают. Первый самолёт был до Второй Мировой войны, в 30 годы такой. Знаете сколько опыт. Но строить бояться. Почему? Потому что приходит чиновник, видит самолёт вот так. И он понимает: как он взлетит? Он не понимает этого. Спрашивают у физ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 понима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и говор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оже нет, но лет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Лучше не будем строить, деньги, м-м-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но. Вот так и (не понятно) как она работает, не понимают. Современные физические теории только подходят, внимание, к единой теории поля, где будет хоть какой-то аппарат описания этих возможностей. Причём эта единая теория поля хоть как-то опишет эфир 2 присутствия Метагалактики. Соответственно до нашего 15 или 23, в общем, нужен новый академический городок физики Метагалактики. И чтобы они все были 32-х синтезные, многочастные и пытались перевести свой опыт тех присутствий в математический и физический язык этого присутствия. Во, будет российская наука, никто не догонит. Вернее догонять будет негде, не будут знать, куда исчезают. Вот только попытаются догнать, а они ушли в 15 присутствие. И где догонять? Потому что надо будет вертикально ходить. То есть наука новой эпохи будет зависеть от качества человека. А в науке это называется просто – позиция наблюдателя. Сейчас это известно: какой профессор, такой опыт у него и получается. То есть, как видит профессор, так и получается. Не видит профессор, хочет проверить, но не согласен с этим, у него это не получится, потому что он с этим не согласен, хотя делает всё правильно по методике науки. Это уже целый эксперимент прошли. Потому что зависит от того какой ты, какая наука. Вот мы к этому подходим. И это начин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я не в науку, это я не шпильки кому-то, это я лишь говорю, что это начинается с Синтезобраза. То есть учёный новый эпохи будет начинаться не с изучения института, а со стяжания Синтезобраза в 23 присутствии. Почему? Он должен синтезировать Образ присутствия, метагалактики, планеты, какой-то среды, которую он хочет физически, математически и химически описать, изучить, осмыслить. Правильно? А чтобы синтезировать Образ, надо иметь Синтезобраз, то есть концентрацию возможностей Законов Отца для синтезирования этого Образа собою. Вот тот самый Синтезобраз, который вы вчера стяжали. Это не только для вас, как для чело, в перспективе в синтезе Синтезобраза и физического тела учёные и будут открывать новые законы синтеза разных присутствий и разных галактик. И мы научимся передвигаться по метагалакт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дно. Шоковая терапия я, по-моему, вам уже делал или не вам, не помню. Ну, вам сделаю. Вот для Синтезобраза. Итак, воображаем, только сейчас просто попытайтесь вообразить, а шоковая терапия будет последнее предложение. Я серьёзно. Я тоже, когда это понял, у меня было вначале такое тихое изумление. Кайф где-то на час. Я так думаю: «Ну, господи, мы ж преодолели пределы нашей науки сразу этой фраз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тагалактике материя 32 присутствия. Каждое присутствие различает звёзды по мерности и строит 32 главные галактики от 4-мерной до 35-мерной. И эти звёзды организуют то, что называется материя метагалактики. Пожалуйста, не путать с материей галактики, где внутри отдельных звёздных скоплений, внимание, существуют собственные завихрения материи. Это вот ещё не главная фраза. Чтоб понять завихрения материи, вспоминаем Эйнштейна, вспоминаем теорию относительности, вспоминаем тяготение масс и понимаем, что завихрение материи  зависит от тяготения масс в том или ином пространственном континууме. Это так примерно. Это я говорю гуманитарным языком на физические вещи. Я гуманитарий, поэтому туда я лезть не буду. Да, (смеётся) убр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е 32 главные галактики с разной мерностью создают упор материи метагалактики, где эти галактики сквозят друг с другом, фиксируясь меж собою в общем, 32-присутственном метагалактическом континууме. А это называется материя. И вот это главное предложение: соответственно свет звёзд от каждой галактики идёт в соответствующей мерности, поэтому скорость света 300 000 километров в секунду, это всего лишь скорость света 3-мерности. В 4-мерности скорость света раза в 2 больше, 600, примерно, тысяч километров в секунду, в 5-мерности 1 200 000, умножаем в 2 раза. Это Закон Отца, я иду по Закону Отца. Я точно не знаю, но могу предполагать. В 5-мерности 1 200 000, в 6-мерности 2 400 000 километров в секунду, в 7-мерности 4 800 000   километров в секунду, в 8-мерности 9 600 000 километров в секунду, закончим 9-мерностью 19 200, вернее 19 миллиардов, нет 19 200 000  километров в секунду. Хватит? То есть с точки зрения 8-мерности до соседней звезды мы будем лететь 5 минут, километров в секунду. Переводим километры в парсеки до ближайшей звезды. Переводим корабль в 8-мерность. Техническое развитие будет обязательно, несмотря ни на какие биологические стяжания, что мы с вами делаем, это закон. Переводим корабль в 8-мерность, формируем 8-мерное магнитное поле вокруг него, включаем самый элементарный ионный двигатель, но в 8-мерном магнитном поле. За 5 минут передвигаемся к соседней звезде, к той же самой Андромеде, как в знаменитом фильме. 5 минут – это плюс, минус, чтоб шокировать. Ну, там 7 минут, 8 минут, по парсекам посчитайте, легче будет, я не астроном. Выключаем 8-мерное магнитное поле, выключаем ионный двигатель, опускаемся на планеты звезды, их изучаем. Возвращаемся на корабль, включаем магнитное поле 8-мерное, включаем ионный двигатель. 7 минут летим обратно. Вечером дома пьём чай, это главная фраза, говоря о том, что мы делали на планете соседней звезды. Рассуждаем, что мы там поизуч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нам надо полететь дальше, входим в 9-мерное поле. 19 на 2 – 38 400 000 километров в секунду. В 10-мерное поле -76 800 000. В общем, когда до 35-мерности доберётесь, вы поймёте, что мы будем спокойно летать по соседним метагалактикам, 35-мерностью нашей метагалактики. Скорость света будет бешенная, мы просквозим сквозь все видимые сегодня галактики и окажемся в новом пространстве. Вы скажете: «Не возможно». Вы знаете, когда Ньютон сделал классическую физику, сказал: «Физика на этом закончилась». И другая физика была невозможна. Кстати он тоже был чело. Он тоже имел контакт с Учителями, но физический. В Англии пересекались. И вот он как чело тоже сказал: «Физика будет невозможна». Пришёл Эйнштейн, до Эйнштейна ещё там парочку, там математиков, геометров и сказали: «Что-то не то, не может она остановиться на Ньютоне». И выдумали другую физику. Там Эйнштейна напрягли, пришёл Бор с командой и выдумал квантовую механику. Теперь приходят новые «Эйнштейны», которые напрягаются на Эйнштейна и на Бора и пытаются построить новую теорию единого п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что предыдущие представления о физике у вас сейчас закончились вместе с Эйнштейном. Он прав, но физика Эйнштейна теперь является частной физикой определённых обстоятельства материи. И ваш Синтезобраз ориентируется на ту физику, которую я вам сейчас рассказывал. И на всякий случай есть такой стандарт и закон: в человеческую голову не может придти та мысль, которой нет. Чтоб было ещё страшнее, это закон науки. Просто нужны мозги, которые могут принять те мысли, которых нет. А так как мы на Синтезе в огне Владыки, это наши мозги, потому что Владыка отдаёт те знания, которых у нас нет, и огнём мы их расшифровываем, и они у нас появляются. Поэтому я даже не могу сказать, что это у нас чисто моя мысль. Просто, слава богу, что мозги раскрепостились настолько, что смогли войти в это. Это хорошо. Увидеть это. Вдохнови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и вторая часть вдохновения, чтоб Синтезобраз ещё больше расширился. Весь вопрос, как всегда, помните как в фильме: пять минут, пять минут. Вопрос: я говорил о пяти минутах, в какой мер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 в з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а, в 4-х, я не имею права говорить о 8-ми, потому что сам живу в 4-мерности. Я ж на физике стою, господа. Я, конечно, смогу сейчас сказать о времени 23-мерном, так как огонь из меня эманирует 20 присутствия, но эманация и нахождение этого тела, совершенно разные вещи, я понимаю разницу. Эманировать я могу огонь 20 присутствия, а чтобы быть во времени 20 присутствия, моё тело должно стоять физически 23-мерно, не имеет право, константы планеты нарушатся. Я специально это говорю, потому что ко мне подход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у, ты вот это рассказываешь, давай взле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присутствиям, пожалуйста, физически нет. Я хочу, чтоб наша Планета жила. Она и так с трудом, мучаясь, усваивает Метагалакт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да-да. Ну, она уже не мучается. Она уже вздыхает каждый раз. (Вздых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я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ит к Отц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апа, опять э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па говор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у, вижу, что терп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рп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Мама с Папой разговаривают. Я однажды присутствовал при разговоре. Ну, Мама сама служит в Иерархии, но иногда её мы достаём. Потому что надо срочно сорганизовывать стихии, чтобы они не влияли. Мы вот сейчас стяжали в Хум новый огонь, сразу тучи ушли, солнце появилось. Вот старшая группа сидит частично, сейчас младшая группа пришла, видите, солнца нету. Кто там мучился солнцем? Надо было просто в другое состояние войти. Ну, и Мамка по-другому соорганизует пространство. Не-не, с вами тоже сейчас начнём стяжать, солнце выглянет. Тут так это вот. Вы скажете: «Не может быть, солнце от нас не зависит». Солнце не зависит, тучи от нас зависят, они то перекрывают, то открывают. Видите, по-другому можно мыслить. Астрал так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вот с 33 присутствия Метагалактики по 64, помните, в Метагалактике 64 присутствия, находятся присутствия не пространственные, а временные. Поэтому мы называем эти присутствия огненными. Но будьте внимательны, это огонь не Отца, а огонь присутствий. Что это значит? Это материальный огонь. На солнце посмотрите, поощущайте термоядерную энергию, это пока энергия. Ну, вообразите, что эта энергия является огнём, вот это материальный огонь. Так это для нас солнечная, солнце – это огонь, такой пылающий шар огня. Вот это материальный огонь. И не будем говорить материальный огонь. Но это огонь Метагалактики, официально он так называется, первые годы мы им возжигались, мы им напитывались, чтобы взойти по Метагалактике. А потом мы им перестали напитываться, потому что поняли, что самый высокий огонь у Отца. Если мы впитываем материальный огонь, мы материализуемся. Хоть и огнём, но материализуемся. Поэтому не советую им возжигаться. Я лишь сообщаю, с 33 по 64 присутствия Метагалактике стоят огненные присутствия, огненные материи Метагалактики, но они не пространственно отличаются, а временно. То есть время проистекает из огня, из огненной материи Метага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время нашего физического 4-мерного присутствия находится на 33 присутствии Метагалактики. То есть 33 присутствие живёт 4-мерным временем. Вы скажете: «Да ты с ума сошёл, время не живёт без пространства». В нашей физике не живёт.  В метагалактической живёт. Время 5-мерное живёт на 34 присутствии. Ну, плюс одно. Время 35-мерное 32 присутствия живёт на 64 присут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в Метагалактике ФА мы привыкли синтезировать ОМ, 33 присутствие – 1-е, время 33-го - пространство физическое, 4-мерный пространственно-временной континуум Метагалактики ФА. Время 34-го – пространство 2-го, 5-мерный пространственно-временной континуум Метагалактики ФА. То есть другими словами, только при пересечении двух присутствий в Метагалактике синтезируются пространство и время. Для людей, которые привыкли жить пространством, это мы вот на планете, временные присутствия не различаемы. Поэтому это относится к огненной материи и это относится к огню Метагалактики. Но для людей подготовленных, вслушайтесь огненной эпохой, ведь новая эпоха огненная эпоха, а огонь производит что? Время. А пространство что производит? Дух. Дух складывает пространство, а огонь складывает время. Поэтому задача 5 расы была: научить нас жить в пространстве. А задача 6 расы: научить нас жить во времени, только в метагалактическом. Это началось про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пошла сдвижка на работу частей во время. Поэтому я имею право вам рассказывать. Если Синтезобраз 20 присутствие, то 32 часть находится на 40 присутствии. А 40 присутствие – это время 8 присутствия, а 8 присутствие – это 11-мерность. Значит, наш Дом Изначально Вышестоящего Отца как 32 часть сейчас начинает действовать временем 11-мерности. Я сказал понятно. Если 34 присутствие – это 2 присутствие, то 40-е – это 8 присутствие. 8 присутствие 11-мерность, то 40 присутствие – это время 11-мерности. 40 – 8 получается  11-мерный пространственно-временной метагалактический континуум. Но наши части распределяются по присутствиям. Моя 32 часть, ваша тоже, получая метагалактическую сдвижку, если наши части начинают идти с 9 присутствия, то наша 24 часть стоит на 32 присутствии, плюс 8. значит, наша 25 часть Монада стоит на 33 присутствии, а это 4-мерное время, время физического присутствия. Значит, моя 32 часть стоит на 40 присутствии, а это 11-мерное время 8 присутствия. И в будущем в Метагалактике жизнь будет зависеть от того, в каком времени ты живёшь, в синтезе скольки присутствий ты живёшь, и пространственно-временной континуум синтеза каких присутствий ты выражаешь. И время твоей жизни будет различаться и опираться не на линейность времени – вчера было, а сегодня продолжилось, а на нелинейность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сейчас идёт 12 синтез на 20-ом присутствии. За 20 присутствие отвечает время  52-го присутствия, 32+20 – 52-го присутствия, это 23-мерность.   Вообразите, что я живу 23-мерным временем синтеза 52-го и 20-го, я сейчас так не живу, но, допустим, научился, а вы живёте временем 4-мерным – я больше успеваю, у меня больше получается, скорость иная, жизнь иная, вот такая жизнь (чихают). Спасибо, точно.  Легче будет жить?  А то некоторые говорят «у меня время в сутках не хватает». Перейди в другую мерность: сутки останутся,  время поменя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ём, чтоб вы не думали, что я с ума схожу, у меня были варианты, когда я сознательно, ну, эксперементировал, только если Владыка разрешит, останавливал время. То есть я, ну, опаздывал на самолёт, мы последний раз искали место под съезд, выезжали далеко по Сибири. И, ну, в общем, сделали всё, чтобы я на самолёте не вылетел, ну, там чуть-чуть поборолись. Мне звонок: «А ты что ещё в полях, у тебя самолёт через час»» Как? Действительно, через час. Ну, и наш чело втопил на машине, говорит «Попробуем усп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Сейч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 говорит ….«попроб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и меня тож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бе нельзя, ты за пространство отвечаешь, машина двигается по доро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шёл в состояние нового времени и начал просто его на себя стягивать. Мы приехали за 5 минут до окончания регистрации. Он говорит: «У меня рекорд – почти 100 км за 20 с чем-то минут»  на его машине (смеётся). Нет, его машина хорошая, там  всё, но она не для спортивной езды. У него глаза вот такие, в аэропорту мы зашли, я говорю «Я вижу – у тебя личный рекорд, ты так никогда не ездил, сквозь весь город, причём, светофоры, в основном, зелёные, при подъезде». Ну, время стянул. Он говорит «никогда». Я говорю «ну, видишь, вместе взош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время смог стянуть, ну, хоть 5 минут, это играло роль, не зарегистрировали бы, не улетел бы, а он, ну, как бы, кто как ездит. На самом деле это, в принципе, быстро. Кто знает скорости машин, это быстро.  Всё, я не шучу, есть свидетели, которые побывали там.  Хотя казалось, что мы просто едем по пространству, ничего не меняется, мы едем быстро и как бы вот мы просто успели. Нам некогда было обсуждать, что мы там сделали. Когда-нибудь поеду, пообсуждаем. Ну, как бы вот, сейчас мы уже обработали ощущения, вот я пытался стягивать время – получил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алось у меня ещё, когда я чело служил до Синтеза. Есть в 5 расе такой закон, называется «закон ритмической ходьбы». И в Тибете готовили ходоков – они ходили со скоростью, обгоняя человека, который скакал на лошади на очень высокой скорости, ну, на максимальной. Скачки видели? Теперь представьте: человек идёт и это обгоняет, пешком идёт, но быстро, в специальном времени.  Я не шучу, это описано в литературе, это, действительно, была подготов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занимался психодинамикой. Думаю, ну, и потренируюсь. Я ходил пешком от лицея, где я там работал, до дома, ну, примерно, как спальный район, километра 3-5. плюс-минус, ну, всё равно надо …..пешочком пройти  ради час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в какой-то день, я привык тренироваться, выходим мы с преподавателем, она тоже занималась разными вещами, у нас предметы были. До свидания, всё. Она садится на автобус, а я пешком почесал. Она выходит с автобуса, .....5 километров, видит мою спину (в зале смеются). Автобус сразу подошёл, она его не ждала, говорит. Догоняет меня (тяжело дышит) «Виталик, это 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 привет. А ты тоже сю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  А ты как зде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 Иду до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 на автобусе ех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  «Ну, и что?» До меня даже не дошло. Она говорит: «Мы вместе выш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 –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а говорит: -Я подошла на остановку, сразу села на автобу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 «я не зн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а - Ну, сразу. И я вижу твою спи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я в психодинамике иду домой, в ритм вошёл и пошёл, быстрым шагом. У неё такой ш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 «А, это я психодинамическим ритмом шё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а говорит «Фу, ты, господи, и что, получается?» - потом смеётся сама «Ну, я же вижу». И такой – шок преподав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 «Спасибо за знак». Спасибо Учителю, у меня получилось, то есть, я обогнал автобус в 5 километр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дыхает) Ой, я понимаю, что они медленно ездят, ну, скорость-то человека в 2 раза медленнее, даже если они медленно ездят, если логически взять. Тем более, ты идёшь после рабочего дня в 8 вечера, начиная с 8 утра, отработав с детьми сутки. Норма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это называется, вот тогда уже эффекты сдвижки времени, я начал потом думать «Чем я мог?» я, в принципе, шёл быстро, но я не шёл ритмом ходоков, я, прочитав, увидел этот ритм. А я потом понял – при ритмическом хождении я просто переходил в другую мерность и время у меня  текло не 3-мерное на тот момент, а 4-мерное астральное, тонкое. Астрально прошёлся. Ну, я это не замечал, оно просто сквозь меня текло. То есть, время было астральное, а движение было пространством 3-мерное. В итоге, я за тот же промежуток времени, что она ехала на автобусе, успевал пешком дойти физически. Вот это называется сдвижка времени. Попробуйте вообраз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представьте, также будут летать корабли, они войдут не только в 8-мерность или 11-мерность 8-го присутствия, а у них ещё и течение времени будет другое, как только появится магнитное поле 8-мерности. И вот тогда там кроме магнитного поля нужен один принцип временного континуума, в нашем языке такого термина пока нет. Это не струна, это не фрактал, всё это пространственные дополнительные условия, так вырази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бо говоря, струны – это наши кости, фрактал – это наши органы, пустота внутри кишечника или желудка – вот это фрактал. А время – это не желудок и кишечник, это эманации ядра клеток, если сравнить с телом человека. Поэтому когда мы идём фракталом или струнами, мы идём всё равно пространственными категориями, пускай других мерностей, но пространственными. А нам нужно войти в излучения Метагалактических полей, не эфирные, не материальные, а временнЫе поля Метага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согласитесь, если 5-мерное время 34-го присутствия управляет 4-мерным или 5-мерным пространством эфира, на эфире есть пространственные поля, значит, в 34 присутствии есть временные поля. И корабль кроме поля магнитного, должен открывать 11-мерное временнОе поле. Тогда перелёт будет занимать мгновение, работа будет вполне, и обратно перелёт мгновение. Главное, правильно сориентироваться во времени и не перелететь в будущее или в прошлое. Ещё вопрос, есть ли оно, пока вопрос, я не знаю, мне такого ответа не да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то, что время петляет в Метагалактике, – это точно, петлеобразность времени я видел, а вот от прошлого, от будущего – не знаю. Нам пока не дано, вот это не знаю. И Владыка не говорит, это опасная тема. Мы её когда публикуем, всегда все на страже, мало ли что может, сработает, откуда что прибеж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это в целом всё – Метагалактика 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рассказал о своём примере специально, чтобы вы почувствовали, что это возможно, и что даже ученики предыдущих эпох с этим экспериментирова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ообще, напомню интересную книжку, я её сегодня и старшим, и младшим. «Фалес Аргивянин»:  «Раз в десять тысяч лет мы несём крохи мудрости непросвещённому человечеству». Вы эту фразу читали? В книжке написано. И Владыка нам на синтезе рекомендовал – все читать «Фалеса Аргивянина» и смотреть, как жили чело в начале 5 расы. Он искал потом Христа, как Учителя, то есть, он жил времен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чтобы вы поняли объективность, есть такой древнегреческий философ Фалес, и даже труды остались. Странная вещь. «Это совпадающие имена» вам скажут историки, как это. Правда, древнегреческие философы, в основном, все были учениками, И Анаксагор, и Анаксимандр. Что такое ученик, бред  какой-то, они были нормальными греческими гражданами и философами. Да, поэтому атомистическую теорию Гераклит, по-моему, выдумал, и у Фалеса Аргивянина он Учителем является. Может быть, не Гераклит, я могу ошибаться в этом, уже подзабываю уже эти имена все. И в книжке он вдруг Учителем целого Фиванского святилища является, Учитель Фиванского святилища, вау,…..после Учителя Луча второе лицо на планете. Серьёзно, правда? Звучит. Вот такой момент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мы по-другому немного представляем жизнь, которая будет в 6 расе. Она будет другая, она не будет похожа на нашу 5-расовую. Потому что, когда наши чело в 6 расе начнут осваивать  пространство и время Метагалактики, жизнь 6 расы поменяется. И не только от технических аппаратов, а от пространственно-временных координаций присутствий собо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она уже начинают меняться, потому что если Отец утвердил закон, что для 32-ричных чело, то есть, и для вас, мы теперь охватываем с 9 по 40 присутствие, то мы с вами несём 8 видов времени в жизнь 6 расы от 4-мерного 33 присутствия до 11-мерного 40-го присутствия времени мы вносим сейчас в жизнь планеты. Как вносим? Тем, что наши части впитывают с этих присутствий соответствующий огонь Метагалак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впитывают? Вот сейчас будет конец 12 синтеза, мы стяжаем 32-рицу, мы стоим перед Отцом и просто стяжаем 32-рицу. Но Отец нам даёт огонь 1 части с 9-го присутствия, а 32 части – с 40-го присутствия. И как только мы впитали огонь 32-ой части, из нас излучается огонь не только 32-ой части, а 11-мерного 40-го присутствия, огонь времени 11-мерности 40-го присутствия. Вот прямо сегодня в конце испыта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жить это время нам пока не дано, наше тело должно все эти нервные системы сонастроить с этим. Но уже на планету эманируется  8  времён.  И вместе с 5 расой завершается одно тихое, спокойное, планетарное время и начинается 32 спокойных, но не тихих, метагалактических вариантов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когда мне говорят, вот как настроить иерархию между людьми, люди все живут абы как и не видят друг друга. Очень просто: идёт человек физически, живёт 4-мерно, всем всё видно, он ничего другого не видит. Идёт человек эфирный, живёт 5-мерно, 4-мерного он видит, но не видит 6-мерного, ну, или видит, но не понимает. Идёт человек астральный 6-мерный, видит 5-ти и 4-х мерного, но они его не видят. Если 6-мерный сказал слово, оно тут же воздействует на 5-ти и 4-х мерного. Если 4-мерный сказал слово, на 6-мерного оно никак не воздействует. Иерархия, мать тв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всего лишь физический мир. А ещё и 7-мерный должен ходить на ментале, менталом по физике, называется. Я не шучу, я правильно сказал, но звучит…..5.50.  Ходит менталом, 4-ым присутствием, по физике, 7-мерно. Видит всех 4-присутственников, для 4-мерного это человек вообще небесный, потому что небо – это ментал, ну, там, где бог- Отец жил.  Естественно, всё, что сказал 7-мерный,  4-мерный берёт вообще автоматом к исполнению. Почему? 4-ка управляет единицей. Но если 7-мерный неправильно сказал или использовал власть, его тут же или наказывают, или он просто будет умирать, он не выдержит – 7-мерность не любит обм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каждой мерности свой закон. Чем выше мерность, тем честнее ты будешь становиться. Я даже подумал: вот бы чиновников заслать в какую-нибудь 7-мерность и сказать «управляй страной, но 7-мерно». И не только подумали о левом менталом – на, и сразу только, как правильно. Во! (все смеются) Сразу решим все проблемы и нечего м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всем надо стяжать 32 части и запомнить, что любое действие записывается у Отца, даже если ты не стяжал части. И как только все это запомнят, а главное, поверят, мы вылечим наше общество от всех болезней. Такое есть хорошее лечение – Отцом. Пол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о, я лечу самолётом «каа-а-а-к победить то самое?». А что побеждать? Это общественный договор. Как победить общественный договор? Извините, обществом, развить его. Потому что в старом виде общество – это нормальный общественный догов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 старого – это только в России, нет. Россия по коррупции 20 или 30 место, в Европе тоже есть, Путин правильно сказал «что, у вас нет коррупции?» - кивая в сторону итальянцев. Он знает, о чём говорит, у него друг – голова очень серьёзной финансовой компании на 5 букв очень известной по всему миру. Начинается на «ма», а окончание придумайте сами, окончание любое, н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лько не подумайте что плохого (смех в зале), он правильно дружит. Почему? В том государстве по-другому крупные бизнесмены не живут, как и в нашем.  Поэтому, если есть общественный договор, надо не общество лечить, а надо его развивать. Политологи неправильно делают прогнозы, развивать надо. А развивать по законам новой эпохи, а новые законы действуют метагалактически. И пока мы не начнём их применять 6 расой, общество будет болеть. Знаете, почему? По законам планеты 5 раса должна умереть. Когда человек умирает, что происходит? Он болеет, становится дряхлым, становится никаким, всё не так, гнусавит, мучается, всё, готовится к Отцу, чихать ему на физику, он весь в Отце, или наоборот счастлив, ходит весь на небесах, весь в Отце, верит во всё, идеальный человек, всё хорошо. Ну, по-разному бы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у нас огни верят в экономику, она умирает, они все в неё верят, ходят счастливые, всеми  небесными, говорят, всё это нормально закончится, финансового кризиса не будет, пока не бабахнет, то есть, не сдохнет, вместе с экономикой. Они ходят, гнусавят и говорят «вот кризис, вот плохо, общество плохо, жизнь плохо, 5 раса плохо, все умирают, нужна новая общность, но ничего делать не буду, потому что все сдохнут и я сдохн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арианта. И там, и там тупик. Почему?  5 раса умирает. И когда мы говорим «вот общество больное», давайте по-другому скажем – общество, оставшееся в 5 расе, должно болеть Волей Отца. Почему? 5 раса умерла. Вы хотите сказать, что труп может жить? Я знаю, что это такая, холодная логика. Значит, должно вырасти и родиться новое выражение – общество 6 расы, причём, на территориях возожжённых государств. Первым из них является Россия, вторым – Укра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 прежде, чем плакать о больном обществе, давайте, извините, рожать здоровое, но огненностью 6 расы. Хватит мучиться о том, что труп висит на искусственном дыхании, всё. Ну, и пускай висит, это общество 5 расы. Давайте создавать общество шестой.  Вы скажете, что такое несёшь? А-а (восклицает) Да ничего, закон. Причём, проблема в том, что даже если я буду молчать, Планета и Отец от нас это потребуют. Какая разница, молчу я, говорю я – от нас это требует Метагалактика. Или мы это построим или нас доведут до полной реанимации. Пациент скорее мёртв, чем жив, но лечить мы ещё его будем. Это примерно о современности. Поэтому, когда мне сейчас говорят: «Вот экономика идёт, там, в кризис, всё». Нормальные экономисты сразу сказали, вслушайтесь: «Старая модель экономики закончена и уже не работает». Значит, всё, что нам говорят по телевизору – это врачебные улыбки у умирающего пациента. Когда полумёртвый пациент спраш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ач, я буду ж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у конечно. Главное, собрать силу воли и сделать ещё один рывок, получить ещё пару-тройку миллиардов долларов на оздоровление финансовой системы, которая лежит в реани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что-то не то говорю? И улыбка врача на экр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ы спасём Грецию, Европу, США и весь мир и старая экономика продолжится, как нам хочется, потому что ничего другого мы не зна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дохнет. И будет всем тяжело. Почему? Потому что это экономика пятой расы. Синтезобраз Планеты. Смотрите, как некоторым не нравится. Если будет долго сдыхать, нам будет больнее. Агония будет долгая. Если быстро – нам будет легче. Знаете такое, самый лёгкий путь – это быстро перейти к Отцу, здесь закончил, там стал. Почему мучаются – они ничего другого не знают. И вот в коллективе Планеты другой Путь только начинает рождаться. Он уже есть по чуть-чуть. Мало кто его просто замечает. Не бывает так, старое умирает, новое не рождается. Оно рождается. Вопрос в том, чтобы мы его заметили. И перестали вестись на старый путь. Старый путь? Ну, допустим, перестали покупать долговые обязательства соседних государств, через океан находящихся. Это не имеет смысла, это бумажки пятой расы. Вы скажете: «Без этого экономика не работает». Ещё как работает, натуральное хозяйство называется. Просто надо переосмыслить экономику. И вернуться к философии натурального хозяйства нашего нормального русского философа Булгакова. У него так и есть книга «Философия хозяйствования». И исходя из этого, философии русского космизма, надо пытаться строить новую экономику. Не совсем по-булгаковски, всё-таки он сто лет назад это писал, но подходы-то наши. Это я вам привёл пример Синтезобраза Планетарного, который тоже координируется с вашим Синтезобразом от Иерархии. Хочется вам или не хочется. И координируется со всеми остальными. Только надо иметь мужество не бояться это говорить. Тогда наступит настоящее правильное выражение. Если мы будем бояться об этом даже думать, настоящее правильное выражение не появится. У меня всё. Поэтому, если вы думаете, что вы стяжали Синтезобраз где-то там, нет, вы стяжали его где-то здесь. Это и на планете существует и в Метагалактике существует, во взаимокоординации. В Метагалактике строится пространственно-временным выражением, а на Планете меняется коллектив человечества, который начинает жить по другим законам. В первую очередь это действует экономически. Почему? Эко-номика – знание Дома. Эко – Дом. Значит мы должны поменять знание дома со старого дома пятой расы на новый дом. А некоторые говорят: «Ну вот, это так плохо, где милосердие?». Милосердие есть. Мы просили у Отца, чтобы не было стихийных бедствий. И пятая раса выжила. Папа сказ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удет. Стихийных бедствий не буд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моря нормальные, воздух нормальный, мы все живём. Но Папа сказ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окальные бедствия всё равно нужны, иначе пятая раса не умрё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тогда сдуру сказали: «Главное, чтобы не стихийные». Стихийных будет по-минимуму. И когда начался финансовый кризис, я понял, что имел в виду Папа. Ну тоже идёт по-минимуму. Он локальный. Мы живём, там, питание имеем, деньги имеем. Просто все кричат о том, что всё умирает. Просто Папа решил, что пятая раса умрёт не как Атлантида, когда её океан затопил, а экономически. Помните, как это: «Не могу молчать. Пятой расе экономику не додают, её нет, и не дадут больше». Только экономика шестой расы, 4-присутственная физического присутствия. Но мы её не увидим, пока мы не начнём так осмыслять и действовать. Вот этот Синтезобраз действует на всех, на мой Синтезобраз, на ваш Синтезобраз, Синтезобраз всей Планеты. Это не зависит ни от меня, ни от вас, я просто расшифровываю с Планеты. Понимаете? Вот когда мы входим в Синтезобраз, мы начинаем ловить Образы Отца, что где происходит и начинаем искать новые пути развития, что пространственно-временные, да, что коллективно-общественные. Это не значит, что мы знаем рецепт, мы не политологи. Кто из вас политолог, экономист, ищите рецепт. Синтезируйтесь с Отцом, с Владыками и просите новые проекты. Без вопросов. Но мы не политологи, экономисты, чтобы этим заниматься. Это не наша Епархия. Но мы при этом должны понимать и знать, что всё равно что-то должно умереть, чтобы показать, что пятая раса закончилась. Сильнее всего это будет смотреться экономически. Надеюсь понятно, что революции тоже не нужны, вместе с войнами. Мы просили сохранить максимально количество жизней пятой расы. От стихийных бедствий, получается, от экономики тоже. Вот все и пытаются сохранять. Относительно. Всё. Я не знаю, как там дальше будет, но с экономикой сложно будет. По миру, так выразимся. У нас огненная территория, мы пытаемся огнём прессинговать, поддерживать перестроечку. И кое-какие намётки уже есть. Перестраиваемся. Только у нас некоторые кричат: «У нас всё плохо». Врут. У нас есть прекрасные намётки перестройки на новое. Только их мало, они маленькие и их почти не печатают. Потому что печатают, что всё плохо. А хорошие перестройки не печатают, потому что там где хорошо – не интересно. Напечатал хорошо, а никто не верит. Почему? Потому что должно быть всё плохо. Ну примерно вот так. Всё, закрыли эту тему. Значит, ночью вам Владыки давали обучение Синтезобразу и как проект Метагалактики и как проект Планетарной жизни Синтезобраза. То есть, есть личный Синтезобраз, мой и каждого из вас. Есть Планетарный Синтезобраз коллективной жизни шестой расы, включая разные параметры. И есть метагалактический Синтезобраз, просто это пространственно-временной континуум. Это то, что я вам физически сейчас рассказал. Насчёт коллективного шестой расы мне вообще сложно сказать. Если честно, первый раз за десять лет Синтеза ночью была такая учёба. Первый раз Владыки вообще затронули что-то, связанное с общественно-экономическим укладом шестой расы, физически. Это значит, что на Планету от Отца что-то действительно пришло. То есть, пришёл новый проект развития. Новые проекты развития приходят где? В Огне. И реализоваться он будет огненными территориями: Россия, Украина, Белоруссия, Казахстан, Узбекистан. Абхазия. Молдова. Всё. Чуть-чуть Германия. Там Синтезы идут. Вот сюда пришло. Как это появится, как сложится – не знаю. Это годы. Но уже пришло. Почему? Иначе б Владыки ночью учёбу не делали. Я не шучу. Я поэтому специально в Синтезе сейчас это закрепляю. Потому что вслух сказал – это окончательно вошло. Это закон Синтеза. А я хочу, чтоб окончательно вошло, чтобы наши территории развивались огнём правильно. Так что радуйтесь. Нам проект пришёл. Вопрос в том, как и когда мы его реализуем. И, пожалуйста, не живите сиюминутно, там, двумя годами, десятью. Это проект, который будет развиваться годами. Может сработать за два года, а может – за 15-ть. Отцу виднее, нам не говорят. Главное, что он начнётся. Тут же сложность, что экономика мировая, а возожжённые территории – это всего лишь кусочек. Так что веселья хватит. Практика. Закрепили. Смотрите, как я некоторых шокировал. Итак привыкли, что на Синтезе мы это не затрагиваем. Правда, даже в голове у некоторых шатается всё от сказанного. Почему? Энергетика такая. Вы сейчас чувствуете энергетику окружающего общества. Отсеките её. Общество – это человеки, даже метагалактическое. Ну, когда-нибудь. А мы с вами действуем как чело Метагалактики. Войдите в состояние чело Метагалактики. Будет легче. А то мы притянули себе энергетику окружающего мира. Для фиксации плана было полезно. Теперь завершаем.</w:t>
      </w:r>
    </w:p>
    <w:p>
      <w:pPr>
        <w:pStyle w:val="Heading1"/>
        <w:spacing w:lineRule="auto" w:line="240" w:before="0" w:after="0"/>
        <w:ind w:firstLine="709"/>
        <w:rPr>
          <w:rFonts w:ascii="Times New Roman" w:hAnsi="Times New Roman" w:cs="Times New Roman"/>
          <w:color w:val="FF0000"/>
          <w:sz w:val="36"/>
          <w:szCs w:val="24"/>
        </w:rPr>
      </w:pPr>
      <w:r>
        <w:rPr>
          <w:rFonts w:cs="Times New Roman" w:ascii="Times New Roman" w:hAnsi="Times New Roman"/>
          <w:color w:val="FF0000"/>
          <w:sz w:val="40"/>
        </w:rPr>
        <w:t>Практика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вот, мы сделали то, что от нас требовалось. Владыки нам ночью, когда велось обсуждение, ночная подготовка, поручили материализовать метагалактический проект. Это не только общественное развитие, это в целом – Метагалактическая цивилизация. То есть, есть такое понятие «Синтезобраз Метагалактической цивилизации», потому, что человек метагалактики и чело метагалактики живя по присутствиям, всё равно на планете рождает, ну, другие взаимодействия между собою. Мы это называем Метагалактической цивилизацией шестой расы метагалактического человечества. Поэтому перед практикой мне пришлось затронуть социально-общественные темы, я их не люблю, потому что энергетика тяжёлая, но надо было. Да-да, что бы в Синтезобразе Изначально Вышестоящего Отца заложить перспективы огненного развития населения, хотя бы наших территорий, чтоб мы увидели перспективу и перестали кукчится по поводу того, что происходит в мире. Если мы будем нести огненную перспективу Синтезобразом Отца, это сработает. Это не мы обязательно будем делать, но мы будем держать Синтезобраз и найдутся те талантливые люди, везде, и в политике, и в экономике, у нас есть такие, я знаю. Я работал там в связке с Министерствами, и не все чиновники идиоты, это у нас вот специально внушают, что бы развалить управление страны, есть нормальные люди, талантливые люди. Причём, я общался со многими и они ни чем таким не занимаются, они действительно служат. Я занимался экспериментом России, ездил и в Минфин, и в Минобразования, и в Минэкономики, есть действительно дрянь, а есть нормальные талантливые люди, которые помогают, вникают и поддерживают. То есть, везде есть всякое, не надо это ровнять. И вот, что бы этот Синтезобраз сложился на территорию, и вот эти люди, получив поддержку огнём, духом, светом Отца, начинали складывать ту перспективу, которую Отец для нас видит. Складывать отношения новой эпохи и тогда мы выскочим из проблем, которые окружают и нас, и внутри нас находятся. Вот сейчас мы это сделали. Это, грубо говоря, наше служение окружающему человечеству, но с другой стороны и сложение основ Метагалактической цивилизации на планете, но не нами, а Синтезобразом Отца, а нами начнёт это складываться, когда мы начнём так жить. Ну допустим, мы живём многоприсутственно и эти эманации складывают эти возможности. Всё. Поэтому мы, вот ту тему, что до Синтеза я публиковал, завершаем, мы её не будем обсуждать, она слишком тут неоднозначная, всё. Помните? – пути господни неисповедимы – это об этом. Что б мы не обсуждали о прошлом и о будущем, пути всё равно будут и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ему? Даже, если мы сейчас правильно расшифруем, есть такой закон Отца – как только хоть кто ни будь узнал и опубликовал, проект придётся менять. Поэтому мы научились действовать мудро, в скобках, хитро – стяжать Синтезобраз, фиксировать его на планету и не расшифровывать его вслух, что бы он продолжал действовать. Ну просить у Отца: «Нам надо вот преодолеть и сложить новую перспективу», − и молчим. Пускай расшифровывают те, кому это надо, положено, кто хочет, так же как мы расшифровываем Синтез, пускай это расшифровывают те люди, которые интересуются и живут этим. Главное, что Синтезобраз Отца и Метагалактический, и нового развития мы сюда подтянули. Вот это то, что вам ночью объясняли, как вариант служения чело. А чтоб вам ну было уютно в этом и вы поверили – в предыдущую эпоху у учеников была практика, это описывается о йогах, что они сидели в горах, складывали мысли, эманировали, этими мыслями человечество развивалось. Это правда. Это далеко не шутка, это прав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овую эпоху мы не имеем права  идти в горы, в леса и там сидеть, специально мыслить, тем более, мозговой центры это вот, в крупных городах, в том числе в вашем. Поэтому, мы это должны делать в обычной жизни, вот мы сейчас сделали − ментал, мысль, Синтезобраз. И когда мы сейчас стягивали Синтезобраз, мы получили ментальный, мысли (ментал – это мысль, в переводе), мысленный проект, синтезобразный проект развития на дальнейшее. Синтезобраз стянули. Вот это от нас требовалось. То есть, мы пошли как ученики новой эпохи на основе тех методов, которые Иерархия имела и в прошлой эпохе. А дальше будут ловить те, кто на это готов. Так же как йоги там притягивали мысль и ловили те, кто готов, и шло совместное разв… Знаете такое? совместное сотворчество не только с Отцом, но и между нами. Вот это называется – уровень синтезобразного действия. И в перспективе, такая вам подсказка, вы работаете, вы где-то служите, вы где-то учитесь, если вдруг вас по сердцу что-то задело – ну стяжайте Синтезобраз развития этого учреждения, этой фирмы, этого проекта. Не знаю, чем вы занимаетесь. С учётом людей там, обстоятельств, материальных условий – вот это. Только не надо всё перечислять, учитываться будет автоматически, то есть, синтезобраз развития этого. Опять же, если вы чувствуете ответственность, то есть вы должны владеть. Нельзя стяжать то, что вы не представляете, потому, что вы тогда можете понизить уровень. То есть, это в рамках вашей ответственности и ваших возможностей, ваших представлений. И Синтезобраз вот этого учреждения будет развиваться. Но подскажу, потому что не все ж тут руководители или представляют где они там работают, можно по-другому – можно стяжать Синтезобраз, который учитывает всех и выше нас думающих, и ниже нас думающих, ну корректно, то есть, как срединное звено, то есть, и для руководства и для исполнителей. Потому что мы не можем думать как руководство, если мы не руководство. Правильно? И за него мы не имеем права. Но не конкретному дяде или тёте это стяжать, а в целом учреждению и пускай развивается по-новому Синтезобраз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это вполне допустимая вещь, когда вы притягиваете новые возможности для развития. Вы скажете: «Зачем это притягивать?» − ну а как? Любые, любое развитие начинается с какой-то энергии, любая энергия приходит на какие-то мысли. Что бы у людей, кто с вами рядом работает и отвечает за разные процессы, появились новые мысли − нужен Синтезобраз. Потому, что в Слове, в Образе Отца мысль – это двенадцатая часть. Понимаете? А Синтезобраз – это двенадцатое выражение и хотя бы мысленные развития чего-то пойдут. Естественно, есть такое понятие «эффект домино» или по-русски, или по-простому − зараза к заразе не пристаёт, но притягивается. Подобное, притягивает подобное. То есть, один начал и вся система таких учреждений будет по ходу получать какие-то импуль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допустим, в Новосибирском университете стяжали Синтезобраз, другие университеты получили такой же импульс. Почему? Раз один имеет, то остальные тоже имеют возможность получить. Ну и поехало что-то, ну и вот… Это не значит, что сразу завтра что-то поменяется, но появится дополнительная энергия, свет, дух, может быть огонь, если есть кому ловить. Ну дух и свет вполне могут ловить, которые помогут развивать что-то новое в этом, чего мы с вами никогда не увидим, потому что шестая раса – это командная раса. Вот это называется, практическое применение Синтезобраза. Вчера мы с вами затронули индивидуальное применение, хождение по присутствиям, а сегодня Владыки решили вам показать коллективное применение, что Синтезобраз, это более объёмное явление, чем мы с вами видим. И ещё, не надо бояться, когда ты стяжаешь Синтезобраз ради других, то мы должны вспомнить закон чело – мы пришли служить другим. Служа другим – ты восходишь сам, но нельзя нарушать свободу воли, нельзя говорить: «Это вот тому или тому. Так правильно», − это уже нарушение свободы воли и Синтезобраз тебе будет отправлен на твоё развитие. Понятно. То есть, это нельзя делать конкретному человеку, это можно делать Синтезобраз в целом как Отец видит. Понимаете? В целом как Отец видит для этой работы, этого проекта, этого учреждения. Увидели? А если: «Начальник должен исполнять платить всем зарплату!» − а Отец так не видит и наоборот прекратит платить в наказание за эти слова. Понятно, да? Ну, то есть, это некоррект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понимаю, что по закону он должен, но это не наш вопрос, а вопрос, ну соответствующего органов. Не знаю каких, ну для учреждения образования прокуратура, так как мы бюджетники были, ну то есть, на нас проверяла или там Финказначейство. Извиняйте. Увидели? То есть, тут… без лишней конкретики. Ладно, с этим закончили. Э-э Влад… У кого-то был запрос: «Как применять Синтезобраз в окружающей жизни?» − я не знаю, у кого из вас и ночью Владыки вас этому учили, а с утра мне сказали сделать примерно такую практику, чтоб вы почувствовали, как это можно. Но наша компетенция ИДИВО – это вся планета, поэтому мы стянули сейчас Синтезобраз 12-о проявления и начали отпечатывать развитие Метагалактической цивилизации, но огнём. Поэтому сильнее всего это сработает на огненных территориях, я их перечислил. То есть, я сделал по своей компетенции, ничего другое меня не интересует, Метагалактика в планете, Метагалактическая цивилизация на планете. А вот в каких-то частных условиях, в том числе и в вашем городе – это ваша компетенция. Новосибирцы здесь там, Красноярцы там, в своём учреждении – те, кто от туда. И вот тогда этот общий Синтезобраз Метагалактической цивилизации начнёт делиться на выражение в ваших регионах, территориях, учреждениях. И это будет правильно. То, что такой Синтезобраз есть, я точно знаю, мы с ним работаем последних три-четыре года. То, что сейчас мы прошли очередной этап стяжания, я точно знаю, потому, что мы сейчас…, есть такое понятие «бифуркация», то есть, мы сейчас…, мы сейчас сделали эволюционный скачёк с вами. Я вчера это объяснял, у нас поменялись части, у нас пришло новое ФА, у нас много, много, много новых стяжаний и когда приходит новое ФА, Отец даёт новое по всем направлениям. Поэтому, когда мы сегодня стяжали Синтезобраз, мы исходили из того ФА, которое вчера пришло к нам, как новое. А раз ФА пришло новое на то, то, то-то и пришло на развитие командных, коллективных, общественных отношений, то есть, грубо говоря, Метагалактическая цивилизация. То есть, оно приходит сразу сверху донизу, просто мы не всегда вниз смотрим, а надо. Полезно, мозги надо развивать. Эту тему закрыли, всё.</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 была ещё одна тема, которую мне сказали, настоятельно Владыка прям меня вызвал, я ночью даже полу-проснулся, настоко…, то есть, если Владыка так делает, значит, я получаю серьёзное задание – Владыка очень жёстко указал объяснить синтез проявленного и присутственного. Потому, что в головах…, ну мягко скажем «каша» и мы не складываем это. Значит, смотрите – Чаша (рисует), мы вчера стяжали Чашу, ну там с Синтезобразом внутри, двенадцатого проявления. Одиннадцатое, десятое, вниз второе. И второе проявление строиться из 64-х присутствий. То есть, ну это такая знаменитая там математическая эта ось координат (рисует). Ну, понятно, я тут расширил до двенадцати, что бы показать чашу. В итоге, мы с вами находимся на физике, вот здесь. Я понимаю, что математики показывают вот здесь или вот здесь, но здесь находится, кстати, первое. Но мы с вами поднялись с первого планетарного вот сюда в метагалактическое, причём ещё и сдвинулись сюда на девятое присутствие. В Метагалактике схема рисуется так, становиться ось ординат и показывается справа на лево хождение по присутствиям. И мы с вами идём по горизонтальным присутствиям, находясь сейчас вот на этом, двадцатом присутствии, отвечая за 12-й Синтез. Так понятно? То есть, мы с вами прошли двенадцать Синтезов от девятки до двадцатки и вот в этой точке двадцатой, сейчас работаем. Что бы понять, что такое эта точка, вспоминаем предыдущую тему – это двадцатая галактика 23-хмерной материи Метагалактики. Сейчас должно быть понятно. То есть, это громадное пространство, это миллиарды звёзд, миллиарды, если взять пространственно. Но на математической оси, это всего лишь одна точка. Помните? Как Солнечная система – это капля летящая в космическом пространстве, по фотографии, вот то же самое. Вот мы с вами здесь живём огнём. Да? Вот здесь живут глобусы, восемь глобусов планетарной жизни и где-то вот здесь живёт планетарное человечество. Мы одновременно находимся и вот здесь, и вот здесь и вот эти точки взаимо-пересекаются. То есть, мы стоя физически, получаем концентрацию огня здесь и вот так мгновенной этой развёртываемся. Почему вот так? У нас двенадцатая часть, мы получаем концентрацию огня на тело, но эманирует и Синтезобраз , и Воссоединённость, и Сансара, и Мощь Отца, и Дом Изначальности, и Трансвизор, и всё к первому. И эманирует не только излучениями нашего тела. У вас, может быть только излучениями тела, у кого как, всё зависит от подготовки каждого из вас, как чело лично. Но для Синтеза и меня как Ведущего, и для вашей команды, не лично каждого из вас, а команды, независимо от вашей подготовки, даже, если здесь есть люди первый раз пришедшие, всё равно командным огнём мы вас ставим на двадцаточку. Знаете такое? поле огня в этом зале. И вы всё равно двадцаткой охватываете двенадцать метагалактических и двадцать планетарных присутствий. Увидели ? И вот эти эманации расходятся не только из зала по Новосибирску, а вы Чело и Ведущие 20-о ДИВО, который имеет сферу вокруг планеты. Я Ведущий ИДИВО, который имеет сферы вокруг планеты и Метагалактики, минимальные. Значит, любое наше излучение тут же уходит на границы этих сфер. Границы Метагалактики – это 64-е присутствия, все. Поэтому, я вам сейчас давал проект 32-а плюс 32-а, это там живёт ИДИВО по присутствиям. А то некоторые спрашивают: «Что такое ИДИВО?» − синтез 64-х присутствий. Это Изначальный Дом Изначально Вышестоящего Отца, а самый близкий Изначально Вышестоящий Отец к нам – это Отец?.. Метагалактики. Значит, для ИДИВО физика – это синтез 64-х присутствий Метагалактики. То есть, мы находимся вот здесь. И вот ИДИВО, это вообще, вот это вот. Увидели? Мы с вами выходим в двенадцатое проявление, то есть, отсюда пошли сюда, перешли в двенадцатое проявление, которое имеет другое количество присутствий. Специально сейчас посчитаем. В 131-у тысячу 72-а присутствия. Это у меня тут это…, это двенадцатое проявление. То есть, здесь у нас 64-е присутствия, а здесь 131-а тысяча. Причём, есть ещё вышестоящие присутствия. Так, это я наврал вам, наврал, извините. ( из зала 32-а 568) У? (32-а 568, нет 65) Это я мало сказал? Не, я правильно вам всё сказал всё что… Но у меня есть записи. А-ау. Да. Значит, это я правильно сказал – это синтез всех присутствий 131тысяча 072-а, они делятся пополам. То есть, это проявление, это двенадцатое проявление. Я всё правильно вам всё сказал, да. Но они делятся пополам на 65 тысяч 536 присутствий и 65 тысяч 536 вышестоящих присутствий. Так же как в Метагалактике есть вышестоящие присутствия. А вместе эта цифра – это шесть, а вместе эта цифра образует вот эту вот, 131-а 72-а. Увидели? То есть, когда мы выходили в Зал Отца двенадцатого проявления – мы выходили на 65 тысяч (в цифру вдумайтесь) 536-е присутствие. Чтоб вас не пугать вчера этой цифрой, мы говорили: « Это Синтез двенадцати проявленное выражение огня, когда брали синтез вот этих 131-й тысячи присутствий и давали огонь двенадцатого проявления, как одна капля огня, внутри которой 131-а тысяча искр присутствий двенадцатого проявления. Логику уловили? Если, мы говорим, что мы выходим к Отцу на 65 тыщ 536-е присутствие, тогда нам даётся одна капля огня одного 65 тыщ 536-о присутствия. Соответственно, стяжать Синтезобраз, когда ты говоришь: «Синтез двенадцати Изначально Вышестоящее проявление», − это значит, в Синтезобразе одна капля огня несёт 131 тысячу искр. А если ты говоришь: «Стяжать Синтезобраз в Зале Отца на 65-м, 65 тысщ 536-м присутствии, то ты получаешь Синтезобраз, где искра несёт, капля каждая несёт, ну по искрам 65-о тысячного присутствия – по качеству высоко, по количеству маловато будет. Логику уловили? И вот мы пытаемся вам, не называя присутствие, давать такое развитие. Потому, что вот здесь 64-е…, токо пожалуйста, это не абстрактные цифры. Это абстрактные цифры для нас с вами. По присутствиям Метагалактики, вот по этим двадцати, стоит двадцать галактик, это не просто чёрточки, это триллионы звёзд в разных мерностях. Соответственно, чем выше проявление − тем сложнее материя. И на каждом таком присутствии материя, которую мы даже представить не можем. Достаточно сказать, что двенадцатое проявление – это третий проявленный Мир Духа. Напоминаю, дух в огне – жизнь в материи, то есть, здесь прячется настоящая жизнь Изначально Вышестоящей материи, здесь созидается дух, чем живёт эта материя – дух растений, дух животных, дух людей, дух всей жизни, которая может только появиться во всех Галактиках, Метагалактиках, Универсумах и Единых выражениях, солнечных системах и планетах. Это так мы различаем, то, что мы только различаем. Увидели, схему. Мы сами к этому сложно идём мы сами в этом путаемся, сами видите, да, стоим соображаем, но это развитие, которое нам даёт Отец, внимание, как для чело и ведущего. То есть, если мы хотим жить обычной человеческой жизнью нам хватит вот этой точки, нам хватит даже вот этой точки. Но если мы хотим развиваться как чело новой эпохи, в отличии от чело пятой расы, нам надо понимать вот эти цифры. Вот разница в этом. Хочешь быть чело шестой расы – изучай их. Хочешь остаться человеком – ты стяжал Синтезобраз двенадцатого присутствия Метагалактики швободен, живи и делай с ним что хочешь. «А что я с ним могу делать?» − что хочешь – «А как я должен научиться ему?» − к Владыке – «А кто мне поможет?» − Отец. Живи. Ну а что? А чё, человек родился, вырос, сам умеет кушать. А что с желудком? Генетика знает. А как желудок перерабатывает пищу? А в инстинктах всё заложенное. Ты, что думаешь, как у тебя желудок перерабатывает пищу? Нет, ты просто кушаешь. Человек живёт, он что думает, как у него Душа работает? Да нет, он просто чувствует. Да и вы стяжали Синтезобраз, идёте жить. Вы, что будете задумываться, как там Синтезобраз живёт? Та он просто будет из вас эманировать, да и жить. Зачем вам это? То есть, если вы чело, вы интересуетесь соответствующим развитием и тогда складывается, понятно, определённые возможности. А если вы человек, вы стяжали это и пошли жить, ну просто жить, и оно само у вас как-то там складывается. Вот в этом разница. Поэтому, и тот, и тот подход возможен. Кому сложно, никто не отменяет, что мы можем просто жить Синтезобразом, стяжать его и жить им, и по чуть-чуть идти к Чело Метагалактики, вот сюда. Увидели? То есть, это не требование обязательное, это для тех, кто готов и считает себя достойным, я не шучу. Но по стандартам Отца, мы обязаны это рассказывать, иногда, что бы показывать новые перспективы. Причём у нас первая подготовка – это шестнадцать Синтезов и у нас все четыре проявления впереди, огненные. Со следующего Синтеза мы попадаем в настоящий Огненный Мир, что присутствия, что проявления, то есть, собственно доходим до Огненной эпохи. Потому, что Огненная эпоха, это всё-таки Огненный Мир. А сегодня мы заканчиваем Мир Духа проходить на Синтезах. Заканчиваем на Синтезах и начинаем в обычной жизни. То есть, Мир наконец таки оформился. Так что вот это различать над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момент. Вот тут очень важно, послушайте. Мы вчера стяжали Синтезобраз и Чашу в 12-м проявлении. Конечно, ночью у нас полныйголовняк, что у нас у нас уже всё 12-проявленное. Ага, в 131-й тысяче присутствий, да. Значит, выходит мальчик с пальчик к Отцу на 65 тысяч 536-е присутствие и говорит: «Папа, у меня в синтезе 20 присутствий поместится Чаша 12 проявления в синтезе 65 тысяч присутствий, правда, Папа?» Папа говорит: «Правда. На тебе Чашечку». Но она точно состоит из материи 12-го проявления. (Уже не смешно.) Но по размеру совпадает с 20-тью  присутствиями. Увидели? То есть, качество огня и материи 12-го проявления, а размерчик,  помните, главное, чтобы костюмчик сидел? А вот размерчик Чаши, который соответствует  нашей подготовке. Если наша подготовка вырастет и расширится в 12-е проявление, возможность есть, у нас такие пути есть. Вот профессиональные ведущие, ведущие, которые много лет служат, они этими путями идут. То есть, у нас есть ФА-Сотрудник, он живёт Проявлениями. Рано или поздно вот из малюсенькой Чашечки это вырастает в Чашу 12-го проявления. Но даже когда это вырастает в Чашу 12-го проявления, всё равно, какими  мы бы тут ведущими не были, говорить о том, что мы охватываем 65 тысяч присутствий – неа, ну 64, ну 128, ну 512, ну 1024. Максимальный охват – 4 тысячи 96, это 8 проявлений. 8 проявлениий. А потом надо дойти ещё до 12-го. Увидели? Увидели. 8 умножаем на 2 – 16. 16 умножаем на 2 – 32, 32 умножаем на 2 – 65 – в 12-м. Всего лишь 4 позиции. И с 8-ой от 8-ми, ну от 4-х тысяч – в Синтезе – это 8-ми тысяч в синтезе 8-го ты доходишь в 12-м до 65-ти. Ужасть. Хотя всё правильно. Такая громадная разница за 4 проявления. Поэтому Чашу вы получили 12-го проявления. Вчерашние сферы вы получили 12-го проявления, качество огня вы получили 12-го проявления, но размер вы получили по 20-му присутствию, то есть, вот это взяли и сюда сократили. Если вы будете способны развиться, это отсюда развернётся вот сюда (показывает), но это уже личное самосовершенствование чело Новой эпохи. Логика яс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перь другой вариант. Если б вы не были на Синтезе Огня, то есть, немного нагловато скажу, пока такие Синтезы веду только я, это поручение моё. Не в смысле что вот я особый, не дай Бог, нет, просто мне поручили как первому, чтоб я сдвинул этот процесс. Сейчас мы готовим команду двух-трёх ведущих, которые вместе со мной будут этим заниматься. Ну и вот постепенно расширятся, это так, нормально, у нас всегда так. Остальные ведущие дают Чашу вот в 20-м присутствии или в 12-м, то есть, соответственно присутствиям. Но это тоже можно нарисовать серьёзно. Ракурс взгляда. И мы с вами прошли 12 присутствий Метагалактики, это целая Метагалактика. Мы с вами живём на планете, которая является каплей в Метагалактике, и мы стяжали Чашу аж 12-го присутствия Метагалактики с Синтезобразом, которая соответствует    23-х-мерности 20-й Галактики. Большая Чаша? Если ту схему не помнить. Большая. Как это называется? Ракурс наблюдателя. Мы стяжали эту Чашу сейчас с вами? Стяжали. В той Чаше, что мы вчера стяжали, это качество есть? Есть. Но материя, то есть, капля огня, огнеобраз, из которой строится эта Чаша, мы взяли не отсюда, в скобках – 20-го присутствия, да? А вот отсюда. То есть, когда мы из 12-го  12-м Синтезом с 20-го присутствия перескочили сюда и взяли качество огня, качество огнеобразов, качество атомов, из чего строится Чаша, из 12-го проявления. Чем отличается качество огня? Сколько единиц искр заключено в одной капле. Это по количеству присутствий. То есть, в капле Метагалактики заключено 64 искры 64-х присутствий. Там чуть посложнее, но я так, чтоб попроще. А в капле огня 12-го проявления заключено 65 тысяч 536 искр. Если мы хотим с вышестоящими, то тогда в Метагалактике не 64, а 128 – плюс 64 вышестоящих. Но 128 – это  уже Универсум, поэтому капля – это материальный объект выражения огня, не субъект – объект. Да? Соответственно, 64 искры – метагалактическая капля, 65 тысяч 536 – Синтезобразная, 12-го проявления. То есть, разница в концентрации искр огня в одной капле. Увид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представьте, сама Чаша состоит не из одной капли, вот Чаша, допустим. Минимально из скольких капель состоит? Ну, подумайте. Умный Синтезобраз начинается. Всё просто. Помните, закон «всё во всём» есть у нас? Ладно, по-другому – подобное притягивает подобное. Молчим. Кто сообразил? Закон «подобное притягивает подобное» в материальном исполнении. Перевожу на русский язык – капля, имеющая 65 тысяч 536 искр, на каждую искру притягивает 65 тысяч 536 капель. В итоге наша чаша минимально состоит из 65 тысяч 536 капель, в каждой из которых по 65 тысяч 536 искр. Чтоб был понятен масштаб и почему мы это называем проявлением, напоминаю, что Монада человека 5 расы – вот выйдете на улицу, к охраннику подойдёте, имеет одну искру божественного огня жизни. Масштаб понятен?</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вам честно это говорю, я не шучу сейчас. Я не пытаюсь вас там возвеличить, не дай Бог, если вы там в гордыне скажете: «А вот мы имеем»   –   потеряете. За гордыню в Новую эпоху наказывают жёстче, чем в 5-ю, просто снимают с развития, и ты заново восстанавливаешься. Поэтому забудьте сравнивать негативно. Я показываю качество без всяких социальных взаимодействий. Пойдёт это во вне,  (я показываю внутреннее качество), пойдёт это во вне, и Отец вас накажет, и это будет не 5-я раса, просто прекратится ваше развитие.  Я такие вещи видел. Пока не научитесь корректно себя вести к любому существу – почему? мы пришли служить тем, кто сам взойти не может. Это закон чело. Если мы относимся к ним с гордыней, ты не чело, и Отец тебе эти возможности не предоставляет. Логику уловили? Это запомните. Это самая, самая крутая ошибка, которая есть учело что 5-й, что 6-й расы на сегодня. Вот если я вижу залетевшего чело – залетел, он обязательно в основах имеет какую-то особую позицию, и он обязательно вляпывается. А если долго не вляпывается,то чтоб сильнее вляпаться,  чтоб вылезти оттуда не мог. Потом по-настоящему так вляпывается, что мы его годами вытащить оттуда не можем. Я не шучу, я физически видел чело, который калекой стал, без конечности остался за эту позицию. Я его несколько раз предупредил. Он сказал: «Да у меня всё в порядке». Авария, ходит развитый. К нам уже не ходит – стыдно. Ну, себя ж покалечил. Вот поэтому я такой жёсткий тон имею. Я не хочу, чтоб глупцы себя до этого доводили. Но выше крыши ведь не прыгнешь, сколько ни объясняй, верят только если сами увидят. Те, кто увидел, мне верят сразу же, вот этим словам. Те, кто не видят, скажут: «Ну вот, наговорился». Не, есть, к сожалению, есть. К сожа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А теперь представьте, если вы стяжаете Чашу 20-го присутствия на Синтезе ФА, то вы стяжаете Чашу 20-ти капель Метагалактики, в каждой из которых по 64 искры. Или же 64-х капель после того, как мы сейчас стяжали Синтезобраз 64-х присутствий, в каждой из которых всё равно по 64 искры. 64 на 64 – 4 тысячи 96 искр или 65 тысяч на 65 тысяч   –  или миллион искр. Вы скажете: «А зачем тебе это сдалось?» ну зачем это добиваться? Ну дали бы каплю вон там – 64 капли по 64 искры – 4 тысячи – нормально . Извините, у вас город – миллионник, и когда вы стяжали одну Чашу на миллион единиц, Чаша одного из вас – любого новосибирца – покрыла этот миллион. Нас здесь сидит сотня. В России живёт 100 миллионов, ну 140. Ну там не миллион, а полтора миллиона. То есть сотня человек этого зала спокойно покрывает население России. Логику уловили? То есть, одна искра помогает взойти, то есть, в одной капле мы помогаем взойти 65-ти тысячам человек, строя защиту  огня по планете. Это не защита, а ещё и поддержка. Ты стяжал вчера и отэманировал. Что ты отэманировал? Ну мы видим– это огонь, знаете, такое, волны там, как пар идёт. Неа. Все вот эти искры – вот у тебя стало 65 тысяч капель, а искра – это 65 тысяч на 65 тысяч, шестью шесть 36, там не один миллион, там 3 миллиона 600, там под 4 миллиона. От каждого. 100 человек на 4 миллиона – 400 миллион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вчера вам говорил, сколько взошло? 500 миллионов? А мы вчера отэманировали на 400 миллионов, а может, и на все 500, если посчитать? Ну, там, посчитаем на перерыве, потом скажем, чтоб сейчас не бегать на калькуляторе. Я не думал, что будет такая тема, но Владыка даёт её. Увидели, как это идёт? Вот поэтому мы вас ведём в Проявления. Причём, вы скажете: «Ну мы ж не готовы». Раньше мы тоже так думали, что нужно там старший курс водить. А потом поняли, что искры старшего курса отэманировались, и потом долго-долго опускаются до тех, кто живёт обычной жизнью, потому что старший курс – это уже служащие в Доме. Искры вчерашних стяжаний, а вчера на Синтезе сидели даже люди, которые первый раз пришли на Синтез, сегодня тоже вот сидят в гостях, может быть останутся – первый раз пришли. И мы с ними всё равно это стяжаем. Сейчас Синтезобраз с ними стяжали. Первый раз пришли, может быть, не на Синтез, а на Синтез Огня 12-го Проявления. Это разные Синтезы. Как вы думаете, за счёт этих людей наши с вами искры быстрее дойдут до человечества? Однозначно. Более того, если человек уже получал от нас огненную искру и её ещё не усвоил, ну допустим, россиянин, то искра идёт сразу за пределы к тем, кто ещё не получал. И вот с вашей группой мы стяжали за одну территорию, следующая пришла – этим людям идёт, а у них уже искра есть, Чашу уже стяжали. И пошли следующие 400 миллионов усваивать огонь. И так постепенно на планете люди усваивают хотя бы одну искру огня, но это ж искра аж 12-го проявления. Это Мир Духа там, где живёт Отец. И даже если они эту одну искру усвоят, их Монада, которая живёт искрой божественного огня жизни, получит громадный толчок развития. Логику уловили? Мы это объясняли ещё 10 лет назад, когда говорили, что мы будем огнём защищать планету. Ну и там умные материалисты надо мной посмеялись и сказали: «А как вы это будете делать?» А вот так. А вот так. Вы скажете: «Ну а как это до людей дойдёт?» А мы что, не люди? Вон в кафе спускаемся, чай пьём. В магазины идём, покупаем. Это мы здесь чело. Но мы ещё и работаем, мы ещё и зарплату получаем, мы ещё и в магазины ходим, мы ещё и в кино ходим, кто в театр, кто никуда не ходит – книги покупает. Какая разница? Мы живём в том числе как человеки, значит, всё, что мы стяжали, подобное притягивает подобное – через наше подобие притягивается к людям, которые так же живут, получают зарплату, не важно какую, какая разница – большую, маленькую – кто-то  больше нас, кто-то меньше нас, всё равно люди. Вопрос на зарплаты, вопрос в том, что они тоже работают, чтобы поесть. Или одеться. Всё. И эти искры до них доходят через наше подобие, что мы живём в обычной жизни. Поэтому Владыки запретили нам уходить в горы, в леса, никаких особых команд, никаких особых случаев – все, кто желает, могут прийти и начать работать. Почему? Пути Господни неисповедимы, мы не знаем, кто придёт и кем он завтра окажется. В развитии – что для окружающих, что вот здесь. Вот что такое огонь. Вот это называется служение планете и человечеству, в том числе и служение своей территории. Почему? Откуда идёт самый сильный огонь, он сильнее здесь и остаётся. И вот мы уже 10 лет его накручиваем по тем территориям, где живут наши чело.Страны я назвал. И стараемся его расширить, мы не хотим в этих ограничениях работать. То есть, у нас есть группы – одна там в США,  одна в Канаде, 3-4 в Германии, по одному чело в  разных странах Европы, которые ездят на Синтез и пытаются огонь держать в этих странах – ну там в Чехии, допустим, в Норвегии, в Париже во Франции. Но один в поле не всегда воин. Но хотя бы один. Вдруг для этих стран и этого много? Я не шучу, я не издеваюсь – огонь вещь жёсткая. Только кажется, что это легко. Это нам с вами легко, потому что в России этот огонь крутится 16 лет с 95-го года, ну в Украине где-то с конца 90-х – в 99 году мы с этим огнём приехали на Украину. Казахстан, Белоруссия – попозже, там команды нев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уть-чуть. А тут вообще огонь первый раз дошёл. Вы говорите: «Ну а вся планета?» Вся планета в огне. А вот конкретно территория… огонь тянется к кому? К людям. Огонь Отца усваивается на территорию только через людей. То есть, огонь Отца должен войти в человека, человек его отэманировал, и тогда территория усвоила. Если нет человека, причём гражданина этой страны, живущего вот здесь. Казалось бы, ну зачем ехать в Новосибирск, взял, вызвал вас в Москву, где живу там вот в Подмосковье и сказал: «Та, вот приезжайте ко мне, лекции тут почитаю. И вы с огнём поедете в Новосибирск». Нифига, огонь останется там наполовину. Вы уедете с собственным огнём, он будет развивать   территорию, но по вашему подобию. Надо выехать сюда, соорганизовать огонь так, чтоб мы коллективно стяжали максимум, и он впечатается в это пространство вашим служением здесь. И тогда он впечатывается, Синтез развивает территорию и остаётся здесь. Не отдельный человек эманирует, а остаётся. А вот если приехали чело из других городов, приедут с этим огнём, и надо делать специальные практики, чтобы этот огонь впечатался. Он впечатается, но это дополнительное усилие. Значит, огня впечатается чуть меньше, потому что он потратится на это усилие. Причём, с учётом подготовки этих чело потратится. Закон есть закон. Увидели? И так в любой стране, где не находится хотя бы одного человека, который держит огонь и делает практики, огонь не усваивается. Чтоб вы не думали, что мы с ума сошли – в 5-й расе было то же самое – если не было человека, который дух держал, территория жила в свете Атлантиды. И то если в свете – надо было ещё свет атлантов держать. В начале 5-й расы. Поэтому это объективные законы начала любой расы. Начинается 6-я раса – вот она входит в эти законы и начинает жить вот этими выражениями. Слож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поэтому, стяжав Чашу 12-го проявления, вы не сразу идеально готовы к 12-му, вы просто получили максимально качественную и, ну я не побоюсь это сказать, высокоразвитую Чашу и Синтезобраз. Вы его стяжали. И теперь вы отсюда должны тянуться сюда. Но даже вот эти капли компактифицировались до размера Чаши, которая ну она примерно вот такая у нас (показывает), то есть, вот, вот так она ставилась вчера. Она может сократиться и стоять вот так, спрятавшись в теле, чтоб огонь не нарушал пространство других людей, или расшириться при практике, в среднем. Она может расшириться на всё тело, вот по телу, но это в Зале Отца чаще. Почему? Потому что если она расширится вокруг тела в обычной жизни, она сразу стянет на себя лучшее из окружающей жизни. Вот эта Чаша ещё может не стянуть, а Чаша вокруг тела стянет обязательно. В итоге  ваша Чаша станет ночным горшком, я корректно выражусь. Ну, светильником ночным в виде горшка. Не надо это делать. Не потому, что мы плохо относимся, а потому что мы понимаем, что энергетика, огонь – они неоднозначны и развитие неоднозначно иерархически. И надо иерархически понимать, где зя открывать, а где открывать низя, не потому что плохо, а потому что нет соответствующей среды. Кто занимается дайвингом, я  не занимаюсь, тот понимает, что под водой рот открывать нельзя – далеко не проплывёшь. То же самое с огнём. Я любил подводное плавание, только без этого, я как йог тренировался там 50-100 метров проплыть там на одном дыхании или без дыхания пол водой. Ну, вот так. В итоге я понимал, что в какой-то момент не хватает воздуха, делал йоговские упражнения, чтобы плыть дальше, но без дыхания. Вот это другая среда. Вот ваши Чаши живут так же. Среда. Не дай Бог,её откроешь – свяжется не с той средой и захлебнётся ею. Поэтому взращивание частей – это очень ответственный процесс, и нужна среда, которая их поддержит. Вот поэтому Владыки нам дали создавать Изначальные Дома – созидать их. Тем, что мы объединяем наши огни в коллектив, выезжаем на группу Изначального Дома с серьёзными курсами типа Синтеза Огня, чтобы в огненной среде Изначального Дома, в среде огня части, в том числе Синтезобраз, росли огнём. Если мы не поддерживаемся средой Изначального Дома, части не растут. Вы скажете: «А если мы не ходим?» Но вы на Синтез приходите, вы всё равно входите в Диво 20 Проявления, в конце каждой практики мы эманируем ему огонь. Зачем? Это и есть среда ваших частей. И пока вы здесь – части растут. Вы отсюда ушли – части у вас остались, но насколько они будут расти вот в той среде, без практики, я знаю – ни насколько. Если вы там делаете практику, помня об огне, части будут поддерживаться, может быть, даже расти. Почему может быть даже расти? А где вы вокруг найдёте среду 23-х или 15-ти-мерности? Если вы сможете огнём это возжечь в себе, часть будет расти, а если вы не сможете вызвать что Магнитом, что практикой Синтеза, часть огонь получит, но, не вызвав огонь соответствующей мерности, часть развиваться не будет. Вот поэтому мы простраиваем служение в Домах. А пришёл даже на группу. Некоторые говорят: «Вот, Ведущий никакой, ничего не умеет». Да в не к Ведущему пришли. Вы пришли к Отцу и к Владыке в коллективном огне. А Ведущий, ну, пускай учится. Что значит к Отцу? Вот мы с вами прошли сейчас 12-й Синтез. скажете: «Ну, вот ты завтра уедешь, мы разъедемся – ничего нет». Не-е-ет. Печать 12-го Синтеза во всех этих огнях весь месяц до миллисекунды будет стоять до следующего 13-го  Синтеза. Меня нет, а мягкая синтезобразная рука Отца и Владыки будет стоять на 20-м Доме. Вы развезёте огонь по своим территориям, ещё пальцы и туда станут, кто откуда. Помните, мы эманируем огонь в Дома и группы обязательно – это мы тут готовим уже это, такие же установочки. И весь месяц в Доме этот огонь стоит. Ни Ведущая Дома, ни Ведущая Огня этого Дома очень часто не смогут вызвать этот огонь. Не потому что они некомпетентны, а потому что это такие поручения Владыки. Но огонь стои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моя задача не только за 12 часов Синтез провести, а я ещё тут ночные практики делаю – ставлю огонь. Понятно. Ну, допустим, въезжаем на территорию, ставлю Столп ИДИВО в 20-й Столп, чтоб легче огонь усваивали, ну, то есть одеваю другой костюм вашему Дому. И он в нём не пырхнется, в  своём пырхнется,  в этом нет. А он такой вот - готов принять всё, наверное такой костюм. Потом я с собой костюм увезу, но огонь останется. Даже если не готов принять всё, но огонь будет стоять весь месяц. Потом 13-й Синтез – весь месяц огонь стоит. И так уже 16 месяцев. До 16-го Синтеза огни постоянно сто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вы думаете за 16 с учётом августа, где 2 месяца огонь стоял… Огонь стоит от Синтеза до Синтеза, вопрос не 30-ти дней, а от Синтеза до Синтеза, где меньше дней, где-то больше, ну, время такое. Как вы думаете город, когда Огонь Проявленного курса стоит 17 месяцев на всём городе, кольцо – это охват всего города, поменяется? Огонь после этого там усвоится? Пусть попробует не усвоиться. И поменяется, и усвоится, и мы это знаем, и мы это видим. Отслеживать результаты сложно, потому что это всё-таки огонь, это мир более высокий, чем физический. Но люди, которые вот умеют отслеживать, они  изменения видят. И я вижу на тех территориях, где я нахожусь. Меняется, ещё к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чёт территории. В Подмосковье всё дорого. Когда мы переезжали, нашли участок – бабушка продала огород, продала в самых дешёвых вариантах  Подмосковья. Почему? Деревня, конец деревни, угол деревни, дальше дороги нет, полный тупик, идти от остановки через деревню и посёлок, ну, километра три. Ну, благо у нас там машина была. Она говорит: «Слава богу, что продала». Мы ещё полгода ей помогали купить, потому что там документы, ну, в общем, её там ещё и обманули на большие деньги. Мы там, в общем, вернули деньги бабушке, ну, в общем, помогли. Только мы поставили забор, ну, 6 месяцев, нам только документы выдали, что всё – наш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друг через 3 месяца ведут дорогу вокруг всех сёл и дорога въезжает в эту деревню через нашу окраину. Губернатор решил новую дорогу построить и сделать из посёлка там одну из областных больниц. Со всех сторон новые дороги, цена – вжих. Бабушка стоит: «Вы наверное знали?» Я говорю: «Бабушка, да не в жизнь, я там даже не работаю». Но она ж чувствует, что мы знали, что нам э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рога идеальная, едут это по лесу – дын-дын-дын, въезжают на нашу – вш-ш-ш. «Это что за деревня такая?», - к нам приезжают гости,- «У вас такая дорога, лучшая вот, ну, так удивительно». Губернатор построил. Дорога выстроилась, пару коттеджных посёлков сразу возле дороги построились, ну, такие с солидными такими домами. Там деревенские рядом и такой, коттеджный дом. Дорога, дорога, дорога построилась, сразу коттеджи пошл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ё, прошло 5 лет – ни деревню, ни окружающее пространство не узнать. К нам сейчас гости приезжают, друз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у, вы живё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 - Пойдём. Смотри фотографии, смотри вот соседние дома, как вот это мы жили всег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а это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  - А это дор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печать огня, которая вызывает условия. Вы скажете: «Причём здесь доро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нам ехать надо, то в аэропорт, то всё, из деревни надо выезжать, мотаться. Всё. А главное что? Дорога. Мы боялись, что мы зимой не выедем, ну, там, снега нападают. Ездит такой маленький грейдер, я таких никогда не видел и обслуживает эту дорогу. Всё вычищает, потому что нужна дорога в больниц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говорим: «Как хорошо, что недалеко больница!» То есть буквально за полгода Владыка прислал губернатора, чтоб он вник в больницу, сказал, что будет областная, сделал дорогу, построил там им детский сад, новый дом построил. Все счастливы. И те счастливы, им зарплату подняли. А губернатору надо было выбраться. Приехали! Мы хотели в лес заехать. Наверное и в лесу бы простраивали.(смеё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адно. Увидели? Увидели. То есть притягивается на огонь. Потому что мы приехали, сделали практику, у Владыки спросили, можно ли здесь купить. Думали, как мы будем ездить через другие места. Владыка сказал: «Не надо, так ездить не будем». Мы даже думали: как же мы будем ездить? А когда построили дорогу, мы начали смеяться и понимать, что всё, что нужно, пришло и сложилось. Меняется, меняется. Ну, на самом деле для нашей деревни это, ой, какой показатель. Кто живёт в посёлках за городом, тот знает, что значит дорога. Это здесь незаметно, там, ой, как замет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чем мы туда забурились? А нам нельзя жить в городе. Потому что Москва – это 32-й ДИВО, а мы как Ведущие ИДИВО, не имеем права жить на территории других ДИВО. У нас Столп Центральный ИДИВО. Мы так высчитали, что кроме деревни и леса мы жить больше нигде не можем.(смеётся, в зале сме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ете, поэтому, когда нам говорят: «А вы в своей деревне группу ведёте?» Ни в коем случае, потому что, если появится группа, придётся ж менять место жительства. Ни в коем случае. Нас вообще никто не знает, что мы, как там и чего, только странно иногда смотрят. Мы так не пьём, не курим, музыка не играет. Странные какие-то люди, куриц не берут, тоже странные люди. Ну, в общем, свои пробле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идели? Вот оно качество огня. Оно по-другому отстраивает. И когда вы вот это стяжали, вы не просто отэманировали. Этот плотный огонь стал на городе. Мы не знаем, как он появится, как он проявится, как он соорганизуется. И не надо знать. Этим занимаются Владыки, в том числе территории. Но этим мы служим и этим Синтез служ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ак меняется у нас? По погоде. Как только у Чело что-то случается, вокруг нас чуть ли не бури стоят. Мы однажды проводили сложные Синтезы, где воевали, так там вокруг дома молнии били в землю. Соседи выходили, спрашивали: «Это что? У нас такого никогда не было». Ведущая ИДИВО останавливала Владык стихии и сказала: «Здесь нас не быть и не трогать. Это реакция на Синтез. Здесь реакции нет. Пережигайте и отправляйте в другие места». Так хоть успокоили грозу. А так просто молнии стоят, ни с чего. Никогда такого не было. Ну, наши Чело. Реакция на сказанное. Мысль послали творческую. Не понравилось им то, что я им на Синтезе объяснил, они мне молнии. Пришлось успокаивать. Так что погода вот как у вас: то солнышко, то творческая погода. Вот это, это, да, это влияет и вполне хорошо концентрируется. Служба. А куда деваться. Вот так этот огонь будет влиять на окруж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и последнее. Чаша заполнена огнём. Это я ментально ответил на какие вопросы, как это видится. Вот так видится. Видится не только погодой, но погодой легче представить. А там по-другому это надо смотреть 4-присутственно и видеть иные виды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заполнили огнём Чаши. Огонь стал в вас. Этот огонь откуда? С 12-го проявления. Мы вчера его начали эманировать. В этом огне были что? Знания Отца 12-го проявления. Этот огонь отэманировался не только искрами, а вот он отэманировался эманацией. То есть не корпускулярно, а знаете размазанно, есть два состояния частиц. И вот он как вот такой пар разошёлся за ночь по Новосибирску, за Новосибирск. То есть, ну, примерно кольцо радиусом 100 километров минимально держим, то есть 200 километров в диаметре от этой точки во все стороны. Это минимальный стандарт того Синтеза, с которого мы начинаем. Помните, одно присутствие за сто? Только у нас не диаметр, а радиус, сто сюда, а сто туда. Метагалактика – это второе проявление, поэтому вот так это 200 километров минимально. А максимально… Ой, не знаю, в зависимости от практики. Последняя практика  была пару тысяч километров туда и туда, стандарт стал. А вчерашняя практика – огонь крутился вокруг Планеты, когда мы вот эту Чашу стяжали. То есть там километров не было, Планета просто вот опустилась в Чашу, вот так, мы её так поставили. Потому что да вы что для Планеты 12-е проявление, она там вообще песчинка, это ещё, это ещё, это я крупно нарисовал. Это Планета, кто заметил, я не издеваюсь, для 12-го про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видел такое, когда Отец однажды Мать принял, сказал: «Достань. Расширь» И мы видим Планету. Поговорили, сьють – в Хум и ушла. Вот первый раз, когда это видишь, всё дыбом. Планета, на которой физически живёшь, стоишь в Зале Отца, служишь. Заходит Мать Планеты, достаёт, с Отцом обсуждает, что там происходит, собирает – точка, реально точка со всеми жителями в Хум – пошла. Отец смеётся, с нашего вида Отец смеялся. Ему было даже весело, что он нас не предупредил. И стоишь и соображаеш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то вся Пла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ец говорит: -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то там миллиард живё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емь. (Сме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меня даже это не хвати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 как в Серд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й, там многомер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у, не видишь, научишься постепенно. В этой многомерности вы не смыслите нич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когда вот 23-мерно, это Планета вот отсюда достаётся и сюда же собирается. Видел физически, записано вот здесь, в Зале Отца. Поэтому для нас это у-у-ух. А, кстати, я видел это в 64-м проявлении,  это в 12-м, но уже на 12-м Планета… Это я ещё может быть и крупно нарисовал. То есть если она в нашей Метагалактике капля, Солнечная система – это капля. Значит Планета вообще искра, то что говорить в Универсуме, где 64 Метагалактики, ну и пошли дальше. Универсум третье проявление, Метагалактика второе, а это 12-е. То есть если во втором вот здесь – это капля, летящая вот сквозь это, а Планета вообще искра, то чем выше, тем она меньше. Вы скажете: а как же э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от это знаменитый Закон Координации микрокосма и макрокосма, что я вчера пытался выразить. Для макрокосма Планета большая, а мы маленькие, но когда мы погружаемся в микрокосм через вышестоящие присутствия, становящиеся макрокосмом. Там всё наоборот. Помните: то, что для нас снаружи, для Отца внутри. Значит Планета, которая для на снаружи, у Отца внутри. А то, что у нас внутри, для Отца снаружи. Но когда мы появляемся в Зале у Отца, то что у нас внутри – наружу, а то, что у нас вовне – внутри. Вокруг нас Планета и мы можем вполне поместить её внутрь, если нас поставят на такое служение. И вот Мать Планеты – для неё Планета вовне, а в Зале Отца эта Планета у неё внутри. Микрокосм, макрокосм. И это закон вы знаете – это Закон Синтеза, тот новый Закон, который Синтез принёс на Планету. И вот в этом законе заключается микро- и макровзаимодействие. И вот развитие того Синтезобраза, который мы с вами проходим. Объясни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качество вашей Чаши, вашего Синтезобраза соответствует 12-му проявлению, но его размеры соответствуют 12-му Синтезу и 20-му присутствию. Но выражение этого Синтезобраза соответствует Физическому присутствию этого Метагалактики здесь. И наша задача теперь его развить. Огонь у нас высокий, качество компактифицированного огня высокое. Наша задача теперь совершенствовать это, развивать и, развиваясь, улучшать окружающую матер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это, в принципе, смысл развития Чело и всей Метагалактики. Задача вообще человека и Чело. Огонь, входя в материю, просто её сносит. Поэтому есть такой выразитель. Огонь Отца входит в человека и, эманируясь, организует материю. А уже из эманаций человека Мать простраивает условия материи. И ту материю, которую мы видим вокруг нас - это всех предыдущих, живших до нас существ, как бы вы к этому не относились.</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скажете: а как же теория большого взрыва? Вот и надо совместить ту теорию с этим законом. И наука знает этот закон, потому что есть понятие антропного принципа, что вся Метагалактика нацелена на то, Вселенная по-научному, чтоб появился вот такой биологический тип, с такими характеристиками. У нас слишком маленькая градуировка температур. Что такое 10-15 градусов по отношению к миллионам и миллиардам в Метагалактике? А нас поддерживают от 34-х, ну, 36-ти, я понимаю, ну, 34  до 42-х - 43-х, ну, 44-х, трёх, в десяти градусах. Что такое 10 градусов, когда на Солнце миллионы? Представляете, вся Метагалактика поддерживает 10-15 градусов жизни, антропный принцип. И почему именно эти цифры? Логика. Значит, по Образу и подобию Отца, согласен. Значит именно в этих градусах идут нужные эманации, чтоб формировался огонь, дух, свет в окружающей Метагалакт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 нас поддерживает Метагалактика, значит по Закону «Всё во всём» мы её тоже поддерживаем. Чем? Собственными эманациями. Причём некоторые говорят: «Ну, мы же это не знаем». А помните: незнание закона не освобождает от ответственности? Вот окружающие люди не знают, что их эманации поддерживают Планету. Но это ж не значит, что их эманации не поддерживают планету. Они просто не знают, что они температурят, зачем они излучают тепло, ходят, дышат, теплый воздух излучают, не обязательно его вдыхают обратно. Всё это смешивается, остаётся после них культурный слой энергетики на этой территории. Планета это усваив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тите простое доказательство этого закона? Почва, которой мы пользуемся – это синтез всех умерших до нас живых существ. И переводим на русский язык: то, что вверху, то и внизу. За исключением каменистой литосферы, которая не является почвой. Но на каменистой литосфере пшеница не вырастает и жрать нечего, извините, кушать, употреблять пищу нег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от как всё начиналось – это вопрос. То есть прилетали более развитые существа, которые не обязательно на кораблях, ладно, то есть многопространственность такая, сквозь пространство приходили, которые когда-то чего-то начинали и на этой планете. То есть развитие шло. Ну, с соседней Метагалактики, допустим, в нашу и начинали её развитие. Наши ж учёные дальше Метагалактики не видят? Не видят. А чё соседних нет? Мы уже знаем с вами - есть. В Универсу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образите: в Универсуме есть соседние Метагалактики. Мы вылетим, допустим, в место, где должна родиться соседняя Метагалактика и начнём там эманировать. И она начнёт рождаться из наших эманаций. Возможно? Возможно. Через миллиарды лет жители той Метагалактики скажут: был большой взрыв, эманации непонятно чего, непонятно откуда взявшиеся, непонятно куда идущие, непонятно как расширяющиеся, это были большие скоростные частицы, которые потом объединялись в материю. Эти большие скоростные – всего лишь эманации других существ с иным временем, с иной скоростью света (мы сегодня о скорости света проходили), которые, когда свет успокоился и дошёл до 300 тысяч километров в секунду, это всего лишь были частицы. Логично, кто понял? Вы уж извините за эти слова. Большой взры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мы прилетаем, эманируем в 35-мерности нашей дикой энергетикой, но 35-тимерно, улетаем, сказав: космос пуст. А эманации остались. Эманации начали опускаться в 34-мерность, усиляясь,  делясь, в 33-мерность, усиляясь, делясь. В общем когда дойдут до трёхмерности – это просто большой взрыв от накопленных возможностей 32-х присутствий – и новая Метагал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отом мы сидим и гадаем: откуда был большой  взрыв у нас? И не понимаем, что наша Метагалактика – часть Универсума, который рождает Метагалактики как-то. Очень хороший взгляд – это фильм «Люди в чёрном» вначале, когда там существо сидит и играет шариком. А внутри каждого шарика целая Галактика, а внутри каждой Галактики живут высокоразвитые разумные существа. Отдайте Галактику нашу, где мы живём. Но мы висим кораблём вокруг планеты, а Галактика - на шее у кота. Это синтез микро и макро взаимодействий. Совершенно правильная мысль, режиссёр её совершенно правильно уловил. Ну, насколько он передал это художественно – его вопрос, но вот первый кадр, когда играют шариками Галактики, совершенно правильный. Я бы назвал это существо из Единого проявления. Там каждая Галактика, которую мы видим с миллиардами звёзд, может быть шариком 4-го проявления. Мы в первом. Потому что Единое проявление живёт Универсумами, Универсумы делятся на Метагалактики, а Галактики – это вообще мыльные шарики пространства. Это в Едином проявлении. Но это так я разговорился, это на будущее. Это не к шоку, это чтоб вы это увидели. Сложили? Сложи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готовимся к практике.  Мы с вами сейчас сходим, то, что мы вчера пытались, Владыка сказал: «Завтра», к Владыкам Эоану и Антуанетте. Это 12-е Управление Синтеза, вот тут уже 2 дня написано, что это такое. Кто не читал, вспомните, как называется 12-е Управление Синтеза. Это я в практике скажу, не шокируйтесь, если скажу.  Мы войдём в это Управление, стяжаем условия развития Синтезобраза в синтезе с этими Владыками, ну, и, в общем, поработаем в Управлении. А там дальше уже по ходу практики, как Владыка нам расскажет. Практика. Действу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Синтезобраз развивался, вы должны иметь контакт с Владыками соответствующего горизонта. Именно они отвечают за это развитие, за обучение владения Синтезобразом. Все это услышали? Отец даёт, а вы развиваетесь сами или Владыки вас обучают, как это сделать. Практика. Поэтому это важный конта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w:t>
      </w:r>
    </w:p>
    <w:p>
      <w:pPr>
        <w:pStyle w:val="Heading1"/>
        <w:spacing w:lineRule="auto" w:line="240" w:before="0" w:after="0"/>
        <w:ind w:firstLine="709"/>
        <w:rPr>
          <w:rFonts w:ascii="Times New Roman" w:hAnsi="Times New Roman" w:cs="Times New Roman"/>
          <w:color w:val="FF0000"/>
          <w:sz w:val="36"/>
          <w:szCs w:val="24"/>
        </w:rPr>
      </w:pPr>
      <w:r>
        <w:rPr>
          <w:rFonts w:cs="Times New Roman" w:ascii="Times New Roman" w:hAnsi="Times New Roman"/>
          <w:color w:val="FF0000"/>
          <w:sz w:val="40"/>
        </w:rPr>
        <w:t>Практика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ё посидим минут пять, и потом будет перерыв. Просто придём в состояние. Значит, маленький момент, вообразите, вот сейчас мы эманировали огонь в ДИВО 20 проявления Новосибирск. Теперь вслушайтесь, Дом, ну Изначально Вышестоящий 20-го проявления Новосибирск. Мы сейчас на Синтезе выходим в 12-е. Дом концентрирует огонь ещё более высокого, 20-го. Но 20-е проявление – это ещё более высокое количество присутствий. И вот теперь воображаем, что в принципе в строении Домов Отец нам изначально заложил координацию микро- и макрокосма. Когда отдельный, небольшой город в рамках планеты, ну большой, миллионник, но что такое точка на планете, да? Концентрирует собою огонь 20-го проявления. При этом вся планета – это всего лишь первое проявление. Даже в 12-м она уже маленькая точка, в 20-м ещё меньше. И вот сам принцип Домов Изначально Вышестоящего Отца предполагает постепенный рост Синтеза в микро- и макро взаимодействии. Когда макровзаимодействие в виде 20-го проявления концентрирует огонь в микро выражении отдельного города планеты. Чело, человеки этого города насыщаются огнём этого 20-го проявления и постепенно получают способность расти в макро выражение 20-го проявления. И идёт взаимокоординация огня 20-го проявления для всех метагалактик, галактик, но на нашей планете через ваш город для всей планеты. Увидели? То есть, в принципе, это микро- и макро взаимодействие. Ну не поместится ни в город, ни в нас масса галактик, метагалактик, хотя если взять микро- и макро, при этой взаимокоординации начинается вот этот вот Синтез. И вот этим Синтезом мы идём в Домах Изначально Вышестоящего Отца. Нам не понятен этот метод, нам не понятно, как это происходит, потому что сразу всё не даётся, в нас просто всё не поместится. Надо взрастить мозги, чтобы научиться это видеть. Поэтому и говорят все: «И по вере и дано будет нам». Мы верим и идём, чтобы постепенно это освоить, поэтапно, по чуть-чуть, как Владыка даёт вот на Синтезах, как вы на занятиях проходите. То есть, постепенно, постепенно усваивая этот огонь, эти знания, эту парадигму, перестраиваясь. Но вот ваш город и ваш Дом должен выражать 20-е проявление, огнём, единственная точка на всей планете. И отвечает за фиксацию развития Ума Отца для всей планете. Это ваше поручение. С этого года и, надеюсь, навсегда теперь. Мы нашли ваш огонь. Он действительно у вас работает и срабатывает. Это я уже вторым, вернее четвёртым Синтезом проверяю. Я по два веду в день и слежу – работает. Такие интересные темы Владыка даёт, срабатывает. Увидели? Вот если вы вот это увидите, тогда вы достойнее будете относиться к тому, где вы живёте, где вы служите и какой Дом вам Отец поручил развивать. У каждой, не у каждой территории,  ну Домов обязательно есть поручение, над чем они занимаются. У вас – это Ум. Вообразили? Вот это называется микро- и макро – взаимодействие. А то мы эманируем огонь Дому 20-го проявления, но не всегда видим, что это такое. Это макро, а в нас это начинается через организацию, но мы ещё на Синтезах до этого с вами дойдём. Увидели? И идёт развитие. Всё, сейчас 20 минут восьмого, перерыв 25 минут.</w:t>
      </w:r>
    </w:p>
    <w:p>
      <w:pPr>
        <w:pStyle w:val="Heading1"/>
        <w:spacing w:lineRule="auto" w:line="240" w:before="0" w:after="0"/>
        <w:ind w:firstLine="709"/>
        <w:rPr>
          <w:rFonts w:ascii="Times New Roman" w:hAnsi="Times New Roman" w:cs="Times New Roman"/>
          <w:color w:val="FF0000"/>
          <w:sz w:val="40"/>
        </w:rPr>
      </w:pPr>
      <w:r>
        <w:rPr>
          <w:rFonts w:cs="Times New Roman" w:ascii="Times New Roman" w:hAnsi="Times New Roman"/>
          <w:color w:val="FF0000"/>
          <w:sz w:val="40"/>
        </w:rPr>
        <w:t>2 день 2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ачале, ну если не объявление, два таких интересных факта, которые случились сейчас на перерыве. Я не придал значения ни одному, ни другому. Одному придал сейчас значение Владыка, а второй мне придал Чело. От Владыки шпыльнул вопросом. Полезным. Первый: у нас на физике четырёхмерность, а скорость света не изменилась. Правильный вопрос. Дело в том, что скорость света изменилась в Метагалактике четырёхмерно, а на физику она ещё должна дойти. Но, тут же у меня вспоминается ответ. Только что, мы там в кафе пьём кофе. Чело из вашей группы. Чело! вот вашей группы, двенадцатисинтезов, мне рассказывает, что где-то по новостям прошла информация, что на Италию опустился луч, вслушайтесь, «выше скорости света». Месяц назад было сообщение. И, это как-то там зафиксировалось. Учёные это зарегистрировали – луч выше скорости света, но не могут понять, в чём дело. Ответил. Увидели? То есть, скорость света выше трёхмерной, четырёхмерная уже начинает, ну, по чуть –чуть как-то фиксироваться, регистрироваться. Только что Чело рассказывал, тут же мне задали вопрос. Отвечаю: то есть скорость света четырёхмерная начинает фиксироваться по планете. Ну, некоторые сразу задумаются: «а почему на Италию?» А Ватикан где? Чё вообще мучиться? Центр. Одно из направлений христианства. Просто оно и в Россию могло опуститься, просто в Италии явно лаборатория стоит. А здесь у нас другие лаборатории. Они не особо это регистрируют. Это такой первый ответ. И второй ответ, это тоже из обсуждения Чело. Съездил ваш Чело в гости в другой город. Ну, просто в гости. И меня спрашивает: «Слушай, то-ли абсолютный огонь, то ли что-то. Вот обливаюсь огнём в этом городе,  и всё?» Чело поехал отдыхать. Заехал в город, а огонь идёт и всё и так приятно. Огонь идёт. Я говорю: «а где были?» «Ну, в том- то городе» Так у нас там целый ДИВО. И Чело, въехал в другой город, чувствует огонь ДИВО, а у того ДИВО поручение эманировать всем въезжающим в город огонь. А этот ДИВО уже старше вас. То есть, у вас вышестоящий курс только идёт, а там уже давно отстроенный. Я проводил там года два назад и они во всю там работают. Нормально. Ваш Чело заехал, из начинающих, вот из двенадцати синтезов, и там всё почувствовал. Вот он, сидит в зале Чело. То есть, едучи  в другой город, когда команда работает, Чело других Домов проживают. Самое ценное, что Чело мне сказал: «а я и не знал» Я говорю: «напиши благодарность тому ДИВО, что ты не знал, но ты очень хорошо отдохнул» Вот он объектив Огня. Когда Чело не знает, выезжает, проживает огонь, потому что научился. Обливается Огнём. Не мог понять в чём дело………….. Ну, так, по секрету – Кавказские минеральные воды. Чело съездил, ну, в Ессентуки, допустим. А у нас Кавказские минеральные воды прямо на сайтике. Это и Кисловодск, и Минводы, и Ессентуки, и Пятигорск . Несколько городов у нас объединены в один Дом. Ну, как Крым, один Дом. И куда бы вы там не въехали, у них один огонь. А так, как это Дом счастья и радости, мы его так за глаза называем. Тринадцатое управление. Въезжают наши Чела на отдых, в любую санаторию, или не Чела, отдыхающие, а там эманации огня. Я даже Чело «спасибо» сказал . Нелинейно Чело мне рассказал что наша программа, которую мы задумывали несколько лет назад работает. Поэтому я сказал: «напиши тому Дому, что у них работает» Я сам позвонил, сказал : «работает!» То есть они эманируют всем отдыхающим на поднятие даже здоровья. Работает. Ну. У каждого города, у каждой территории свои задачи. У них отработка этой задачи.  И они её развивают. Там у Сочинского ДИВО, седьмое, там отработка огня на олимпиаду. Они копят там огонь, чтоб когда все съедутся, чтоб ни один не уехал без огня. Только не просто огонь, который к ним пришлёпается, а конкретно войдёт. Там такая задача идёт. И вот они конкретно к этому готовятся. Готовятся настолько серьёзно, что их даже в Трансвизор перевели. То есть из любого тела сделают Трансвизор, лишь бы с огнём уехали. То же вот подготовка. А что? И они так в Огне работают, что туда деньги идут, и дороги меняются, и это уже делают, и то делают, а мы это планировали, как только ещё Сочи выиграло олимпиаду. Она выиграла в тот день, когда мы там Синтез читали. Ну, как вы думаете, за кого мы болели Огнём? За Сочи! Идёт Синтез, там идёт голосование. Мы сильно Огнём болеем за Сочи. И так радовались, что они стяжали. Тайное голосование. А потом начали думать, раз поболели Огнём, надо развивать Огнём. Стягиваем возможности. И начинаем стяжать Огонь условий, возможностей, чтоб не просто олимпиада, а поменялось всё! Ну, там сложности есть. С чем только не было сложностей. Мировой курорт. И то построили, и то построили, электростанцию построили. Водопровод по дну моря дотянули. Они столько никогда в жизни не получали. А они думали, что только стадион построят. Мгу. Ага. Сейчас звонят мне: « у нас одна сплошная стройка идёт» Говорю: « Ну и радуйтесь! Вы же так хотели.» И всё больше и больше им дают. И там придумали то, и зимние виды спорта – то, и тоннель сквозь горы делают, чего никогда в жизни не было. Ну, вобщем, что только не делают. И они уже в ужасе от того что они там делают. А там есть парень и девушка, которые нафантазировали, чего бы они хотели, а я ещё и поддержал: «новый аэропорт. А то я к вам летаю – ужас стоячий! Сочи, курорт российский» Через год стоял новый аэропорт. Ну, там олигарх какой-то выплатил, и рядом построил новый. Ну, мы ещё в старый прилетали, а новый уже рядом стоял и его там сдавали правительству. Мы начали просто смеяться – год прошёл. Никто покупать не хотел. Мы Владыку попросили, тут же олигарх выкупил. Ну, там в Сочи…, к олимпиаде, …. Правительство сказало: «не выкупишь, там, чего-то не дадим…» И он сразу выкупил (смеётся) и построил новый. Нормально. Вот это называется развитие. Ну, это из мира животных, конечно. Предыдущей эпохи, но это полезно осознавать, потому что это всё равно улучшает качество жизни по территориям России. То есть, вот Дома, которые работают, которые возожжены, вот Сочинский Дом – это седьмое ДИВО. Кавказские Минеральные Воды – это тринадцатый ДИВО. Реализуя программы Огня имеют результат! Который, наши Чела могут отслеживать и вот Огнём, там отдыхая. И мы можем видеть материально. Потому что Сочи уже все дырки проехали. Анекдот ещё один есть. Когда я разрекламировал Сочи по всем Домам, некоторые Дома типа Казани и ещё нескольких, возмутились: «Почему только в Сочи?!» Возмутились настолько, что притянули к себе чемпионат по футболу. (смеётся) И теперь в Казани и в нескольких городах наших Домов строят новые стадионы, будут везти тоже поезда. А мы просили улучшить там всё это. Ну, вобщем улучшают инфраструктуру, чтобы провести чемпионат по футболу в восемнадцатом или двадцатом году. Чтоб там…я не футболист, но туда строят. Понятно, да? Теперь наши сибиряки задумались, а что им стянуть сюда. А то Владивосток устроил. Осталось построить Новосибирску и Иркутску. Но Красноярску между собой. Вот надо на три города «на троих сообразить» что-нибудь, такой мировой сибирский этот…чтобы здесь тоже что-нибудь построить. А что? Надо притянуть возможности, и начнут строить. Я не шучу.  У вас хоть аэропорт современный. А, не знаю как этот, а в Иркутске надо срочно менять его. Полностью. Мы уже запланировали. И выводить вообще из города. Потому что даже то что его там удлиняют, его надо всё равно убирать. («нам надо дороги .Нам надо метро….»-реплики из зала. Смех) Чувствуете, как я возжёг всё хорошо? Восхождение Чела? Ребята, работаем! В Сочи дорог не было. Не, ну там были, одна калека что называется. Я знаю, я ездил там. Причём и раньше ездил, а сейчас есть. С тоннелями, со всем. Я понимаю, олимпиада, но. Там где надо и Огнём деньги откуда – то приходят. Это, насколько я помню, господин Путин, когда приезжал, говорил, что Новосибирск он будет делать научно- какой-то кластер Так, как этот человек слова на ветер не бросает, но их надо поддерживать. Вы не хотите поддержать огнём научно-…я не помню как он называется  кластер , со строительством дорог, гостиниц, учёных там городков, для того чтобы кластер работал? Ну так надо брать и.. А чё вы сидите? Вы мне говорите – хотите. К Владыке! К Отцу! Стяжать Огонь. Отправлять правительству России, отправлять президенту. Не конкретному лицу, а эманировать власти на развитие научно-производственных мощностей в Сибири, в Новосибирске. Чё сидим? Это я должен делать? Это сочинцы делали с олимпиадой. Я лишь подсказал просить условий, стяжать Огонь, копить Огонь, возжигаться. Вперёд! Делаем. И там тоже группа небольшая. Там восемь или девять ведущих. Как у вас. Научно там какой то кластер. Стяжаете Огонь, стяжаете условия, стяжаете дороги. Это не значит, что за пол года поменяется. Но, я уверен: что поменяется. Мы это проходили. Я вот на двух примерах вам показал. Вон ваш Чело это прожил в Кавказских Минеральных Водах. Чтоб было понятно. Заканчиваем возжигание тринадцатого ДИВО Кавказские Минеральные Воды. Там тоже я вот это рассказываю, мы там несколько семинаров накручиваем Огонь. Там всё…. Последний тридцать второй экзаменационный Синтез – президент подписывает указ: «Создать новый федеральный округ - Кавказ» Ну, там, потом…А! Северо-Кавказский федеральный округ. Раньше он был в составе Южного. Столицей Северо-Кавказского федерального округа избирается Пятигорск! Тринадцатый ДИВО. И там сидит этот Клапонин, как представитель президента по всему Кавказу. Весь Кавказ сконцентрирован на тринадцатый ДИВО.  Вслушайтесь, на Дом счастья и радости. Вот скажите, что… В итоге, бандиты ещё есть там, взрываются, но их становится всё меньше и меньше, потому что счастье и радость накрывают весь Кавказ. Почему? Чеченцы, кабардинцы, дагестанцы признали Пятигорск своей Северокавказской столицей. Наши друзья живут в Пятигорске, они служат. Нам звонят, говорят: «у нас съезжаются в столицу погулять на выходных. Потому что самый крупный рынок Северного Кавказа под Пятигорском» Я : «так радуйтесь!» И счастье, и радость по всем этим точкам. И мы просили у Владык преодолеть войну чеченскую. Пожалуйста! Счастьем и радостью теперь накрываем весь Кавказ. (реплика из зала) А у вас мы будем накрывать Умом! Всю Сибирь. Ну, или вашу вот эту вотЮжную, или восточную Сибирь. Как у вас регион называется? ( «Западную»-реплика из зала) Западную, извините. Ах, да, вы европейцы. Западная Сибирь. (смеётся) Европейские сибиряки.  Вот, регион Западной Сибири возжигайте. Умом! Кто отменял? И стягивайте на эту Универсальную Материю, на этот Ум новые возможности. В других Домах они работают, когда Дома работают. И работают не два-три ведущих, а там команда ,которая конкретно в разных городах возжигает это. И не боятся это делать. Результаты мы видим. Даже, в материи. Даже в Огне мы их больше шпыняем за неправильные действия, а в материи развитие идёт. У вас то же самое. И есть, и должно быть ещё лучше. Чем то, что у вас есть. Ах! Вдохновился. Извините. На перерывах тут рассказали приятные вещи. Мне понравилось. Я увидел исполнение программы Чела. Знаете, самое ценное, когда наши Чела не зная видят исполнение программ, которые Владыка поручил. Когда наши ведущие это исполняют. Но, ведь работает же? Работает же! Ладно. С этим всё. Значит, теперь по поводу восхождения Чела. Вспоминаем, что у нас с вами зафиксировались новые Огни. Ну, вот, буквально недавно. Вспоминаем, что первые двадцать четыре Огня полностью соответствуют вашим посвящениям и статусам. Не заметили? Первые шестнадцать Огней вообще по названиям соответствуют вашим посвящениям. От Огня Омеги, первый Огонь, второй – Ученика, третий – Чело. Помните?  Д о Огня Отца – шестнадцатый Огонь. А, если ещё учесть, что там ещё Огни Неизречённого, и всех остальных, то, фактически двадцать четыре Огня – это Огня ваших статусов и посвящений. Другими словами, новое выражение Огней Иерархии, особенно в первых Огнях, идёт через развитие Чела. И задача этих Огней как раз из человечества шестой расы составить команду Чела Метагалактики. Причём это начало сразу срабатывать, как только эти Огни объявили. Значит, любое ваше посвящение, любое ваше…любой ваш статус, но, статус вы получаете, если входите в Огонь служения Дома, да? О, пока не забыл, извините, я тоже остановлюсь чуть – чуть. Мне тоже задали вопрос. Тут некоторые спрашивают и волнуются. Заранее объявляю решение, оно уже есть. Значит, мы с вами заканчиваем проявленный курс подготовки – шестнадцать Синтезов. Мгу? Потом Владыка сказал сделать перерыв. Примерно на четыре – пять месяцев. Для чего? Он хочет проверить ваш курс, извините, что пальцем. Кто из вас станет ведущим Огня, Чела Иерархии или Ведущим Чела в Домах Проявления. То есть, Владыка посмотрит, если ваша команда созреет до служения в Изначальном Доме, я имею ввиду большинство из вас, то вышестоящий курс продолжится. Мною. Ну, там с ноября  -декабря. Ну, через четыре – пять месяцев. Ну, там Владыка мой график отстроит, что называется. Это … А, вот если вы сами для себя хотите это пройти, то в новых законах, у нас сейчас выходят распоряжения новые, это Владыке уже не интересно. Потому что, если вы хотите пройти вышестоящий курс не служа в Доме, а у нас есть такие варианты, то Владыка этот курс у вас продолжать не будет. И не факт, что к вам приедут даже другие. А зачем? Сами езжайте. Раз вы хотите для себя, есть курсы в других местах. Логику уловили? Я имею ввиду новосибирцев. Другие города тоже имею ввиду. Вышестоящий курс по стандарту Отца – это курс для ведущих, или служащих. Мы сейчас по другому говорим: для служащих в Домах. То есть, те, кто стяжал ведение Огня, Чела Иерархии и Ведущего Чела Универсума, Ведущего Чела Метагалактики. Пока пятая раса заканчивалась, и старый Ом ещё жил, мы на это решение Владык обращали внимание, но делали вид, что мы, главное что все восходят. А теперь, у вас же Дом Ума. И уже по вашему Дому умному Владыка мне уже накрутил мозги ума, и сказал: «раз вы умные, есть решение Отца: курс проводится для тех, кто служит» ну, пусть приходят некоторые, которые не служат, но их должно быть меньше. Желательно не больше тридцати процентов.   Я имею ввиду из тех, кто первый раз проходит курс. Кто второй раз приходит, ох, лучше вообще второй раз, вообще, служить. Потому что ,зачем второй раз тебе этот курс, если ты не служишь? Это просто накручивать себе «спецвозможности». Логику уловили? А то тут у меня волнующийся Чело спросил: «а как с нами, говорят вы не продолжите?» Не продолжу.  Если честно, я не собирался. Видно ваши мольбы дошли до Владыки. Я вот Тамаре говорил, что я приеду на один только курс. Честно. Поэтому у меня по графику после вас совсем другой город.  Я в Европу уезжаю. Калининград будем возжигать. Ну, российская дырка в центре Европы. Чтоб Европу разгребать. С её кризисами. Но, к вам можно будет вернуться, то есть, график можно будет отстроить, на следующий год, если вы, кто здесь восходит, в Новосибирске, будете готовы служить в Изначальном Доме. Готовьтесь. Сейчас у нас октябрь. Стяжание служения идёт июнь – июль. Как раз после того как мы с вами всё закончим. Закончим мы, если не ошибаюсь, в феврале. И вот Владыка посмотрит до сентября- октября а стяжаете вы что-нибудь в августе или нет. Если не стяжаете – а смысл проводить дальше? Человеком Метагалактики вы стали. Как Чело Метагалактики мы вас от всей души, извините за грубое слово, иногда просто накачиваем Огнём. А как вы собираетесь его усваивать, волнующиеся за будущий курс? Вы лучше поволнуйтесь, а вы усвоите тот Огонь, который вы получили вчера и сегодня? А чем вы его усвоите? Лично сами собою? Это тело не готово. То есть, если вы не будете применяться этим Огнём не только ради самого себя, а служить этим Огнём кому-то, как мы служим вам и вашей территории, так и вы должны ей служить, то эти Огни не усвоятся. А служить, это делать практики не только себе, а практики на группы, практики Дома, у нас там есть много работ, которые можно делать. Вот уложите это: служа другим ты восходишь. А, если ты служишь самому себе, ты развиваешься, но не восходишь. Тогда зачем вышестоящий  курс в умном Доме, тогда надо признать что и вы и мы – дураки. Тогда мы не будем Ум развивать. Мы не исполним стандарты Отца. Правильно? Потому что мы начнём вышестоящий курс для неслужащих, сделаем вид, что вы умные, но не служащие. Стандарт не исполнили. И что получили? И я и вы получите наказание Отца. Зачем это делать? Поэтому я честно говорю. Я не отменяю возможность вышестоящего курса. Он может быть продолжен. Я имею право продолжить и читать два курса подряд на территории. Но, Владыка по вашему городу конкретно, ну, Тамара знает, есть за что, оставляет время, чтоб вы могли стяжать служение в Доме. Не стяжаете , когда - нибудь продолжим. Чтоб вы не обижались, я в Астане тоже закончил один курс и уехал. Мне говорят: «когда приедешь?» Когда Владыка скажет – я приеду. Сейчас в Астане другой ведущий «А ты когда…?» Когда Владыка скажет, приеду. Группа большая. Там Домов двадцать шесть. Больше чем у вас. Полных двадцать шесть Домов. Владыка тоже меня туда не направляет. Почему? Если уж читать, то качественно. И для качественной команды. Я там вышестоящий курс отчитал. Всё. Отчитал, уехал. Всё.Увидели? Смысл уловили? Вопрос не во мне, вопрос в вас. Огонь должен идти в благие выражения. А не ради самого себя хорошего. У нас шестая раса. И извините, мы должны соответствовать её законам. Детство закончилось вместе с пятой расой. Я конечно понимаю, что вы своё детство провели на момент заканчивания пятой расы, вам повезло, быстрее взрослеть будете. Помните, как дети быстро хотят стать взрослыми? Всё в ваших руках. Это я отвечаю вот тут на вопрос Чела : «вы что от нас уедите?» я от вас никуда не уеду. Я просто временно не буду читать, пока вы не стяжаете что –нибудь более существенное, чем тот маленький Дом, который мы имеем на сегодня. Для миллионного Новосибирска восемь Домов Огня – это стагнация. Открытым текстом – это стагнация. В Бородино сколько у нас Домов? Тоже восемь. И в Бородино восемь Домов Отца на шестнадцать тысяч человек. Да? Жителей. И в Новосибирске восемь Домов Отца на один миллион двести тысяч жителей. Шестнадцать тысяч человек и один миллион двести тысяч человек. М? вот оно, Бородино сидит. Дом Отца Бородино. А на курсе смотрите, сколько сидит. Ну, ладно, часть уехала, процентов тридцать. Но, мне сказали человек сорок – пятьдесят новосибирцев. Когда мне сказали такую цифру, я понял, что мы попали. М? Минимум восемь-десять Домов. Да? Сидит здесь? Если сорок разделить на четыре. А если шестьдесят человек разделить на четыре – пятнадцать Домов. Плюс восемь уже существующих, да? Шучу. Всё должно отстроиться. Я понимаю, что не все готовы. А вы подумайте к чему вы готовы? Вы вообще к чему готовились? Ну, вот закончится курс, у нас восхождение Чело, кстати. Закончится курс, вы как Чела получите Огонь. Получили. Знаете тепло – шестнадцатый Синтез – экзамен сдан! Дальше что? Восходить. Как? Я вот когда в пятой расе занимался, я по всем группам бегал, дёргался: где что делать, чтоб взойти как Чело. Что вы собираетесь делать после того, как курс закончился? Когда вы получили все Огни, получили все стандарты? Впитали это всё. Дальше что вы с этим будете делать? Развиваться. Как вы будете развивать это в индивидуальном Огне, если всё, что вы стяжали, фиксируется коллективным Огнём? Помните закон Синтеза? Здесь сидит условно сто человек, на каждого из вас усиление Огня идёт на сто единиц, от количества сидящих. Значит у вас уже не индивидуальный Огонь, а уже коллективный. Приходите вы домой после шестнадцати Синтезов, делаете практику на самого себя, а там не хватает ста единиц, к которым вы привыкли за шестнадцать Синтезов. И шестая раса – это раса коллективного Огня. Поэтому вы приходите и злитесь: «здесь у меня всё получается, дома у меня ничего не получается.» Это не значит, что ты не готов. Дома у тебя нет коллективного Огня – силы Изначального Дома. Что то получается, что –то нет. И как вы будете развиваться как Чело новой эпохи, не служа? Потому что есть закон Чела: «Служа другим, ты восходишь сам!» А, если ты не служишь другим, есть только иллюзия восхождения. Я чётко говорю: и в пятой расе и в шестой останется : если Чело не служит никому, а только занимается саморазвитием и ученичеством, ученичеством, ученичеством. Он только учится, только учится, только учится. «И я всю жизнь буду учиться как Чело чтобы взойти» - это агнийоговская позиция и некоторых других групп. Честно говорю : этих учеников уже давно выгнали из Иерархии. Они могут знать о самых высоких посвящениях. Я встречался с ведущими агнийогами в Москве, я смотрел на их центры посвящений уже с точки зрения Синтеза – ноль! У нас погружался у одного из наших ведущих ведущий…. Ну, вобщем один из главных агнийогов России, не буду называть эту фамилию. Ко мне приходит ведущий, говорит: «Виталик, вот у меня тут погрузилась, что мне делать?» я говорю: «а что случилось?» «Да, там полный ужас»-говорит. «сущностный» Я говорю: «выжгла?» «Выжгла». Я говорю: «Ну, хоть какую – то помощь Чело оказала.» Я говорю: «она поняла?» «Нет. И отрицает» Я говорю: «пожалуйста. Ну,как же она может понять, когда там от шкуры до рогов снимали» Чело. А ей поклоняются, ну там….. Ну просто свинство уже. Чело. Я не шучу. Я ещё легко показал. На коленях. Тайная ученическая традиция. Особая группа агнийогов. Особый агнийог! Ну, маразм! Маразм. Это наши ученики доросли до этого. Позорище. Елена Ивановна там от стыда, небось, горит на присутствиях. Она была очень строгая ученица. И со всех требовала строгости. А это что? Позорище просто. Это, ну за кадром, известная, так, не особо афишируется, но известная. Ну и что? Что, вот такими будем? Нельзя такими быть. Вопрос же не в том, как ты здесь себя представляешь. Вопрос в том, что рано или поздно мы станем перед Отцом. Это будет оценка Отца, а не наша. Мы то можем себя показать как хочешь. А Отец будет спрашивать по своим законам и стандартам. Не взирая на лица и кем ты был. Не важно кем ты был. Важно кем ты являлся для других. А кем ты был для себя – это твои проблемы. Вот это позиция Чело. Или мы восстановим честное ученическое служение уже в новой эпохе по новому, служащее Отцу и Владыкам, но в нашей команде для других, которые сами взойти не могут. Или ломаного гроша не стоит наше восхождение. Да, мы сами себе настяжали. Да, мы обсудили : «О-о-о! Капли! Искры! О-о-о! Всего много!» Всё, нажрались Огня и пошли. Банк Огня называется. Ну и что? Ну, сейф Огня. Какая разница. А, кстати, богатства Метагалактики определяются количеством Огня в Челе. У нас определяется количеством денег, а в Метагалактике количеством Огня. Я не шучу. Факт. Причём, это Огонь не ради чего – нибудь купить. За него ничего не купишь, но жить им можно. Свободно. И никакая Метагалактическая тварь тебя не достанет. Этим Огнём. Уже проверяли. У нас есть Чело уже ушедшие с этим Огнём. Они там служат, живут,  а мы с ними иногда общаемся. Там, там общаемся. Или вы думаете мы на присутствиях там так, в бирюльки играем? Вот Чело с Огнём физическим выходит, его Владыка определяет в служение. Вот, недавно, месяц назад Чела ушла, Владыка отправил её в служение на одно из присутствий. Сияет. В ученической одежде вышла в Огне, физическом. Все сразу построились на присутствии. И готовы служить дальше. Потому что физический Огонь он просто отстраивает  метагалактически новые результаты работы. У них такого Огня на присутствиях нет. Физический Огонь самый сильный Огонь считается по всей Метагалактике. Ну им же надо уметь пользоваться. А то тебя вокруг носа обведут и «поцелуют» Мц! Ох! Собрав самому себе Огонь. Я не шучу. Есть такие попытки. Ну, правда у нас есть и защита от этого, и у вас есть защита от этого. Но, ведь, дураки и сами могут поделиться непонятно с кем. У нас же есть придурки, которым объясняешь: «не делай этого.» У нас один придурок побежал в космос учиться у космического животного. После Синтеза. Тот, только увидел его, попытался съесть. Этот автоматически полыхнул Огнём. Ну, по привычке. Того ошпарило. Прибежали уже следующие животные. Уже не кусали его, но ему  трёпку устроили. Потому что там соображают лучше. Он прибежал на физику. Прибежал ко мне, потому что ужас был страшный. Говорит : «меня достают». «Кто?»  Вначале стеснялся. Я говорю: «просто доставать не могут. Рассказывай, иначе не помогу» Объяснил. Вышли, впаяли, сожгли. Ну, вобщем его перестали трогать. Я ему сказал: «ещё раз туда пойдёшь…» Книжку американскую прочёл, что какая-то там, животинка, учит уму разуму несчастное планетарное человечество. Он поверил и решил после Синтеза поднять свою подготовку. И по привычке выскочил на присутствие к этой животинке, которая учит. Сидит там, какая – то, краказябра. Сказал: «пришёл учиться» Она увидела Огонь, тут же попыталась его укусить. Он тут же полыхнул автоматически. Сработала защита. Краказябре чуть голову не оторвало. Она взвыла. Следующие  прибежали соседи. Он в ужасе сам сбежал. Вот, благо что увидел. Представляете, если бы он не видел, а его там покусало, а здесь бы он болел. Ужас был такой, что меня нашёл. Быстро, сразу смог найти. Везде нашёл. Всё уже. Доехал. Всё. Прибегает: «что мне делать???» я говорю: «как что? Воевать!» «о-о-о, типа, я пошёл учиться» ах, свобода воли. Сам пошёл учиться. Вывел свою свободу воли. То есть, человек Метагалактики пришёл учиться у животного Метагалактики. Мне это…Он понимает, что я говорю. Он занимался. У него глаза открываются. Ну, это то же самое что вы пошли учиться у собаке на привязи на вашей даче. Подползли к конуре и сказали: «а давай я по твоему буду гавкать» (смех в зале) «Косточкой поделись со мной» Вот то же самое произошло. Я ему так объяснял. Он говорит: «ну, здесь же книжка!» Да что эта книжка! Это для американцев! Извините. Тут у нас Чело в Америку просто едет . Это ему привет. Да, тут Чело готовиться в Америку ехать. Через вашу группу. Неважно. Огонь и туда. У нас есть Дом Отца в Чикаго. Группа Дома Отца Чикаго. Первый круг, одна точка в Америке с одним Чело. (смех в зале) Но подготовленным, четырнадцать Синтезов. Там иработа идёт. То есть, работаем. Ну, и что? Работаем. Взойти решил. Вот, пару раз проживёте такую трёпку по присутствиях, от развитых сущняг в Метагалактике. Ну, что, ну сожгли мы их, ну наказали их лидеров, за то что на наших прыгнули. А там, перед Отцом эта тварь говорила: «ну, он же сам пришёл» Единственное, что я мог сказать: «а чё ты укусил? (смех в зале) Если он пришёл, бежать нужно было! А ты укусил, значит тоже виноват. Не сбежал.» Раз умный, должен был принимать… Раз умнее нашего  дурака, должен был действовать по умному: не кусать, а сбегать. Он: «на будущее готов!» Но Отец всё равно сжёг. Ну, так чтобы другие на будущее знали, что если наши придурки придут учиться, надо сбегать. Чтобы они бежали, сказали: «научи», а там только пятки сверкали. Вот такие у нас формы защиты. Так что учиться будет не у кого. Опять выйдите – опять Отец, опять Владыки. (смех в зале) Невезуха. А хочется чего нибудь злачного такого. А теперь это «злачное», убегать, в основном, от вас будет. Восхождение Чело называется. Кадры защищают. Увидели? Так что вот с двенадцатого Синтеза вы должны задумываться – вы ради чего восходите? Личная подготовка при этом не отменяется. И стяжания не отменяются, и Огонь не отменяется. Вопрос в том, чтобы усвоить Огонь надо его отдать. А у нас в голове иллюзия, что я эманирую Огонь и он отдаётся. Неа! Самая настоящая отдача Огня, когда ты проводишь занятие для других, с другими и убеждаешь в чём-то другого! Просто общаясь языком Огня друг с другом. Вот это лучшее усвоение Огня.   И в коллективном Огне или отдаёшь, или отдельно неготовому человеку рассказываешь. Если вы думаете, что я только с вами общаюсь, вы ошибаетесь. Мне Владыка периодически подтягивает людей, нужных ему, совершенно с улицы в поездах, в самолётах, сидим разговариваем. На любые темы, главное чтоб обмен произошёл. И Владыка регулирует, какой там обмен идёт. Так что все это проходят, и я в том числе. Я ничего в этом плохого не вижу. Только хорошее. Главное, чтоб были те, кто хочет восходить. Поэтому пожалуйста, я готов продолжить, если ваша команда будет готова. Так как законы стали чёткими и уже фривольничать не особо получается. И, не думайте, я это и в Иркутске скажу. Просто у вас двенадцатый Синтез, а у них там пятый или шестой. Что там такое, маленькие ещё. Ну, дойдут до двенадцатого и услышат то же самое. Но их там уже начали привлекать. Там команда горящая. Там уже по головам ведущая Дома сказала: «вот ты, ты, ты…» Я уже вижу там бегают, и занятия делают. Представьте Чело с пятью Синтезами бегают, делают занятия вместо Чело с тридцатидвумя. Молодцы! Здесь есть такие? Чела с двенадцатью Синтезами? Есть. Правда, м? А там М ! Вот и всё. Вы должны этим гореть! Не мы распределять, это позорище. А вы должны этим гореть. Меня никто не заставлял этим заниматься. Мне самому хотелось что-нибудь найти. Вам хочется? Ищите. Восходите. Вот это есть восхождение Чело. Я, конечно, понимаю, что здесь есть такие. И вы готовы к этому. Вопрос команды. Не отдельных лиц, которые уже горят, а команды, которая ещё не определилась. Ладно, давайте сделаем практику, чтоб переключиться от этих творческих слов. Значит, мы сейчас выходим к Отцу Метагалактики и стяжаем шестьдесят четыре новых Огня. Нет, не шестьдесят четыре, тридцать два новых Огня Иерархии. Потому что первые тридцать два Огня не менялись. С тридцать третьего по шестьдесят четвёртый Огонь изменения. То есть, мы стяжаем тридцать два новых Огня Иерархии. И, внимание, в этой практике возжигаются, вот вы тут можете узнать все посвящения каждого из вас, соответствующие этим Огням. Я о посвящениях…Я обещал вам рассказать о посвящениях на двенадцатом, после практики тогда расскажу. Я буду говорить: «и мы возжигаем тридцать два солнечных посвящения. Там ,с пятого по тридцать шестое присутствие» И вы у Отца спрашивайте, сколько у вас из этих тридцати двух Огней возжигается. Только, пожалуйста, не фантазируйте: «у меня все тридцать два» Ну, просто спросите реально. «А, действительно, сколько?»  Ну хоть раз можете честно к самому себе отнестись? Я не всем это говорю, но некоторым. Тридцать два планетарных посвящения. «Сколько..?» Тридцать два галактических посвящения. «Сколько..?» Я после практики прокомментирую. Я сейчас посмотрю. И вы можете посмотреть, кстати. У вас будет возжигаться это вот здесь на лбу, и у меня кстати.  тоже, Вот так, стоите, смотрите на другого, у вас возжигаться будет. И Отец вам на ушко будет говорить: «Один» (смех в зале) Ну, в смысле, одно. А что, для галактического одно- это очень будет высокий показатель. Так, практика.</w:t>
      </w:r>
    </w:p>
    <w:p>
      <w:pPr>
        <w:pStyle w:val="Normal"/>
        <w:numPr>
          <w:ilvl w:val="0"/>
          <w:numId w:val="0"/>
        </w:numPr>
        <w:spacing w:lineRule="auto" w:line="240" w:before="0" w:after="0"/>
        <w:outlineLvl w:val="0"/>
        <w:rPr>
          <w:b/>
          <w:b/>
        </w:rPr>
      </w:pPr>
      <w:r>
        <w:rPr>
          <w:rFonts w:cs="Times New Roman" w:ascii="Times New Roman" w:hAnsi="Times New Roman"/>
          <w:b/>
          <w:color w:val="FF0000"/>
          <w:sz w:val="40"/>
        </w:rPr>
        <w:t>Практика 7</w:t>
      </w:r>
    </w:p>
    <w:p>
      <w:pPr>
        <w:pStyle w:val="Normal"/>
        <w:spacing w:lineRule="auto" w:line="240" w:before="0" w:after="0"/>
        <w:ind w:firstLine="709"/>
        <w:jc w:val="both"/>
        <w:rPr/>
      </w:pPr>
      <w:r>
        <w:rPr>
          <w:rFonts w:cs="Times New Roman" w:ascii="Times New Roman" w:hAnsi="Times New Roman"/>
          <w:sz w:val="24"/>
          <w:szCs w:val="24"/>
        </w:rPr>
        <w:t xml:space="preserve">Достаточно сложное стяжание соответствующей фиксации. Поэтому попробуйте выдержать это и активироваться. Значит, приходим в себя. Мы стяжали так новый вариант посвящений в двенадцатом проявлении. Значит, в зависимости от того, где стяжается посвящение, такая тематика и закладывается. У нас возникла запинка на третьем: сложно шёл огонь Чело. Корректно выражусь: там, где запинка, Владыка ставит вопрос : «а вы ли это?» Себя проверьте: «а вы ли это?» то есть насколько вы являетесь Чело. Чело с точки зрения новой эпохи. Не надо…я понимаю, что мы на двенадцати синтезах… Что основная команда – это вновь восходящая команда, здесь в зале. Естественно 50%+1 – этот вопрос относится к новой команде. То есть, насколько вы сознательно служите и восходите как Чело в </w:t>
      </w:r>
      <w:r>
        <w:rPr>
          <w:rFonts w:cs="Times New Roman" w:ascii="Times New Roman" w:hAnsi="Times New Roman"/>
          <w:b/>
          <w:sz w:val="24"/>
          <w:szCs w:val="24"/>
        </w:rPr>
        <w:t>выражении Владык собою</w:t>
      </w:r>
      <w:r>
        <w:rPr>
          <w:rFonts w:cs="Times New Roman" w:ascii="Times New Roman" w:hAnsi="Times New Roman"/>
          <w:sz w:val="24"/>
          <w:szCs w:val="24"/>
        </w:rPr>
        <w:t xml:space="preserve"> или просто называете себя Чело. Чело, кто такой Чело? Это тот, кто является продолжением  Владыки физически. То есть, если я Чело Владыки Кут Хуми, он у меня Ведущий Владыка, как у Чела. Сейчас ведение в сторону. Я есть Владыка Кут Хуми физически. То есть я его продолжение здесь. Хотя я не Владыка Кут Хуми. Я его Чело. Но, Чело –это единство. Помните: «я и Отец мой едины!» Чело и Владыка едины! А </w:t>
      </w:r>
      <w:r>
        <w:rPr>
          <w:rFonts w:cs="Times New Roman" w:ascii="Times New Roman" w:hAnsi="Times New Roman"/>
          <w:b/>
          <w:sz w:val="24"/>
          <w:szCs w:val="24"/>
        </w:rPr>
        <w:t>ученик</w:t>
      </w:r>
      <w:r>
        <w:rPr>
          <w:rFonts w:cs="Times New Roman" w:ascii="Times New Roman" w:hAnsi="Times New Roman"/>
          <w:sz w:val="24"/>
          <w:szCs w:val="24"/>
        </w:rPr>
        <w:t xml:space="preserve"> – это тот кто учится. Владыка там, я здесь. Я учусь там, сям, у животных Метагалактики. Это из этого примера. Понимаете разницу? Насколько вы осознаёте, что вы есьм единство с Владыкой и Владычицей ведущих вас? Мы, по – моему, стяжали Владык и Владычиц, ведущих вас? Я понимаю, что может быть новенькие, тут, подтянулись. Ну возожжемся в следующей практике. Стяжать не имеем права второй раз. Возожжёмся. Кто пришёл новенький, вам</w:t>
      </w:r>
      <w:r>
        <w:rPr>
          <w:rFonts w:cs="Times New Roman" w:ascii="Times New Roman" w:hAnsi="Times New Roman"/>
          <w:color w:val="FF0000"/>
          <w:sz w:val="24"/>
          <w:szCs w:val="24"/>
        </w:rPr>
        <w:t>???????</w:t>
      </w:r>
      <w:r>
        <w:rPr>
          <w:rFonts w:cs="Times New Roman" w:ascii="Times New Roman" w:hAnsi="Times New Roman"/>
          <w:sz w:val="24"/>
          <w:szCs w:val="24"/>
        </w:rPr>
        <w:t xml:space="preserve"> Но ведь вы выражаете Владыку собою? Или вы так не думали? А как вы тогда восходите? Кстати, а как я расшифровываю Синтез Владыки? Я единственный? И как Чело мне Владыка помогает расшифровывать в случае чего. И огни, которые мы стяжали, это не просто Огонь. В каждом Огне записаны новые возможности каждого из вас. Развития, восхождения, реализации. Новая </w:t>
      </w:r>
      <w:r>
        <w:rPr>
          <w:rFonts w:cs="Times New Roman" w:ascii="Times New Roman" w:hAnsi="Times New Roman"/>
          <w:b/>
          <w:sz w:val="24"/>
          <w:szCs w:val="24"/>
        </w:rPr>
        <w:t>специфика</w:t>
      </w:r>
      <w:r>
        <w:rPr>
          <w:rFonts w:cs="Times New Roman" w:ascii="Times New Roman" w:hAnsi="Times New Roman"/>
          <w:sz w:val="24"/>
          <w:szCs w:val="24"/>
        </w:rPr>
        <w:t xml:space="preserve"> каждого из вас. И когда мы сейчас стяжали эти огни, вот это восхождение Чело, новая специфика Чела с записью в Огне у вас открывалась. Неважно, есть посвящение, нет, оно открывалось. Вопрос в том, когда это открылось, что вы будете делать с тем, что открылось?  Кто вас поддержит, научит, направит? Потому что легко сказать: «я там сам справлюсь!». У нас было много человек, кто говорил : «да я сам справлюсь!». Но по большому счёту, когда открывается высокая, серьёзная тематика слово«сам справлюсь»… Сам- это, максимум, четыре –пять, а посвящение с пятого только начинаются. Это так, к слову. Сейчас разберём посвящения. Значит, второй момент, обратите внимание, я так вот смотрел по посвящениям. Больше новеньких, но и стареньких касается, честно скажу: «метагалактических посвящений, с двадцать девятого присутствия, в зале нет!» Если кто-то слышал, любой, - это иллюзия. Было чисто. Знаете, такое чисто поле. Галактические я ещё заметил. Понятно? В остальном чисто поле. Не потому что мы там какие – то напряги. Двенадцатый синтез – максимум двадцатое присутствие. Галактические начинаются с двадцать первого. Оно и не могло быть, нечем. Тем более посвящения идут на дееспособные и развитые части. Ну, об этом рано ещё говорить. А солнечные и планетарные не смотрел. Не имел права. Почему? Потому что у вас транслировались посвящения предыдущей эпохи или в солнечные или в планетарные. И когда Отец транслирует посвящения – переводит из предыдущей эпохи в новую. У нас есть закон - стандарт, мы у Отца специально  стяжали чтобы количество предыдущих посвящений сохранилось в новую эпоху. Вот для тех, кто приходит на Синтез и участвует в этой практике – сохраняется. А для тех, кто ничего не делает – не сохраняется. То есть, есть такое понятие: ну, в предыдущей эпохе посвящения начинались со второго плана, а сейчас с пятого. Значит второй, третий, четвёртый исчезают. То есть первое, второе, третье посвящение исчезают. И если у кого-то было четвёртое посвящение Архата, в пятой расе, оно сейчас становится первым посвящением </w:t>
      </w:r>
      <w:r>
        <w:rPr>
          <w:rFonts w:cs="Times New Roman" w:ascii="Times New Roman" w:hAnsi="Times New Roman"/>
          <w:b/>
          <w:sz w:val="24"/>
          <w:szCs w:val="24"/>
        </w:rPr>
        <w:t>Омеги</w:t>
      </w:r>
      <w:r>
        <w:rPr>
          <w:rFonts w:cs="Times New Roman" w:ascii="Times New Roman" w:hAnsi="Times New Roman"/>
          <w:sz w:val="24"/>
          <w:szCs w:val="24"/>
        </w:rPr>
        <w:t xml:space="preserve">. Логику уловили?  Николай Константинович был Архатом. Рерих. А Елена Ивановна- Адептом. И, кстати, Иисус, когда воплотился  он был Адептом. Сейчас это второе посвящение – </w:t>
      </w:r>
      <w:r>
        <w:rPr>
          <w:rFonts w:cs="Times New Roman" w:ascii="Times New Roman" w:hAnsi="Times New Roman"/>
          <w:b/>
          <w:sz w:val="24"/>
          <w:szCs w:val="24"/>
        </w:rPr>
        <w:t>Ученик.</w:t>
      </w:r>
      <w:r>
        <w:rPr>
          <w:rFonts w:cs="Times New Roman" w:ascii="Times New Roman" w:hAnsi="Times New Roman"/>
          <w:sz w:val="24"/>
          <w:szCs w:val="24"/>
        </w:rPr>
        <w:t xml:space="preserve"> Я при этом не считаю, что они остались в том, чем были, они пошли дальше. Ну, как бы, её воплощение я знаю. Так выразимся. Но , как бы …ну, это так, для осознания. </w:t>
      </w:r>
      <w:r>
        <w:rPr>
          <w:rFonts w:cs="Times New Roman" w:ascii="Times New Roman" w:hAnsi="Times New Roman"/>
          <w:b/>
          <w:sz w:val="24"/>
          <w:szCs w:val="24"/>
        </w:rPr>
        <w:t>Качества и силы посвящений</w:t>
      </w:r>
      <w:r>
        <w:rPr>
          <w:rFonts w:cs="Times New Roman" w:ascii="Times New Roman" w:hAnsi="Times New Roman"/>
          <w:sz w:val="24"/>
          <w:szCs w:val="24"/>
        </w:rPr>
        <w:t xml:space="preserve">. Поэтому, если люди не вошли в служение новой эпохе Огнём, неважно, что они не знают. Вспомните: «незнание законов не освобождает от ответственности». Было предупреждение, что начнётся новая эпоха. В девяностые – восьмидесятые кто только из Чела это не говорил. Извиняйте, я тоже был Чело. Было предупреждение, что всё поменяется. Старый свет рухнет. Умный Чело понял, что старое учение уходит, а новый Свет означает новое учение. А оно по всей планете шурует – лови! Было объявление об изменении Иерархии, ещё когда Синтез только начинался. И я это прекрасно знаю.Ещё как Чело пятой расы.  Только поверь, и лов! То есть, каждому Чело все предыдущие двадцать лет, сколько вы там восходите как Чело. Даже двадцать два года. Начиная с восемьдесят девятого года, шли сообщения об изменениях в Иерархии. Чётко это всё началось с января девяносто первого года. Включился план, ну примерно с рождества, по изменению Иерархии планеты. Ну, она уже готовилась к Аватару Синтеза, который пришёл в девяносто пятом году. Началась подготовка и полное изменение. Я знаю, потому что я в этом, насколько теперь понимаю, сознательно участвовал. Тогда я участвовал, но вот всех тонкостей не понимал. Сейчас, с годами, легче, понятнее. Если кто-то из Чела не ловил, Иерархия же не виновата. А то некоторые до сих пор считают, что Мория на первом луче. Ага! А Кут Хуми на втором. Ага! Уже не просто нет! А даже в иллюзиях не присутствуют. Владыки уже «своих» Чела за это наказывают. Потому что не слышат Владыку, а заявляют, что они Чела. И Илларион, и Павел всех строят. Тем более, что эти Владыки ещё и имена поменяли. Угу. А то смотрят Иерархию : «а где они?» Не скажу, и они запретили говорить. Просто поменяли имена, чтобы на них не циклились из пятой расы. Устали от некоторых. Не в смысле, что они </w:t>
      </w:r>
      <w:r>
        <w:rPr>
          <w:rFonts w:cs="Times New Roman" w:ascii="Times New Roman" w:hAnsi="Times New Roman"/>
          <w:color w:val="FF0000"/>
          <w:sz w:val="24"/>
          <w:szCs w:val="24"/>
        </w:rPr>
        <w:t>не люди</w:t>
      </w:r>
      <w:r>
        <w:rPr>
          <w:rFonts w:cs="Times New Roman" w:ascii="Times New Roman" w:hAnsi="Times New Roman"/>
          <w:sz w:val="24"/>
          <w:szCs w:val="24"/>
        </w:rPr>
        <w:t>, а в смысле, что Чела не желают восходить корректно. Политкорректно. Ну не могут. Несчастные. А воли в Иерархии никто не отменял. Вот мы сейчас вошли в Чела новой эпохи. Вот этим стяжанием. Возжиганием огней Иерархии. Возжиганием Управлений Синтеза Иерархии. Я не называл имена Владык. Мне сказали: «Чтоб хотя бы выдержали Огонь Управлений». Если бы мы ещё с посвящениями возжигали имена Владык, то каждый Владыка бы нам входил огнём. Мне сказали не надо пока. То есть, Владыкам было интересно, чтоб вы возожглись посвящениями без помощи Владык, насколько каждый из вас может. Ну, вот, мы возжигались, как могли. Но, ведь устремление на служение Чело должно быть. Ладно. Значит, опять же, система посвященийи система восхождения Чела новой эпохи строится из двух главных моментов и двух растущих моментов. Двух главных, это которые мы на сегодня отработали. И двух растущих, которые мы начинаем отрабатывать с этого года. То есть, это задание поступило, ну , буквально, в августе. Так скажем. Значит, первое: это посвящения. (</w:t>
      </w:r>
      <w:r>
        <w:rPr>
          <w:rFonts w:cs="Times New Roman" w:ascii="Times New Roman" w:hAnsi="Times New Roman"/>
          <w:i/>
          <w:sz w:val="24"/>
          <w:szCs w:val="24"/>
        </w:rPr>
        <w:t>рисует</w:t>
      </w:r>
      <w:r>
        <w:rPr>
          <w:rFonts w:cs="Times New Roman" w:ascii="Times New Roman" w:hAnsi="Times New Roman"/>
          <w:sz w:val="24"/>
          <w:szCs w:val="24"/>
        </w:rPr>
        <w:t xml:space="preserve">) Так, это - Материя, это - Огонь. Посвящения строятся по шестидесяти четырём присутствиям Метагалактики. Метагалактики ФА. Имеют четыре вида. Четыре вида. Самый высокий : </w:t>
      </w:r>
      <w:r>
        <w:rPr>
          <w:rFonts w:cs="Times New Roman" w:ascii="Times New Roman" w:hAnsi="Times New Roman"/>
          <w:b/>
          <w:sz w:val="24"/>
          <w:szCs w:val="24"/>
        </w:rPr>
        <w:t>Метагалактический вид</w:t>
      </w:r>
      <w:r>
        <w:rPr>
          <w:rFonts w:cs="Times New Roman" w:ascii="Times New Roman" w:hAnsi="Times New Roman"/>
          <w:sz w:val="24"/>
          <w:szCs w:val="24"/>
        </w:rPr>
        <w:t xml:space="preserve"> – это огненные посвящения, посвящения Огнём. </w:t>
      </w:r>
      <w:r>
        <w:rPr>
          <w:rFonts w:cs="Times New Roman" w:ascii="Times New Roman" w:hAnsi="Times New Roman"/>
          <w:b/>
          <w:sz w:val="24"/>
          <w:szCs w:val="24"/>
        </w:rPr>
        <w:t xml:space="preserve"> ся с двадцать девятого присутствия. Все посвящения начинаются с пятого горизонта</w:t>
      </w:r>
      <w:r>
        <w:rPr>
          <w:rFonts w:cs="Times New Roman" w:ascii="Times New Roman" w:hAnsi="Times New Roman"/>
          <w:sz w:val="24"/>
          <w:szCs w:val="24"/>
        </w:rPr>
        <w:t xml:space="preserve">. С двадцать девятого присутствия. У Отца эта часть называется? Око. Поэтому огненные посвящения начинаются когда вы Оком преодолели самоё себя, грубо говоря : все свои долги отдали. Корректно выражусь. Без всяких яких. У нас есть Чела, у которых достаточно Метагалактических посвящений. Ну,у  служащих. Здесь только служащих. Потому что Огонь – это чистая реализация Дома. На улице его взять негде. Дальше, </w:t>
      </w:r>
      <w:r>
        <w:rPr>
          <w:rFonts w:cs="Times New Roman" w:ascii="Times New Roman" w:hAnsi="Times New Roman"/>
          <w:b/>
          <w:sz w:val="24"/>
          <w:szCs w:val="24"/>
        </w:rPr>
        <w:t>галактические посвящения</w:t>
      </w:r>
      <w:r>
        <w:rPr>
          <w:rFonts w:cs="Times New Roman" w:ascii="Times New Roman" w:hAnsi="Times New Roman"/>
          <w:sz w:val="24"/>
          <w:szCs w:val="24"/>
        </w:rPr>
        <w:t>. Надеюсь, понятно, что Солнечная система – часть Галактики? А, да, Метагалактика отвечает за огненные. Галактические посвящения отвечают за посвящения Духа. Они тоже сияют здесь. Те же тридцать два  посвящения, но начинаются с двадцать первого присутствия Метагалактики ФА. Пятый горизонт. С двадцать первого присутствия начинается с Сердца. Раньше был УМ. Да. Здесь идёт развитие Духа. Что значит посвящения Духом ? То есть, это посвящения, которые даются Светом за правильную реализацию Духа. А, так как Дух есть  выражение Воли и правильной деятельности, то это посвящения за правильную деятельность и реализацию Воли Отца. Изначально Вышестоящего Отца Метагалактики. Также, как посвящения огня в Метагалактике, это за реализацию Синтеза. Не стяжание Синтеза, как у вас, а за реализацию Синтеза, за применение и разработку, вслушайтесь: собственного огня реализации Синтеза. Не того огня, который Отец и Владыка вам даёт, а когда вы применяете Синтез в Огне Отца у вас Части вырабатывают собственный огонь. Что это значит? Синтез начинается с синтеза Частей. Вот у меня допустим, сейчас идёт двенадцатый Синтез,  у меня, допустим, синтез двенадцати Частей. Я веду вам Синтез, расшифровывая огонь Владыки. Эманирую расшифровку. Владыка вам сам фиксирует Синтез. И вот эти двенадцать моих Частей уже двенадцать часов с вами работают. В этот момент они сплавляются в такое единство этой работой, что начинают генерировать этим синтезом собственный огонь. Служа другим, ты восходишь сам. И если…</w:t>
      </w:r>
      <w:r>
        <w:rPr>
          <w:rFonts w:cs="Times New Roman" w:ascii="Times New Roman" w:hAnsi="Times New Roman"/>
          <w:b/>
          <w:sz w:val="24"/>
          <w:szCs w:val="24"/>
        </w:rPr>
        <w:t>Если</w:t>
      </w:r>
      <w:r>
        <w:rPr>
          <w:rFonts w:cs="Times New Roman" w:ascii="Times New Roman" w:hAnsi="Times New Roman"/>
          <w:sz w:val="24"/>
          <w:szCs w:val="24"/>
        </w:rPr>
        <w:t xml:space="preserve">! я смог как ведущий качественно провести Синтез, не великолепными высокими стяжаниями, можно и самыми элементарными. Главное чтоб было </w:t>
      </w:r>
      <w:r>
        <w:rPr>
          <w:rFonts w:cs="Times New Roman" w:ascii="Times New Roman" w:hAnsi="Times New Roman"/>
          <w:b/>
          <w:sz w:val="24"/>
          <w:szCs w:val="24"/>
        </w:rPr>
        <w:t>качество</w:t>
      </w:r>
      <w:r>
        <w:rPr>
          <w:rFonts w:cs="Times New Roman" w:ascii="Times New Roman" w:hAnsi="Times New Roman"/>
          <w:sz w:val="24"/>
          <w:szCs w:val="24"/>
        </w:rPr>
        <w:t xml:space="preserve">. А качество проверяется у кого? У вас. Не у меня. Усвоение Синтеза, усвоение Огня вами, чтоб я так объяснял и крутился практиками, чтоб у вас это произошло. То у меня этот огонь генерированый, закрепляется. Если я провёл Синтез, качественно расшифровал, но не добился качественного усвоения у вас, у меня этот огонь не закрепляется. Логику уловили? Ну, и соответственно посвящения огненные не растут. То же самое, если проводишь группу, объясняешь Чела какую-то тему, ведешь лекцию на город и объясняешь тему огня для людей. Качественно смог это выразить, люди взошли, и даже, чем неподготовленнее, тем лучше. Некоторые говорят: «за счёт подготовленных» Наоборот. Самые высокие посвящения Огня и Духа дают, когда ты смог отдать Огонь самым неподготовленным. Пример: вы, сидящие в зале. Если я смог довести вас до Огня двенадцатого проявления, когда вам положено двадцатое присутствие, сегодня объяснял. И вчера вы прожили плотность Огня на вас. Если Синтез Владыка по итогам, вот сегодня, вот, когда мы закончим, признает качественным, я пойду праздновать новый Огонь. Но, подчёркиваю, даже если я вас довёл до нового Огня и вы его усвоили, Владыка должен признать Синтез качественным. Поэтому, после Синтеза я выхожу к Владыке (вздыхает): «Ошибки есть? Недоработки есть? Что-то осознать надо? » Я не шучу. Мгу.  У всех так. И вот мы растём. И вы будете. То есть, Дух это наша деятельность. Огонь – это наша реализация Синтеза другим. Деятельность с другими. Ни в коей мере не с собой.  Ни одно посвящение галактическое не будет открыто, если ты тихо сам с собою сделал практику. Ни какое метагалактическое посвящение не наступит, если ты сам себе выработал Огонь. И он тут же исчез из тебя. Отдался в природу. Сказал: «боже мой, убегаю. Ты меня генерировал – спасибо. Я пошёл, отдамся соседней ёлочке » По подобию. Потому что, не служа другим невозможно это закрепить в себе. Владыка ведь даёт посвящение. Подчёркиваю. Мы их нарабатываем, мы ими растём. Но, посвящения даёт Отец и Владыка. Владыка ДИВО Кут Хуми, Владыка Иерархии Иосиф. Могут и другие, но, понятно, посвящения же иерархические.  Итогово- то  утверждает Глава Иерархии и более высокого Управления ДИВО. Если мы служим в ДИВО, утверждает Кут Хуми. А если мы просто служим,  утверждает Иосиф. Ну, просто служим: у нас многие прошли, ушли и служат в материю Матери. И, если у них что-то наступает полезное, Иосиф тоже держит на контроле и утверждает посвящение. И ты возжигаешься им. Как я смотрел: «и мы возжигаем свои метагалактические посвящения» Открываю глаза и смотрю, сияет ли где-то здесь что – нибудь. Не сияет. Пока. В галактических заметил сияние. Надеюсь, понятно, что не с двенадцатью Синтезами. Здесь есть Чела со старшего курса. </w:t>
      </w:r>
      <w:r>
        <w:rPr>
          <w:rFonts w:cs="Times New Roman" w:ascii="Times New Roman" w:hAnsi="Times New Roman"/>
          <w:b/>
          <w:sz w:val="24"/>
          <w:szCs w:val="24"/>
        </w:rPr>
        <w:t>Планетарные</w:t>
      </w:r>
      <w:r>
        <w:rPr>
          <w:rFonts w:cs="Times New Roman" w:ascii="Times New Roman" w:hAnsi="Times New Roman"/>
          <w:sz w:val="24"/>
          <w:szCs w:val="24"/>
        </w:rPr>
        <w:t xml:space="preserve"> посвящения. Обращаю ваше внимание, на это реагируют просто Чела пятой расы. Наверно и я бы среагировал, когда первый раз услышал. В пятой расе планетарные посвящения были материальные, а солнечные, ну, так называемые огненные или духом. Иерархические. И, главными считались солнечными. Когда мы вышли в Метагалактику, планетарные посвящения пятой расы отменены. Закрыты даже. Почему? Потому что они начинались с тонкого мира пятой расы – с Астрала. А Астрал сейчас физичен. И качество тех посвящений новую эпоху не устраивает. А в Метагалактике существует другой стандарт, что </w:t>
      </w:r>
      <w:r>
        <w:rPr>
          <w:rFonts w:cs="Times New Roman" w:ascii="Times New Roman" w:hAnsi="Times New Roman"/>
          <w:b/>
          <w:sz w:val="24"/>
          <w:szCs w:val="24"/>
        </w:rPr>
        <w:t>планета с разумной жизнью иерархически выше любой звезды вокруг которой крутится или, вообще, существует</w:t>
      </w:r>
      <w:r>
        <w:rPr>
          <w:rFonts w:cs="Times New Roman" w:ascii="Times New Roman" w:hAnsi="Times New Roman"/>
          <w:sz w:val="24"/>
          <w:szCs w:val="24"/>
        </w:rPr>
        <w:t xml:space="preserve">. Когда я это узнал, я долго смеялся потому, что я вспомнил восточный афоризм: «Звёзды управляют дураками. Мудрые управляют звёздами» Ну, ведь нам всё говорили…Насчёт «дураками» астрологию вспомните: «сегодня Львы у нас должны жениться.» Идеальная женитьба. Не успел – опоздал, всё…(смеётся) Я серьёзно! По радио слышал. Ай, балдёжь! Сегодня прям с утра бегом иди женись! Всё! Свадьба навечно. Класс! И вот иерархически посвящения планеты теперь призваны, признаны в Метагалактике, новые, более высокими. Правильно. Они начинаются аж с тринадцатого присутствия. Для непонятливых: тринадцатое присутствие – это Огненный мир. То есть в принципе огненные посвящения. В предыдущей эпохе с четвёртого плана, с огненного мира начинались солнечные посвящения. Но, одно дело солнечная энергия, другое дело планетарная, более высокая, оказывается, иерархически в Метагалактике. В итоге у нас здесь идут посвящения Светом. Что значит посвящения Светом? Это не значит Свет откуда-то. Это Свет присутствий. Это Свет мудрости ваших действий присутствиями Метагалактики. Мгу? Мгу. То есть, это не какой-то абстрактный Свет. А Свет- это ещё и методы правильных действий в тех стандартах Синтеза, который мы с вами изучаем. Методы есть – растём, методов нет – не растём. И Солнечные посвящения относятся к Энергии. К пассионарности. Энергоизбыточности. Что значит к Энергии? Солнечные посвящения начинаются с пятого присутствия. В предыдущую эпоху с четвёртого плана начинались тоже солнечные посвящения. Поэтому они называются солнечными. И мы, таким образом, Чела с солнечными посвящениями, это вот Елена Ивановна, Рерих, там, Христос -  Иисус. </w:t>
      </w:r>
      <w:r>
        <w:rPr>
          <w:rFonts w:cs="Times New Roman" w:ascii="Times New Roman" w:hAnsi="Times New Roman"/>
          <w:color w:val="FF0000"/>
          <w:sz w:val="24"/>
          <w:szCs w:val="24"/>
        </w:rPr>
        <w:t>Не Христос, Иисус</w:t>
      </w:r>
      <w:r>
        <w:rPr>
          <w:rFonts w:cs="Times New Roman" w:ascii="Times New Roman" w:hAnsi="Times New Roman"/>
          <w:sz w:val="24"/>
          <w:szCs w:val="24"/>
        </w:rPr>
        <w:t xml:space="preserve">. Да?!Переводим в новую эпоху. Через энергию Метагалактики. Потому что для них энергия Метагалактики – это полный Огонь! Она более высококонцентрирована чем энергия планеты. Они не различат это всё. Тем более огненный мир пятой расы – это фактически энергетика Солнца и солнечной системы. Это я говорил даже как Чело пятой расы. Поэтому эти посвящения совпадают, единственное, что, раз это пятое присутствие, а посвящения начинались с четвёртого плана, четвёртый отсекается. Значит не с </w:t>
      </w:r>
      <w:r>
        <w:rPr>
          <w:rFonts w:cs="Times New Roman" w:ascii="Times New Roman" w:hAnsi="Times New Roman"/>
          <w:b/>
          <w:sz w:val="24"/>
          <w:szCs w:val="24"/>
        </w:rPr>
        <w:t>Ученика</w:t>
      </w:r>
      <w:r>
        <w:rPr>
          <w:rFonts w:cs="Times New Roman" w:ascii="Times New Roman" w:hAnsi="Times New Roman"/>
          <w:sz w:val="24"/>
          <w:szCs w:val="24"/>
        </w:rPr>
        <w:t xml:space="preserve">, которое было первым посвящением, а с </w:t>
      </w:r>
      <w:r>
        <w:rPr>
          <w:rFonts w:cs="Times New Roman" w:ascii="Times New Roman" w:hAnsi="Times New Roman"/>
          <w:b/>
          <w:sz w:val="24"/>
          <w:szCs w:val="24"/>
        </w:rPr>
        <w:t>Посвящённого</w:t>
      </w:r>
      <w:r>
        <w:rPr>
          <w:rFonts w:cs="Times New Roman" w:ascii="Times New Roman" w:hAnsi="Times New Roman"/>
          <w:sz w:val="24"/>
          <w:szCs w:val="24"/>
        </w:rPr>
        <w:t>, второго, идёт развитие. Если взять планетарные посвящения, то отсекаются вообще три: Ученика, Посвящённого, Высшего Посвящённого. С Архата начинаются. Ну, пять. И со второго: два, три, четыре. Три отсекаются. В итоге, вот сюда, в первую очередь в солнечное посвящение переводятся Ученики предыдущей эпохи.  Если вы, в предыдущей эпохе точно знали, что у вас было первое, второе, третье солнечное посвящение: Ученик, Посвящённый, Высший Посвящённый или четвёртое – Архат. На Ади плане четвёртое. Если, вы понимаете, о чём я сейчас говорил Чела пятой расы. М? то ваши посвящения сейчас были транслированы в солнечные. Мгу? Если у вас где-то в глубине веков, или ваших накоплений спрятаны посвящения, или вы когда-то там воплощались на других планетах, я, допустим, на Фаэтоне воплощался, погибшей планете вот в солнечной системе. Там, кто-то ещё где-то. У нас есть в человечестве Монады с разных планет и звёзд. Нескольких планет и звёзд. Мы тут собраны с погибших мест, нескольких. Так что тут не только вопрос Фаэтона. В том числе и боги там с Галактики до нас здесь зажигали. То могли подняться и планетарные посвящения. Но не выше. Потому что не галактических, не метагалактических, в предыдущую эпоху не было. Даже у богов. Этакие ,недоразвитые дети Галактики. Но в крупном, взрослом теле. Ну, почитаешь легенды, и поймёшь: детство полное. Со всех мест. Увидели? Вот восхождение Чела новой эпохи. Это только кажется что это легко. У вас каждого из этих посвящений по тридцать два. И у вас заложено 128 огней развития этих посвящений. Что значит «заложено огней»? Каждый огонь несёт стандарт, закон, правило и метод как это посвящение достичь, реализовать и им взойти. Зачем нужны посвящения? Посвящения закрепляют у вас развитие ваших Частей, ваше развитие как человека. Ваше развитие как человека закрепляют – это значит достигать этого не надо, а нужно идти к следующей ступени. То есть, пока посвящения нет, вы развиваетесь в рамках того посвящения, которое достигаете. Понимаете? Вы не можете утверждать перед Отцом, что это развитие у вас есть. Любое развитие и Чела и человека подтверждаются посвящением – записью в  Свете, что ты развит этим стандартом, законом, методом и правилом. После посвящения вам дают права управления. То есть, если ты имеешь это посвящение, ты можешь на этом присутствии всё, чему соответствует твоё посвящение</w:t>
      </w:r>
      <w:r>
        <w:rPr>
          <w:rFonts w:cs="Times New Roman" w:ascii="Times New Roman" w:hAnsi="Times New Roman"/>
          <w:b/>
          <w:sz w:val="24"/>
          <w:szCs w:val="24"/>
        </w:rPr>
        <w:t xml:space="preserve">. </w:t>
      </w:r>
      <w:r>
        <w:rPr>
          <w:rFonts w:cs="Times New Roman" w:ascii="Times New Roman" w:hAnsi="Times New Roman"/>
          <w:sz w:val="24"/>
          <w:szCs w:val="24"/>
        </w:rPr>
        <w:t xml:space="preserve">Всё, что угодно. Даже искать что-то новое, чего другие не имеют права. Вот другие…Знаете, как это делается? Другой это сделать не может, ты приходишь, у тебя это получается.  Он говорит: «Ну как у тебя это получается?» Не знаю. У меня получается. Вот так воплощаются Ученики. Они не помнят, что они Ученики. Начинают что-то делать в жизни, у них всё получается. Другой делает точно так же, одинаково, но не Ученик. У него не получается. Но Ученик не помнит прошлое воплощение. Но у него посвящение есть, права есть и у него просто это по жизни получается. Вот поэтому некоторые из вас пытаются повторить то, что делают ваши друзья, соседи. Или они пытаются повторить то, что вы делаете. Делаете одинаково « моя твоя не понимай». Не получается. Потому что для этого нужно посвящение или прошлых воплощений или этого. Вот это называются права жизни. И жизнью настоящей. Высшими силами жизнью. Управляют посвящения. Запомните. </w:t>
      </w:r>
      <w:r>
        <w:rPr>
          <w:rFonts w:cs="Times New Roman" w:ascii="Times New Roman" w:hAnsi="Times New Roman"/>
          <w:b/>
          <w:sz w:val="24"/>
          <w:szCs w:val="24"/>
        </w:rPr>
        <w:t xml:space="preserve">Все высшие силы подчиняются посвящениям Чело. </w:t>
      </w:r>
      <w:r>
        <w:rPr>
          <w:rFonts w:cs="Times New Roman" w:ascii="Times New Roman" w:hAnsi="Times New Roman"/>
          <w:sz w:val="24"/>
          <w:szCs w:val="24"/>
        </w:rPr>
        <w:t xml:space="preserve">Я не шучу. Даже это страшно звучит. И развивают их и сотрудничают с ними. Мгу? Так, на всякий случай. Это, кстати, универсальный закон Метагалактики. Обратите на него внимание. Выше, если мы говорим о первом этапе, да? То есть, если мы говорим о первом этапе развития Чела, это посвящения. Но, ведь, по-священия – это Свет. Свят – свет. А Свет – это мудрость. Соответственно в материи когда Чело развивается он идёт светом, это посвящениями, это огненными, духом, светом, энергией. Но это ракурс Чело. Да? И Энергией. Энергия – это ракурс человека. Я подчёркиваю, есть солнечные и энергетические посвящения ракурса Чела, а есть, когда мы живём ракурсом Энергии. Это то, что путают многие школы по жизни. Которые там дают какие – то посвящения. Они пытаются давать человеческие посвящения. Что значит ракурс Энергии? Подумайте. Вот Чела…Чем мы достигаем посвящения? Хождением и работой по присутствиям Метагалактики. Запомните. </w:t>
      </w:r>
      <w:r>
        <w:rPr>
          <w:rFonts w:cs="Times New Roman" w:ascii="Times New Roman" w:hAnsi="Times New Roman"/>
          <w:b/>
          <w:sz w:val="24"/>
          <w:szCs w:val="24"/>
        </w:rPr>
        <w:t>Посвящения фиксируют работу и дееспособность разных частей  и каждого из вас по присутствиям Метагалактики.</w:t>
      </w:r>
      <w:r>
        <w:rPr>
          <w:rFonts w:cs="Times New Roman" w:ascii="Times New Roman" w:hAnsi="Times New Roman"/>
          <w:sz w:val="24"/>
          <w:szCs w:val="24"/>
        </w:rPr>
        <w:t xml:space="preserve"> Нет дееспособности Частей и деятельности по присутствиям Метагалактики нет посвящений. Метагалактических. Кстати, и в предыдущей эпохе если я там, или вы там получали солнечное посвящение Ученика, мы должны были войти в самадхи, войти в огненный мир и побывать на Буди – чётвёртом плане планеты. Если мы туда выйти не смогли и самадхи не реализовали – мы не были Учениками солнечных посвящений. То есть в иерархию мы не входили. В пятой расе то же самое. Ну, кто знает законы Ученика пятой расы. Я знаю, что некоторых шокирую. Вам придётся выбросить из головы всякий мусор, который вы начитались в непонятных книжках. И всю лапшу, которую вам там навешали ваши энные отдельные школы. Непонятно чего. Я, конечно, понимаю, что вам не понравиться по некоторым пизициям. У нас есть такие Чела…свои школы. Я говорю: « в своей школе вы делайте что угодно, а  иерархическая школа одна для всей планеты и Метагалактики была, есть и будет все воплощения, все века до этого и после нас. В будущем. Она одна!» Понимаете?  А свои школы…Вы помните «свои »школы начала пятой расы? Вот и я не помню. Были – исчезли. Вы помните школы девяностых годов? По России там звучали всякие. Исчезли. Сейчас Владыки берут (</w:t>
      </w:r>
      <w:r>
        <w:rPr>
          <w:rFonts w:cs="Times New Roman" w:ascii="Times New Roman" w:hAnsi="Times New Roman"/>
          <w:i/>
          <w:sz w:val="24"/>
          <w:szCs w:val="24"/>
        </w:rPr>
        <w:t>показывает руками/смех в зале).</w:t>
      </w:r>
      <w:r>
        <w:rPr>
          <w:rFonts w:cs="Times New Roman" w:ascii="Times New Roman" w:hAnsi="Times New Roman"/>
          <w:sz w:val="24"/>
          <w:szCs w:val="24"/>
        </w:rPr>
        <w:t xml:space="preserve"> И все «свои» школы рано или поздно закрывают. Чем сильнее «своя» тем хуже заканчивает. По настоящему существует просто одна Иерархия, которая развивает всех Чела. В любых </w:t>
      </w:r>
      <w:r>
        <w:rPr>
          <w:rFonts w:cs="Times New Roman" w:ascii="Times New Roman" w:hAnsi="Times New Roman"/>
          <w:color w:val="FF0000"/>
          <w:sz w:val="24"/>
          <w:szCs w:val="24"/>
        </w:rPr>
        <w:t>странах</w:t>
      </w:r>
      <w:r>
        <w:rPr>
          <w:rFonts w:cs="Times New Roman" w:ascii="Times New Roman" w:hAnsi="Times New Roman"/>
          <w:sz w:val="24"/>
          <w:szCs w:val="24"/>
        </w:rPr>
        <w:t xml:space="preserve">. Вопрос в том, соответствуем ли мы ей. И эти положения объективны. То есть, если покопаться, найти эти материалы можно. Если пообщаться. </w:t>
      </w:r>
      <w:r>
        <w:rPr>
          <w:rFonts w:cs="Times New Roman" w:ascii="Times New Roman" w:hAnsi="Times New Roman"/>
          <w:color w:val="FF0000"/>
          <w:sz w:val="24"/>
          <w:szCs w:val="24"/>
        </w:rPr>
        <w:t>Есть некоторые</w:t>
      </w:r>
      <w:r>
        <w:rPr>
          <w:rFonts w:cs="Times New Roman" w:ascii="Times New Roman" w:hAnsi="Times New Roman"/>
          <w:sz w:val="24"/>
          <w:szCs w:val="24"/>
        </w:rPr>
        <w:t>: « А ты где это взял?» Кут Хуми рассказал.  Я же выходил к нему и научился. Я же читал разные книги учеников. Старался отделить мусор от ученической книги. И думал, думал, думал и у Владыки всё спрашивал. Ну, вот! Постепенно картинка и сложилась. Потом походил повозжигался. Попроверял свои посвящения. Походил по планам пятой расы. Я серьёзно. Я всё это проходил. Всё что я вам говорю, я на себе всё это прошёл, испытал, проверил. На мне проверили. Это я экзамены сдавал, чтоб вам Синтез потом вести. Другие так же, только уже метагалактически. Ладно. Так вот, Владыки утвердили ещё подготовку к посвящениям для Чело. Это для развития человека Частями. Не обязательно по присутствиям. Хотя бы физически. Можно глобусно. Можно попытаться присутственно, когда ты посвящения не получаешь, но прошёл Синтезы и хотя бы развиваешь Часть.(</w:t>
      </w:r>
      <w:r>
        <w:rPr>
          <w:rFonts w:cs="Times New Roman" w:ascii="Times New Roman" w:hAnsi="Times New Roman"/>
          <w:i/>
          <w:sz w:val="24"/>
          <w:szCs w:val="24"/>
        </w:rPr>
        <w:t>чих в зале</w:t>
      </w:r>
      <w:r>
        <w:rPr>
          <w:rFonts w:cs="Times New Roman" w:ascii="Times New Roman" w:hAnsi="Times New Roman"/>
          <w:sz w:val="24"/>
          <w:szCs w:val="24"/>
        </w:rPr>
        <w:t>) Спасибо, точно. То есть, Часть, которая становится энергоизбыточной. Хочет жить и действовать. Знаете, вот некоторые стяжают Части… Вот честно, стяжали Часть, ну там десятую. А она хочет жить и действовать? У вас был Интеллект. (</w:t>
      </w:r>
      <w:r>
        <w:rPr>
          <w:rFonts w:cs="Times New Roman" w:ascii="Times New Roman" w:hAnsi="Times New Roman"/>
          <w:i/>
          <w:sz w:val="24"/>
          <w:szCs w:val="24"/>
        </w:rPr>
        <w:t>смеётся</w:t>
      </w:r>
      <w:r>
        <w:rPr>
          <w:rFonts w:cs="Times New Roman" w:ascii="Times New Roman" w:hAnsi="Times New Roman"/>
          <w:sz w:val="24"/>
          <w:szCs w:val="24"/>
        </w:rPr>
        <w:t>) А ваша Вера, хочет жить и действовать? Если она не хочет жить и действовать, то до посвящения вам, как до китайской границы. То есть, если ваша Часть не избыточна, не энергоспособна, вы о чём? И здесь начинается развитие частей. Вы изучаете что такое Часть. Что Вера состоит из разрядов. Что разряды на Буди, что Буди пробуждает, что разряды имеют цепочки сутей. Дальше даже продолжать не буду. Сами разберётесь. Изучать это надо. И активировать Веру этим. После шестого Синтеза делала?  Вот это…Это дополнительно к посвящениям. То есть активироваться. Вот это называется развитием материи в более высоком выражении. Но это не посвящения, это энергоёмкость человека. Кстати, некоторым из вас… вот некоторые из вас: «Вот, придём на Синтез к Виталику». Знаете, что вас заряжает в моём ведении? Я некоторых ведь достаю интеллектуально. Вы не понимаете эти вещи. Не потому что я там, хочу. Владыка даёт такой текст. Заряженность энергией. Многие из вас ведутся, и это нормально, это правильно, на то , что мои Части энергоизбыточны. Тайна моего ведения проста. Мгу. Приходят развитые человеки, и уходят заряженные. Почему? Подобное притягивает подобное. Вы пытаетесь меня преодолеть своей заряженностью, а я вас своей. Естественно, мне помогает Владыка, Отец. Я на себя это буквально стягиваю. Почему? Если вы заряженный человек, вы сможете взять Синтез.(</w:t>
      </w:r>
      <w:r>
        <w:rPr>
          <w:rFonts w:cs="Times New Roman" w:ascii="Times New Roman" w:hAnsi="Times New Roman"/>
          <w:i/>
          <w:sz w:val="24"/>
          <w:szCs w:val="24"/>
        </w:rPr>
        <w:t>далее слабеньким голоском:)</w:t>
      </w:r>
      <w:r>
        <w:rPr>
          <w:rFonts w:cs="Times New Roman" w:ascii="Times New Roman" w:hAnsi="Times New Roman"/>
          <w:sz w:val="24"/>
          <w:szCs w:val="24"/>
        </w:rPr>
        <w:t xml:space="preserve"> Если вы никакой человек, вы берёте Синтез и Синтез становиться никаким. Даже если Синтез войдёт, он скажет: «о господи!! Куда я попал?!» Логику уловили? Поэтому, чтобы правильно Чела усвоили Синтез, надо создать условие какой то экспрессии Частей, чтобы они открылись. И вначале Отец вам даёт Энергию, активирует Свет, а потом на это всё входит Синтез. Элементарно. Уважение к каждому из вас как к человеку и к вашей Части. Ну и что, что они у вас не работают, или что они там развиваются. Да какая разница? Открылся Отцу и бери Энергию. И вы внешне можете быть спокойными, а внутри вот это всё…Вот это- Синтез. То есть, надо осознавать, что мы развиваем вначале человека, активируем Чело, а потом в него входит Синтез. И, если я осознаю, у меня Синтез обязательно обращается к каким-то вашим частям всегда. Заметили? И не только Огнём, а ещё и Энергией. Это не обязательно говорить. Это  создавать атмосферу. Знаете, настоящее образование это не то, что ты сказал, а какую атмосферу ты создал. В атмосфере вы и сами взойдёте. А то, что я говорю, вы и сами прочитаете. Правильно? Так вот, в атмосфере вы взойдёте , а в словах – не обязательно. Ведь не все слышат, а атмосферу берут все. Знаете, это как дыхание. Дышат то все? И атмосферу Синтеза берут все. Независимо от подготовки. Вот это заряжает Синтезом. Поэтому вот это очень важные вещи для развития. Но они в материи. Потом начинается огненное развитие. Оно называется: Статусы. Это Духом и Огнём. Духом идут Ведущие. </w:t>
      </w:r>
      <w:r>
        <w:rPr>
          <w:rFonts w:cs="Times New Roman" w:ascii="Times New Roman" w:hAnsi="Times New Roman"/>
          <w:i/>
          <w:sz w:val="24"/>
          <w:szCs w:val="24"/>
        </w:rPr>
        <w:t>Часы перевернулись, думал: «ой»…</w:t>
      </w:r>
      <w:r>
        <w:rPr>
          <w:rFonts w:cs="Times New Roman" w:ascii="Times New Roman" w:hAnsi="Times New Roman"/>
          <w:sz w:val="24"/>
          <w:szCs w:val="24"/>
        </w:rPr>
        <w:t xml:space="preserve"> Духом идут Ведущие. И у нас это называется Статусы. Статусы даются по проявлениям. Когда Чело достигает посвящения того или иного проявления, начиная с пятого, ему даётся Статус. По настоящему. Или, когда он готовится к этому посвящению, ему тоже даётся Статус.  Так и так бывает. То есть, помните, мы стяжали изначально проявленные посвящения? С пятого проявления по тридцать шестое. У нас основные Статусы это Логос, Аспект. Ну, в вашей команде это Аспект, Теофит, Чело. Три главных. Это третье, четвёртое, пятое посвящения проявленные. Мгу? Но, в новую эпоху Статусы даются, это вот Чело Метагалактики, допустим или Аспект Метагалактики для развития посвящений Метагалактики.  Вот метагалактические посвящения дают Статусы Чела. Чело Универсума, Чело Метагалактики, Чело Иерархии. И чтоб вам, вас подготовить к Метагалактическим посвящениям, вы там как Чела Универсума и Чела Метагалактики получаете Статус – Аспект Метагалактики. Вы нарабатываете какое-то посвящение Аспекта. Это пятое посвящение или Метагалактическое или Галактическое, или Солнечное или Планетарное. Нарабатываете. Увидели? А ведущим даются Статусы, которые нарабатывают посвящения одного из проявлений. Кто до Аспекта – это пятое посвящение начиная с четвёртого, с пятого проявления, плюс четыре. Да? Соответственно на девятом проявлении Аспект нарабатывает посвящение пятое проявленное, являясь Аспектом как Статусом ведения Огня. То же самое Теофит нарабатывает на восьмом с Домом Изначальности. Чело нарабатывает на седьмом.  Ученик на шестом. А Омега на пятом. </w:t>
      </w:r>
      <w:r>
        <w:rPr>
          <w:rFonts w:cs="Times New Roman" w:ascii="Times New Roman" w:hAnsi="Times New Roman"/>
          <w:b/>
          <w:sz w:val="24"/>
          <w:szCs w:val="24"/>
        </w:rPr>
        <w:t>Проявлении.</w:t>
      </w:r>
      <w:r>
        <w:rPr>
          <w:rFonts w:cs="Times New Roman" w:ascii="Times New Roman" w:hAnsi="Times New Roman"/>
          <w:sz w:val="24"/>
          <w:szCs w:val="24"/>
        </w:rPr>
        <w:t xml:space="preserve"> И, вот, Статусы развивают вот там. По проявлениям. Поэтому, когда ведущий Огня получает Статус, он получает заряд возможности получить проявленное посвящение. Вот чем отличаются статусы Ведущих от Статусов Чело, и посвящений Чело. Это перевод Чело из присутственного развития Метагалактики в проявленное развитие. И по стандарту, который Отец утвердил, никто, кроме Ведущих Огня это не получает. И те Чела, которые это осознали, у нас сейчас в некоторых домах начинается настоящее, серьёзные настоящие конкурсы на ведение. Потому что только за счёт ведения Огня ты можешь получить посвящение в проявлении.  В других местах не можешь. Мгу? Вы скажете, а почему конкурсы? Да у нас шестьдесят четыре Дома Проявления. Бери- не хочу. Просто в каждый Дом нужно ещё по три Чела. Ну,  там двести пятьдесят шесть человек. Стандарт Дома. Пойди – найди. В принципе, дома можно и  расширить. Там, вообще-то, нужно по двенадцать Чела на каждую позицию. Ну, это ещё в далёком будущем. Владыки сказали: «хотя бы по три найдите» Поэтому начинается конкурс из этих Чела, кто из них будет ведущим. Вот так вот. И не думайте, что утверждают стареньких. Во многих Домах Владыки настолько устали от некоторых «долгоиграющих пластинок» многолетних, которые ничего не делают, а только говорят: «Я ведущий. Я ведущий. Я ведущий. Я ведущий. Я ведущий. Я ведущий»…Долгоиграющая пластинка. И больше ничего не делают. Что назначают вообще новеньких, сразу с пылу с жару, сразу с четырнадцатого Синтеза. Стареньких снимают. У меня в одном доме так. Конкурс, старенькие с ФА 64-рицей и пластинкой «я ведущий»  и новенький с 14-рицей. Он думал, что он проиграет. Он выиграл. Один выиграл, второй, третий. Я думаю: «что происходит?, к Владыке. Владыка: «Всё правильно! Команда новеньких. » Целый ДИВО, где большинство ведущих с четырнадцатью синтезами и два-три осталось старых опытных. Они получили список, и даже мне позвонили: «а всё правильно?» Владыка утвердил. Всё.Без вопросов. Конкурс проведён. Мне там «пластинки» вернули. А куда деваться, если ты три – четыре года кроме «я ведущий» ничего не делал? Или делал вид, что </w:t>
      </w:r>
    </w:p>
    <w:p>
      <w:pPr>
        <w:pStyle w:val="Normal"/>
        <w:spacing w:lineRule="auto" w:line="240" w:before="0" w:after="0"/>
        <w:ind w:firstLine="709"/>
        <w:jc w:val="both"/>
        <w:rPr/>
      </w:pPr>
      <w:r>
        <w:rPr>
          <w:rFonts w:cs="Times New Roman" w:ascii="Times New Roman" w:hAnsi="Times New Roman"/>
          <w:sz w:val="24"/>
          <w:szCs w:val="24"/>
        </w:rPr>
        <w:t xml:space="preserve">делаешь, но с точки зрения Владыки ты ничего не делал и тебе даже это говорили что это неправильно. А ты не хотел слушать, говорил: «это правильно! Потому что я так сказал.» Рано или поздно это закончится. Закончилось. Вот это статус. Они развивают уже не Свет, как у Чело, а у ведущих идёт развитие Духом. </w:t>
      </w:r>
      <w:r>
        <w:rPr>
          <w:rFonts w:cs="Times New Roman" w:ascii="Times New Roman" w:hAnsi="Times New Roman"/>
          <w:b/>
          <w:sz w:val="24"/>
          <w:szCs w:val="24"/>
        </w:rPr>
        <w:t>Статус – это развитие Духа</w:t>
      </w:r>
      <w:r>
        <w:rPr>
          <w:rFonts w:cs="Times New Roman" w:ascii="Times New Roman" w:hAnsi="Times New Roman"/>
          <w:sz w:val="24"/>
          <w:szCs w:val="24"/>
        </w:rPr>
        <w:t xml:space="preserve">. Запомните: развитие Духа! Дееспособности по многим проявлениям. Мгу? Допустим, чтобы вести у вас Синтезы Огня, я должен был разработаться как ведущий Духом по  проявлениям. Потому что ведение Огня идёт по проявлениям. Если бы я не разработался как ведущий Духом по проявлениям, и у меня не хватило бы дееспособности Духа, Владыка не поручил бы мне вести Синтезы Огня, и мы бы ждали Чело, который придёт после меня, который сможет это сделать. Увидели? Знаете такое: времени нет – всё свободно. Если ты исполняешь - иди, если ты не смог в это войти – ждём следующего. Там, в веках называется. Я не шучу. это касается что меня, что любого из вас. В любом Доме так. И ещё более высокое это Огненное, которое не относится ни к статусам, ни к ведению, а называется просто – </w:t>
      </w:r>
      <w:r>
        <w:rPr>
          <w:rFonts w:cs="Times New Roman" w:ascii="Times New Roman" w:hAnsi="Times New Roman"/>
          <w:b/>
          <w:sz w:val="24"/>
          <w:szCs w:val="24"/>
        </w:rPr>
        <w:t xml:space="preserve">  </w:t>
      </w:r>
      <w:r>
        <w:rPr>
          <w:rFonts w:cs="Times New Roman" w:ascii="Times New Roman" w:hAnsi="Times New Roman"/>
          <w:sz w:val="24"/>
          <w:szCs w:val="24"/>
        </w:rPr>
        <w:t xml:space="preserve">. Это когда вы не просто вырабатываете собственный Огонь, а когда вот этим Огнём, который вы выработали, вы получаете от Отца какое – то поручение, от Управителя Основ какое-то поручение, когда вашим Огнём сотрудничая, вы что-то развиваете. Там: выражение какой-то части Отца, служение в каком-то…у кого-то из Управителей Основ, служение в каком –то Управлении, где вы чётко знаете, что вы отвечаете за эту задачу и собственным Огнём её исполняете. Понятно, с поддержкой Огня Отца и Управителя Основ, там, или Владык, но больше ориентируются на ваш Огонь. То есть, сделал неправильно – отвечаешь за это. Сделал правильно – восходишь этим. То есть, ответственность за поручение полностью на тебе. На твоём Огне. Неправильно сделал – Огонь потерял, правильно сделал – Огонь развил. И ты начинаешь входить в иерархическое дело сотрудничества Огнём. Вот это четыре вида восхождения Чела новой эпохи. На всю эпоху, подчёркиваю. Сотрудничества тоже и Огня тоже тридцать два варианта. Называется итогово – изначально вышестоящее восхождение. И по итогам, это мы с вами даже не стяжали, есть изначально вышестоящие посвящения, которые начинаются с тринадцатого проявления и относятся к Огню Сотрудника. С тринадцатого по сорок четвёртое проявления относятся к Огню Сотрудника. Но, Отец сказал это стяжать не надо, потому что мы и так с вами взяли избыток Огня. Потому что мы с вами посвящения стяжали в двенадцатом проявлении. Нам было очень сложно там стоять с посвящениями. Кстати, вот, двенадцатое проявление, каждому из вас на посвящение дали Синтезобраз как его достигнуть. Так что это наоборот, то, что в двенадцатом проявлении мы стяжали . Было тяжело, но вы получили Синтезобраз возможных достижений. Если получится и Синтезобраз у вас откроется, вам будет легче это посвящение достигнуть. Мы специально это делали. Я даже там. По идее эта практика делается в Метагалактике, во втором проявлении, а мы сделали в двенадцатом. Понимаете разницу? То есть, специально вам сконцентрировали силу Огня, чтобы вы быстрее достигли вот этой реализации. Это возможно. И ещё, напоследок, у Чело новой эпохи есть один шанс взойти вертикально, называется Огнём. Чем больше ты выработаешь Огня, развернёшь Огня, вместишь Огня и научишься действовать Огнём, тем быстрее ты пройдёшь все эти посвящения. Все , стопроцентно! Я точно знаю. Все сто двадцать восемь. И уйдёшь на сотрудничество в проявление. Я не шучу. Огнём есть шанс за одну жизнь получить все сто двадцать восемь посвящений. Знаете почему? Потому что к середине и концу расы Огня будет столько, что надо будет найти шанс исполнить что –то новенькое, чтобы получить посвящение. А сейчас Огня настолько мало, для семи миллиардов, а у нас в Огне тысяч десять всего. И столько много неразработанных возможностей, что если ты найдёшь свою стезю и начнёшь разрабатывать чего-то, чего ни у кого нет, ты буром просто этого Огня получишь все эти посвящения.  Всё просто. Развивая и выражая Синтез, начни служить Огнём и начни сам разрабатывать. Тебя Владыка приведёт к новому. Даже не надо спрашивать: «Где я возьму новое?» Да, господи, у Владыки ты попроси. Тебе просто пойдут другие мысли, другие задачи, которые даже я представить не могу. Владыка даст, и ты буром можешь пройти эти посвящения. Только всё равно это надо сделать сознательно. А итог, это когда мы на тебе видим, или кто – то из друзей, соседей, у кого это тоже имеют, это тоже  на тебе видят. Когда мы друг на друге видим – ещё один взошёл, пошли дальше. Вот так. Всё просто. Вот это в новую эпоху называется восхождением Чело. </w:t>
      </w:r>
      <w:r>
        <w:rPr>
          <w:rFonts w:cs="Times New Roman" w:ascii="Times New Roman" w:hAnsi="Times New Roman"/>
          <w:b/>
          <w:sz w:val="24"/>
          <w:szCs w:val="24"/>
        </w:rPr>
        <w:t>Само понятие восхождения – это реализация более высокой Энергии, более высокого Света, более высокого Духа и Огня, чем те, на которые ты способен сегодня.</w:t>
      </w:r>
      <w:r>
        <w:rPr>
          <w:rFonts w:cs="Times New Roman" w:ascii="Times New Roman" w:hAnsi="Times New Roman"/>
          <w:sz w:val="24"/>
          <w:szCs w:val="24"/>
        </w:rPr>
        <w:t xml:space="preserve"> То же самое было в пятой расе. Только стандарты посвящений и задачи были планетарные и маленькие. В новой эпохе стандарты метагалактические и проявленные. Развиваемся. Увидели? Всё. Ну, и последнее. У нас, кстати на съезде вашем, было выработано четыре стандарта Чела новой эпохи. Стандарт выражения и условий восхождения. То есть, чтобы реализовать посвящение, у вас есть четыре пункта, которые вы должны исполнять, чтобы быть Чело. Вы можете это и на съезде поискать, но я вам всё равно продиктую, чтобы вы знали. Не все читают съезды. </w:t>
      </w:r>
      <w:r>
        <w:rPr>
          <w:rFonts w:cs="Times New Roman" w:ascii="Times New Roman" w:hAnsi="Times New Roman"/>
          <w:b/>
          <w:sz w:val="24"/>
          <w:szCs w:val="24"/>
        </w:rPr>
        <w:t>Первый – синтезприсутственность, синтезпроявленность</w:t>
      </w:r>
      <w:r>
        <w:rPr>
          <w:rFonts w:cs="Times New Roman" w:ascii="Times New Roman" w:hAnsi="Times New Roman"/>
          <w:sz w:val="24"/>
          <w:szCs w:val="24"/>
        </w:rPr>
        <w:t xml:space="preserve">. То есть,  Чело стяжает синтез присутствий и нарабатывает присутственность. Стяжает проявления. Разрабатывает проявления и синтезирует их. Ну, сейчас вот синтез двенадцати присутствий. Но, это пока на Синтезе. Вышел, синтез скольки у тебя присутствий? Такой ты и Чело. </w:t>
      </w:r>
      <w:r>
        <w:rPr>
          <w:rFonts w:cs="Times New Roman" w:ascii="Times New Roman" w:hAnsi="Times New Roman"/>
          <w:color w:val="FF0000"/>
          <w:sz w:val="24"/>
          <w:szCs w:val="24"/>
        </w:rPr>
        <w:t>Первый план.</w:t>
      </w:r>
      <w:r>
        <w:rPr>
          <w:rFonts w:cs="Times New Roman" w:ascii="Times New Roman" w:hAnsi="Times New Roman"/>
          <w:sz w:val="24"/>
          <w:szCs w:val="24"/>
        </w:rPr>
        <w:t xml:space="preserve"> Понятно, да, надеюсь? </w:t>
      </w:r>
      <w:r>
        <w:rPr>
          <w:rFonts w:cs="Times New Roman" w:ascii="Times New Roman" w:hAnsi="Times New Roman"/>
          <w:b/>
          <w:sz w:val="24"/>
          <w:szCs w:val="24"/>
        </w:rPr>
        <w:t>Второй пункт – выражение Части ИВО содержанием и сопряжённым Огнём собою.</w:t>
      </w:r>
      <w:r>
        <w:rPr>
          <w:rFonts w:cs="Times New Roman" w:ascii="Times New Roman" w:hAnsi="Times New Roman"/>
          <w:sz w:val="24"/>
          <w:szCs w:val="24"/>
        </w:rPr>
        <w:t xml:space="preserve"> То есть, какую Часть ИВО ты собою сейчас выражаешь. Настоящий Чело всегда знает, какую часть выражает Отца. Хотя бы первую. Планетарное проявление это первая Часть Отца. Другой вариант. У вас сейчас было седьмое солнечное посвящение. Седьмое солнечное посвящение относится? Четыре плюс семь к одиннадцатому, да? Присутствию. Одиннадцатое присутствие это какая часть? Воссоединенность. Какую Отца вы должны Часть выражать? Воссоединённость одиннадцатого присутствия ИВОМг. По вашему посвящению. Логику уловили? Обязательно второй Чело. Иначе это посвящение не пойдёт в следующее, в восьмое. Подсказка. </w:t>
      </w:r>
      <w:r>
        <w:rPr>
          <w:rFonts w:cs="Times New Roman" w:ascii="Times New Roman" w:hAnsi="Times New Roman"/>
          <w:b/>
          <w:sz w:val="24"/>
          <w:szCs w:val="24"/>
        </w:rPr>
        <w:t>Третье – это Синтез Основ</w:t>
      </w:r>
      <w:r>
        <w:rPr>
          <w:rFonts w:cs="Times New Roman" w:ascii="Times New Roman" w:hAnsi="Times New Roman"/>
          <w:sz w:val="24"/>
          <w:szCs w:val="24"/>
        </w:rPr>
        <w:t>. То есть когда вы имеете определённое глубокое иерархическое выражение, вы ищите Ипостась Основ и Ипостась Синтеза своими возможностями для выражения. Ипостась Синтеза – это пара Владык. А  Ипостась Основ – это Управитель Основ. Это называется Синтез Основ. Ты, синтезиру</w:t>
      </w:r>
      <w:r>
        <w:rPr>
          <w:rFonts w:cs="Times New Roman" w:ascii="Times New Roman" w:hAnsi="Times New Roman"/>
          <w:color w:val="FF0000"/>
          <w:sz w:val="24"/>
          <w:szCs w:val="24"/>
        </w:rPr>
        <w:t>ешь</w:t>
      </w:r>
      <w:r>
        <w:rPr>
          <w:rFonts w:cs="Times New Roman" w:ascii="Times New Roman" w:hAnsi="Times New Roman"/>
          <w:sz w:val="24"/>
          <w:szCs w:val="24"/>
        </w:rPr>
        <w:t xml:space="preserve"> Ипостась Основ и Ипостась Синтеза развивая Основы Отца собою. Вы пока это запишите. Для двенадцати Синтезов это очень сложная тематика. В принципе, возможно. Помните, я сейчас сказал: «я есть выражение Владыки Кут Хуми» ? это значит я синтезирую Ипостась Синтеза ДИВО. Тридцать вторую. При этом я учусь и служу и ИВ Сына как ведущий ИДИВО. Значит я синтезирую (чих в зале), спасибо, точно, кто – то даже чувствует. Значит, я синтезирую Ипостась Основ ИВ Сына и Ипостась Синтеза ДИВО собою и в синтезе двух Ипостасей работаю как, служу как ведущий ИДИВО. Увидели? </w:t>
      </w:r>
      <w:r>
        <w:rPr>
          <w:rFonts w:cs="Times New Roman" w:ascii="Times New Roman" w:hAnsi="Times New Roman"/>
          <w:color w:val="FF0000"/>
          <w:sz w:val="24"/>
          <w:szCs w:val="24"/>
        </w:rPr>
        <w:t>Три в одном. Ну, на мне.</w:t>
      </w:r>
      <w:r>
        <w:rPr>
          <w:rFonts w:cs="Times New Roman" w:ascii="Times New Roman" w:hAnsi="Times New Roman"/>
          <w:sz w:val="24"/>
          <w:szCs w:val="24"/>
        </w:rPr>
        <w:t xml:space="preserve"> У нас другие Чела тоже это ищут или получают. Ну, допустим, ведущая ИДИВО, служит у ИВ Дочери. Ну, так это пример. Что одинаковых вариантов нет. Ищите. </w:t>
      </w:r>
      <w:r>
        <w:rPr>
          <w:rFonts w:cs="Times New Roman" w:ascii="Times New Roman" w:hAnsi="Times New Roman"/>
          <w:b/>
          <w:sz w:val="24"/>
          <w:szCs w:val="24"/>
        </w:rPr>
        <w:t>И четвёртый. Важнейший пункт</w:t>
      </w:r>
      <w:r>
        <w:rPr>
          <w:rFonts w:cs="Times New Roman" w:ascii="Times New Roman" w:hAnsi="Times New Roman"/>
          <w:sz w:val="24"/>
          <w:szCs w:val="24"/>
        </w:rPr>
        <w:t xml:space="preserve">, который забывают большинство Чела. Кстати, что в пятую расу, что в шестую. И из-за этого не восходят, не реализуются, не развиваются. Называется просто: </w:t>
      </w:r>
      <w:r>
        <w:rPr>
          <w:rFonts w:cs="Times New Roman" w:ascii="Times New Roman" w:hAnsi="Times New Roman"/>
          <w:b/>
          <w:sz w:val="24"/>
          <w:szCs w:val="24"/>
        </w:rPr>
        <w:t>созидание Изначально Вышестоящего Отца</w:t>
      </w:r>
      <w:r>
        <w:rPr>
          <w:rFonts w:cs="Times New Roman" w:ascii="Times New Roman" w:hAnsi="Times New Roman"/>
          <w:sz w:val="24"/>
          <w:szCs w:val="24"/>
        </w:rPr>
        <w:t xml:space="preserve">. Что значит созидание? Так, внимание: а созидает ли вас Отец? Грубо говоря, насколько вы интересны Отцу, чтобы он вас созидал. Только, пожалуйста, это не путать с любовью. Отец вас любит, но в любви не обязательно созидать. Почему? Потому что, чтоб Отец давал вам созидание, вы должны быть активны. Ибо настоящее созидание Отца настолько мощное, что если ты не выдержишь, тебя разорвёт. Помните, «капля никотина убивает лошадь, а хомячка – «хомо сапиенса» разрывает на части». Вот капля Огня созидающего Отца, если ты не дееспособен, пассивен, и не активен, может разорвать тебя на части. Так как, Отец тебя любит и видит как ты - «дохлик невмирущий» пытаешься восходить. «Чахлик невмирущий », извините. По-украински «чахлик невмирущий»,знаете кто такой? Кощей бессмертный. И вот, «чахлик невмирущий», пытается восходить и говорит: «я за Отцом иду. Отец помоги мне. Иисус спаси меня. Мухаммед поддержи меня.» Это говорит «чахлик невмирущий». Естественно, Отец не созидает такого. Почему? Он ещё не готов. И пока вы сами не будете служить и не будете дееспособными, ну так, вы не интересны. Извините, то же самое на работе, если вы там не крутитесь и не активничаете, вы начальству тоже не интересны. Или вы, как начальник вообще не интересны. Ваши подчинённые смотрят и думают: «во, дурак или дура пришли. Так, работу прекращаем. Надо по подобию быть при дураке самому дураком» До этого они все активничали. Начальник пришёл. Все сидят, думают, как бы начальник чё неправильно подсказал. Такое, ведь есть? Есть. Вот это там, где созидание жизни отсутствует на работе. Некорректность просто. То же самое и здесь. Вы активничаете, вы служите, Отец вас созидает. Вы не служите, Отец: «ну и живите. Вас Мать созидает» Чем? Природой, едой, воздухом, водой. Солнце, воздух и вода – Материнские друзья. А чё? Солнце – Мать. Всё нормально. Пожалуйста. Живите, отдыхайте. Жизнь создана. Живи – не хочу. Ну, пока проблемы не наступят. А, не важно. Ну, они же не обязательно должны наступить? Правильно?(вздыхает) Всё понятно? Всё понятно. Вот эти четыре пункта запомните, и добивайтесь, чтоб они у вас были независимо от посвящений. Если эти четыре пункта вы исполняете где угодно, не обязательно здесь или там, вот это всё наступит. Вот, если эти четыре пункта вы не исполняете что здесь, что там – это никогда не наступит. Это, вот, такая святая бумажка. Видели? Хватит. Если нет тех четырёх пунктов, вы вот это вот -- чистый лист.  </w:t>
      </w:r>
      <w:r>
        <w:rPr>
          <w:rFonts w:cs="Times New Roman" w:ascii="Times New Roman" w:hAnsi="Times New Roman"/>
          <w:color w:val="FF0000"/>
          <w:sz w:val="24"/>
          <w:szCs w:val="24"/>
        </w:rPr>
        <w:t>А тот лист всё…</w:t>
      </w:r>
      <w:r>
        <w:rPr>
          <w:rFonts w:cs="Times New Roman" w:ascii="Times New Roman" w:hAnsi="Times New Roman"/>
          <w:sz w:val="24"/>
          <w:szCs w:val="24"/>
        </w:rPr>
        <w:t>Нет, ни к чему не готов. Я сам с собою живу спокойно, мне ничего не надо. Зачем мне вообще такая жизнь? Да и живи. Только устремлённому даётся. Не хочешь – не иди. Но, рано или поздно, ты по жизни получишь напряг, и начнёшь думать: «а как выкрутиться?» Начнёшь думать: «как выкрутиться?» и всё равно вернёшься к этим материалам. То есть, материалы Синтеза и Чела, это не для того, чтоб вас поднять в Чело. Нет.  Чтоб вы научились по жизни выкручиваться. А когда жизнь захочет вас поднять в более высокое русло, вы будете искать, как подняться. Или вы захотите подняться выше – будете искать, как подняться и всё равно придёте к этим выводам. Начнёте опять заниматься Синтезом или искать путь. Причём, это не значит, что вам сразу дадут. В зале сидят Чела, которые на меня смотрят подозрительно. Они уже пытались взойти и, не получилось. Естественно они эти слова воспринимают немного с преодолением. Потому, что: «говори, говори. Всем нам восходить. Мы пытались восходить, нас не пустили» Ни не пустили, не готов оказался к восхождению. Знаете такое – детям спички не дают? Понятно?  И Огонь по посвящениям. Огонь посвящений по присутствиям тоже. Если пришёл ребёнком, вырасти вначале. Поэтому, это только кажется – легко сейчас взойду. Ага, здесь несколько Чело сидит, которые уже обожглись на лёгком восхождении. Типа, сейчас приду и всё как стяжаю! Как пришла, так и ушла. До сих пор чешется. Мужчин тоже касается. Неважно. Это без обид. Это ни в коем случае не мы. Мы заинтересованы чтоб у вас получилось. Мне, чем шире команда, тем легче служить. Есть с кем. Но, когда мы выходим к Владыке, есть закон: «Платон мне друг, здесь есть друзья, которые это прожили, но истина дороже» . И я выхожу с друзьями, а возвращаюсь с истиной. Потому что Владыка не подтверждает им те возможности, которые мы с ними наговариваем, пытаемся стяжать. Но, это решение только Владыки. А, если Владыка мне не подтверждает, я не могу подтвердить ничего. Я не просто не имею права, я тогда перестану быть ведущим. И перестану служить другим за счёт того, что я помог какому-то особому своему другу. Но, это ж уже… То есть, пошёл против Отца и Владыки? Тогда и другу ещё достанется. То есть ты ему не поможешь, а сам вляпаешься и друга вляпаешь. Якобы ему помог, но он всё равно не соответствует. И оба вляпались. Ну, это элементарщина. Но, ведь у нас думают: «сейчас помогут».  Ох! (</w:t>
      </w:r>
      <w:r>
        <w:rPr>
          <w:rFonts w:cs="Times New Roman" w:ascii="Times New Roman" w:hAnsi="Times New Roman"/>
          <w:i/>
          <w:sz w:val="24"/>
          <w:szCs w:val="24"/>
        </w:rPr>
        <w:t>вздыхает</w:t>
      </w:r>
      <w:r>
        <w:rPr>
          <w:rFonts w:cs="Times New Roman" w:ascii="Times New Roman" w:hAnsi="Times New Roman"/>
          <w:sz w:val="24"/>
          <w:szCs w:val="24"/>
        </w:rPr>
        <w:t>) И, по дружески выходим к Владыке, и Владыка даёт нам истину. И потом возвращаемся. Кто- то восходит. Кто-то нет. Поэтому, когда рассказываешь, складывается ощущение: сейчас взойду! Легко! А когда начинаешь это делать, я и о себе говорю. Вот это «сейчас » исчезает и начинается «вагон и маленькая тележка». Труд, труд, труд. (вздыхает) .Многолетний. поэтому труд Чело – это серьёзный труд. Но и реализация по жизни тоже идёт серьёзная. То, что я добился в жизни, я бы никогда не добился с моим осознанием, как меня воспитали родители из предыдущих лет. Никогда бы. Меня поменял только путь Чело. Я бы сам не поменялся. Я точно знаю. Я реально понимаю на что и куда меня воспитывали родители. На то что куда я дошёл они меня не воспитывали. Только Владыка восхождением Чело. Везде. Что в материальных аспектах, что в огненных. Что там, что там. Честно. Только восхождением Чело. Поэтому я убеждён, что это не просто помогает, это меняет жизнь. Это её поднимает качественно. Но, если ты служишь корректно и правильно. А не болтаешь об этом. Тогда тебя наказывают. Вот, так вот. И последнее: иногда возникает иллюзия «а вот есть некорректные школы, а там тоже восходят». Такая маленькая подсказка: и животным и растениям тоже надо где-то учиться. Иерархия ведь работает для всех Царств. Даже, для минерального. Я вам ничего не говорил. А потом, Логосы глобусов создают свои школы, чтобы привлечь в глобусы. С точки зрения Метагалактики они не обязательно развитые школы. Но, главное ведь замутить мозги. И такие школы тоже есть. И я подчёркиваю: они нужны. И когда мне говорят: «вот что с той школой делать?» Хочешь - оставайся, хочешь – уходи. С ней ничего делать не надо. Она возможна. Но, с моей точки зрения  -- некорректна. «Как это?!» Вот так, это. Церковь возможна и нужна для тех, кто не имеет Веры. У меня были случаи, когда я, Чела приходящих сюда, отправлял воспитывать Веру. Серьёзно. Никогда не поверите. Было. Было!! К батюшкам, на колени! И отрабатывать. Потому что Веры нет. И не готовы были взять. Только гордыню показывали. Но, при этом я понимаю, что церковь некорректна. Она уже не ведёт к Отцу. Она ведёт к Сыну. Вопрос в том, как к тебе Сын относится? Она устаревает вместе с пятой расой. Она полезна тем, кто не имеет Веры. Но она устаревает своими глупостями вместе с пятой расой. Ничего сделать нельзя. Ну, насильно ж мил не будешь. Они же сами должны меняться. Ты же их не будешь менять. Вон, тут, по телевизору показывают некоторые лица. Стыдно смотреть. Одухотворённость в глазах отсутствует. Стандарт Синтеза. Я не заметил, у нас осталось время для итоговой практики. А?Б? Что? Что? О! Да, семь минут? Я уже вижу – некоторые уже собрались. Я вспомнил, что время ещё есть, да? Что у нас ещё и время. Значит, у нас восемьсот пятьдесят одна тысяча девятьсот шестьдесят восемь огней. Это стандарт Синтеза двенадцатого. И эти Огни идут в двенадцатом проявлении. Итоговая практика – это мы стяжаем тридцатидвухрицу частей двенадцатого проявления. Ну, и как обычно, уже по стандартам должны уже привыкнуть. Да? Значит, я хотел вас вывести к Главе Иерархии. Поэтому сейчас совместим практику, чтоб два раза не ходить я выведу вас сначала к Главам Иерархии: Иосифу и Славии. Мы возожжемся Огнём Иерархии для восхождения Чела Иерархии новой эпохи. Это результат восхождения Чела, а потом перейдём к Отцу и войдём в итоговую практику. Книгу мы с вами стяжали вчера. Напоминаю, это если вдруг кого-то вчера не было. Поэтому, чтоб там…сигналы мне: «а где книга?» Уже в кабинете. А, если вчера тебя не было, пойди сам возьми. Корректно говорю. Всё! Поэтому мы совмещаем две практики в одну, чтобы не терять время. Иерархическая практика и итоговая. Действуем.</w:t>
      </w:r>
    </w:p>
    <w:p>
      <w:pPr>
        <w:pStyle w:val="Heading1"/>
        <w:spacing w:lineRule="auto" w:line="240" w:before="0" w:after="0"/>
        <w:ind w:firstLine="709"/>
        <w:rPr>
          <w:rFonts w:ascii="Times New Roman" w:hAnsi="Times New Roman" w:cs="Times New Roman"/>
          <w:color w:val="FF0000"/>
          <w:sz w:val="40"/>
        </w:rPr>
      </w:pPr>
      <w:r>
        <w:rPr>
          <w:rFonts w:cs="Times New Roman" w:ascii="Times New Roman" w:hAnsi="Times New Roman"/>
          <w:color w:val="FF0000"/>
          <w:sz w:val="40"/>
        </w:rPr>
        <w:t>Практика 8</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этом 12 Синтез Огня завершен. Всем спасибо за внимание. До следующей вст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43434"/>
      <w:spacing w:val="5"/>
      <w:kern w:val="2"/>
      <w:sz w:val="52"/>
      <w:szCs w:val="52"/>
    </w:rPr>
  </w:style>
  <w:style w:type="character" w:styleId="Style7">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2DA2BF"/>
    </w:rPr>
  </w:style>
  <w:style w:type="character" w:styleId="Style9">
    <w:name w:val="Слабое выделение"/>
    <w:qFormat/>
    <w:rPr>
      <w:i/>
      <w:iCs/>
      <w:color w:val="808080"/>
    </w:rPr>
  </w:style>
  <w:style w:type="character" w:styleId="Style10">
    <w:name w:val="Сильное выделение"/>
    <w:qFormat/>
    <w:rPr>
      <w:b/>
      <w:bCs/>
      <w:i/>
      <w:iCs/>
      <w:color w:val="2DA2BF"/>
    </w:rPr>
  </w:style>
  <w:style w:type="character" w:styleId="Style11">
    <w:name w:val="Слабая ссылка"/>
    <w:qFormat/>
    <w:rPr>
      <w:smallCaps/>
      <w:color w:val="DA1F28"/>
      <w:u w:val="single"/>
    </w:rPr>
  </w:style>
  <w:style w:type="character" w:styleId="Style12">
    <w:name w:val="Сильная ссылка"/>
    <w:qFormat/>
    <w:rPr>
      <w:b/>
      <w:bCs/>
      <w:smallCaps/>
      <w:color w:val="DA1F28"/>
      <w:spacing w:val="5"/>
      <w:u w:val="single"/>
    </w:rPr>
  </w:style>
  <w:style w:type="character" w:styleId="Style13">
    <w:name w:val="Название книги"/>
    <w:qFormat/>
    <w:rPr>
      <w:b/>
      <w:bCs/>
      <w:smallCaps/>
      <w:spacing w:val="5"/>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rPr>
      <w:rFonts w:ascii="Cambria" w:hAnsi="Cambria" w:eastAsia="Times New Roman" w:cs="Times New Roman"/>
      <w:i/>
      <w:iCs/>
      <w:color w:val="2DA2BF"/>
      <w:spacing w:val="15"/>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2DA2BF"/>
      </w:pBdr>
      <w:spacing w:before="200" w:after="280"/>
      <w:ind w:left="936" w:right="936" w:hanging="0"/>
    </w:pPr>
    <w:rPr>
      <w:b/>
      <w:bCs/>
      <w:i/>
      <w:iCs/>
      <w:color w:val="2DA2BF"/>
    </w:rPr>
  </w:style>
  <w:style w:type="paragraph" w:styleId="Style18">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27:00Z</dcterms:created>
  <dc:creator>ДИВО 26</dc:creator>
  <dc:description/>
  <cp:keywords/>
  <dc:language>en-US</dc:language>
  <cp:lastModifiedBy>ДИВО 26</cp:lastModifiedBy>
  <dcterms:modified xsi:type="dcterms:W3CDTF">2012-05-05T16:54:00Z</dcterms:modified>
  <cp:revision>5</cp:revision>
  <dc:subject/>
  <dc:title/>
</cp:coreProperties>
</file>