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37" w:before="0" w:after="0"/>
        <w:rPr/>
      </w:pPr>
      <w:r>
        <w:rPr/>
      </w:r>
    </w:p>
    <w:p>
      <w:pPr>
        <w:sectPr>
          <w:type w:val="nextPage"/>
          <w:pgSz w:w="8391" w:h="11906"/>
          <w:pgMar w:left="1131" w:right="771" w:gutter="0" w:header="0" w:top="922" w:footer="0" w:bottom="68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32"/>
          <w:lang w:val="ru-RU" w:eastAsia="en-US"/>
        </w:rPr>
        <w:t>Кут</w:t>
      </w:r>
      <w:r>
        <w:rPr>
          <w:rFonts w:cs="Calibri"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32"/>
          <w:lang w:val="ru-RU" w:eastAsia="en-US"/>
        </w:rPr>
        <w:t>Хуми</w:t>
      </w:r>
    </w:p>
    <w:p>
      <w:pPr>
        <w:pStyle w:val="Normal"/>
        <w:spacing w:lineRule="exact" w:line="38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 w:eastAsia="en-US"/>
        </w:rPr>
        <w:t>Виталий</w:t>
      </w:r>
      <w:r>
        <w:rPr>
          <w:rFonts w:cs="Calibri"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2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757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44"/>
          <w:lang w:val="ru-RU" w:eastAsia="en-US"/>
        </w:rPr>
        <w:t>Синтез</w:t>
      </w:r>
      <w:r>
        <w:rPr>
          <w:rFonts w:cs="Calibri"/>
          <w:color w:val="000000"/>
          <w:spacing w:val="9"/>
          <w:sz w:val="4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44"/>
          <w:lang w:val="ru-RU" w:eastAsia="en-US"/>
        </w:rPr>
        <w:t>Огня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55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6"/>
          <w:lang w:val="ru-RU" w:eastAsia="en-US"/>
        </w:rPr>
        <w:t>Книга</w:t>
      </w:r>
      <w:r>
        <w:rPr>
          <w:rFonts w:cs="Calibri"/>
          <w:color w:val="000000"/>
          <w:spacing w:val="7"/>
          <w:sz w:val="3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6"/>
          <w:lang w:val="ru-RU" w:eastAsia="en-US"/>
        </w:rPr>
        <w:t>седьмая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709" w:before="0" w:after="0"/>
        <w:ind w:left="60" w:firstLine="950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48"/>
          <w:lang w:val="ru-RU" w:eastAsia="en-US"/>
        </w:rPr>
        <w:t>Явленность</w:t>
      </w:r>
      <w:r>
        <w:rPr>
          <w:rFonts w:cs="Calibri"/>
          <w:b/>
          <w:color w:val="000000"/>
          <w:spacing w:val="10"/>
          <w:sz w:val="4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48"/>
          <w:lang w:val="ru-RU" w:eastAsia="en-US"/>
        </w:rPr>
        <w:t>Огня</w:t>
      </w:r>
    </w:p>
    <w:p>
      <w:pPr>
        <w:sectPr>
          <w:type w:val="continuous"/>
          <w:pgSz w:w="8391" w:h="11906"/>
          <w:pgMar w:left="1131" w:right="771" w:gutter="0" w:header="0" w:top="922" w:footer="0" w:bottom="68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23" w:before="0" w:after="0"/>
        <w:ind w:left="60" w:firstLine="95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1131" w:right="771" w:gutter="0" w:header="0" w:top="922" w:footer="0" w:bottom="682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86" w:leader="none"/>
        </w:tabs>
        <w:spacing w:lineRule="exact" w:line="368" w:before="0" w:after="0"/>
        <w:ind w:left="88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 w:eastAsia="en-US"/>
        </w:rPr>
        <w:t>Издание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lang w:val="ru-RU" w:eastAsia="en-US"/>
        </w:rPr>
        <w:t>ДИВО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ru-RU" w:eastAsia="en-US"/>
        </w:rPr>
        <w:t>26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ru-RU" w:eastAsia="en-US"/>
        </w:rPr>
        <w:t>Проявления</w:t>
      </w:r>
    </w:p>
    <w:p>
      <w:pPr>
        <w:pStyle w:val="Normal"/>
        <w:tabs>
          <w:tab w:val="clear" w:pos="420"/>
          <w:tab w:val="left" w:pos="2601" w:leader="none"/>
        </w:tabs>
        <w:spacing w:lineRule="exact" w:line="420" w:before="0" w:after="0"/>
        <w:ind w:left="8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ерия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Синтез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ru-RU" w:eastAsia="en-US"/>
        </w:rPr>
        <w:t>Огня</w:t>
      </w:r>
    </w:p>
    <w:p>
      <w:pPr>
        <w:pStyle w:val="Normal"/>
        <w:spacing w:lineRule="exact" w:line="492" w:before="0" w:after="0"/>
        <w:ind w:left="88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 w:eastAsia="en-US"/>
        </w:rPr>
        <w:t>Направление</w:t>
      </w:r>
      <w:r>
        <w:rPr>
          <w:rFonts w:cs="Times New Roman" w:ascii="Times New Roman" w:hAnsi="Times New Roman"/>
          <w:color w:val="000000"/>
          <w:spacing w:val="-1"/>
          <w:sz w:val="32"/>
          <w:lang w:val="ru-RU" w:eastAsia="en-US"/>
        </w:rPr>
        <w:t>: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ru-RU" w:eastAsia="en-US"/>
        </w:rPr>
        <w:t>Единый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ru-RU" w:eastAsia="en-US"/>
        </w:rPr>
        <w:t>круг</w:t>
      </w:r>
    </w:p>
    <w:p>
      <w:pPr>
        <w:sectPr>
          <w:type w:val="continuous"/>
          <w:pgSz w:w="8391" w:h="11906"/>
          <w:pgMar w:left="1131" w:right="771" w:gutter="0" w:header="0" w:top="922" w:footer="0" w:bottom="68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75" w:before="0" w:after="0"/>
        <w:ind w:left="70" w:hanging="0"/>
        <w:rPr>
          <w:lang w:val="ru-RU"/>
        </w:rPr>
      </w:pPr>
      <w:bookmarkStart w:id="2" w:name="2"/>
      <w:bookmarkEnd w:id="2"/>
      <w:r>
        <w:rPr>
          <w:rFonts w:cs="Times New Roman" w:ascii="Times New Roman" w:hAnsi="Times New Roman"/>
          <w:color w:val="000000"/>
          <w:spacing w:val="-9"/>
          <w:sz w:val="24"/>
          <w:lang w:val="ru-RU" w:eastAsia="en-US"/>
        </w:rPr>
        <w:t>УД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141.339</w:t>
      </w:r>
    </w:p>
    <w:p>
      <w:pPr>
        <w:pStyle w:val="Normal"/>
        <w:spacing w:lineRule="exact" w:line="288" w:before="0" w:after="0"/>
        <w:ind w:left="7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ББ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86.42</w:t>
      </w:r>
    </w:p>
    <w:p>
      <w:pPr>
        <w:pStyle w:val="Normal"/>
        <w:spacing w:lineRule="exact" w:line="288" w:before="0" w:after="0"/>
        <w:ind w:left="70" w:firstLine="454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324</w:t>
      </w:r>
    </w:p>
    <w:p>
      <w:pPr>
        <w:pStyle w:val="Normal"/>
        <w:spacing w:lineRule="exact" w:line="240" w:before="0" w:after="0"/>
        <w:ind w:left="70" w:firstLine="4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70" w:firstLine="4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70" w:firstLine="4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70" w:firstLine="4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35" w:before="0" w:after="0"/>
        <w:ind w:left="70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ru-RU" w:eastAsia="en-US"/>
        </w:rPr>
        <w:t>Ку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ru-RU" w:eastAsia="en-US"/>
        </w:rPr>
        <w:t>Хуми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Витал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Сердюк</w:t>
      </w:r>
    </w:p>
    <w:p>
      <w:pPr>
        <w:pStyle w:val="Normal"/>
        <w:spacing w:lineRule="exact" w:line="292" w:before="0" w:after="0"/>
        <w:ind w:left="7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324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г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а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Явленн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гня./</w:t>
      </w:r>
    </w:p>
    <w:p>
      <w:pPr>
        <w:pStyle w:val="Normal"/>
        <w:spacing w:lineRule="exact" w:line="284" w:before="0" w:after="0"/>
        <w:ind w:left="70" w:firstLine="646"/>
        <w:rPr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ru-RU" w:eastAsia="en-US"/>
        </w:rPr>
        <w:t>Кут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Хуми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италий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ердюк.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овосибирск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012.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–</w:t>
      </w:r>
    </w:p>
    <w:p>
      <w:pPr>
        <w:pStyle w:val="Normal"/>
        <w:spacing w:lineRule="exact" w:line="288" w:before="0" w:after="0"/>
        <w:ind w:left="70" w:firstLine="54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16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.</w:t>
      </w:r>
    </w:p>
    <w:p>
      <w:pPr>
        <w:pStyle w:val="Normal"/>
        <w:spacing w:lineRule="exact" w:line="240" w:before="0" w:after="0"/>
        <w:ind w:left="7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7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84" w:before="0" w:after="0"/>
        <w:ind w:left="70" w:firstLine="1107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нига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«Синтез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гня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снов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рактического</w:t>
      </w:r>
    </w:p>
    <w:p>
      <w:pPr>
        <w:pStyle w:val="Normal"/>
        <w:spacing w:lineRule="exact" w:line="288" w:before="0" w:after="0"/>
        <w:ind w:left="70" w:firstLine="54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нутреннего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нешнего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пыта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едущего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значальный</w:t>
      </w:r>
    </w:p>
    <w:p>
      <w:pPr>
        <w:pStyle w:val="Normal"/>
        <w:spacing w:lineRule="exact" w:line="288" w:before="0" w:after="0"/>
        <w:ind w:left="70" w:firstLine="54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о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значаль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шестоящег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тц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итали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ердюка</w:t>
      </w:r>
    </w:p>
    <w:p>
      <w:pPr>
        <w:pStyle w:val="Normal"/>
        <w:spacing w:lineRule="exact" w:line="288" w:before="0" w:after="0"/>
        <w:ind w:left="70" w:firstLine="54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групп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ело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азвёртывает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овы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у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осхождения</w:t>
      </w:r>
    </w:p>
    <w:p>
      <w:pPr>
        <w:pStyle w:val="Normal"/>
        <w:spacing w:lineRule="exact" w:line="288" w:before="0" w:after="0"/>
        <w:ind w:left="70" w:firstLine="54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елове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гне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тяжание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стижени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еализацией</w:t>
      </w:r>
    </w:p>
    <w:p>
      <w:pPr>
        <w:pStyle w:val="Normal"/>
        <w:spacing w:lineRule="exact" w:line="288" w:before="0" w:after="0"/>
        <w:ind w:left="70" w:firstLine="54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ов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услов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Изначальн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ом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знач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ышесто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88" w:before="0" w:after="0"/>
        <w:ind w:left="70" w:firstLine="54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ящ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азвити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лане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ем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ru-RU" w:eastAsia="en-US"/>
        </w:rPr>
        <w:t>ФА.</w:t>
      </w:r>
    </w:p>
    <w:p>
      <w:pPr>
        <w:pStyle w:val="Normal"/>
        <w:spacing w:lineRule="exact" w:line="240" w:before="0" w:after="0"/>
        <w:ind w:left="7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36" w:before="0" w:after="0"/>
        <w:ind w:left="70" w:firstLine="1107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ниг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анн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ери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едназначен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философов,</w:t>
      </w:r>
    </w:p>
    <w:p>
      <w:pPr>
        <w:pStyle w:val="Normal"/>
        <w:spacing w:lineRule="exact" w:line="288" w:before="0" w:after="0"/>
        <w:ind w:left="70" w:firstLine="54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сихологов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биологов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колого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широк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руг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итате-</w:t>
      </w:r>
    </w:p>
    <w:p>
      <w:pPr>
        <w:pStyle w:val="Normal"/>
        <w:spacing w:lineRule="exact" w:line="288" w:before="0" w:after="0"/>
        <w:ind w:left="70" w:firstLine="54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ей.</w:t>
      </w:r>
    </w:p>
    <w:p>
      <w:pPr>
        <w:pStyle w:val="Normal"/>
        <w:spacing w:lineRule="exact" w:line="288" w:before="0" w:after="0"/>
        <w:ind w:left="70" w:firstLine="5163"/>
        <w:rPr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lang w:val="ru-RU" w:eastAsia="en-US"/>
        </w:rPr>
        <w:t>УД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141.339</w:t>
      </w:r>
    </w:p>
    <w:p>
      <w:pPr>
        <w:pStyle w:val="Normal"/>
        <w:spacing w:lineRule="exact" w:line="288" w:before="0" w:after="0"/>
        <w:ind w:left="70" w:firstLine="5437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ББ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86.42</w:t>
      </w:r>
    </w:p>
    <w:p>
      <w:pPr>
        <w:pStyle w:val="Normal"/>
        <w:spacing w:lineRule="exact" w:line="240" w:before="0" w:after="0"/>
        <w:ind w:left="70" w:firstLine="54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70" w:firstLine="54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70" w:firstLine="54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70" w:firstLine="54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70" w:firstLine="54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70" w:firstLine="54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54" w:before="0" w:after="0"/>
        <w:ind w:left="70" w:firstLine="4304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©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ердю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.А.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012</w:t>
      </w:r>
    </w:p>
    <w:p>
      <w:pPr>
        <w:sectPr>
          <w:type w:val="nextPage"/>
          <w:pgSz w:w="8391" w:h="11906"/>
          <w:pgMar w:left="894" w:right="534" w:gutter="0" w:header="0" w:top="1112" w:footer="0" w:bottom="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2894" w:hanging="0"/>
        <w:rPr>
          <w:lang w:val="ru-RU"/>
        </w:rPr>
      </w:pPr>
      <w:bookmarkStart w:id="3" w:name="3"/>
      <w:bookmarkEnd w:id="3"/>
      <w:r>
        <w:rPr>
          <w:rFonts w:cs="Calibri"/>
          <w:i/>
          <w:color w:val="000000"/>
          <w:spacing w:val="-1"/>
          <w:sz w:val="18"/>
          <w:u w:val="single"/>
          <w:lang w:val="ru-RU" w:eastAsia="en-US"/>
        </w:rPr>
        <w:t>Содержание</w:t>
      </w:r>
    </w:p>
    <w:p>
      <w:pPr>
        <w:pStyle w:val="Normal"/>
        <w:spacing w:lineRule="exact" w:line="292" w:before="0" w:after="0"/>
        <w:rPr>
          <w:lang w:val="ru-RU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ru-RU" w:eastAsia="en-US"/>
        </w:rPr>
        <w:t>3</w:t>
      </w:r>
    </w:p>
    <w:p>
      <w:pPr>
        <w:sectPr>
          <w:type w:val="nextPage"/>
          <w:pgSz w:w="8391" w:h="11906"/>
          <w:pgMar w:left="677" w:right="317" w:gutter="0" w:header="0" w:top="785" w:footer="0" w:bottom="545"/>
          <w:pgNumType w:fmt="decimal"/>
          <w:cols w:num="2" w:equalWidth="false" w:sep="false">
            <w:col w:w="6659" w:space="0"/>
            <w:col w:w="7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8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677" w:right="317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72" w:before="0" w:after="0"/>
        <w:ind w:left="60" w:firstLine="671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>План</w:t>
      </w:r>
      <w:r>
        <w:rPr>
          <w:rFonts w:cs="Calibri"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8"/>
          <w:lang w:val="ru-RU" w:eastAsia="en-US"/>
        </w:rPr>
        <w:t>восхождения</w:t>
      </w:r>
      <w:r>
        <w:rPr>
          <w:rFonts w:cs="Calibri"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2"/>
          <w:sz w:val="28"/>
          <w:lang w:val="ru-RU" w:eastAsia="en-US"/>
        </w:rPr>
        <w:t>седьмым</w:t>
      </w:r>
      <w:r>
        <w:rPr>
          <w:rFonts w:cs="Calibri"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8"/>
          <w:lang w:val="ru-RU" w:eastAsia="en-US"/>
        </w:rPr>
        <w:t>Синтезом</w:t>
      </w:r>
      <w:r>
        <w:rPr>
          <w:rFonts w:cs="Calibri"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8"/>
          <w:lang w:val="ru-RU" w:eastAsia="en-US"/>
        </w:rPr>
        <w:t>Огня</w:t>
      </w:r>
    </w:p>
    <w:p>
      <w:pPr>
        <w:pStyle w:val="Normal"/>
        <w:spacing w:lineRule="exact" w:line="256" w:before="0" w:after="0"/>
        <w:ind w:left="60" w:firstLine="2422"/>
        <w:rPr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2"/>
          <w:lang w:val="ru-RU" w:eastAsia="en-US"/>
        </w:rPr>
        <w:t>Ден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ервый</w:t>
      </w:r>
    </w:p>
    <w:p>
      <w:pPr>
        <w:pStyle w:val="Normal"/>
        <w:spacing w:lineRule="exact" w:line="260" w:before="0" w:after="0"/>
        <w:ind w:left="60" w:firstLine="2719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1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часть</w:t>
      </w:r>
    </w:p>
    <w:p>
      <w:pPr>
        <w:pStyle w:val="Normal"/>
        <w:tabs>
          <w:tab w:val="clear" w:pos="420"/>
          <w:tab w:val="left" w:pos="658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Задач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7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Синте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«Явлен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тца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о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тца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5</w:t>
      </w:r>
    </w:p>
    <w:p>
      <w:pPr>
        <w:pStyle w:val="Normal"/>
        <w:tabs>
          <w:tab w:val="clear" w:pos="420"/>
          <w:tab w:val="left" w:pos="658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lang w:val="ru-RU" w:eastAsia="en-US"/>
        </w:rPr>
        <w:t>Ат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седьм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исутств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2"/>
          <w:lang w:val="ru-RU" w:eastAsia="en-US"/>
        </w:rPr>
        <w:t>Ф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осветление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9</w:t>
      </w:r>
    </w:p>
    <w:p>
      <w:pPr>
        <w:pStyle w:val="Normal"/>
        <w:tabs>
          <w:tab w:val="clear" w:pos="420"/>
          <w:tab w:val="left" w:pos="6481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 w:eastAsia="en-US"/>
        </w:rPr>
        <w:t>Мантр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«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Ма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адм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2"/>
          <w:lang w:val="ru-RU" w:eastAsia="en-US"/>
        </w:rPr>
        <w:t>Хум»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lang w:val="ru-RU" w:eastAsia="en-US"/>
        </w:rPr>
        <w:t>11</w:t>
      </w:r>
    </w:p>
    <w:p>
      <w:pPr>
        <w:pStyle w:val="Normal"/>
        <w:tabs>
          <w:tab w:val="clear" w:pos="420"/>
          <w:tab w:val="left" w:pos="647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Вхожд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2"/>
          <w:lang w:val="ru-RU" w:eastAsia="en-US"/>
        </w:rPr>
        <w:t>глуби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ов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Эпох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7-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интез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гня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3</w:t>
      </w:r>
    </w:p>
    <w:p>
      <w:pPr>
        <w:pStyle w:val="Normal"/>
        <w:tabs>
          <w:tab w:val="clear" w:pos="420"/>
          <w:tab w:val="left" w:pos="647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Трансляц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лан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я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расы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6</w:t>
      </w:r>
    </w:p>
    <w:p>
      <w:pPr>
        <w:pStyle w:val="Normal"/>
        <w:tabs>
          <w:tab w:val="clear" w:pos="420"/>
          <w:tab w:val="left" w:pos="647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ере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практикой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24</w:t>
      </w:r>
    </w:p>
    <w:p>
      <w:pPr>
        <w:pStyle w:val="Normal"/>
        <w:spacing w:lineRule="exact" w:line="24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ракти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1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Стяжа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цель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Сатор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ражении</w:t>
      </w:r>
    </w:p>
    <w:p>
      <w:pPr>
        <w:pStyle w:val="Normal"/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капел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.Преображение</w:t>
      </w:r>
    </w:p>
    <w:p>
      <w:pPr>
        <w:pStyle w:val="Normal"/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атмическ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Лотос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22-лепестков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лепестковое</w:t>
      </w:r>
    </w:p>
    <w:p>
      <w:pPr>
        <w:pStyle w:val="Normal"/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развитие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ражени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Дух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</w:p>
    <w:p>
      <w:pPr>
        <w:pStyle w:val="Normal"/>
        <w:tabs>
          <w:tab w:val="clear" w:pos="420"/>
          <w:tab w:val="left" w:pos="6473" w:leader="none"/>
        </w:tabs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Во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Фа-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26</w:t>
      </w:r>
    </w:p>
    <w:p>
      <w:pPr>
        <w:pStyle w:val="Normal"/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акти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Атмиче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Лото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ов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Эпохи</w:t>
      </w:r>
    </w:p>
    <w:p>
      <w:pPr>
        <w:pStyle w:val="Normal"/>
        <w:tabs>
          <w:tab w:val="clear" w:pos="420"/>
          <w:tab w:val="left" w:pos="6473" w:leader="none"/>
        </w:tabs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еображ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Лотос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я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расы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30</w:t>
      </w:r>
    </w:p>
    <w:p>
      <w:pPr>
        <w:pStyle w:val="Normal"/>
        <w:tabs>
          <w:tab w:val="clear" w:pos="420"/>
          <w:tab w:val="left" w:pos="647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 w:eastAsia="en-US"/>
        </w:rPr>
        <w:t>Мерност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характеристи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исутств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2"/>
          <w:lang w:val="ru-RU" w:eastAsia="en-US"/>
        </w:rPr>
        <w:t>ФА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41</w:t>
      </w:r>
    </w:p>
    <w:p>
      <w:pPr>
        <w:pStyle w:val="Normal"/>
        <w:tabs>
          <w:tab w:val="clear" w:pos="420"/>
          <w:tab w:val="left" w:pos="647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ере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практикой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50</w:t>
      </w:r>
    </w:p>
    <w:p>
      <w:pPr>
        <w:pStyle w:val="Normal"/>
        <w:spacing w:lineRule="exact" w:line="24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ракти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2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Первостяжание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Стяжа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развёртыва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</w:t>
      </w:r>
    </w:p>
    <w:p>
      <w:pPr>
        <w:pStyle w:val="Normal"/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огня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присутств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2"/>
          <w:lang w:val="ru-RU" w:eastAsia="en-US"/>
        </w:rPr>
        <w:t>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Лотосах</w:t>
      </w:r>
    </w:p>
    <w:p>
      <w:pPr>
        <w:pStyle w:val="Normal"/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огн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раж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присутствий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Стандарт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Законов</w:t>
      </w:r>
    </w:p>
    <w:p>
      <w:pPr>
        <w:pStyle w:val="Normal"/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ФА.Стяжа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рич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Дух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</w:p>
    <w:p>
      <w:pPr>
        <w:pStyle w:val="Normal"/>
        <w:tabs>
          <w:tab w:val="clear" w:pos="420"/>
          <w:tab w:val="left" w:pos="6473" w:leader="none"/>
        </w:tabs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6"/>
          <w:sz w:val="22"/>
          <w:lang w:val="ru-RU" w:eastAsia="en-US"/>
        </w:rPr>
        <w:t>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развит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Дух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частей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56</w:t>
      </w:r>
    </w:p>
    <w:p>
      <w:pPr>
        <w:pStyle w:val="Normal"/>
        <w:tabs>
          <w:tab w:val="clear" w:pos="420"/>
          <w:tab w:val="left" w:pos="647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актики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62</w:t>
      </w:r>
    </w:p>
    <w:p>
      <w:pPr>
        <w:pStyle w:val="Normal"/>
        <w:spacing w:lineRule="exact" w:line="240" w:before="0" w:after="0"/>
        <w:ind w:left="60" w:firstLine="2422"/>
        <w:rPr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2"/>
          <w:lang w:val="ru-RU" w:eastAsia="en-US"/>
        </w:rPr>
        <w:t>Ден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ервый</w:t>
      </w:r>
    </w:p>
    <w:p>
      <w:pPr>
        <w:pStyle w:val="Normal"/>
        <w:spacing w:lineRule="exact" w:line="260" w:before="0" w:after="0"/>
        <w:ind w:left="60" w:firstLine="2719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2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часть</w:t>
      </w:r>
    </w:p>
    <w:p>
      <w:pPr>
        <w:pStyle w:val="Normal"/>
        <w:tabs>
          <w:tab w:val="clear" w:pos="420"/>
          <w:tab w:val="left" w:pos="647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тве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вопрос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Задач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цел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Синте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гня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63</w:t>
      </w:r>
    </w:p>
    <w:p>
      <w:pPr>
        <w:pStyle w:val="Normal"/>
        <w:tabs>
          <w:tab w:val="clear" w:pos="420"/>
          <w:tab w:val="left" w:pos="647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Эволюц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2"/>
          <w:lang w:val="ru-RU" w:eastAsia="en-US"/>
        </w:rPr>
        <w:t>ФА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73</w:t>
      </w:r>
    </w:p>
    <w:p>
      <w:pPr>
        <w:pStyle w:val="Normal"/>
        <w:tabs>
          <w:tab w:val="clear" w:pos="420"/>
          <w:tab w:val="left" w:pos="647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ере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практикой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91</w:t>
      </w:r>
    </w:p>
    <w:p>
      <w:pPr>
        <w:pStyle w:val="Normal"/>
        <w:spacing w:lineRule="exact" w:line="24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ракти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3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Стяжа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раж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ось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Эволюций</w:t>
      </w:r>
    </w:p>
    <w:p>
      <w:pPr>
        <w:pStyle w:val="Normal"/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2"/>
          <w:lang w:val="ru-RU" w:eastAsia="en-US"/>
        </w:rPr>
        <w:t>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64-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присутств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огнём</w:t>
      </w:r>
    </w:p>
    <w:p>
      <w:pPr>
        <w:pStyle w:val="Normal"/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Яватмическ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координац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осьми</w:t>
      </w:r>
    </w:p>
    <w:p>
      <w:pPr>
        <w:pStyle w:val="Normal"/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Эволюций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2"/>
          <w:lang w:val="ru-RU" w:eastAsia="en-US"/>
        </w:rPr>
        <w:t>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осьмь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проявлениями</w:t>
      </w:r>
    </w:p>
    <w:p>
      <w:pPr>
        <w:pStyle w:val="Normal"/>
        <w:tabs>
          <w:tab w:val="clear" w:pos="420"/>
          <w:tab w:val="left" w:pos="6473" w:leader="none"/>
        </w:tabs>
        <w:spacing w:lineRule="exact" w:line="26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Отца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92</w:t>
      </w:r>
    </w:p>
    <w:p>
      <w:pPr>
        <w:pStyle w:val="Normal"/>
        <w:spacing w:lineRule="exact" w:line="243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акти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Эволюцио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вихр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8-ричного</w:t>
      </w:r>
    </w:p>
    <w:p>
      <w:pPr>
        <w:pStyle w:val="Normal"/>
        <w:tabs>
          <w:tab w:val="clear" w:pos="420"/>
          <w:tab w:val="left" w:pos="6473" w:leader="none"/>
        </w:tabs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развит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Эволюция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2"/>
          <w:lang w:val="en-US" w:eastAsia="en-US"/>
        </w:rPr>
        <w:t>ФА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96</w:t>
      </w:r>
    </w:p>
    <w:p>
      <w:pPr>
        <w:pStyle w:val="Normal"/>
        <w:tabs>
          <w:tab w:val="clear" w:pos="420"/>
          <w:tab w:val="left" w:pos="6363" w:leader="none"/>
        </w:tabs>
        <w:spacing w:lineRule="exact" w:line="24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ере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практикой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01</w:t>
      </w:r>
    </w:p>
    <w:p>
      <w:pPr>
        <w:pStyle w:val="Normal"/>
        <w:tabs>
          <w:tab w:val="clear" w:pos="420"/>
          <w:tab w:val="left" w:pos="6363" w:leader="none"/>
        </w:tabs>
        <w:spacing w:lineRule="exact" w:line="24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ракти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4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агни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четыр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огней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03</w:t>
      </w:r>
    </w:p>
    <w:p>
      <w:pPr>
        <w:sectPr>
          <w:type w:val="continuous"/>
          <w:pgSz w:w="8391" w:h="11906"/>
          <w:pgMar w:left="677" w:right="317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63" w:leader="none"/>
        </w:tabs>
        <w:spacing w:lineRule="exact" w:line="292" w:before="0" w:after="0"/>
        <w:ind w:left="258" w:hanging="0"/>
        <w:rPr>
          <w:lang w:val="ru-RU"/>
        </w:rPr>
      </w:pPr>
      <w:bookmarkStart w:id="4" w:name="4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2050</wp:posOffset>
                </wp:positionH>
                <wp:positionV relativeFrom="page">
                  <wp:posOffset>659130</wp:posOffset>
                </wp:positionV>
                <wp:extent cx="625475" cy="203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53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51.9pt;width:49.2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4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000000"/>
          <w:spacing w:val="-1"/>
          <w:sz w:val="18"/>
          <w:lang w:val="ru-RU" w:eastAsia="en-US"/>
        </w:rPr>
        <w:t>Содержание</w:t>
      </w:r>
    </w:p>
    <w:p>
      <w:pPr>
        <w:pStyle w:val="Normal"/>
        <w:spacing w:lineRule="exact" w:line="240" w:before="0" w:after="0"/>
        <w:ind w:left="25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8" w:before="0" w:after="0"/>
        <w:ind w:left="258" w:firstLine="2727"/>
        <w:rPr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ru-RU" w:eastAsia="en-US"/>
        </w:rPr>
        <w:t>второй</w:t>
      </w:r>
    </w:p>
    <w:p>
      <w:pPr>
        <w:pStyle w:val="Normal"/>
        <w:spacing w:lineRule="exact" w:line="291" w:before="0" w:after="0"/>
        <w:ind w:left="258" w:firstLine="3008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1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часть</w:t>
      </w:r>
    </w:p>
    <w:p>
      <w:pPr>
        <w:pStyle w:val="Normal"/>
        <w:spacing w:lineRule="exact" w:line="269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Вхожд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ов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г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Вышестойщ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Иерархии</w:t>
      </w:r>
    </w:p>
    <w:p>
      <w:pPr>
        <w:pStyle w:val="Normal"/>
        <w:tabs>
          <w:tab w:val="clear" w:pos="420"/>
          <w:tab w:val="left" w:pos="6646" w:leader="none"/>
        </w:tabs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тца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05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ов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64-рич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Иерарх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ышестоящего</w:t>
      </w:r>
    </w:p>
    <w:p>
      <w:pPr>
        <w:pStyle w:val="Normal"/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Исполн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Служ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еред</w:t>
      </w:r>
    </w:p>
    <w:p>
      <w:pPr>
        <w:pStyle w:val="Normal"/>
        <w:tabs>
          <w:tab w:val="clear" w:pos="420"/>
          <w:tab w:val="left" w:pos="6655" w:leader="none"/>
        </w:tabs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практикой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lang w:val="ru-RU" w:eastAsia="en-US"/>
        </w:rPr>
        <w:t>114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ракти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5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Первостяжание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Стяжа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Огн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х</w:t>
      </w:r>
    </w:p>
    <w:p>
      <w:pPr>
        <w:pStyle w:val="Normal"/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част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озжигание</w:t>
      </w:r>
    </w:p>
    <w:p>
      <w:pPr>
        <w:pStyle w:val="Normal"/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х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Эталонных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част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ческ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проявления,</w:t>
      </w:r>
    </w:p>
    <w:p>
      <w:pPr>
        <w:pStyle w:val="Normal"/>
        <w:tabs>
          <w:tab w:val="clear" w:pos="420"/>
          <w:tab w:val="left" w:pos="6646" w:leader="none"/>
        </w:tabs>
        <w:spacing w:lineRule="exact" w:line="264" w:before="0" w:after="0"/>
        <w:ind w:left="258" w:firstLine="85"/>
        <w:rPr/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en-US" w:eastAsia="en-US"/>
        </w:rPr>
        <w:t>развёртываемы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2"/>
          <w:lang w:val="en-US" w:eastAsia="en-US"/>
        </w:rPr>
        <w:t>собою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120</w:t>
      </w:r>
    </w:p>
    <w:p>
      <w:pPr>
        <w:pStyle w:val="Normal"/>
        <w:tabs>
          <w:tab w:val="clear" w:pos="420"/>
          <w:tab w:val="left" w:pos="6646" w:leader="none"/>
        </w:tabs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Продолж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актик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лужения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28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ракти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6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Преображе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раже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32-риц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постасей</w:t>
      </w:r>
    </w:p>
    <w:p>
      <w:pPr>
        <w:pStyle w:val="Normal"/>
        <w:tabs>
          <w:tab w:val="clear" w:pos="420"/>
          <w:tab w:val="left" w:pos="6646" w:leader="none"/>
        </w:tabs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Осн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2"/>
          <w:lang w:val="ru-RU" w:eastAsia="en-US"/>
        </w:rPr>
        <w:t>нов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её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Явлении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40</w:t>
      </w:r>
    </w:p>
    <w:p>
      <w:pPr>
        <w:pStyle w:val="Normal"/>
        <w:tabs>
          <w:tab w:val="clear" w:pos="420"/>
          <w:tab w:val="left" w:pos="6646" w:leader="none"/>
        </w:tabs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акти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Иерархиче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Огн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Мир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45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оясн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актик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тяжа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ов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64-рич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Иерархии</w:t>
      </w:r>
    </w:p>
    <w:p>
      <w:pPr>
        <w:pStyle w:val="Normal"/>
        <w:tabs>
          <w:tab w:val="clear" w:pos="420"/>
          <w:tab w:val="left" w:pos="6646" w:leader="none"/>
        </w:tabs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тца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53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оявл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Жизнь</w:t>
      </w:r>
    </w:p>
    <w:p>
      <w:pPr>
        <w:pStyle w:val="Normal"/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исутствия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2"/>
          <w:lang w:val="ru-RU" w:eastAsia="en-US"/>
        </w:rPr>
        <w:t>Ф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Физ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оявленным</w:t>
      </w:r>
    </w:p>
    <w:p>
      <w:pPr>
        <w:pStyle w:val="Normal"/>
        <w:tabs>
          <w:tab w:val="clear" w:pos="420"/>
          <w:tab w:val="left" w:pos="6646" w:leader="none"/>
        </w:tabs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Мир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тца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55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ракти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7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Столп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64-риц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ерархии</w:t>
      </w:r>
    </w:p>
    <w:p>
      <w:pPr>
        <w:pStyle w:val="Normal"/>
        <w:tabs>
          <w:tab w:val="clear" w:pos="420"/>
          <w:tab w:val="left" w:pos="6646" w:leader="none"/>
        </w:tabs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2"/>
          <w:lang w:val="ru-RU" w:eastAsia="en-US"/>
        </w:rPr>
        <w:t>ФА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физическ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ражении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66</w:t>
      </w:r>
    </w:p>
    <w:p>
      <w:pPr>
        <w:pStyle w:val="Normal"/>
        <w:tabs>
          <w:tab w:val="clear" w:pos="420"/>
          <w:tab w:val="left" w:pos="6646" w:leader="none"/>
        </w:tabs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актики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68</w:t>
      </w:r>
    </w:p>
    <w:p>
      <w:pPr>
        <w:pStyle w:val="Normal"/>
        <w:spacing w:lineRule="exact" w:line="234" w:before="0" w:after="0"/>
        <w:ind w:left="258" w:firstLine="2529"/>
        <w:rPr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2"/>
          <w:lang w:val="ru-RU" w:eastAsia="en-US"/>
        </w:rPr>
        <w:t>Ден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2"/>
          <w:lang w:val="ru-RU" w:eastAsia="en-US"/>
        </w:rPr>
        <w:t>второй</w:t>
      </w:r>
    </w:p>
    <w:p>
      <w:pPr>
        <w:pStyle w:val="Normal"/>
        <w:spacing w:lineRule="exact" w:line="264" w:before="0" w:after="0"/>
        <w:ind w:left="258" w:firstLine="2787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2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часть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Четыр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инструмен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Че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ов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Эпохи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священ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2"/>
          <w:lang w:val="ru-RU" w:eastAsia="en-US"/>
        </w:rPr>
        <w:t>Меч,</w:t>
      </w:r>
    </w:p>
    <w:p>
      <w:pPr>
        <w:pStyle w:val="Normal"/>
        <w:tabs>
          <w:tab w:val="clear" w:pos="420"/>
          <w:tab w:val="left" w:pos="6646" w:leader="none"/>
        </w:tabs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Столп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гнен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фера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69</w:t>
      </w:r>
    </w:p>
    <w:p>
      <w:pPr>
        <w:pStyle w:val="Normal"/>
        <w:tabs>
          <w:tab w:val="clear" w:pos="420"/>
          <w:tab w:val="left" w:pos="6646" w:leader="none"/>
        </w:tabs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Столп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ов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Эпох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ариатив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римен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Столп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Чела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79</w:t>
      </w:r>
    </w:p>
    <w:p>
      <w:pPr>
        <w:pStyle w:val="Normal"/>
        <w:tabs>
          <w:tab w:val="clear" w:pos="420"/>
          <w:tab w:val="left" w:pos="6646" w:leader="none"/>
        </w:tabs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ере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практикой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90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ракти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8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Стяжа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седьм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16-риц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ражении</w:t>
      </w:r>
    </w:p>
    <w:p>
      <w:pPr>
        <w:pStyle w:val="Normal"/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7-го</w:t>
      </w:r>
    </w:p>
    <w:p>
      <w:pPr>
        <w:pStyle w:val="Normal"/>
        <w:tabs>
          <w:tab w:val="clear" w:pos="420"/>
          <w:tab w:val="left" w:pos="6646" w:leader="none"/>
        </w:tabs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проявления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191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акти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пецифи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Столп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Че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овой</w:t>
      </w:r>
    </w:p>
    <w:p>
      <w:pPr>
        <w:pStyle w:val="Normal"/>
        <w:tabs>
          <w:tab w:val="clear" w:pos="420"/>
          <w:tab w:val="left" w:pos="6646" w:leader="none"/>
        </w:tabs>
        <w:spacing w:lineRule="exact" w:line="242" w:before="0" w:after="0"/>
        <w:ind w:left="258" w:firstLine="85"/>
        <w:rPr/>
      </w:pPr>
      <w:r>
        <w:rPr>
          <w:rFonts w:cs="Times New Roman" w:ascii="Times New Roman" w:hAnsi="Times New Roman"/>
          <w:color w:val="000000"/>
          <w:spacing w:val="-2"/>
          <w:sz w:val="22"/>
          <w:lang w:val="en-US" w:eastAsia="en-US"/>
        </w:rPr>
        <w:t>Эпохи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196</w:t>
      </w:r>
    </w:p>
    <w:p>
      <w:pPr>
        <w:pStyle w:val="Normal"/>
        <w:tabs>
          <w:tab w:val="clear" w:pos="420"/>
          <w:tab w:val="left" w:pos="6646" w:leader="none"/>
        </w:tabs>
        <w:spacing w:lineRule="exact" w:line="238" w:before="0" w:after="0"/>
        <w:ind w:left="258" w:firstLine="85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2"/>
          <w:lang w:val="en-US" w:eastAsia="en-US"/>
        </w:rPr>
        <w:t>Магн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Вид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Магни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en-US" w:eastAsia="en-US"/>
        </w:rPr>
        <w:t>Эпохи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202</w:t>
      </w:r>
    </w:p>
    <w:p>
      <w:pPr>
        <w:pStyle w:val="Normal"/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Коммента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Итогов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актик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тандар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lang w:val="ru-RU" w:eastAsia="en-US"/>
        </w:rPr>
        <w:t>7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Синтеза</w:t>
      </w:r>
    </w:p>
    <w:p>
      <w:pPr>
        <w:pStyle w:val="Normal"/>
        <w:tabs>
          <w:tab w:val="clear" w:pos="420"/>
          <w:tab w:val="left" w:pos="6646" w:leader="none"/>
        </w:tabs>
        <w:spacing w:lineRule="exact" w:line="264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гня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207</w:t>
      </w:r>
    </w:p>
    <w:p>
      <w:pPr>
        <w:pStyle w:val="Normal"/>
        <w:tabs>
          <w:tab w:val="clear" w:pos="420"/>
          <w:tab w:val="left" w:pos="6646" w:leader="none"/>
        </w:tabs>
        <w:spacing w:lineRule="exact" w:line="238" w:before="0" w:after="0"/>
        <w:ind w:left="258" w:firstLine="85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Практи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ru-RU" w:eastAsia="en-US"/>
        </w:rPr>
        <w:t>10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Итогов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практи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2"/>
          <w:lang w:val="ru-RU" w:eastAsia="en-US"/>
        </w:rPr>
        <w:t>седьм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Огня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210</w:t>
      </w:r>
    </w:p>
    <w:p>
      <w:pPr>
        <w:sectPr>
          <w:type w:val="nextPage"/>
          <w:pgSz w:w="8391" w:h="11906"/>
          <w:pgMar w:left="677" w:right="317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lang w:val="ru-RU"/>
        </w:rPr>
      </w:pPr>
      <w:bookmarkStart w:id="5" w:name="5"/>
      <w:bookmarkEnd w:id="5"/>
      <w:r>
        <w:rPr>
          <w:rFonts w:cs="Calibri"/>
          <w:i/>
          <w:color w:val="000000"/>
          <w:spacing w:val="1"/>
          <w:sz w:val="18"/>
          <w:u w:val="single"/>
          <w:lang w:val="ru-RU" w:eastAsia="en-US"/>
        </w:rPr>
        <w:t>7-й</w:t>
      </w:r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000000"/>
          <w:spacing w:val="1"/>
          <w:sz w:val="18"/>
          <w:u w:val="single"/>
          <w:lang w:val="ru-RU" w:eastAsia="en-US"/>
        </w:rPr>
        <w:t>Синтез</w:t>
      </w:r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000000"/>
          <w:spacing w:val="1"/>
          <w:sz w:val="18"/>
          <w:u w:val="single"/>
          <w:lang w:val="ru-RU" w:eastAsia="en-US"/>
        </w:rPr>
        <w:t>Огня</w:t>
      </w:r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000000"/>
          <w:spacing w:val="1"/>
          <w:sz w:val="18"/>
          <w:u w:val="single"/>
          <w:lang w:val="ru-RU" w:eastAsia="en-US"/>
        </w:rPr>
        <w:t>«Явленность</w:t>
      </w:r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000000"/>
          <w:spacing w:val="1"/>
          <w:sz w:val="18"/>
          <w:u w:val="single"/>
          <w:lang w:val="ru-RU" w:eastAsia="en-US"/>
        </w:rPr>
        <w:t>Огня»</w:t>
      </w:r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000000"/>
          <w:spacing w:val="1"/>
          <w:sz w:val="18"/>
          <w:u w:val="single"/>
          <w:lang w:val="ru-RU" w:eastAsia="en-US"/>
        </w:rPr>
        <w:t>В.</w:t>
      </w:r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000000"/>
          <w:spacing w:val="1"/>
          <w:sz w:val="18"/>
          <w:u w:val="single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16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8" w:before="0" w:after="0"/>
        <w:ind w:left="1600" w:firstLine="942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ru-RU" w:eastAsia="en-US"/>
        </w:rPr>
        <w:t>ДЕН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ru-RU" w:eastAsia="en-US"/>
        </w:rPr>
        <w:t>ПЕРВЫЙ</w:t>
      </w:r>
    </w:p>
    <w:p>
      <w:pPr>
        <w:pStyle w:val="Normal"/>
        <w:spacing w:lineRule="exact" w:line="292" w:before="0" w:after="0"/>
        <w:rPr>
          <w:lang w:val="ru-RU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ru-RU" w:eastAsia="en-US"/>
        </w:rPr>
        <w:t>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715" w:space="0"/>
            <w:col w:w="7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8" w:before="0" w:after="0"/>
        <w:ind w:left="60" w:firstLine="5307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ru-RU" w:eastAsia="en-US"/>
        </w:rPr>
        <w:t>ПЕРВАЯ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0"/>
          <w:lang w:val="ru-RU" w:eastAsia="en-US"/>
        </w:rPr>
        <w:t>ЧАСТЬ</w:t>
      </w:r>
    </w:p>
    <w:p>
      <w:pPr>
        <w:pStyle w:val="Normal"/>
        <w:spacing w:lineRule="exact" w:line="240" w:before="0" w:after="0"/>
        <w:ind w:left="60" w:firstLine="530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53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обр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ень!</w:t>
      </w:r>
    </w:p>
    <w:p>
      <w:pPr>
        <w:pStyle w:val="Normal"/>
        <w:spacing w:lineRule="exact" w:line="291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начинаем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едьмой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гня.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Продолжаем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ше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с-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хожден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ышестоящи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курс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а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риветству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се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еньких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к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сю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ришел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Мен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зову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итали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э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ступле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заканчиваетс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ожалени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риш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аж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едьм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еми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р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к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приходи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ервы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раз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собенн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едьм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еминар,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страив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емина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а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ерв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ш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есяце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что-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рассказыва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начин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едьм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рассказываю,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ед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альш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страивайте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(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тематик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–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ru-RU" w:eastAsia="en-US"/>
        </w:rPr>
        <w:t>ред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.)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онравится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продолжи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мес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онравитс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ru-RU" w:eastAsia="en-US"/>
        </w:rPr>
        <w:t>ку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деватьс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«пу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Господни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неисповедимы».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1" w:before="0" w:after="0"/>
        <w:ind w:left="60" w:firstLine="228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w w:val="95"/>
          <w:sz w:val="24"/>
          <w:lang w:val="ru-RU" w:eastAsia="en-US"/>
        </w:rPr>
        <w:t>ЗАДАЧ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ru-RU" w:eastAsia="en-US"/>
        </w:rPr>
        <w:t>7-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ru-RU" w:eastAsia="en-US"/>
        </w:rPr>
        <w:t>СИНТЕЗ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ru-RU" w:eastAsia="en-US"/>
        </w:rPr>
        <w:t>ОГН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ru-RU" w:eastAsia="en-US"/>
        </w:rPr>
        <w:t>«ЯВЛЕННОСТ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ru-RU" w:eastAsia="en-US"/>
        </w:rPr>
        <w:t>ОТЦА».</w:t>
      </w:r>
    </w:p>
    <w:p>
      <w:pPr>
        <w:pStyle w:val="Normal"/>
        <w:spacing w:lineRule="exact" w:line="291" w:before="0" w:after="0"/>
        <w:ind w:left="60" w:firstLine="2656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ru-RU" w:eastAsia="en-US"/>
        </w:rPr>
        <w:t>ВОЛ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ru-RU" w:eastAsia="en-US"/>
        </w:rPr>
        <w:t>ОТЦА</w:t>
      </w:r>
    </w:p>
    <w:p>
      <w:pPr>
        <w:pStyle w:val="Normal"/>
        <w:spacing w:lineRule="exact" w:line="240" w:before="0" w:after="0"/>
        <w:ind w:left="60" w:firstLine="26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1" w:before="0" w:after="0"/>
        <w:ind w:left="60" w:firstLine="284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л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тех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к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ид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у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ерв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есяц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продолжа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восхо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де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явленны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рс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е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гн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котор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называе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«Явленно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какой-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ере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Явленнос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гня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ru-RU" w:eastAsia="en-US"/>
        </w:rPr>
        <w:t>которую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писали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о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едьмой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больш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Явленно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кажд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ас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л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с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ля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едущи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л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как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л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чел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эт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ключевой,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потому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чт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едьмом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подитоживаем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ланетарн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шае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ятую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ru-RU" w:eastAsia="en-US"/>
        </w:rPr>
        <w:t>расу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завершае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е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активацию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нутр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с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л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новеньких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звуч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лож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закон.</w:t>
      </w:r>
    </w:p>
    <w:p>
      <w:pPr>
        <w:pStyle w:val="Normal"/>
        <w:spacing w:lineRule="exact" w:line="291" w:before="0" w:after="0"/>
        <w:ind w:left="60" w:firstLine="284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ч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заверша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активацию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ят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рас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жил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емь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а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зак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Трансляци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ланов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ru-RU" w:eastAsia="en-US"/>
        </w:rPr>
        <w:t>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ем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ланов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пот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ри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ую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переходя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ем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рисутствий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ервы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ах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чуть-чу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обсуждали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ru-RU" w:eastAsia="en-US"/>
        </w:rPr>
        <w:t>когд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чел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проходя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ем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ов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заверш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ланов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активац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редыдущ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пох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лю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едьмой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>
          <w:lang w:val="ru-RU"/>
        </w:rPr>
      </w:pPr>
      <w:bookmarkStart w:id="6" w:name="6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6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00000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i/>
          <w:color w:val="00000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9-10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2011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ru-RU" w:eastAsia="en-US"/>
        </w:rPr>
        <w:t>первая</w:t>
      </w:r>
    </w:p>
    <w:p>
      <w:pPr>
        <w:pStyle w:val="Normal"/>
        <w:spacing w:lineRule="exact" w:line="240" w:before="0" w:after="0"/>
        <w:ind w:left="31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8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ru-RU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сть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ru-RU" w:eastAsia="en-US"/>
        </w:rPr>
        <w:t>задача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ru-RU" w:eastAsia="en-US"/>
        </w:rPr>
        <w:t>7-го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ru-RU" w:eastAsia="en-US"/>
        </w:rPr>
        <w:t>Синтеза: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ru-RU" w:eastAsia="en-US"/>
        </w:rPr>
        <w:t>ввести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л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во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че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ля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се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чело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новеньких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тареньких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ен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т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числ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едь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инте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все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роверк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наскольк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и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как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и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ru-RU" w:eastAsia="en-US"/>
        </w:rPr>
        <w:t>насколь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аеш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являеш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б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ru-RU" w:eastAsia="en-US"/>
        </w:rPr>
        <w:t>Тво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че»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Сказ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легк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исполни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всем,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lang w:val="ru-RU" w:eastAsia="en-US"/>
        </w:rPr>
        <w:t>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ложн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Открыты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тексто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т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да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шутить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«Д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не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егк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и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»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Исполнит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мож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бы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легк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я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все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ложне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намн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ложнее.</w:t>
      </w:r>
    </w:p>
    <w:p>
      <w:pPr>
        <w:pStyle w:val="Normal"/>
        <w:spacing w:lineRule="exact" w:line="291" w:before="0" w:after="0"/>
        <w:ind w:left="316" w:firstLine="312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ещё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так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моментик: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очен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час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говорим: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«Вол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не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онятна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быч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онят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гра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допу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кае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онят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ru-RU" w:eastAsia="en-US"/>
        </w:rPr>
        <w:t>толь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ча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раскроет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её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бол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широк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ерспективы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чет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стал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четко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казал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онят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иж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перед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якор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лане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сё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сё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больш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ru-RU" w:eastAsia="en-US"/>
        </w:rPr>
        <w:t>ник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нич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ru-RU" w:eastAsia="en-US"/>
        </w:rPr>
        <w:t>виж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о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шей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подготовке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п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шей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озици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наблюдател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(э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очк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одел),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виж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ru-RU" w:eastAsia="en-US"/>
        </w:rPr>
        <w:t>т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омещае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о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очк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Естествен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ru-RU" w:eastAsia="en-US"/>
        </w:rPr>
        <w:t>к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заявляю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«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мо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ru-RU" w:eastAsia="en-US"/>
        </w:rPr>
        <w:t>Тво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Отче!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заявить-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заяви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ограниче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о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взглядом.</w:t>
      </w:r>
    </w:p>
    <w:p>
      <w:pPr>
        <w:pStyle w:val="Normal"/>
        <w:spacing w:lineRule="exact" w:line="291" w:before="0" w:after="0"/>
        <w:ind w:left="316" w:firstLine="312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вот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проблем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начинаетс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проблемы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взгляд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наблю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дате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кажд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и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с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шифровыва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т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взгляд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котор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имее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расшифровыва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м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ru-RU" w:eastAsia="en-US"/>
        </w:rPr>
        <w:t>взглядо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считае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с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лиш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её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часть,</w:t>
      </w:r>
    </w:p>
    <w:p>
      <w:pPr>
        <w:pStyle w:val="Normal"/>
        <w:spacing w:lineRule="exact" w:line="291" w:before="0" w:after="0"/>
        <w:ind w:left="316" w:firstLine="28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ru-RU" w:eastAsia="en-US"/>
        </w:rPr>
        <w:t>потом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о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ц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ru-RU" w:eastAsia="en-US"/>
        </w:rPr>
        <w:t>скажу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быч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ru-RU" w:eastAsia="en-US"/>
        </w:rPr>
        <w:t>вс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ru-RU" w:eastAsia="en-US"/>
        </w:rPr>
        <w:t>голов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к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лов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ид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азам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лема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г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интеза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ять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ки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з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оч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»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вить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нн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ять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оч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и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за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ебую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е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ней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рону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ношени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м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ый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упреждаю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х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шел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па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адающи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ве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в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жны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7" w:name="7"/>
      <w:bookmarkEnd w:id="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715" w:space="0"/>
            <w:col w:w="7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а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творческую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держку»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ени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ой-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ственной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ш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с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-тр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й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ид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шле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лем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посылайте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д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ьш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…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екдот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ше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?!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х?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ре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ю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у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адекватную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ю: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Пойд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прош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адекватная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ж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ыш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аль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слал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сла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-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мог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ва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ьн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лжнос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ва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адекватно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творческая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держ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ванн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галактик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линейн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ьба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ч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ш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ю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че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ис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еньки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р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та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орвет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ш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йдите!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ихонько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дела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дя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ч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лем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айтес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ма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адекват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л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ш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ьш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ю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том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авству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щущ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ыва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м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рантиру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рнетс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е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лич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ор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т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виннос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ысл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молв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слей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адекватных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корректны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времен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убок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т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ы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а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ущий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бьетес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чен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знае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ве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ключать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щущен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буде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те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сля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а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щущения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и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а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гласите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т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8" w:name="8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-другом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етс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оби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ё-та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я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об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ыв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ет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оречи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телк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лан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!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лани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ени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ятс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т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Душ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»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н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батывае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лан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го-т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ар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т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ше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формленно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у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фер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у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образнос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к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ар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нил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ненн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зыва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лан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лан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и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осредован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ичн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ношени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Духу.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Настоящая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ля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дет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только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рямы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истым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Духом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формленным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и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Душу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и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ное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тогда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ля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тц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формил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ил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вств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лани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лан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елк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о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тств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вказ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бир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дил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дите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ехал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вказ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спублике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анчивал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школу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е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хачиками»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шло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хачики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отят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хачу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авне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о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кращен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ва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хачики»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хочет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важ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е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авн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еть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ут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важн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мать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чеш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авно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еть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мат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жд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б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ут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ут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бята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ци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льностей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жд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бо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л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хачиками»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м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оже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оян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очет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айне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ш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ма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сю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ш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им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оян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чешь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оч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л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ч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ч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де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еш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цикливать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ениях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телка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ол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овишь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бирск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«хачиком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чеш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имаеш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яешь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1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9" w:name="9"/>
      <w:bookmarkEnd w:id="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715" w:space="0"/>
            <w:col w:w="7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4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лем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ытк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можно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ой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ени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й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ж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дел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ов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коль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ш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н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йд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firstLine="1355"/>
        <w:rPr/>
      </w:pP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АТМ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ЕДЬМО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РИСУТСТВИЕ</w:t>
      </w:r>
    </w:p>
    <w:p>
      <w:pPr>
        <w:pStyle w:val="Normal"/>
        <w:spacing w:lineRule="exact" w:line="291" w:before="0" w:after="0"/>
        <w:ind w:left="60" w:firstLine="2030"/>
        <w:rPr/>
      </w:pP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ФА.</w:t>
      </w:r>
    </w:p>
    <w:p>
      <w:pPr>
        <w:pStyle w:val="Normal"/>
        <w:spacing w:lineRule="exact" w:line="291" w:before="0" w:after="0"/>
        <w:ind w:left="60" w:firstLine="2369"/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ПРОСВЕТЛЕНИЕ</w:t>
      </w:r>
    </w:p>
    <w:p>
      <w:pPr>
        <w:pStyle w:val="Normal"/>
        <w:spacing w:lineRule="exact" w:line="240" w:before="0" w:after="0"/>
        <w:ind w:left="60" w:firstLine="2369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щ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-тр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мы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щ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н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м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жна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тог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седьмой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Синтез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выражает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2"/>
          <w:w w:val="95"/>
          <w:sz w:val="24"/>
          <w:lang w:val="en-US" w:eastAsia="en-US"/>
        </w:rPr>
        <w:t>Атму,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седьмое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рисутствие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лактик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ят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дьм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Атм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ы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ы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ано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Атм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ал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л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анеты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Атм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ходил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менит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отос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тор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ше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св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аутам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рдц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мическ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рдц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л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г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вори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атмическ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вити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дьм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сутств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Атм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ход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зываем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го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атор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атор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води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светлен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мы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ки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д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т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амадх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води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светле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д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л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е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изког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рядк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гон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атор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едполагае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ш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л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еображаетс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ически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св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енн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стояни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явля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б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нтр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тос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нови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до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идящ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тоса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ову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Эпох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тос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и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тос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чему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идяче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ложе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з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зыблемо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ьш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тоит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яче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лож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вивает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светле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в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пох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я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тос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я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тос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уд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иди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ыши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прос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вери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ли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иж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лыш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у!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ложен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пох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в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пох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ественно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чнет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рабатывать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ак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зываем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мплек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дда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ленный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к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10" w:name="10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нн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г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оя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идет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одоле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ин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интер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ны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инцип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ято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рас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лю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ходили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к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ленные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гд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ка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чивается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ыдущая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поха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ходим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ую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с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лучш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стижен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пох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даю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ход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похой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ответств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пох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ходить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ленные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пох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гу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ходитьс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с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в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йти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дар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полагае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зависим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г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иш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ё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ж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вест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чи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ыйд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сю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ленны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уддой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особн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змож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лемен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ет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жн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елать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к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е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бом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мент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и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д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жат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мк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уровн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а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тор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е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особствова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у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особствовать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чи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сполнить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лжн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в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м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сполнению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ю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ую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пох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лен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д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е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ш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тмы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ыдущую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ятую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етлен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д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тмич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ким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ято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ане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йча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пох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ле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д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р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7-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тоядр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щ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ти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спективн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риан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ложи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3-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ы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ветлённы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ше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ы…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(хлопок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ладоней)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о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ы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вят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е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похи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г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ганизов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их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жалению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инадцатог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братьс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ы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1" w:name="11"/>
      <w:bookmarkEnd w:id="1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8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0" w:after="0"/>
        <w:ind w:left="60" w:firstLine="1308"/>
        <w:rPr/>
      </w:pP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МАНТР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«О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АН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АДМ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ХУМ»</w:t>
      </w:r>
    </w:p>
    <w:p>
      <w:pPr>
        <w:pStyle w:val="Normal"/>
        <w:spacing w:lineRule="exact" w:line="240" w:before="0" w:after="0"/>
        <w:ind w:left="60" w:firstLine="1308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трагиват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тр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с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менита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дмэ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творяющ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воряющи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к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е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зна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ым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я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идания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возмож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ветленны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е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емилис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тре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водит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Ом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дмэ…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ни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да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ят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л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тро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но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ягаю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«Во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н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д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кри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ославянски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ысл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лизк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дмэ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адае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щенны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английск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н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н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ни…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е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мани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русс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ни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ни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ё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л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е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манить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ш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ш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усск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ва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рь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бр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р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д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ц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ы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постасях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р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ш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щ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ри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а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ной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далина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болтал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ще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ш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постас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авянско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я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н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ва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рь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д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иблейск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мментирова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нём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озж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тветствующ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зо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у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л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нава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уч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такт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з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ремлял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жн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нав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12" w:name="12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ида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ерн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т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ое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ою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статоч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ан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авянск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х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социаци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квы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нан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Ум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и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У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У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-у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к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стер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к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мный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ме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им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к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й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к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ачал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Умо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ствен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ь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рган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соединя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личалис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ветленные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аутам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д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ычн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ычн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л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рятан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ставляюще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щать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иси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кружающ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стоятельст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ветленн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стига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ветлени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дил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рманакай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ти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н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а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г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казывалос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ук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мво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о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воплощать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я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ловия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воз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воночни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и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рган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воля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яму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к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а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аз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нных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идани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ога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шифровыват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ч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д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ходи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епе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д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епен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тхисатв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тхисатв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д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ужи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ловечеству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тхисат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тхисат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Ник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ошел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ошли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ниверсальны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с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лень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ине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вуч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бою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р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звучи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оящи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чи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ветли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бо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стиг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м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тхисатвы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тхисат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лючает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3" w:name="13"/>
      <w:bookmarkEnd w:id="1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им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нн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ог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я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ределить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ц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хождени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о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ны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раметрам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ределе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у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firstLine="931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ВХОЖД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ГЛУБИНУ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ЭПОХИ</w:t>
      </w:r>
    </w:p>
    <w:p>
      <w:pPr>
        <w:pStyle w:val="Normal"/>
        <w:spacing w:lineRule="exact" w:line="291" w:before="0" w:after="0"/>
        <w:ind w:left="60" w:firstLine="2065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7-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ИНТЕЗО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НЯ</w:t>
      </w:r>
    </w:p>
    <w:p>
      <w:pPr>
        <w:pStyle w:val="Normal"/>
        <w:spacing w:lineRule="exact" w:line="240" w:before="0" w:after="0"/>
        <w:ind w:left="60" w:firstLine="2065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ть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крет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трагивает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редоточен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ладез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можносте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ы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м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л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атст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рята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л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дел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движ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кры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м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мь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и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ормулировка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ая-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щенна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жна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м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ск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я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собе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ня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шифров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зи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м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и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аш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ю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жно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гч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ределимся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-у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-ум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анчиваетс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мом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ниверсально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ей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диниц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ниверсальн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етс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ровня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ниверсальн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ш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аива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ровн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сятимерн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м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ста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чест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сятимерн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воля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шифровыва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мысля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авля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14" w:name="14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жат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рабатыв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гали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сятим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сти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ременна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к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личает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надц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ей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ьмой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йдё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надца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ьш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дё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лас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ременн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у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личает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ся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вуч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ашновато.</w:t>
      </w:r>
    </w:p>
    <w:p>
      <w:pPr>
        <w:pStyle w:val="Normal"/>
        <w:spacing w:lineRule="exact" w:line="290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щ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ч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аш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поминаю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к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хмерность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ин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ирин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а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хмернос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явля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ы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ариан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има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ин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ирин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род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ста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леку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ов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дух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аудитори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ятся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е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дух»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убато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ых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убмолекулярных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зей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зывающих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ределённ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ины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ктор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ен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ый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ы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кто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е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мес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л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ины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и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рно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ним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т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лементарн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ц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зыв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ю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мка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и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ирины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ы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ределённ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з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о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лекул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ределённ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язк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о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лекул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зывающ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ирин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лича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т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аль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меты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альны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меты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лементар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ов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ц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з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лубж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ият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убатомны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ей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дн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ловеч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нотехнологи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ров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нано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риан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в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Эпоху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рмин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стом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вучанию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стои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раивать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ознавать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ширин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ин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т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з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на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л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еометры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или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ормула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я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5" w:name="15"/>
      <w:bookmarkEnd w:id="1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ли.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настояще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нан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в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естн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е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и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тикал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е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бр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и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тикал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л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ино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ирин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гч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у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т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…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я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виси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меров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г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виси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мер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рши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р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волюци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ршин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ри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стем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никл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зж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был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иса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вычк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ирин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ин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пну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к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еометр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ти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ксиоматическ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учающи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а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школ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ециальност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тим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убиной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агируют: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и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стоящему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ределяе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я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т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циалистов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ящ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циалист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ласт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редел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кет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летае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ыс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ходи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смоса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дверь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н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монавтик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ке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ход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ыс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т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ходи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глуб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смоса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т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ае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ы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уход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на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ую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луб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смос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рност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р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типно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специалистов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раз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йм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н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мментатор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умал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мещаю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щ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юс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задач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7-г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нтеза: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ганизовать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новое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ыражение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ли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уже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ланетарного,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галактическог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асштаб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вести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с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кончательн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осто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ие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д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л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ым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ением.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ением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,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ой-т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лемент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ждения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йдё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ализиру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16" w:name="16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большая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амбула,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статочно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ая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ешанна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а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рученный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ы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уд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зимый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ему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ход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ственн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е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ственн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е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ч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ределить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х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ицию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ыков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же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жн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инимаем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ё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амбу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чилас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ай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д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ам.</w:t>
      </w:r>
    </w:p>
    <w:p>
      <w:pPr>
        <w:pStyle w:val="Normal"/>
        <w:spacing w:lineRule="exact" w:line="240" w:before="0" w:after="0"/>
        <w:ind w:left="316" w:firstLine="28"/>
        <w:rPr/>
      </w:pPr>
      <w:r>
        <w:rPr/>
      </w:r>
    </w:p>
    <w:p>
      <w:pPr>
        <w:pStyle w:val="Normal"/>
        <w:spacing w:lineRule="exact" w:line="341" w:before="0" w:after="0"/>
        <w:ind w:left="316" w:firstLine="1169"/>
        <w:rPr/>
      </w:pP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ТРАНСЛЯЦИ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ЛАНО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ЯТ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3"/>
          <w:w w:val="95"/>
          <w:sz w:val="24"/>
          <w:lang w:val="en-US" w:eastAsia="en-US"/>
        </w:rPr>
        <w:t>РАСЫ</w:t>
      </w:r>
    </w:p>
    <w:p>
      <w:pPr>
        <w:pStyle w:val="Normal"/>
        <w:spacing w:lineRule="exact" w:line="240" w:before="0" w:after="0"/>
        <w:ind w:left="316" w:firstLine="1169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н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и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ически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ходим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у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ние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ов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дё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ьш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ак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ят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еньких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х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ят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ам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-настоящем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о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2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щенн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ычны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я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л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2-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ычн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д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й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диплан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ём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лс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х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шё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з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ходи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этому…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йд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ерв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ада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у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эпоху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ас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-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ты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т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оже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круг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фер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уг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диплан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л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зотерикой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щест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а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а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тв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7" w:name="17"/>
      <w:bookmarkEnd w:id="1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лаватско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лис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й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вящённ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х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аш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к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-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ж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ня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сяцев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ов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ключилис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радиг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7-м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олжны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двести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итог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кончательно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прощаться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5-ой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асо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рощаем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ологичес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дили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ологичес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ксиоматичес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ж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ши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шилас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и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растающ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ыт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кажу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ак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ств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м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и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бопытну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ран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жну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жны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зя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нял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же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яжёл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аз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ры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оразвиты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ществ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ррект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аюсь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та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ь: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лс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диплан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ходи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а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яла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м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ом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лс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тва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м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уководил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(чи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асиб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ю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л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уководи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ь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рия.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ю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ую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у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л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рьб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жду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дел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тв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ри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вечеств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ража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дш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лек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шиб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рен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лиги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л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а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ти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…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мментиров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лигиозн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чник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ш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циклил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развити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тв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а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тв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ою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18" w:name="18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тствен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Атм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а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копле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ох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рмально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ему?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вно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дшег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ржа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ему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леньк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чн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щалс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ктивны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дне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рем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л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дн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я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ён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т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д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о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ему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а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ксимальн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ессинг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икали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х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лени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яла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ристо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ял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ану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,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входя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7-й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нтез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,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начинаем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конч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ельно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реализовывать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Дом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5-й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асы,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завершаем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его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итие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обою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л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вать</w:t>
      </w:r>
      <w:r>
        <w:rPr>
          <w:rFonts w:cs="Calibri"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е</w:t>
      </w:r>
      <w:r>
        <w:rPr>
          <w:rFonts w:cs="Calibri"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дствия</w:t>
      </w:r>
      <w:r>
        <w:rPr>
          <w:rFonts w:cs="Calibri"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овавого</w:t>
      </w:r>
      <w:r>
        <w:rPr>
          <w:rFonts w:cs="Calibri"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ени,</w:t>
      </w:r>
      <w:r>
        <w:rPr>
          <w:rFonts w:cs="Calibri"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икли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ственн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теллек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ственн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ража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ясн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ическо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ние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стати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ва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ществ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ветлённ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ды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-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рии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2-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(котор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дическ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и)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ям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(котор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труднича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ристо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ан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ли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и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ерархическ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а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тва)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ов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е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ого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дил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овил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д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-под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.</w:t>
      </w:r>
    </w:p>
    <w:p>
      <w:pPr>
        <w:pStyle w:val="Normal"/>
        <w:spacing w:lineRule="exact" w:line="288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Тепер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анекдо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котор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ам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когда-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говорил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ерар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х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5-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рас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ыражала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знамениты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вятилищ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школами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9" w:name="19"/>
      <w:bookmarkEnd w:id="1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Учеников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Фиванс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вятилище…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хоч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ит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така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книг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Антаров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«Дв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жизни»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святилищ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Учител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Мории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Ес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така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книг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Фале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Аргивянин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«Мистери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Хри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ста»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а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рассказа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европейско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вятилищ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Гераклит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известн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философск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м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прос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ма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знае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оди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и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Учител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ерархи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Учителе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Луча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Учителе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ерархи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w w:val="98"/>
          <w:sz w:val="24"/>
          <w:lang w:val="en-US" w:eastAsia="en-US"/>
        </w:rPr>
        <w:t>ну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а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глав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одн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и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Отдело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w w:val="98"/>
          <w:sz w:val="24"/>
          <w:lang w:val="en-US" w:eastAsia="en-US"/>
        </w:rPr>
        <w:t>н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департамен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министерств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очитай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оч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любопыт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рассказа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об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ученическ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взгля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д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5-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w w:val="98"/>
          <w:sz w:val="24"/>
          <w:lang w:val="en-US" w:eastAsia="en-US"/>
        </w:rPr>
        <w:t>рас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тог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стан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легч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оспринима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т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рас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казываю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w w:val="98"/>
          <w:sz w:val="24"/>
          <w:lang w:val="en-US" w:eastAsia="en-US"/>
        </w:rPr>
        <w:t>Потом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зна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акуум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осозн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лож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зде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говорить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ин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лож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легч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отвергну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ош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Лото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ош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дальш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он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преодолева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ол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Люцифер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ош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преодолеваю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все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жизнь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окончате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преодолеваю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сейчас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lang w:val="en-US" w:eastAsia="en-US"/>
        </w:rPr>
        <w:t>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должн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ст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Лотос.</w:t>
      </w:r>
    </w:p>
    <w:p>
      <w:pPr>
        <w:pStyle w:val="Normal"/>
        <w:spacing w:lineRule="exact" w:line="289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дстви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ись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мер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дствий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ходи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вестн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Говор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ванг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и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сано,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стер.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Мастер»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воде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ь,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весте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6-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ее…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нгел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исываетс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стер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вор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егаю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принимаю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о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-Сын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даё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ую-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рков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о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пина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ю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ческ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тилищ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еническу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п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ужен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и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нгел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щ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ь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черкну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дав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рков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и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в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роды: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-Сын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г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ге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нгелия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ёт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стер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н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-Сын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нгелия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са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че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воря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в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чер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во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бавляют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Ста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вец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20" w:name="20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вых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нгели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вия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кциях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ыша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овц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ай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сед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Т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вц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я»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-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ан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м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и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яг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н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щенни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ркв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рит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вц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вы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-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глашаетес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араны?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корбление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ипа: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зл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ветишь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ип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у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дстав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ёгкую-лёгку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зам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с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вык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ита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деква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чёркива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ти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и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сти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ьны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ен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ыш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Вначал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о..»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Слей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сным…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уча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ходим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гд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о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ша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о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или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сознатель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вык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к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-тр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ети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о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в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и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пита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дш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рхангело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известно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хангел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оразвито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ществ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ше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вестн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ватар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нё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ен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ачал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суждал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ё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гел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ые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оразвиты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а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ы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мал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корбля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гелов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рен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ени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ят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мер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й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йди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у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д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иди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ительн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рнамент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ъел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нан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блок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ени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меть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л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ъе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яблок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я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мон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анан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ца?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ъел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ен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л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ния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н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ительны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де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лючало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ъе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ябло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зна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тительн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ни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ям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кол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м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1" w:name="21"/>
      <w:bookmarkEnd w:id="2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ям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н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ерархическ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мастера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!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терес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вучи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а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твори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творил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а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д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блок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ач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вотно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меи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ерархическ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знал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ж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ме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ловек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арств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арств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вотн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Царств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нералов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арств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ени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арств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ых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арств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арств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)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та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меёй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ределил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ч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дш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вущ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к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сштаб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ительны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радовались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варищ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(к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рави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товарищ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вар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щущи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варищ)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довольствие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кцент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ительн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вотн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арств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тв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дов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ви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лоне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а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раб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жьи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евнос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ыша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г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лиги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ышать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раб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жий»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щ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иренен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е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…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совершенствова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ство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б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раста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н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бы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б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я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б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ушает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зяин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е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ётс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льзуе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б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ёт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казываю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я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зяева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люч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радок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сится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тилищам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ст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лигиям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ешно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лиги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роли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ти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лис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тв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в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ореч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лигиозн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ьност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соединял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религио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соединя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ла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правленц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ял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иферо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р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оже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е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е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ит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окой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22" w:name="22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рл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ра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…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друг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у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сти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гля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еле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е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н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лис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сти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н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мневает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мен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общать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рис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ысл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исусо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й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общатьс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иди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л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ит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ов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знает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щать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ньш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ом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й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говорит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адекватно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говарива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язан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я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язанност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общать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ятеля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вестны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енах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ни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ясня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бира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говорит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ва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у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лигиозно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ход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у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оминае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й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и: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Слейся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бесным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м»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л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жь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ц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ленях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дё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щенни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б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положи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ти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Слей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бесным…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ическ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есну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спод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ыно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черью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,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я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у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дётся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ч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бск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сихологие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конч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ь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знае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ходи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ё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ц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ыш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н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)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ле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к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раб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жьего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исимо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щест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чи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д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яму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щае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а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реднико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хангелов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3" w:name="23"/>
      <w:bookmarkEnd w:id="2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гелов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ты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щеннико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шель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ш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ощникам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жела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ощ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ктивируе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е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н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можно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я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н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обн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тягив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обно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ш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тягив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ну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ёртыва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ственн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бод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дё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к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клицали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во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че»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лили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ем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обожден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иходит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ход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ем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ал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ход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ша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ов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нимаетс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ж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на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ё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кончатель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ходи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ход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у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динственно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я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ествен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: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?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шё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ужб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у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едёт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уж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у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ошё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суждал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899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ановилас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а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точный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ановилас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лезног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ка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шё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у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щем-т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жига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00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ет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ёмн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к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чило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999-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году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пя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ня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казательств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в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ширны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риа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чит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й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ратен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а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сс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о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ицию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шё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к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н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том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ободи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24" w:name="24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ику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храня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ё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м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йт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з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гарины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не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0-тилети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ял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тояще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ремени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т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шё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ему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з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оби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ше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й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ратен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шае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овос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ходим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енное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,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ть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ческ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фер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ия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ланет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сто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ш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рны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сштаб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едующи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ё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явлен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нё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ть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явленным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жностя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.</w:t>
      </w:r>
    </w:p>
    <w:p>
      <w:pPr>
        <w:pStyle w:val="Normal"/>
        <w:spacing w:lineRule="exact" w:line="240" w:before="0" w:after="0"/>
        <w:ind w:left="316" w:firstLine="28"/>
        <w:rPr/>
      </w:pPr>
      <w:r>
        <w:rPr/>
      </w:r>
    </w:p>
    <w:p>
      <w:pPr>
        <w:pStyle w:val="Normal"/>
        <w:spacing w:lineRule="exact" w:line="341" w:before="0" w:after="0"/>
        <w:ind w:left="316" w:firstLine="1196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ЕРЕД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ПРАКТИКОЙ</w:t>
      </w:r>
    </w:p>
    <w:p>
      <w:pPr>
        <w:pStyle w:val="Normal"/>
        <w:spacing w:lineRule="exact" w:line="240" w:before="0" w:after="0"/>
        <w:ind w:left="316" w:firstLine="1196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ый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шёл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чи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те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омни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ни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и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т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ш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робуй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ерит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и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я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ущий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йдет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стоятельно…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: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нтанно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ё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нате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аете.</w:t>
      </w:r>
    </w:p>
    <w:p>
      <w:pPr>
        <w:pStyle w:val="Normal"/>
        <w:spacing w:lineRule="exact" w:line="289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э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с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поверь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мож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ейч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lang w:val="en-US" w:eastAsia="en-US"/>
        </w:rPr>
        <w:t>автомати</w:t>
      </w:r>
      <w:r>
        <w:rPr>
          <w:rFonts w:cs="Times New Roman" w:ascii="Times New Roman" w:hAnsi="Times New Roman"/>
          <w:color w:val="000000"/>
          <w:w w:val="102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ч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ск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еб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взир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lang w:val="en-US" w:eastAsia="en-US"/>
        </w:rPr>
        <w:t>как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опы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исполни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чё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говори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Ведущий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Задач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практики: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исполнят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ам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вери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исполняе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чё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говор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Ведущий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момен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спонтан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мож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включить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дей</w:t>
      </w:r>
      <w:r>
        <w:rPr>
          <w:rFonts w:cs="Times New Roman" w:ascii="Times New Roman" w:hAnsi="Times New Roman"/>
          <w:color w:val="000000"/>
          <w:w w:val="102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стви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w w:val="102"/>
          <w:sz w:val="24"/>
          <w:lang w:val="en-US" w:eastAsia="en-US"/>
        </w:rPr>
        <w:t>гд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буд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прожива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чувствова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lang w:val="en-US" w:eastAsia="en-US"/>
        </w:rPr>
        <w:t>виде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lang w:val="en-US" w:eastAsia="en-US"/>
        </w:rPr>
        <w:t>отк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lang w:val="en-US" w:eastAsia="en-US"/>
        </w:rPr>
        <w:t>тес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w w:val="102"/>
          <w:sz w:val="24"/>
          <w:lang w:val="en-US" w:eastAsia="en-US"/>
        </w:rPr>
        <w:t>этому.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5" w:name="25"/>
      <w:bookmarkEnd w:id="2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че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ложи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ых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учал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ходи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тс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статоч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раста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ёгк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ывае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жалуйста,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х: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пустите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ьт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исходи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ущий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мен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кл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те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иди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ёгки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ремен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и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лыш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иж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иду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ыт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й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ыша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е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сходи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т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оминаю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овед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ните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Царств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ж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едь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ая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к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гружаем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ход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ьност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Царств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жьим»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присутствие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го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-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у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дим.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-Отца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уе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дё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ог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ёрт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ть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е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ерит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енне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царств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жьему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тс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е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и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а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конкрет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тся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ё-так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ш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еистическ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ремен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н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ж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строи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ят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ины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рн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сказка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сказк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и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ытны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мы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еньки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ходя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у: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жн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озна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у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стин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Царств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жие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26" w:name="26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)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обожда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ифе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…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обождать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в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ан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пы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хранён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жн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т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пы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пыт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кажемс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ом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аде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тн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дш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пы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цифер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й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пы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жн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зна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енне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редь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вия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формляем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риц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век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-Челове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гляд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иц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жн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мал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робуй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иентировать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гляд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буде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оре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г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т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луб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щне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.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йствуем.</w:t>
      </w:r>
    </w:p>
    <w:p>
      <w:pPr>
        <w:pStyle w:val="Normal"/>
        <w:spacing w:lineRule="exact" w:line="468" w:before="0" w:after="0"/>
        <w:ind w:left="316" w:firstLine="28"/>
        <w:rPr/>
      </w:pPr>
      <w:r>
        <w:rPr/>
      </w:r>
    </w:p>
    <w:p>
      <w:pPr>
        <w:pStyle w:val="Normal"/>
        <w:spacing w:lineRule="exact" w:line="427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32"/>
          <w:lang w:val="en-US" w:eastAsia="en-US"/>
        </w:rPr>
        <w:t>Практика</w:t>
      </w:r>
      <w:r>
        <w:rPr>
          <w:rFonts w:cs="Calibri"/>
          <w:b/>
          <w:color w:val="000000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1</w:t>
      </w:r>
    </w:p>
    <w:p>
      <w:pPr>
        <w:pStyle w:val="Normal"/>
        <w:spacing w:lineRule="exact" w:line="266" w:before="0" w:after="0"/>
        <w:ind w:left="316" w:firstLine="1660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тяжа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цельно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н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атори</w:t>
      </w:r>
    </w:p>
    <w:p>
      <w:pPr>
        <w:pStyle w:val="Normal"/>
        <w:spacing w:lineRule="exact" w:line="291" w:before="0" w:after="0"/>
        <w:ind w:left="316" w:firstLine="432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ыражени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-х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апел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н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316" w:firstLine="1529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реображ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атмическо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Лотоса</w:t>
      </w:r>
    </w:p>
    <w:p>
      <w:pPr>
        <w:pStyle w:val="Normal"/>
        <w:spacing w:lineRule="exact" w:line="291" w:before="0" w:after="0"/>
        <w:ind w:left="316" w:firstLine="966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22-лепестково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32-лепестково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развитие</w:t>
      </w:r>
    </w:p>
    <w:p>
      <w:pPr>
        <w:pStyle w:val="Normal"/>
        <w:spacing w:lineRule="exact" w:line="291" w:before="0" w:after="0"/>
        <w:ind w:left="316" w:firstLine="1757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ыражением</w:t>
      </w:r>
    </w:p>
    <w:p>
      <w:pPr>
        <w:pStyle w:val="Normal"/>
        <w:spacing w:lineRule="exact" w:line="291" w:before="0" w:after="0"/>
        <w:ind w:left="316" w:firstLine="490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ух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л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Фа-Отц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</w:p>
    <w:p>
      <w:pPr>
        <w:pStyle w:val="Normal"/>
        <w:spacing w:lineRule="exact" w:line="240" w:before="0" w:after="0"/>
        <w:ind w:left="316" w:firstLine="490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онцентрируе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згляд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рудн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лет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ксималь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онцентрируемся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очк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Шуньяты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очк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кт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нимается)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Устремляем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зглядом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нутренним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очку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Шуньяты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(точк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Шуньяты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очк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еход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нутр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)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очку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устремляясь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нутрь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очки,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устремляясь,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7" w:name="27"/>
      <w:bookmarkEnd w:id="2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еходя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ановяс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и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амо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еле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еход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стой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мнит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«Слейся</w:t>
      </w:r>
      <w:r>
        <w:rPr>
          <w:rFonts w:cs="Calibri"/>
          <w:i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бесным</w:t>
      </w:r>
      <w:r>
        <w:rPr>
          <w:rFonts w:cs="Calibri"/>
          <w:i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рдцем</w:t>
      </w:r>
      <w:r>
        <w:rPr>
          <w:rFonts w:cs="Calibri"/>
          <w:i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воим».</w:t>
      </w:r>
      <w:r>
        <w:rPr>
          <w:rFonts w:cs="Calibri"/>
          <w:i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м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ям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шими: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рдцем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Телом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умом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обр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зо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й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6-риц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-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е;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рдцем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шой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умом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Телом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можно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ругим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ям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оторы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нает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е.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в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у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лю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ческую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одолет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ле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актик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ланетарную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лю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пох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ле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стоян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л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ух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ановимся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ановимс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являет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воё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ерешли,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к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удет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заться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д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м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крылс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отос.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спевае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идет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еход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ших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отосов.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скрываетс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отос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цветок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идитс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цветок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аж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идет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цв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ок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хожий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тос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этому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зывают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цветко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отоса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оторог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им.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меры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цветка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еют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начени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увидеть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-разному: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ольшой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енький.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ере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ог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цветк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полня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ел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28" w:name="28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й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лнотой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ёрнуто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м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ш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пл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щения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полня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ух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учши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пис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учши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коп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можностью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сстановит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вящ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пита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лнот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днимаем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ятой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олесо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ансары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ер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авую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уку.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н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тягиваетс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ав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ук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ертитс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авой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уке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адон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авой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уки.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пит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ае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скру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-Есмь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у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атмический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дним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ту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скру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оловы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озг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умом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а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ически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ум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вающийс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ю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яту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су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рудно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лет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ход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ёртывающий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зидание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(или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дельное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лощение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ю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ятую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су)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ело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вучани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вобождени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босиком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утвердите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босиком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ановимс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ерцал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ы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о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рдц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тмическо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2-х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о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вершение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еятельност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аркано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похи.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ов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ви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рдц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тмическо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ричны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Жизн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о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атмический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22-лепестков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лепестково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жение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можностью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сечь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жеч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екорректное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адеква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о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ем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юцифер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9" w:name="29"/>
      <w:bookmarkEnd w:id="2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овый</w:t>
      </w:r>
      <w:r>
        <w:rPr>
          <w:rFonts w:cs="Calibri"/>
          <w:i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i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Атмы</w:t>
      </w:r>
      <w:r>
        <w:rPr>
          <w:rFonts w:cs="Calibri"/>
          <w:i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ние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пел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ах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нием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го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ерцал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ансары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о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ансары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Жиз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лан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8-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обража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пыхива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ух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овы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т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м,</w:t>
      </w:r>
      <w:r>
        <w:rPr>
          <w:rFonts w:cs="Calibri"/>
          <w:i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атмическим</w:t>
      </w:r>
      <w:r>
        <w:rPr>
          <w:rFonts w:cs="Calibri"/>
          <w:i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рдцем</w:t>
      </w:r>
      <w:r>
        <w:rPr>
          <w:rFonts w:cs="Calibri"/>
          <w:i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воим,</w:t>
      </w:r>
      <w:r>
        <w:rPr>
          <w:rFonts w:cs="Calibri"/>
          <w:i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даём</w:t>
      </w:r>
      <w:r>
        <w:rPr>
          <w:rFonts w:cs="Calibri"/>
          <w:i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олесо</w:t>
      </w:r>
      <w:r>
        <w:rPr>
          <w:rFonts w:cs="Calibri"/>
          <w:i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ансары</w:t>
      </w:r>
      <w:r>
        <w:rPr>
          <w:rFonts w:cs="Calibri"/>
          <w:i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у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нимае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олес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анс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ы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8-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хранить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учшие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копления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можност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анн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ображени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жеч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арые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адекватные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екорректны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пасны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коп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ог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ответствующие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новому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ю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пох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,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лепестков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пл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атмически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ерцал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отоса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дошвы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ог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пл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спространя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м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телу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атор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пель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ор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атори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атор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кончательно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галактическ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схождени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м,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ображае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ход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ято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с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рице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30" w:name="30"/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ращаемс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е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маниру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м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ксируя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лепестковый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то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рудно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летк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ксиру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лноту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е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схождение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рудн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лет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атор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манирую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рудн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лет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ическ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ум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ятой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оловног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озга,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дж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оловы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эт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очк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устоты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Шуньяты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оловы)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нима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управлени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бственны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ухом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во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вободой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бственно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об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жаясь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яжённы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ожжённым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маниру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е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эманируе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лучаем)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ё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ддержк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ображающемс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отос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6-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сибирск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чальные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руппы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ы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316" w:firstLine="312"/>
        <w:rPr/>
      </w:pPr>
      <w:r>
        <w:rPr/>
      </w:r>
    </w:p>
    <w:p>
      <w:pPr>
        <w:pStyle w:val="Normal"/>
        <w:spacing w:lineRule="exact" w:line="341" w:before="0" w:after="0"/>
        <w:ind w:left="316" w:firstLine="1225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ПРАКТИКИ.</w:t>
      </w:r>
    </w:p>
    <w:p>
      <w:pPr>
        <w:pStyle w:val="Normal"/>
        <w:spacing w:lineRule="exact" w:line="291" w:before="0" w:after="0"/>
        <w:ind w:left="316" w:firstLine="1091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АТМИЧЕСК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ЛОТОС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ЭПОХИ.</w:t>
      </w:r>
    </w:p>
    <w:p>
      <w:pPr>
        <w:pStyle w:val="Normal"/>
        <w:spacing w:lineRule="exact" w:line="291" w:before="0" w:after="0"/>
        <w:ind w:left="316" w:firstLine="1005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РЕОБРАЖ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ЛОТОС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ЯТ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3"/>
          <w:w w:val="95"/>
          <w:sz w:val="24"/>
          <w:lang w:val="en-US" w:eastAsia="en-US"/>
        </w:rPr>
        <w:t>РАСЫ</w:t>
      </w:r>
    </w:p>
    <w:p>
      <w:pPr>
        <w:pStyle w:val="Normal"/>
        <w:spacing w:lineRule="exact" w:line="240" w:before="0" w:after="0"/>
        <w:ind w:left="316" w:firstLine="1005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шаг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о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шаг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йдё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формляетс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од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на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а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упрежда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коп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31" w:name="31"/>
      <w:bookmarkEnd w:id="3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я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зка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ределённы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постасям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увствовал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обен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д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умбу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у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ребл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оящ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я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л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еньких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л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вержда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ли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ображени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обождение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ай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долж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робу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с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рисов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-другом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изошло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гляди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аг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ису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ломасте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гляди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а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ш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ш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кончания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я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пестк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ш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ненькая-тоненька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иро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рисов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руппы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тс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к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-Есм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лас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ть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-Есм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-Есм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тави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ть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шё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обождён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нь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ртело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мент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обожде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ход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8-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тстви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еходи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?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аз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ормируе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о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т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у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16-риц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ормиру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8-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Колесо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ансары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диск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оторый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меет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ектора,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аждом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екторе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которого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развивае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тдельна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аш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аст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Душ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огооб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но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оен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динственно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-сара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а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ма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води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тус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жнос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ар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води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р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иудейск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греческ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водя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зн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друг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а-р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т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а-рас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рицан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копления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32" w:name="32"/>
      <w:bookmarkEnd w:id="32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ыва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ктор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копления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мес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ывали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сс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и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ых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инн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тлё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вбо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зываю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х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сс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о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арканиваю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ребя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б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го-нибуд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тягиваю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ич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л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риантом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чит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а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о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ниг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мако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Велик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о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и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екомендов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буду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пюс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ита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ш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ческ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ниг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маков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ём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сс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менен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туаци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ею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раниченн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менены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рт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Повешанный»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д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спытани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ход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правильн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веша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г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оборо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р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Возлюбленного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бираеш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жд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бовь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в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бовью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тств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доумевал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аз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льз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т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су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нск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рианто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-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ан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в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л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у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долен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раниче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раничени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2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иант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ей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ов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итаю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1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ес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2-ричны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оящ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2-ричный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авлени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ов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у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ещаю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4-р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льк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о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2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упных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4-р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кти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местит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ши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33" w:name="33"/>
      <w:bookmarkEnd w:id="3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шено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конча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-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чица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В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рт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ое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омн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евнеиудейск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омни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р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русск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ше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ра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р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ра»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омни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евнеславянск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исал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ТР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к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у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а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ор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р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г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евност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р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хр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учиваю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ленаправлен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ое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сю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ро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ь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уктур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тветствующ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ках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р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стати,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ркан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им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ссо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щен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ю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т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к-р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русс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к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?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аз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кращён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исал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к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е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«з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и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силось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ка-р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ющ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ы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сульма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р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ю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ы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Н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нтастика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евно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ы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л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еян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х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славн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(копали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авн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стыре)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хранилось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о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ссийск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рико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еяни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х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вославн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лит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шит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сульманск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ол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рабск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зык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ем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рав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лево.</w:t>
      </w:r>
    </w:p>
    <w:p>
      <w:pPr>
        <w:pStyle w:val="Normal"/>
        <w:spacing w:lineRule="exact" w:line="291" w:before="0" w:after="0"/>
        <w:ind w:left="60" w:firstLine="284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терес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лит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есь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авян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рабск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ёны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р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рав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лев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ев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ав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ть.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ласовок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ущатьс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ссийск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сбиблиотек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жи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руд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Путешеств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фанас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китина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ышал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ит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жалуйст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ольк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ах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сан?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ред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усском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-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ес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усског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юркског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рабск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ич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ропейских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шибаюс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альянск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зыков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чё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ише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рочк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авянско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ыс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должаетс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юркском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34" w:name="34"/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р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о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тречае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рабско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тречаю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ол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су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нские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литвы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фанасия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китина,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мешанные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олне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мы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и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литва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фанас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китин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ве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сски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к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убликую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щ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аю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зыва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тс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фанаси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китин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зованн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аз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скольк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а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еремешк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зыков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ременны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рико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масшестви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верно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ф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кити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масшедши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пис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шутку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еяни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х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са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евнеславянск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зык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ев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ав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сульманств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храня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рав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в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з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вала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ов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кан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ка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то?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лнечны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ипетская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я»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гласен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ипетская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я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иптолог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чита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щенны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кст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гипт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евенеегипетск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к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читали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я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блико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иптя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вод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бл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евнеегипетск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к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вод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рагменто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бли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сек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м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евнеегипетск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к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мыс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я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иптя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кст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убоки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ализирую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мволически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ображени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ревнеег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тс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цивилизаци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падаю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христианск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гляд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м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ёт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ипетск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еобразия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бир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лтайску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спублик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ъезди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ьму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блейски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-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-свое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римут;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акасы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акаси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ъезди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му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усски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гляд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гляд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г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рият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мени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ствен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иблейск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кст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тоящ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ип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ог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кс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гипетск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ристианско-египетск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кст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об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бликов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-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чет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ему?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35" w:name="35"/>
      <w:bookmarkEnd w:id="3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ли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лем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ори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ипетск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ивилизаци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6-1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сяч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ле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с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л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ить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ве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ипетска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ивилизац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е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у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сяч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у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лем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к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да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ши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онологи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строенн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укой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0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сяч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шит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тв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я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ет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ш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о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е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иалис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ю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вати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ы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ох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орики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и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ск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рковь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уча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ории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у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ести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имир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сно-Солнышк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ое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и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вослав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у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ести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р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ён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омни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ог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имир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и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инария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зучаю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у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естил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ид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колах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имир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можн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имир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вид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етско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лигиозно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имир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ь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идово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нгелия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ь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ид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ь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новател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ле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раилевых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ле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иле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ш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няз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иевских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няз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иевски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ле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ле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раилевых?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рико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…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е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рико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ж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московь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чник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ид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ыша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х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рковн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снопен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нк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ышал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упая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чник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снопен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исходя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щенны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стах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чни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ид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ус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московь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Н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пя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м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овье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чё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московье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у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московь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посто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озван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шё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вер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про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ю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й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у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шё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ест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вер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ори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е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е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Ра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ипетск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ан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нц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иптя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лонялис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г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нц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рило-солнц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авянское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36" w:name="36"/>
      <w:bookmarkEnd w:id="36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лонени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р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т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я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рил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исало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-ри-ло: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исало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чтёте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«РЛ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1"/>
          <w:sz w:val="24"/>
          <w:lang w:val="en-US" w:eastAsia="en-US"/>
        </w:rPr>
        <w:t>Р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-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хорош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и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(РЛ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юда)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ри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л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ую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девал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и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льк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ма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фантазирова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ол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ует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ославя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рифто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писчи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ис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«РЛ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пис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«РА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и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ш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а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рил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явилс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евнеегипетски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г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н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пя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дум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ставляешь»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ибл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6-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мое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ывал)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7-го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8-г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ков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л?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л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ыва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текс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хранё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ссийск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сударственн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иблиотек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хиве)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6-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ка: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«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ада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нег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ристиан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оторы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звал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овор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и...»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6-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к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7-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к: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«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льн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етер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жд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яжел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ристиана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ять…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да-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звал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ему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мни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ег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лести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ыва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8-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к: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«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олодно…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рагмент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шен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ершенн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ибли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нгел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дани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яжени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ети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хранен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иблиотек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еш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к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каз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етс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иа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нег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усалим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!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ро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усалим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ег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усалиме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с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рути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Как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ег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фрике?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ерусал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фрике?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ли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фрике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равилс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теводител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ч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лё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Ю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мпания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е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ро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род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ч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Перелё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усалим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рректн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ра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Верующ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аю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с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ерусал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пя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ай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лёт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ЮТ».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Смеётся)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лестящ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раза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ующ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аю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ерусал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ст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ему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рков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ворит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орик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37" w:name="37"/>
      <w:bookmarkEnd w:id="3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еваютс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об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бликую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мнени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учны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уд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че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удри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зг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ы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ям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етаю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кладывают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аю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с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то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с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топтал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правляю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Африк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Африк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д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бирае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квы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ксировал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язык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лфавит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стат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ущаются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ят: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«Ну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?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л-фа-в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«ал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лк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Вита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водить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т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лк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той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ев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авян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лкающ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то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знью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емилис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е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той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е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знью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ни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тересно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алфавит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древнеславянск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осочетан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а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ксиоматичес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нденци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чени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квенны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исывали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обходим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извест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ладывал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осоч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й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овать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ли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мотрит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кст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л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хамм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лго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хамма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зык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л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лг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кри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тс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харм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харм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г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г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язате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ох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г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идан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долг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адеква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делал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е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работа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ел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адекватн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идани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хар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ывалис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нован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ходил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чению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рем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му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и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рагмен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ь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правильног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ения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хармического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г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г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лис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убин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а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уб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га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круг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скр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-Есм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вал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кст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ретичес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ё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ческ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еть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иди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гам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видит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ксировал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кс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е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и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ачале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38" w:name="38"/>
      <w:bookmarkEnd w:id="38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ксировался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лфавитно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ми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разами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?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мывал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л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являла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туативн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лограм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н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лограммк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туации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изойдё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и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и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го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ви-Мудро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ви-Мудрост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ё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уж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ботал)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л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д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ри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л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лану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современном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ю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о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н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ктивност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вл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нецианц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лс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-м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ше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нас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-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ови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-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асо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рмон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рапис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л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зше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нас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йде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тератур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ть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тератур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лемент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ё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сс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ов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латель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общаете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м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учитес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вестн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чёркива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ё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тветствующ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ов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ту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ё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ываем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нтрирова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туацию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вих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н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лощени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тягивала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туаци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ов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ржала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лограмм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ускалас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у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знь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ят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-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менен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иров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лограммну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туацию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храняетс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нденци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ет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лекатьс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роси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бл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ва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менен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рудимен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чно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ксировал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обход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ов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туац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держивала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39" w:name="39"/>
      <w:bookmarkEnd w:id="3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3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ни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скольк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ов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воль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ха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менен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держив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лощ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о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изаци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туаци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обходим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держиваю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ка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ы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ямую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лощает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ачество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ланеты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достигло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такого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развития,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люб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туация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ама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развёртывает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Дух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держ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ац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ен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ш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у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рас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д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ц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а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пестка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н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тяжаем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лепестка,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насыщенные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дый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целом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Духом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Духом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отдельного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рисутствия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аз,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тдельной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асти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.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Задач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ух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Лотос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хи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каждым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лепестком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поддерживать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Дух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одной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асте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знач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ай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ьётся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ивёт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ё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а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а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ё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е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яются…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рат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и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каз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русс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каз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краинск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езиден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пу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азы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сск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езиден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пуска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казы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рламен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ня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пуска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ы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актовк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мволическог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ани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акон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т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ка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ени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пестк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у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ан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ы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ываю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ей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ей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9-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й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сяц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нё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ь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йдё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нот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сто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е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а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нсар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й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ободил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нсар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8-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ю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пита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тог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1-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ю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40" w:name="40"/>
      <w:bookmarkEnd w:id="4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о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ени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е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йствова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ств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ы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лемент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ственны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ам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формля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щим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ятельнос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-Отц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лакти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атьс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овать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ё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раметр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ятельнос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личаю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ям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личаются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ранственно-временным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ния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личным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Отку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ник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ей?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в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оиц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ни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ои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диного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-Отец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-Сын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-Святой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.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е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матическо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ста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казательств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етск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юз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овое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казательство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нгвистическое,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ма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оиц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постас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тветствова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литв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Слей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бесны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е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умение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о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ею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реме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постас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оиц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поста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ждало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рью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ивали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ангелию: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Истин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коди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дившис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ыш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дёш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цу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ени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ыше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жн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об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ждённ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ива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ирова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ж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вод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ц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х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ш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е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ыш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шё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аз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ходило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крыва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можно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йт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держива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т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41" w:name="41"/>
      <w:bookmarkEnd w:id="4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йдё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ен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ыш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ж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яд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а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яд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еньки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маниров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ржива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яни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можнос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д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з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откуд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ьмётс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аз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бопытна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обеннос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з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реша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ё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ходя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ею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нк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д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нки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м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образ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тветствующ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firstLine="356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ЕРНОСТНА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ХАРАКТЕРИСТИК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РИСУТСТВИЙ</w:t>
      </w:r>
    </w:p>
    <w:p>
      <w:pPr>
        <w:pStyle w:val="Normal"/>
        <w:spacing w:lineRule="exact" w:line="291" w:before="0" w:after="0"/>
        <w:ind w:left="60" w:firstLine="2058"/>
        <w:rPr/>
      </w:pP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4"/>
          <w:lang w:val="en-US" w:eastAsia="en-US"/>
        </w:rPr>
        <w:t>ФА</w:t>
      </w:r>
    </w:p>
    <w:p>
      <w:pPr>
        <w:pStyle w:val="Normal"/>
        <w:spacing w:lineRule="exact" w:line="240" w:before="0" w:after="0"/>
        <w:ind w:left="60" w:firstLine="2058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ви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.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е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ят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ла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ая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а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ется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м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тр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р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ран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ическу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адици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ктик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у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ёртыв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ределённ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раметр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и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о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н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риентаци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ю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ранственно-временную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ординацию,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стант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ь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лич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сть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ём.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хмерно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нденц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иним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-хмерно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иним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с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никл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кончатель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-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вгуст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шло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и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03.08.2010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.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ше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н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вор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и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-Отец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конч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42" w:name="42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ш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рас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и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м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кретны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оки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ваемы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ьны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убликовал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ет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д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бликаци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е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убликова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Нач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с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ворен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ъяви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н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вал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ьн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ыти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тств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ирн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лактик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-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тимер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ее…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о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вани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нимает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-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стральн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ею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ю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ктивно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-тимерно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мерен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хмерн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ир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ик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ёл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ом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-й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хмер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мерен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нки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инал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ст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нк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аплива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ты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нк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ол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сть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тимере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ознайте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дили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нкий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е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ерт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дил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г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ь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исходи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тому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е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ли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-хмерностью,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овал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а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ст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-другому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-друго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мерны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тимерны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ам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ьмё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риц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ублико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буд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аимосвяз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траивают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верх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ую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т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вани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а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влекали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сибирск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с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анчиваетс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ю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9-тимерностью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43" w:name="43"/>
      <w:bookmarkEnd w:id="4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галактик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оит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4-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м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с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овина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овина?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ола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ови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аё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р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ови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аёт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ю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б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ола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ждё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рью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ей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уе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енциаль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ей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енциальн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ь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е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ы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ы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вращаться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лакти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ит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4-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64/4=16)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ческ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явл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4-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ю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4-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28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64+64=128)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128/4=32)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рен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ческ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4-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4-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шестоящ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елам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ходящихся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одя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ниверсу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к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рени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ниверсума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ческу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явленнос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новенькие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ни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ю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ретическ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д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ма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и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ж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оз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ясня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)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ё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галакти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клады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началь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т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5-тимерно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ен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ыш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а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риальн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тся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ому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ю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у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ю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м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ём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а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44" w:name="44"/>
      <w:bookmarkEnd w:id="44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масшедшие.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се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верхности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ланет,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имеющ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разумную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л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ную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жизн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е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нелинейн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инт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зируясь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обой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образуют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физическое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рисутствие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галактики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биосферы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,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ействующей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верхностей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физических,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ланет,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имеющ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жизнь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вязанных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обою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биосферой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ймё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учимс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ьзу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лакти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ход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тств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иосфер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седн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н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знью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ну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ы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и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нтастическа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ь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гласитес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алактическ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ы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от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ыва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уча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ьн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ане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л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н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уча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мл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и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у»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еп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о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идит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вык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е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рны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етом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инима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чь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им»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ы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-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ходя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и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л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ходя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ес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смос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ё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личаю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0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90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%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ёмн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ёмн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тёмной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том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идя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ю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ю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ставляе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гласитес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0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ет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с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ч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ш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лучени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укусим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орвалас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пони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диационн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лучени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зываю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ртинк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евиз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р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укусим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и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алин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дерн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ци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и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учени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укусимы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диационно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лучени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л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лучен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и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з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тмосфер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45" w:name="45"/>
      <w:bookmarkEnd w:id="4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и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временн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е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лучен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и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ве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рганизу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иосфер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ктик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ёмн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у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у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принимает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каза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инимает?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00-150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ад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ыт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д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ри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ир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нимае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фиро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вращ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м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у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ьш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да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рию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ира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дан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ри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ира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нё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-чу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и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фирны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ир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-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тимерност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учимс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азикам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е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тимерность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тимернос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арактер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насу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хмерн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мерен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ас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л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тимерен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н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тал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дад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ри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ир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нова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тимерны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аимодействиях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вид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зна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зн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у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ксац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о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иосфер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ксаци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о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сутствует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стр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берёмс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уб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ёртв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е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иосфер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еря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йдём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х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ы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щест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ане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…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общ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…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ногд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ит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у-у»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ЛО-шника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щается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ЛО-шника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щ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юс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няем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став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Л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ЛО-шни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  <w:lang w:val="en-US" w:eastAsia="en-US"/>
        </w:rPr>
        <w:t>Угу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мес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рст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фандрах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мес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лы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ающ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релочках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смическ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нтази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ей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й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?»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2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%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х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нтазий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7" w:leader="none"/>
        </w:tabs>
        <w:spacing w:lineRule="exact" w:line="292" w:before="0" w:after="0"/>
        <w:ind w:left="317" w:hanging="0"/>
        <w:rPr/>
      </w:pPr>
      <w:bookmarkStart w:id="46" w:name="46"/>
      <w:bookmarkEnd w:id="46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кружаю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2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ь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так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осфе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ческа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98-99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%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люзорн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нтази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ет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онтач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опланетянам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тупает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йств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воей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вн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н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ва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но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ннос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тягиваютс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люзорны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няги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обретаю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орм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у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ет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.</w:t>
      </w:r>
    </w:p>
    <w:p>
      <w:pPr>
        <w:pStyle w:val="Normal"/>
        <w:spacing w:lineRule="exact" w:line="290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гружени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етод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гружен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сибирск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водят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м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иходи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: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исал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опланетян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летаю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езд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-т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-т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-т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-у-у…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Хоч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гружени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у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ходить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л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з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л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ывал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: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«Ну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айте»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гружаемся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ходим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ходи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стра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мернос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о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фандр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А-а-а!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фандр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ми…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фандр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Вы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-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езды?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Ага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Вверительн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мот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ерительн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мот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л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ручают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ерительн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мо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зидента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…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и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ра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исто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ч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какив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уки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Вверительн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моты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ь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ст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ов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стили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тёк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Бег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ми!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л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дирают»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жи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ти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танавлива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рю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Стоять!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л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нимай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фандры».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мрут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мрут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нимаю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ндры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лезл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шк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гов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пы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х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ш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т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а.</w:t>
      </w:r>
    </w:p>
    <w:p>
      <w:pPr>
        <w:pStyle w:val="Normal"/>
        <w:spacing w:lineRule="exact" w:line="289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ачь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щносте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с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ско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обуса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ско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обус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тями</w:t>
      </w:r>
    </w:p>
    <w:p>
      <w:pPr>
        <w:sectPr>
          <w:type w:val="nextPage"/>
          <w:pgSz w:w="8391" w:h="11906"/>
          <w:pgMar w:left="618" w:right="258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1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47" w:name="47"/>
      <w:bookmarkEnd w:id="4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ем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ывало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ачь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у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ор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д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-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ск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обус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д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инима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ме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настояще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шкой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ьвом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ьв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б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ани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д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ы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ъезд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-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нско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обус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вери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воли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а-а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юс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ьвов)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й-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вздыхает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ма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чём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л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изошл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делал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ошл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менит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ме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люзи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дяч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л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к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д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данн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ишна-Муррти.</w:t>
      </w:r>
    </w:p>
    <w:p>
      <w:pPr>
        <w:pStyle w:val="Normal"/>
        <w:tabs>
          <w:tab w:val="clear" w:pos="420"/>
          <w:tab w:val="left" w:pos="1694" w:leader="none"/>
          <w:tab w:val="left" w:pos="3612" w:leader="none"/>
          <w:tab w:val="left" w:pos="6483" w:leader="none"/>
        </w:tabs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ур-р-р-р-ти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ур-мур-мур-ти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ись-кись-кись-кись-кись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сс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ишна-Мурт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иш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е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русск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иш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ван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к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в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шач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в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и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чески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шачи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ишна-Мурти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нравитс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ы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итыва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софия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е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ишна-Мур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сс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софов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щенн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сс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д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соф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аза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соф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вес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об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дн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сятилет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ет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д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лаватской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лаватск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ершил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красну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иттер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красну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ь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рупп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софо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!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оказывает)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ди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еха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дию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д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уд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д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и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е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ыш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ите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интриговал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х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и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тератур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вш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ск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обусах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уществую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нденци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ис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в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лезно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т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отн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монски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ой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монск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ячьим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ачьи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ям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треч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ш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в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ле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воли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вери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ще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ад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диной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стат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д-ан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ёб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ычиц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дин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еч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д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даете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48" w:name="48"/>
      <w:bookmarkEnd w:id="48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ите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демонс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дины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ш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люз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й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ш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-чу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правда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ёстк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омер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ол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кретн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йстви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ван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ываю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знач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как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менен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од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(чи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асиб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ит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лаждайте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менто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д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трет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лезлы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ек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ю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«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ё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но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ит?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ъяснил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к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зва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ьни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шачь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а…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х-хе-ге-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опланетяне?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Д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а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ль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а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ётла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г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едставляю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к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елос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тьс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о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цир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ставлени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Космо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и»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а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являт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фандрах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релочках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мает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г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шечк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релочк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лет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ающ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чк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шеч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уш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пир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нерги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ающ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релочк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алд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ворите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смос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летел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ающ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релочка»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г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  <w:lang w:val="en-US" w:eastAsia="en-US"/>
        </w:rPr>
        <w:t>Угу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землилась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х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ает»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яйте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тал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а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мка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о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у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ди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у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лнечн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истему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релоч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ь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а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явит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яд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о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идит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о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ери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верит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бедитес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т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жалению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тк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р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ействую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ютс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чё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ива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такт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опланетяна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летал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ивилизац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ётам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смос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шучу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чё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двер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ибе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твёрт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статоч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оразви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ивилизаци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р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гибл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рью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ею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стр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станавливаемся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49" w:name="49"/>
      <w:bookmarkEnd w:id="4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4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ровн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стр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хническ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есс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нё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угл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рутя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ск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ут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Сумасшедшие»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менитый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дийский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матик,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му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ин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х-как-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египетск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иктовал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матически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о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л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ад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иса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рамотны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чи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з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аль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кол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ормул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ывал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6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ычн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тов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ужащи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ит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ычны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дийц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гл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6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исал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лики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ил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тик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вроп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сл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ем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шё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ок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дн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дийски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юнош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мати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вропе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о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ши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матическ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лем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р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яютс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никальным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ём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шении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сказал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мати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сятилет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ерёд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чё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матическ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радокс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л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манд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ко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ш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ю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р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обща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ая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ин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х-как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индийс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урна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мер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ти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т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с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чита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ла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ин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менит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матик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ори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матики)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икту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матическ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омина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ллах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ра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иктовал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Аллах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ви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сульман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уххамед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ра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иктова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иц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ра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икто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матическ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ормул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е?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иктовал?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ку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дийц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ви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ладывал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исыват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ормулы?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дно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му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нилас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ормула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яки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пише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готов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ерцал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матически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ормул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де-т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гда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л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кой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сконечны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яд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обны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е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шен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лага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лик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вропейск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к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шло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к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вова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чаточн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яни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ок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7" w:leader="none"/>
        </w:tabs>
        <w:spacing w:lineRule="exact" w:line="292" w:before="0" w:after="0"/>
        <w:ind w:left="317" w:hanging="0"/>
        <w:rPr/>
      </w:pPr>
      <w:bookmarkStart w:id="50" w:name="50"/>
      <w:bookmarkEnd w:id="5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матическ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дач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ши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тав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ы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ё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лестящ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мати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шен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ко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етне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вност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р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и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матическ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иктовал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ин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-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н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не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матик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опланетя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иктовал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гин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к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а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вляе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астью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жалению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о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ров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л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ществ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гиб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нн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рем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ад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должа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ть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храня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с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коплени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ирая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ни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л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ё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коренн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дн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вращаем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ёкс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лёкс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лёкс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ё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иса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ни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тк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ывать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у…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закашлялся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.</w:t>
      </w:r>
    </w:p>
    <w:p>
      <w:pPr>
        <w:pStyle w:val="Normal"/>
        <w:spacing w:lineRule="exact" w:line="240" w:before="0" w:after="0"/>
        <w:ind w:left="317" w:firstLine="28"/>
        <w:rPr/>
      </w:pPr>
      <w:r>
        <w:rPr/>
      </w:r>
    </w:p>
    <w:p>
      <w:pPr>
        <w:pStyle w:val="Normal"/>
        <w:spacing w:lineRule="exact" w:line="341" w:before="0" w:after="0"/>
        <w:ind w:left="317" w:firstLine="1196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ЕРЕД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ПРАКТИКОЙ</w:t>
      </w:r>
    </w:p>
    <w:p>
      <w:pPr>
        <w:pStyle w:val="Normal"/>
        <w:spacing w:lineRule="exact" w:line="240" w:before="0" w:after="0"/>
        <w:ind w:left="317" w:firstLine="1196"/>
        <w:rPr/>
      </w:pPr>
      <w:r>
        <w:rPr/>
      </w:r>
    </w:p>
    <w:p>
      <w:pPr>
        <w:pStyle w:val="Normal"/>
        <w:spacing w:lineRule="exact" w:line="34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ак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-Отц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ктик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ающ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-Отц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ующих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м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мерно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5-тимерно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оминаю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ю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особ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мечает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арк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хладно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у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арк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нц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йд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ридо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егч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«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ранств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ире».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ниму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мер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иниц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мнат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хладно-прохлад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sectPr>
          <w:type w:val="nextPage"/>
          <w:pgSz w:w="8391" w:h="11906"/>
          <w:pgMar w:left="618" w:right="258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51" w:name="51"/>
      <w:bookmarkEnd w:id="5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хоч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ернуть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еял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тра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в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-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арко-жарк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стиниц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верно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ышали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дух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лотнилс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и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р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йди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ридор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квоз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далек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ридор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ты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р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бог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ещения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леньког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ови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ньш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увствуй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п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тур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дух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ч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ре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нтиляци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хладно-прохладн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-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арк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арко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верно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нц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грел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кна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+5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лице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ре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нц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+5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арко-жар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удитори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вствует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лиц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0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радусо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щущ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т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аем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ется?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Атм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ыш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мператур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л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гласите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ходи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седн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еще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дру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бедитес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ещен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отив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нц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я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кн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ридорчи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але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йдётес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т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ещени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ип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сторан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л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арк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нц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ж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и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кна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диз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удитори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нтрац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ешни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енн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соб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0-тимерен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ктивиру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ическ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ключае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жд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рыв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м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аться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ё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ачал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ктивирова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ще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песто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тств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бор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стан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дарто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о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ическог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изойдё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итр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лепестка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йдут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Лотос,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ольё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я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Дух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-х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лепестков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еремешается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ас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спыхнет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развития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ашем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Лотосе,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первые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йдё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52" w:name="52"/>
      <w:bookmarkEnd w:id="52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е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еальный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уха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оящ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8-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ж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ло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го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пространяется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лементики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ич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мы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дискретны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йдё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оящ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ль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ожжё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-Есм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рящ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пестковы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дро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в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р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гали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ён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над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ен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ви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ую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бавляе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твёрто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чит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зотерическ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чника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д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д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ьш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сто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9-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иря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ды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у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тмически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ри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пламенностью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лич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лактик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гласитес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лич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в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личени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етс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уетс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чко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пламенн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м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ц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мен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-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смущал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ри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пламенн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ывалось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олетов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мериканц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л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нижк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олетов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ен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и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с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круг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р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-хпламеннос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е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у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ртину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менита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зд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ис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олетов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текало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олетово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шл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н-Жерме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дыдущу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эпоху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н-Жермен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етн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и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у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ме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ис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зыва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рящ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хлепестковы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в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дрости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ла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-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м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ходилась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да,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лаватской.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53" w:name="53"/>
      <w:bookmarkEnd w:id="5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иру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чник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иди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ча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исус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н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ос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ча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над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ре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хлепестковы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ен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ды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нск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ени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м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инск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ени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м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ч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я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д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в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на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ри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лепестковы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хлепестковы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ре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стат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мое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-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лепестково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шибаю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о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шибитьс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чер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надически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тмическ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р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лепесков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й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ожгё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тыр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ен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нё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лич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чер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жигае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лич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че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яйт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ш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галактически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ам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мневающих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ч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ч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т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яться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в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йдё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а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яться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тали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думал»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ч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о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ки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она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к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но: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Нельз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д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вантов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хани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е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ложения.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Смеётся)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адис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вест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в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льзу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мнени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брали?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х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ход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ыш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о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вык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выкают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ет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есать…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бщи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че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лем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тая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д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ни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усовершенст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тьс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ъес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уд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ачал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го-долг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к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можнос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соче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ленький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йт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л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ён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уж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-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ви-Мудрости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54" w:name="54"/>
      <w:bookmarkEnd w:id="54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нательно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кци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кци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кц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ся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ед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кци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иков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сплатн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бирали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руппам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сси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шёл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ходил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анови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л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дарт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ьно;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алонн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дарт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алон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ершенствуешься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ет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?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т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тыр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ен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ет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и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шестоящи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рантирую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вёте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у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шенствуйт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вал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ь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а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-Есм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вает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ловно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зг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вал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бейте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м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ме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с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ш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бов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мееш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й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ламени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про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вут?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тя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ущи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рю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а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вают?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ожжё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-Есм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ическо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собно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т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ят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ваю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?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вык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»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-Есм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ж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а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н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иру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ключи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ван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готовк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мпенсация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ыш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ваемо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м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дивлён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агиров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-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присутственна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ё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(некоторы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дящ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умя-трем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ше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готов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мя-четырьмя)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ёрт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тально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тягиваются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55" w:name="55"/>
      <w:bookmarkEnd w:id="5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е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од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интез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аз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чаю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щущени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шн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сека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жига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жн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кв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ише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ога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шифрова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ча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слиш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л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у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вств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щущени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присутственно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ае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присутствен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л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принимаю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атся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учить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е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4-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зам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ущатьс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ме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4-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ь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ыты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о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0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инар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тови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натель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рем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йдё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йд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ремен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ся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лужа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мею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рем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рем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образ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совершенствовани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уп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дартов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я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гч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ойдёт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ш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ыкать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с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поня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д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лыша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ошёл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лыша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ь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г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ошёл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ю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ерял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тся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шиб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а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-з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л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д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т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правиль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аг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йти?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ма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ен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агирую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е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д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чл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ю?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ложи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я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е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ы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т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?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-у-у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ходит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у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зотерическу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бу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льн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мотри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кулатур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идит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кулатур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рносте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тосов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мён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нали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а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йдё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итает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зотерическ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6" w:hanging="0"/>
        <w:rPr/>
      </w:pPr>
      <w:bookmarkStart w:id="56" w:name="56"/>
      <w:bookmarkEnd w:id="56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туро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плес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чуйств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ть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шиби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мнен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споди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д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р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ё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годн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омнил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ё-та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ш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оящую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ю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-Отц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л-ФА-в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еюс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стат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ё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и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дивлени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ёт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позна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и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-диез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к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учи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то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бщае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ён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ад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ч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йтик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мотрит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.</w:t>
      </w:r>
    </w:p>
    <w:p>
      <w:pPr>
        <w:pStyle w:val="Normal"/>
        <w:spacing w:lineRule="exact" w:line="469" w:before="0" w:after="0"/>
        <w:ind w:left="316" w:firstLine="28"/>
        <w:rPr/>
      </w:pPr>
      <w:r>
        <w:rPr/>
      </w:r>
    </w:p>
    <w:p>
      <w:pPr>
        <w:pStyle w:val="Normal"/>
        <w:spacing w:lineRule="exact" w:line="427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32"/>
          <w:lang w:val="en-US" w:eastAsia="en-US"/>
        </w:rPr>
        <w:t>Практика</w:t>
      </w:r>
      <w:r>
        <w:rPr>
          <w:rFonts w:cs="Calibri"/>
          <w:b/>
          <w:color w:val="000000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32"/>
          <w:lang w:val="en-US" w:eastAsia="en-US"/>
        </w:rPr>
        <w:t>2.</w:t>
      </w:r>
    </w:p>
    <w:p>
      <w:pPr>
        <w:pStyle w:val="Normal"/>
        <w:spacing w:lineRule="exact" w:line="266" w:before="0" w:after="0"/>
        <w:ind w:left="316" w:firstLine="2536"/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ервостяжание.</w:t>
      </w:r>
    </w:p>
    <w:p>
      <w:pPr>
        <w:pStyle w:val="Normal"/>
        <w:spacing w:lineRule="exact" w:line="291" w:before="0" w:after="0"/>
        <w:ind w:left="316" w:firstLine="80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тяжа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развёртывани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-м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гням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-х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рисутств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97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агалак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4"/>
          <w:lang w:val="en-US" w:eastAsia="en-US"/>
        </w:rPr>
        <w:t>Ф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Лотосах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ыражения</w:t>
      </w:r>
    </w:p>
    <w:p>
      <w:pPr>
        <w:pStyle w:val="Normal"/>
        <w:spacing w:lineRule="exact" w:line="291" w:before="0" w:after="0"/>
        <w:ind w:left="316" w:firstLine="363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рисутствий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тандарто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Законо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ФА.</w:t>
      </w:r>
    </w:p>
    <w:p>
      <w:pPr>
        <w:pStyle w:val="Normal"/>
        <w:spacing w:lineRule="exact" w:line="291" w:before="0" w:after="0"/>
        <w:ind w:left="316" w:firstLine="873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тяжа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32-рично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ух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316" w:firstLine="1389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развити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ух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нтезо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-х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астей</w:t>
      </w:r>
    </w:p>
    <w:p>
      <w:pPr>
        <w:pStyle w:val="Normal"/>
        <w:spacing w:lineRule="exact" w:line="240" w:before="0" w:after="0"/>
        <w:ind w:left="316" w:firstLine="1389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м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копленны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м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ействующи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том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ут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инь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инь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А.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от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амый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Учител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оторый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ёл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ято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се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исле.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ладык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ладычицы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деваемс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орму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ела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тверждаем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орм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ела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ног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рса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7-г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.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57" w:name="57"/>
      <w:bookmarkEnd w:id="5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ой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7-г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7-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ходя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кончательн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7-й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ёртыв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ща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о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и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ч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ко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еход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64-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w w:val="3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w w:val="3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3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ск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г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м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ухом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воим.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,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лепестковый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д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гам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шими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ановяс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босик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ерцал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ическ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ик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ёртывани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м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м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ики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е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й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андартам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аконам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4-мерного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онстантного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5-мерного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онстантного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е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ответствующий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рностей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ответствующ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г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о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рицей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ах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жени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онстант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андартов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аконов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4-мерн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5-мерн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о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рд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5" w:leader="none"/>
        </w:tabs>
        <w:spacing w:lineRule="exact" w:line="292" w:before="0" w:after="0"/>
        <w:ind w:left="315" w:hanging="0"/>
        <w:rPr/>
      </w:pPr>
      <w:bookmarkStart w:id="58" w:name="58"/>
      <w:bookmarkEnd w:id="58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5" w:hanging="0"/>
        <w:rPr/>
      </w:pPr>
      <w:r>
        <w:rPr/>
      </w:r>
    </w:p>
    <w:p>
      <w:pPr>
        <w:pStyle w:val="Normal"/>
        <w:spacing w:lineRule="exact" w:line="348" w:before="0" w:after="0"/>
        <w:ind w:left="315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ёрнуты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х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ответствующим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р-</w:t>
      </w:r>
    </w:p>
    <w:p>
      <w:pPr>
        <w:pStyle w:val="Normal"/>
        <w:spacing w:lineRule="exact" w:line="291" w:before="0" w:after="0"/>
        <w:ind w:left="315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остями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315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я: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го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а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го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315" w:firstLine="28"/>
        <w:rPr>
          <w:rFonts w:ascii="Times New Roman" w:hAnsi="Times New Roman" w:cs="Times New Roman"/>
          <w:i/>
          <w:i/>
          <w:color w:val="00000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явл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1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стин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0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к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9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8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вид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7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мег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6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онад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5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4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3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зна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2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1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У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0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Головерсу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9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ансар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8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тоядр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7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6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ел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5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у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4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рдц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3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обра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2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ссоединённость</w:t>
      </w:r>
      <w:r>
        <w:rPr>
          <w:rFonts w:cs="Calibri"/>
          <w:i/>
          <w:color w:val="000000"/>
          <w:w w:val="2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2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11-го</w:t>
      </w:r>
      <w:r>
        <w:rPr>
          <w:rFonts w:cs="Calibri"/>
          <w:i/>
          <w:color w:val="000000"/>
          <w:w w:val="2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315" w:firstLine="28"/>
        <w:rPr>
          <w:rFonts w:ascii="Times New Roman" w:hAnsi="Times New Roman" w:cs="Times New Roman"/>
          <w:i/>
          <w:i/>
          <w:color w:val="00000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нтеллек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0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ощ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9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сти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8-го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315" w:firstLine="28"/>
        <w:rPr>
          <w:rFonts w:ascii="Times New Roman" w:hAnsi="Times New Roman" w:cs="Times New Roman"/>
          <w:i/>
          <w:i/>
          <w:color w:val="00000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рансвизор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7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315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ер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6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59" w:name="59"/>
      <w:bookmarkEnd w:id="5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5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Граал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5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стол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4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уш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лов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браз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-г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м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м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ям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алонно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р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жени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р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жени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а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тмическо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рд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ц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зимост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альнейш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активаци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ш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епес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х,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е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е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ричного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ождени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выш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рично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Ново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ождени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чн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ело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яще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д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ё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ываяс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ождение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выш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ческ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присутствен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ождени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рич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,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,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об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жаясь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ой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рицей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ид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х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жени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отве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вующи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рносте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ях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ез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м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идам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аполняемс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м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идам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м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ям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-теле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алонном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-32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ичн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алонн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век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ж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5" w:leader="none"/>
        </w:tabs>
        <w:spacing w:lineRule="exact" w:line="292" w:before="0" w:after="0"/>
        <w:ind w:left="316" w:hanging="0"/>
        <w:rPr/>
      </w:pPr>
      <w:bookmarkStart w:id="60" w:name="60"/>
      <w:bookmarkEnd w:id="60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о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дновремен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м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иру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рицы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ям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-выражени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епестк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тмическог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рдц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ичный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у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-Отц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: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ум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ум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удрост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ум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а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юбв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ум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4-огненны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ум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отос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4-огненностью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х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4-м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м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ум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отос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ямом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живани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рицы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х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реми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жи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ё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живае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л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2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удрости</w:t>
      </w:r>
      <w:r>
        <w:rPr>
          <w:rFonts w:cs="Calibri"/>
          <w:i/>
          <w:color w:val="000000"/>
          <w:w w:val="2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пауза).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61" w:name="61"/>
      <w:bookmarkEnd w:id="6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юбви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юбви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-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4-х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нностей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ума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отоса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ики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овые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ния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я,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ленные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анной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ко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еревести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кончательно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ше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итие,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волюционировани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схождение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еализацию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у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ланетарн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ск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пох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с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Человек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,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лагодар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л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ык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и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е,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мещая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рудно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летк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,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гораясь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умо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-Есмь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4-огненн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рудной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летк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ел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алонны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астей,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вязанные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32-мя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ми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ответствующих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рностей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отве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вующего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ответствующего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ответствую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щей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браж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можностей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6-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сибирск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руппы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анной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м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Аминь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16" w:leader="none"/>
        </w:tabs>
        <w:spacing w:lineRule="exact" w:line="292" w:before="0" w:after="0"/>
        <w:ind w:left="317" w:hanging="0"/>
        <w:rPr/>
      </w:pPr>
      <w:bookmarkStart w:id="62" w:name="62"/>
      <w:bookmarkEnd w:id="62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8875</wp:posOffset>
                </wp:positionH>
                <wp:positionV relativeFrom="page">
                  <wp:posOffset>659130</wp:posOffset>
                </wp:positionV>
                <wp:extent cx="3171825" cy="203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1719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1.9pt;width:249.7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1254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ПРАКТИКИ</w:t>
      </w:r>
    </w:p>
    <w:p>
      <w:pPr>
        <w:pStyle w:val="Normal"/>
        <w:spacing w:lineRule="exact" w:line="240" w:before="0" w:after="0"/>
        <w:ind w:left="317" w:firstLine="1254"/>
        <w:rPr/>
      </w:pPr>
      <w:r>
        <w:rPr/>
      </w:r>
    </w:p>
    <w:p>
      <w:pPr>
        <w:pStyle w:val="Normal"/>
        <w:spacing w:lineRule="exact" w:line="34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кв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ясн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д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и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готовк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бща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еннос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ннос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тверждаю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шибк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и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рен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в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менно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ум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аняте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г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ть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ндар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-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нно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я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ж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рыв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з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ёргалис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остяжа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строй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тос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в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щаемс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ходи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ст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асиб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яюс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ай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д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и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шё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у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ай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жен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третим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5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инут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2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ну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ьм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прим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19:22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шибаюсь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63" w:name="63"/>
      <w:bookmarkEnd w:id="6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40" w:before="0" w:after="0"/>
        <w:ind w:left="1600" w:hanging="0"/>
        <w:rPr/>
      </w:pPr>
      <w:r>
        <w:rPr/>
      </w:r>
    </w:p>
    <w:p>
      <w:pPr>
        <w:pStyle w:val="Normal"/>
        <w:spacing w:lineRule="exact" w:line="348" w:before="0" w:after="0"/>
        <w:ind w:left="1600" w:firstLine="93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ЕРВЫЙ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8" w:before="0" w:after="0"/>
        <w:ind w:left="60" w:firstLine="5303"/>
        <w:rPr/>
      </w:pPr>
      <w:r>
        <w:rPr>
          <w:rFonts w:cs="Times New Roman" w:ascii="Times New Roman" w:hAnsi="Times New Roman"/>
          <w:color w:val="000000"/>
          <w:spacing w:val="-6"/>
          <w:sz w:val="20"/>
          <w:lang w:val="en-US" w:eastAsia="en-US"/>
        </w:rPr>
        <w:t>ВТОРА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0"/>
          <w:lang w:val="en-US" w:eastAsia="en-US"/>
        </w:rPr>
        <w:t>ЧАСТЬ</w:t>
      </w:r>
    </w:p>
    <w:p>
      <w:pPr>
        <w:pStyle w:val="Normal"/>
        <w:spacing w:lineRule="exact" w:line="240" w:before="0" w:after="0"/>
        <w:ind w:left="60" w:firstLine="5303"/>
        <w:rPr/>
      </w:pPr>
      <w:r>
        <w:rPr/>
      </w:r>
    </w:p>
    <w:p>
      <w:pPr>
        <w:pStyle w:val="Normal"/>
        <w:spacing w:lineRule="exact" w:line="353" w:before="0" w:after="0"/>
        <w:ind w:left="60" w:firstLine="1933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ВЕТ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ОПРОСЫ.</w:t>
      </w:r>
    </w:p>
    <w:p>
      <w:pPr>
        <w:pStyle w:val="Normal"/>
        <w:spacing w:lineRule="exact" w:line="291" w:before="0" w:after="0"/>
        <w:ind w:left="60" w:firstLine="1402"/>
        <w:rPr/>
      </w:pP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ЗАДАЧ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ЦЕЛ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</w:t>
      </w:r>
    </w:p>
    <w:p>
      <w:pPr>
        <w:pStyle w:val="Normal"/>
        <w:spacing w:lineRule="exact" w:line="240" w:before="0" w:after="0"/>
        <w:ind w:left="60" w:firstLine="1402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так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должае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ишин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ар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о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упил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х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с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прос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еснял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ойти.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ециально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крытым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кстом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еци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мн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-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ходя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ему?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-первых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енький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чтёте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гах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йте.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тьс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ьш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нденция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ти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ых</w:t>
      </w:r>
      <w:r>
        <w:rPr>
          <w:rFonts w:cs="Calibri"/>
          <w:b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тенденциях,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о-новом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о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упреждаю: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проща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отри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м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ё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урс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готовк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ладш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рс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рс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ёл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рекомендовал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й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и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аль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и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ываю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раз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альн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понятн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суди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оклассник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ём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е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сле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браз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кст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честв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омина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ить,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задач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копить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едьмого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ражения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ФА-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ам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ш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вест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ы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у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эпоху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л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надц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ов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ккумулиру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64" w:name="64"/>
      <w:bookmarkEnd w:id="64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синтез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иса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зыва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зыва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ниму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р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рени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веческой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рианта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ансвизорны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оприсутственн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рносте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ны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ёма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тосе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аюс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сказывать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ее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е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рядков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ш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готовк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сужда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уть-чу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ансвизорн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эпох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ела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траиваем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фиксирует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ыш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ыс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ч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л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есе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тсанг?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есе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тин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ти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ви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ё-так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ь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о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зо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иентировать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ил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иентиру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л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иентируе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еспособнос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м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мысля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ё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сок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ра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ствий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латель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ей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т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аю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в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удрости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знаний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ю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ееспособного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ух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йству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разн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гко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ви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стояни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ильн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ств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стинность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е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йству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вс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ч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енико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овал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итывал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ет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ходить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яце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води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ь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уть-чуть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друг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даётся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та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ъ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сн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вини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е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вное,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65" w:name="65"/>
      <w:bookmarkEnd w:id="6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вн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еспособно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ё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даптиров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даптировались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обен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ой.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шлось,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квально,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мать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арого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ю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ели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агировал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нима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водил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иш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ы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ера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учащему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кроетс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ходило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еодолева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моционально-чувственный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ппарат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ьш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чалась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дееспособность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уха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3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омн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дних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ов?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ось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омни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рошу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омн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колы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илис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и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колу!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рашив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ститутах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ле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жах…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меняе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стало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зны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фесси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меняе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меня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л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ос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ос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печ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роизвес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дыхает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лной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рудь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дохновить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то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йствовать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роизвест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жно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дох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т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то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йствовать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роизвест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льзя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производить-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чем?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-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тов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печатыва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браз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еятельности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браз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рави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го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згляд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е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ни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ильн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гляд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зици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ильн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хо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ординаци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печатыва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т.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ям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шл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ям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пева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атыв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шифровыв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певае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ним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ировали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адык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ши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ем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еть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66" w:name="66"/>
      <w:bookmarkEnd w:id="66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шифровывать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мещ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или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адык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рямую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w w:val="2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адыкой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ореографи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петитором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жеш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нцор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б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ьму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ь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учатся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инаков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ш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ял…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в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де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свое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ит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иру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о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динственно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читыва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ш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оби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ш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ш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ботоспособность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ей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шу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готовку.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ч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читыв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ш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готовк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строитс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йдё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отр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дущи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ству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сознани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начал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де-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читес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ж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л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одя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дущи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ду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у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чёркиваю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ем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о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ы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дущи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ил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ятельност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чёркиваю: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задача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копить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тца,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накопить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ладыки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ут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Хум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р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енадц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ов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тор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енадц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ов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вш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ожи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образ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к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ари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х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ари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х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енадц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крепится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г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оби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г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жет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влека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б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поз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явления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обны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му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ю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дач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вест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н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ни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лжн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зя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нижках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писях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л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ол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г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н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зя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гч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гч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пис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нижк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Н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й!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ери!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чита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тяне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бе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67" w:name="67"/>
      <w:bookmarkEnd w:id="6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Подобно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тягив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об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е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н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тяну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обн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ни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торы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вае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тик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ваете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т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тс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э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нужден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зди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чем?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здить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т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ен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рритори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оятьс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зьмё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скв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московь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щ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де-нибуд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ю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в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ё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осредованны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сты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ва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рритори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еломленный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л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прямую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л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рритори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зжаем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юд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льк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ват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ват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рриторию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ям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ы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с,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ми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территория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развивались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этим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гнём.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мыс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том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развит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ом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территори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м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ми</w:t>
      </w:r>
      <w:r>
        <w:rPr>
          <w:rFonts w:cs="Calibri"/>
          <w:b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шей</w:t>
      </w:r>
      <w:r>
        <w:rPr>
          <w:rFonts w:cs="Calibri"/>
          <w:b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территории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гд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меща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писан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мн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ольш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ущ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ец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крое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нденци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строилис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мысл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ольк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онь.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знание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мыс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ое,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дополнение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гн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шё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сл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сл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правля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явля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лючик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шестоящ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ам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л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ассионарно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ктивировалас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ктики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ет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т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-чу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йдёт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лементарн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ставляющи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ою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зии.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интез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мощь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шем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гненном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росте,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w w:val="33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оборот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о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ьш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ет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ти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ту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учил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мощ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ановк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аз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виняйт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пе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да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пе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д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лжн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йт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чест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ваетесь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68" w:name="68"/>
      <w:bookmarkEnd w:id="68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целе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ередачу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иля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,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зиций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уха,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аких-то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мыс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лов,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торые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ают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акой-то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акцентик,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торый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сто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ексте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чтёшь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разу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ймёшь,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ражен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овеческом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ймаешь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не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т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целе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мание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вершенн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койн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аюс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ложн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дователь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ложняю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яцев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е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е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кручиваю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матику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сяце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ю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д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учили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гч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принимать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ёл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вини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ал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али!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лас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ад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аков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в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щи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рс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ь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ходя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илс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дца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в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ду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дц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нтябр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ры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мнадц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я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я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седей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иваю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х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аствуют..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реше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дц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я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аращи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ла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жа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мают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«Ку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али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дц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жас!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ны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ары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зд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ар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ер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зд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феры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идень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оит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лограмму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т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ей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о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инаци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ловерсум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фер.</w:t>
      </w:r>
      <w:r>
        <w:rPr>
          <w:rFonts w:cs="Calibri"/>
          <w:color w:val="000000"/>
          <w:w w:val="3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ловерсу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вятнадцат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ер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лограм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де-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ышали…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ём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емно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зи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б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аш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д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йдёшь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стре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йти!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питыва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епен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троишьс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ёл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ласс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69" w:name="69"/>
      <w:bookmarkEnd w:id="6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6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шибаюс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ласс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пактификац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ни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ё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ложн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дущ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ИВ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ущи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иентирую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в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матик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з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дню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ш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.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яжание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Лотоса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было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ервостяжание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остяжани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перв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,</w:t>
      </w:r>
      <w:r>
        <w:rPr>
          <w:rFonts w:cs="Calibri"/>
          <w:color w:val="000000"/>
          <w:w w:val="3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русск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но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нцентрацие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анетарной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шли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ождение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выш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32-мя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эталонными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астями,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тагалактика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шла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ождение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тагалактика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шла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е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ождени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ыразившись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ам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вож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усски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зык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реше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надц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ричн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зи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ктик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нтропны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ия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лучен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питыва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лучен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.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вот,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питывали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ю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ФА-Отца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,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т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с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ш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излучения,</w:t>
      </w:r>
      <w:r>
        <w:rPr>
          <w:rFonts w:cs="Calibri"/>
          <w:b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тагалактика</w:t>
      </w:r>
      <w:r>
        <w:rPr>
          <w:rFonts w:cs="Calibri"/>
          <w:b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олжна</w:t>
      </w:r>
      <w:r>
        <w:rPr>
          <w:rFonts w:cs="Calibri"/>
          <w:b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ерестроиться</w:t>
      </w:r>
      <w:r>
        <w:rPr>
          <w:rFonts w:cs="Calibri"/>
          <w:b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16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ичного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вития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овека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32-рично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ичны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траива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ниверсу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м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тически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ы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ц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ы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риенти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ла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ричн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олетов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ю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цы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алактик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менит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организаци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гоическ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еры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го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равля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ворчес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70" w:name="70"/>
      <w:bookmarkEnd w:id="70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нкретн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уществ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к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ективны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з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ся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полага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чн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агиров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надц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кс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шеньк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-мене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ен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ладшень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вообщ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ен»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и: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Ага!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р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вати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ерю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р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вати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ктик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ображается?!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м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шёл!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еряю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лочах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мелочь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ер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у.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амая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стоящая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роверк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дёт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амых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еподготовленных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уществах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му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(смеё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я)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-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готовилис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ший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ладши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р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готовлены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еря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шеньких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ладшеньких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вершен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подготовл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ы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ю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ментик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жу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ймёт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ери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ж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гу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покаиваюс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ю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я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рупулезн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г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коряюс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рё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лижайш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ующ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ью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йд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вят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йдё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и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сштаб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надцато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мед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м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ят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добоваримы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ом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надцаты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надцат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иентируем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об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ие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ируемс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рё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д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знаваем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ладывается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сств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ом!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живал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.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скусство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жить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!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сств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ё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71" w:name="71"/>
      <w:bookmarkEnd w:id="7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ает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крет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крет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ыщаем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кусств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учим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гласитесь,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гать,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м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жиш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м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жиш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жишь,</w:t>
      </w:r>
      <w:r>
        <w:rPr>
          <w:rFonts w:cs="Calibri"/>
          <w:color w:val="000000"/>
          <w:w w:val="2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м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правильно.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начале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м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ужно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скусство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жить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едьмом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том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учиться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спринимать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едьмое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е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т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уже</w:t>
      </w:r>
      <w:r>
        <w:rPr>
          <w:rFonts w:cs="Calibri"/>
          <w:b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читься</w:t>
      </w:r>
      <w:r>
        <w:rPr>
          <w:rFonts w:cs="Calibri"/>
          <w:b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думать</w:t>
      </w:r>
      <w:r>
        <w:rPr>
          <w:rFonts w:cs="Calibri"/>
          <w:b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едьмым</w:t>
      </w:r>
      <w:r>
        <w:rPr>
          <w:rFonts w:cs="Calibri"/>
          <w:b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е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вствуете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ь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о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е: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Научит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м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ы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тстви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разу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ы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м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ы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чи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г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ятог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ог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уч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м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ы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курс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ог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йди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я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сл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вие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аль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ы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м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имерны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ход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д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ятельнос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е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зо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урическ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фек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тсанг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пита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ходить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приним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как!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ё-так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сша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ход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: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рши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ш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ята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сш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ществуе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шл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г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явилас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соединённо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диннадцат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фек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сше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ш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парение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хранилс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вод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арение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ух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бод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йствует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скональ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бира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сто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ь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9" w:leader="none"/>
        </w:tabs>
        <w:spacing w:lineRule="exact" w:line="292" w:before="0" w:after="0"/>
        <w:ind w:left="316" w:hanging="0"/>
        <w:rPr/>
      </w:pPr>
      <w:bookmarkStart w:id="72" w:name="72"/>
      <w:bookmarkEnd w:id="72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ё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ди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сказ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тв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ть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с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ст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йдёт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в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мы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гд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читаете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нтирую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е-тр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мы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ва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гд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чтё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дню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гд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идит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ё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ела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е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хоч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и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то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ущ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сибирск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ъезди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асноярск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ю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проще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ъезди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рода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таю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ы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доб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бодн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и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жи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парен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ди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рпи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ороты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прощ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очу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аюс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прости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чественн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ыслов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прощений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ыслов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прощени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н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альн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гд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йдёт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ее?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рё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ис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ециа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иши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бод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оказывает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меры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и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ходите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хъяну,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е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дитацию,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мышляете.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зг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т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!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ерё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то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дитаци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ток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рьёзно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вучи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еш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е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ч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сяц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вс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за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е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уж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ишу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г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…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дят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писыва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кс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ись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р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ич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и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втор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зг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73" w:name="73"/>
      <w:bookmarkEnd w:id="7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таю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другому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сужд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мы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тер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еря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нкт-Петербург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манд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ниж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пускает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зг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ютс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нижк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берё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берё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забыл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ядет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ьмёте</w:t>
      </w:r>
      <w:r>
        <w:rPr>
          <w:rFonts w:cs="Calibri"/>
          <w:color w:val="000000"/>
          <w:w w:val="35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рагмен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нут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ытаетес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думат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рен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ни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жек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х-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сылок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ого-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лов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пеек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вн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ё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рош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ыс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ва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ар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колошмати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ват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стре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шифровыва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помин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жасн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дё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шифровыв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й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ифров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учит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учивши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ри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;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ри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ислав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осиф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ы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8-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ладычиц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ём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ас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полагаетс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г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ож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приним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1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ар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жестоящих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ы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сок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и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постаси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берёмся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позж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ецифик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о!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firstLine="1257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ВОЛЮЦИ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ФА</w:t>
      </w:r>
    </w:p>
    <w:p>
      <w:pPr>
        <w:pStyle w:val="Normal"/>
        <w:spacing w:lineRule="exact" w:line="240" w:before="0" w:after="0"/>
        <w:ind w:left="60" w:firstLine="1257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ело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альн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зован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алакти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ществу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н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Э-волю-ци-я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равляющ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енн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я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равля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е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ю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исыв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аз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нны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ределён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енн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ен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е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ределён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елов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74" w:name="74"/>
      <w:bookmarkEnd w:id="7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лич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елов.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е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ланетарной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бавляю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ел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е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е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сюда,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э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онна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эко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латинск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енна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тическ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ланетарная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меет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осемь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й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ме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вою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ю.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ервая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личаетс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ходи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рыв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а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я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ожноватеньк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ы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пест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дя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нимает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о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кс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ный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нцентрац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ягк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я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понятна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ая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тстви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ервого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сьмое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ождают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ланетарную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цию,</w:t>
      </w:r>
      <w:r>
        <w:rPr>
          <w:rFonts w:cs="Calibri"/>
          <w:b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ервую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ю</w:t>
      </w:r>
      <w:r>
        <w:rPr>
          <w:rFonts w:cs="Calibri"/>
          <w:b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уществуют</w:t>
      </w:r>
      <w:r>
        <w:rPr>
          <w:rFonts w:cs="Calibri"/>
          <w:b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олько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ланетах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ел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лнечн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стем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щ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ву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са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фер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мосфер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был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мосфера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ециальных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лучений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щищаю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фер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ециальны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лучени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щищающ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лнечны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лучений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мер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льтрафиолетов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лучени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зонов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ыр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ходятс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анетарн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ществует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е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анетарна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рс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нер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раничен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фер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мосфер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в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мосферой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рс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сти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ж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не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ожне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торы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9-16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ются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ческ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Эволюцие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тносятся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к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второй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ле.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уже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развиваются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сей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е.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вторую,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етагалактическую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лю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вх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дит:</w:t>
      </w:r>
      <w:r>
        <w:rPr>
          <w:rFonts w:cs="Calibri"/>
          <w:b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вижение</w:t>
      </w:r>
      <w:r>
        <w:rPr>
          <w:rFonts w:cs="Calibri"/>
          <w:b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Галактик,</w:t>
      </w:r>
      <w:r>
        <w:rPr>
          <w:rFonts w:cs="Calibri"/>
          <w:b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вижение</w:t>
      </w:r>
      <w:r>
        <w:rPr>
          <w:rFonts w:cs="Calibri"/>
          <w:b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олнечных</w:t>
      </w:r>
      <w:r>
        <w:rPr>
          <w:rFonts w:cs="Calibri"/>
          <w:b/>
          <w:color w:val="000000"/>
          <w:spacing w:val="-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сте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координация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звёзд,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х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излучений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ветимости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обою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ся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ша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олнечная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стема,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оторую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идим,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вот,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летаю-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75" w:name="75"/>
      <w:bookmarkEnd w:id="7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8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щими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шариками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ших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ланет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круг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олнца,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тносятся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к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втор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Эволюци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ход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вят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ходи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й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ы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вн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ёмс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ичн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курс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лнечн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стемы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у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нимае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лнечн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стем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ю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я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ёзд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нц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вез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ктик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ю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носи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ичн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ят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т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фект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рн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икли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рн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ве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у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ю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ую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ктивн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ктик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иру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в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рн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вятом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изик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жда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изик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анавл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етс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ход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хмерн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рн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мерной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к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риен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е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вят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яе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галактической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.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вятое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9+3)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я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2-тимерным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2-тимерност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9-г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ческ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жда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тырёхмернос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спектив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ановит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ы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а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ческую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и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ой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лижайши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р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ий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йдё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риентируем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тырёхм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ли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ёхмернос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арн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вык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арн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ю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спектив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ановле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тырёхмернос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ынешне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прияти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в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надцатимернос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вят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ановле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р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-двес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е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чок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ам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ходи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лантов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помни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ерич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к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кст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ланто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голуб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б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красным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9" w:leader="none"/>
        </w:tabs>
        <w:spacing w:lineRule="exact" w:line="292" w:before="0" w:after="0"/>
        <w:ind w:left="316" w:hanging="0"/>
        <w:rPr/>
      </w:pPr>
      <w:bookmarkStart w:id="76" w:name="76"/>
      <w:bookmarkEnd w:id="76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тенко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ё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говорит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говор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-первых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ухмерность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ухмерно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ш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ияти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ухмерно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жестоящ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волюци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тора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ж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ланетарной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ё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йчас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зыва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еинтегральной.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имерно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ь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нктов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же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оял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ухмерность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торой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ьзовались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ланты.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й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ух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рност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олетия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гибе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лантиче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ланет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развивала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няла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рёхмерно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ланетарн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вол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ции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торую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йча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ди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лицах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ш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рёхмерно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лантов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ьмимерно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ю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рази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ятно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волюци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тери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ланет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ал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рёхмерн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л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овершенн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адекватно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л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тлантов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ьмим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сть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к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мипланово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бавь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н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исутствию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ной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рности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о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исутствие: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р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четыр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я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м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учи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имерно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еричн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щую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иплановость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л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ичн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ов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тланто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у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ов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у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ухмернос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вышени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ус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л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малис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имерност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тлантической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ляла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-хмерной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и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казательств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нима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тхи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поминае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рок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00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ет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ите: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м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шли!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г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!»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ст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р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стей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интегральной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тлантическог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я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рностя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тлантическ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00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е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жива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0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рност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уществова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00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е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ществовани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ганизм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жива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деся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масшестви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д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да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77" w:name="77"/>
      <w:bookmarkEnd w:id="7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ключилис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луч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у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арактеристик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с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тарн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т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аждой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и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няются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хар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теристики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ремени.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ремя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роистекает,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ак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сегда,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оординации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атерией.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ланетарная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аёт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во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характеристики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атерии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дним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ременем,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ская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аёт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вои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характеристики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атерии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руг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ременем.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фактически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тагалактике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живём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ло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и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у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о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ы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о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у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ью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я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арактеристики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альных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й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дню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ычн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век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ально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аль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ражаем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ыч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счин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лнечн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стем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т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п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и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местить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счинку?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Лото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й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я,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торая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правляет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виже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звёзд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Галактик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центральных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дер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Гал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и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фиксируется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дре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центральном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ксируем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центр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зила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о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местилась?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Так</w:t>
      </w:r>
      <w:r>
        <w:rPr>
          <w:rFonts w:cs="Calibri"/>
          <w:b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вот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очки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зрения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ланетарной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и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ремени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ланета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го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епомещаемо,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отому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акая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омпактификац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зможностей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евозмож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олта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о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год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жн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омина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уки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дум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г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ем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ре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пактификац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ьн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ческ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а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аче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являютс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тер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ьны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вёзд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?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ю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мер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веческ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нцентрац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ицу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9" w:leader="none"/>
        </w:tabs>
        <w:spacing w:lineRule="exact" w:line="292" w:before="0" w:after="0"/>
        <w:ind w:left="316" w:hanging="0"/>
        <w:rPr/>
      </w:pPr>
      <w:bookmarkStart w:id="78" w:name="78"/>
      <w:bookmarkEnd w:id="78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леточ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вс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а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б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е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онцентрирова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у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нцентраци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ы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тор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пактификац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еща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веческ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равни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чески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ом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анетарно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ог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местил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ческо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равни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ческ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ю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бежа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че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ль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перёд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чинающ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йчас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рассказа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делал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(с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ётся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)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кажите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елал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ем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че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ог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елае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ет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общ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и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н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ь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века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гу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росить: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Вы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ма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ч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йч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имен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а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-другому?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,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мотре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хотело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лис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бира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лемен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жд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Знае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ю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дельеры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вали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дьм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(смеётся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)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!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дач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у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годня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меша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бота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и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знатель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елали?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нимал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ли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уда-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й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к-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олее-мене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эффект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глядеть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ногда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ж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ффект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гляде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вучи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сознан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ффект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гляде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ска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а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ит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гляж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ффект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к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у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лс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Знае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утвержде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амих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э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че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ог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г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елаем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чита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лис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лис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е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лис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ем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лись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ать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башку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щё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ем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чем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елис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чен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ем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е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ч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упи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т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сим.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о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79" w:name="79"/>
      <w:bookmarkEnd w:id="7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7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Во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ем».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пробуйт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й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ценить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ете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дёт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хочет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ушать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лодильник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ф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то,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йдё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уш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берет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нё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ушат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шаете?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шает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пытыв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лод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ечн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ет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че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рброд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терброд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ом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вечу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ом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кус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ыр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слом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лебе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адус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я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вместим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кусе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ар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рмальны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л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ложил.</w:t>
      </w:r>
      <w:r>
        <w:rPr>
          <w:rFonts w:cs="Calibri"/>
          <w:color w:val="000000"/>
          <w:w w:val="2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ар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ложи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и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рбродо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и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о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аниц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я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го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уч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ъ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усоче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бир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ку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кус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хлеб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кус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сел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огревают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или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ку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ыс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дыхаю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мает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-дв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лёп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ям!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е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ъе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ку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е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ерхдор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учен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кус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льтур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оядени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личаю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яки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пьющий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тив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хне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тив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хнет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-м-м!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удовольствие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дыхает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арома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Господ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tabs>
          <w:tab w:val="clear" w:pos="420"/>
          <w:tab w:val="left" w:pos="3988" w:leader="none"/>
        </w:tabs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гадость!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м-м-м!»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ю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Господ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шнит!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удоб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-т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ят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шни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ья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е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жас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г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йм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гляд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рош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но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х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бираешь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вык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Д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б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ываться!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рош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во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пу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т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говорил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ходи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80" w:name="80"/>
      <w:bookmarkEnd w:id="80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е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ив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лича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а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ыр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льтур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ит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л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летий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ределённо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лойк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в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ет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а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й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живан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итывал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льк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тупил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ческом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изводству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учени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личени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й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нденц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ей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спектив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о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хожден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о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личен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!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ественн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ысканн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ыв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арист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аты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истократы</w:t>
      </w:r>
      <w:r>
        <w:rPr>
          <w:rFonts w:cs="Calibri"/>
          <w:b/>
          <w:color w:val="000000"/>
          <w:w w:val="29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-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и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кратны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ете,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куд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я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00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иц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опотенциала.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«Ари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кратные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истократов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сл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твер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100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иц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и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ходя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галактическ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ществ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мет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кратные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истокра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т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ыв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дн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17-24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ь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,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Универсумна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ходи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лемент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рияти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.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ретья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готовит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с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сприятию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Универсум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ниверсу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ь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ни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йдё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нием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ушайт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еньки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нд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я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зыва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вивать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ложня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о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я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ниверсумн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и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и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риан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ниверсумн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ё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ь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а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елы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ниверсу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е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емен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ей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81" w:name="81"/>
      <w:bookmarkEnd w:id="8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ниверсумн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сти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7-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м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возможно!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зможно!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во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бод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аеш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ю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вёш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я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и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л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7-м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у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пактифицированн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о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ш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рс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3-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з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ё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рс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мп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кац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3-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ниверсумн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шё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пактифи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3-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й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ны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ме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р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рж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3-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тянул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23-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ш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д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гива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6-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шл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е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ржа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нутр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наеш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а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анетарн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цией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а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9-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цие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а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7-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ниверсумн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огает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рашивал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ога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7-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адцатимерность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образи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круг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фер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йству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адцатимерност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д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дминистраци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сти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ам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адцатиме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с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гч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дминистраци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сти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ног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дя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ущ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нергопотенциал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урс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ит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-чуть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9" w:leader="none"/>
        </w:tabs>
        <w:spacing w:lineRule="exact" w:line="292" w:before="0" w:after="0"/>
        <w:ind w:left="316" w:hanging="0"/>
        <w:rPr/>
      </w:pPr>
      <w:bookmarkStart w:id="82" w:name="82"/>
      <w:bookmarkEnd w:id="82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а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ущ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нергопотенциа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скв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хга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р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рм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х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московь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регистри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рм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да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логов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клараци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дов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чё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ред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…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жд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лектричка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а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: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Владыка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оги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жалуйста»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ьное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шл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мнадца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омни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кци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ш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логовую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лпища!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пел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К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айний?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ход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бинета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.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ходит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мо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нное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сто,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вращается: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В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йдёмте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мес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ред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черед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лчи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в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и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води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ну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рок-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щаю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равля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дочё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логов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клараци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д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нимае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возмож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ад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у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ами…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има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чёт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ыходи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черед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ажитель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вожа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свое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»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пева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лектричк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пева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мо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н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ход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ледна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ледна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Виталик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мож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логов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атил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не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р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возможно»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ю: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Ч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ла?»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шл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надцат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шл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аз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бежал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альниц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де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о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ч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шла?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ю: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Представ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логовы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спектор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вству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ряд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нергопотенциал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увствуе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ку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у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ньг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еств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ы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друг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ходи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дцатимерн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рядо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ы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чётом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б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нерг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ред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мест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той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е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ряд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идел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сознате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ряд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вой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а: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Пойдёмте»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дохновилас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воим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рядо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ал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ёхмерных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заходя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я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су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дают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шл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дцатимерной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б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ё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че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динственной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рядила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б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ро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инут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окой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авал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алк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дцатимерна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д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ёхмерной?!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83" w:name="83"/>
      <w:bookmarkEnd w:id="8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ж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т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окой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ш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туд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йд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тырёхмернос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ла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м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цатимерна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надцатимернос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м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цатимерным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ред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вер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вшие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ял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ряд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вс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вствую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ряд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рмальны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ычны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вствуе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ряд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шёл»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окировал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ери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окой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ня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ит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делал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правильно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казаться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чем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ред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м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в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д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ди…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давн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авал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кументы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аспор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ился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ы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м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д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писалс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л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Приед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еда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ех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е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л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кончан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рыв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ла: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К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ходи»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ред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казалс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м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у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зже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ог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!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юнул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ехал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писал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исочек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ед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ньш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да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редных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своих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дей»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дя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м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случайно»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нцентрац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ви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огает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хал?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еха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зна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кумен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редь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ла,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пел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отографироваться,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ксерокситься,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р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кументов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ши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езди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ск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…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тора-дв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ела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о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й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бине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е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йд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еха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кой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обеда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еха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ньш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а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менты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няю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а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нял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тови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чествен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дочё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сп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нял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отографировал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росили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отограф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равилась?»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смеётся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росил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84" w:name="84"/>
      <w:bookmarkEnd w:id="84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щё?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Можно!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л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фотографиров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.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смеётся)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!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ога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!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ходиш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ред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соки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ряд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д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новник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ди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агирую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ы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лагорасположен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сокозаряже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янеш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аё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вращают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мнадцатое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ниверсумность.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У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рсумно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ог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ладыва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ством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оеч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мволичес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ог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лад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евн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ношен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ев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ношения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рти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уг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раиваю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во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рностя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раива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имер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имернос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имерно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вс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иц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д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ьш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быстрее.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25-32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твёрт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Едина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Уводит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с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твёрто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явл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Един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ерсу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еменем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е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ражаю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к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ё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х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а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дн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ны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ринцип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я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задача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ервых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ет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была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учить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жить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овек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32-м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ям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образит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к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елал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ад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л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тичес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огов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у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н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ще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вёрт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ела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.</w:t>
      </w:r>
      <w:r>
        <w:rPr>
          <w:rFonts w:cs="Calibri"/>
          <w:color w:val="000000"/>
          <w:w w:val="3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ощрени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виде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ыш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честв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н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ёрну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дцат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ё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мер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у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у-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85" w:name="85"/>
      <w:bookmarkEnd w:id="8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юще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  <w:r>
        <w:rPr>
          <w:rFonts w:cs="Calibri"/>
          <w:color w:val="000000"/>
          <w:w w:val="3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на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ат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надцат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у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ическ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ческ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ществу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вятнадцат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рность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е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емен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курс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уществля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понят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раиваю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е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араметрам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де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рен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ов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ьмё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а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ансвизор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рен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анетарн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ар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вс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аракте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тичес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жу;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оказыв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бя)</w:t>
      </w:r>
      <w:r>
        <w:rPr>
          <w:rFonts w:cs="Calibri"/>
          <w:color w:val="000000"/>
          <w:w w:val="2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надцаты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надцатимерн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емен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понят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вёт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льзу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сь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ывае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держива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л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д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л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двигае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настояще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ьзуетес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ложе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н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льн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ханизм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енераци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ганов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льзуем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ж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блеточкой..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с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влив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лет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енериров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стояни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динственн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: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быточны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быточны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полнительну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обража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з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Ой!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рачу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рач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роший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мощен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обострённ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цинс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ай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станови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ственны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зерва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надцатимерн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воляе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щущаете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надц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имерно?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неш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нешне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ен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нутри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надцатимерности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щ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жасне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бав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86" w:name="86"/>
      <w:bookmarkEnd w:id="86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дав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имерност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го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ад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выси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к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рави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на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атимернос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ст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ёхмерн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висимос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с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ухмер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мерн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ёх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рно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спугалис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треча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де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л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мерным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ам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над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м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в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мурийск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нтическо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ухмерно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,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щущение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мень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?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дели?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умерн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щ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л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ей.</w:t>
      </w:r>
      <w:r>
        <w:rPr>
          <w:rFonts w:cs="Calibri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м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ый/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ый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лодой/немолодой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й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рас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дит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умерн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ёст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рук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урирова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ч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каменевшее.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ыс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ме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атилось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жатос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ю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ет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дяч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йка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тактур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дик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ю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ймут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ум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стояни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дицинск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рмин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…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адно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33-40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ята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Называетс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сеединая.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единств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ств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диный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ую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емили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ой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у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ю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полн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ог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ят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еди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я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единств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води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е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ел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ще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рьёзн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ментиров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но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т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идесятичетырёхричном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ю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сказ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ое: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менно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сеединой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и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чина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ются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аши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вящения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ак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о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ае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тель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товя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едино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н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тическ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язательно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ан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ред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ят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онн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оем.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87" w:name="87"/>
      <w:bookmarkEnd w:id="8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8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0" w:after="0"/>
        <w:ind w:left="60" w:firstLine="283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41-48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шестая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.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робуддическа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удди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ращён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уждающая.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на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активирует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с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иерархическ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тенденции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ых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ействий.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есть,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огда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ченик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луч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ый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уть,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е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задание,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е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вижение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ут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ё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лемен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буждённост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еник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т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перед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уть-чу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буддически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ивал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рогу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удд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уждае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бужда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кружающ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ри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полн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ей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ро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еньк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из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и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ого-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нов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н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ни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зжига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уддическ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ей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ожет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ующе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жестоящ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зжиг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!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ериш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ожеш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ериш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й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8-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зжечь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уддическ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ей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вствуете?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ос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ерить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зжечь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лекал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андр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ер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т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полня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уддическо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ой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ьзуйтес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став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га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стр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ейше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ши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у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ле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ключит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ьзуйте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гч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флик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альник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един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зожгли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их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говори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говор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пише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пиш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говор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ич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йдете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ичат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йдёте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ич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ы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мминистр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уч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ум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бледне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елене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писа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маг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р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Ид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й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я»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ктор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ниверситета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иректором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9" w:leader="none"/>
        </w:tabs>
        <w:spacing w:lineRule="exact" w:line="292" w:before="0" w:after="0"/>
        <w:ind w:left="316" w:hanging="0"/>
        <w:rPr/>
      </w:pPr>
      <w:bookmarkStart w:id="88" w:name="88"/>
      <w:bookmarkEnd w:id="88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колы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ёв!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пуст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д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влек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черн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ы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очн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писывал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кументы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рочно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тр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нансирован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кращалос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з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ог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: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Знает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кол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нег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андировк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тр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очн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нансиров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пиши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ьн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йду…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лыбаюс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арал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Ваньку-дурочка»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Секретарш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т»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ип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стил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ретарш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инци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шёл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ктор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: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А-а-а….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шёл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еш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ктора…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ставля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к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р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йдёт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иде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ум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ж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кретарш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шё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ктор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ующ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ктор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тречали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нуправлени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е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дивлялс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писа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все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смеётся)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л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яжёл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у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мминистр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ёгки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мми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b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  <w:r>
        <w:rPr>
          <w:rFonts w:cs="Calibri"/>
          <w:b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робуддическая</w:t>
      </w:r>
      <w:r>
        <w:rPr>
          <w:rFonts w:cs="Calibri"/>
          <w:b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.</w:t>
      </w:r>
      <w:r>
        <w:rPr>
          <w:rFonts w:cs="Calibri"/>
          <w:b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Пробуди</w:t>
      </w:r>
      <w:r>
        <w:rPr>
          <w:rFonts w:cs="Calibri"/>
          <w:b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любом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овеке,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чальнике,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то-то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лезное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шестоящи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лам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реве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ктор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у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ё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ся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устошись…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ёл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ух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пел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устошиться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смеётся)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устошилс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ющ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ред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мести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уч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буддическ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раивае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есняться.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м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больше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людей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будет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олучать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ые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и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ем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учше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будет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ановить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ш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жизн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рьёз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новни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ьзовали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м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осси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л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ий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чо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я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89" w:name="89"/>
      <w:bookmarkEnd w:id="8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8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Уж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ют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иться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рядке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ьш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34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т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У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урнала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а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иса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осси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хо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Всё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хо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юдже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полне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%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фти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анах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у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фт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выполнен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осси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осси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фт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ф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!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мер!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мер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бытчи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фт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е?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единённы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тат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мерики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бываю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кспортёр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даё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быва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ъё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быч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Ш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ы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г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я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фти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ы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имальны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кспорт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у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Ш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ф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н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бываю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г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тай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кспор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удовск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Арави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даё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иру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Ш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ко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даё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ерё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упае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лем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тенциалы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люз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городил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ф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а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новн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ья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дняя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вная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ать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уж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аютс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мечать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ло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аю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мечать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пячива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казы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х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дно.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49-56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ш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едьмой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ватмическа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торая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оздаёт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ам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вленность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х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зможностей,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торой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воё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ремя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вои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зможност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эт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вляет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любому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уществу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и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о,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ему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вить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никогда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нельзя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ип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.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на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могает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м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местить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ё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о,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ами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никогда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бы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местили.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на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могает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вить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галактике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е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зможности,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торые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амой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характерны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ниверсум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оверсу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90" w:name="90"/>
      <w:bookmarkEnd w:id="90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тн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рядк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ватмическ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вляет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е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м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ём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её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задача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Яв-атм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влять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новую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Атму.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Атм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рименённая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я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ц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т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тмическо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менённ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атмическ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менил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ганизованн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дня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а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оминай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ниверсальны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ар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раз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бавлю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й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ёте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ы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57-64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а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аматическая.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и-амат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-амати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матик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аматик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ем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на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езирует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бые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атики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бые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ерестройки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бые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услови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бые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вязи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обою,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тобы,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ерестроив,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оздать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развитие.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на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ерестраивает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ирует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ё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целы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цел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алакти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т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вн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л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ватит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ть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л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ватит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аматик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моч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естроитьс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троитьс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е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динственное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ой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жу: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усердствуйте!»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w w:val="35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ишко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ьмё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страив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р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ишк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ал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ует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екдоте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хоче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молодить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кажешь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ладенцем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аматическо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р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жигани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аматическ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е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рашив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ладенце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ешь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зга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язательно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возможно?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ешь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згами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ватит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гласитес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вати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нови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ел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иэволюционно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тивиру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х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учи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а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91" w:name="91"/>
      <w:bookmarkEnd w:id="9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ложен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ё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ватми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тос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центриру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зать.</w:t>
      </w:r>
      <w:r>
        <w:rPr>
          <w:rFonts w:cs="Calibri"/>
          <w:color w:val="000000"/>
          <w:w w:val="3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тос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тос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ожгли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ё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.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квозн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й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ожгли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ё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квозной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осемь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тим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и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авляются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е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осемь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й,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торые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ам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ейчас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с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каза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зожгли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ё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дрости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.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тим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ти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ях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ях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кладываются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араметры,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задач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дееспособность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тих</w:t>
      </w:r>
      <w:r>
        <w:rPr>
          <w:rFonts w:cs="Calibri"/>
          <w:b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й</w:t>
      </w:r>
      <w:r>
        <w:rPr>
          <w:rFonts w:cs="Calibri"/>
          <w:b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й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ий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законодательный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еханизм,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ак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ни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уществую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зожглись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и,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бви,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торый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ливает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я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обою,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ливает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и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бою,</w:t>
      </w:r>
      <w:r>
        <w:rPr>
          <w:rFonts w:cs="Calibri"/>
          <w:b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оздавая</w:t>
      </w:r>
      <w:r>
        <w:rPr>
          <w:rFonts w:cs="Calibri"/>
          <w:b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бви</w:t>
      </w:r>
      <w:r>
        <w:rPr>
          <w:rFonts w:cs="Calibri"/>
          <w:b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дну</w:t>
      </w:r>
      <w:r>
        <w:rPr>
          <w:rFonts w:cs="Calibri"/>
          <w:b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тагалактику</w:t>
      </w:r>
      <w:r>
        <w:rPr>
          <w:rFonts w:cs="Calibri"/>
          <w:b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её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вития.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дчёркиваю,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ля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ове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р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альну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ставляющую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естроилис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ход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firstLine="1137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ЕРЕД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РАКТИКОЙ</w:t>
      </w:r>
    </w:p>
    <w:p>
      <w:pPr>
        <w:pStyle w:val="Normal"/>
        <w:spacing w:lineRule="exact" w:line="240" w:before="0" w:after="0"/>
        <w:ind w:left="60" w:firstLine="1137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ходим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у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ни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тор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я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ханизм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йд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тор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-16-риц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вё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дя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н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з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дани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а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вес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й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крутиться?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торог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лени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кутываем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ём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алактик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тор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ход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ик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ходи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тор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е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о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92" w:name="92"/>
      <w:bookmarkEnd w:id="92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?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а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ходи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ующе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лени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тов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лению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ю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двиг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яще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гч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фирна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-б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ем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нутр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щ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т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ьш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ю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ир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ящ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ходи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ерархи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аимодейству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ва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.</w:t>
      </w:r>
    </w:p>
    <w:p>
      <w:pPr>
        <w:pStyle w:val="Normal"/>
        <w:spacing w:lineRule="exact" w:line="291" w:before="0" w:after="0"/>
        <w:ind w:left="316" w:firstLine="312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йствуем.</w:t>
      </w:r>
    </w:p>
    <w:p>
      <w:pPr>
        <w:pStyle w:val="Normal"/>
        <w:spacing w:lineRule="exact" w:line="604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Практика</w:t>
      </w:r>
      <w:r>
        <w:rPr>
          <w:rFonts w:cs="Calibri"/>
          <w:b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3</w:t>
      </w:r>
    </w:p>
    <w:p>
      <w:pPr>
        <w:pStyle w:val="Normal"/>
        <w:spacing w:lineRule="exact" w:line="266" w:before="0" w:after="0"/>
        <w:ind w:left="316" w:firstLine="71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яжа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ражен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сьм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316" w:firstLine="42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64-х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Яватмическо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явления</w:t>
      </w:r>
    </w:p>
    <w:p>
      <w:pPr>
        <w:pStyle w:val="Normal"/>
        <w:spacing w:lineRule="exact" w:line="291" w:before="0" w:after="0"/>
        <w:ind w:left="316" w:firstLine="1031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оординаци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сьм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й</w:t>
      </w:r>
    </w:p>
    <w:p>
      <w:pPr>
        <w:pStyle w:val="Normal"/>
        <w:spacing w:lineRule="exact" w:line="291" w:before="0" w:after="0"/>
        <w:ind w:left="316" w:firstLine="90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Ф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сьмью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явлениями</w:t>
      </w:r>
    </w:p>
    <w:p>
      <w:pPr>
        <w:pStyle w:val="Normal"/>
        <w:spacing w:lineRule="exact" w:line="291" w:before="0" w:after="0"/>
        <w:ind w:left="316" w:firstLine="1576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ца</w:t>
      </w:r>
    </w:p>
    <w:p>
      <w:pPr>
        <w:pStyle w:val="Normal"/>
        <w:spacing w:lineRule="exact" w:line="240" w:before="0" w:after="0"/>
        <w:ind w:left="316" w:firstLine="1576"/>
        <w:rPr/>
      </w:pPr>
      <w:r>
        <w:rPr/>
      </w:r>
    </w:p>
    <w:p>
      <w:pPr>
        <w:pStyle w:val="Normal"/>
        <w:spacing w:lineRule="exact" w:line="341" w:before="0" w:after="0"/>
        <w:ind w:left="316" w:firstLine="311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копленны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.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эталонных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ящим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Фаи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жигаяс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еход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щег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2-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2-риц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эталонны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1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Фаинь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.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93" w:name="93"/>
      <w:bookmarkEnd w:id="9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й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явление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волюционны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денц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2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w w:val="2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64-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ия.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кутывание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тор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048-е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3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т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о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64-х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оординаци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й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семью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м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аматической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94" w:name="94"/>
      <w:bookmarkEnd w:id="94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64-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57-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ключительно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воё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жающийс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схождении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о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аматической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ей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й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56-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49-е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ключительно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ики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итии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ическим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оявлением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шестую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обуддическу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48-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41-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ключитель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буддическо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ятую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сеединую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ю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40-го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3-е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ключительно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ят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сеедин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етвёртую,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Единую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ю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акти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2-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5-е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утстви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ключительно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ити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жении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етвёртого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диного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ретью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Универсумную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ю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4-г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7-е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ви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ключительно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ни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актив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и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Универсумно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торую,</w:t>
      </w:r>
      <w:r>
        <w:rPr>
          <w:rFonts w:cs="Calibri"/>
          <w:i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ую</w:t>
      </w:r>
      <w:r>
        <w:rPr>
          <w:rFonts w:cs="Calibri"/>
          <w:i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9-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ключительно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нии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95" w:name="95"/>
      <w:bookmarkEnd w:id="9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еализации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торого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ервую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етарну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8-г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-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ключительно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волюционно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еализаци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схождени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ервым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етарным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оявлением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,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сем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ов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еско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и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с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еобр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ит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семью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м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ееспособ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ост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й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онно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схождени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ой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мся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онцентрацию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волюционного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схожд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и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ой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волюционност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ик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оторую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пособны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оторую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змож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ить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еловека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тцу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развё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ывая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64-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и.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маниру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й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менить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ог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ре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шег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роста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итие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96" w:name="96"/>
      <w:bookmarkEnd w:id="96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эволюционно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-присутственно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жени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етырё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иро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ления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Фаинь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,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ьм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й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омпактный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х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в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юций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о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26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Новосибирск,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значальные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групп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316" w:firstLine="312"/>
        <w:rPr/>
      </w:pPr>
      <w:r>
        <w:rPr/>
      </w:r>
    </w:p>
    <w:p>
      <w:pPr>
        <w:pStyle w:val="Normal"/>
        <w:spacing w:lineRule="exact" w:line="341" w:before="0" w:after="0"/>
        <w:ind w:left="316" w:firstLine="1194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ПРАКТИКИ.</w:t>
      </w:r>
    </w:p>
    <w:p>
      <w:pPr>
        <w:pStyle w:val="Normal"/>
        <w:spacing w:lineRule="exact" w:line="291" w:before="0" w:after="0"/>
        <w:ind w:left="316" w:firstLine="66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ОННЫ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ИХР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8-РИЧНО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.</w:t>
      </w:r>
    </w:p>
    <w:p>
      <w:pPr>
        <w:pStyle w:val="Normal"/>
        <w:spacing w:lineRule="exact" w:line="291" w:before="0" w:after="0"/>
        <w:ind w:left="316" w:firstLine="46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УТ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РАЗВИТ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ВОЛЮЦИЯМ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5"/>
          <w:sz w:val="24"/>
          <w:lang w:val="en-US" w:eastAsia="en-US"/>
        </w:rPr>
        <w:t>ФА</w:t>
      </w:r>
    </w:p>
    <w:p>
      <w:pPr>
        <w:pStyle w:val="Normal"/>
        <w:spacing w:lineRule="exact" w:line="240" w:before="0" w:after="0"/>
        <w:ind w:left="316" w:firstLine="46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рабатываем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ал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ж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ад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ну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т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м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звращалис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разит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и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нн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т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хр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тр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немс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нн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т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хр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леньк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у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нн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т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ти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й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убчато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ста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олненн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хр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уб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я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круг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нн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т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ормирующего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кти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вт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тя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круг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даю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онн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ческу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тог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лучилось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97" w:name="97"/>
      <w:bookmarkEnd w:id="9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тупае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н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и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руж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ход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й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верт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олня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маниров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ку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большу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феру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игаяс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з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ны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х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ае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обходиму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ств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ловиях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стви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аз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нны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верт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хожден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ств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разили?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ств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канчивае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т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хр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-рич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в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ихр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8-рично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ь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и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спективу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раз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уть-чут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як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учае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ух-трёх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х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батывать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ног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ее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дес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про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ви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пр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онн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семер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формляет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из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ойки)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ющи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нцентрацию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н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тягив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ье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и</w:t>
      </w:r>
      <w:r>
        <w:rPr>
          <w:rFonts w:cs="Calibri"/>
          <w:b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неприсутствен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черкиваю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ье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льзова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-мене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особно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мое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шлый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прос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нималис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ска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мотря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риал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о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торое.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дальнейшем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бой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о,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ринципе,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аждый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с,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будет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ерспективе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шестой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сы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жить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физически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ны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волюционным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ражением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шен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давне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ни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убликовали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рса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явленног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урс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зыва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роб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вал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анови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гламен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готов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ию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ду?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98" w:name="98"/>
      <w:bookmarkEnd w:id="98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андарт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ред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чен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спектив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чны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чны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рен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век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надц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13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р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13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мер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мер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о;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2-9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р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;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-5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нки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р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-1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ическ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р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в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ёхпрису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вен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тивируеш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верт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сто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шлен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ринимае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едыдущу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эпох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жд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нки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ненны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ир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слойк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зываема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слой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ел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исует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)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ли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ли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с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вити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6-ричност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черкиваю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де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важ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чег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с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ле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те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льно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о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естнадц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ражаю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6-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сутствиям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пер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к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эффект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хоте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ят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волюцией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авлю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ё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л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3-х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3-х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полня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ят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е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м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полняю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ег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бы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полнилось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единой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льк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л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6-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астей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тог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сутствия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1-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6-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33-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48-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тыр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я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един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ив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изик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анет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жив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тырёхмиро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16-типрисутствен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ражаю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я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един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Увидели?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м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зом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ая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и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й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з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с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ернутьс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типрисутственность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-г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жае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анетарн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ри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жа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9-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лю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4-ю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к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ву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.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99" w:name="99"/>
      <w:bookmarkEnd w:id="9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624" w:space="0"/>
            <w:col w:w="8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йствую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те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ына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ын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галактическо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3-г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зител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Сы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ляется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арактеристикой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дущего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ИВО,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ималь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3-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д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е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е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3-г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е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ю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жестоящи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уществит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вят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алакт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риц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являе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сок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ьм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галакти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ави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зо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чиналось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9-г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канчивалось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м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9-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ра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деюс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нит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атмическ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9-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6-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6-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оказывает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исунк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зо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атмическая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жала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нкий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й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р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териально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уч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пактификаци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тос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цент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9-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ватмическо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зо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стигнут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зимо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тос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ел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ановле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ом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м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ам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а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люб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одготовки,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кто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рошёл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меет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ыразимость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16-ти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ей,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деально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ФА-16-риц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-16-риц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ойд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едующ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ов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9" w:leader="none"/>
        </w:tabs>
        <w:spacing w:lineRule="exact" w:line="292" w:before="0" w:after="0"/>
        <w:ind w:left="316" w:hanging="0"/>
        <w:rPr/>
      </w:pPr>
      <w:bookmarkStart w:id="100" w:name="100"/>
      <w:bookmarkEnd w:id="100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-16-риц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ъясн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риц)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должен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аже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обязан,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если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н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о,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восход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эволюционн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интезо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рисутств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Миров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чем?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з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ман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колыхивать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нутр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моч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т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полня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руче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кружаю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щи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дей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кружающ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кружающе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ранств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овимс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ую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ю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ем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дуще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фиксирова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у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ию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та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онцентрирова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49-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манировать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рнул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ар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оби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ог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дущег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вернул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тройк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в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чн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женност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ё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атмически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жн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цу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держ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дущег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г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з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держи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ров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пох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язатель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ьзовать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ряд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дач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: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ьм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авны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дач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научиться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пользовать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я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16-ю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частями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сьмью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Эволюциям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ыва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рыв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дач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и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оретическ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каза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егк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пер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удо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ь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ия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ю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надц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удико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олнитель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хе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вес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гч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и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яж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я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01" w:name="101"/>
      <w:bookmarkEnd w:id="10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гче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нтанен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гч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то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л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етьем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твертому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ко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обязательн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ем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волюций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ержат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-три-четыр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ут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ширяетс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ичеств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щ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е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висимос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дач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держк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ич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ё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торённ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рогой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раб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ыв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ок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тали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возможн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ясня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чему.</w:t>
      </w:r>
    </w:p>
    <w:p>
      <w:pPr>
        <w:pStyle w:val="Normal"/>
        <w:spacing w:lineRule="exact" w:line="291" w:before="0" w:after="0"/>
        <w:ind w:left="60" w:firstLine="284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олже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маниров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го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л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го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актик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б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то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алос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Тог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е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страивае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ае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перестроенны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н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то-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стичь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изни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чень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глубок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шибаетес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Только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перестроенным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духом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жизни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можно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что-то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д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стичь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стройк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троиться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го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бить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се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стич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чёркива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ловечески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стижения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ижени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а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т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рез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20-30-40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аж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ловечески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стиж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ьш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ьш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ходи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у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ождать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люд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ьш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жд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обиваться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эволюционн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рисутственным</w:t>
      </w:r>
      <w:r>
        <w:rPr>
          <w:rFonts w:cs="Calibri"/>
          <w:b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ринципом</w:t>
      </w:r>
      <w:r>
        <w:rPr>
          <w:rFonts w:cs="Calibri"/>
          <w:b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развития</w:t>
      </w:r>
      <w:r>
        <w:rPr>
          <w:rFonts w:cs="Calibri"/>
          <w:b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Метагалактик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0"/>
          <w:w w:val="95"/>
          <w:sz w:val="24"/>
          <w:lang w:val="en-US" w:eastAsia="en-US"/>
        </w:rPr>
        <w:t>ФА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каких-то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своих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24"/>
          <w:lang w:val="en-US" w:eastAsia="en-US"/>
        </w:rPr>
        <w:t>возможностей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т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зако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ниверс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н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чен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ажен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помн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тав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спе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lang w:val="en-US" w:eastAsia="en-US"/>
        </w:rPr>
        <w:t>в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жн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firstLine="1137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ЕРЕД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РАКТИКОЙ</w:t>
      </w:r>
    </w:p>
    <w:p>
      <w:pPr>
        <w:pStyle w:val="Normal"/>
        <w:spacing w:lineRule="exact" w:line="240" w:before="0" w:after="0"/>
        <w:ind w:left="60" w:firstLine="1137"/>
        <w:rPr/>
      </w:pPr>
      <w:r>
        <w:rPr/>
      </w:r>
    </w:p>
    <w:p>
      <w:pPr>
        <w:pStyle w:val="Normal"/>
        <w:spacing w:lineRule="exact" w:line="339" w:before="0" w:after="0"/>
        <w:ind w:left="60" w:firstLine="284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ст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ал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ину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итогову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егод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опя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идё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практику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По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у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заверша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з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Практик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чтоб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в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ачин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ову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тем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по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гото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сё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ов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тем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ройдё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сквоз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тольк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уш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а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9" w:leader="none"/>
        </w:tabs>
        <w:spacing w:lineRule="exact" w:line="292" w:before="0" w:after="0"/>
        <w:ind w:left="317" w:hanging="0"/>
        <w:rPr/>
      </w:pPr>
      <w:bookmarkStart w:id="102" w:name="102"/>
      <w:bookmarkEnd w:id="102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да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тела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эт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с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идё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практику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пройдё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отлич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темы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им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даж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с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сиди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обрубк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5"/>
          <w:w w:val="103"/>
          <w:sz w:val="24"/>
          <w:lang w:val="en-US" w:eastAsia="en-US"/>
        </w:rPr>
        <w:t>смех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5"/>
          <w:w w:val="103"/>
          <w:sz w:val="24"/>
          <w:lang w:val="en-US" w:eastAsia="en-US"/>
        </w:rPr>
        <w:t>зал</w:t>
      </w:r>
      <w:r>
        <w:rPr>
          <w:rFonts w:cs="Times New Roman" w:ascii="Times New Roman" w:hAnsi="Times New Roman"/>
          <w:i/>
          <w:color w:val="000000"/>
          <w:spacing w:val="2"/>
          <w:w w:val="103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)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лучш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бы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челов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w w:val="103"/>
          <w:sz w:val="24"/>
          <w:lang w:val="en-US" w:eastAsia="en-US"/>
        </w:rPr>
        <w:t>к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что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дел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практике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7"/>
          <w:w w:val="10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ойд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а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туд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гд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а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был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окажем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а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гд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должн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бы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точ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зрени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едьмог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з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думает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ку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ойдём?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сказк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Борис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Людмил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ойд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а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едь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мог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Управления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к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забыл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–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ойдё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ам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точк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зрен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с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Управлени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ойдё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точ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зрени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ак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зываем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четверичн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lang w:val="en-US" w:eastAsia="en-US"/>
        </w:rPr>
        <w:t>Магнит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Вспомни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едьмо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практик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ов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эпох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являет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Магнит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ейч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w w:val="103"/>
          <w:sz w:val="24"/>
          <w:lang w:val="en-US" w:eastAsia="en-US"/>
        </w:rPr>
        <w:t>буд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её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комментиров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хот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начал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рассказа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ей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сдел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е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ва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а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зываемый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крёстный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ил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lang w:val="en-US" w:eastAsia="en-US"/>
        </w:rPr>
        <w:t>четверичный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агнит: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7"/>
          <w:w w:val="103"/>
          <w:sz w:val="24"/>
          <w:lang w:val="en-US" w:eastAsia="en-US"/>
        </w:rPr>
        <w:t>Владыка-Владычица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–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Борис-Людмила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–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огонь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–</w:t>
      </w:r>
      <w:r>
        <w:rPr>
          <w:rFonts w:cs="Calibri"/>
          <w:color w:val="000000"/>
          <w:w w:val="3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ФА-Отец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Мет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агалактики-ФА-Мат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Мет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агалактики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–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огонь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В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з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рождает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lang w:val="en-US" w:eastAsia="en-US"/>
        </w:rPr>
        <w:t>четверичн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огон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буд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ыслеобраз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эт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огон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правле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буд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ваш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развити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ракт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>
          <w:rFonts w:ascii="Times New Roman" w:hAnsi="Times New Roman" w:cs="Times New Roman"/>
          <w:color w:val="000000"/>
          <w:spacing w:val="3"/>
          <w:w w:val="10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ка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кто-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вспомн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ещё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зывает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едьм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Управ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лени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буд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вообщ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рекрасно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Вслу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до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ебя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дл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ен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до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хоч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зна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должны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имаю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что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когда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мозг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оплавлены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споминать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ичего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хочет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ся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знае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ак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е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роверяю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в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е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ам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епод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ходящи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момен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о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в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ступи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в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вс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оплавл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тепер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бумаж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т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убрал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сраз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амы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стоящ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ка-а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полез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бу-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дале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вспомни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до.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Бумажка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уже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не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lang w:val="en-US" w:eastAsia="en-US"/>
        </w:rPr>
        <w:t>поможет.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Вас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Борис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погладит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навер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н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lang w:val="en-US" w:eastAsia="en-US"/>
        </w:rPr>
        <w:t>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lang w:val="en-US" w:eastAsia="en-US"/>
        </w:rPr>
        <w:t>п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lang w:val="en-US" w:eastAsia="en-US"/>
        </w:rPr>
        <w:t>головке.</w:t>
      </w:r>
    </w:p>
    <w:p>
      <w:pPr>
        <w:pStyle w:val="Normal"/>
        <w:spacing w:lineRule="exact" w:line="291" w:before="0" w:after="0"/>
        <w:ind w:left="317" w:firstLine="312"/>
        <w:rPr>
          <w:rFonts w:ascii="Times New Roman" w:hAnsi="Times New Roman" w:cs="Times New Roman"/>
          <w:color w:val="000000"/>
          <w:spacing w:val="6"/>
          <w:w w:val="10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lang w:val="en-US" w:eastAsia="en-US"/>
        </w:rPr>
        <w:t>Практика.</w:t>
      </w:r>
    </w:p>
    <w:p>
      <w:pPr>
        <w:sectPr>
          <w:type w:val="nextPage"/>
          <w:pgSz w:w="8391" w:h="11906"/>
          <w:pgMar w:left="618" w:right="258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03" w:name="103"/>
      <w:bookmarkEnd w:id="10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6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7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Практика</w:t>
      </w:r>
      <w:r>
        <w:rPr>
          <w:rFonts w:cs="Calibri"/>
          <w:b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4</w:t>
      </w:r>
    </w:p>
    <w:p>
      <w:pPr>
        <w:pStyle w:val="Normal"/>
        <w:spacing w:lineRule="exact" w:line="266" w:before="0" w:after="0"/>
        <w:ind w:left="60" w:firstLine="1571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тырех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ей</w:t>
      </w:r>
    </w:p>
    <w:p>
      <w:pPr>
        <w:pStyle w:val="Normal"/>
        <w:spacing w:lineRule="exact" w:line="240" w:before="0" w:after="0"/>
        <w:ind w:left="60" w:firstLine="1571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8-м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й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е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мся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7-го</w:t>
      </w:r>
      <w:r>
        <w:rPr>
          <w:rFonts w:cs="Calibri"/>
          <w:i/>
          <w:color w:val="000000"/>
          <w:w w:val="3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правлени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орис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Людмилой.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ертываемся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7-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7-го</w:t>
      </w:r>
      <w:r>
        <w:rPr>
          <w:rFonts w:cs="Calibri"/>
          <w:i/>
          <w:color w:val="000000"/>
          <w:w w:val="34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правления</w:t>
      </w:r>
      <w:r>
        <w:rPr>
          <w:rFonts w:cs="Calibri"/>
          <w:i/>
          <w:color w:val="000000"/>
          <w:w w:val="3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орисо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юд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илой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ящих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ориса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юдмилы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рансвизора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акти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гаяс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ертывае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ладыкой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орисом,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е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воим.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правля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чице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Людмиле.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чице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Людмилой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ё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полняясь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ё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ши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правля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му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ладыке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орису.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орис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юдмилы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спыхивае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агнито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чиц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,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я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орис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юдмилы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правляе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квоз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Матер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лактическ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ей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ё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spacing w:lineRule="exact" w:line="292" w:before="0" w:after="0"/>
        <w:ind w:left="316" w:hanging="0"/>
        <w:rPr/>
      </w:pPr>
      <w:bookmarkStart w:id="104" w:name="104"/>
      <w:bookmarkEnd w:id="104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41730</wp:posOffset>
                </wp:positionH>
                <wp:positionV relativeFrom="page">
                  <wp:posOffset>659130</wp:posOffset>
                </wp:positionV>
                <wp:extent cx="3206750" cy="2032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320688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1.9pt;width:252.4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 г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 первы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правля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Отцу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4-х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й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рестным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агнитом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я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ни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риц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4-х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иров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волюционн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8-м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й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иро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8-м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арианто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присутственн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w w:val="2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риц</w:t>
      </w:r>
      <w:r>
        <w:rPr>
          <w:rFonts w:cs="Calibri"/>
          <w:i/>
          <w:color w:val="000000"/>
          <w:w w:val="2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2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2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2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2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етверичны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рёстным</w:t>
      </w:r>
      <w:r>
        <w:rPr>
          <w:rFonts w:cs="Calibri"/>
          <w:i/>
          <w:color w:val="000000"/>
          <w:w w:val="2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агнитом</w:t>
      </w:r>
      <w:r>
        <w:rPr>
          <w:rFonts w:cs="Calibri"/>
          <w:i/>
          <w:color w:val="000000"/>
          <w:w w:val="2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,</w:t>
      </w:r>
      <w:r>
        <w:rPr>
          <w:rFonts w:cs="Calibri"/>
          <w:i/>
          <w:color w:val="000000"/>
          <w:w w:val="2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Матери</w:t>
      </w:r>
      <w:r>
        <w:rPr>
          <w:rFonts w:cs="Calibri"/>
          <w:i/>
          <w:color w:val="000000"/>
          <w:w w:val="2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орис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юдмилы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п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.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ыщ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ертывая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Мат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актик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орис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юдмилу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агнитно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а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енно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ожжё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ое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ДИВО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6-е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ИВО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ые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ома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руппы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волюций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иро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о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в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316" w:firstLine="312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тр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ю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дьм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прав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был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асиб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нимани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тр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йству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ч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трашн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ния!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05" w:name="105"/>
      <w:bookmarkEnd w:id="10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40" w:before="0" w:after="0"/>
        <w:ind w:left="1600" w:hanging="0"/>
        <w:rPr/>
      </w:pPr>
      <w:r>
        <w:rPr/>
      </w:r>
    </w:p>
    <w:p>
      <w:pPr>
        <w:pStyle w:val="Normal"/>
        <w:spacing w:lineRule="exact" w:line="348" w:before="0" w:after="0"/>
        <w:ind w:left="1600" w:firstLine="979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ДЕН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ВТОРОЙ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8" w:before="0" w:after="0"/>
        <w:ind w:left="60" w:firstLine="5322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0"/>
          <w:lang w:val="en-US" w:eastAsia="en-US"/>
        </w:rPr>
        <w:t>ПЕРВАЯ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lang w:val="en-US" w:eastAsia="en-US"/>
        </w:rPr>
        <w:t>ЧАСТЬ</w:t>
      </w:r>
    </w:p>
    <w:p>
      <w:pPr>
        <w:pStyle w:val="Normal"/>
        <w:spacing w:lineRule="exact" w:line="240" w:before="0" w:after="0"/>
        <w:ind w:left="60" w:firstLine="5322"/>
        <w:rPr/>
      </w:pPr>
      <w:r>
        <w:rPr/>
      </w:r>
    </w:p>
    <w:p>
      <w:pPr>
        <w:pStyle w:val="Normal"/>
        <w:spacing w:lineRule="exact" w:line="353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брый</w:t>
      </w:r>
      <w:r>
        <w:rPr>
          <w:rFonts w:cs="Calibri"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нь!</w:t>
      </w:r>
      <w:r>
        <w:rPr>
          <w:rFonts w:cs="Calibri"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м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рую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дьмого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олжа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жден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ность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нность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ертыв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ст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ожен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ою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пыт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обен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ющих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еет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ходи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руг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и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ичес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м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ю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ю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их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ерархов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атыв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ем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firstLine="1629"/>
        <w:rPr/>
      </w:pP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ВХОЖД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НОВЫ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И</w:t>
      </w:r>
    </w:p>
    <w:p>
      <w:pPr>
        <w:pStyle w:val="Normal"/>
        <w:spacing w:lineRule="exact" w:line="291" w:before="0" w:after="0"/>
        <w:ind w:left="60" w:firstLine="802"/>
        <w:rPr/>
      </w:pP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ВЫШЕСТОЙЩЕ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0"/>
          <w:w w:val="94"/>
          <w:sz w:val="24"/>
          <w:lang w:val="en-US" w:eastAsia="en-US"/>
        </w:rPr>
        <w:t>ИЕРАРХИИ</w:t>
      </w:r>
    </w:p>
    <w:p>
      <w:pPr>
        <w:pStyle w:val="Normal"/>
        <w:spacing w:lineRule="exact" w:line="291" w:before="0" w:after="0"/>
        <w:ind w:left="60" w:firstLine="1040"/>
        <w:rPr/>
      </w:pP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</w:t>
      </w:r>
    </w:p>
    <w:p>
      <w:pPr>
        <w:pStyle w:val="Normal"/>
        <w:spacing w:lineRule="exact" w:line="240" w:before="0" w:after="0"/>
        <w:ind w:left="60" w:firstLine="1040"/>
        <w:rPr/>
      </w:pPr>
      <w:r>
        <w:rPr/>
      </w:r>
    </w:p>
    <w:p>
      <w:pPr>
        <w:pStyle w:val="Normal"/>
        <w:spacing w:lineRule="exact" w:line="341" w:before="0" w:after="0"/>
        <w:ind w:left="60" w:firstLine="284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мотр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и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ени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р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ога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дач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ческ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тос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яж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тос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годн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тос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т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ьш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оборо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тронуть»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у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целен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ение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.</w:t>
      </w:r>
    </w:p>
    <w:p>
      <w:pPr>
        <w:pStyle w:val="Normal"/>
        <w:spacing w:lineRule="exact" w:line="291" w:before="0" w:after="0"/>
        <w:ind w:left="60" w:firstLine="284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дач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стяжан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к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курс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л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щи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рс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сибирски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вм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дах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рим.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вказские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инеральные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ды)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к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курс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ли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годн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ил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ксклюзивную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актику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чью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б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ве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же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л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л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год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-особенно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щь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7" w:hanging="0"/>
        <w:rPr/>
      </w:pPr>
      <w:bookmarkStart w:id="106" w:name="106"/>
      <w:bookmarkEnd w:id="106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падаю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ущег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ущи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ига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матик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ний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еньки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бщаю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б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ни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я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гд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зависим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мае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зывае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зывае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целе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ать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е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дьм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бо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стяжани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рядко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дуемс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упп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дае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рои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что-нибуд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ресненько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траив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что-нибуд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ресненьк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вум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а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ряд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готови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товитс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рывн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енциа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орвать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и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орв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ить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йд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етодо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од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одн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е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ево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ни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лев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енци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в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ктивац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ш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бражения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ё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ысл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дав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или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.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дав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ш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ди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ят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рупп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зн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маю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бщать.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Сто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ски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итали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листывает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списанные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исты)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стати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ркали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га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м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.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сн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н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открывает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нужную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хему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исте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а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а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р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64-ричн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е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ут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я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дготов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а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а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ладш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ьна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а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ны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рс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ущалис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?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4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ва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07" w:name="107"/>
      <w:bookmarkEnd w:id="10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итературе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….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жданин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ловек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язан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настояще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но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пох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ловек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им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4-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интезу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4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и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и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чаемс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учаемся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гласн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гласны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и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Д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4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4-т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ие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ж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м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д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и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жден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ы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о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б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ше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адеш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ят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адеш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и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йд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йд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д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евя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емел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б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ка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пробу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чеником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итературо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исано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оворят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грамм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4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й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йд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уч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глубис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ж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деш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иц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дел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дел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де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ственное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блем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ят: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«Вот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ов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и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?»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й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учащемус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оется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тучат?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о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лантид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ой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ой?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рас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рас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мотре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емен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тягиваю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ча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ю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драсу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ционализ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шиз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циокультурн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ед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р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аю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о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нтарн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еменна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еменн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е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-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рас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рош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дейц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важени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дейца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вер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мери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тягиваю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рас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х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р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шл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рас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олж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знач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идя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ш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шл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ш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особе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т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учал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лос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…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ай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ценк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ых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онов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08" w:name="108"/>
      <w:bookmarkEnd w:id="108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телей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Ой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ло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е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й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роси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стен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ш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у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т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Душу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у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зы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ценкам</w:t>
      </w:r>
      <w:r>
        <w:rPr>
          <w:rFonts w:cs="Calibri"/>
          <w:b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4"/>
          <w:w w:val="94"/>
          <w:sz w:val="24"/>
          <w:lang w:val="en-US" w:eastAsia="en-US"/>
        </w:rPr>
        <w:t>Влады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черкива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0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%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5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%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Душу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с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ов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цен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жается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иходя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н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м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удее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ят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м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утк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читс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удейски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потребля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люд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должа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площаться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удны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н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ступит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тупа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тупил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удны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н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де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мечаем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удь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бры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лыбаютс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удя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стоящему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ибетск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рашилок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б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ща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моч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правиль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аешь»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лыбаютс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Свобо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в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чешь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демо-кратия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ов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мн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гречес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демонос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род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</w:t>
      </w:r>
      <w:r>
        <w:rPr>
          <w:rFonts w:cs="Times New Roman" w:ascii="Times New Roman" w:hAnsi="Times New Roman"/>
          <w:b/>
          <w:i/>
          <w:color w:val="000000"/>
          <w:spacing w:val="-3"/>
          <w:w w:val="94"/>
          <w:sz w:val="24"/>
          <w:lang w:val="en-US" w:eastAsia="en-US"/>
        </w:rPr>
        <w:t>нос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-народ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-крат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па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с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па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ае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ститут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их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жданск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ношени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в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демократия»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?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гласен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ны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о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ого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вечеством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я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усску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и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мизм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ии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ов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с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демократия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рода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т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ьшевизм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сси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ьшевизмо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ад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ие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дель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нижа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д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мократическ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инств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хватить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сунуть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юрьму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ечно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судишь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о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о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ерял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ьшинств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покойно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и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нижен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ьног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е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инств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т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покойно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итес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р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глашается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09" w:name="109"/>
      <w:bookmarkEnd w:id="10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0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зыв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Хот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рать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делат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крать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сть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ч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-кратия?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25-30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%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атия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сть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ов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ам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а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н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гд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ё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р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бходятс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есн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уристик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бы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щей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т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ожен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ьни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нее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ьни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луча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ркв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сударств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соч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фт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нежны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ков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отлуча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увство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счастны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ловеком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луча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ркв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лучаю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денег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изнес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а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иц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л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ни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кур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лучаю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ичес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ристиански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ическ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ица?!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ддафи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ганец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роил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на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ия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е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щит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раждан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елени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биваю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чай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ы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н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кет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у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ал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у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ал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ступаю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24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делаю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лп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ическ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сс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як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ё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и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мократическ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ой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сть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ов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ег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ве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пик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ибли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ристиа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знаю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вначал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во»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ристиа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начал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во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олюбив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ждан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глашус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т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рим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сть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глашус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глас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вангельск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адици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нов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оходи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пи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ожено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чил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инств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ическ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инств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ряну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изис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чи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10" w:name="110"/>
      <w:bookmarkEnd w:id="110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ди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особо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мок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ично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нь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25-30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%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немс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рн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щ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Душ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покой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бходят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ови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лох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пер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помн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оно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скай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ь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онов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внения.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ольк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е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ой?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е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ису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го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т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люд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рави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ит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вангели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с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е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ловечеству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тхи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в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т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роки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ты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ты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ки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ки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и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и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ш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и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се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рочеств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ум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иматель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пыт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д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в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ки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доначальни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л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твори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ло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йт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кал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блок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стах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т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смог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стах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ртин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казывают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ст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ячутс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н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рев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с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щу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е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и…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яз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щ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знач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я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у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страиваю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ё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то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т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знач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полн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р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: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Душу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троилис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Язык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дрост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гласите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три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моциональн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дени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дельны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е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родносте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йме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лов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н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и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утств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лантизм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лантическ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вроатлантическ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локо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лов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утств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лов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сутству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ст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ть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мурийская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е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11" w:name="111"/>
      <w:bookmarkEnd w:id="11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ы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можностей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траивает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рас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й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з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д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цел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шл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Пят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рас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то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еловечеств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шл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постепенн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500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1000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л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люд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входи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услов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5-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рас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пот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т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начина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становить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людь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5-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расы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w w:val="98"/>
          <w:sz w:val="24"/>
          <w:lang w:val="en-US" w:eastAsia="en-US"/>
        </w:rPr>
        <w:t>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тоб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угалис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цифр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«Вах-вах-вах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е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ришли?!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Давайт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спомним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9"/>
          <w:w w:val="98"/>
          <w:sz w:val="24"/>
          <w:lang w:val="en-US" w:eastAsia="en-US"/>
        </w:rPr>
        <w:t>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Отец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бы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ещ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ланет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1899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года…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публиковали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1899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году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начался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знаменитый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«Железный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ек»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Отец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уше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ж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толетн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ерио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д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которы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бы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предсказа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едическ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традици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«Желез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ек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«Кали-Юга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Кали-Юг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1899-1999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мож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и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огласитьс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в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может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мен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ослать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вс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бред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аш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мнени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оглашус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остану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стин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котор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писа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лане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т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записала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Кали-Юг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родила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1899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закончила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11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авгус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1999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го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парад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лан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олнечн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си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стеме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w w:val="98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олнечна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систем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то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знае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Вс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хотит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ерьт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хоти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lang w:val="en-US" w:eastAsia="en-US"/>
        </w:rPr>
        <w:t>н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аш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Зна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такое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овери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овери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лиш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редел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тво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развит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стори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ческ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сро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бы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ак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у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четк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юридически.</w:t>
      </w:r>
    </w:p>
    <w:p>
      <w:pPr>
        <w:pStyle w:val="Normal"/>
        <w:spacing w:lineRule="exact" w:line="289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ходил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899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году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телей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инств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о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центо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60-70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ы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ы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899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д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ли-Юг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о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ов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лед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0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ватает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даю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еру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одик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льны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ханизмов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нологи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аботаю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чилас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ву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к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шел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нологи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роя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блем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ня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ллюзи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з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ш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7" w:hanging="0"/>
        <w:rPr/>
      </w:pPr>
      <w:bookmarkStart w:id="112" w:name="112"/>
      <w:bookmarkEnd w:id="112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алактик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кручив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туаци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можнос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ализаци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у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винулос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е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ов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йд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ьш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лантид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: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являли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ису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ченико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д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ики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ож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ьш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сштабе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дил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ет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кто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ем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Званы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йд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ицы»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и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рода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аны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;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я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е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рс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и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р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ещаю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ладши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а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аны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йд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ле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мотри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жи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олжать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д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ьм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езно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жи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шл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е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ил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етс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ой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н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р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е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с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шестирасом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пятирасом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некд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пятирас»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шестирас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се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в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расу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обен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дует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то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и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?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н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читаю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лал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л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ходивши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ксиру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ет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йдет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тимулирует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ли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об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нтрац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рвал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е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е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ьши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спективны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люд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площени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едующ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бно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тягивае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обное»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тор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янут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я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ра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ль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м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м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ьм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ую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гкую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кци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ду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ись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тор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дел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могу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чилис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тог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е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д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уж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м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8" w:right="258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13" w:name="113"/>
      <w:bookmarkEnd w:id="11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тян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и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руг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гненном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ен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ассуди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во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ег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носиш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иде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и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«Ура!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бедили!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и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Ура!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бедили!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дить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жи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«Ура!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беди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а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бед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д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б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едующ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площени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дишьс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ялькой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б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буде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л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ч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лов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ленька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яльк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б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яну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ию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т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а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расу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дела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шаг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ьше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личеств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е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ад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ещени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ыпа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ыпа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види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ймае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н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л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аг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расу.</w:t>
      </w:r>
    </w:p>
    <w:p>
      <w:pPr>
        <w:pStyle w:val="Normal"/>
        <w:spacing w:lineRule="exact" w:line="289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оймает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счастлив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невеж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устыне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«А-а-а-а-а!…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Вдохновение!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ого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заше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w w:val="98"/>
          <w:sz w:val="24"/>
          <w:lang w:val="en-US" w:eastAsia="en-US"/>
        </w:rPr>
        <w:t>Н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т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искр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ато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молекул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ра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зашел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дв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зошел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тр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взошел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через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с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ле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появил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кусочек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нача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w w:val="98"/>
          <w:sz w:val="24"/>
          <w:lang w:val="en-US" w:eastAsia="en-US"/>
        </w:rPr>
        <w:t>вход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огненну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lang w:val="en-US" w:eastAsia="en-US"/>
        </w:rPr>
        <w:t>Эпох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становить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lang w:val="en-US" w:eastAsia="en-US"/>
        </w:rPr>
        <w:t>6-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расой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lang w:val="en-US" w:eastAsia="en-US"/>
        </w:rPr>
        <w:t>наш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w w:val="98"/>
          <w:sz w:val="24"/>
          <w:lang w:val="en-US" w:eastAsia="en-US"/>
        </w:rPr>
        <w:t>задача: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3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3"/>
          <w:sz w:val="24"/>
          <w:lang w:val="en-US" w:eastAsia="en-US"/>
        </w:rPr>
        <w:t>только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3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3"/>
          <w:sz w:val="24"/>
          <w:lang w:val="en-US" w:eastAsia="en-US"/>
        </w:rPr>
        <w:t>вами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3"/>
          <w:sz w:val="24"/>
          <w:lang w:val="en-US" w:eastAsia="en-US"/>
        </w:rPr>
        <w:t>вести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3"/>
          <w:sz w:val="24"/>
          <w:lang w:val="en-US" w:eastAsia="en-US"/>
        </w:rPr>
        <w:t>Синтез,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3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3"/>
          <w:sz w:val="24"/>
          <w:lang w:val="en-US" w:eastAsia="en-US"/>
        </w:rPr>
        <w:t>делать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3"/>
          <w:sz w:val="24"/>
          <w:lang w:val="en-US" w:eastAsia="en-US"/>
        </w:rPr>
        <w:t>ещ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5"/>
          <w:w w:val="93"/>
          <w:sz w:val="24"/>
          <w:lang w:val="en-US" w:eastAsia="en-US"/>
        </w:rPr>
        <w:t>практики,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3"/>
          <w:sz w:val="24"/>
          <w:lang w:val="en-US" w:eastAsia="en-US"/>
        </w:rPr>
        <w:t>которые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3"/>
          <w:sz w:val="24"/>
          <w:lang w:val="en-US" w:eastAsia="en-US"/>
        </w:rPr>
        <w:t>периодически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3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3"/>
          <w:sz w:val="24"/>
          <w:lang w:val="en-US" w:eastAsia="en-US"/>
        </w:rPr>
        <w:t>Планету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3"/>
          <w:sz w:val="24"/>
          <w:lang w:val="en-US" w:eastAsia="en-US"/>
        </w:rPr>
        <w:t>рассыпают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3"/>
          <w:sz w:val="24"/>
          <w:lang w:val="en-US" w:eastAsia="en-US"/>
        </w:rPr>
        <w:t>огонь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lang w:val="en-US" w:eastAsia="en-US"/>
        </w:rPr>
        <w:t>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е: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че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ть?»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ыпаю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ассыпаю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еру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Подобн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тягива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обное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ниверсальны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ыпа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имаю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е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Отцу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х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ед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ьшинств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ижайтес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ст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ны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м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ным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ему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ыпаю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еру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н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н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стоящ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зываю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р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к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зожгла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хватил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зожгла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кр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я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ыли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ревь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тен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емлю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7" w:hanging="0"/>
        <w:rPr/>
      </w:pPr>
      <w:bookmarkStart w:id="114" w:name="114"/>
      <w:bookmarkEnd w:id="114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жно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рганизовать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манду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дей,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торые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ро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е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делаю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-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ле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готов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н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-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ее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лательн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б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л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роша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готовк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ему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л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пусти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нулей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товленный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пустит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ть-чуть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готовленных,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едня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готов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еднеподготовленных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рош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готов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роших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льн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готов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льны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маже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б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помнил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м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лжн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ужить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тог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ираетс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рупп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чер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адык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рупп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троил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вата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ен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их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ше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ж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йде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ре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ы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зал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З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ес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б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д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».</w:t>
      </w:r>
    </w:p>
    <w:p>
      <w:pPr>
        <w:pStyle w:val="Normal"/>
        <w:spacing w:lineRule="exact" w:line="240" w:before="0" w:after="0"/>
        <w:ind w:left="317" w:firstLine="28"/>
        <w:rPr/>
      </w:pPr>
      <w:r>
        <w:rPr/>
      </w:r>
    </w:p>
    <w:p>
      <w:pPr>
        <w:pStyle w:val="Normal"/>
        <w:spacing w:lineRule="exact" w:line="341" w:before="0" w:after="0"/>
        <w:ind w:left="317" w:firstLine="1106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НОВЫ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ГОН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64-РИЧН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0"/>
          <w:w w:val="94"/>
          <w:sz w:val="24"/>
          <w:lang w:val="en-US" w:eastAsia="en-US"/>
        </w:rPr>
        <w:t>ИЕРАРХИИ</w:t>
      </w:r>
    </w:p>
    <w:p>
      <w:pPr>
        <w:pStyle w:val="Normal"/>
        <w:spacing w:lineRule="exact" w:line="291" w:before="0" w:after="0"/>
        <w:ind w:left="317" w:firstLine="1040"/>
        <w:rPr/>
      </w:pP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.</w:t>
      </w:r>
    </w:p>
    <w:p>
      <w:pPr>
        <w:pStyle w:val="Normal"/>
        <w:spacing w:lineRule="exact" w:line="291" w:before="0" w:after="0"/>
        <w:ind w:left="317" w:firstLine="1190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ИСПОЛН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СЛУЖЕНИ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ИДИВО.</w:t>
      </w:r>
    </w:p>
    <w:p>
      <w:pPr>
        <w:pStyle w:val="Normal"/>
        <w:spacing w:lineRule="exact" w:line="291" w:before="0" w:after="0"/>
        <w:ind w:left="317" w:firstLine="1219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ЕРЕД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ПРАКТИКОЙ</w:t>
      </w:r>
    </w:p>
    <w:p>
      <w:pPr>
        <w:pStyle w:val="Normal"/>
        <w:spacing w:lineRule="exact" w:line="240" w:before="0" w:after="0"/>
        <w:ind w:left="317" w:firstLine="1219"/>
        <w:rPr/>
      </w:pPr>
      <w:r>
        <w:rPr/>
      </w:r>
    </w:p>
    <w:p>
      <w:pPr>
        <w:pStyle w:val="Normal"/>
        <w:spacing w:lineRule="exact" w:line="34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за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у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я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рон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троитьс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действую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сему.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ро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ст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агиро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траиваться.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роны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л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епенн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ти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Хот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ижение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сходит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мир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уд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вивать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и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й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ходили: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8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волюци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к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ям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ра: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ш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о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-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мысля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ваив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мысля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ваива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етагалактику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7" w:firstLine="29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ходи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15" w:name="115"/>
      <w:bookmarkEnd w:id="11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3-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чес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ю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ычн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человек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ловечеств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ыш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т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ч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об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доходи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илие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-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агалактик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иву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64-м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ража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р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задача: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возжечься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ем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64-ричной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рархии,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новым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е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Этот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возжечь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64-х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исутств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ях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а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этот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гонь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каждому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з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вас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каждое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з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64-х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исутств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правит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обственный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64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ра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с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може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ов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гнит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То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ьмет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опустошис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б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олнит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н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и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ы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особн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пусти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стоятельно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а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с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льн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кута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ключа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ящ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ктик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пределя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пло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ычн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стын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стын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сах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иц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дитс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нтарктид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аспределят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участву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ч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а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манда?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п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воз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изик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йд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и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е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черкива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важ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циональност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ва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вет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ж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ени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вно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енети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д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циокультурн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жна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сваива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родн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йд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род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е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ду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тер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е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Вах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рода!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умал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м-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рритории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тер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се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сль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зывае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хр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ихи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духа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е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ист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тер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кт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умал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нтальна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вар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ая-нибуд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летел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ист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тер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к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и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тер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16" w:name="116"/>
      <w:bookmarkEnd w:id="116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нтал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тич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етит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ма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ылье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тер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ва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йствитель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тер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их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ручивает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ими-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цессам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лиматическ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ношений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т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типно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и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лиц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мен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сходит?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скв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стя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ю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нег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па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лнышк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ихий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ихийн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ая-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вар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бедокурил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устил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Москву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ихийн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езульта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рректны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ческ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йстви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уппы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вооруженн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нег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иса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напакос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ва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оборот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лнышк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етл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к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че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а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ти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вы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в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нег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ез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в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дн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хприсутствен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р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и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влекаемся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е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ож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моциональ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-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иям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гляда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ниям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з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цен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нег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д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е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може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«Н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ред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раз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пш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веша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читае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ят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пробуйте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нег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да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с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ук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исыва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бу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формацию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исталлизуяс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формаци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ыходит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ысл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снег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пробуй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д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каниров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формаци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ку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зва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раз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ме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ита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д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нформаци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формаци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ладык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у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ди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овал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читыв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ыва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а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иц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формацию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д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ывать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ственно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де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де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ог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ыв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роны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ать–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т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и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чита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д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а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ку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л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седов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фессиональны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языком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: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17" w:name="117"/>
      <w:bookmarkEnd w:id="11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чу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лапш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и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Чу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ку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зна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лапш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и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л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можн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еде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учитес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этому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болта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п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буду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так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начал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имани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вания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тяжа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алонн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9-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дьмо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ди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н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6-риц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32-рицу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к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лся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вую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Эпоху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равляе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ммен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ва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)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ричн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л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ксклюзивн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дан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чью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ави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е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ниверсаль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уществу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иса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всегд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ш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язатель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раж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подготовлен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(стяж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ед.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)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сто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щи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военн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подготовленным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читал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площенным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р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ису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ди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уде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разованны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ев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льтурный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род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лигиозный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щи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разован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род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ира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ыбак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образованног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рат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е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ованног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2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постоло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разованных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ом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л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ме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ньг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оан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е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разованный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вя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образованных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икогд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мал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чему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де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ы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разованных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нетс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раз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нны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лже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йт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е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д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йт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може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ису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ял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знам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ьм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ава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репится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ыбак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исус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ре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18" w:name="118"/>
      <w:bookmarkEnd w:id="118"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имс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вери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м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не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рои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а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типна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ре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ви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ответствую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вания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и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е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w w:val="3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л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дан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раз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и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л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у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циальны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л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в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н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руг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на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ть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  <w:lang w:val="en-US" w:eastAsia="en-US"/>
        </w:rPr>
        <w:t>У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тверт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у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я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ущайтес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и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втоматичес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и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формля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тог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уча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.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Никогда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жизни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за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en-US" w:eastAsia="en-US"/>
        </w:rPr>
        <w:t>все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годы,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гонь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стоящего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стоял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по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исутствиям.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ервые,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котор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должны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эт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устроит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ируе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х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b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аша</w:t>
      </w:r>
      <w:r>
        <w:rPr>
          <w:rFonts w:cs="Calibri"/>
          <w:b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задача:</w:t>
      </w:r>
      <w:r>
        <w:rPr>
          <w:rFonts w:cs="Calibri"/>
          <w:b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вп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тать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эманировать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дач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е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тк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репи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статок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пустит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туплени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о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т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ем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полаг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ем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7-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7-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ой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т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гнит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их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вани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мущает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лишко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ическо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ническо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думать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во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Г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  <w:lang w:val="en-US" w:eastAsia="en-US"/>
        </w:rPr>
        <w:t>Т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Агни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м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-АГНИ-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гнит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тог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равля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ходи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воз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поминаю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учали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19" w:name="119"/>
      <w:bookmarkEnd w:id="11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1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-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)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иса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е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елает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ме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дела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у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Тайну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кт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едающи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ующий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тог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о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у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ию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ходят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а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ю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ж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-32-рицу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ующ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енциальны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втоматичес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рав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ксиру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пуска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воз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ячу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равля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ком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зыв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ят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ь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да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дае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доходи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с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ь-Ян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пыхив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льно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пыхива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льн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гнит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ав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ль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веч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м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мат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ю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ю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тал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мети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у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на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возможно!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можно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т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олжают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атьс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ойду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ен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я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зойде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ю)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ерет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хлопнутс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омен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йду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лучени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en-US" w:eastAsia="en-US"/>
        </w:rPr>
        <w:t>: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два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я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заполненн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цельно,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обираясь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жду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обой,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заставляют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излучать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статки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лане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нется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ричный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льный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с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льн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быточ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копи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ях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ойд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ьш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дача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к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ы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гни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и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ет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ь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20" w:name="120"/>
      <w:bookmarkEnd w:id="120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могут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ните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тал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ж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мучи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д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актик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та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таю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растае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ове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еньк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друг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р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лов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пускает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му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сатсанг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в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ч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ю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се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атсанг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се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кладывае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кладывает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рмальн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зит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е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ч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гд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ознает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с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му-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шь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мее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т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зит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частву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с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мее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и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й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можно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ч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д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л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ще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еньким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ряще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учит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чувствую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воз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ч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н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христианск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уе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ч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му-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овом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ерит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школ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ститут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годно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пробуйт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ествен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ал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уем.</w:t>
      </w:r>
    </w:p>
    <w:p>
      <w:pPr>
        <w:pStyle w:val="Normal"/>
        <w:spacing w:lineRule="exact" w:line="468" w:before="0" w:after="0"/>
        <w:ind w:left="316" w:firstLine="28"/>
        <w:rPr/>
      </w:pPr>
      <w:r>
        <w:rPr/>
      </w:r>
    </w:p>
    <w:p>
      <w:pPr>
        <w:pStyle w:val="Normal"/>
        <w:spacing w:lineRule="exact" w:line="427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32"/>
          <w:lang w:val="en-US" w:eastAsia="en-US"/>
        </w:rPr>
        <w:t>Практика</w:t>
      </w:r>
      <w:r>
        <w:rPr>
          <w:rFonts w:cs="Calibri"/>
          <w:b/>
          <w:color w:val="000000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32"/>
          <w:lang w:val="en-US" w:eastAsia="en-US"/>
        </w:rPr>
        <w:t>5</w:t>
      </w:r>
    </w:p>
    <w:p>
      <w:pPr>
        <w:pStyle w:val="Normal"/>
        <w:spacing w:lineRule="exact" w:line="266" w:before="0" w:after="0"/>
        <w:ind w:left="316" w:firstLine="2544"/>
        <w:rPr>
          <w:rFonts w:ascii="Times New Roman" w:hAnsi="Times New Roman" w:cs="Times New Roman"/>
          <w:b/>
          <w:b/>
          <w:color w:val="000000"/>
          <w:spacing w:val="-4"/>
          <w:w w:val="94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ервостяжание.</w:t>
      </w:r>
    </w:p>
    <w:p>
      <w:pPr>
        <w:pStyle w:val="Normal"/>
        <w:spacing w:lineRule="exact" w:line="291" w:before="0" w:after="0"/>
        <w:ind w:left="316" w:firstLine="1648"/>
        <w:rPr/>
      </w:pP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Стяжа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32-х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е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32-х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астей</w:t>
      </w:r>
    </w:p>
    <w:p>
      <w:pPr>
        <w:pStyle w:val="Normal"/>
        <w:spacing w:lineRule="exact" w:line="291" w:before="0" w:after="0"/>
        <w:ind w:left="316" w:firstLine="888"/>
        <w:rPr/>
      </w:pP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возжигание</w:t>
      </w:r>
    </w:p>
    <w:p>
      <w:pPr>
        <w:pStyle w:val="Normal"/>
        <w:spacing w:lineRule="exact" w:line="291" w:before="0" w:after="0"/>
        <w:ind w:left="316" w:firstLine="296"/>
        <w:rPr/>
      </w:pP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32-х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Эталонных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асте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тагалактическо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ия,</w:t>
      </w:r>
    </w:p>
    <w:p>
      <w:pPr>
        <w:pStyle w:val="Normal"/>
        <w:spacing w:lineRule="exact" w:line="291" w:before="0" w:after="0"/>
        <w:ind w:left="316" w:firstLine="1563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развёртываемых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физичес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обою</w:t>
      </w:r>
    </w:p>
    <w:p>
      <w:pPr>
        <w:pStyle w:val="Normal"/>
        <w:spacing w:lineRule="exact" w:line="240" w:before="0" w:after="0"/>
        <w:ind w:left="316" w:firstLine="1563"/>
        <w:rPr/>
      </w:pPr>
      <w:r>
        <w:rPr/>
      </w:r>
    </w:p>
    <w:p>
      <w:pPr>
        <w:pStyle w:val="Normal"/>
        <w:spacing w:lineRule="exact" w:line="341" w:before="0" w:after="0"/>
        <w:ind w:left="316" w:firstLine="311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все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накопленны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гнём.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все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накоплениям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перво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н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семинара.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32-рицей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частей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Лотосом</w:t>
      </w:r>
      <w:r>
        <w:rPr>
          <w:rFonts w:cs="Calibri"/>
          <w:i/>
          <w:color w:val="000000"/>
          <w:spacing w:val="-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уха</w:t>
      </w:r>
      <w:r>
        <w:rPr>
          <w:rFonts w:cs="Calibri"/>
          <w:i/>
          <w:color w:val="000000"/>
          <w:spacing w:val="-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Метагалактики.</w:t>
      </w:r>
      <w:r>
        <w:rPr>
          <w:rFonts w:cs="Calibri"/>
          <w:i/>
          <w:color w:val="000000"/>
          <w:spacing w:val="-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-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всем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21" w:name="121"/>
      <w:bookmarkEnd w:id="12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возможных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Посвящений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чело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Статусо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едущего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част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человек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любо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наше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подготовк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вёртываю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щей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новы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возможност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той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подготовкой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шестоящими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инь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.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имс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ладыками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дева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орму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он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ам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круг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ксируется)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ленн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урс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ладыкой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оват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ит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нцип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а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ст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сполнени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рученно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адани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естественн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ктивац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риц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во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ождающейся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шёл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годн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вё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ываемс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лактическ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.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ики,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у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у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галактическ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ящи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изическ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ленн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ир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-4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ленно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ем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четвёрто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Един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вёртываемся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22" w:name="122"/>
      <w:bookmarkEnd w:id="122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ленно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ир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зыв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ский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вет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организаци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целом.</w:t>
      </w:r>
    </w:p>
    <w:p>
      <w:pPr>
        <w:pStyle w:val="Normal"/>
        <w:spacing w:lineRule="exact" w:line="291" w:before="0" w:after="0"/>
        <w:ind w:left="316" w:firstLine="389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пробуйте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чувствовать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дёт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ой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амостоятельный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.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ависит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ня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,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ого.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едины.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Едином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читес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тому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единству.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йча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твер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ите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едины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ам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ебя.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прямую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лучает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.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адаптирует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мен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ам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аши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ичны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можностям.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вышает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ровен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х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можностей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аксим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ас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э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тому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дтягивайтес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питывайт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глубж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глубже.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ерит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ерите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нает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ё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ите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е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чите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питыва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ддержива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ормирую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щих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шёл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вы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егодн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чер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озжигаем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алонные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ия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нуты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онцентрируем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грудной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летк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изическо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л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гд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рез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ло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ще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д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автоматичес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и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ло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пробуйте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жит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грудной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лет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еб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амо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озжечь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.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23" w:name="123"/>
      <w:bookmarkEnd w:id="12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утверждае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ни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ически.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сходятс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ногомер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роны.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дновременн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ш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тож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сходятс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роны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ер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альн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ж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яжая: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ый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6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явления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явле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е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стин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стину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к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ко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видени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виде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е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мег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мегу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онад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Монаду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-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5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-Отц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зна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знание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Ху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Ум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У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Головерсум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Головер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5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у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ансар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ансару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тоядр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тоя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ро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Тел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Тело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ум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азум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24" w:name="124"/>
      <w:bookmarkEnd w:id="124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рд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рдце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образ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-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образ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3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ссоединённости</w:t>
      </w:r>
      <w:r>
        <w:rPr>
          <w:rFonts w:cs="Calibri"/>
          <w:i/>
          <w:color w:val="000000"/>
          <w:w w:val="3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3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3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ссоединённос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нтеллекта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нтеллек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ощи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ощь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ст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сти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рансвизора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рансвизор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еры</w:t>
      </w:r>
      <w:r>
        <w:rPr>
          <w:rFonts w:cs="Calibri"/>
          <w:i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еру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Граал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Грааль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стол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ол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ши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ушу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лов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лово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браз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бра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рицей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бразу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бию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акс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ль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озможный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ую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оящую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д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г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ленн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ира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Едины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лением,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ную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изическ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дномомент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з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аксим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дущ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у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квозь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25" w:name="125"/>
      <w:bookmarkEnd w:id="12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единофизическ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правляем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.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ью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правля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квозь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м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астям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ш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водя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квоз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ш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правля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ем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Отцу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шестояще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озжига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ч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ей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ногомерн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ногоприсутственно-проявленно</w:t>
      </w:r>
      <w:r>
        <w:rPr>
          <w:rFonts w:cs="Calibri"/>
          <w:i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  <w:r>
        <w:rPr>
          <w:rFonts w:cs="Calibri"/>
          <w:i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стью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аполняясь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являе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глубоки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должа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ат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агнит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вля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правля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Отцу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,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льнее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льнее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пых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ае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стью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Цельн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з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агнит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ира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хлопыва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цельност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между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я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воим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а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дном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дол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жая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ать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агнит,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,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хлопываемся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изическо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л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ес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збыточный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ман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ру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иксиру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я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образ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ю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дновремен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збыточный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Земл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кутыва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здава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феру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чно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ланеты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Зем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л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,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ействующим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квозь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ыща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феры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ланет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Земл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26" w:name="126"/>
      <w:bookmarkEnd w:id="126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должая</w:t>
      </w:r>
      <w:r>
        <w:rPr>
          <w:rFonts w:cs="Calibri"/>
          <w:i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ксироваться</w:t>
      </w:r>
      <w:r>
        <w:rPr>
          <w:rFonts w:cs="Calibri"/>
          <w:i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е</w:t>
      </w:r>
      <w:r>
        <w:rPr>
          <w:rFonts w:cs="Calibri"/>
          <w:i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ца-Матери</w:t>
      </w:r>
      <w:r>
        <w:rPr>
          <w:rFonts w:cs="Calibri"/>
          <w:i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я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шего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спективного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схождения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круг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ланеты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Земл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еализу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поху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шестой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сы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сказанную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не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сполняемую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х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я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ё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i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должая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сполнят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агнит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глубж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глуб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правленны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ё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ыщенност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ую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алонных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ер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у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иксацию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алонных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утствия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ответствующих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рностях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ностях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алонны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ответствую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жение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ми.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Земл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ключит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енн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пох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мещени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юбы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гражданин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лан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ы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человек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ланеты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анно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добие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человек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лан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анн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спективн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человек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веч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в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похо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шесто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со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спуска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en-US" w:eastAsia="en-US"/>
        </w:rPr>
        <w:t>всему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рно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емимиллиардному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человечеству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дава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пуска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любо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ид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ност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мещени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ответствую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человек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доби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пустив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го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воим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ящим</w:t>
      </w:r>
      <w:r>
        <w:rPr>
          <w:rFonts w:cs="Calibri"/>
          <w:i/>
          <w:color w:val="000000"/>
          <w:w w:val="2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-выражением</w:t>
      </w:r>
      <w:r>
        <w:rPr>
          <w:rFonts w:cs="Calibri"/>
          <w:i/>
          <w:color w:val="000000"/>
          <w:w w:val="2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2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w w:val="2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w w:val="2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енн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ей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4-проявленны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ленн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ир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едино.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ановим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27" w:name="127"/>
      <w:bookmarkEnd w:id="12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ью,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благодаря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ё,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ёртыва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проявленност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браз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доби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во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явление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манация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омп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каци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нутр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нутр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ших.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ност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еализуе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ый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ут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ческо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цы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я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в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иерархическ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6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ыслеобразом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утверждае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еализацию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й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стью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ту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ст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присутствен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агалактически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вет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янетс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ш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ящ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ход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ленн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ир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4-проявленного.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ксируясь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м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ви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адаптируе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исутственному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ю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похой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а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даптирует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утствие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есь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ей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вую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живаем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л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шл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.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щущайте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з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ло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л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т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28" w:name="128"/>
      <w:bookmarkEnd w:id="128"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ый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26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сибирск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ы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группы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чальны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316" w:firstLine="312"/>
        <w:rPr/>
      </w:pPr>
      <w:r>
        <w:rPr/>
      </w:r>
    </w:p>
    <w:p>
      <w:pPr>
        <w:pStyle w:val="Normal"/>
        <w:spacing w:lineRule="exact" w:line="341" w:before="0" w:after="0"/>
        <w:ind w:left="316" w:firstLine="1448"/>
        <w:rPr/>
      </w:pP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ПРОДОЛЖ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КОММЕНТАРИЯ</w:t>
      </w:r>
    </w:p>
    <w:p>
      <w:pPr>
        <w:pStyle w:val="Normal"/>
        <w:spacing w:lineRule="exact" w:line="291" w:before="0" w:after="0"/>
        <w:ind w:left="316" w:firstLine="1775"/>
        <w:rPr/>
      </w:pP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К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ПРАКТИКА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СЛУЖЕНИЯ</w:t>
      </w:r>
    </w:p>
    <w:p>
      <w:pPr>
        <w:pStyle w:val="Normal"/>
        <w:spacing w:lineRule="exact" w:line="240" w:before="0" w:after="0"/>
        <w:ind w:left="316" w:firstLine="1775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олжа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тавать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так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щи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у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ин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имательны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л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благодарил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мы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ереход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ую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актику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ыход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й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ай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стоящи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гнит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раз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5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читься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ой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омент.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е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о: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ишь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ш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ро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ято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род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асён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ный: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если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хоть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дин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едущий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ётко,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доскональн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делает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актик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агнитным</w:t>
      </w:r>
      <w:r>
        <w:rPr>
          <w:rFonts w:cs="Calibri"/>
          <w:b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ём,</w:t>
      </w:r>
      <w:r>
        <w:rPr>
          <w:rFonts w:cs="Calibri"/>
          <w:b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en-US" w:eastAsia="en-US"/>
        </w:rPr>
        <w:t>все</w:t>
      </w:r>
      <w:r>
        <w:rPr>
          <w:rFonts w:cs="Calibri"/>
          <w:b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остальные</w:t>
      </w:r>
      <w:r>
        <w:rPr>
          <w:rFonts w:cs="Calibri"/>
          <w:b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автоматически</w:t>
      </w:r>
      <w:r>
        <w:rPr>
          <w:rFonts w:cs="Calibri"/>
          <w:b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исполняю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же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амое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по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лучшему,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действующему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Магниту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ё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ущий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мен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гновен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рре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у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ьша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нтраци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ущег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ущег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шестоящег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у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ях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ё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зали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ый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гнит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ий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ываю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щ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упредил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ни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ёртыва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галакти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сход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ИВ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29" w:name="129"/>
      <w:bookmarkEnd w:id="12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2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ще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ужени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ира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тн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инары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у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тови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циальну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работ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н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д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их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йт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ж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ж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ди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ж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т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етес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летни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руд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шучу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з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ряд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и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рядков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ощущай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ощущай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о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ер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а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вд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рал?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живае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сходи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йствитель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емит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ш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ап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ой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и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алонн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рианте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их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ук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ям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довалис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астливы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е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часть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житс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одробне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чим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жение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ним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рую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явля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ру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у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актику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к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ику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ходил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анет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жалению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держ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нтраци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енам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ст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ажу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араюс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ратеньк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дел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р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актик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ходи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авит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езней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й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вод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кр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мс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ва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нн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ча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-взрослому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ясн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жно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влек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ди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враща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у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ческу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щепетильнос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мс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сть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о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и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урсом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мног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жёстк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няе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роч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30" w:name="130"/>
      <w:bookmarkEnd w:id="130"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ой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ющей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шл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ожида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ж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ик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ч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щалос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вё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бща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е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увствова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и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в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чну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мес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зва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ял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чь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ил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-та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,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твердили,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я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илась.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ила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чествен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рдинально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в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ен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честв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тупи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илас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возможн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крыты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ксто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верну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ческ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поз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хе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рис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каж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изуа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с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схож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кретн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делаем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с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век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о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-новом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шн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н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ённ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иходи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бедилис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г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н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ад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возможн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возможно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годн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ось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ё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возмож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ндарта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дел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андарт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воле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ворец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н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лов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об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ещаетс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осмысля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сход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чёт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арто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и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коплени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их-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ок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крытым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5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ксто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убликуе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ени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тупили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саютс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й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ени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ду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ладывает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ен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м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щ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ован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б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31" w:name="131"/>
      <w:bookmarkEnd w:id="13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ю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нова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Тайн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ину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л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Книг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зиан»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Тайн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ктрины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ра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евн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щенн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Дзиан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столом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стол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спод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сю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е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е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е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мар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язык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ышал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а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л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к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круг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пох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и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ки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а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увство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иц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и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зы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К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рам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еш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елковато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мар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иву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яе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счин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живу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шучу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к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рен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мар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у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тел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статоч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ук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фотографировал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лнечн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сте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и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плю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тящ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смосе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мар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иву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пли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пл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етают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иц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а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ю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я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н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ж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ущи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м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ставляю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ущи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ИВО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держива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г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ущи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держив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крет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человеческ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ьс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овать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оретическ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ходящие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беса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берёмс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ли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кретн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трудничае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аемс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ботае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-3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пох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аутам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д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ы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щ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тупи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а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елам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ивущи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елам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смос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им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ук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гч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и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ел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ниверсум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ел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ниверс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оверсум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ела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диноверсум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единой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32" w:name="132"/>
      <w:bookmarkEnd w:id="132"/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ой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и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й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ется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начальность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живут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яе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начальность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м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правляе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стат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ва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ётк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ниц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огаем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ниверсу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диноверсу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дино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един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еальн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и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ела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живут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я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чёркиваю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я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альност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руктур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кретн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кретной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остучал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олу)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ва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арна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ва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един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уча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й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ру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воз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ту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станови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орм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ободн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р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лнышк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яет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льнее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агирует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товьтес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годн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жарко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е-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я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даптируется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вую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эпоху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радокс,</w:t>
      </w:r>
      <w:r>
        <w:rPr>
          <w:rFonts w:cs="Calibri"/>
          <w:color w:val="000000"/>
          <w:w w:val="3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ыдущую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эпох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ик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дил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е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галос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ди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дил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Хот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настояще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дил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ед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чн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стемы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ан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значал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лнеч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стем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рыт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убликовалос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к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е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у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Хум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ё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ё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и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жк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м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ыч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пускала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90-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рим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1990-е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да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нов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кст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иса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р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бви-Мудрост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са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щ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-р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лнечн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,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ыдущ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т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едующей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зыканты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33" w:name="133"/>
      <w:bookmarkEnd w:id="13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-р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ферансь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оворя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ай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китайс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-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лнечн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стемы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альны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и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о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х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еньких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: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н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у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ё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рия?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р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Хот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р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уч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е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чес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у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-р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сихолог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стер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сихо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м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вож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усски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зык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сихолог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шл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у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Хум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н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ш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ектив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и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шл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нологи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шл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внени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Хот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бви-Мудрост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и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шл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и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в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дрости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в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дрости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уч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бви-Мудрос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и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дро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яеш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.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вда,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егко?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вь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го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ста,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шь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итаеш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о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ёш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лемен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дрост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уч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шл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уч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бви-Мудрости?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уч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умн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ктивност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ве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нецианец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тог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тел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вл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нецианца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ш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вл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нецианц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усск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лософы-космист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ан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ц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труднича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ть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егел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ж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щ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помните?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ай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помин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х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труднича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ранцузск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циалист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топист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помин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н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етье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писали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и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т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ией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циаль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топиз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ны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топленн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тье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е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ы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уководи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ису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с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этому…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л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циальны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топиз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волюционна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34" w:name="134"/>
      <w:bookmarkEnd w:id="134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уац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ранци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шл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исус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и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трану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ятала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ибел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ен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пархо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флием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ранци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бы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ш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б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ранцузски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исус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лизок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р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ываю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ранц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ан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лизок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пытен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л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р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пыт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ова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щ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м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л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вык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ьзоватьс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сточникам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а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ическ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сточник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м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йны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зотерически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ния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увствуются.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увствуется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ноготная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м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й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Книг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зиан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Тайн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ктрина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лаватск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тала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ниг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шрам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исал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Тайну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ктрину»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тали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оль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талас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верно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о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Тайн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ины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л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мог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иса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могл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Книг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з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рагмен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писа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евн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щенн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р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н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шрамов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иблиотек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Книг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зиан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-нибуд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ущ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нё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ит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ра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щ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пуст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ву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ред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ожгут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пусти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ов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ны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шист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р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жгл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пустил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жгл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ниг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дало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рятат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прашивают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д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ис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и?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циальн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ман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шистов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ирал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зо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ическ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зд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куп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ниг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жгл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рятал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й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ор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ов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н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сек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торически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ниг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ё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ис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е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ира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зотерическ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ира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35" w:name="135"/>
      <w:bookmarkEnd w:id="13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ирали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о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держивающе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ч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кладыва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нужн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жига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бог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рони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м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ьн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да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ос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ереходим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ой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.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дал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йдут.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р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няе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ста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ву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Эпоху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Гд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завчер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ай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д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е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од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ыдущ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ё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-Оте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веча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ческ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ти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иходит…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не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-Отец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бразил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ко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ату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том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изошё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цесс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-Отец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ё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дил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8-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ё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-Отц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браз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сь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шё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чь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твердил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тветств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й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иктую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изошло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Успеет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ишит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пеет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печ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печатаю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иса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так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ици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и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3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2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ы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1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ч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0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вата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9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йтрей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8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7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а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8-рица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вная,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бразилась.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7-ри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о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изречённог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едначальног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ас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учат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ла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7" w:hanging="0"/>
        <w:rPr/>
      </w:pPr>
      <w:bookmarkStart w:id="136" w:name="136"/>
      <w:bookmarkEnd w:id="136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сяц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учал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езл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ходи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ереведу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56-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9-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и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ст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ьш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8-риц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ру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л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ая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ё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8-риц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ыд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щ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ава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-Отец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8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тель,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-М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7-й,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-Сы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6-й,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ФА-Доч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5-й,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-Авата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4-й,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-Майтрей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3-й,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-Христ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2-й,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-Буд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1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тель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8-риц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а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л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тьей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низошл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ть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ую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ерх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и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читае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ым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ы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м.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щ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ш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арактер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никому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д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Будд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ично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е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ровен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дьмог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менили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вания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изошло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рен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фессиональн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ияти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род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е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читай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нул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ланти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а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жила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ерехо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ую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а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надц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л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мног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щ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рон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рон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фективн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37" w:name="137"/>
      <w:bookmarkEnd w:id="13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венне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ысила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ск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рядков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еньки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з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мерн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ричн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ординаций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ш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гу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ни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изош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вык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ё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з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ро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ричну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мерну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ординаци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ас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осмысля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ндар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ютс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аз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ёт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круг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галактик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т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й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во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че»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трои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ес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л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сл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в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ю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5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читс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ньш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овались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ам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ржа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о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астливы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дан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ми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овать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жеч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м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м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асходить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л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-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-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йду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буде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полнившис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м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ричн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ец-М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м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ям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к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ток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ец-М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делять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рн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й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бража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рицу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и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ходит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воз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ю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ь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р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ходи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воз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ходи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Отц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ансиров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льн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льн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ю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-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-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м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иля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ричны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38" w:name="138"/>
      <w:bookmarkEnd w:id="138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нюсь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ова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ряжаю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ям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манац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в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64-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3-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ви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м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оже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имся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ож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рш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рс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ключится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дач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ова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репля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е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дё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ы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гуляет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64-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3-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ёт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мераци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зи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рш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рс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а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ям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казывает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исунок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)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фиксиру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дач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образимся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и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2-ричной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ностью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полн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р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дани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ссказы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чег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уе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рощ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нё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шен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йду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ятьс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ел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черкну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еньким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с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частвует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носятс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ужению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тови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жени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пективу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ставил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ручи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к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нужда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ручен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ни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ня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ужени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риентируем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дготовк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влека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ужению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о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лагос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раз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ит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стре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лубж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н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глубо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ой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мен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ужен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мая-сам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ша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а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ру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од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ч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дохновились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ал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бросьт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алость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бросьте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ет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ет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я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бросить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ышать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ть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39" w:name="139"/>
      <w:bookmarkEnd w:id="13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3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и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т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веряе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щ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иду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ебу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дел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веряетс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веряю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лочах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лоч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тупила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ё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ньки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увствует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ряженным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увствует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ряженны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ёл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рантирую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ас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верк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и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йт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сти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рось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уе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и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ррект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ус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ценивать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дё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рмоядерщик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что-нибуд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говор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сход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н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ции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Н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ю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исходит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к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ожени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ыва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рмоядерн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акци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е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Да-а?!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!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пш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!»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бер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фе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ональны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гляд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аю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да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ить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мневаться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глашать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ни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нн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вёт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бедитес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бедились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олжае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верн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уе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спокои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утренни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ир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л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н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с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ешае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ч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я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ик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ч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ж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ол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дро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40" w:name="140"/>
      <w:bookmarkEnd w:id="140"/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612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32"/>
          <w:lang w:val="en-US" w:eastAsia="en-US"/>
        </w:rPr>
        <w:t>Практика</w:t>
      </w:r>
      <w:r>
        <w:rPr>
          <w:rFonts w:cs="Calibri"/>
          <w:b/>
          <w:color w:val="000000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32"/>
          <w:lang w:val="en-US" w:eastAsia="en-US"/>
        </w:rPr>
        <w:t>6</w:t>
      </w:r>
    </w:p>
    <w:p>
      <w:pPr>
        <w:pStyle w:val="Normal"/>
        <w:spacing w:lineRule="exact" w:line="266" w:before="0" w:after="0"/>
        <w:ind w:left="316" w:firstLine="435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еображ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ыраж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32-рицы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постасе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снов</w:t>
      </w:r>
    </w:p>
    <w:p>
      <w:pPr>
        <w:pStyle w:val="Normal"/>
        <w:spacing w:lineRule="exact" w:line="291" w:before="0" w:after="0"/>
        <w:ind w:left="316" w:firstLine="2364"/>
        <w:rPr/>
      </w:pP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ново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её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Явлении</w:t>
      </w:r>
    </w:p>
    <w:p>
      <w:pPr>
        <w:pStyle w:val="Normal"/>
        <w:spacing w:lineRule="exact" w:line="240" w:before="0" w:after="0"/>
        <w:ind w:left="316" w:firstLine="2364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w w:val="97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32-рицы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w w:val="97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w w:val="97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Влады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w w:val="97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Владычиц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w w:val="97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w w:val="97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w w:val="97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w w:val="97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w w:val="97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0"/>
          <w:w w:val="97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w w:val="97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w w:val="97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перво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w w:val="97"/>
          <w:sz w:val="24"/>
          <w:lang w:val="en-US" w:eastAsia="en-US"/>
        </w:rPr>
        <w:t>практико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w w:val="97"/>
          <w:sz w:val="24"/>
          <w:lang w:val="en-US" w:eastAsia="en-US"/>
        </w:rPr>
        <w:t>выраженных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нами.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w w:val="97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w w:val="97"/>
          <w:sz w:val="24"/>
          <w:lang w:val="en-US" w:eastAsia="en-US"/>
        </w:rPr>
        <w:t>вс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32-ричны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w w:val="97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w w:val="97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7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w w:val="97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1"/>
          <w:w w:val="97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w w:val="97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w w:val="97"/>
          <w:sz w:val="24"/>
          <w:lang w:val="en-US" w:eastAsia="en-US"/>
        </w:rPr>
        <w:t>нас.</w:t>
      </w:r>
    </w:p>
    <w:p>
      <w:pPr>
        <w:pStyle w:val="Normal"/>
        <w:spacing w:lineRule="exact" w:line="290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ладыка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инь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м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н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урс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адаптиру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ц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присутственный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,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ём.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с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образ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цы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нов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и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2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еализов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ях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г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3-е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го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ленного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ир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4-проявленном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но,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четвёртом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Едином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ящем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и.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41" w:name="141"/>
      <w:bookmarkEnd w:id="14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тезо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о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цы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мещае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ч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-выражени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квозь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квозь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л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,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,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оординируя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в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единое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-мираклевый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.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щей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,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ь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маниру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е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й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-едино.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вля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квоз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ем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Отцу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пыхив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углубляемс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а.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уя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ям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дномоментн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отве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вующе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ственным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зиру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: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ью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ю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42" w:name="142"/>
      <w:bookmarkEnd w:id="142"/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0"/>
          <w:w w:val="96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1"/>
          <w:w w:val="96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2"/>
          <w:w w:val="96"/>
          <w:sz w:val="24"/>
          <w:lang w:val="en-US" w:eastAsia="en-US"/>
        </w:rPr>
        <w:t>Сыно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w w:val="96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w w:val="96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w w:val="96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черью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ю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Аватаром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йтрейе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рист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уддо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сь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дномомент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8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е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8-м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е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57-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с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должая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ыщаться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ей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8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е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во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8-рицы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е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ою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ственн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: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еизречённы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вечны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вышни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держителе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Творцо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Теурго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Ману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начальны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торые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8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ей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56-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49-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ключительно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ёртыв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углубля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й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16-т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пост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а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с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ер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одолжа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и: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А-Отц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43" w:name="143"/>
      <w:bookmarkEnd w:id="14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А-Матерь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ю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-Сын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А-Дочерь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ю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А-Аватар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-Майтрей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А-Христ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А-Будд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очерь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ю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ын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ь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ю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Аватар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йтрей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рист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удд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16-рицей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48-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3-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цы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м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м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ерв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торой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к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рично,</w:t>
      </w:r>
      <w:r>
        <w:rPr>
          <w:rFonts w:cs="Calibri"/>
          <w:i/>
          <w:color w:val="000000"/>
          <w:w w:val="2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рично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о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-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одномомент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гае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м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ям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фиксиру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др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ут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человек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кой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й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похой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витие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шестой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з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чно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ми.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обража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44" w:name="144"/>
      <w:bookmarkEnd w:id="144"/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-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й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ер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манаци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ше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риц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жизн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жизненнос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м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виям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проявленност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ддержку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х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й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мя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ями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человеко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нашем.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озможность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лизаци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ых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е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риц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я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агалактикой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целом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ображен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юбых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ших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можностей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ы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осхождение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еализ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ци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ую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ть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ходя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ю.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лагод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и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цу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ернувшуюся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оддержку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-метагалактическ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сим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ным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рице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риц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ядро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ктивировать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ернуть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глубить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яв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явит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священи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ные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еявленные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ми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омпактифицированном,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нов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постасям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длительна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.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е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е,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ановя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и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е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священий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ранслирова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свящ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пох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озмож-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45" w:name="145"/>
      <w:bookmarkEnd w:id="14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стью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ы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чал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ных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ерарх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ски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Изначальном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е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длительна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актики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ланету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Земля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ую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иц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пох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длительна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онь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щ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в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н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изически.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яжённое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ы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26-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сибирск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льны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групп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ы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341" w:before="0" w:after="0"/>
        <w:ind w:left="60" w:firstLine="1218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ОСЛ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ПРАКТИКИ.</w:t>
      </w:r>
    </w:p>
    <w:p>
      <w:pPr>
        <w:pStyle w:val="Normal"/>
        <w:spacing w:lineRule="exact" w:line="291" w:before="0" w:after="0"/>
        <w:ind w:left="60" w:firstLine="1250"/>
        <w:rPr/>
      </w:pP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ИЕРАРХИЧЕСК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ЕННЫ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ИР</w:t>
      </w:r>
    </w:p>
    <w:p>
      <w:pPr>
        <w:pStyle w:val="Normal"/>
        <w:spacing w:lineRule="exact" w:line="240" w:before="0" w:after="0"/>
        <w:ind w:left="60" w:firstLine="1250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Ух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мн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тенсивно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т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олжени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й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-з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устал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-з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но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а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-другом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р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скок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ше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яй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ны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шлос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траиватьс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циф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меня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ш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глубо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фектив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р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-т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м-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с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мене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ставляе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пробуй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лед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ыщенно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уках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рудн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летки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ая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тно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46" w:name="146"/>
      <w:bookmarkEnd w:id="146"/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ая-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тно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явила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шц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ук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в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ред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тно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год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ваив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я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шцам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щ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ккумулятор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ться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ы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коплени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ай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ш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н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ву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ред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в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ваю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быто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лучени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быто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сваиваю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шцы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н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ристианств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тано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с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лонени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ща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я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ща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трите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щ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ботанн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щ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нны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ловек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ты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об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ветству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дую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ш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и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мощ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лоняетс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х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земном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-так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лонять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Отц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х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земном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рон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екти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я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храняе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ряд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ерт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у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ухо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н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яд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стольк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ий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ух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овятся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ектив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лонять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ни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р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8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ад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то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г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вя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копленнос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вухс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ёх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тлетн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вност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честв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ах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льног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оди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а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2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езульта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езно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однозначн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ощущ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тно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репн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робк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н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реп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шапоч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елести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дкорковы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он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ловног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зг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w w:val="34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чечк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лыван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дё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нтрация</w:t>
      </w:r>
      <w:r>
        <w:rPr>
          <w:rFonts w:cs="Calibri"/>
          <w:color w:val="000000"/>
          <w:w w:val="3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ыточн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ап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ходи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нщин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велю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чеса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велюр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ас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ваивае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чк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Ху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быточны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елу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47" w:name="147"/>
      <w:bookmarkEnd w:id="14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т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ечах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ах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нщи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руд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лочн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лез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рудь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ли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я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ходи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жчин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гче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лочных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лез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меют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еш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егч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-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ах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л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лё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ообразен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дел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ую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ярко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вучани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л</w:t>
      </w:r>
      <w:r>
        <w:rPr>
          <w:rFonts w:cs="Calibri"/>
          <w:color w:val="000000"/>
          <w:w w:val="2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ярко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жгл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рл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сутствует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ет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рки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гнал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жн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ело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упп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ния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дущег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ва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родну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тно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64-ричн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а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-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зва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ете</w:t>
      </w:r>
      <w:r>
        <w:rPr>
          <w:rFonts w:cs="Calibri"/>
          <w:color w:val="000000"/>
          <w:w w:val="3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ника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пох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ад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ыщени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ормирова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дизм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рманака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х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н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жден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л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дизм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год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ческ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рени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уч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бви-Мудрост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нательн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ж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ху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в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о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н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язык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ственно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твёрт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р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ы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ир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ё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возможн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надцато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надцато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?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жестояще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ключает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е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ь?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о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ир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ключа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нк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ключаю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и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48" w:name="148"/>
      <w:bookmarkEnd w:id="148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ключаю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щ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ознае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анчивает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р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дави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нтрац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ествен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компатиф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ировал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лементарн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и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щущ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ёгк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ловокружен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2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ешне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лени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локо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звучи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локольно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круг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отно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игающеес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ово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нно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най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ред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ад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й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ширил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ключи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веч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у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аботает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хнул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аст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дею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нн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ча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ё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ку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тно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ущ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рантирую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и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чественн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ай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ред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адае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товк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временно</w:t>
      </w:r>
      <w:r>
        <w:rPr>
          <w:rFonts w:cs="Calibri"/>
          <w:color w:val="000000"/>
          <w:w w:val="2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аци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круг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ого</w:t>
      </w:r>
      <w:r>
        <w:rPr>
          <w:rFonts w:cs="Calibri"/>
          <w:color w:val="000000"/>
          <w:w w:val="2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ло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ы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зыв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во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и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ш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твёрт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дцат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енны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лизк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рми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сок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ерархическ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н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ясня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к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б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емл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ношени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е: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емл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ческ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б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ко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дист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доступн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аутам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д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ступн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ть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емл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лове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в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м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49" w:name="149"/>
      <w:bookmarkEnd w:id="14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4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ический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м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чески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м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ич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род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й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рвани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к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фессионалов,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ет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стиров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адает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аж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волновало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чески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ем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ов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ованных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мест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омо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ётко.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Иерархический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енный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ир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енн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иры,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ыстроенные</w:t>
      </w:r>
      <w:r>
        <w:rPr>
          <w:rFonts w:cs="Calibri"/>
          <w:b/>
          <w:color w:val="000000"/>
          <w:w w:val="3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иерархически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интезированные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жд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обой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физическим</w:t>
      </w:r>
      <w:r>
        <w:rPr>
          <w:rFonts w:cs="Calibri"/>
          <w:b/>
          <w:color w:val="000000"/>
          <w:w w:val="3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исутствием,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ыраженные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и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оддержа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ные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Домом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воём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каждым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ас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ц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изошл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ратка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ан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раз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ающ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йстви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ётк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ределяющ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творени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ё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н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нц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носи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лфавит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яе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азов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раз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л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Дв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»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ёвушк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л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исьмен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енах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ног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цы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равленн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к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раз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ределяющ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ксиоматик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.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фразы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пределяющие</w:t>
      </w:r>
      <w:r>
        <w:rPr>
          <w:rFonts w:cs="Calibri"/>
          <w:b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аксиому</w:t>
      </w:r>
      <w:r>
        <w:rPr>
          <w:rFonts w:cs="Calibri"/>
          <w:b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жизни,</w:t>
      </w:r>
      <w:r>
        <w:rPr>
          <w:rFonts w:cs="Calibri"/>
          <w:b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е</w:t>
      </w:r>
      <w:r>
        <w:rPr>
          <w:rFonts w:cs="Calibri"/>
          <w:b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требующие</w:t>
      </w:r>
      <w:r>
        <w:rPr>
          <w:rFonts w:cs="Calibri"/>
          <w:b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доказательст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ли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смысляемую</w:t>
      </w:r>
      <w:r>
        <w:rPr>
          <w:rFonts w:cs="Calibri"/>
          <w:b/>
          <w:color w:val="000000"/>
          <w:w w:val="30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тольк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человеком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который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понимает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оизошло,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называется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танц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бор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в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ок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н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асен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н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ен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жа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ел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частью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л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арактер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дьм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интез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котор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увству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уютн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фессиональны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языко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т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т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нужде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и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мес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говор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ущий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50" w:name="150"/>
      <w:bookmarkEnd w:id="150"/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стат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увствуете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ходи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локольност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ходи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быточнос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круг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кид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станавливаем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ческ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ёхприсутственно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ёт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w w:val="3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чна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ыщенность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ранств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уг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увствуйте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овится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хладнее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вда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ёт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звоночник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тылк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ах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н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н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п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льн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и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звоночни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ушумно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йог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л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нима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рвн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стем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пин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зг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дицинс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рощ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еча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тои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уходи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ти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ход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ешне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а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живае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ясня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живае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живае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щи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щ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ж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щ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тр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уг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д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в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т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сказывае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звоночни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вобождать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леча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опатк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ть-ч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овит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гче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ходи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ечн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ю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жат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инк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есл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олетово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есл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воз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ес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ника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егк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ущать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му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жат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ай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патк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гч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айт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инног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звоночник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звоночник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туд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ё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олк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ши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тылк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ту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а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ность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нно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пробуйте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увствоват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е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жарк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-з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лнц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мпературнос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обязатель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ави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дусник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мператур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а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ёгко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ар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инств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йствительн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ет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51" w:name="151"/>
      <w:bookmarkEnd w:id="15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с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би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и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ысл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в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ло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ара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лнц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диционер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аботаю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увству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тн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нн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ду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хладнее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осфер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увствуй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жно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зг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фиксируе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ективно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сходящег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зг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фиксиру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ям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годн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ы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щ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мозг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ци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верит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ров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ров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ту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ив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мож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ра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мерн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ледни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е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б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сл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вств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зг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л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ти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кончате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н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натич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натичны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ния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стати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я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я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ний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ичность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ш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т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зг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л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ни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й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тивоположно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рицани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зм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-то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ем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инары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статочно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нта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ног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яг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тност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ес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з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п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ти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род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ё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тоян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произв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иш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ешься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асно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зма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з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изводи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ве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тоян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з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н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циальн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асен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ховн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производи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чег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овя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цикленны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люд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би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цикленности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важн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: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w w:val="2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о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к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лигиозны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учн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натик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циальн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натик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ст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орт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его-нибуд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зма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ывают,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зде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ксируется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цикленность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52" w:name="152"/>
      <w:bookmarkEnd w:id="152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н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тоян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ающего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бо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б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оизвес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зм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моощущен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ы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да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р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аш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зг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натизм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ис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ний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че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д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ём?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ё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л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ру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вучаща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ра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в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ёгк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лопок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ё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и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ственны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говори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ть,</w:t>
      </w:r>
      <w:r>
        <w:rPr>
          <w:rFonts w:cs="Calibri"/>
          <w:color w:val="000000"/>
          <w:w w:val="3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е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Жар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падае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л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ос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го-т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ар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с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падае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дивидуальн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рганиз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дё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ё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л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я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исл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л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р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храня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и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я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вух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год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актику,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ли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я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л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пытали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анализиров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е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ае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ива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за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лово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н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ч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н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т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-другом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в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граю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играю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им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ль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тря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еря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нету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ерка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но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л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лаз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й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буд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вод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ры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ш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ирожн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волоко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лаждаетс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й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ирожно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овори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кусно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важ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вар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зяйк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му-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важен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том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ирожн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арил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вкусн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волоко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кус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ирожног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53" w:name="153"/>
      <w:bookmarkEnd w:id="15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ирожно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редн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ирожно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ъес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йф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ирожно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зах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щущает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зах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о-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йф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ирожн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о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редн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усоче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ладког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ладк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ш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ер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год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йф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н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зах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уть-чу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о-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щ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.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ива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иваю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йф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а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з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ете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йф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то-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ш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ыта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беди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нко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щ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питывает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льтур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л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питыва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льтур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ль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льтура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льтур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льтур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звучит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овно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пох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вивать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ма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льтур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ннос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пережива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мога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жив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утстви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постас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льтуры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ждать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е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firstLine="942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ПОЯСНЕНИ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К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ПРАКТИКА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СТЯЖАНИЯ</w:t>
      </w:r>
    </w:p>
    <w:p>
      <w:pPr>
        <w:pStyle w:val="Normal"/>
        <w:spacing w:lineRule="exact" w:line="291" w:before="0" w:after="0"/>
        <w:ind w:left="60" w:firstLine="1553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НОВ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64-РИЧН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0"/>
          <w:w w:val="94"/>
          <w:sz w:val="24"/>
          <w:lang w:val="en-US" w:eastAsia="en-US"/>
        </w:rPr>
        <w:t>ИЕРАРХИИ</w:t>
      </w:r>
    </w:p>
    <w:p>
      <w:pPr>
        <w:pStyle w:val="Normal"/>
        <w:spacing w:lineRule="exact" w:line="291" w:before="0" w:after="0"/>
        <w:ind w:left="60" w:firstLine="1040"/>
        <w:rPr/>
      </w:pP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</w:t>
      </w:r>
    </w:p>
    <w:p>
      <w:pPr>
        <w:pStyle w:val="Normal"/>
        <w:spacing w:lineRule="exact" w:line="240" w:before="0" w:after="0"/>
        <w:ind w:left="60" w:firstLine="1040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пер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еща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ясни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ал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оемся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и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изошл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давал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о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ени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тому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ффек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шёл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ил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64-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и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ил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и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0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й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можнос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ти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ину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я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зит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зи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12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ходи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28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54" w:name="154"/>
      <w:bookmarkEnd w:id="154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е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ю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устил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ст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ёхс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ь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оно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вятьс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идеся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ё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ысяч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тырест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ся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вух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рим.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137.438.953.472)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64-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естил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512-м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иц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щ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или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г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исат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вру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циальны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рим.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записной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нижке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плави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чёт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г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диктоват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стат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иса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ндарты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мерац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дьм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вид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естнадца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ысяч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ист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емьдеся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рим.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16.384)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егодн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шлы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ч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с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рим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7.168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ж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писа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ц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рисова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нижк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й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публикова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циаль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зыв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правоч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а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бы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ла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юда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тырес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ем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он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вятьс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ьдеся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ысяч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тырес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ся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прим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137.438.953.470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12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ё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512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и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олам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256-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щ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ю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56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с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ьдеся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я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а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28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ся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ёртыва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щих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у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товя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ияни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ниверсу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-моем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ыва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ческ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вни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вадц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емь</w:t>
      </w:r>
      <w:r>
        <w:rPr>
          <w:rFonts w:cs="Calibri"/>
          <w:color w:val="000000"/>
          <w:w w:val="23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о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равнит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м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ра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честв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о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шестоящег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м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и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ксирова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честв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55" w:name="155"/>
      <w:bookmarkEnd w:id="15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нтраци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ложи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к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чест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о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у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аци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е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ч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ворец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д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чиняетс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о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глас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: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амое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творческое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исутствие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ли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у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является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физическим,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и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то,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то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ец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сумел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ерез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слу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жащих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9"/>
          <w:w w:val="94"/>
          <w:sz w:val="24"/>
          <w:lang w:val="en-US" w:eastAsia="en-US"/>
        </w:rPr>
        <w:t>ему,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данном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лучае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ас,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оявить,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ыразить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отворить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физически,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остаётся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навсегд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творе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изик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е-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ем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рушиться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щи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адекватн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ти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ци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отворя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цифер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ци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икл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й-лю-л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и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отворял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пуска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изик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ип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бед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цифера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щны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уты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ё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л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здава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упп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танистов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дн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имал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ек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противлен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Отц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рганизова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ман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ал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с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игр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тилищ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у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у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работу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оборо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ж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Отц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и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л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фиксировали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92" w:before="0" w:after="0"/>
        <w:ind w:left="60" w:firstLine="145"/>
        <w:rPr/>
      </w:pP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ПРОЯВЛЕНИ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.</w:t>
      </w:r>
    </w:p>
    <w:p>
      <w:pPr>
        <w:pStyle w:val="Normal"/>
        <w:spacing w:lineRule="exact" w:line="291" w:before="0" w:after="0"/>
        <w:ind w:left="60" w:firstLine="33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ЖИЗН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ИСУТСТВИЯМ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1"/>
          <w:w w:val="94"/>
          <w:sz w:val="24"/>
          <w:lang w:val="en-US" w:eastAsia="en-US"/>
        </w:rPr>
        <w:t>Ф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firstLine="1091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ФИЗИЧЕС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ПРОЯВЛЕННЫ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МИРОМ</w:t>
      </w:r>
    </w:p>
    <w:p>
      <w:pPr>
        <w:pStyle w:val="Normal"/>
        <w:spacing w:lineRule="exact" w:line="291" w:before="0" w:after="0"/>
        <w:ind w:left="60" w:firstLine="1040"/>
        <w:rPr/>
      </w:pP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</w:t>
      </w:r>
    </w:p>
    <w:p>
      <w:pPr>
        <w:pStyle w:val="Normal"/>
        <w:spacing w:lineRule="exact" w:line="240" w:before="0" w:after="0"/>
        <w:ind w:left="60" w:firstLine="1040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пер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ьш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р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ю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но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а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етвёртое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ие,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Едино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ю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носитс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56" w:name="156"/>
      <w:bookmarkEnd w:id="156"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ко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ы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ш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ёрт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кти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андарт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каж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ьш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Универсум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третье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и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вадц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ем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ю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вадц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ем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ьш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тагалакти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второе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и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ика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ю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ческо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w w:val="2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актическ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олам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ёт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чес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ловиной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Ф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аль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льну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снов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еств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ическ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еств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титс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л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можн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риальн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рганизации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тик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1"/>
          <w:w w:val="94"/>
          <w:sz w:val="24"/>
          <w:lang w:val="en-US" w:eastAsia="en-US"/>
        </w:rPr>
        <w:t>Ф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формлена,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тагалактическое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ие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рганиз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ано,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о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формленности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там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иниму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ются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ложне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глубж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ма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растё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мотри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бедим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вид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у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низац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ервое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ие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ланетарно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щ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жае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ю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луб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ари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о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е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ю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зковат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широ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образите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ерхно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лан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уществу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ся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ц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епен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ёзд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мню.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Чих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)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но.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мню.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м-т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ли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в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умн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ью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разумно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ью.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се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оверхности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планет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о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всех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участках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тагалак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ест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хот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какое-то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en-US" w:eastAsia="en-US"/>
        </w:rPr>
        <w:t>хот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бактериально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ыражени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жизни,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синтезируясь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месте,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бразуют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ервое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и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иологичес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в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вое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ирок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гч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курс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иц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блюдател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ами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57" w:name="157"/>
      <w:bookmarkEnd w:id="15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ктив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ще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щ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шире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в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я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…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ре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о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ерши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ереход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анет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риентируе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е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ою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ай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ся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инаков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ива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и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?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жили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йствова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о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о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тств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пер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образите: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ходя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нутр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держи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е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осфер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вий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им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осфер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осфере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имическ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зит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черкну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акон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ходили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а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рно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мернос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5-тимерност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ими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ста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о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ц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образам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лекул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кр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ар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иц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ф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ро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ет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синтезы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риант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лементарны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ц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исл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лементарны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ц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лементарн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ц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риан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х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образов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к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рпуску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к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ор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еств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ёхмер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имер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имерн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имерн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ы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спомни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изик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бщ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изику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ёхмерны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ы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ои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ори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рен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имерен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ёхмерен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ёхмерны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имерны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ллайдеро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риа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спринима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принимать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ш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сибирска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кадеми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у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сятилети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шлых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6" w:hanging="0"/>
        <w:rPr/>
      </w:pPr>
      <w:bookmarkStart w:id="158" w:name="158"/>
      <w:bookmarkEnd w:id="158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делал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вейцарски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ллайдер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оретичес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основал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цы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усти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лучени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тений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ны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лучение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шл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раз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ёхмернос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о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ц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тн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лучени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пределённ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ектр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н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круг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о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ши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рию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ши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здас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ори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фир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знае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тырёх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имерност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т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временн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ки</w:t>
      </w:r>
      <w:r>
        <w:rPr>
          <w:rFonts w:cs="Calibri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матики</w:t>
      </w:r>
      <w:r>
        <w:rPr>
          <w:rFonts w:cs="Calibri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знают</w:t>
      </w:r>
      <w:r>
        <w:rPr>
          <w:rFonts w:cs="Calibri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надцатимерность,</w:t>
      </w:r>
      <w:r>
        <w:rPr>
          <w:rFonts w:cs="Calibri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и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иннадцатимерн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ом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умаю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гадаются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е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а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к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сятимерны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омы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тический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ппарат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надцатимерности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ществует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й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ук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гадатьс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риант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омов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пер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едставь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тмосфер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ан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ыщает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рианта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омо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ц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луча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о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писывае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тмосфер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ш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-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етье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сутствие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агалактике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имерн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и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лучае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образ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имерны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омо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ц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луча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умо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у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4-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галакти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дарт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и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лучен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ум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писывает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тмосфер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надцатимер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надцатимерным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омам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надцатимерным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цами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лекулам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гч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любая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асть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излучает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с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пецификой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пред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лённой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рности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з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исутствий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тагалактик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зывал,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оил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схему,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й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ли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,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рност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ознава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т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шёл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ж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помни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…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ш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юю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му?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ое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ырёхм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н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w w:val="2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имер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ьн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имерно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6-тимерн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ш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5-тимерн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в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4-хмерн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ра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верх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пло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32-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хемы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местили?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59" w:name="159"/>
      <w:bookmarkEnd w:id="15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5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пер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зи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манирова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вия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мбардиров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ц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тяг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лис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манирова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и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являлас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цесса: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уе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круг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ля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ина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мещение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ш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у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е)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тягиваютс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лекул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ответствующе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рности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лекул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риант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тяжен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любу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ке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и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осфер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исыв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манирова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ланету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осфе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сыща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томно-молекулярным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жениям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епен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ть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нн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эпох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честв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ою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труктуру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к/математи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пробуй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каз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ективно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цесс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шл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я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яза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имией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исл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ы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имик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ей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ьез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лся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мя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имическ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цессы</w:t>
      </w:r>
      <w:r>
        <w:rPr>
          <w:rFonts w:cs="Calibri"/>
          <w:color w:val="000000"/>
          <w:w w:val="24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апрошлы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ись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уманитарие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и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изику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ческ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докаж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ль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р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рабатыв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вантову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х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ку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Дай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умасшедшу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орию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умасшедше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ей»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юбл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льс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ра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мерн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к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юб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ребу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ологически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зательств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веча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: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ки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рабатываю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матически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ппара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казательств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ебую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ков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тверди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е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инте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род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тематике: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он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внача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отрабат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вает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арадигмальную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концепцию,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страивает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авильность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60" w:name="160"/>
      <w:bookmarkEnd w:id="160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констант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взаимодействия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разных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законов,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и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веряет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аппаратами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иде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ашин,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человеко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круг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уществуе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глас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нтропном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нно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уществу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д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г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ленно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стави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ро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гистриров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человек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спод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твори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ппарат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-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35-тимерн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регистриров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у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ен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сибирс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ыта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лучени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ппара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зывал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лучени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алению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малис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ределенн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а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а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малис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анекдо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жу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м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езжа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наторий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ычны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исыва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лов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еваю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крил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р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спокоит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риходи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ши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актику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девае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ключае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аппара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ла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ппара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убается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дсестра: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Вах-вах-вах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р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мался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нима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ева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включае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пп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т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аботает.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м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рубилась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должает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лать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рактику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гни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ппара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е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ппара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убаетс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нима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ппара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ключается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виде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за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Ой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была»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крывае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традк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ходи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а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ычн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нитарочки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елае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рача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ще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сяц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зговарива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ему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вяща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ди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цедуры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цедур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гнит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лас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род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бн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щ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ира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лучения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т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ущ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ИВ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иев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м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опасност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ьно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л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мол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летел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ква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роч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воился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лета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во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рода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т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ллоискател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пусти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торо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рут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61" w:name="161"/>
      <w:bookmarkEnd w:id="16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м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иев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иц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дход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м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зын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венит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е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ихо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зын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енит!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ихо!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О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вер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омалось!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й!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зын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енит!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ма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«Проходите?!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ц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де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строенно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умал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сти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ши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удоб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евуш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з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ходит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лови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мотри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ра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енит?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Нет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ю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«Толь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енщин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енят!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меш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дам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т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к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вает»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меялис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лотно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агирую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амочк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дя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елу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веня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ились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был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лавило,</w:t>
      </w:r>
      <w:r>
        <w:rPr>
          <w:rFonts w:cs="Calibri"/>
          <w:color w:val="000000"/>
          <w:w w:val="3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бра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звенел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р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сяце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ад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фессиональн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тел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и!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едставьт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о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ак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е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фессиональ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ктикам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обн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нтраци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тественн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стр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йдешь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летать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рочн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й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род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н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веселилис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бирае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екти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оисходи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м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исходи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жден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тояний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тог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тмосфер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ытилас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Увиде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о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фессор-врач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а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третилис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общали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мы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а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ех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гресс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вроп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рач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шибаюс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ульманолог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ют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ыхани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гким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правиль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зыв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иальност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говорилис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у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зыв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ду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ислород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ыш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змой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му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ыш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ислород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бор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блиц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делеев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ислород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ую-то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снов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н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ыши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н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ром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есью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духа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у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помни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йоговскую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у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дых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дух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батыва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ю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йог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ическа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адици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л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ду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ыщен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ей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важно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62" w:name="162"/>
      <w:bookmarkEnd w:id="162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л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ой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дух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ыщен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усти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отон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я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имию,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ух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.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?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.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помнить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ическую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адицию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ду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ыще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е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значи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ыщать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г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казать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л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джа-Йогой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л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аямо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род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л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ле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)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здух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мен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ст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гк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етитьс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стал!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ума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ста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х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одумалс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вата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дистк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т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меща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йог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дистски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светлени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ума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готов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этом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ыш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ето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гч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воил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м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гч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р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анаям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питыва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и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иса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рдц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йт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ик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ли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писа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рдц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кры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йте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ль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г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тверди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кажу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вай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ыш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проти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кза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льз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рави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вози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да-нибуд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п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лта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лате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а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с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ивилизац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дыш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рм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дышит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еред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одик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д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видели?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тоге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етыре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ия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являются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Ф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зическим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роявленным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Миром,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куда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ришел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шестоящий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ец.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Вышестоящий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ец</w:t>
      </w:r>
      <w:r>
        <w:rPr>
          <w:rFonts w:cs="Calibri"/>
          <w:b/>
          <w:color w:val="000000"/>
          <w:w w:val="29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имеет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ф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зику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Универсуме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ниверсумом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с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ны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ой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значальн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й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ниверсумом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ч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н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ниверсум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пустит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диное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явление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ое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яется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ом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ниверсу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кой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дин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фиро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63" w:name="163"/>
      <w:bookmarkEnd w:id="16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говор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дин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явлени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згов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тур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ы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з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стей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еньких)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маниров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он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дин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покой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н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ыти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нергетик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тверди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че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уч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хнологи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кнётесь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ход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ре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десь</w:t>
      </w:r>
      <w:r>
        <w:rPr>
          <w:rFonts w:cs="Calibri"/>
          <w:i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(показывает</w:t>
      </w:r>
      <w:r>
        <w:rPr>
          <w:rFonts w:cs="Calibri"/>
          <w:i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исунке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64-г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-е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.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м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р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тои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пер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зим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я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альн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лактик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лечны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ть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алакти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леч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у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-мое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р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езд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е!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альн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лактик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авны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ук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различа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верн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тн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ысяч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шибаюс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ньш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ысяч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змеряют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альны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маниру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лактик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алактик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езд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образит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рисова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шестоящим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64-м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ям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ла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ещаю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алактик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ущ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рно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0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ллиардов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везд.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те?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ете: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Сумасш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вие!»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хема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а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хема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на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хем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но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ук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-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кнулс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д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а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ксперимен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разованию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стоящем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ременна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радиг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уча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еств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уча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ю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радиг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оит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руг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заимодействует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смолого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ленно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ко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и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имик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цесс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едни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10-15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ются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ы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бки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ытк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стыкова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другом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че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ы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оворя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бки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евол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64" w:name="164"/>
      <w:bookmarkEnd w:id="164"/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ционны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ытк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читае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обки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ыткам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кончатель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ш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ори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стоящ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пци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трои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ч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рен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ор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ор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4-х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жны!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ая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а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лю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2-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полнительно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ьм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2-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ори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мес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фир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тор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ория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нос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ая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стояща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пци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чем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шути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?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бъясняю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ы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крутя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ис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жут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«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аран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шаешь?!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кадеми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ые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кадемизм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тив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ль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р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йнштейне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«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н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ча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вантов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ханик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мест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изик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ьютона»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н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ча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тверта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ш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луча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кл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мес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вантов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еханико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орим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р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т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льше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этим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занимается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инте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аем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ыти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уда-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вести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мосовершенствовани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рош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риня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дею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радиг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пци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и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ывай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друг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етс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укой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нет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меня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чно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нтересне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мениты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ьютон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умает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акта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ме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ьюто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зика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актато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к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актатов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еснительн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потребляют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актата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есте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льне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актата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ик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сключени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ветск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школы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ечно?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изик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са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ва-тр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актат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сятко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стролог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зотерике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зотерическ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р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(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инаю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убликоват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ой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удожественной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итературе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убл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уют)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есте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упн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зотерико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редневековой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65" w:name="165"/>
      <w:bookmarkEnd w:id="16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вроп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ченико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усск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тачи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ам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ифагор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вестн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уч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ятел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вд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а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рец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ипт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ти?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писан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ыва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священны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ставителям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пределенны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веща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х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разимся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гч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б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ерил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ленька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нижечк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Мистер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риста»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ле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ргивянин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ит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вдив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ленька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ленька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н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раниче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ольш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орма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чен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авдив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сказыв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и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античн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а!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помина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н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площени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зовем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живаниям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ок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жк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ходи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е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атеизм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астич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раничены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но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ективн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м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нии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пер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араем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т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н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черкива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зотерическ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амосовершенствовани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овек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радигмаль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кусствоведчес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кой-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р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лигиоз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такт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цо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рмальн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жиз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ы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возмож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лигиоз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лиги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лиги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тальянс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воссоединенность»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соедине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ц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с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ируя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е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д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ча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к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ик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кретиз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можностей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язык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ультуролог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ят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синкретизма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зм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сте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тек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н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Во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тор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текаю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можност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у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кусств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б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рим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говорить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ии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кнулис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л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рыв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ъясня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ем.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уча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агни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зуча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е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п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ер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чил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2" w:leader="none"/>
        </w:tabs>
        <w:spacing w:lineRule="exact" w:line="292" w:before="0" w:after="0"/>
        <w:ind w:left="316" w:hanging="0"/>
        <w:rPr/>
      </w:pPr>
      <w:bookmarkStart w:id="166" w:name="166"/>
      <w:bookmarkEnd w:id="166"/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йд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и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п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гуля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рыв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рыв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ясню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ак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п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ч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анимаем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ействуем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9" w:before="0" w:after="0"/>
        <w:ind w:left="316" w:firstLine="28"/>
        <w:rPr/>
      </w:pPr>
      <w:r>
        <w:rPr/>
      </w:r>
    </w:p>
    <w:p>
      <w:pPr>
        <w:sectPr>
          <w:type w:val="continuous"/>
          <w:pgSz w:w="8391" w:h="11906"/>
          <w:pgMar w:left="619" w:right="259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7" w:before="0" w:after="0"/>
        <w:ind w:left="345" w:hanging="0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32"/>
          <w:lang w:val="en-US" w:eastAsia="en-US"/>
        </w:rPr>
        <w:t>Практика</w:t>
      </w:r>
      <w:r>
        <w:rPr>
          <w:rFonts w:cs="Calibri"/>
          <w:b/>
          <w:color w:val="000000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32"/>
          <w:lang w:val="en-US" w:eastAsia="en-US"/>
        </w:rPr>
        <w:t>7</w:t>
      </w:r>
    </w:p>
    <w:p>
      <w:pPr>
        <w:pStyle w:val="Normal"/>
        <w:spacing w:lineRule="exact" w:line="240" w:before="0" w:after="0"/>
        <w:ind w:left="345" w:hanging="0"/>
        <w:rPr/>
      </w:pPr>
      <w:r>
        <w:br w:type="column"/>
      </w:r>
      <w:r>
        <w:rPr/>
      </w:r>
    </w:p>
    <w:p>
      <w:pPr>
        <w:pStyle w:val="Normal"/>
        <w:spacing w:lineRule="exact" w:line="453" w:before="0" w:after="0"/>
        <w:ind w:firstLine="98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Столп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64-рицы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Иерархи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тагалактик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1"/>
          <w:w w:val="94"/>
          <w:sz w:val="24"/>
          <w:lang w:val="en-US" w:eastAsia="en-US"/>
        </w:rPr>
        <w:t>ФА</w:t>
      </w:r>
    </w:p>
    <w:p>
      <w:pPr>
        <w:pStyle w:val="Normal"/>
        <w:spacing w:lineRule="exact" w:line="291" w:before="0" w:after="0"/>
        <w:ind w:firstLine="230"/>
        <w:rPr/>
      </w:pP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физическо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ыражении</w:t>
      </w:r>
    </w:p>
    <w:p>
      <w:pPr>
        <w:sectPr>
          <w:type w:val="continuous"/>
          <w:pgSz w:w="8391" w:h="11906"/>
          <w:pgMar w:left="619" w:right="259" w:gutter="0" w:header="0" w:top="785" w:footer="0" w:bottom="545"/>
          <w:cols w:num="2" w:equalWidth="false" w:sep="false">
            <w:col w:w="2119" w:space="0"/>
            <w:col w:w="53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2" w:before="0" w:after="0"/>
        <w:ind w:firstLine="230"/>
        <w:rPr/>
      </w:pPr>
      <w:r>
        <w:rPr/>
      </w:r>
    </w:p>
    <w:p>
      <w:pPr>
        <w:sectPr>
          <w:type w:val="continuous"/>
          <w:pgSz w:w="8391" w:h="11906"/>
          <w:pgMar w:left="619" w:right="259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345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нуты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вух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ыдущих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-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х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.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инь,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присутственно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Ку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инь.</w:t>
      </w:r>
    </w:p>
    <w:p>
      <w:pPr>
        <w:pStyle w:val="Normal"/>
        <w:spacing w:lineRule="exact" w:line="291" w:before="0" w:after="0"/>
        <w:ind w:left="345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.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Кут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правит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услови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(эт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32-я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аш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ь)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усвоение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даптацию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еализаци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ние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тог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можностей,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ных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у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двум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ыдущим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актикам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можностям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ашего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схождения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амосовершенствования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еализаци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-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условиями.</w:t>
      </w:r>
    </w:p>
    <w:p>
      <w:pPr>
        <w:pStyle w:val="Normal"/>
        <w:spacing w:lineRule="exact" w:line="291" w:before="0" w:after="0"/>
        <w:ind w:left="345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2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64-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ия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зал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ановя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-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н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руг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.</w:t>
      </w:r>
    </w:p>
    <w:p>
      <w:pPr>
        <w:pStyle w:val="Normal"/>
        <w:spacing w:lineRule="exact" w:line="291" w:before="0" w:after="0"/>
        <w:ind w:left="345" w:firstLine="283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45" w:hanging="0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тезо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2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</w:p>
    <w:p>
      <w:pPr>
        <w:sectPr>
          <w:type w:val="continuous"/>
          <w:pgSz w:w="8391" w:h="11906"/>
          <w:pgMar w:left="619" w:right="259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67" w:name="167"/>
      <w:bookmarkEnd w:id="16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рицы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 w:eastAsia="en-US"/>
        </w:rPr>
        <w:t>ФА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олпом,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шестоящ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64-ричн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ерархии,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ного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енную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и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а</w:t>
      </w:r>
      <w:r>
        <w:rPr>
          <w:rFonts w:cs="Calibri"/>
          <w:i/>
          <w:color w:val="000000"/>
          <w:w w:val="3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следующе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с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ождения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ития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,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любом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ки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лени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шестоящим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,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осим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олпно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этом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цу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талонн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о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ражени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32-рицы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исутствий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но,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явлени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w w:val="23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олпную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д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ержку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ски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росто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олпом,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i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фрагмент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я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прямо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но,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рхи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пох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но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с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ожд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.</w:t>
      </w:r>
    </w:p>
    <w:p>
      <w:pPr>
        <w:pStyle w:val="Normal"/>
        <w:spacing w:lineRule="exact" w:line="289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2"/>
          <w:w w:val="102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в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2"/>
          <w:sz w:val="24"/>
          <w:lang w:val="en-US" w:eastAsia="en-US"/>
        </w:rPr>
        <w:t>этом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w w:val="10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2"/>
          <w:w w:val="10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w w:val="102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2"/>
          <w:sz w:val="24"/>
          <w:lang w:val="en-US" w:eastAsia="en-US"/>
        </w:rPr>
        <w:t>Ку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Фаинь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присутствие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Развё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тывае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Столп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внутри</w:t>
      </w:r>
      <w:r>
        <w:rPr>
          <w:rFonts w:cs="Calibri"/>
          <w:i/>
          <w:color w:val="000000"/>
          <w:w w:val="3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физическог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тел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32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рицы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фиксируя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огненную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ит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Столп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w w:val="102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позвоночник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и</w:t>
      </w:r>
      <w:r>
        <w:rPr>
          <w:rFonts w:cs="Calibri"/>
          <w:i/>
          <w:color w:val="000000"/>
          <w:w w:val="3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сквозь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него.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ит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упираетс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копчик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иже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копчик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огненная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ить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идёт.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Сквозь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е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вверх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вниз.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Отец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даст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опустит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огненную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w w:val="102"/>
          <w:sz w:val="24"/>
          <w:lang w:val="en-US" w:eastAsia="en-US"/>
        </w:rPr>
        <w:t>нить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w w:val="10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w w:val="102"/>
          <w:sz w:val="24"/>
          <w:lang w:val="en-US" w:eastAsia="en-US"/>
        </w:rPr>
        <w:t>ниже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03" w:leader="none"/>
        </w:tabs>
        <w:spacing w:lineRule="exact" w:line="292" w:before="0" w:after="0"/>
        <w:ind w:left="317" w:hanging="0"/>
        <w:rPr/>
      </w:pPr>
      <w:bookmarkStart w:id="168" w:name="168"/>
      <w:bookmarkEnd w:id="168"/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49985</wp:posOffset>
                </wp:positionH>
                <wp:positionV relativeFrom="page">
                  <wp:posOffset>659130</wp:posOffset>
                </wp:positionV>
                <wp:extent cx="3189605" cy="2032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31896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1.9pt;width:251.1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перв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гненно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итью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олп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ёр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тываемс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пох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толпно</w:t>
      </w:r>
      <w:r>
        <w:rPr>
          <w:rFonts w:cs="Calibri"/>
          <w:i/>
          <w:color w:val="000000"/>
          <w:w w:val="2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ямы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раже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ни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тяженно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ышестояще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26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Новосибирск,</w:t>
      </w:r>
      <w:r>
        <w:rPr>
          <w:rFonts w:cs="Calibri"/>
          <w:i/>
          <w:color w:val="000000"/>
          <w:w w:val="3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ы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групп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го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317" w:firstLine="312"/>
        <w:rPr/>
      </w:pPr>
      <w:r>
        <w:rPr/>
      </w:r>
    </w:p>
    <w:p>
      <w:pPr>
        <w:pStyle w:val="Normal"/>
        <w:spacing w:lineRule="exact" w:line="341" w:before="0" w:after="0"/>
        <w:ind w:left="317" w:firstLine="1275"/>
        <w:rPr/>
      </w:pP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ПОСЛ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4"/>
          <w:sz w:val="24"/>
          <w:lang w:val="en-US" w:eastAsia="en-US"/>
        </w:rPr>
        <w:t>ПРАКТИКИ</w:t>
      </w:r>
    </w:p>
    <w:p>
      <w:pPr>
        <w:pStyle w:val="Normal"/>
        <w:spacing w:lineRule="exact" w:line="240" w:before="0" w:after="0"/>
        <w:ind w:left="317" w:firstLine="1275"/>
        <w:rPr/>
      </w:pPr>
      <w:r>
        <w:rPr/>
      </w:r>
    </w:p>
    <w:p>
      <w:pPr>
        <w:pStyle w:val="Normal"/>
        <w:spacing w:lineRule="exact" w:line="34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ар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ра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ры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йдём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поминае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ы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шл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еч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ерархии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ъ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вля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ладею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лпом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ел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ечом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еч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нструмен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ет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тался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наделены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как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ела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Новой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Эпох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исполнивши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уж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уже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кзамен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Столпом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щег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Отц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делены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щути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траива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рыв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ытаемс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жить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начал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ется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деляю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лпом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истраи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ват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разу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ж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рай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ложн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олу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или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инструмент,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ли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подтверждение,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или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4"/>
          <w:lang w:val="en-US" w:eastAsia="en-US"/>
        </w:rPr>
        <w:t>восхождение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Чела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Иерархи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Нов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Эпох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здравляю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5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ину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аког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сьмог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5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н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рыв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69" w:name="169"/>
      <w:bookmarkEnd w:id="16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40" w:before="0" w:after="0"/>
        <w:ind w:left="1600" w:hanging="0"/>
        <w:rPr/>
      </w:pPr>
      <w:r>
        <w:rPr/>
      </w:r>
    </w:p>
    <w:p>
      <w:pPr>
        <w:pStyle w:val="Normal"/>
        <w:spacing w:lineRule="exact" w:line="348" w:before="0" w:after="0"/>
        <w:ind w:left="1600" w:firstLine="95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ТОРОЙ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6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8" w:before="0" w:after="0"/>
        <w:ind w:left="60" w:firstLine="5303"/>
        <w:rPr/>
      </w:pPr>
      <w:r>
        <w:rPr>
          <w:rFonts w:cs="Times New Roman" w:ascii="Times New Roman" w:hAnsi="Times New Roman"/>
          <w:color w:val="000000"/>
          <w:spacing w:val="-6"/>
          <w:sz w:val="20"/>
          <w:lang w:val="en-US" w:eastAsia="en-US"/>
        </w:rPr>
        <w:t>ВТОРА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0"/>
          <w:lang w:val="en-US" w:eastAsia="en-US"/>
        </w:rPr>
        <w:t>ЧАСТЬ</w:t>
      </w:r>
    </w:p>
    <w:p>
      <w:pPr>
        <w:pStyle w:val="Normal"/>
        <w:spacing w:lineRule="exact" w:line="240" w:before="0" w:after="0"/>
        <w:ind w:left="60" w:firstLine="5303"/>
        <w:rPr/>
      </w:pPr>
      <w:r>
        <w:rPr/>
      </w:r>
    </w:p>
    <w:p>
      <w:pPr>
        <w:pStyle w:val="Normal"/>
        <w:spacing w:lineRule="exact" w:line="353" w:before="0" w:after="0"/>
        <w:ind w:left="60" w:firstLine="50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ТЫР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НСТРУМЕНТ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ЭПОХИ:</w:t>
      </w:r>
    </w:p>
    <w:p>
      <w:pPr>
        <w:pStyle w:val="Normal"/>
        <w:spacing w:lineRule="exact" w:line="291" w:before="0" w:after="0"/>
        <w:ind w:left="60" w:firstLine="40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ВЯЩЕНИЯ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Ч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ТОЛП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ЕННА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СФЕРА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о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ошл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то-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х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е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ьба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бирцы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влен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бираете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чени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де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м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жев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бешенство»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шли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уть-чу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ще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своим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ом»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ределитесь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влени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е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крет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роси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сибирск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вл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о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тор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Новую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Эпоху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любог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тверичный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та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ар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торит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аз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учает</w:t>
      </w:r>
      <w:r>
        <w:rPr>
          <w:rFonts w:cs="Calibri"/>
          <w:b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вящения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альна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аза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ркиваю!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рени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дохновенно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сок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о,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о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без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вящения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а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ет!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б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ундамен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носитс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верицы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ю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ав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зна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нерги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атер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торо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Меч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шлый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черкиваю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бота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е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должа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ей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сяц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ад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шл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меня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ризон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ризон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ризонте.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ля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пох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Меч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чинает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аботать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шестом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горизонте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е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жение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ч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к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меня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новн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ч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70" w:name="170"/>
      <w:bookmarkEnd w:id="170"/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годняшни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н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уют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евы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носятс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тм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носят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ю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бор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больш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шл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ходи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род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сибирск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к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чо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влени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Работ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чом»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нитель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центирую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збраняетс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быв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ерар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и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ьзова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чо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рабатыва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ы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ве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ксировал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тм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ксиру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тм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ксируетс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чер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пох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н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я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жнос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ни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-риц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ни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ьм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ующе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фер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нутр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р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ксируе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ер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началь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м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нн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фер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ер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мог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ваив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ер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матическа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лен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года-год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ует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ределял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ч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звоночник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Меч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ы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)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ч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ч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ет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зв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чник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щественна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нцентрац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висимост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честв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нцентраци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е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симо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честв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ы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етс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ем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месте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71" w:name="171"/>
      <w:bookmarkEnd w:id="17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8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ей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: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похи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вящени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тивирова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е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огал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тивировать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е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лема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ы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л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комплексова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ло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тор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вству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ье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щ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торил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щ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крылся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ваю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уча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крыть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цу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рушаю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бод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тивир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л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тивиру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щения?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ктивируе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утренн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мплексы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иваю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ктивации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ягк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ктиваци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и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ди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б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знали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л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ит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идн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жали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маете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я?!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я?!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мощ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ашна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б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жи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ад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зучий»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е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щ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сихолог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бов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сихо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и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бов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свобождаемся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жалению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ен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бежиш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тори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шл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ансляцию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дущ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им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утюж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кро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иодичес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вторят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учили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д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убин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тости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копления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казалос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то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добн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то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доб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ши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я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е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нк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ран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тос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добств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и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я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дом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г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уж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знатель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о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е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тодикам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-риц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омнить: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вящения,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ч,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енная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фер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-риц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72" w:name="172"/>
      <w:bookmarkEnd w:id="172"/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рументы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струмент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итаю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к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чо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лб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си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-а!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чо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е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зыва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ределенн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ет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х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я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являешь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тречае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уществ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живут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)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асиб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н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сия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т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ю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чес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носиться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крываю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р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крываю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скаю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икуд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висимос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щени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то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тов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щени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крыт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р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ятн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ся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утк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итае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тературу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акой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нструмент,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к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зывающий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во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иерархические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зможност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зывающ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т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зможност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обою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но?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к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ожило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мер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рточк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ле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чет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вно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вству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стойным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,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оличество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вящений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глубина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вета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ли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уха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торые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яют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знаке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вящения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оинство</w:t>
      </w:r>
      <w:r>
        <w:rPr>
          <w:rFonts w:cs="Calibri"/>
          <w:b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</w:t>
      </w:r>
      <w:r>
        <w:rPr>
          <w:rFonts w:cs="Calibri"/>
          <w:b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й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эпох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каки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лей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: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Ес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я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к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де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ы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бу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!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я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я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оборо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щенств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ходи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ычн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ва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к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вящен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и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е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лич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тет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ширени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н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х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де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цесс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шл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-ри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чите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.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73" w:name="173"/>
      <w:bookmarkEnd w:id="17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вращаем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п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!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веньки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росили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кая-т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тература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ом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ету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сылаю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ниж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Агни-Йогу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Тайну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ктрину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сылаюс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нижк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ико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ю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но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шибалис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ьны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йствите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лич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к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атуры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торую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ногд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третиш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нижно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азине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э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я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лаватска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етбитер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ман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круг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нтральн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лаватска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ле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удожественне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Тайн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ктрина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щер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бре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достана»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езне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удожественная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глуб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ра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Тайн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ктрина»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муче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стральны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стам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ееш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зотерик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а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зываетс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р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Тайну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ктрину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стральны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глядом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ьно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згляд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б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чего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крыты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о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иса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стральны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глядо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са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страл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страл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нижк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учае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лаватска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лис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й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и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7-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учах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милучев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арела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дельн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кс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бира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ле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ванов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рих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буд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пото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сска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сска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ты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!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тога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делал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риховцы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лем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ле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вановн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л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ты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чеником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кола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тинович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ам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сты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К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?!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прос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зд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советов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ниг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нтаров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Дв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зни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дятин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терес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ключ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еническу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зн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але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гивяни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Мистери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ё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але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рг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яни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Мистер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риста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леньк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жечка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5" w:leader="none"/>
        </w:tabs>
        <w:spacing w:lineRule="exact" w:line="292" w:before="0" w:after="0"/>
        <w:ind w:left="317" w:hanging="0"/>
        <w:rPr/>
      </w:pPr>
      <w:bookmarkStart w:id="174" w:name="174"/>
      <w:bookmarkEnd w:id="174"/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я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авлени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тературы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терес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дн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таро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с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гивянин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плох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честь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передаваемы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ил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ческ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еключи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е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Дв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»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тыр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ый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удный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чес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тоит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живет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ил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енических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йствий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стати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ьв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стог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Войн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начал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утор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уть-чу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свое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ус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то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ешься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тересно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иктовал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таровой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евуш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ьв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стог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нает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кс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иктов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ц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нтаровой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обще-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точ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ысо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ча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Вой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е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т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…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шло-пошл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тересн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ил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ченико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ителе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че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нтаров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писа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ь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ив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центо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90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шучу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0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удожествен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мысе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ыч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е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0-50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90!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ч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с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йствитель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л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писа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ч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д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л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ста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щущаются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але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гивяни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споми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ременник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шлы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площений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ьезн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ысок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ок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рени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дно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чк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рени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х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упных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х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х!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роны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роши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асивы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кст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ильный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динственн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давайте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щенны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п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алес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щ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писыва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ль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л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лето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обострастност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ррект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усь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обострастно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б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брать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ть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нечн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ут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ни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лен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вановн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р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ят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ть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уто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лис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й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тверт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е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значи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ть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вящен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уто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н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щ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75" w:name="175"/>
      <w:bookmarkEnd w:id="17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екс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колепный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колеп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згляд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че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екомендова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ч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хоч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ит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расу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уж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мотре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е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кружающу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альнос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стоящему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гч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нима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ног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говарива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араю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мя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иног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рываетс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другом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еть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учал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Фалес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Аргивянине»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расив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исан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з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яки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етски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иететов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чени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жн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ову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пох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лжн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кружающу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изн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читыва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нижк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стави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омни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строить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ученичес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н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помни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ы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тови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ч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нижк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езн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нижк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о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инств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учаев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яется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кулатурой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ьны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г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м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агарик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ви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сихологи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дизма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лека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кст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м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агарик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вин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Ом-Мани-Пад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Психолог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дизма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вропейск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слител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ры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л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ибетски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истом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лубокие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чественны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колепны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г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писа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убж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копатьс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дзу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Дзен-Буддизм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ласси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зен-Буддизм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Чайн-Буддизма»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итайский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зык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кс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ласс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лека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дизмом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лекаетес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зен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еодоле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иса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ротк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те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зе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изм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от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ветлен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я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одик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корачив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рван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быва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д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зы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дзук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лсты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ик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крати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разы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тоящи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йн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е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ь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ит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йте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ит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х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трети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76" w:name="176"/>
      <w:bookmarkEnd w:id="176"/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Ху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зе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проматерился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х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еньк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нтерес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вучит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Ху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з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йн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?!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зык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ч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зык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рмин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вестны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к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ультурн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нов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лож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ченичеств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ирался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маков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Велик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кан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ро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ликолепн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кст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рош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страиваю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гик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кан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менены!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строи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огик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кан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менены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рош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а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зотерик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рошег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ж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ут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общ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«Розу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а»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ниила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дреева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ветую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тать,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зн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ьн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у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з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х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цыклитс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страле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чтал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йти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стра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бесн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веч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рош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исано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ласт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ьных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стральных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й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честве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кусо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чего!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Песн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кче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кч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укч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екд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иж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ю»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е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юрь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страл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исывал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писал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чественн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ликолеп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ужи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ный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иса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ел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елают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овны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страл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одолению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ицаоро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яки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разм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иков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страл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ло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уд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уд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иса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вар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упн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-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об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пячива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вная!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пятилось?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лемен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чит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удожественну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литератур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едова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ед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вать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тречаеш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ицраор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бе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е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исано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А-а-а!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-о-о!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рашн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грегор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ицрао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уну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пал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спод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77" w:name="177"/>
      <w:bookmarkEnd w:id="17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ашность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еосмысля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ет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умственност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й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язатель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старевае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ста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и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ашилок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дрее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ис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жк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чистили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ерархия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манд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чищал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их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гадостей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в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л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етагалактику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една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чита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лизовског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еник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лен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вановны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чита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околоблаватску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анду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нщи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са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ьны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зны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ксты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равил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дбитер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амил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утит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помню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тоящ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тератур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у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тверди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ло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а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тератур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ко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го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езно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йт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к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ы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гу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гда-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адеми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илс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кци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фессор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кономи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мецкой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95-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од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рим.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995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д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адеми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родног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зяйств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ительстве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иректоро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ститут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подготовк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ерским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казом.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им.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Без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кци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фессор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ймё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временн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кономик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де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да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тифика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ач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плом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те»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ят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жи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эры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убернатор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дят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уп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кономик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мецк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русск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упо-тупо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кономис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уманитари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ж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иж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уп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н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грамм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е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рени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ректор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кономическ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осси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95-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ают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эр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литьс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ла…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Под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ди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у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сль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твёрт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и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упную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разу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в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рьёзную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аузу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«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ли?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с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кци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меётся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адеми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фессор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ажите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сл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ле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лг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теря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78" w:name="178"/>
      <w:bookmarkEnd w:id="178"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ужи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озяйственни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ош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му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блиоте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ё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пломн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са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должа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взрыд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ор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иц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коном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мец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оссийско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казыв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у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кономическу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орию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ка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культет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общил: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Ребята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лодцы!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мец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шил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учи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усску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кономику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адеми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го-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кци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з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казал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х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жках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зотерических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уть-чу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йдё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н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с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ута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ульки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с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чёту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и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г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нима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а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зывал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вин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лаватской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ыва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галактик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а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е-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арел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е-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рез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зыва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росили: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ираетесь?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рагмен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ниг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читал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ту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интересова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раг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т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ираю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джа-Йог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ю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хнологи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же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владе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стерство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хож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н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нижк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дач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адици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ш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го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вободились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ж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и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сылаю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а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чит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держ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н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ом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лес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ргивяни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нтаров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Дв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ает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чтёте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ете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удожественн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ниж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чтё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л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ытаем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и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йдё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ж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ханик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лис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эй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громожден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бре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спож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лаватско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ажени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еническ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руд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общи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или.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79" w:name="179"/>
      <w:bookmarkEnd w:id="17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7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8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0" w:after="0"/>
        <w:ind w:left="60" w:firstLine="1956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ТОЛП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ЭПОХИ.</w:t>
      </w:r>
    </w:p>
    <w:p>
      <w:pPr>
        <w:pStyle w:val="Normal"/>
        <w:spacing w:lineRule="exact" w:line="291" w:before="0" w:after="0"/>
        <w:ind w:left="60" w:firstLine="309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АРИАТИВНОСТ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МЕНЕН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ТОЛПОМ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А</w:t>
      </w:r>
    </w:p>
    <w:p>
      <w:pPr>
        <w:pStyle w:val="Normal"/>
        <w:spacing w:lineRule="exact" w:line="240" w:before="0" w:after="0"/>
        <w:ind w:left="60" w:firstLine="309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?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раеугольных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й…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мней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мн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помнил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ираем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тератур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сск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смиз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а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тера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упны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оссийск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тер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ним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е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луб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та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клад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л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фы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ссийског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сштаба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иентируютс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т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у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ста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уков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в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зна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о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равлени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фициальн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нев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зна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аук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ва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ип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линейн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уки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клад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нев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н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ференци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оди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краин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ех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варищ)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зна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ук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рабатыва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арадигмальн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ход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пох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дел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уч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е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лемен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зна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учн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лософск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ир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но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ще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являю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ософы-космист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туд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овьев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орик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лософ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ёдоров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лемен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Булгаков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б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тель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лософи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зяйств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мат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слать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Циолковског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нтазийны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рё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че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ьш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авянофи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о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адническо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снован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кософи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овьёв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огочеловечества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ы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а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г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язык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овьёв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мени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менят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зн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ёдоров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и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лже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смос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ойтис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смос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ёдоров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-современн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звуча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й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руда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лезли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5" w:leader="none"/>
        </w:tabs>
        <w:spacing w:lineRule="exact" w:line="292" w:before="0" w:after="0"/>
        <w:ind w:left="316" w:hanging="0"/>
        <w:rPr/>
      </w:pPr>
      <w:bookmarkStart w:id="180" w:name="180"/>
      <w:bookmarkEnd w:id="180"/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тречаешь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ам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куда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воя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я?»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Философия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усского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смизма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должения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выдумывали!»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егел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выдумыва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н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тегорическ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атив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стаё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думал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слатьс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я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ю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особ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ч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уды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Столп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тверждени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ины»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авел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лоре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ий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екрас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кры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Столп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тверждени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с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ы»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лософска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а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лоренски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лософов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стреля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мер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ловка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0-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оды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(прим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1930-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оды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ященни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лософ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ликолепны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Столп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тверждени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тины»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ие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кну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лоренского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должае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адицию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зя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5-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рас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ствует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б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ефонны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п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…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сюд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пник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ижени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лигиозн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с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7-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ек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ст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иксиру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исутствует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бавил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отту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йт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азат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оянн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янно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пох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ет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пох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висимост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лпник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ржит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л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талкиваясь…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ревн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ра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ли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рамам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лпам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ч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ы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рамам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зы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ерквям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прощ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жающе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рев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ксаци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емле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и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евне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и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уд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й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лигиозн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лософс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с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вёртк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уществует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81" w:name="181"/>
      <w:bookmarkEnd w:id="18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пох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тверди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струменто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хож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лософи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вращаем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у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и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рил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оприсутственности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ш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нами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ключает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ём?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ход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сок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тстви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соко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е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ход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-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ход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-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йству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-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с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9-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ход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9-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йству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9-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разите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ш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ет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й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про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ю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сутствует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скажу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нимала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сш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ировал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атм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д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сши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н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реугольник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лаватск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ывал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мо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нн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а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сш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ш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ад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р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…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уг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уг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е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?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ом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ны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ей,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ных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частей,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ных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й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овеке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ед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мение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ироват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тстроит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иерархич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ки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ертикаль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верх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называется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олпным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ражение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страиваеш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ерархи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оиш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и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ётк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нза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в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поэ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нну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ть)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олня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ксируется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лаж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о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нна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мечк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лиж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тылок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хрю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вих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ни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х!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дне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тылочн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е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редне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е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ловн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зг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квоз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ходи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5" w:leader="none"/>
        </w:tabs>
        <w:spacing w:lineRule="exact" w:line="292" w:before="0" w:after="0"/>
        <w:ind w:left="317" w:hanging="0"/>
        <w:rPr/>
      </w:pPr>
      <w:bookmarkStart w:id="182" w:name="182"/>
      <w:bookmarkEnd w:id="182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воночник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ир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зад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переди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ага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гче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еёмс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тически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фиксатор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ц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зы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е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ям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ям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ям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ет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нерги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рочн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обходимос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зыва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ои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ое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торо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у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рицу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разите: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-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-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-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-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-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-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ыва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й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ятн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надц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множь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лич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в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масшедше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ж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024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024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алить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и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хранить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ира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ризонто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тмическ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отос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дическ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-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чинно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льно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ьн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ои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вершенн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риц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риц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оит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ов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ов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образов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бая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часть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ражается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ом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ных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й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олп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актиче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риц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йдё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ниматьс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нё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вёртывать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ира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ец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ё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м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рдец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иру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-Сердц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-Разум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«Н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ц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жд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б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-часть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нает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ё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блема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риц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едьм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7-ричну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интез-16-рицу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ш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ль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каз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ж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ругом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83" w:name="183"/>
      <w:bookmarkEnd w:id="18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5-й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рас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блем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ля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оичног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века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зывала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чень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рьёзные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е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болезни: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а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ч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ного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у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ругого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рдц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ьего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общ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лало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няли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стат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ногих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олжаетс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сихолог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че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рьёзны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…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мири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рдце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пь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омают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ртиллер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емит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огд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ю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ве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еряе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к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у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рдц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жа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руг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руго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у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мотри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х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мает: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Во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иотки!»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ественно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ж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ружественный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у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о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хороши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охо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ум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коплени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рдц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епер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редст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авьте: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ас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16-т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частей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а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атме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кажд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во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накоплен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олевы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16-риц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дд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во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накопл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удро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16-риц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причи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во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накоплени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Любв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«мо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любов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во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ол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понимай»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ердц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ол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ердц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любви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н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могут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остыковаться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Теоретическ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сё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зирует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я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теоретич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ки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л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был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рем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частями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16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множьт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12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частей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ас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96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прошё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ш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7-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16-риц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д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12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частей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ообщ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дсчё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едёт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у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имеете?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6-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шибаюс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96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ыковатьс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й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браз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о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едложи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.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олпно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ируем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дельно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аждую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часть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исутствий.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ец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ронзает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т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пу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м,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воего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ердц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ердца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д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пробу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чинис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ходи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)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ётко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троятся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руг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ругом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чинают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ириться,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потом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ещё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ируютс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гловат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84" w:name="184"/>
      <w:bookmarkEnd w:id="184"/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ют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лавить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ирно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оя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у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ира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в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оминае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язку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лний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евса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лни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нн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кри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лни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кри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нн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ожда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-Столп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центральны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тор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сан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12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ны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т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ходит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ше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физическое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ело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112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частей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м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физическом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теле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идеальн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кладываю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я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руг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другом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чинают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ражать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идеальное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добие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чальн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ца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н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ло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л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манируют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ожности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и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лем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сятимерн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0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имернос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0-мерност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-мимер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-мимерны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знае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8-мимерност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ож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й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о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ллиардов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равнени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зи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-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ему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помните: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Та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во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ё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»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ждаю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низываеш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уб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уб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ир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л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ыщ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9-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йдём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ат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ы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,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ются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ческо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чем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85" w:name="185"/>
      <w:bookmarkEnd w:id="18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личаюсь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идит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мотри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лпн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роени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ерну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р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ом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г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ман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р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сятко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ж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ожет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тен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меют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сяч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а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этом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ваем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мение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ыразит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онь,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ух,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вет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ом</w:t>
      </w:r>
      <w:r>
        <w:rPr>
          <w:rFonts w:cs="Calibri"/>
          <w:b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разных</w:t>
      </w:r>
      <w:r>
        <w:rPr>
          <w:rFonts w:cs="Calibri"/>
          <w:b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часте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куда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шла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?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антазиров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пох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л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-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разим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ят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на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настыр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итс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литс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лится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ли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у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рону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стра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ю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нах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ялись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лились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насичес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нк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ре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хитр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прос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анализировали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нашеска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?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зна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ь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казывается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нах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ялис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ормировались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руктур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нк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на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овил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ты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ленност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являл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ьны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ляли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м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ьны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й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единяли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лп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на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овил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удры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ори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ческ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р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гружения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ё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гружени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гружали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юд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нахо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рашивал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е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помина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площения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акта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площений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адиц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нашес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лиги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целе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ормировали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щ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ш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ящие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нас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нас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ормировала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ш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падаеш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й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ови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т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веком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86" w:name="186"/>
      <w:bookmarkEnd w:id="186"/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тверди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дистов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д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хамм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йя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,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бодхи-Кайя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нкое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рмана-Кай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нирван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рмана-Кайя)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нно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ветлённы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ой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ветлённому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ть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рмана-Кай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отос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бодхи-Кай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ди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н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м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е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хамма-Кайя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лённо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хамм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и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ворени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херава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изм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а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но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вангели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хе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д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русс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русски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-украински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русски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краинце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да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довал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мае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дуешься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мыс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ств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ветлени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пу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твержден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дизм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ма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я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ветлен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л?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рах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итых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ганизова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ы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бодных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лпно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ё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аутам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сок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поми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ют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ъедини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и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нки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нны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р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мя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ите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жас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ваете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вёт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ью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иц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ветлённы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има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ветлени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смеётся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ор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новывала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разно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аз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равлений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лигиозных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л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фских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йоговских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пох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н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)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зре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ип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и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огопрису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венн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лпны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зыва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льн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А-Отц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ю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-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87" w:name="187"/>
      <w:bookmarkEnd w:id="18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ро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ж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3-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3-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ризон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ченически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струмент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9-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рицу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ична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едуе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яет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ченически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рж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трудничает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чески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р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ординирова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аимодейств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присутственнн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нима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мар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был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96-рич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-16-ри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96-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риц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92-рич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ц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92-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ц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84-ричн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-64-риц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84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64-риц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мес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остолп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ожд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-выражение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-хпроявленного…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ая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-64-риц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ниверсумн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-32-риц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тическ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-16-рица.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Ког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ируем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96-ть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16-риц,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192-е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32-рицы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Универсум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384-е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64-рицы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Едино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лучаем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ражение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4-х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явл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ий,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ланета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ша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физика,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ебе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амом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ожем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ерж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4-хпроявленный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онь,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ражая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ц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готовк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й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ю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ёл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но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иход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с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ающ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и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ирова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ств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лос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-частностью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ег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ла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м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лениям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ящ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спектив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будуще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о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Отец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идит,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кого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сть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Столп,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приходит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подготовленного</w:t>
      </w:r>
      <w:r>
        <w:rPr>
          <w:rFonts w:cs="Calibri"/>
          <w:b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Чел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у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гда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которых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опр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ч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ец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а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зя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оявился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принципе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н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а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ож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оявитьс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оявляет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д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или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5" w:leader="none"/>
        </w:tabs>
        <w:spacing w:lineRule="exact" w:line="292" w:before="0" w:after="0"/>
        <w:ind w:left="317" w:hanging="0"/>
        <w:rPr/>
      </w:pPr>
      <w:bookmarkStart w:id="188" w:name="188"/>
      <w:bookmarkEnd w:id="188"/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увидя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оявилс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г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нужн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оответствующ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част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работающ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систе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аппар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олпов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могу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вырази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го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Изнача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ыше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ояще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ц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обо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Един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роявлени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ейчас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хвастаюс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ак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ят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уж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ди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рабо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арше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дготовленн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группы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говори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развива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ыше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оящег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ц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абстрактн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теори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рактически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действия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торы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ам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делаем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умее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извинит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ыше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оящ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ц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о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у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ож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придт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ход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манд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дготовлен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Чел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ч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ец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иру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манд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дготовленны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Чело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олпам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торым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н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ладеют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том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олп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ест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д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ец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рису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вует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ы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Столпы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w w:val="95"/>
          <w:sz w:val="24"/>
          <w:lang w:val="en-US" w:eastAsia="en-US"/>
        </w:rPr>
        <w:t>развил,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Отец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тебя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ожет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w w:val="95"/>
          <w:sz w:val="24"/>
          <w:lang w:val="en-US" w:eastAsia="en-US"/>
        </w:rPr>
        <w:t>явиться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3"/>
          <w:w w:val="95"/>
          <w:sz w:val="24"/>
          <w:lang w:val="en-US" w:eastAsia="en-US"/>
        </w:rPr>
        <w:t>выразиться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тобой.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ведь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задача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Эпохи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3"/>
          <w:w w:val="95"/>
          <w:sz w:val="24"/>
          <w:lang w:val="en-US" w:eastAsia="en-US"/>
        </w:rPr>
        <w:t>выразить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собой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получить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его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какие-то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возможности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для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w w:val="95"/>
          <w:sz w:val="24"/>
          <w:lang w:val="en-US" w:eastAsia="en-US"/>
        </w:rPr>
        <w:t>реализаци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льк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амосовершенствов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бою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w w:val="95"/>
          <w:sz w:val="24"/>
          <w:lang w:val="en-US" w:eastAsia="en-US"/>
        </w:rPr>
        <w:t>выражая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Отца,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получить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w w:val="95"/>
          <w:sz w:val="24"/>
          <w:lang w:val="en-US" w:eastAsia="en-US"/>
        </w:rPr>
        <w:t>способности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более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широ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кого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w w:val="95"/>
          <w:sz w:val="24"/>
          <w:lang w:val="en-US" w:eastAsia="en-US"/>
        </w:rPr>
        <w:t>управления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lang w:val="en-US" w:eastAsia="en-US"/>
        </w:rPr>
        <w:t>окружающим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миро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задач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Ново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пох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на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ст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ати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огласуетс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фило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софие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усског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мизм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льк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нем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руг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степен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ин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ип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ас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было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о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богочеловеч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ве,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ь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ыражении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обою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чт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религиозны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деятел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могут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чень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принять.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р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ож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христиа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ыражаю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Х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обою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ын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выража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ц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обою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чё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разница?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ца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иерархич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к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тец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ыше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н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види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дальше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нс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енсус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етодик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тора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предсказа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развити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христианств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числ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совс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о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аналог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элементо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lang w:val="en-US" w:eastAsia="en-US"/>
        </w:rPr>
        <w:t>маленьк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най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можн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t>называет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олп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тог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ейч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учили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толп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Чело,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который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будет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лекать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м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тца,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Дух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вет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начале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нуждам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ших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часте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спектив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уж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ме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ьзоват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89" w:name="189"/>
      <w:bookmarkEnd w:id="18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8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ладе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нструмен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ч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сё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ряд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сё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гненно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ж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зыв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ополнитель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гд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ватает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плоть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го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ж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яжатьс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здав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фер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защи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круг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фер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щит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чен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удн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е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обить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огд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ж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т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т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чет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пасть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друг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бывает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адае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ходи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ям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лаза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быва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м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чь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ои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язалас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фер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бят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ш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агона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ага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ш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аго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ел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у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аго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я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жасо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оисходи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стр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рв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бежа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стр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л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стр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вернул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стр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долж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агон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стр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я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умк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сё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агонали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ю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л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ю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гляд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орв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умк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г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су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рон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згляд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умк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умк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г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су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рону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уря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мотря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с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ехал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оцирова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ьше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вил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едняко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оч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ж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чински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прикалывались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ерил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ёстк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чиваеш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сё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агонал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пол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бя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у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трусил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ро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азыв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-т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ят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го-нибуд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ытали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роит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калывали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гом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е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рои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ё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чес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мен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ке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90" w:name="190"/>
      <w:bookmarkEnd w:id="190"/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1165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ЕРЕД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ПРАКТИКОЙ</w:t>
      </w:r>
    </w:p>
    <w:p>
      <w:pPr>
        <w:pStyle w:val="Normal"/>
        <w:spacing w:lineRule="exact" w:line="240" w:before="0" w:after="0"/>
        <w:ind w:left="316" w:firstLine="1165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рицу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ране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жани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ернё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в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ерну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риц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ё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няюс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фиксирую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у…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ш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е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-другому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вать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т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тору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риц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яви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в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тры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читай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риц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тырьм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м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ам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ам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ов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чё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а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ерн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»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лов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ш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рисов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е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в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ловня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«хоч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иса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во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еф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п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сяц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ля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о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б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иса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во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мыва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стр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е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ец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: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зываеш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ю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й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таё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ресл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зи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: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кнешь?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мех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)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екд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до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а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зад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стерически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ех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па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стерическ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меялся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новитьс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терическ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мех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рицу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стеричес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еялс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ва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у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91" w:name="191"/>
      <w:bookmarkEnd w:id="19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6-рицу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шок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ходи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Виталик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зать?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Чтоб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нови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год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зать»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Смех)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ё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во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дел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екд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тни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я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аё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некд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кишечного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д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андарту.</w:t>
      </w:r>
    </w:p>
    <w:p>
      <w:pPr>
        <w:pStyle w:val="Normal"/>
        <w:spacing w:lineRule="exact" w:line="605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Практика</w:t>
      </w:r>
      <w:r>
        <w:rPr>
          <w:rFonts w:cs="Calibri"/>
          <w:b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8</w:t>
      </w:r>
    </w:p>
    <w:p>
      <w:pPr>
        <w:pStyle w:val="Normal"/>
        <w:spacing w:lineRule="exact" w:line="266" w:before="0" w:after="0"/>
        <w:ind w:left="60" w:firstLine="1113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яжа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едьм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16-риц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ражении</w:t>
      </w:r>
    </w:p>
    <w:p>
      <w:pPr>
        <w:pStyle w:val="Normal"/>
        <w:spacing w:lineRule="exact" w:line="291" w:before="0" w:after="0"/>
        <w:ind w:left="60" w:firstLine="654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firstLine="2486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7-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оявления</w:t>
      </w:r>
    </w:p>
    <w:p>
      <w:pPr>
        <w:pStyle w:val="Normal"/>
        <w:spacing w:lineRule="exact" w:line="240" w:before="0" w:after="0"/>
        <w:ind w:left="60" w:firstLine="2486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сем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накопл</w:t>
      </w:r>
      <w:r>
        <w:rPr>
          <w:rFonts w:cs="Times New Roman" w:ascii="Times New Roman" w:hAnsi="Times New Roman"/>
          <w:i/>
          <w:color w:val="000000"/>
          <w:spacing w:val="4"/>
          <w:sz w:val="24"/>
          <w:lang w:val="en-US" w:eastAsia="en-US"/>
        </w:rPr>
        <w:t>енным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4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возжигаем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4"/>
          <w:sz w:val="24"/>
          <w:lang w:val="en-US" w:eastAsia="en-US"/>
        </w:rPr>
        <w:t>16-риц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4"/>
          <w:sz w:val="24"/>
          <w:lang w:val="en-US" w:eastAsia="en-US"/>
        </w:rPr>
        <w:t>частей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даж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5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4"/>
          <w:sz w:val="24"/>
          <w:lang w:val="en-US" w:eastAsia="en-US"/>
        </w:rPr>
        <w:t>расы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которы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ест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сем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озможност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ям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4"/>
          <w:sz w:val="24"/>
          <w:lang w:val="en-US" w:eastAsia="en-US"/>
        </w:rPr>
        <w:t>наши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ми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ерархическим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манаци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являемым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жду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ой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ерархическ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оординируютс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.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ерарх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ески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оторый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вум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актикам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егодн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64-х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й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щими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Фаинь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32-м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ома</w:t>
      </w:r>
      <w:r>
        <w:rPr>
          <w:rFonts w:cs="Calibri"/>
          <w:i/>
          <w:color w:val="000000"/>
          <w:w w:val="3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3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3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3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32-присутственн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явленно.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н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курс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ладык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А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ст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жае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з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обою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92" w:name="192"/>
      <w:bookmarkEnd w:id="192"/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3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3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3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64-м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Метагалактики)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актик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у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о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частям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частях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ерну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ую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рицу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7-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7-г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алактики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кутываемс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7-г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048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ви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щего</w:t>
      </w:r>
      <w:r>
        <w:rPr>
          <w:rFonts w:cs="Calibri"/>
          <w:i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иксируемся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ед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ич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: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ощь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нтеллект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соединённость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образ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рдце</w:t>
      </w:r>
      <w:r>
        <w:rPr>
          <w:rFonts w:cs="Calibri"/>
          <w:i/>
          <w:color w:val="000000"/>
          <w:w w:val="3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3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3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3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93" w:name="193"/>
      <w:bookmarkEnd w:id="19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i/>
          <w:color w:val="000000"/>
          <w:w w:val="3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3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3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3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бра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лов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: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ушу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естол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ич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Граал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еру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ю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рансвизор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ст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6-рицей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7-г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атмы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дьмы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е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Метагалактическ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еза,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ся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дьм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16-рицы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7-г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ц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94" w:name="194"/>
      <w:bookmarkEnd w:id="194"/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анов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рицей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ящи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ы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ов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о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в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риц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7-ю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6-рицу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т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был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о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дн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ерт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ал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рицы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7-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ах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16-ть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дноимённ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ных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ех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ов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йде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ы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ранее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: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ел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Разум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рд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образ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соединённос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нтеллект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ощ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сти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рансвизор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ер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Граал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естол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уш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лов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олпом</w:t>
      </w:r>
      <w:r>
        <w:rPr>
          <w:rFonts w:cs="Calibri"/>
          <w:i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браза</w:t>
      </w:r>
      <w:r>
        <w:rPr>
          <w:rFonts w:cs="Calibri"/>
          <w:i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ни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о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жаем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ов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оответствую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оличества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дноимённых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95" w:name="195"/>
      <w:bookmarkEnd w:id="19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16-тью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ам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новенькие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-ы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пом)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жени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оответствующие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и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п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ы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ы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жду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ою.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ричной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ностью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ы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16-т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ямых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ни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енных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итей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ё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а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нной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итью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16-т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е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ых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ите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ах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ы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п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-столп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ов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зиру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16-т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о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т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ариантах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-столп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ы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я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-столпо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ического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лени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-столп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юбых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сширении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еализации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глублени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женност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явление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ращаемся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96" w:name="196"/>
      <w:bookmarkEnd w:id="196"/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ики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64-е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е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-столпо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вои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ен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ех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риц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дной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рицы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н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пауза)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жая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а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Фаинь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.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,</w:t>
      </w:r>
      <w:r>
        <w:rPr>
          <w:rFonts w:cs="Calibri"/>
          <w:i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ичный</w:t>
      </w:r>
      <w:r>
        <w:rPr>
          <w:rFonts w:cs="Calibri"/>
          <w:i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-столп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из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л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ы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6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восибирск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руппы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.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ёртывая,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иксируя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актики.</w:t>
      </w:r>
    </w:p>
    <w:p>
      <w:pPr>
        <w:pStyle w:val="Normal"/>
        <w:spacing w:lineRule="exact" w:line="291" w:before="0" w:after="0"/>
        <w:ind w:left="316" w:firstLine="312"/>
        <w:rPr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316" w:firstLine="312"/>
        <w:rPr/>
      </w:pPr>
      <w:r>
        <w:rPr/>
      </w:r>
    </w:p>
    <w:p>
      <w:pPr>
        <w:pStyle w:val="Normal"/>
        <w:spacing w:lineRule="exact" w:line="341" w:before="0" w:after="0"/>
        <w:ind w:left="316" w:firstLine="1194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ПРАКТИКИ.</w:t>
      </w:r>
    </w:p>
    <w:p>
      <w:pPr>
        <w:pStyle w:val="Normal"/>
        <w:spacing w:lineRule="exact" w:line="291" w:before="0" w:after="0"/>
        <w:ind w:left="316" w:firstLine="70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ПЕЦИФИК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ТОЛП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ЭПОХИ</w:t>
      </w:r>
    </w:p>
    <w:p>
      <w:pPr>
        <w:pStyle w:val="Normal"/>
        <w:spacing w:lineRule="exact" w:line="240" w:before="0" w:after="0"/>
        <w:ind w:left="316" w:firstLine="708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мно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уднова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елась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гловатос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х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противлялись.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л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мно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ёстк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чт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ктов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и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противлени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ьны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толпу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х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ле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противляли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еч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ужи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ему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об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я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ть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рректно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ус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но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же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работает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лпность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виняйт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97" w:name="197"/>
      <w:bookmarkEnd w:id="19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хоч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уж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тцу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ьны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лемен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я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глах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6-ри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риц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яг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сс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гловатосте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гл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рез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урати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линн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щит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ронтозавр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им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ипам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ид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щ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ипованн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рух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жгла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-да-д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нтересн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мотре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-т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нтере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здны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казалс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орм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ются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ождает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ё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о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честв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рдцу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ые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ю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мениваются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ям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ердц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у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бав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щи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обен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хорош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и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верну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ыти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чностью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ё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ето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нерги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щ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кращ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тся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диночества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ец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диночеств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у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диночеств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и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ет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дохли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м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«второ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ыхание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пробу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ключ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маниров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одренько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ряженное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мер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мотре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ал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ход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ческу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тодику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2-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кци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чит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ов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рыв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долж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говаривать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рывах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читайт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3-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нятий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н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н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ры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лё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о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3-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ов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3-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ов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198" w:name="198"/>
      <w:bookmarkEnd w:id="198"/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та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просо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точняе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4-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о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н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рмальн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о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ло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ужить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ужить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ил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жигаеш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правляеш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пло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сп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с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спаться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е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б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ёрнет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итанно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ел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ёргает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нае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валя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ерху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зывал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ертв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зд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полн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вык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му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зн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оби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доровь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…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ужени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про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корректност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-мен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рмальн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про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жен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быток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гд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ываю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туаци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жалуйст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й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браз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арактер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му-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-то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у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браз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ягк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легант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же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рректн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йму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угать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будет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браз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ает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льзоватьс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ктивиру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с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ую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ьзу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ятся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ом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ыщенностью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плениями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о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явление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л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сыще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о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ето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еть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увствам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менивать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я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м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ать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н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глуб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нтереснее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лени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ьных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ист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и.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аёт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ольк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Тольк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разрешает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б-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ниваться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динаковым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астям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обою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коплениями.</w:t>
      </w:r>
    </w:p>
    <w:p>
      <w:pPr>
        <w:pStyle w:val="Normal"/>
        <w:spacing w:lineRule="exact" w:line="291" w:before="0" w:after="0"/>
        <w:ind w:left="316" w:firstLine="29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-Столп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единение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199" w:name="199"/>
      <w:bookmarkEnd w:id="19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19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ю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ило?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ил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жность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мениваться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лениями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а,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рдца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л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ю.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b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-Столп</w:t>
      </w:r>
      <w:r>
        <w:rPr>
          <w:rFonts w:cs="Calibri"/>
          <w:b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вязывает,</w:t>
      </w:r>
      <w:r>
        <w:rPr>
          <w:rFonts w:cs="Calibri"/>
          <w:b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иру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копления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Разума,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ердца,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ела,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образа,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асти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обою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акую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глубокую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нутреннюю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вязь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естаю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фликтоват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деляют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учши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лен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но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щут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аналог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ает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ельн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-столпный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держательный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езультат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лений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ыр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лени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ю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вмест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или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копи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кры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ыр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к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новите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-Столп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ельны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ельны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цельн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ктивац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мен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торо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бави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а.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чный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рыв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оди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быто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можност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сурс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бот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вум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м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спектив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скажу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с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но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постас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правителей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нов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ричную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ерархию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фиксировал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ава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я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постас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н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есь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ди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тств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ч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черкну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в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нимает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ще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центриров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ерархи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галакти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Ф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лпно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ди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ентровк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чт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уньяту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,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носится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ю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5" w:leader="none"/>
        </w:tabs>
        <w:spacing w:lineRule="exact" w:line="292" w:before="0" w:after="0"/>
        <w:ind w:left="317" w:hanging="0"/>
        <w:rPr/>
      </w:pPr>
      <w:bookmarkStart w:id="200" w:name="200"/>
      <w:bookmarkEnd w:id="200"/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7" w:hanging="0"/>
        <w:rPr/>
      </w:pPr>
      <w:r>
        <w:rPr/>
      </w:r>
    </w:p>
    <w:p>
      <w:pPr>
        <w:pStyle w:val="Normal"/>
        <w:spacing w:lineRule="exact" w:line="348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3-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ржи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разом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64-присутственно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знательна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готовк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ы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ой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ФА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вернула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ц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ментик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b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задача</w:t>
      </w:r>
      <w:r>
        <w:rPr>
          <w:rFonts w:cs="Calibri"/>
          <w:b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ерспективу</w:t>
      </w:r>
      <w:r>
        <w:rPr>
          <w:rFonts w:cs="Calibri"/>
          <w:b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озжигать</w:t>
      </w:r>
      <w:r>
        <w:rPr>
          <w:rFonts w:cs="Calibri"/>
          <w:b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олп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64-риц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ом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й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ерв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чь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вани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на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.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й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7-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ть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рис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дмилой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е…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учили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ванию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щью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знали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…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зжечься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орис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дмил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фиксиро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еника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ени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омен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гновен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консул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ировать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общать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бы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адыкой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прав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ируете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ми.</w:t>
      </w:r>
    </w:p>
    <w:p>
      <w:pPr>
        <w:pStyle w:val="Normal"/>
        <w:spacing w:lineRule="exact" w:line="291" w:before="0" w:after="0"/>
        <w:ind w:left="317" w:firstLine="312"/>
        <w:rPr/>
      </w:pP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b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надо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сделать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интез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-мя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парами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ладык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гне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-х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Управлений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32-мя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Управителям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Основ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лактики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Ф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чёркиваю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правлений,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правлени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зафиксироват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х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ыражение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Столпо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интезировать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иерархическое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ыражение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Столпом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а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эпохи.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толп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а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эпох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а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правлени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е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н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но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чему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образи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пеет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.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Зак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ят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с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асит: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узнаёт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Владыку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а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дин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ыход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р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е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ичн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знаван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вед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у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правлений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аблонн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знавани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аблонн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ред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равненн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р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ех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лично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такт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жд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арой</w:t>
      </w:r>
    </w:p>
    <w:p>
      <w:pPr>
        <w:pStyle w:val="Normal"/>
        <w:spacing w:lineRule="exact" w:line="291" w:before="0" w:after="0"/>
        <w:ind w:left="317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в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64-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риант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щё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01" w:name="201"/>
      <w:bookmarkEnd w:id="20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уме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дела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руд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езный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зовы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езн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всегда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р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те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й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ждо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е: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чиц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зожглис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ировалис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опусти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ировал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ладык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у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Хум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ировал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ч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ц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ин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чер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следня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гнит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овал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кутал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иш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зи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правлен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ом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шестоящ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ици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правлен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2-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а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1-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правление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ерархи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осиф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ав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гни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сиш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зи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31-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зиц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вое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лпа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ислав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лен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ри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ве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Филипп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ри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шё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ады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пло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ервог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амог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ятн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йдё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зици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е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мег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торо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г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йдё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постася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но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ще.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ируетесь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ды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ьб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ить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одатель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писа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ксирую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ч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чн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ает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ямо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так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ставителе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и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учиться: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гу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ть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жигаеш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жигаеш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фиксировал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воё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ю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ходиш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м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лем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мнен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азумом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ал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общ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п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ч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уда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е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должае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лет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р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ремс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ротьс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есполезно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ловняк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й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тк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и,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виняйте,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ея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зжигаться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ч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тачи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м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обходи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ой-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во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обход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такт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202" w:name="202"/>
      <w:bookmarkEnd w:id="202"/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дач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убликов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д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торую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плох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полнил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учили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сти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отёк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ветовал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бедитесь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рмально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такт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ши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устячные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льн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ияющ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блем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веряют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лочах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еник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пе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сказа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врем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нови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об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ть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в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е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ниво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хладцей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виси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ремления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роит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и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ю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виняй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ос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на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тодик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вал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ешал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д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ерархи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аро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правителей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ировали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ч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ксиров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зичес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еша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так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ома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пох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40" w:before="0" w:after="0"/>
        <w:ind w:left="316" w:firstLine="28"/>
        <w:rPr/>
      </w:pPr>
      <w:r>
        <w:rPr/>
      </w:r>
    </w:p>
    <w:p>
      <w:pPr>
        <w:pStyle w:val="Normal"/>
        <w:spacing w:lineRule="exact" w:line="341" w:before="0" w:after="0"/>
        <w:ind w:left="316" w:firstLine="2139"/>
        <w:rPr/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ПРАКТИК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МАГНИТ.</w:t>
      </w:r>
    </w:p>
    <w:p>
      <w:pPr>
        <w:pStyle w:val="Normal"/>
        <w:spacing w:lineRule="exact" w:line="291" w:before="0" w:after="0"/>
        <w:ind w:left="316" w:firstLine="1422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ИД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АГНИТ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ЭПОХИ</w:t>
      </w:r>
    </w:p>
    <w:p>
      <w:pPr>
        <w:pStyle w:val="Normal"/>
        <w:spacing w:lineRule="exact" w:line="240" w:before="0" w:after="0"/>
        <w:ind w:left="316" w:firstLine="1422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ени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ела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вил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т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и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че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рем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ить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ли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и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ецифи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а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ом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р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ае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и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ожет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ировать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агнитн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тью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ё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ём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чем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ньше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с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агнитности,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тем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03" w:name="203"/>
      <w:bookmarkEnd w:id="20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8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еньше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ас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пособности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г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г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ний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приня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ов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ю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единит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ис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етные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рагментарные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ния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ае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единить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к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динств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нутр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аз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ни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од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сл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яв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ы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мога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бежа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е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сл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увств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щущен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ниверсальн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ит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тезируе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м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к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ли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ниверсализиро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ношени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етс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ируете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терью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зжигаетес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изическо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тстви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фирн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ш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о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иодическ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м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дани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ким-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зжиганием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манирует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риц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тори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т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мет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риантов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а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зич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я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фирная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ьная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тупает?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фирна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тягива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жизненну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гию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стральн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тягива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шевно-чувственн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ения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тальна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тягива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ы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с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витие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итно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чинн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тягив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л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стояли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зен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тор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мен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ела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ладык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ен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квоз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б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копле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агнит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а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агнитным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ы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риан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ч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д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д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ходил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б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езависимо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лушает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пит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ам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умает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ём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в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лал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иш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ысиде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ж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в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лже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й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елае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5" w:leader="none"/>
        </w:tabs>
        <w:spacing w:lineRule="exact" w:line="292" w:before="0" w:after="0"/>
        <w:ind w:left="316" w:hanging="0"/>
        <w:rPr/>
      </w:pPr>
      <w:bookmarkStart w:id="204" w:name="204"/>
      <w:bookmarkEnd w:id="204"/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я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агнитно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ю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ксиру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ладык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ого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ж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иксируетс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ладыки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ямой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питыва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ыража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ксто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же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рж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ак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альш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оходи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е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ест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г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жет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опусти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т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ожност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маниру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л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ы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мо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чему?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б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лже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ржа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ё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б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т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я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рисутствиях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у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ладык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казывает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этому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нкрет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ы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тог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манирует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и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у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ч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а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обие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ходи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втоматичес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ходи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подобн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тягивае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обное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ирую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х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им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дн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заняти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заимопомощ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р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волюци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азывается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чинае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каниров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через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ю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местимос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ладык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ч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б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ж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мени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шифров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лемент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г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н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ратн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ш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т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аю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реакци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ои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ям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раз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туп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зывае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м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ольшо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манд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годн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льк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установ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яз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сем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тупа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ейств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ец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у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ссчитыва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учило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зал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ди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80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ждо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усиля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80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д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79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79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чита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пло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дног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ж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г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бёнка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оторый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ктик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ыл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том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шел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ктик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вернётс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усилитс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81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гулять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тепер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усил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8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е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читыв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х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ходящих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зал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м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ребёно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лжен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гуля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ъясняю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скональ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то-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шё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гон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диниц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низилс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то-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шё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диниц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повысился.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Д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скональная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lang w:val="en-US" w:eastAsia="en-US"/>
        </w:rPr>
        <w:t>магнитность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05" w:name="205"/>
      <w:bookmarkEnd w:id="20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чита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лова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нировани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ных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дущ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ключа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иди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веча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крываем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и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и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ным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ям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тупае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ой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мечаете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лизсидящие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язательно.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бирайте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дит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ёки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аль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л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же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даё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руппу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й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к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сполнит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днажд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училос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шесто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00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шл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адхи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адх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лено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ы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ш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пит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лубок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лучило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которы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н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льн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писан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ев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делал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о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ктив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адхи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зы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им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умасшестви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нног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полнил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ре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н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вяз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руго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ди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ходи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рядилис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разилис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ме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ходи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питыва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кры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л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амадх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открывались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иевлян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пиши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исьмец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тветя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дивлени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кт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у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ось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уровен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бме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держание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да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нутрення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дготов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кажд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с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котору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ж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строи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гнитн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вяз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еж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но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наш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зволяе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гн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раза: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с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гнитен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амагнитил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н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уж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начи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ют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гнитить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оседей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итог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лучаетс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гненный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Магнит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Фак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еск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подготов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(неразборчиво)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а.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5" w:leader="none"/>
        </w:tabs>
        <w:spacing w:lineRule="exact" w:line="292" w:before="0" w:after="0"/>
        <w:ind w:left="316" w:hanging="0"/>
        <w:rPr/>
      </w:pPr>
      <w:bookmarkStart w:id="206" w:name="206"/>
      <w:bookmarkEnd w:id="206"/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6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м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ым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нимаются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ш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сти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нимаетес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о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у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реми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ачеств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ине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гнитности,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зить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олее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сокие</w:t>
      </w:r>
      <w:r>
        <w:rPr>
          <w:rFonts w:cs="Calibri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собност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бою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дают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собност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ладык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огащаете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о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читаю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собнос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дают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ём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Не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пис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о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пробу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шифру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ед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-о-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яжённос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ене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яжён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ч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арактерен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вершенно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ное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ачество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лы,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оответственно,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шифров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ожн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ихо-мир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нтезируешь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цом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акой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закон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агни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н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lang w:val="en-US" w:eastAsia="en-US"/>
        </w:rPr>
        <w:t>может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сканировать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то,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прятано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нутр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дходи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Отц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ишь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яжён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то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д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бо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б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ом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текае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-биш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шифровка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огаеш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пасен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ряч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сожжё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б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еретек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крывает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сшифровк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пособносте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бе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пряжённог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гня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ешает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ормально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б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шё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оби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входи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гон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арактер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еб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во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сё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Маг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ит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ол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Дух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Мудрост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ве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Любв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Энерги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Главные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осемь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Магнитов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надо</w:t>
      </w:r>
      <w:r>
        <w:rPr>
          <w:rFonts w:cs="Calibri"/>
          <w:b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овладеть</w:t>
      </w:r>
      <w:r>
        <w:rPr>
          <w:rFonts w:cs="Calibri"/>
          <w:b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семи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гд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дход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ход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ви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зв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ровен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ет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ход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ет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зв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ровен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удр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и.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Закон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а: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Магнит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всегда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ызывает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вышестоящи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уровень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теб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хоти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го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юби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х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в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комендую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нер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и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зыв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бов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иль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любля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адн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ик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меня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й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нергичной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нергичны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тречу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ят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носилис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езн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иходи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нергич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ю-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07" w:name="207"/>
      <w:bookmarkEnd w:id="207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7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бу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ову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жеск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треч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лемен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мпат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ключается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лемент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юбви.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(Изображает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еэнергичность)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ров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созна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иксируетс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во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и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семь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ика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магнитите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ц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терь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мож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о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правл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итуация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н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ал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ны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нтак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аких-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ыражениях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друго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о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Магни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мес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ш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ди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гни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«т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д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в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м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ё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ец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мните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у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ж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проход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двоё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елаете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лучает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глубж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е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любы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других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гн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й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могу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ракти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агнит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ставлени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комментирова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ш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готовк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ых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рианто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гнитности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иктовали.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е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чему-то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едават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Ребя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строят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аленьки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минарчи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агнит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сскажу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ю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кажу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чер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н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лучил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еальн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о-идеальн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ый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ффективны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прости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вт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я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лучши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уж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дела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Магни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уж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ждё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мех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ремен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5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мину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держать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мех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сознани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неш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все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сознани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держаться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firstLine="804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ТОГОВ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lang w:val="en-US" w:eastAsia="en-US"/>
        </w:rPr>
        <w:t>ПРАКТИКЕ.</w:t>
      </w:r>
    </w:p>
    <w:p>
      <w:pPr>
        <w:pStyle w:val="Normal"/>
        <w:spacing w:lineRule="exact" w:line="291" w:before="0" w:after="0"/>
        <w:ind w:left="60" w:firstLine="1038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ТАНДАР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7-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</w:t>
      </w:r>
    </w:p>
    <w:p>
      <w:pPr>
        <w:pStyle w:val="Normal"/>
        <w:spacing w:lineRule="exact" w:line="240" w:before="0" w:after="0"/>
        <w:ind w:left="60" w:firstLine="1038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ходи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ершению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атьс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нижк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нижку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ня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ругим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м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ыч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н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208" w:name="208"/>
      <w:bookmarkEnd w:id="208"/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8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ешил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чёб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ебива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е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ых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: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гнитных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готовк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ерархии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ниг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ё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н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так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84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андарт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лавн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болталс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нови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дней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реш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риц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живл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и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дне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ени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мотре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ш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ук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олпа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мех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учу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мотрев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рьёз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бьём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м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реши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риц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тов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риц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вят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огов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актик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чита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6-риц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риц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радовали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нимаю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мех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вят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шлос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дущи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осем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риц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риц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ьш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ймё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ьш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чен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ой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арок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меётс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рицу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лага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ед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ущ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шест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даро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ц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е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ж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сяц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чно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н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сл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ёт: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ную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рицу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нае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узе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асиво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ега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аб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япочк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Зде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асив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слишко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еб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ан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ть»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л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зре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-нибуд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работал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иентируемс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т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ну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риц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риентироваться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том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когда-нибуд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а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у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32-рицу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ную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ражаюсь.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09" w:name="209"/>
      <w:bookmarkEnd w:id="209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09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Эталонн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еа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е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92-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риц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зе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нятно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еал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закончит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т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нчит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92-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цы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т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ФА-32-рицу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деа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еши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иву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йд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отсю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2-ричны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ботать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нял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нает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0-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Ум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йде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Ум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мех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обязате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тический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2-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знани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йд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знате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тагалактически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9-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Головерсу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9-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ко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чнё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формировать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к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стн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луж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зд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виде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вильную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зимость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0-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тина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йдет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тоящей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обственной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тиной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и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щ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лис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7-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тор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руг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тарше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еш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м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держи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ксперимен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сяц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напачкае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и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2-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ас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ое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ворческ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изнь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обор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ржи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ачествен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стано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и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мер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м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вторял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вят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а.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пуст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ликолепн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г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йчас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ить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насколько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т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еликолепно.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Услышали?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товьте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тин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оспо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л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еплик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а: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«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т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?»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ме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пер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икоснёте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тояще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стин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тояще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Ок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йдё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р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тр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ославны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м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ри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ршин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лтаря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треугольник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яюще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к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одумает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д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голово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храм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лтар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вященник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ия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ярч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рисов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де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стои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ч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мотреть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210" w:name="210"/>
      <w:bookmarkEnd w:id="210"/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10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практик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ключ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О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ообщ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групп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lang w:val="en-US" w:eastAsia="en-US"/>
        </w:rPr>
        <w:t>тему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Автоматически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ес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каниру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говори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раж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не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уще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работа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учитесь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й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дохновил!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мотрит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оснулис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хоть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чуть-чуть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пер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учают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стяжать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достн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ла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лае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огова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п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Итогова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желатель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темп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веньки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кладыва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е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тдельн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омен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станавливать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бъясня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это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ж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тим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ключитес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ейству-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ем.</w:t>
      </w:r>
    </w:p>
    <w:p>
      <w:pPr>
        <w:pStyle w:val="Normal"/>
        <w:spacing w:lineRule="exact" w:line="605" w:before="0" w:after="0"/>
        <w:ind w:left="316" w:firstLine="2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Практика</w:t>
      </w:r>
      <w:r>
        <w:rPr>
          <w:rFonts w:cs="Calibri"/>
          <w:b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9</w:t>
      </w:r>
    </w:p>
    <w:p>
      <w:pPr>
        <w:pStyle w:val="Normal"/>
        <w:spacing w:lineRule="exact" w:line="266" w:before="0" w:after="0"/>
        <w:ind w:left="316" w:firstLine="1043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Итогова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практик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седьмо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Огня</w:t>
      </w:r>
    </w:p>
    <w:p>
      <w:pPr>
        <w:pStyle w:val="Normal"/>
        <w:spacing w:lineRule="exact" w:line="240" w:before="0" w:after="0"/>
        <w:ind w:left="316" w:firstLine="1043"/>
        <w:rPr/>
      </w:pPr>
      <w:r>
        <w:rPr/>
      </w:r>
    </w:p>
    <w:p>
      <w:pPr>
        <w:pStyle w:val="Normal"/>
        <w:spacing w:lineRule="exact" w:line="34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с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жженно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вум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дни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дне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еятельност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алактик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ертываяс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2-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ФА.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яжа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ся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развер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уть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тоговую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актику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ний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ертываемся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11" w:name="211"/>
      <w:bookmarkEnd w:id="211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11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64-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ческо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жигаясь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ся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тоговую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актику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ы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ящи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384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диницы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.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ламенем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ертываемся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048-м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агалактическог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ящи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384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диницы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атмы,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андарт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дь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у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ми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м.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ниг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з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у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гнем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дьм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016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вертываясь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ниг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Яват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собою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тяжа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ниг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ы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править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бинетам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аж-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4" w:leader="none"/>
        </w:tabs>
        <w:spacing w:lineRule="exact" w:line="292" w:before="0" w:after="0"/>
        <w:ind w:left="316" w:hanging="0"/>
        <w:rPr/>
      </w:pPr>
      <w:bookmarkStart w:id="212" w:name="212"/>
      <w:bookmarkEnd w:id="212"/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12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о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овеньки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дани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8-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оответствующи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бинето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тени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ниг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чени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с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ца.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бинета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ановимся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ед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исьменным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ом.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ладем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н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гу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тол.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Бере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нигу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т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ыл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не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ошлый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016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Благ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ар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одготовк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чени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сяц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х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 w:eastAsia="en-US"/>
        </w:rPr>
        <w:t>кому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н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елась.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дае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нигу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шесто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кт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ё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еет.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емс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вертываемс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048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и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Яватмы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м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2-риц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я: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отоядр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ансар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ловерсу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еза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У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Сознание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тц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олп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7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Монад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мег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видение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Ок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стин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13" w:name="213"/>
      <w:bookmarkEnd w:id="213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13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явление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браз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лов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ушу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естол</w:t>
      </w:r>
      <w:r>
        <w:rPr>
          <w:rFonts w:cs="Calibri"/>
          <w:i/>
          <w:color w:val="000000"/>
          <w:w w:val="24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4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4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4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4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Граал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еру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рансвизор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ст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ощ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нтеллект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фиксировались.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Ещ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глубж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рансвизор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чальност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пеци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глубленно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жигаясь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м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родолжа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ние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ем: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ссоединенность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образ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теза,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75" w:leader="none"/>
        </w:tabs>
        <w:spacing w:lineRule="exact" w:line="292" w:before="0" w:after="0"/>
        <w:ind w:left="316" w:hanging="0"/>
        <w:rPr/>
      </w:pPr>
      <w:bookmarkStart w:id="214" w:name="214"/>
      <w:bookmarkEnd w:id="214"/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32840</wp:posOffset>
                </wp:positionH>
                <wp:positionV relativeFrom="page">
                  <wp:posOffset>659130</wp:posOffset>
                </wp:positionV>
                <wp:extent cx="3224530" cy="2032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32245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1.9pt;width:253.8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14</w:t>
      </w:r>
      <w:r>
        <w:rPr>
          <w:rFonts w:cs="Calibri"/>
          <w:color w:val="000000"/>
        </w:rPr>
        <w:tab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 </w:t>
      </w:r>
      <w:r>
        <w:rPr>
          <w:rFonts w:cs="Calibri"/>
          <w:i/>
          <w:color w:val="00000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9-10 апреля 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w w:val="199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w w:val="200"/>
          <w:sz w:val="18"/>
          <w:lang w:val="en-US" w:eastAsia="en-US"/>
        </w:rPr>
        <w:t> 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Часть вторая</w:t>
      </w:r>
    </w:p>
    <w:p>
      <w:pPr>
        <w:pStyle w:val="Normal"/>
        <w:spacing w:lineRule="exact" w:line="240" w:before="0" w:after="0"/>
        <w:ind w:left="316" w:hanging="0"/>
        <w:rPr/>
      </w:pPr>
      <w:r>
        <w:rPr/>
      </w:r>
    </w:p>
    <w:p>
      <w:pPr>
        <w:pStyle w:val="Normal"/>
        <w:spacing w:lineRule="exact" w:line="348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рдц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Разу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Тел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тц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а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Синтезом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4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4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тц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24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24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4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прося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2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32-рицу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проявления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тц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оз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жигаяс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гнем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развертываемс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ею.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гне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и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тезируясь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тц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о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Яватмы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стя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жа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гнеф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(эт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компакт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се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гня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что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ст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яжали;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д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есь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запись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сего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ека),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семе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рично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гнеф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м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интезо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гня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ког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есть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озжи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гаемс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ими;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семеричное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синтез-шестнадцатиричн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32-ричное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Отц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нас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 w:eastAsia="en-US"/>
        </w:rPr>
        <w:t>им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Развертывая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рансвизора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Яватмического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мипроявлен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ость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Яватмы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обою,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м,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Яватмы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еденный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дьмой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я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32-ричное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стяжание,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ерв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стяжание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овог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ы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обою.</w:t>
      </w:r>
    </w:p>
    <w:p>
      <w:pPr>
        <w:pStyle w:val="Normal"/>
        <w:spacing w:lineRule="exact" w:line="291" w:before="0" w:after="0"/>
        <w:ind w:left="316" w:firstLine="312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лактики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62-е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ческое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.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работу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м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есь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ше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вое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схождение.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ехо-</w:t>
      </w:r>
    </w:p>
    <w:p>
      <w:pPr>
        <w:pStyle w:val="Normal"/>
        <w:spacing w:lineRule="exact" w:line="291" w:before="0" w:after="0"/>
        <w:ind w:left="316" w:firstLine="28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ди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2-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,</w:t>
      </w:r>
    </w:p>
    <w:p>
      <w:pPr>
        <w:sectPr>
          <w:type w:val="nextPage"/>
          <w:pgSz w:w="8391" w:h="11906"/>
          <w:pgMar w:left="619" w:right="259" w:gutter="0" w:header="0" w:top="78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600" w:hanging="0"/>
        <w:rPr>
          <w:rFonts w:cs="Calibri"/>
          <w:i/>
          <w:i/>
          <w:color w:val="000000"/>
          <w:spacing w:val="1"/>
          <w:sz w:val="18"/>
          <w:u w:val="single"/>
          <w:lang w:val="en-US" w:eastAsia="en-US"/>
        </w:rPr>
      </w:pPr>
      <w:bookmarkStart w:id="215" w:name="215"/>
      <w:bookmarkEnd w:id="215"/>
      <w:r>
        <w:rPr>
          <w:rFonts w:cs="Calibri"/>
          <w:i/>
          <w:color w:val="000000"/>
          <w:spacing w:val="1"/>
          <w:sz w:val="18"/>
          <w:u w:val="single"/>
          <w:lang w:val="en-US" w:eastAsia="en-US"/>
        </w:rPr>
        <w:t>7-й Синтез Огня «Явленность Огня» В. Сердюк</w:t>
      </w:r>
    </w:p>
    <w:p>
      <w:pPr>
        <w:pStyle w:val="Normal"/>
        <w:spacing w:lineRule="exact" w:line="292" w:before="0" w:after="0"/>
        <w:rPr>
          <w:rFonts w:cs="Calibri"/>
          <w:i/>
          <w:i/>
          <w:color w:val="000000"/>
          <w:spacing w:val="-1"/>
          <w:sz w:val="18"/>
          <w:lang w:val="en-US" w:eastAsia="en-US"/>
        </w:rPr>
      </w:pPr>
      <w:r>
        <w:br w:type="column"/>
      </w:r>
      <w:r>
        <w:rPr>
          <w:rFonts w:cs="Calibri"/>
          <w:i/>
          <w:color w:val="000000"/>
          <w:spacing w:val="-1"/>
          <w:sz w:val="18"/>
          <w:lang w:val="en-US" w:eastAsia="en-US"/>
        </w:rPr>
        <w:t>215</w:t>
      </w:r>
    </w:p>
    <w:p>
      <w:pPr>
        <w:sectPr>
          <w:type w:val="nextPage"/>
          <w:pgSz w:w="8391" w:h="11906"/>
          <w:pgMar w:left="620" w:right="260" w:gutter="0" w:header="0" w:top="785" w:footer="0" w:bottom="545"/>
          <w:pgNumType w:fmt="decimal"/>
          <w:cols w:num="2" w:equalWidth="false" w:sep="false">
            <w:col w:w="6533" w:space="0"/>
            <w:col w:w="9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rPr/>
      </w:pPr>
      <w:r>
        <w:rPr/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ановимся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перед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Фаинь.</w:t>
      </w:r>
      <w:r>
        <w:rPr>
          <w:rFonts w:cs="Calibri"/>
          <w:i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лагодарим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вы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ания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схождени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шу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учеб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интезом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исутствие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благода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и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ладык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едущих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едших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орачиваясь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физически,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физическом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еле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32-рицей</w:t>
      </w:r>
      <w:r>
        <w:rPr>
          <w:rFonts w:cs="Calibri"/>
          <w:i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16-ти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32-х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емеричной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разимостью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частей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физически;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фа</w:t>
      </w:r>
      <w:r>
        <w:rPr>
          <w:rFonts w:cs="Calibri"/>
          <w:i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емеричны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еф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ем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ов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Трансвизоро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емипроявлен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стью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жигаем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-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ия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Огне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андарте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цельн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гне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стяженно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зожженно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ИДИВО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ИВО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26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Новосибирск,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ые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ома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групп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каждого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34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м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ожна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авильна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се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большо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пасиб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нимани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ым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тяжаниям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ас!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ующ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тречи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идания!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(аплодисменты)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едьм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завершён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9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стречаем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4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5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м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осьм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Огня.</w:t>
      </w:r>
    </w:p>
    <w:p>
      <w:pPr>
        <w:pStyle w:val="Normal"/>
        <w:spacing w:lineRule="exact" w:line="291" w:before="0" w:after="0"/>
        <w:ind w:left="6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видания!</w:t>
      </w:r>
    </w:p>
    <w:p>
      <w:pPr>
        <w:sectPr>
          <w:type w:val="continuous"/>
          <w:pgSz w:w="8391" w:h="11906"/>
          <w:pgMar w:left="620" w:right="260" w:gutter="0" w:header="0" w:top="785" w:footer="0" w:bottom="54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0"/>
        <w:ind w:left="343" w:firstLine="1173"/>
        <w:rPr/>
      </w:pPr>
      <w:bookmarkStart w:id="216" w:name="216"/>
      <w:bookmarkEnd w:id="216"/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Сердю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Витал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Александрович</w:t>
      </w:r>
    </w:p>
    <w:p>
      <w:pPr>
        <w:pStyle w:val="Normal"/>
        <w:spacing w:lineRule="exact" w:line="240" w:before="0" w:after="0"/>
        <w:ind w:left="343" w:firstLine="1173"/>
        <w:rPr/>
      </w:pPr>
      <w:r>
        <w:rPr/>
      </w:r>
    </w:p>
    <w:p>
      <w:pPr>
        <w:pStyle w:val="Normal"/>
        <w:spacing w:lineRule="exact" w:line="396" w:before="0" w:after="0"/>
        <w:ind w:left="343" w:firstLine="1865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8"/>
          <w:lang w:val="en-US" w:eastAsia="en-US"/>
        </w:rPr>
        <w:t>Явленность</w:t>
      </w:r>
      <w:r>
        <w:rPr>
          <w:rFonts w:cs="Calibri"/>
          <w:b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8"/>
          <w:lang w:val="en-US" w:eastAsia="en-US"/>
        </w:rPr>
        <w:t>Огня</w:t>
      </w:r>
    </w:p>
    <w:p>
      <w:pPr>
        <w:pStyle w:val="Normal"/>
        <w:spacing w:lineRule="exact" w:line="336" w:before="0" w:after="0"/>
        <w:ind w:left="343" w:firstLine="1324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еминар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lang w:val="en-US" w:eastAsia="en-US"/>
        </w:rPr>
        <w:t>7-го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интеза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Огня</w:t>
      </w:r>
    </w:p>
    <w:p>
      <w:pPr>
        <w:pStyle w:val="Normal"/>
        <w:spacing w:lineRule="exact" w:line="455" w:before="0" w:after="0"/>
        <w:ind w:left="343" w:firstLine="1129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ДИВ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28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Пр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КИЕ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(ДИВ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26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с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0"/>
          <w:lang w:val="en-US" w:eastAsia="en-US"/>
        </w:rPr>
        <w:t>авг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2011)</w:t>
      </w:r>
    </w:p>
    <w:p>
      <w:pPr>
        <w:pStyle w:val="Normal"/>
        <w:spacing w:lineRule="exact" w:line="240" w:before="0" w:after="0"/>
        <w:ind w:left="343" w:firstLine="1296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Еле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Аватарская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Людмил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Лесничая,</w:t>
      </w:r>
    </w:p>
    <w:p>
      <w:pPr>
        <w:pStyle w:val="Normal"/>
        <w:spacing w:lineRule="exact" w:line="240" w:before="0" w:after="0"/>
        <w:ind w:left="343" w:firstLine="1338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Людмил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0"/>
          <w:lang w:val="en-US" w:eastAsia="en-US"/>
        </w:rPr>
        <w:t>Заседка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Александр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Назарко,</w:t>
      </w:r>
    </w:p>
    <w:p>
      <w:pPr>
        <w:pStyle w:val="Normal"/>
        <w:spacing w:lineRule="exact" w:line="240" w:before="0" w:after="0"/>
        <w:ind w:left="343" w:firstLine="1158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Зо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Поражинская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Людмил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Анастасьева,</w:t>
      </w:r>
    </w:p>
    <w:p>
      <w:pPr>
        <w:pStyle w:val="Normal"/>
        <w:spacing w:lineRule="exact" w:line="240" w:before="0" w:after="0"/>
        <w:ind w:left="343" w:firstLine="1471"/>
        <w:rPr/>
      </w:pPr>
      <w:r>
        <w:rPr>
          <w:rFonts w:cs="Times New Roman" w:ascii="Times New Roman" w:hAnsi="Times New Roman"/>
          <w:i/>
          <w:color w:val="000000"/>
          <w:spacing w:val="-3"/>
          <w:sz w:val="20"/>
          <w:lang w:val="en-US" w:eastAsia="en-US"/>
        </w:rPr>
        <w:t>Раис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0"/>
          <w:lang w:val="en-US" w:eastAsia="en-US"/>
        </w:rPr>
        <w:t>Кущ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Людмил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Анастасьева,</w:t>
      </w:r>
    </w:p>
    <w:p>
      <w:pPr>
        <w:pStyle w:val="Normal"/>
        <w:spacing w:lineRule="exact" w:line="240" w:before="0" w:after="0"/>
        <w:ind w:left="343" w:firstLine="2130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Валенти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Диденко</w:t>
      </w:r>
    </w:p>
    <w:p>
      <w:pPr>
        <w:pStyle w:val="Normal"/>
        <w:spacing w:lineRule="exact" w:line="217" w:before="0" w:after="0"/>
        <w:ind w:left="343" w:firstLine="2130"/>
        <w:rPr/>
      </w:pPr>
      <w:r>
        <w:rPr/>
      </w:r>
    </w:p>
    <w:p>
      <w:pPr>
        <w:pStyle w:val="Normal"/>
        <w:spacing w:lineRule="exact" w:line="263" w:before="0" w:after="0"/>
        <w:ind w:left="343" w:firstLine="163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Набрано,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отчитан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проверено</w:t>
      </w:r>
    </w:p>
    <w:p>
      <w:pPr>
        <w:pStyle w:val="Normal"/>
        <w:spacing w:lineRule="exact" w:line="240" w:before="0" w:after="0"/>
        <w:ind w:left="343" w:firstLine="1779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Чел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ДИВ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26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Проявления:</w:t>
      </w:r>
    </w:p>
    <w:p>
      <w:pPr>
        <w:pStyle w:val="Normal"/>
        <w:spacing w:lineRule="exact" w:line="240" w:before="0" w:after="0"/>
        <w:ind w:left="343" w:firstLine="1466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Мари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Бартенева,</w:t>
      </w:r>
      <w:r>
        <w:rPr>
          <w:rFonts w:cs="Calibri"/>
          <w:i/>
          <w:color w:val="000000"/>
          <w:w w:val="221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0"/>
          <w:lang w:val="en-US" w:eastAsia="en-US"/>
        </w:rPr>
        <w:t>Тамар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Даова,</w:t>
      </w:r>
    </w:p>
    <w:p>
      <w:pPr>
        <w:pStyle w:val="Normal"/>
        <w:spacing w:lineRule="exact" w:line="240" w:before="0" w:after="0"/>
        <w:ind w:left="343" w:firstLine="1195"/>
        <w:rPr/>
      </w:pPr>
      <w:r>
        <w:rPr>
          <w:rFonts w:cs="Times New Roman" w:ascii="Times New Roman" w:hAnsi="Times New Roman"/>
          <w:i/>
          <w:color w:val="000000"/>
          <w:spacing w:val="-2"/>
          <w:sz w:val="20"/>
          <w:lang w:val="en-US" w:eastAsia="en-US"/>
        </w:rPr>
        <w:t>Татья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Дедова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Валенти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Ковалевская,</w:t>
      </w:r>
    </w:p>
    <w:p>
      <w:pPr>
        <w:pStyle w:val="Normal"/>
        <w:spacing w:lineRule="exact" w:line="240" w:before="0" w:after="0"/>
        <w:ind w:left="343" w:firstLine="737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Кир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Столбова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Юли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0"/>
          <w:lang w:val="en-US" w:eastAsia="en-US"/>
        </w:rPr>
        <w:t>Кузьмина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Наталь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Салмина,</w:t>
      </w:r>
    </w:p>
    <w:p>
      <w:pPr>
        <w:pStyle w:val="Normal"/>
        <w:spacing w:lineRule="exact" w:line="240" w:before="0" w:after="0"/>
        <w:ind w:left="343" w:firstLine="722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Любовь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0"/>
          <w:lang w:val="en-US" w:eastAsia="en-US"/>
        </w:rPr>
        <w:t>Танакова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Мари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Зимина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Ин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Василькова,</w:t>
      </w:r>
    </w:p>
    <w:p>
      <w:pPr>
        <w:pStyle w:val="Normal"/>
        <w:spacing w:lineRule="exact" w:line="240" w:before="0" w:after="0"/>
        <w:ind w:left="343" w:firstLine="2318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Наталь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0"/>
          <w:lang w:val="en-US" w:eastAsia="en-US"/>
        </w:rPr>
        <w:t>Глейм</w:t>
      </w:r>
    </w:p>
    <w:p>
      <w:pPr>
        <w:pStyle w:val="Normal"/>
        <w:spacing w:lineRule="exact" w:line="240" w:before="0" w:after="0"/>
        <w:ind w:left="343" w:firstLine="665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Провер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редакция: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Юли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0"/>
          <w:lang w:val="en-US" w:eastAsia="en-US"/>
        </w:rPr>
        <w:t>Кузьмина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Альмир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Даова</w:t>
      </w:r>
    </w:p>
    <w:p>
      <w:pPr>
        <w:pStyle w:val="Normal"/>
        <w:spacing w:lineRule="exact" w:line="214" w:before="0" w:after="0"/>
        <w:ind w:left="343" w:firstLine="665"/>
        <w:rPr/>
      </w:pPr>
      <w:r>
        <w:rPr/>
      </w:r>
    </w:p>
    <w:p>
      <w:pPr>
        <w:pStyle w:val="Normal"/>
        <w:spacing w:lineRule="exact" w:line="266" w:before="0" w:after="0"/>
        <w:ind w:left="343" w:firstLine="936"/>
        <w:rPr/>
      </w:pPr>
      <w:r>
        <w:rPr>
          <w:rFonts w:cs="Times New Roman" w:ascii="Times New Roman" w:hAnsi="Times New Roman"/>
          <w:i/>
          <w:color w:val="000000"/>
          <w:spacing w:val="-2"/>
          <w:sz w:val="20"/>
          <w:lang w:val="en-US" w:eastAsia="en-US"/>
        </w:rPr>
        <w:t>Компьютерна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верстка: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Александр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Скринников</w:t>
      </w:r>
    </w:p>
    <w:p>
      <w:pPr>
        <w:pStyle w:val="Normal"/>
        <w:spacing w:lineRule="exact" w:line="240" w:before="0" w:after="0"/>
        <w:ind w:left="343" w:firstLine="1567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Ответственный: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Вер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en-US" w:eastAsia="en-US"/>
        </w:rPr>
        <w:t>Зиновьева</w:t>
      </w:r>
    </w:p>
    <w:p>
      <w:pPr>
        <w:pStyle w:val="Normal"/>
        <w:spacing w:lineRule="exact" w:line="217" w:before="0" w:after="0"/>
        <w:ind w:left="343" w:firstLine="1567"/>
        <w:rPr/>
      </w:pPr>
      <w:r>
        <w:rPr/>
      </w:r>
    </w:p>
    <w:p>
      <w:pPr>
        <w:pStyle w:val="Normal"/>
        <w:spacing w:lineRule="exact" w:line="263" w:before="0" w:after="0"/>
        <w:ind w:left="3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Записан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с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живо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реч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семинар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7-г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Синтез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Огн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0"/>
          <w:lang w:val="en-US" w:eastAsia="en-US"/>
        </w:rPr>
        <w:t>г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Новосибирск,</w:t>
      </w:r>
    </w:p>
    <w:p>
      <w:pPr>
        <w:pStyle w:val="Normal"/>
        <w:spacing w:lineRule="exact" w:line="240" w:before="0" w:after="0"/>
        <w:ind w:left="343" w:firstLine="2184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9-10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апрел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2011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0"/>
          <w:lang w:val="en-US" w:eastAsia="en-US"/>
        </w:rPr>
        <w:t>г.</w:t>
      </w:r>
    </w:p>
    <w:p>
      <w:pPr>
        <w:pStyle w:val="Normal"/>
        <w:spacing w:lineRule="exact" w:line="300" w:before="0" w:after="0"/>
        <w:ind w:left="343" w:firstLine="136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Ведуш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еминар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В.А.Сердюк</w:t>
      </w:r>
    </w:p>
    <w:p>
      <w:pPr>
        <w:pStyle w:val="Normal"/>
        <w:spacing w:lineRule="exact" w:line="240" w:before="0" w:after="0"/>
        <w:ind w:left="343" w:firstLine="1368"/>
        <w:rPr/>
      </w:pPr>
      <w:r>
        <w:rPr/>
      </w:r>
    </w:p>
    <w:p>
      <w:pPr>
        <w:pStyle w:val="Normal"/>
        <w:spacing w:lineRule="exact" w:line="336" w:before="0" w:after="0"/>
        <w:ind w:left="343" w:firstLine="1706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да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средств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чела.</w:t>
      </w:r>
    </w:p>
    <w:p>
      <w:pPr>
        <w:pStyle w:val="Normal"/>
        <w:spacing w:lineRule="exact" w:line="288" w:before="0" w:after="0"/>
        <w:ind w:left="343" w:firstLine="65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астоящ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изда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явля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коммерческ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проектом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.</w:t>
      </w:r>
    </w:p>
    <w:p>
      <w:pPr>
        <w:pStyle w:val="Normal"/>
        <w:spacing w:lineRule="exact" w:line="468" w:before="0" w:after="0"/>
        <w:ind w:left="343" w:firstLine="729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Заказ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книг:animzuk-10@mail.ru,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тел.8-913-890-81-67.</w:t>
      </w:r>
    </w:p>
    <w:p>
      <w:pPr>
        <w:pStyle w:val="Normal"/>
        <w:spacing w:lineRule="exact" w:line="217" w:before="0" w:after="0"/>
        <w:ind w:left="343" w:firstLine="729"/>
        <w:rPr/>
      </w:pPr>
      <w:r>
        <w:rPr/>
      </w:r>
    </w:p>
    <w:p>
      <w:pPr>
        <w:pStyle w:val="Normal"/>
        <w:spacing w:lineRule="exact" w:line="263" w:before="0" w:after="0"/>
        <w:ind w:left="343" w:firstLine="78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Подписан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печать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20"/>
          <w:lang w:val="en-US" w:eastAsia="en-US"/>
        </w:rPr>
        <w:t>27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20"/>
          <w:lang w:val="en-US" w:eastAsia="en-US"/>
        </w:rPr>
        <w:t>январ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20"/>
          <w:lang w:val="en-US" w:eastAsia="en-US"/>
        </w:rPr>
        <w:t>2012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0"/>
          <w:lang w:val="en-US" w:eastAsia="en-US"/>
        </w:rPr>
        <w:t>г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Формат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60*84/16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Печ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л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12,2.</w:t>
      </w:r>
    </w:p>
    <w:p>
      <w:pPr>
        <w:pStyle w:val="Normal"/>
        <w:spacing w:lineRule="exact" w:line="240" w:before="0" w:after="0"/>
        <w:ind w:left="343" w:firstLine="1375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Уч.-изд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л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6,88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Бумаг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офсетна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№1.</w:t>
      </w:r>
    </w:p>
    <w:p>
      <w:pPr>
        <w:pStyle w:val="Normal"/>
        <w:spacing w:lineRule="exact" w:line="240" w:before="0" w:after="0"/>
        <w:ind w:left="343" w:firstLine="126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Отпечатан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типографи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ОО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«М2М».</w:t>
      </w:r>
    </w:p>
    <w:p>
      <w:pPr>
        <w:pStyle w:val="Normal"/>
        <w:spacing w:lineRule="exact" w:line="240" w:before="0" w:after="0"/>
        <w:ind w:left="343" w:firstLine="1332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630090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sz w:val="20"/>
          <w:lang w:val="en-US" w:eastAsia="en-US"/>
        </w:rPr>
        <w:t>г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Новосибирск,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0"/>
          <w:lang w:val="en-US" w:eastAsia="en-US"/>
        </w:rPr>
        <w:t>ул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Русская,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39</w:t>
      </w:r>
    </w:p>
    <w:sectPr>
      <w:type w:val="nextPage"/>
      <w:pgSz w:w="8391" w:h="11906"/>
      <w:pgMar w:left="1013" w:right="653" w:gutter="0" w:header="0" w:top="1104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6:00Z</dcterms:created>
  <dc:creator>Илья</dc:creator>
  <dc:description/>
  <dc:language>en-US</dc:language>
  <cp:lastModifiedBy>Илья</cp:lastModifiedBy>
  <dcterms:modified xsi:type="dcterms:W3CDTF">2013-05-19T06:16:00Z</dcterms:modified>
  <cp:revision>2</cp:revision>
  <dc:subject/>
  <dc:title/>
</cp:coreProperties>
</file>