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0"/>
        <w:jc w:val="both"/>
        <w:rPr>
          <w:rFonts w:ascii="Times New Roman" w:hAnsi="Times New Roman" w:cs="Times New Roman"/>
        </w:rPr>
      </w:pPr>
      <w:r>
        <w:rPr>
          <w:rFonts w:cs="Times New Roman" w:ascii="Times New Roman" w:hAnsi="Times New Roman"/>
        </w:rPr>
      </w:r>
      <w:bookmarkStart w:id="0" w:name="1"/>
      <w:bookmarkStart w:id="1" w:name="1"/>
      <w:bookmarkEnd w:id="1"/>
    </w:p>
    <w:p>
      <w:pPr>
        <w:pStyle w:val="Normal"/>
        <w:spacing w:lineRule="auto" w:line="240" w:before="0" w:after="0"/>
        <w:ind w:firstLine="420"/>
        <w:jc w:val="both"/>
        <w:rPr>
          <w:rFonts w:ascii="Times New Roman" w:hAnsi="Times New Roman" w:cs="Times New Roman"/>
        </w:rPr>
      </w:pPr>
      <w:r>
        <w:rPr>
          <w:rFonts w:cs="Times New Roman" w:ascii="Times New Roman" w:hAnsi="Times New Roman"/>
        </w:rPr>
      </w:r>
    </w:p>
    <w:p>
      <w:pPr>
        <w:pStyle w:val="Normal"/>
        <w:widowControl/>
        <w:spacing w:lineRule="auto" w:line="240" w:before="0" w:after="0"/>
        <w:ind w:firstLine="4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32"/>
          <w:lang w:val="ru-RU" w:eastAsia="en-US"/>
        </w:rPr>
        <w:t>Кут Хум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32"/>
          <w:lang w:val="ru-RU" w:eastAsia="en-US"/>
        </w:rPr>
        <w:t>Виталий Сердюк</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44"/>
          <w:lang w:val="ru-RU" w:eastAsia="en-US"/>
        </w:rPr>
        <w:t>Синтез Огн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36"/>
          <w:lang w:val="ru-RU" w:eastAsia="en-US"/>
        </w:rPr>
        <w:t>Книга пята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sz w:val="48"/>
          <w:lang w:val="ru-RU" w:eastAsia="en-US"/>
        </w:rPr>
        <w:t>Всеединство Отца</w:t>
      </w:r>
    </w:p>
    <w:p>
      <w:pPr>
        <w:pStyle w:val="Normal"/>
        <w:widowContro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Кут Хуми, Виталий Сердюк. – Новосибирск –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12-13 февраля 2011 г.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sz w:val="22"/>
          <w:lang w:val="ru-RU" w:eastAsia="en-US"/>
        </w:rPr>
        <w:t>День первый</w:t>
      </w:r>
    </w:p>
    <w:p>
      <w:pPr>
        <w:pStyle w:val="Normal"/>
        <w:spacing w:lineRule="auto" w:line="240" w:before="0" w:after="0"/>
        <w:ind w:right="284" w:firstLine="420"/>
        <w:jc w:val="both"/>
        <w:rPr>
          <w:rFonts w:ascii="Times New Roman" w:hAnsi="Times New Roman" w:cs="Times New Roman"/>
          <w:lang w:val="ru-RU"/>
        </w:rPr>
      </w:pPr>
      <w:r>
        <w:rPr>
          <w:rFonts w:cs="Times New Roman" w:ascii="Times New Roman" w:hAnsi="Times New Roman"/>
          <w:b/>
          <w:sz w:val="22"/>
          <w:lang w:val="ru-RU" w:eastAsia="en-US"/>
        </w:rPr>
        <w:t>1 часть</w:t>
      </w:r>
    </w:p>
    <w:p>
      <w:pPr>
        <w:pStyle w:val="Normal"/>
        <w:tabs>
          <w:tab w:val="clear" w:pos="420"/>
          <w:tab w:val="left" w:pos="6237" w:leader="dot"/>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Вступление. Некоторые вопросы Этики Чела</w:t>
        <w:tab/>
        <w:t>6</w:t>
      </w:r>
    </w:p>
    <w:p>
      <w:pPr>
        <w:pStyle w:val="Normal"/>
        <w:tabs>
          <w:tab w:val="clear" w:pos="420"/>
          <w:tab w:val="left" w:pos="6237" w:leader="dot"/>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Формирование частей огнём присутствий</w:t>
        <w:tab/>
        <w:t>8</w:t>
      </w:r>
    </w:p>
    <w:p>
      <w:pPr>
        <w:pStyle w:val="Normal"/>
        <w:tabs>
          <w:tab w:val="clear" w:pos="420"/>
          <w:tab w:val="left" w:pos="6237" w:leader="dot"/>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Вхождение в 5-й Синтез Огня «Всеединство Грааля». Основные</w:t>
      </w:r>
    </w:p>
    <w:p>
      <w:pPr>
        <w:pStyle w:val="Normal"/>
        <w:tabs>
          <w:tab w:val="clear" w:pos="420"/>
          <w:tab w:val="left" w:pos="6237" w:leader="dot"/>
          <w:tab w:val="left" w:pos="6530" w:leader="none"/>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задачи. История развития Чаши Грааля</w:t>
        <w:tab/>
        <w:t>13</w:t>
      </w:r>
    </w:p>
    <w:p>
      <w:pPr>
        <w:pStyle w:val="Normal"/>
        <w:tabs>
          <w:tab w:val="clear" w:pos="420"/>
          <w:tab w:val="left" w:pos="6237" w:leader="dot"/>
          <w:tab w:val="left" w:pos="6530" w:leader="none"/>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Комментарий перед практикой</w:t>
        <w:tab/>
        <w:t>27</w:t>
      </w:r>
    </w:p>
    <w:p>
      <w:pPr>
        <w:pStyle w:val="Normal"/>
        <w:tabs>
          <w:tab w:val="clear" w:pos="420"/>
          <w:tab w:val="left" w:pos="6237" w:leader="dot"/>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b/>
          <w:i/>
          <w:sz w:val="22"/>
          <w:lang w:val="ru-RU" w:eastAsia="en-US"/>
        </w:rPr>
        <w:t>Практика 1.</w:t>
      </w:r>
      <w:r>
        <w:rPr>
          <w:rFonts w:cs="Times New Roman" w:ascii="Times New Roman" w:hAnsi="Times New Roman"/>
          <w:i/>
          <w:sz w:val="22"/>
          <w:lang w:val="ru-RU" w:eastAsia="en-US"/>
        </w:rPr>
        <w:t xml:space="preserve"> Стяжание первой Капли Огня Грааля проявленной</w:t>
      </w:r>
    </w:p>
    <w:p>
      <w:pPr>
        <w:pStyle w:val="Normal"/>
        <w:tabs>
          <w:tab w:val="clear" w:pos="420"/>
          <w:tab w:val="left" w:pos="6237" w:leader="dot"/>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i/>
          <w:sz w:val="22"/>
          <w:lang w:val="ru-RU" w:eastAsia="en-US"/>
        </w:rPr>
        <w:t>Метагалактики. Формирование новых условий Грааля</w:t>
      </w:r>
    </w:p>
    <w:p>
      <w:pPr>
        <w:pStyle w:val="Normal"/>
        <w:tabs>
          <w:tab w:val="clear" w:pos="420"/>
          <w:tab w:val="left" w:pos="6237" w:leader="dot"/>
          <w:tab w:val="left" w:pos="6530" w:leader="none"/>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i/>
          <w:sz w:val="22"/>
          <w:lang w:val="ru-RU" w:eastAsia="en-US"/>
        </w:rPr>
        <w:t>Универсально-Образующими Силами Метагалактики</w:t>
        <w:tab/>
      </w:r>
      <w:r>
        <w:rPr>
          <w:rFonts w:cs="Times New Roman" w:ascii="Times New Roman" w:hAnsi="Times New Roman"/>
          <w:sz w:val="22"/>
          <w:lang w:val="ru-RU" w:eastAsia="en-US"/>
        </w:rPr>
        <w:t>28</w:t>
      </w:r>
    </w:p>
    <w:p>
      <w:pPr>
        <w:pStyle w:val="Normal"/>
        <w:tabs>
          <w:tab w:val="clear" w:pos="420"/>
          <w:tab w:val="left" w:pos="6237" w:leader="dot"/>
          <w:tab w:val="left" w:pos="6530" w:leader="none"/>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Комментарий после практики</w:t>
        <w:tab/>
        <w:t>31</w:t>
      </w:r>
    </w:p>
    <w:p>
      <w:pPr>
        <w:pStyle w:val="Normal"/>
        <w:tabs>
          <w:tab w:val="clear" w:pos="420"/>
          <w:tab w:val="left" w:pos="6237" w:leader="dot"/>
          <w:tab w:val="left" w:pos="6530" w:leader="none"/>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История развития Планетарных Глобусов</w:t>
        <w:tab/>
        <w:t>32</w:t>
      </w:r>
    </w:p>
    <w:p>
      <w:pPr>
        <w:pStyle w:val="Normal"/>
        <w:tabs>
          <w:tab w:val="clear" w:pos="420"/>
          <w:tab w:val="left" w:pos="6237" w:leader="dot"/>
          <w:tab w:val="left" w:pos="6530" w:leader="none"/>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Окончательный переход в Глобусы Метагалактики</w:t>
        <w:tab/>
        <w:t>38</w:t>
      </w:r>
    </w:p>
    <w:p>
      <w:pPr>
        <w:pStyle w:val="Normal"/>
        <w:tabs>
          <w:tab w:val="clear" w:pos="420"/>
          <w:tab w:val="left" w:pos="6237" w:leader="dot"/>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Универсально-образующие Силы. Переход из Планетарных Сил в</w:t>
      </w:r>
    </w:p>
    <w:p>
      <w:pPr>
        <w:pStyle w:val="Normal"/>
        <w:tabs>
          <w:tab w:val="clear" w:pos="420"/>
          <w:tab w:val="left" w:pos="6237" w:leader="dot"/>
          <w:tab w:val="left" w:pos="6530" w:leader="none"/>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Метагалактические</w:t>
        <w:tab/>
        <w:t>48</w:t>
      </w:r>
    </w:p>
    <w:p>
      <w:pPr>
        <w:pStyle w:val="Normal"/>
        <w:tabs>
          <w:tab w:val="clear" w:pos="420"/>
          <w:tab w:val="left" w:pos="6237" w:leader="dot"/>
          <w:tab w:val="left" w:pos="6530" w:leader="none"/>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Позиция наблюдателя. Комментарий перед практикой</w:t>
        <w:tab/>
        <w:t>52</w:t>
      </w:r>
    </w:p>
    <w:p>
      <w:pPr>
        <w:pStyle w:val="Normal"/>
        <w:tabs>
          <w:tab w:val="clear" w:pos="420"/>
          <w:tab w:val="left" w:pos="6237" w:leader="dot"/>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b/>
          <w:i/>
          <w:sz w:val="22"/>
          <w:lang w:val="ru-RU" w:eastAsia="en-US"/>
        </w:rPr>
        <w:t>Практика 2.</w:t>
      </w:r>
      <w:r>
        <w:rPr>
          <w:rFonts w:cs="Times New Roman" w:ascii="Times New Roman" w:hAnsi="Times New Roman"/>
          <w:i/>
          <w:sz w:val="22"/>
          <w:lang w:val="ru-RU" w:eastAsia="en-US"/>
        </w:rPr>
        <w:t xml:space="preserve"> Стяжание 32-х Универсально-образующих Сил</w:t>
      </w:r>
    </w:p>
    <w:p>
      <w:pPr>
        <w:pStyle w:val="Normal"/>
        <w:tabs>
          <w:tab w:val="clear" w:pos="420"/>
          <w:tab w:val="left" w:pos="6237" w:leader="dot"/>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i/>
          <w:sz w:val="22"/>
          <w:lang w:val="ru-RU" w:eastAsia="en-US"/>
        </w:rPr>
        <w:t>Метагалактики в выражении 32-х Всеедино-образующих Сил</w:t>
      </w:r>
    </w:p>
    <w:p>
      <w:pPr>
        <w:pStyle w:val="Normal"/>
        <w:tabs>
          <w:tab w:val="clear" w:pos="420"/>
          <w:tab w:val="left" w:pos="6237" w:leader="dot"/>
          <w:tab w:val="left" w:pos="6530" w:leader="none"/>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i/>
          <w:sz w:val="22"/>
          <w:lang w:val="ru-RU" w:eastAsia="en-US"/>
        </w:rPr>
        <w:t>проявленной Метагалактики</w:t>
        <w:tab/>
      </w:r>
      <w:r>
        <w:rPr>
          <w:rFonts w:cs="Times New Roman" w:ascii="Times New Roman" w:hAnsi="Times New Roman"/>
          <w:sz w:val="22"/>
          <w:lang w:val="ru-RU" w:eastAsia="en-US"/>
        </w:rPr>
        <w:t>56</w:t>
      </w:r>
    </w:p>
    <w:p>
      <w:pPr>
        <w:pStyle w:val="Normal"/>
        <w:tabs>
          <w:tab w:val="clear" w:pos="420"/>
          <w:tab w:val="left" w:pos="6237" w:leader="dot"/>
          <w:tab w:val="left" w:pos="6530" w:leader="none"/>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Комментарий после практики</w:t>
        <w:tab/>
        <w:t>62</w:t>
      </w:r>
    </w:p>
    <w:p>
      <w:pPr>
        <w:pStyle w:val="Normal"/>
        <w:tabs>
          <w:tab w:val="clear" w:pos="420"/>
          <w:tab w:val="left" w:pos="6237" w:leader="dot"/>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Решение Иерархии о преображении частей. Грааль Отца, Вера</w:t>
      </w:r>
    </w:p>
    <w:p>
      <w:pPr>
        <w:pStyle w:val="Normal"/>
        <w:tabs>
          <w:tab w:val="clear" w:pos="420"/>
          <w:tab w:val="left" w:pos="6237" w:leader="dot"/>
          <w:tab w:val="left" w:pos="6530" w:leader="none"/>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Отца, Трансвизор Отца и Мощь Отца</w:t>
        <w:tab/>
        <w:t>66</w:t>
      </w:r>
    </w:p>
    <w:p>
      <w:pPr>
        <w:pStyle w:val="Normal"/>
        <w:tabs>
          <w:tab w:val="clear" w:pos="420"/>
          <w:tab w:val="left" w:pos="6237" w:leader="dot"/>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Вхождение в Тонкий Мир 5-м Синтезом Огня. Восемь видов</w:t>
      </w:r>
    </w:p>
    <w:p>
      <w:pPr>
        <w:pStyle w:val="Normal"/>
        <w:tabs>
          <w:tab w:val="clear" w:pos="420"/>
          <w:tab w:val="left" w:pos="6237" w:leader="dot"/>
          <w:tab w:val="left" w:pos="6530" w:leader="none"/>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Универсально-образующих Сил вырабатывают 8 видов Энергии</w:t>
        <w:tab/>
        <w:t>71</w:t>
      </w:r>
    </w:p>
    <w:p>
      <w:pPr>
        <w:pStyle w:val="Normal"/>
        <w:tabs>
          <w:tab w:val="clear" w:pos="420"/>
          <w:tab w:val="left" w:pos="6237" w:leader="dot"/>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b/>
          <w:sz w:val="22"/>
          <w:lang w:val="ru-RU" w:eastAsia="en-US"/>
        </w:rPr>
        <w:t>День первый</w:t>
      </w:r>
    </w:p>
    <w:p>
      <w:pPr>
        <w:pStyle w:val="Normal"/>
        <w:tabs>
          <w:tab w:val="clear" w:pos="420"/>
          <w:tab w:val="left" w:pos="6237" w:leader="dot"/>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b/>
          <w:sz w:val="22"/>
          <w:lang w:val="ru-RU" w:eastAsia="en-US"/>
        </w:rPr>
        <w:t>2 часть</w:t>
      </w:r>
    </w:p>
    <w:p>
      <w:pPr>
        <w:pStyle w:val="Normal"/>
        <w:tabs>
          <w:tab w:val="clear" w:pos="420"/>
          <w:tab w:val="left" w:pos="6237" w:leader="dot"/>
          <w:tab w:val="left" w:pos="6530" w:leader="none"/>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Важность усвоения выработанного огня</w:t>
        <w:tab/>
        <w:t>80</w:t>
      </w:r>
    </w:p>
    <w:p>
      <w:pPr>
        <w:pStyle w:val="Normal"/>
        <w:tabs>
          <w:tab w:val="clear" w:pos="420"/>
          <w:tab w:val="left" w:pos="6237" w:leader="dot"/>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Преображение негативных записей пятой расы стяжанием Грааля</w:t>
      </w:r>
    </w:p>
    <w:p>
      <w:pPr>
        <w:pStyle w:val="Normal"/>
        <w:tabs>
          <w:tab w:val="clear" w:pos="420"/>
          <w:tab w:val="left" w:pos="6237" w:leader="dot"/>
          <w:tab w:val="left" w:pos="6530" w:leader="none"/>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Отца</w:t>
        <w:tab/>
        <w:t>81</w:t>
      </w:r>
    </w:p>
    <w:p>
      <w:pPr>
        <w:pStyle w:val="Normal"/>
        <w:tabs>
          <w:tab w:val="clear" w:pos="420"/>
          <w:tab w:val="left" w:pos="6237" w:leader="dot"/>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Не корректное использование Пути Чело. Подставы Демонского</w:t>
      </w:r>
    </w:p>
    <w:p>
      <w:pPr>
        <w:pStyle w:val="Normal"/>
        <w:tabs>
          <w:tab w:val="clear" w:pos="420"/>
          <w:tab w:val="left" w:pos="6237" w:leader="dot"/>
          <w:tab w:val="left" w:pos="6530" w:leader="none"/>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Глобуса</w:t>
        <w:tab/>
        <w:t>84</w:t>
      </w:r>
    </w:p>
    <w:p>
      <w:pPr>
        <w:pStyle w:val="Normal"/>
        <w:tabs>
          <w:tab w:val="clear" w:pos="420"/>
          <w:tab w:val="left" w:pos="6237" w:leader="dot"/>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Пути преодоления Кармы в пятой расе. Важность стяжания Грааля</w:t>
      </w:r>
    </w:p>
    <w:p>
      <w:pPr>
        <w:pStyle w:val="Normal"/>
        <w:tabs>
          <w:tab w:val="clear" w:pos="420"/>
          <w:tab w:val="left" w:pos="6237" w:leader="dot"/>
          <w:tab w:val="left" w:pos="6530" w:leader="none"/>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Отца</w:t>
        <w:tab/>
        <w:t>89</w:t>
      </w:r>
    </w:p>
    <w:p>
      <w:pPr>
        <w:pStyle w:val="Normal"/>
        <w:tabs>
          <w:tab w:val="clear" w:pos="420"/>
          <w:tab w:val="left" w:pos="3220" w:leader="none"/>
          <w:tab w:val="left" w:pos="6237" w:leader="dot"/>
          <w:tab w:val="left" w:pos="6640" w:leader="dot"/>
          <w:tab w:val="left" w:pos="6804" w:leader="dot"/>
        </w:tabs>
        <w:spacing w:lineRule="auto" w:line="240" w:before="0" w:after="0"/>
        <w:ind w:right="284" w:firstLine="420"/>
        <w:jc w:val="both"/>
        <w:rPr>
          <w:rFonts w:ascii="Times New Roman" w:hAnsi="Times New Roman" w:cs="Times New Roman"/>
          <w:lang w:val="ru-RU"/>
        </w:rPr>
      </w:pPr>
      <w:bookmarkStart w:id="2" w:name="4"/>
      <w:bookmarkEnd w:id="2"/>
      <w:r>
        <w:rPr>
          <w:rFonts w:cs="Times New Roman" w:ascii="Times New Roman" w:hAnsi="Times New Roman"/>
          <w:sz w:val="22"/>
          <w:lang w:val="ru-RU" w:eastAsia="en-US"/>
        </w:rPr>
        <w:t>Строение Силы. Сердечная Мысль (СМ). Естественно-</w:t>
      </w:r>
    </w:p>
    <w:p>
      <w:pPr>
        <w:pStyle w:val="Normal"/>
        <w:tabs>
          <w:tab w:val="clear" w:pos="420"/>
          <w:tab w:val="left" w:pos="6237" w:leader="dot"/>
          <w:tab w:val="left" w:pos="6640" w:leader="dot"/>
          <w:tab w:val="left" w:pos="6804" w:leader="dot"/>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направляющая Функция (ЕНФ). Вхождение в 16-ричный Образ</w:t>
      </w:r>
    </w:p>
    <w:p>
      <w:pPr>
        <w:pStyle w:val="Normal"/>
        <w:tabs>
          <w:tab w:val="clear" w:pos="420"/>
          <w:tab w:val="left" w:pos="6237" w:leader="dot"/>
          <w:tab w:val="left" w:pos="6640" w:leader="dot"/>
          <w:tab w:val="left" w:pos="6804" w:leader="dot"/>
          <w:tab w:val="left" w:pos="6871"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Отца</w:t>
        <w:tab/>
        <w:t>91</w:t>
      </w:r>
    </w:p>
    <w:p>
      <w:pPr>
        <w:pStyle w:val="Normal"/>
        <w:tabs>
          <w:tab w:val="clear" w:pos="420"/>
          <w:tab w:val="left" w:pos="6237" w:leader="dot"/>
          <w:tab w:val="left" w:pos="6640" w:leader="dot"/>
          <w:tab w:val="left" w:pos="6804" w:leader="dot"/>
          <w:tab w:val="left" w:pos="6872" w:leader="none"/>
        </w:tabs>
        <w:spacing w:lineRule="auto" w:line="240" w:before="0" w:after="0"/>
        <w:ind w:right="284" w:hanging="6"/>
        <w:jc w:val="both"/>
        <w:rPr>
          <w:rFonts w:ascii="Times New Roman" w:hAnsi="Times New Roman" w:cs="Times New Roman"/>
          <w:lang w:val="ru-RU"/>
        </w:rPr>
      </w:pPr>
      <w:r>
        <w:rPr>
          <w:rFonts w:cs="Times New Roman" w:ascii="Times New Roman" w:hAnsi="Times New Roman"/>
          <w:sz w:val="22"/>
          <w:lang w:val="ru-RU" w:eastAsia="en-US"/>
        </w:rPr>
        <w:t>Грааль как осмысление набора Смыслов Отца. Дзен – Смысл, активирующий Силы. Всеедино-образующие Силы – Смысл Изначально Вышестоящего Отца</w:t>
        <w:tab/>
        <w:t>96</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5-я Часть – Грааль Отца. Действие Огня Слиянности. Процесс</w:t>
      </w:r>
    </w:p>
    <w:p>
      <w:pPr>
        <w:pStyle w:val="Normal"/>
        <w:tabs>
          <w:tab w:val="clear" w:pos="420"/>
          <w:tab w:val="left" w:pos="6237" w:leader="dot"/>
          <w:tab w:val="left" w:pos="6640" w:leader="dot"/>
          <w:tab w:val="left" w:pos="6761" w:leader="none"/>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сообразительности Грааля</w:t>
        <w:tab/>
        <w:t>101</w:t>
      </w:r>
    </w:p>
    <w:p>
      <w:pPr>
        <w:pStyle w:val="Normal"/>
        <w:tabs>
          <w:tab w:val="clear" w:pos="420"/>
          <w:tab w:val="left" w:pos="6237" w:leader="dot"/>
          <w:tab w:val="left" w:pos="6640" w:leader="dot"/>
          <w:tab w:val="left" w:pos="6761" w:leader="none"/>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b/>
          <w:i/>
          <w:sz w:val="22"/>
          <w:lang w:val="ru-RU" w:eastAsia="en-US"/>
        </w:rPr>
        <w:t>Практика 3.</w:t>
      </w:r>
      <w:r>
        <w:rPr>
          <w:rFonts w:cs="Times New Roman" w:ascii="Times New Roman" w:hAnsi="Times New Roman"/>
          <w:i/>
          <w:sz w:val="22"/>
          <w:lang w:val="ru-RU" w:eastAsia="en-US"/>
        </w:rPr>
        <w:t xml:space="preserve"> Стяжание Источника Силы Грааля Отца</w:t>
        <w:tab/>
      </w:r>
      <w:r>
        <w:rPr>
          <w:rFonts w:cs="Times New Roman" w:ascii="Times New Roman" w:hAnsi="Times New Roman"/>
          <w:sz w:val="22"/>
          <w:lang w:val="ru-RU" w:eastAsia="en-US"/>
        </w:rPr>
        <w:t>107</w:t>
      </w:r>
    </w:p>
    <w:p>
      <w:pPr>
        <w:pStyle w:val="Normal"/>
        <w:tabs>
          <w:tab w:val="clear" w:pos="420"/>
          <w:tab w:val="left" w:pos="6237" w:leader="dot"/>
          <w:tab w:val="left" w:pos="6640" w:leader="dot"/>
          <w:tab w:val="left" w:pos="6761" w:leader="none"/>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 xml:space="preserve">Комментарий после практики. Смысл Синтеза </w:t>
        <w:tab/>
        <w:t>109</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Сила Жизни – Сила Грааля. Рост 5-го причинного Тела</w:t>
      </w:r>
    </w:p>
    <w:p>
      <w:pPr>
        <w:pStyle w:val="Normal"/>
        <w:tabs>
          <w:tab w:val="clear" w:pos="420"/>
          <w:tab w:val="left" w:pos="6237" w:leader="dot"/>
          <w:tab w:val="left" w:pos="6640" w:leader="dot"/>
          <w:tab w:val="left" w:pos="6778" w:leader="none"/>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Сообразительностью</w:t>
        <w:tab/>
        <w:t>111</w:t>
      </w:r>
    </w:p>
    <w:p>
      <w:pPr>
        <w:pStyle w:val="Normal"/>
        <w:tabs>
          <w:tab w:val="clear" w:pos="420"/>
          <w:tab w:val="left" w:pos="6237" w:leader="dot"/>
          <w:tab w:val="left" w:pos="6640" w:leader="dot"/>
          <w:tab w:val="left" w:pos="6769" w:leader="none"/>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Включение в игру жизни Граалем</w:t>
      </w:r>
      <w:r>
        <w:rPr>
          <w:rFonts w:cs="Times New Roman" w:ascii="Times New Roman" w:hAnsi="Times New Roman"/>
          <w:lang w:val="ru-RU"/>
        </w:rPr>
        <w:tab/>
      </w:r>
      <w:r>
        <w:rPr>
          <w:rFonts w:cs="Times New Roman" w:ascii="Times New Roman" w:hAnsi="Times New Roman"/>
          <w:sz w:val="22"/>
          <w:lang w:val="ru-RU" w:eastAsia="en-US"/>
        </w:rPr>
        <w:t>114</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Вхождение в Тонкий Мир – путь Культуры Новой Эпохи. Образ</w:t>
      </w:r>
    </w:p>
    <w:p>
      <w:pPr>
        <w:pStyle w:val="Normal"/>
        <w:tabs>
          <w:tab w:val="clear" w:pos="420"/>
          <w:tab w:val="left" w:pos="6237" w:leader="dot"/>
          <w:tab w:val="left" w:pos="6640" w:leader="dot"/>
          <w:tab w:val="left" w:pos="6769" w:leader="none"/>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Нового Чело</w:t>
        <w:tab/>
        <w:t>115</w:t>
      </w:r>
    </w:p>
    <w:p>
      <w:pPr>
        <w:pStyle w:val="Normal"/>
        <w:tabs>
          <w:tab w:val="clear" w:pos="420"/>
          <w:tab w:val="left" w:pos="6237" w:leader="dot"/>
          <w:tab w:val="left" w:pos="6640" w:leader="dot"/>
          <w:tab w:val="left" w:pos="6769" w:leader="none"/>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16-ричный Образ Отца. Комментарий перед практикой</w:t>
        <w:tab/>
        <w:t>117</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b/>
          <w:i/>
          <w:sz w:val="22"/>
          <w:lang w:val="ru-RU" w:eastAsia="en-US"/>
        </w:rPr>
        <w:t>Практика 4.</w:t>
      </w:r>
      <w:r>
        <w:rPr>
          <w:rFonts w:cs="Times New Roman" w:ascii="Times New Roman" w:hAnsi="Times New Roman"/>
          <w:i/>
          <w:sz w:val="22"/>
          <w:lang w:val="ru-RU" w:eastAsia="en-US"/>
        </w:rPr>
        <w:t xml:space="preserve"> Стяжание 16-ричного выражения Образа Отца</w:t>
      </w:r>
    </w:p>
    <w:p>
      <w:pPr>
        <w:pStyle w:val="Normal"/>
        <w:tabs>
          <w:tab w:val="clear" w:pos="420"/>
          <w:tab w:val="left" w:pos="6237" w:leader="dot"/>
          <w:tab w:val="left" w:pos="6640" w:leader="dot"/>
          <w:tab w:val="left" w:pos="6761" w:leader="none"/>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i/>
          <w:sz w:val="22"/>
          <w:lang w:val="ru-RU" w:eastAsia="en-US"/>
        </w:rPr>
        <w:t>Метагалактического проявления</w:t>
        <w:tab/>
      </w:r>
      <w:r>
        <w:rPr>
          <w:rFonts w:cs="Times New Roman" w:ascii="Times New Roman" w:hAnsi="Times New Roman"/>
          <w:sz w:val="22"/>
          <w:lang w:val="ru-RU" w:eastAsia="en-US"/>
        </w:rPr>
        <w:t>122</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b/>
          <w:sz w:val="22"/>
          <w:lang w:val="ru-RU" w:eastAsia="en-US"/>
        </w:rPr>
        <w:t>День второй</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b/>
          <w:sz w:val="22"/>
          <w:lang w:val="ru-RU" w:eastAsia="en-US"/>
        </w:rPr>
        <w:t>1 часть</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Смысл изучения Иерархии на 5-м Синтезе Огня. Главный вопрос</w:t>
      </w:r>
    </w:p>
    <w:p>
      <w:pPr>
        <w:pStyle w:val="Normal"/>
        <w:tabs>
          <w:tab w:val="clear" w:pos="420"/>
          <w:tab w:val="left" w:pos="6237" w:leader="dot"/>
          <w:tab w:val="left" w:pos="6640" w:leader="dot"/>
          <w:tab w:val="left" w:pos="6761" w:leader="none"/>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Чело – Посвящения</w:t>
        <w:tab/>
        <w:t>125</w:t>
      </w:r>
    </w:p>
    <w:p>
      <w:pPr>
        <w:pStyle w:val="Normal"/>
        <w:tabs>
          <w:tab w:val="clear" w:pos="420"/>
          <w:tab w:val="left" w:pos="6237" w:leader="dot"/>
          <w:tab w:val="left" w:pos="6640" w:leader="dot"/>
          <w:tab w:val="left" w:pos="6761" w:leader="none"/>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Посвящения Новой Эпохи</w:t>
        <w:tab/>
        <w:t>128</w:t>
      </w:r>
    </w:p>
    <w:p>
      <w:pPr>
        <w:pStyle w:val="Normal"/>
        <w:tabs>
          <w:tab w:val="clear" w:pos="420"/>
          <w:tab w:val="left" w:pos="6237" w:leader="dot"/>
          <w:tab w:val="left" w:pos="6640" w:leader="dot"/>
          <w:tab w:val="left" w:pos="6761" w:leader="none"/>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Путь развития Духа в предыдущей Эпохе</w:t>
        <w:tab/>
        <w:t>129</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Тонкий Мир Метагалактики. 5-е присутствие – вхождение в</w:t>
      </w:r>
    </w:p>
    <w:p>
      <w:pPr>
        <w:pStyle w:val="Normal"/>
        <w:tabs>
          <w:tab w:val="clear" w:pos="420"/>
          <w:tab w:val="left" w:pos="6237" w:leader="dot"/>
          <w:tab w:val="left" w:pos="6640" w:leader="dot"/>
          <w:tab w:val="left" w:pos="6761" w:leader="none"/>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Иерархию</w:t>
        <w:tab/>
        <w:t>133</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Управление мерностями, пространством и временем Граалем и</w:t>
      </w:r>
    </w:p>
    <w:p>
      <w:pPr>
        <w:pStyle w:val="Normal"/>
        <w:tabs>
          <w:tab w:val="clear" w:pos="420"/>
          <w:tab w:val="left" w:pos="6237" w:leader="dot"/>
          <w:tab w:val="left" w:pos="6640" w:leader="dot"/>
          <w:tab w:val="left" w:pos="6761" w:leader="none"/>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Универсально-образующими Силами. Подходы к Иерархии</w:t>
        <w:tab/>
        <w:t>135</w:t>
      </w:r>
    </w:p>
    <w:p>
      <w:pPr>
        <w:pStyle w:val="Normal"/>
        <w:tabs>
          <w:tab w:val="clear" w:pos="420"/>
          <w:tab w:val="left" w:pos="6237" w:leader="dot"/>
          <w:tab w:val="left" w:pos="6640" w:leader="dot"/>
          <w:tab w:val="left" w:pos="6761" w:leader="none"/>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Слово Отца. Важность стяжания 16-ричного Слова Отца</w:t>
        <w:tab/>
        <w:t>139</w:t>
      </w:r>
    </w:p>
    <w:p>
      <w:pPr>
        <w:pStyle w:val="Normal"/>
        <w:tabs>
          <w:tab w:val="clear" w:pos="420"/>
          <w:tab w:val="left" w:pos="6237" w:leader="dot"/>
          <w:tab w:val="left" w:pos="6640" w:leader="dot"/>
          <w:tab w:val="left" w:pos="6761" w:leader="none"/>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Жизненность Слова Отца</w:t>
        <w:tab/>
        <w:t>145</w:t>
      </w:r>
    </w:p>
    <w:p>
      <w:pPr>
        <w:pStyle w:val="Normal"/>
        <w:tabs>
          <w:tab w:val="clear" w:pos="420"/>
          <w:tab w:val="left" w:pos="6237" w:leader="dot"/>
          <w:tab w:val="left" w:pos="6640" w:leader="dot"/>
          <w:tab w:val="left" w:pos="6761" w:leader="none"/>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Комментарий перед практикой</w:t>
        <w:tab/>
        <w:t>147</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b/>
          <w:i/>
          <w:sz w:val="22"/>
          <w:lang w:val="ru-RU" w:eastAsia="en-US"/>
        </w:rPr>
        <w:t>Практика 5.</w:t>
      </w:r>
      <w:r>
        <w:rPr>
          <w:rFonts w:cs="Times New Roman" w:ascii="Times New Roman" w:hAnsi="Times New Roman"/>
          <w:i/>
          <w:sz w:val="22"/>
          <w:lang w:val="ru-RU" w:eastAsia="en-US"/>
        </w:rPr>
        <w:t xml:space="preserve"> Стяжание Слова Отца проявленной</w:t>
      </w:r>
    </w:p>
    <w:p>
      <w:pPr>
        <w:pStyle w:val="Normal"/>
        <w:tabs>
          <w:tab w:val="clear" w:pos="420"/>
          <w:tab w:val="left" w:pos="6237" w:leader="dot"/>
          <w:tab w:val="left" w:pos="6640" w:leader="dot"/>
          <w:tab w:val="left" w:pos="6761" w:leader="none"/>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i/>
          <w:sz w:val="22"/>
          <w:lang w:val="ru-RU" w:eastAsia="en-US"/>
        </w:rPr>
        <w:t>Метагалактики в выражении присутственного синтеза</w:t>
        <w:tab/>
      </w:r>
      <w:r>
        <w:rPr>
          <w:rFonts w:cs="Times New Roman" w:ascii="Times New Roman" w:hAnsi="Times New Roman"/>
          <w:sz w:val="22"/>
          <w:lang w:val="ru-RU" w:eastAsia="en-US"/>
        </w:rPr>
        <w:t>148</w:t>
      </w:r>
    </w:p>
    <w:p>
      <w:pPr>
        <w:pStyle w:val="Normal"/>
        <w:tabs>
          <w:tab w:val="clear" w:pos="420"/>
          <w:tab w:val="left" w:pos="6237" w:leader="dot"/>
          <w:tab w:val="left" w:pos="6640" w:leader="dot"/>
          <w:tab w:val="left" w:pos="6761" w:leader="none"/>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Комментарий после практики. Действие и развитие Слова Отца</w:t>
        <w:tab/>
        <w:t>151</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Иерархический подход к жизни. Вхождение в Иерархию</w:t>
      </w:r>
    </w:p>
    <w:p>
      <w:pPr>
        <w:pStyle w:val="Normal"/>
        <w:tabs>
          <w:tab w:val="clear" w:pos="420"/>
          <w:tab w:val="left" w:pos="6237" w:leader="dot"/>
          <w:tab w:val="left" w:pos="6640" w:leader="dot"/>
          <w:tab w:val="left" w:pos="6761" w:leader="none"/>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Метагалактики</w:t>
        <w:tab/>
        <w:t>155</w:t>
      </w:r>
    </w:p>
    <w:p>
      <w:pPr>
        <w:pStyle w:val="Normal"/>
        <w:tabs>
          <w:tab w:val="clear" w:pos="420"/>
          <w:tab w:val="left" w:pos="6237" w:leader="dot"/>
          <w:tab w:val="left" w:pos="6421" w:leader="none"/>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bookmarkStart w:id="3" w:name="5"/>
      <w:bookmarkEnd w:id="3"/>
      <w:r>
        <w:rPr>
          <w:rFonts w:cs="Times New Roman" w:ascii="Times New Roman" w:hAnsi="Times New Roman"/>
          <w:sz w:val="22"/>
          <w:lang w:val="ru-RU" w:eastAsia="en-US"/>
        </w:rPr>
        <w:t>Комментарий перед практикой</w:t>
        <w:tab/>
        <w:t>164</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b/>
          <w:i/>
          <w:sz w:val="22"/>
          <w:lang w:val="ru-RU" w:eastAsia="en-US"/>
        </w:rPr>
        <w:t>Практика 6.</w:t>
      </w:r>
      <w:r>
        <w:rPr>
          <w:rFonts w:cs="Times New Roman" w:ascii="Times New Roman" w:hAnsi="Times New Roman"/>
          <w:i/>
          <w:sz w:val="22"/>
          <w:lang w:val="ru-RU" w:eastAsia="en-US"/>
        </w:rPr>
        <w:t xml:space="preserve"> Стяжание Меча Чело Иерархии шестой расы и</w:t>
      </w:r>
    </w:p>
    <w:p>
      <w:pPr>
        <w:pStyle w:val="Normal"/>
        <w:tabs>
          <w:tab w:val="clear" w:pos="420"/>
          <w:tab w:val="left" w:pos="6237" w:leader="dot"/>
          <w:tab w:val="left" w:pos="6421" w:leader="none"/>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i/>
          <w:sz w:val="22"/>
          <w:lang w:val="ru-RU" w:eastAsia="en-US"/>
        </w:rPr>
        <w:t>Новой эпохи</w:t>
        <w:tab/>
      </w:r>
      <w:r>
        <w:rPr>
          <w:rFonts w:cs="Times New Roman" w:ascii="Times New Roman" w:hAnsi="Times New Roman"/>
          <w:sz w:val="22"/>
          <w:lang w:val="ru-RU" w:eastAsia="en-US"/>
        </w:rPr>
        <w:t>165</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Комментарий после практики. Трансляция Посвящений. Законы</w:t>
      </w:r>
    </w:p>
    <w:p>
      <w:pPr>
        <w:pStyle w:val="Normal"/>
        <w:tabs>
          <w:tab w:val="clear" w:pos="420"/>
          <w:tab w:val="left" w:pos="6237" w:leader="dot"/>
          <w:tab w:val="left" w:pos="6421" w:leader="none"/>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Посвящений Новой Эпохи</w:t>
        <w:tab/>
        <w:t>172</w:t>
      </w:r>
    </w:p>
    <w:p>
      <w:pPr>
        <w:pStyle w:val="Normal"/>
        <w:tabs>
          <w:tab w:val="clear" w:pos="420"/>
          <w:tab w:val="left" w:pos="6237" w:leader="dot"/>
          <w:tab w:val="left" w:pos="6421" w:leader="none"/>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Меч Чела Новой Эпохи. Тренировка с Владыкой Дзеем</w:t>
        <w:tab/>
        <w:t>176</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Шесть линий Посвящений Новой Эпохи. Трансляция Посвящений</w:t>
      </w:r>
      <w:r>
        <w:rPr>
          <w:rFonts w:cs="Times New Roman" w:ascii="Times New Roman" w:hAnsi="Times New Roman"/>
          <w:sz w:val="24"/>
          <w:lang w:val="ru-RU" w:eastAsia="en-US"/>
        </w:rPr>
        <w:tab/>
      </w:r>
      <w:r>
        <w:rPr>
          <w:rFonts w:cs="Times New Roman" w:ascii="Times New Roman" w:hAnsi="Times New Roman"/>
          <w:sz w:val="22"/>
          <w:lang w:val="ru-RU" w:eastAsia="en-US"/>
        </w:rPr>
        <w:t>181</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b/>
          <w:i/>
          <w:sz w:val="22"/>
          <w:lang w:val="ru-RU" w:eastAsia="en-US"/>
        </w:rPr>
        <w:t>Практика 7.</w:t>
      </w:r>
      <w:r>
        <w:rPr>
          <w:rFonts w:cs="Times New Roman" w:ascii="Times New Roman" w:hAnsi="Times New Roman"/>
          <w:i/>
          <w:sz w:val="22"/>
          <w:lang w:val="ru-RU" w:eastAsia="en-US"/>
        </w:rPr>
        <w:t xml:space="preserve"> Стяжание новых Посвящений шестой расы в</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i/>
          <w:sz w:val="22"/>
          <w:lang w:val="ru-RU" w:eastAsia="en-US"/>
        </w:rPr>
        <w:t>выражении новой Изначально Вышестоящей Иерархии в синтезе</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i/>
          <w:sz w:val="22"/>
          <w:lang w:val="ru-RU" w:eastAsia="en-US"/>
        </w:rPr>
        <w:t>32-х проявленных и 32-х Изначально Вышестоящих итоговых</w:t>
      </w:r>
    </w:p>
    <w:p>
      <w:pPr>
        <w:pStyle w:val="Normal"/>
        <w:tabs>
          <w:tab w:val="clear" w:pos="420"/>
          <w:tab w:val="left" w:pos="6237" w:leader="dot"/>
          <w:tab w:val="left" w:pos="6421" w:leader="none"/>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i/>
          <w:sz w:val="22"/>
          <w:lang w:val="ru-RU" w:eastAsia="en-US"/>
        </w:rPr>
        <w:t>Посвящений</w:t>
        <w:tab/>
      </w:r>
      <w:r>
        <w:rPr>
          <w:rFonts w:cs="Times New Roman" w:ascii="Times New Roman" w:hAnsi="Times New Roman"/>
          <w:sz w:val="22"/>
          <w:lang w:val="ru-RU" w:eastAsia="en-US"/>
        </w:rPr>
        <w:t>189</w:t>
      </w:r>
    </w:p>
    <w:p>
      <w:pPr>
        <w:pStyle w:val="Normal"/>
        <w:tabs>
          <w:tab w:val="clear" w:pos="420"/>
          <w:tab w:val="left" w:pos="6237" w:leader="dot"/>
          <w:tab w:val="left" w:pos="6421" w:leader="none"/>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Комментарий после практики</w:t>
        <w:tab/>
        <w:t>191</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b/>
          <w:sz w:val="22"/>
          <w:lang w:val="ru-RU" w:eastAsia="en-US"/>
        </w:rPr>
        <w:t>День второй</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b/>
          <w:sz w:val="22"/>
          <w:lang w:val="ru-RU" w:eastAsia="en-US"/>
        </w:rPr>
        <w:t>2 часть</w:t>
      </w:r>
    </w:p>
    <w:p>
      <w:pPr>
        <w:pStyle w:val="Normal"/>
        <w:tabs>
          <w:tab w:val="clear" w:pos="420"/>
          <w:tab w:val="left" w:pos="6237" w:leader="dot"/>
          <w:tab w:val="left" w:pos="6420" w:leader="none"/>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Ответ на вопрос о Демонских Глобусах. Падение Люцифера</w:t>
        <w:tab/>
        <w:t>194</w:t>
      </w:r>
    </w:p>
    <w:p>
      <w:pPr>
        <w:pStyle w:val="Normal"/>
        <w:tabs>
          <w:tab w:val="clear" w:pos="420"/>
          <w:tab w:val="left" w:pos="6237" w:leader="dot"/>
          <w:tab w:val="left" w:pos="6420" w:leader="none"/>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Новая 11-я часть – Воссоединённость</w:t>
        <w:tab/>
        <w:t>200</w:t>
      </w:r>
    </w:p>
    <w:p>
      <w:pPr>
        <w:pStyle w:val="Normal"/>
        <w:tabs>
          <w:tab w:val="clear" w:pos="420"/>
          <w:tab w:val="left" w:pos="6237" w:leader="dot"/>
          <w:tab w:val="left" w:pos="6420" w:leader="none"/>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5-й Синтез – преодоление кармических программ</w:t>
        <w:tab/>
        <w:t>210</w:t>
      </w:r>
    </w:p>
    <w:p>
      <w:pPr>
        <w:pStyle w:val="Normal"/>
        <w:tabs>
          <w:tab w:val="clear" w:pos="420"/>
          <w:tab w:val="left" w:pos="6237" w:leader="dot"/>
          <w:tab w:val="left" w:pos="6420" w:leader="none"/>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b/>
          <w:i/>
          <w:sz w:val="22"/>
          <w:lang w:val="ru-RU" w:eastAsia="en-US"/>
        </w:rPr>
        <w:t>Практика 8.</w:t>
      </w:r>
      <w:r>
        <w:rPr>
          <w:rFonts w:cs="Times New Roman" w:ascii="Times New Roman" w:hAnsi="Times New Roman"/>
          <w:i/>
          <w:sz w:val="22"/>
          <w:lang w:val="ru-RU" w:eastAsia="en-US"/>
        </w:rPr>
        <w:t xml:space="preserve"> Знакомство с Книгой Дхармы и Книгой Жизни</w:t>
        <w:tab/>
      </w:r>
      <w:r>
        <w:rPr>
          <w:rFonts w:cs="Times New Roman" w:ascii="Times New Roman" w:hAnsi="Times New Roman"/>
          <w:sz w:val="22"/>
          <w:lang w:val="ru-RU" w:eastAsia="en-US"/>
        </w:rPr>
        <w:t>213</w:t>
      </w:r>
    </w:p>
    <w:p>
      <w:pPr>
        <w:pStyle w:val="Normal"/>
        <w:tabs>
          <w:tab w:val="clear" w:pos="420"/>
          <w:tab w:val="left" w:pos="6237" w:leader="dot"/>
          <w:tab w:val="left" w:pos="6420" w:leader="none"/>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Комментарий после практики</w:t>
      </w:r>
      <w:r>
        <w:rPr>
          <w:rFonts w:cs="Times New Roman" w:ascii="Times New Roman" w:hAnsi="Times New Roman"/>
          <w:lang w:val="ru-RU"/>
        </w:rPr>
        <w:tab/>
      </w:r>
      <w:r>
        <w:rPr>
          <w:rFonts w:cs="Times New Roman" w:ascii="Times New Roman" w:hAnsi="Times New Roman"/>
          <w:sz w:val="22"/>
          <w:lang w:val="ru-RU" w:eastAsia="en-US"/>
        </w:rPr>
        <w:t>220</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Чтение Книг Жизни, Дхармы, Синтеза. Книга как инструмент</w:t>
      </w:r>
    </w:p>
    <w:p>
      <w:pPr>
        <w:pStyle w:val="Normal"/>
        <w:tabs>
          <w:tab w:val="clear" w:pos="420"/>
          <w:tab w:val="left" w:pos="6237" w:leader="dot"/>
          <w:tab w:val="left" w:pos="6420" w:leader="none"/>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развития видения на присутствиях</w:t>
        <w:tab/>
        <w:t>221</w:t>
      </w:r>
    </w:p>
    <w:p>
      <w:pPr>
        <w:pStyle w:val="Normal"/>
        <w:tabs>
          <w:tab w:val="clear" w:pos="420"/>
          <w:tab w:val="left" w:pos="6237" w:leader="dot"/>
          <w:tab w:val="left" w:pos="6420" w:leader="none"/>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sz w:val="22"/>
          <w:lang w:val="ru-RU" w:eastAsia="en-US"/>
        </w:rPr>
        <w:t>5-ое Сердце – Престол Сердца. Строение и действие Смыслов</w:t>
        <w:tab/>
        <w:tab/>
        <w:t>225</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b/>
          <w:i/>
          <w:sz w:val="22"/>
          <w:lang w:val="ru-RU" w:eastAsia="en-US"/>
        </w:rPr>
        <w:t>Практика 9.</w:t>
      </w:r>
      <w:r>
        <w:rPr>
          <w:rFonts w:cs="Times New Roman" w:ascii="Times New Roman" w:hAnsi="Times New Roman"/>
          <w:i/>
          <w:sz w:val="22"/>
          <w:lang w:val="ru-RU" w:eastAsia="en-US"/>
        </w:rPr>
        <w:t xml:space="preserve"> Первостяжание. Стяжание Престольного</w:t>
      </w:r>
    </w:p>
    <w:p>
      <w:pPr>
        <w:pStyle w:val="Normal"/>
        <w:tabs>
          <w:tab w:val="clear" w:pos="420"/>
          <w:tab w:val="left" w:pos="6237" w:leader="dot"/>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i/>
          <w:sz w:val="22"/>
          <w:lang w:val="ru-RU" w:eastAsia="en-US"/>
        </w:rPr>
        <w:t>Сердца пятой части Грааль Изначально Вышестоящего Отца.</w:t>
      </w:r>
    </w:p>
    <w:p>
      <w:pPr>
        <w:pStyle w:val="Normal"/>
        <w:tabs>
          <w:tab w:val="clear" w:pos="420"/>
          <w:tab w:val="left" w:pos="6237" w:leader="dot"/>
          <w:tab w:val="left" w:pos="6420" w:leader="none"/>
          <w:tab w:val="left" w:pos="6640" w:leader="dot"/>
          <w:tab w:val="left" w:pos="6804" w:leader="dot"/>
          <w:tab w:val="left" w:pos="6872" w:leader="none"/>
        </w:tabs>
        <w:spacing w:lineRule="auto" w:line="240" w:before="0" w:after="0"/>
        <w:ind w:right="284" w:firstLine="420"/>
        <w:jc w:val="both"/>
        <w:rPr>
          <w:rFonts w:ascii="Times New Roman" w:hAnsi="Times New Roman" w:cs="Times New Roman"/>
          <w:lang w:val="ru-RU"/>
        </w:rPr>
      </w:pPr>
      <w:r>
        <w:rPr>
          <w:rFonts w:cs="Times New Roman" w:ascii="Times New Roman" w:hAnsi="Times New Roman"/>
          <w:i/>
          <w:sz w:val="22"/>
          <w:lang w:val="ru-RU" w:eastAsia="en-US"/>
        </w:rPr>
        <w:t>Стандарт пятого Синтеза Огня. Итоговая практика</w:t>
        <w:tab/>
      </w:r>
      <w:r>
        <w:rPr>
          <w:rFonts w:cs="Times New Roman" w:ascii="Times New Roman" w:hAnsi="Times New Roman"/>
          <w:sz w:val="22"/>
          <w:lang w:val="ru-RU" w:eastAsia="en-US"/>
        </w:rPr>
        <w:t>232</w:t>
      </w:r>
      <w:r>
        <w:br w:type="page"/>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sz w:val="24"/>
          <w:lang w:val="ru-RU" w:eastAsia="en-US"/>
        </w:rPr>
        <w:t>ДЕНЬ ПЕРВЫЙ</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0"/>
          <w:lang w:val="ru-RU" w:eastAsia="en-US"/>
        </w:rPr>
        <w:t>ПЕРВАЯ ЧАСТ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sz w:val="24"/>
          <w:lang w:val="ru-RU" w:eastAsia="en-US"/>
        </w:rPr>
        <w:t>Вступлени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sz w:val="24"/>
          <w:lang w:val="ru-RU" w:eastAsia="en-US"/>
        </w:rPr>
        <w:t>Некоторые вопросы Этики Чел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sz w:val="24"/>
          <w:lang w:val="ru-RU" w:eastAsia="en-US"/>
        </w:rPr>
        <w:t>После звонка все кресла свободны, на всякий случай. Звонок был ровно в час, ой, по-вашему, в четыре. Всё, звонок прозвенел. Я сказал, начинаем, кресла все свободны. Первый ряд – это для опоздавших, тут садятся, там, те тела, а вот, если сюда придут, когда вообще мест не будет, на них тоже сядут.</w:t>
      </w:r>
      <w:r>
        <w:rPr>
          <w:rFonts w:cs="Times New Roman" w:ascii="Times New Roman" w:hAnsi="Times New Roman"/>
          <w:i/>
          <w:sz w:val="24"/>
          <w:lang w:val="ru-RU" w:eastAsia="en-US"/>
        </w:rPr>
        <w:t xml:space="preserve">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i/>
          <w:sz w:val="24"/>
          <w:lang w:val="ru-RU" w:eastAsia="en-US"/>
        </w:rPr>
        <w:t>Из зала:</w:t>
      </w:r>
      <w:r>
        <w:rPr>
          <w:rFonts w:cs="Times New Roman" w:ascii="Times New Roman" w:hAnsi="Times New Roman"/>
          <w:sz w:val="24"/>
          <w:lang w:val="ru-RU" w:eastAsia="en-US"/>
        </w:rPr>
        <w:t xml:space="preserve"> –</w:t>
      </w:r>
      <w:r>
        <w:rPr>
          <w:rFonts w:cs="Times New Roman" w:ascii="Times New Roman" w:hAnsi="Times New Roman"/>
          <w:i/>
          <w:sz w:val="24"/>
          <w:lang w:val="ru-RU" w:eastAsia="en-US"/>
        </w:rPr>
        <w:t xml:space="preserve"> Виталий, можно туда пересесть, я не дослышу?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Нет, в первый ряд вам лично нельзя, будете вытаскивать затычки из ушей, потому что это продолжается каждый Синтез. И почему вы так далеко сели? И тогда пришли так поздно? А, места не было, и поэтому мы виноваты, и вы сейчас нас отвлекаете от Синтеза, да? И в очередной раз ставите внимание на себя. На первом ряду вы точно сидеть не будете – вам опасно. Я ещё раз повторяю, что после первого ряда стягивается грязь вокруг меня. Мы сюда не сажаем только потому, что Владыка тратит часть Огня не на вас, а на защиту сидящих в первом ряду, понимаете? Так вот, чтобы Владыка больше тратил на группу, потому что мы можем с вами выдержать только определённый объём огня. Мы стараемся на первый ряд на Едином круге вообще никого не сажать, и на Сиаматике здесь никто не садился, чтобы вся концентрация огня уходила на ваше развитие, а не защиту отдельно сидящих, от грязи, которая вертится вокруг меня. Звучит страшно, но совершенно точно. Понимаете?</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Осознайте, пожалуйста: «Опустошись, и Отец вас заполнит». Когда вы опустошаетесь, куда это девается? Законом Синтеза, стягивается за мну</w:t>
      </w:r>
      <w:r>
        <w:rPr>
          <w:rFonts w:cs="Times New Roman" w:ascii="Times New Roman" w:hAnsi="Times New Roman"/>
          <w:i/>
          <w:sz w:val="24"/>
          <w:lang w:val="ru-RU" w:eastAsia="en-US"/>
        </w:rPr>
        <w:t xml:space="preserve"> (прим. ред. – за мной)</w:t>
      </w:r>
      <w:r>
        <w:rPr>
          <w:rFonts w:cs="Times New Roman" w:ascii="Times New Roman" w:hAnsi="Times New Roman"/>
          <w:sz w:val="24"/>
          <w:lang w:val="ru-RU" w:eastAsia="en-US"/>
        </w:rPr>
        <w:t>, не всё успевает стянуться за мну, потому что часть из вас любит это взять соби</w:t>
      </w:r>
      <w:r>
        <w:rPr>
          <w:rFonts w:cs="Times New Roman" w:ascii="Times New Roman" w:hAnsi="Times New Roman"/>
          <w:i/>
          <w:sz w:val="24"/>
          <w:lang w:val="ru-RU" w:eastAsia="en-US"/>
        </w:rPr>
        <w:t xml:space="preserve"> (прим. ред.   себе).</w:t>
      </w:r>
      <w:r>
        <w:rPr>
          <w:rFonts w:cs="Times New Roman" w:ascii="Times New Roman" w:hAnsi="Times New Roman"/>
          <w:sz w:val="24"/>
          <w:lang w:val="ru-RU" w:eastAsia="en-US"/>
        </w:rPr>
        <w:t xml:space="preserve"> Для этого есть первый ряд, чтобы оно остановилось здесь.</w:t>
      </w:r>
      <w:bookmarkStart w:id="4" w:name="7"/>
      <w:bookmarkEnd w:id="4"/>
      <w:r>
        <w:rPr>
          <w:rFonts w:cs="Times New Roman" w:ascii="Times New Roman" w:hAnsi="Times New Roman"/>
          <w:sz w:val="24"/>
          <w:lang w:val="ru-RU" w:eastAsia="en-US"/>
        </w:rPr>
        <w:t xml:space="preserve"> Понимаете? Чтобы на вас это не село. И когда люди говорят: «Вот, я плохо слышу, а можно я в первый ряд сяду?» Чтоб глухой стать? «Я плохо вижу, можно вперёд?» Чтоб слепой стать? Вы поймите, можно не поймать момент в глубокой практике, где на тебя это прыгнет. Зачем это вам? Мне не надо, мне хватит места даже здесь, я могу здесь стоять. Вопрос не в том. Первый ряд кресел защищает вас, вы сидите в креслах, от прессинга, который может возникнуть в процессе практики. Знаете, он спонтанный, идём, всё мирно, всё тихо, раз, вошли в глубокий огонь и вот здесь всё заполняется вашей «выдавленностью». Пока я это уплотню назад, понятно. Владыка ставит защиту сюда, забирая это из группы. Вы скажете: «Почему из группы?» Потому что группа в этом зале может выдержать только определённый объём огня. Значит, больше, чем группа выдерживает, Владыка огонь не даёт. А так как в глубоких практиках Владыка даёт по максимуму, то вы просто из максимума забираете кусок огня на защиту минимума, сидящего в первом ряду. Логика в этом есть? Есть.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ы поймите, вы уж меня извините, я уже десять лет читаю именно Синтезы, это моя профессия, стала профессия, только этим живу, именно чтобы своё тело сохранять, для качества этого. Вы извините, за это, слово «тело», у нас тридцать две части, тело одно из них, чтобы было качество, чтобы на это ничего не влияло. Хотя понятно, что я живу обычной жизнью, там, со всеми весельями этой жизни. И за эти годы мы вырабатали рекомендации, ну, таких, правильных ведений. У нас уже сто сорок Ведущих Синтеза – много людей. Есть рекомендации, как лучше это исполнять, чтобы было качественно. Когда приезжаешь в новый город, в новую группу, хочется по-привычному. Но есть наши желания, а есть законы огня, которые нам неизвестны.</w:t>
      </w:r>
      <w:r>
        <w:rPr>
          <w:rFonts w:cs="Times New Roman" w:ascii="Times New Roman" w:hAnsi="Times New Roman"/>
          <w:b/>
          <w:sz w:val="24"/>
          <w:lang w:val="ru-RU" w:eastAsia="en-US"/>
        </w:rPr>
        <w:t xml:space="preserve"> Огонь всегда входит только через ваше опустошение</w:t>
      </w:r>
      <w:r>
        <w:rPr>
          <w:rFonts w:cs="Times New Roman" w:ascii="Times New Roman" w:hAnsi="Times New Roman"/>
          <w:sz w:val="24"/>
          <w:lang w:val="ru-RU" w:eastAsia="en-US"/>
        </w:rPr>
        <w:t>. Если мы сознательно не будем оттягивать от вас, синтезировать на себя то, что из вас эманирует, в вас огонь может не войти. Понимаете, у нас такая двойная работа. Вначале я Огонь фиксирую на зал, вот сейчас, пока все рас</w:t>
      </w:r>
      <w:bookmarkStart w:id="5" w:name="8"/>
      <w:bookmarkEnd w:id="5"/>
      <w:r>
        <w:rPr>
          <w:rFonts w:cs="Times New Roman" w:ascii="Times New Roman" w:hAnsi="Times New Roman"/>
          <w:sz w:val="24"/>
          <w:lang w:val="ru-RU" w:eastAsia="en-US"/>
        </w:rPr>
        <w:t>аживаются, успокаиваются. Это включение. Потом, по часам, всё глубже, глубже, глубже, да? Огонь плотнее, плотнее, плотнее. И начинается выдавливание. Я оттягиваю на себя Синтезом, а Владыка вдавливает в вас. Тогда, всё, тихо</w:t>
      </w:r>
      <w:r>
        <w:rPr>
          <w:rFonts w:cs="Times New Roman" w:ascii="Times New Roman" w:hAnsi="Times New Roman"/>
          <w:i/>
          <w:sz w:val="24"/>
          <w:lang w:val="ru-RU" w:eastAsia="en-US"/>
        </w:rPr>
        <w:t xml:space="preserve"> (обращается к вошедшим)</w:t>
      </w:r>
      <w:r>
        <w:rPr>
          <w:rFonts w:cs="Times New Roman" w:ascii="Times New Roman" w:hAnsi="Times New Roman"/>
          <w:sz w:val="24"/>
          <w:lang w:val="ru-RU" w:eastAsia="en-US"/>
        </w:rPr>
        <w:t>,</w:t>
      </w:r>
      <w:r>
        <w:rPr>
          <w:rFonts w:cs="Times New Roman" w:ascii="Times New Roman" w:hAnsi="Times New Roman"/>
          <w:i/>
          <w:sz w:val="24"/>
          <w:lang w:val="ru-RU" w:eastAsia="en-US"/>
        </w:rPr>
        <w:t xml:space="preserve"> </w:t>
      </w:r>
      <w:r>
        <w:rPr>
          <w:rFonts w:cs="Times New Roman" w:ascii="Times New Roman" w:hAnsi="Times New Roman"/>
          <w:sz w:val="24"/>
          <w:lang w:val="ru-RU" w:eastAsia="en-US"/>
        </w:rPr>
        <w:t>садимся на свободные места, тогда Владыка начинает уплотнение графика, всё. Дамы Сиаматики, если вы опаздываете и ищете место, то это уже позор. Вот, весь ряд свободен. Я могу найти вам место. Вот с этой стороны, иди, сюда, вот так пройди за столбиком, вот там сядь с краюшку. Одна, и туда же вторая. Да не стоит. Я иногда в ручном порядке рассаживаю, всё в порядке, давай, давай, вот и похудеем</w:t>
      </w:r>
      <w:r>
        <w:rPr>
          <w:rFonts w:cs="Times New Roman" w:ascii="Times New Roman" w:hAnsi="Times New Roman"/>
          <w:i/>
          <w:sz w:val="24"/>
          <w:lang w:val="ru-RU" w:eastAsia="en-US"/>
        </w:rPr>
        <w:t xml:space="preserve"> (смех)</w:t>
      </w:r>
      <w:r>
        <w:rPr>
          <w:rFonts w:cs="Times New Roman" w:ascii="Times New Roman" w:hAnsi="Times New Roman"/>
          <w:sz w:val="24"/>
          <w:lang w:val="ru-RU" w:eastAsia="en-US"/>
        </w:rPr>
        <w:t xml:space="preserve">, надо же как-то, нет, сюда нельзя. Я только что всем объясняю, что сюда нельзя, тогда вы пройдёте вон там сзади, вон, всё нормально, застрянете, я продавлю. Вот, вот, всё. Всё нормально. Иногда наказывать за опоздания надо. Я не знаю, как вторая дама, а первая из старшей группы, и вы уж знаете, что это не стоит делать. Новеньким простительно, а стареньким? Вот именно.Ладно, увидели?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spacing w:lineRule="auto" w:line="240" w:before="0" w:after="0"/>
        <w:ind w:firstLine="420"/>
        <w:jc w:val="center"/>
        <w:rPr>
          <w:rFonts w:ascii="Times New Roman" w:hAnsi="Times New Roman" w:cs="Times New Roman"/>
          <w:b/>
          <w:b/>
          <w:sz w:val="24"/>
          <w:lang w:val="ru-RU" w:eastAsia="en-US"/>
        </w:rPr>
      </w:pPr>
      <w:r>
        <w:rPr>
          <w:rFonts w:cs="Times New Roman" w:ascii="Times New Roman" w:hAnsi="Times New Roman"/>
          <w:b/>
          <w:sz w:val="24"/>
          <w:lang w:val="ru-RU" w:eastAsia="en-US"/>
        </w:rPr>
        <w:t>Формирование частей Огнём присутствий</w:t>
      </w:r>
    </w:p>
    <w:p>
      <w:pPr>
        <w:pStyle w:val="Normal"/>
        <w:spacing w:lineRule="auto" w:line="240" w:before="0" w:after="0"/>
        <w:ind w:firstLine="420"/>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Пожалуйста, вот это увидьте и осознайте, что мы не требуем от вас лишнего, но есть правила, по которым вы можете развиваться, вы. Семинар идёт для вас, а не для нас. Я честно говорю, я честно говорю. То есть я, допустим, Единый круг не читал уже года два. Меня Владыка сюда к вам прислал, чтобы его отчитать, потому что это новый Дом, который надо развить, ну определённым огнём. И мы вам это уже раза четыре показывали, что идёт развитие нового Дома. Понимаете? Поэтому есть качество огня, знаете, вот как есть качество пищи. И повару виднее, чтоб подать качественную пищу, он бывает и ошибается, но на ошибках учатся, да? Но всё-таки, если он повар с многолетней работой, он больше нас соображает. Ну, разве что, если женщина тоже, многолетняя, это </w:t>
      </w:r>
      <w:bookmarkStart w:id="6" w:name="9"/>
      <w:bookmarkEnd w:id="6"/>
      <w:r>
        <w:rPr>
          <w:rFonts w:cs="Times New Roman" w:ascii="Times New Roman" w:hAnsi="Times New Roman"/>
          <w:sz w:val="24"/>
          <w:lang w:val="ru-RU" w:eastAsia="en-US"/>
        </w:rPr>
        <w:t>делает. Ну, это уже, они между собой найдут общий язык. Так и здесь, есть качество профессиональной работы. И когда вы говорите: «А давайте сделаем так, как нам хочется». А вы профессионалы в этом? Вот, если вы скажете, в чём вы профессионалы, я скажу: «Я сдаюсь, работайте». Если я профессионал, извиняйте, вы сдаётесь – я работаю. И тогда мы вместе взойдём. Если мы это не будем учитывать и уважать друг друга в этом. Я могу, конечно, вести семинары в любом состоянии, но я тогда оставлю группу здесь без нужного качества. Даже сейчас, я пять минут не теряю. Если мы это хоть раз решим с вами, у нас дальше пойдёт легче. Вы хотя бы увидите, что есть законы применения Огня, что Огонь – это не абстракция, которая спускается вот так, ляпает на вас, а это конкретное, иногда даже вещество, Огненное, есть Огненное вещество, вещество Огня, так и называется, которое приходит в физическую реальность из Метагалактики, из других проявлений, и здесь развёртывается в ваших телах и частях.</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Есть чистый Огонь, а есть вещественный Огонь. Могу даже сказать, откуда он.</w:t>
      </w:r>
      <w:r>
        <w:rPr>
          <w:rFonts w:cs="Times New Roman" w:ascii="Times New Roman" w:hAnsi="Times New Roman"/>
          <w:b/>
          <w:sz w:val="24"/>
          <w:lang w:val="ru-RU" w:eastAsia="en-US"/>
        </w:rPr>
        <w:t xml:space="preserve"> Вещественный Огонь с присутствий, чистый Огонь из вышестоящих присутствий и проявлений</w:t>
      </w:r>
      <w:r>
        <w:rPr>
          <w:rFonts w:cs="Times New Roman" w:ascii="Times New Roman" w:hAnsi="Times New Roman"/>
          <w:sz w:val="24"/>
          <w:lang w:val="ru-RU" w:eastAsia="en-US"/>
        </w:rPr>
        <w:t xml:space="preserve">. А так как мы больше живём присутственной жизнью, мы берём и идеальный Огонь, который, в общем-то, просто Огонь, но некоторые наши части обработать этот идеальный Огонь не могут. И тогда мы начи наем брать присутственный Огонь – смесь с Огненным веществом, подчёркиваю, не с материей, с Огненным веществом. И ваша часть этим веществом начинает развиваться. Ну, это то же самое, как вы едите, допустим. Вырабатывается энергия, и тело начинает жить. Увидели? Огненное вещество испугало.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Так, Универсально-образующая Сила, любая сила, поле, вот поле у вас – это вещество или Огонь? Вещество. Материя есть энергия и вещество, а вещество есть поле и твёрдая, какая-то, субстанция, которая насыщает это поле собою. Я понимаю, что вы видите, что поле – это энергия, не-а. Поле – это форма любого вещественного субстракта, там, субстанции, чего угодно. И когда </w:t>
      </w:r>
      <w:bookmarkStart w:id="7" w:name="10"/>
      <w:bookmarkEnd w:id="7"/>
      <w:r>
        <w:rPr>
          <w:rFonts w:cs="Times New Roman" w:ascii="Times New Roman" w:hAnsi="Times New Roman"/>
          <w:sz w:val="24"/>
          <w:lang w:val="ru-RU" w:eastAsia="en-US"/>
        </w:rPr>
        <w:t xml:space="preserve">мы говорим: «Кожа», кожа отличается от всех наших систем, знаете почему? Потому что она строится по законам поля, овеществлённого кожей, в отличие от всех мышц, костей и органов внутри нашего тела. И законы поля, собирая необходимые вещество для создания кожи, создают уникальное произведение искусства. Я не шучу сейчас. Уникальное – потому что по отношению ко всем другим органам, здесь такой состав возможностей, и такая защита от внешних агрессивных для кожи и для организма, атмосферных взаимодействий, причём в разном порядке, в разном режиме, от холода до жары, которое не снилась ни одному другому органу. То есть, если бы не кожа, большинство наших внутренних органов просто исчезло бы. Так вот она строится по законам Поля. Женщины, если вы сохраняете свою кожу, развиваете, там, краситесь, поддерживаете её, вы, извините, живёте по законам Поля и субстанции вещества, которые в вашей коже находятся.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Теперь вообразите, что есть полевой Огонь – Огонь, который формирует поле. Вот, по Слову Отца, мы с вами проходили, огонь – это шестнадцать, сегодня будем разбирать, а поле – это девять. Вообразите, что Слово Отца в Синтезе, по краям образует синтез огня и поля. Всего остального в середине нет. И когда в Слове Отца огонь и поле схлопываются, мы видим Слово Отца, которое записано где? На коже. Я не помню, говорил ли я вам на втором Синтезе, Слово Отца буквально расписано по коже. Мы его не видим, но если мы возьмём полевой взгляд, мы увидим, что Слово расписано на коже. И возникает огненное поле, которое овеществляется в то, что мы называем кожей или некой субстанцией, потом это поле насыщается веществом или субстанцией, и получается Огненная субстанция, поле, субстанция как вещество – в разных вариантах. Огонь уходит в поле в виде записей, поле выходит из огня и насыщается субстанцией. И рождается или кожа, или какая- то оболочка вашей части. Вот когда мы стяжаем любую часть у Отца, как вы её стяжаете? Некоторые говорят: «Ну, как стяжаем? Приходим к Отцу и гово</w:t>
      </w:r>
      <w:bookmarkStart w:id="8" w:name="11"/>
      <w:bookmarkEnd w:id="8"/>
      <w:r>
        <w:rPr>
          <w:rFonts w:cs="Times New Roman" w:ascii="Times New Roman" w:hAnsi="Times New Roman"/>
          <w:sz w:val="24"/>
          <w:lang w:val="ru-RU" w:eastAsia="en-US"/>
        </w:rPr>
        <w:t xml:space="preserve">рим: «Мы стяжаем часть», и она у нас появляется. Нет, вначале вы берёте Огонь от Отца, этот Огонь по Слову Отца (почему мы говорим, что Слово Отца главное), переходит в Поле, Огонь переходит в Дух, Дух переходит в Свет, Свет переходит в Энергию, Энергия в Огнеобразы (атомы, из которых строится часть), Огнеобразы в Форму, Форма в Содержание, Содержание в Поле. Поле взяло всё это, и Огонь схлопнулся в Поле. Потом Поле, уже остаётся только Поле, где всё это схлопнулось, и оно начинает насыщаться веществом этого присутствия, огнеобразами. Химию помните? Вещество – это структура многих атомов, молекул, связанных между собой. Втягивается это поле, атомы и молекулы этого присутствия Огнём Отца, и они определённым образом Огня, Духа и Света организуются между собою, в ту часть, которую вы потом имеете на присутствии. А так как мы стяжаем шестнадцать частей, то за одну практику, когда мы говорим: «И мы стяжаем у Отца там Сердце, и мы стяжаем Разум, пока я сказал: «И мы стяжаем Сердце», и начал говорить: «И мы стяжаем Разум», за это время всё это прошло, и даже более того. То есть внутри Сердца ещё появились аппараты, части, ну, как органы. Вот я сказал: «И мы стяжаем Сердце, и мы стяжаем Разум», вот пока я сказал: «И мы стяжаем Сердце», всё это уже произошло.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То есть,</w:t>
      </w:r>
      <w:r>
        <w:rPr>
          <w:rFonts w:cs="Times New Roman" w:ascii="Times New Roman" w:hAnsi="Times New Roman"/>
          <w:b/>
          <w:sz w:val="24"/>
          <w:lang w:val="ru-RU" w:eastAsia="en-US"/>
        </w:rPr>
        <w:t xml:space="preserve"> чем выше присутствие, тем выше скорость формирования частей на этом присутствии.</w:t>
      </w:r>
      <w:r>
        <w:rPr>
          <w:rFonts w:cs="Times New Roman" w:ascii="Times New Roman" w:hAnsi="Times New Roman"/>
          <w:sz w:val="24"/>
          <w:lang w:val="ru-RU" w:eastAsia="en-US"/>
        </w:rPr>
        <w:t xml:space="preserve"> Мы пока не видим объектива этих законов, но они есть, этот объектив работает, и мы просто постепенно с вами изучаем эти объективные законы. И не надо этого бояться, мы их постепенно изучаем. И то, что я вам говорю, некоторым сложно воспринимать, потому что я сейчас включился, чуть-чуть завёлся, и вам даю материалы 10-го и 26-го Синтеза, вместе, а мы с вами на 5-м. Поэтому тем, кто на меня смотрит в ужасе, я напоминаю, что Новосибирск – это 26-й Дом. Я когда включаюсь, я вам даю материалы двадцать шестого выражения. И когда вы войдёте в профессионализацию вашего Дома на 26-м Синтезе, вы начнёте то, что я сейчас говорю, понимать легче, всё.</w:t>
      </w:r>
      <w:bookmarkStart w:id="9" w:name="12"/>
      <w:bookmarkEnd w:id="9"/>
      <w:r>
        <w:rPr>
          <w:rFonts w:cs="Times New Roman" w:ascii="Times New Roman" w:hAnsi="Times New Roman"/>
          <w:sz w:val="24"/>
          <w:lang w:val="ru-RU" w:eastAsia="en-US"/>
        </w:rPr>
        <w:t xml:space="preserve"> Вообще, выходите вы к Владыке, вы видите себя в коже, а Владыка видит на вас записи ваших возможностей, если ему надо. Называется, открытая книга, почти по «Летучей мыши», а? Вспомнили?</w:t>
      </w:r>
      <w:r>
        <w:rPr>
          <w:rFonts w:cs="Times New Roman" w:ascii="Times New Roman" w:hAnsi="Times New Roman"/>
          <w:i/>
          <w:sz w:val="24"/>
          <w:lang w:val="ru-RU" w:eastAsia="en-US"/>
        </w:rPr>
        <w:t xml:space="preserve"> (закрывает штору на окне от прямого солнца)</w:t>
      </w:r>
      <w:r>
        <w:rPr>
          <w:rFonts w:cs="Times New Roman" w:ascii="Times New Roman" w:hAnsi="Times New Roman"/>
          <w:sz w:val="24"/>
          <w:lang w:val="ru-RU" w:eastAsia="en-US"/>
        </w:rPr>
        <w:t xml:space="preserve">. Вы извините, мне просто бьёт в глаза, я вас перестаю видеть, а мне это важно, увидели? Увидели. Ладно, включились, смотрите, стресс прошёл, да? У меня совет для начинающих, для тех, кто приходит первый раз на Синтез, вообще пришёл первый раз – вы знакомитесь, а кто не первый раз, а второй, третий, у меня есть предложение: перед Синтезом, чтобы было качество, важное для вас, вы должны готовиться. У нас пятый Синтез, мы входим в Тонкий Мир Новой Эпохи. Мы сейчас тут вам расскажем массу новостей, которые ошарашили нас и ошарашат вас. Они достаточно серьёзные, такие серьёзные, что сейчас влияют на окружающий мир уже внешним способом. И они, фактически, нас отстраивают по-другому. Так вот, если вы, сознательно решив ходить на Синтезы развиваться, не будете себя готовить, это будет то же самое, что вы бежите с работы, влетаете в баню, на ходу скидываете костюм или просто хотя бы пальто, хочется сказать – шкуру, и сразу вбегаете в парную. В парной, уже снимая сапоги, раздеваясь и говоря: «Я уже готова париться». Кто ходит в баню, тот понимает, что я говорю полное сумасшествие, то есть на парную надо настроиться – иначе эффекта не будет. Скажите, пожалуйста, если вы пришли на развитие самого себя, на самосовершенствование, настроиться надо? Вот я сейчас двадцать минут, с учётом того, что три минуты пытался осадить всех, пятнадцать минут, настраиваю вас на то, чтобы вы начали самосовершенствоваться. Я влетел вовремя, ну, я влетел, уже читал Синтез до этого, я уже готов был, а вы? Вы можете быть не готовы, мне всё равно, вам-то нужно развиваться. Я вас доведу из любого состояния, но вы ведь качество потеряете. Поэтому у меня просьба на будущее, завтра, допустим, вы приходите в четыре. Без пяти четыре, я видел тут по коридору шатающихся, почему вы не </w:t>
      </w:r>
      <w:bookmarkStart w:id="10" w:name="13"/>
      <w:bookmarkEnd w:id="10"/>
      <w:r>
        <w:rPr>
          <w:rFonts w:cs="Times New Roman" w:ascii="Times New Roman" w:hAnsi="Times New Roman"/>
          <w:sz w:val="24"/>
          <w:lang w:val="ru-RU" w:eastAsia="en-US"/>
        </w:rPr>
        <w:t xml:space="preserve">возожглись Огнём? Или Духом? Или Светом? Чем вы можете. Почему вы не синтезировались с Владыкой? Кто-то синтезировался, кто-то нет, кто понимает, о чём я говорю. Почему вы не попытались настроиться на 5-й Синтез, куда вы идёте, чтобы заранее на вас пошёл Дух, Огонь, и Владыка Кут Хуми вас сонастроил. Вот этому стоит учиться. И, начиная с пятого Синтеза, нам придётся этим заниматься. Сейчас, секунду, дамы, вам сесть негде? Одна дама проходит вот сюда, садится, сумочки убираются, проходите, проходите, давайте, давайте, подходите сюда, подходите. Вот, вот первое, и вот там, где вы проходите, второе место, тоже. Я думаю, вы потом, там, на перерывчике, вы сядете на те места, или там пройдёте? Ну, пропустите их туда, всё, не надо уже убирать, кресло ещё для одной опоздавшей будет. Пройдёте? Всё, вот так у нас будет теперь с задерживающимися. Будет самонаказание и вас, и нас. Ладно, с этим мы сложились. </w:t>
      </w:r>
    </w:p>
    <w:p>
      <w:pPr>
        <w:pStyle w:val="Normal"/>
        <w:spacing w:lineRule="auto" w:line="240" w:before="0" w:after="0"/>
        <w:ind w:firstLine="420"/>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spacing w:lineRule="auto" w:line="240" w:before="0" w:after="0"/>
        <w:ind w:firstLine="420"/>
        <w:jc w:val="center"/>
        <w:rPr>
          <w:rFonts w:ascii="Times New Roman" w:hAnsi="Times New Roman" w:cs="Times New Roman"/>
          <w:b/>
          <w:b/>
          <w:sz w:val="24"/>
          <w:lang w:val="ru-RU" w:eastAsia="en-US"/>
        </w:rPr>
      </w:pPr>
      <w:r>
        <w:rPr>
          <w:rFonts w:cs="Times New Roman" w:ascii="Times New Roman" w:hAnsi="Times New Roman"/>
          <w:b/>
          <w:sz w:val="24"/>
          <w:lang w:val="ru-RU" w:eastAsia="en-US"/>
        </w:rPr>
        <w:t>Вхождение в 5-й Синтез Огня «Всеединство Грааля».  Основные задачи.</w:t>
      </w:r>
    </w:p>
    <w:p>
      <w:pPr>
        <w:pStyle w:val="Normal"/>
        <w:spacing w:lineRule="auto" w:line="240" w:before="0" w:after="0"/>
        <w:ind w:firstLine="420"/>
        <w:jc w:val="center"/>
        <w:rPr>
          <w:rFonts w:ascii="Times New Roman" w:hAnsi="Times New Roman" w:cs="Times New Roman"/>
          <w:b/>
          <w:b/>
          <w:sz w:val="24"/>
          <w:lang w:val="ru-RU" w:eastAsia="en-US"/>
        </w:rPr>
      </w:pPr>
      <w:r>
        <w:rPr>
          <w:rFonts w:cs="Times New Roman" w:ascii="Times New Roman" w:hAnsi="Times New Roman"/>
          <w:b/>
          <w:sz w:val="24"/>
          <w:lang w:val="ru-RU" w:eastAsia="en-US"/>
        </w:rPr>
        <w:t>История развития Чаши Грааля</w:t>
      </w:r>
    </w:p>
    <w:p>
      <w:pPr>
        <w:pStyle w:val="Normal"/>
        <w:spacing w:lineRule="auto" w:line="240" w:before="0" w:after="0"/>
        <w:ind w:firstLine="420"/>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так, мы начинаем. Мы начинаем пятый Синтез Огня, который называется по-новому:</w:t>
      </w:r>
      <w:r>
        <w:rPr>
          <w:rFonts w:cs="Times New Roman" w:ascii="Times New Roman" w:hAnsi="Times New Roman"/>
          <w:b/>
          <w:sz w:val="24"/>
          <w:lang w:val="ru-RU" w:eastAsia="en-US"/>
        </w:rPr>
        <w:t xml:space="preserve"> Всеединство Грааля</w:t>
      </w:r>
      <w:r>
        <w:rPr>
          <w:rFonts w:cs="Times New Roman" w:ascii="Times New Roman" w:hAnsi="Times New Roman"/>
          <w:sz w:val="24"/>
          <w:lang w:val="ru-RU" w:eastAsia="en-US"/>
        </w:rPr>
        <w:t>, потому что у нас было название, связанное с Сердцем, а Сердце с пяти ушло выше на тринадцатое выражение. И мы с вами будем изучать два новых принципа. Для новеньких, это совершенно новый принцип. С одной стороны, это</w:t>
      </w:r>
      <w:r>
        <w:rPr>
          <w:rFonts w:cs="Times New Roman" w:ascii="Times New Roman" w:hAnsi="Times New Roman"/>
          <w:b/>
          <w:sz w:val="24"/>
          <w:lang w:val="ru-RU" w:eastAsia="en-US"/>
        </w:rPr>
        <w:t xml:space="preserve"> Всеединство</w:t>
      </w:r>
      <w:r>
        <w:rPr>
          <w:rFonts w:cs="Times New Roman" w:ascii="Times New Roman" w:hAnsi="Times New Roman"/>
          <w:sz w:val="24"/>
          <w:lang w:val="ru-RU" w:eastAsia="en-US"/>
        </w:rPr>
        <w:t xml:space="preserve">, для стареньких тоже как пятое проявление Изначально Вышестоящего Отца и сам принцип Всеединства.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Он сложный ещё и тем, что мы в пятой расе восходили к Отцу Единому, то есть входили в Единство. Но мы не восходили к Отцу Всеединому. И хотя Всеединство в философии русского космизма, если кто-то читал Владимира Соловьёва, присутствует, да, вот </w:t>
      </w:r>
      <w:bookmarkStart w:id="11" w:name="14"/>
      <w:bookmarkEnd w:id="11"/>
      <w:r>
        <w:rPr>
          <w:rFonts w:cs="Times New Roman" w:ascii="Times New Roman" w:hAnsi="Times New Roman"/>
          <w:i/>
          <w:sz w:val="18"/>
          <w:lang w:val="ru-RU" w:eastAsia="en-US"/>
        </w:rPr>
        <w:t xml:space="preserve"> </w:t>
      </w:r>
      <w:r>
        <w:rPr>
          <w:rFonts w:cs="Times New Roman" w:ascii="Times New Roman" w:hAnsi="Times New Roman"/>
          <w:sz w:val="24"/>
          <w:lang w:val="ru-RU" w:eastAsia="en-US"/>
        </w:rPr>
        <w:t>именно, вот как принцип новой организации человечества. Осознать философски этот термин – совсем не то, что войти в огонь Всеединства, как таковой. И нам надо научиться входить в огонь Всеединства и разобраться со всеми этими терминологическими штучками, чтобы нам это помогало.</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торое: у нас появилась новая часть</w:t>
      </w:r>
      <w:r>
        <w:rPr>
          <w:rFonts w:cs="Times New Roman" w:ascii="Times New Roman" w:hAnsi="Times New Roman"/>
          <w:b/>
          <w:sz w:val="24"/>
          <w:lang w:val="ru-RU" w:eastAsia="en-US"/>
        </w:rPr>
        <w:t xml:space="preserve"> Грааль</w:t>
      </w:r>
      <w:r>
        <w:rPr>
          <w:rFonts w:cs="Times New Roman" w:ascii="Times New Roman" w:hAnsi="Times New Roman"/>
          <w:sz w:val="24"/>
          <w:lang w:val="ru-RU" w:eastAsia="en-US"/>
        </w:rPr>
        <w:t>. Может быть, прошлый раз мы чуть-чуть её затрагивали, но это было чуть-чуть, я явно сослался, что на пятом будем точно разбираться. Нам надо будет развить эту часть. Эта Грааль связана с Универсально-образующими Силами Планеты и Метагалактики, то есть Силами, которые направляют Планету в определённом развитии. Нам с вами надо будет стяжать эти Силы. В пятой расе у человека таких сил не было. У человека вообще были силы: дали кусочек силы, и он всю жизнь этим пользовался, а вот свободного управления силами у человека не было, их надо было искать.</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Допустим, надо было долго молиться, лет двадцать, чтобы у тебя появился маленький аспектик этой силы. А нас с вами в Огне надо довести сразу для приёма 32-х Сил, причём Метагалактических, под ракурсом Планеты. Вот эту работу мы будем с вами осуществлять, и я подчёркиваю: аналогов в пятой расе вот этого Синтеза, вы не найдёте. Я сошлюсь только на одну школу, которая по чуть-чуть пыталась в это войти. Я когда-то в этой школе тоже занимался, называется Агни-Йога. Она пыталась войти в психическую энергию, чтобы взять одну из сил Планеты, называется психическая. Но насколько ей удалось, это вопрос к Владыкам. Глубину проникновения я особо не видел, потому что Владыка Кут Хуми был ещё мастер-психолог, а я как ученик Владыки Кут Хуми пятой расы, ну, как бы чувствую силу психологии. Сама психическая энергия была, вопрос душевного применения этой силы каждым человеком. То есть психическую энергию можно взять, но не обязательно можно ею пользоваться.</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Так, мы с вами заправляемся чаем, машины заправляются бензином. Мы можем заправиться бензином вместо чая, но это не </w:t>
      </w:r>
      <w:bookmarkStart w:id="12" w:name="15"/>
      <w:bookmarkEnd w:id="12"/>
      <w:r>
        <w:rPr>
          <w:rFonts w:cs="Times New Roman" w:ascii="Times New Roman" w:hAnsi="Times New Roman"/>
          <w:sz w:val="24"/>
          <w:lang w:val="ru-RU" w:eastAsia="en-US"/>
        </w:rPr>
        <w:t>обязательно нам поможет ездить. Такой сумасшедший джем, увидели? То есть у каждого своё. Вот мы могли в Агни-Йоге достичь психической энергии, но пользоваться ей могла, кстати, даже из Рерихов, только, Елена Ивановна, а из её последователей, только два ученика, максимум три, за всю историю развития Агни-Йоги. Все остальные делали так:</w:t>
      </w:r>
      <w:r>
        <w:rPr>
          <w:rFonts w:cs="Times New Roman" w:ascii="Times New Roman" w:hAnsi="Times New Roman"/>
          <w:i/>
          <w:sz w:val="24"/>
          <w:lang w:val="ru-RU" w:eastAsia="en-US"/>
        </w:rPr>
        <w:t xml:space="preserve"> (показывает)</w:t>
      </w:r>
      <w:r>
        <w:rPr>
          <w:rFonts w:cs="Times New Roman" w:ascii="Times New Roman" w:hAnsi="Times New Roman"/>
          <w:sz w:val="24"/>
          <w:lang w:val="ru-RU" w:eastAsia="en-US"/>
        </w:rPr>
        <w:t xml:space="preserve"> психическая энергия, и пытались дотянуться, начиная от Клизовского, потому что в его книге о Новой Эпохе она не звучит.</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Агни-Йоги на меня</w:t>
      </w:r>
      <w:r>
        <w:rPr>
          <w:rFonts w:cs="Times New Roman" w:ascii="Times New Roman" w:hAnsi="Times New Roman"/>
          <w:i/>
          <w:sz w:val="24"/>
          <w:lang w:val="ru-RU" w:eastAsia="en-US"/>
        </w:rPr>
        <w:t xml:space="preserve"> (сделал удивлённые глаза).</w:t>
      </w:r>
      <w:r>
        <w:rPr>
          <w:rFonts w:cs="Times New Roman" w:ascii="Times New Roman" w:hAnsi="Times New Roman"/>
          <w:sz w:val="24"/>
          <w:lang w:val="ru-RU" w:eastAsia="en-US"/>
        </w:rPr>
        <w:t xml:space="preserve"> Я руководил клубом в Краснодаре, два года и третий год ещё занимался этим, и был знаком от Шапошниковой до Бондарчук, пухом ей земля и прахом тоже, к сожалению, ушла, мадам зов не приняла Владык, лет десять-пятнадцать назад. Та самая, знаменитая, ну и что? Были и разошлись, пошли дальше. Именно из-за того, что они стяжали психическую энергию в неуправляемом режиме, и не могли взять её как Силу, а брали как избыточную энергию, которую держать не могли. В итоге она становилась неуправляемой. Вот в этом проблема.</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Поэтому Сила Грааля – то, что мы будем с вами изучать, она решает многие проблемы неуправляемости предыдущей эпохи. Когда вам сложно было что-то сделать без этих сил, а необходимо ими овладеть, потому что именно они управляют всеми природными процессами человека. Вот эта осознайте. Вот, Грааль – это набор Универсально-образующих Сил в сути своей, которым мы будем заниматься.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 ещё: во всех материалах пятых, предыдущих Синтезов, вы это прочтёте, там на нашем сайте, в каких-то книжках, на пятом Синтезе изучалось Сердце. Оно продолжает изучаться и сейчас, потому что материала по Граалю у нас, с гулькин нос. Хотя я буду ссылаться на историю, Грааль имеет довольно созвучные имена, очень интересные, ну, допустим, переводится, там, как «царская кровь». И в знаменитой книжке Дэна Брауна, вот эта, о поиске Грааля, фактически, они как раз на это выводят, ну, одна из кни</w:t>
      </w:r>
      <w:bookmarkStart w:id="13" w:name="16"/>
      <w:bookmarkEnd w:id="13"/>
      <w:r>
        <w:rPr>
          <w:rFonts w:cs="Times New Roman" w:ascii="Times New Roman" w:hAnsi="Times New Roman"/>
          <w:sz w:val="24"/>
          <w:lang w:val="ru-RU" w:eastAsia="en-US"/>
        </w:rPr>
        <w:t>жек, хотя вот в символизме. Но на кровь это действует, но вопрос в том, что Грааль как таковой, никем не исследован, я имею в виду не чашу, а сам Грааль. Смотрите, Чаша Грааля. И все считают, что это чаша. Бокал вина, но никто же не считает, что бокал – это вино.</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Увидели? О-о, и в предыдущую эпоху, высший манас и низший манас – третье присутствие – были вместе, они были манасические. В Новую Эпоху высший манас стал причинным, пятым присутствием сейчас, а манас остался четвёртым, ментальным. В итоге, Чаша осталась на ментале, а Грааль, который заполнял Чашу, поднялся на причину. И в экзотерическом, в христианском, «экзо» – это внешне, во внешнем изучении, Чаша считалась, залитая кровью, и Грааль назывался кровью. В принципе, по некоторым транскрипциям, это царская кровь, кровь. Но проблема в том, что это была не кровь, это была ошибка учеников.</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Вот, некоторые из вас начали уже проходить погружение. Вообразите: люди, мистически настроенные, начинают видеть на ментале Чашу, вот, как в Дом Отца вы ходите, были такие люди во все эпохи. То есть, ясновидение, в принципе, было. Видят Чашу, внутри Чаши у некоторых видят красную, кипящую жидкость. Что вы поняли? Вы поняли, что это кровь, потому что в пятой расе знали, что это вершина Отца, это только Дух. А когда читаешь «Тайную доктрину», и там пишется, что Отец есть Огонь поядающий, никто не может поверить, что в чашу манасическую, Отец мог налить огонь. Так вот, только ученики выше третьего посвящения, Высшее Посвящение, вышепосвящённые, в Иерархии пятой расы знали, что в Чашу заливается огонь Отца, потому что Дом Отца и Отец, как раз находились на манасе, там находился рай. И люди развитые, могли стяжать у Отца капли эманируемого, внешнего огня Отца, через высший манас. То есть, огонь проникал по мосту Антаркараны из Огненного Мира в Чашу, и накапливался как Грааль. И способствовал этот Дом Отца. Знаете, это как огненные осадки, на манасе, правда. </w:t>
      </w:r>
      <w:bookmarkStart w:id="14" w:name="17"/>
      <w:bookmarkEnd w:id="14"/>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Так, не помогает, ну, примерно, примерно. К сожалению, вам надо знать материалы пятой расы, чтобы вот с этим полегче было, да? В итоге, у учеников, которые часто сливались с Отцом Небесным, всем сердцем и разумением своим, при глубине слияния, многолетней практики Духа, иногда вспыхивала маленькая капля или точечка огня, как результат. Это создавало озарение, просветление, вдохновение. Теперь представьте: из жизни в жизнь, из жизни в жизнь, вы получали маленькую капельку огня и ваша Чаша этот Огонь, что делала? Копила. Таких не очень много людей оказалось на всей планете, но Чаша Грааля появилась. И традиция начиналась от Христа, который в распятии на кресте, первый получил ментальную Чашу, то есть сделал человека пятой расы ментальным. И вот за сотни лет у некоторых накопилась небольшая чашечка, они копили не только физической жизнью, но и после развоплощения, живя на тех планах, в манасе и в раю, они тоже пытались накопить то, что называется огонь Грааля. Вот этот Огонь Грааля – внешний.</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 когда пришла Елена Ивановна Рерих, их Йогу они назвали, Владыки назвали, которые Елене Ивановне это диктовали, в том числе, Владыка Мория, назвали это Агни-Йогой. На востоке «агни» переводится как огонь, был бог Агни – бог, внимание, страшно звучит, подземного огня. Но слово «агни» они взяли правильно, потому что высший манас помогал формировать вещественный огонь. Этот подземный огонь был для Огненного Мира Планеты, для людей физики этот огонь был не подземный, а очень высокий. Этот подземный огонь был для богов и ангелов, потому что глобус ангелов был на будди, а боги жили Физическим Миром, который включает и манас, и астрал, и физику, одновременно. Жили, потому что этого ничего нет. А для людей это был не подземный, а высокий огонь.</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И вот Агни-Йога учила подходить к Огненности Огня Грааля через накопления психической энергии. Но психическая энергия – это один из восьми видов энергии, который надо было накопить, </w:t>
      </w:r>
      <w:bookmarkStart w:id="15" w:name="18"/>
      <w:bookmarkEnd w:id="15"/>
      <w:r>
        <w:rPr>
          <w:rFonts w:cs="Times New Roman" w:ascii="Times New Roman" w:hAnsi="Times New Roman"/>
          <w:sz w:val="24"/>
          <w:lang w:val="ru-RU" w:eastAsia="en-US"/>
        </w:rPr>
        <w:t>чтобы получить хоть одну капельку огня Грааля. Вот это то, что Елена Ивановна не нашла, потому что на планете была известна только 7-рица. Ну, даже 6-рица, хватило бы хотя бы двух, помните, «там, где двое во имя Моё, там Отец». Отец есть Огонь Поядающий или эманирующий. Значит, надо было хотя бы два вида энергии, чтобы у Отца вызвать Огонь, лучше три – отсюда закон Троицы, ну и три плана: физический, астральный, манасический в пятой расе. Но, так как больше была известна одна энергия, даже она вытягивала этот Огонь. В принципе, мы входили в развитие Агни-Йоги, в развитие чуть-чуть Грааля. И, когда ученики Агни-Йоги закрываются от нового, и пытаются нам говорить, что Агни-Йога – это правильно: они пытаются сохранить путь стяжания Грааля, как Огня.</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Но недавно, месяц назад, Владыки утвердили, что Грааль становится нашей частью. Раньше здесь было, ну, два месяца назад, раньше было Сердце. Сердце поднялось на 13</w:t>
      </w:r>
      <w:r>
        <w:rPr>
          <w:rFonts w:cs="Times New Roman" w:ascii="Times New Roman" w:hAnsi="Times New Roman"/>
          <w:b/>
          <w:sz w:val="24"/>
          <w:lang w:val="ru-RU" w:eastAsia="en-US"/>
        </w:rPr>
        <w:t>-</w:t>
      </w:r>
      <w:r>
        <w:rPr>
          <w:rFonts w:cs="Times New Roman" w:ascii="Times New Roman" w:hAnsi="Times New Roman"/>
          <w:sz w:val="24"/>
          <w:lang w:val="ru-RU" w:eastAsia="en-US"/>
        </w:rPr>
        <w:t>е выражение, для вас это почти сразу, а Грааль стал пятым. И, когда мы сложили часть Человека – Грааль, мы получили прямой источник этого Огня от Отца. Вчера вышло еще одно распоряжение Фа</w:t>
      </w:r>
      <w:r>
        <w:rPr>
          <w:rFonts w:cs="Times New Roman" w:ascii="Times New Roman" w:hAnsi="Times New Roman"/>
          <w:b/>
          <w:sz w:val="24"/>
          <w:lang w:val="ru-RU" w:eastAsia="en-US"/>
        </w:rPr>
        <w:t>-</w:t>
      </w:r>
      <w:r>
        <w:rPr>
          <w:rFonts w:cs="Times New Roman" w:ascii="Times New Roman" w:hAnsi="Times New Roman"/>
          <w:sz w:val="24"/>
          <w:lang w:val="ru-RU" w:eastAsia="en-US"/>
        </w:rPr>
        <w:t>Сына Метагалактики – это, кто руководит процессами развития Синтеза, у нас через ИДИВО, и там было указано, как развивать этот Грааль и, фактически, как он начинает развиваться. Поэтому к этому Синтезу мы получили более полные материалы по развитию Грааля, и я уже начинаю свободно говорить об Агни</w:t>
      </w:r>
      <w:r>
        <w:rPr>
          <w:rFonts w:cs="Times New Roman" w:ascii="Times New Roman" w:hAnsi="Times New Roman"/>
          <w:b/>
          <w:sz w:val="24"/>
          <w:lang w:val="ru-RU" w:eastAsia="en-US"/>
        </w:rPr>
        <w:t>-</w:t>
      </w:r>
      <w:r>
        <w:rPr>
          <w:rFonts w:cs="Times New Roman" w:ascii="Times New Roman" w:hAnsi="Times New Roman"/>
          <w:sz w:val="24"/>
          <w:lang w:val="ru-RU" w:eastAsia="en-US"/>
        </w:rPr>
        <w:t>Йоге. В итоге для вас, осознайте, Агни</w:t>
      </w:r>
      <w:r>
        <w:rPr>
          <w:rFonts w:cs="Times New Roman" w:ascii="Times New Roman" w:hAnsi="Times New Roman"/>
          <w:b/>
          <w:sz w:val="24"/>
          <w:lang w:val="ru-RU" w:eastAsia="en-US"/>
        </w:rPr>
        <w:t>-</w:t>
      </w:r>
      <w:r>
        <w:rPr>
          <w:rFonts w:cs="Times New Roman" w:ascii="Times New Roman" w:hAnsi="Times New Roman"/>
          <w:sz w:val="24"/>
          <w:lang w:val="ru-RU" w:eastAsia="en-US"/>
        </w:rPr>
        <w:t>Йоги, только, пожалуйста, без реакции. Вершина Агни</w:t>
      </w:r>
      <w:r>
        <w:rPr>
          <w:rFonts w:cs="Times New Roman" w:ascii="Times New Roman" w:hAnsi="Times New Roman"/>
          <w:b/>
          <w:sz w:val="24"/>
          <w:lang w:val="ru-RU" w:eastAsia="en-US"/>
        </w:rPr>
        <w:t>-</w:t>
      </w:r>
      <w:r>
        <w:rPr>
          <w:rFonts w:cs="Times New Roman" w:ascii="Times New Roman" w:hAnsi="Times New Roman"/>
          <w:sz w:val="24"/>
          <w:lang w:val="ru-RU" w:eastAsia="en-US"/>
        </w:rPr>
        <w:t>Йоги – это Огонь Грааля и пятая часть. Фактически, этот Синтез, а дальше мы идём свободно, и сама Елена Ивановна писала, что Агни</w:t>
      </w:r>
      <w:r>
        <w:rPr>
          <w:rFonts w:cs="Times New Roman" w:ascii="Times New Roman" w:hAnsi="Times New Roman"/>
          <w:b/>
          <w:sz w:val="24"/>
          <w:lang w:val="ru-RU" w:eastAsia="en-US"/>
        </w:rPr>
        <w:t>-</w:t>
      </w:r>
      <w:r>
        <w:rPr>
          <w:rFonts w:cs="Times New Roman" w:ascii="Times New Roman" w:hAnsi="Times New Roman"/>
          <w:sz w:val="24"/>
          <w:lang w:val="ru-RU" w:eastAsia="en-US"/>
        </w:rPr>
        <w:t xml:space="preserve">Йога – это в преддверие нового учения, подготовка, и не более того. Пора подготовки заканчивается, надо идти дальше. Увидели? Увидели.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Я ничего не говорю об Агни</w:t>
      </w:r>
      <w:r>
        <w:rPr>
          <w:rFonts w:cs="Times New Roman" w:ascii="Times New Roman" w:hAnsi="Times New Roman"/>
          <w:b/>
          <w:sz w:val="24"/>
          <w:lang w:val="ru-RU" w:eastAsia="en-US"/>
        </w:rPr>
        <w:t>-</w:t>
      </w:r>
      <w:r>
        <w:rPr>
          <w:rFonts w:cs="Times New Roman" w:ascii="Times New Roman" w:hAnsi="Times New Roman"/>
          <w:sz w:val="24"/>
          <w:lang w:val="ru-RU" w:eastAsia="en-US"/>
        </w:rPr>
        <w:t>Йоге, пути Господни неисповедимы, всё свободно, хотите – развивайтесь, складывайтесь, идите дальше. Да? Но, как бы, и занимайтесь Агни</w:t>
      </w:r>
      <w:r>
        <w:rPr>
          <w:rFonts w:cs="Times New Roman" w:ascii="Times New Roman" w:hAnsi="Times New Roman"/>
          <w:b/>
          <w:sz w:val="24"/>
          <w:lang w:val="ru-RU" w:eastAsia="en-US"/>
        </w:rPr>
        <w:t>-</w:t>
      </w:r>
      <w:r>
        <w:rPr>
          <w:rFonts w:cs="Times New Roman" w:ascii="Times New Roman" w:hAnsi="Times New Roman"/>
          <w:sz w:val="24"/>
          <w:lang w:val="ru-RU" w:eastAsia="en-US"/>
        </w:rPr>
        <w:t>Йогой. Вы перепод</w:t>
      </w:r>
      <w:bookmarkStart w:id="16" w:name="19"/>
      <w:bookmarkEnd w:id="16"/>
      <w:r>
        <w:rPr>
          <w:rFonts w:cs="Times New Roman" w:ascii="Times New Roman" w:hAnsi="Times New Roman"/>
          <w:sz w:val="24"/>
          <w:lang w:val="ru-RU" w:eastAsia="en-US"/>
        </w:rPr>
        <w:t>готовились – занимайтесь. Я просто хотел бы тем, кто знает Агни</w:t>
      </w:r>
      <w:r>
        <w:rPr>
          <w:rFonts w:cs="Times New Roman" w:ascii="Times New Roman" w:hAnsi="Times New Roman"/>
          <w:b/>
          <w:sz w:val="24"/>
          <w:lang w:val="ru-RU" w:eastAsia="en-US"/>
        </w:rPr>
        <w:t>-</w:t>
      </w:r>
      <w:r>
        <w:rPr>
          <w:rFonts w:cs="Times New Roman" w:ascii="Times New Roman" w:hAnsi="Times New Roman"/>
          <w:sz w:val="24"/>
          <w:lang w:val="ru-RU" w:eastAsia="en-US"/>
        </w:rPr>
        <w:t>Йогу, я могу с вами поговорить о книгах Елены Ивановны, я довольно глубоко этим занимался в свое время, прошел её и пошёл дальше. Я закончил в 91</w:t>
      </w:r>
      <w:r>
        <w:rPr>
          <w:rFonts w:cs="Times New Roman" w:ascii="Times New Roman" w:hAnsi="Times New Roman"/>
          <w:b/>
          <w:sz w:val="24"/>
          <w:lang w:val="ru-RU" w:eastAsia="en-US"/>
        </w:rPr>
        <w:t>-</w:t>
      </w:r>
      <w:r>
        <w:rPr>
          <w:rFonts w:cs="Times New Roman" w:ascii="Times New Roman" w:hAnsi="Times New Roman"/>
          <w:sz w:val="24"/>
          <w:lang w:val="ru-RU" w:eastAsia="en-US"/>
        </w:rPr>
        <w:t>м году</w:t>
      </w:r>
      <w:r>
        <w:rPr>
          <w:rFonts w:cs="Times New Roman" w:ascii="Times New Roman" w:hAnsi="Times New Roman"/>
          <w:i/>
          <w:sz w:val="24"/>
          <w:lang w:val="ru-RU" w:eastAsia="en-US"/>
        </w:rPr>
        <w:t xml:space="preserve"> (прим. ред.</w:t>
      </w:r>
      <w:r>
        <w:rPr>
          <w:rFonts w:cs="Times New Roman" w:ascii="Times New Roman" w:hAnsi="Times New Roman"/>
          <w:sz w:val="24"/>
          <w:lang w:val="ru-RU" w:eastAsia="en-US"/>
        </w:rPr>
        <w:t xml:space="preserve"> </w:t>
      </w:r>
      <w:r>
        <w:rPr>
          <w:rFonts w:cs="Times New Roman" w:ascii="Times New Roman" w:hAnsi="Times New Roman"/>
          <w:i/>
          <w:sz w:val="24"/>
          <w:lang w:val="ru-RU" w:eastAsia="en-US"/>
        </w:rPr>
        <w:t>– 1991 год)</w:t>
      </w:r>
      <w:r>
        <w:rPr>
          <w:rFonts w:cs="Times New Roman" w:ascii="Times New Roman" w:hAnsi="Times New Roman"/>
          <w:sz w:val="24"/>
          <w:lang w:val="ru-RU" w:eastAsia="en-US"/>
        </w:rPr>
        <w:t xml:space="preserve"> и пошёл дальше. Закончил, закончил. Неважно как. В книгах написано, как его заканчивать, просто не все находят.</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Так вот, проблема в том, что вершина – это вот этот причинный, или по пятой расе, высший манас, а дальше надо развиваться по-новому, по-другому. Вот на это обратите внимание. Если вы не согласны, можете оставаться с тем, что есть. Ну, как бы, законы Планеты от этого не поменяются. Законы Метагалактики – тоже. Вопрос, как мы их видим? Да? А они действуют, как им надо. Вот главное, чтобы мы их видели правильно. Вот в этом очень часто ошибка Агни</w:t>
      </w:r>
      <w:r>
        <w:rPr>
          <w:rFonts w:cs="Times New Roman" w:ascii="Times New Roman" w:hAnsi="Times New Roman"/>
          <w:b/>
          <w:sz w:val="24"/>
          <w:lang w:val="ru-RU" w:eastAsia="en-US"/>
        </w:rPr>
        <w:t>-</w:t>
      </w:r>
      <w:r>
        <w:rPr>
          <w:rFonts w:cs="Times New Roman" w:ascii="Times New Roman" w:hAnsi="Times New Roman"/>
          <w:sz w:val="24"/>
          <w:lang w:val="ru-RU" w:eastAsia="en-US"/>
        </w:rPr>
        <w:t>Йогов, в том числе и к нам приходящих, которые потом реагируют на мои слова, говорят: «У</w:t>
      </w:r>
      <w:r>
        <w:rPr>
          <w:rFonts w:cs="Times New Roman" w:ascii="Times New Roman" w:hAnsi="Times New Roman"/>
          <w:b/>
          <w:sz w:val="24"/>
          <w:lang w:val="ru-RU" w:eastAsia="en-US"/>
        </w:rPr>
        <w:t>-</w:t>
      </w:r>
      <w:r>
        <w:rPr>
          <w:rFonts w:cs="Times New Roman" w:ascii="Times New Roman" w:hAnsi="Times New Roman"/>
          <w:sz w:val="24"/>
          <w:lang w:val="ru-RU" w:eastAsia="en-US"/>
        </w:rPr>
        <w:t>у!» Хорошо, что я хоть занимался и знаю там разных представителей агни-йоговского сообщества, тогда они успокаиваются, то есть, раз человек владеет, а так бы на меня тоже реагировали. Ладно, с этим закончили.</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Кстати, Грааль появился именно потому, что в своё время отменилось Кармическое Правление и карма. Если бы карма и Кармическое Правление не отменилось, Грааль бы не появился. Так, расстроенным, пожалуйста: Елена Ивановна – это Чело, это высоко подготовленный Чело. Я знаю всего три Чело предыдущей эпохи, на которых стоит опираться: Елена Ивановна, Алиса Бэйли и Блаватская. Все остальные при них: и Лит Биттер, и Клизовский, и Анни Безант – при них, понимаете разницу? Чела и при них. И хотя они тоже стоят на пути Чела – это не значит, что они взошли так же глубоко, как эти три дамы. Вера, Надежда, Любовь предыдущей эпохи. Хотя они меж собой конфликтовали, и это сказалось на их школах, особенно там Елена Ивановна Рерих, не знаете? Ну и не надо. С американской представительницей, с этими книжками, но это, знаете, такой спор учеников не отменяет, что каждый из них несёт грань Истины, а то, что они спорили о методах, ну, </w:t>
      </w:r>
      <w:bookmarkStart w:id="17" w:name="20"/>
      <w:bookmarkEnd w:id="17"/>
      <w:r>
        <w:rPr>
          <w:rFonts w:cs="Times New Roman" w:ascii="Times New Roman" w:hAnsi="Times New Roman"/>
          <w:sz w:val="24"/>
          <w:lang w:val="ru-RU" w:eastAsia="en-US"/>
        </w:rPr>
        <w:t>это их женское дело. У них свои проблемы. Краска на носике не понравилась, вот и мучились. Они просто принадлежали к одному звену. Елена Ивановна занималась высшим манасом, а другая – занималась низшим манасом, Элизабет которая, или Бэйли, Алиса которая – низшим манасом. А высший и низший манас были на одном плане, но они из разных источников, но на одном плане Планеты и «моя твоя не понимай», потому что мы с одного плана, но в разных ипостасях несём грани Истины. Вот книги Алисы Бэйли – это низший манас, книги Агни-Йоги – это высший манас, но и то и другое – Манас, а принцип разный. В итоге они между собой терлись, кто лучше выражает Манас. Нихто! Это все равно, что разные чакры на Астрале, кто-то выражает третьей чакрой, кто-то четвертой, но Астрал-то не отменяется. Вот проблема их конфликта в этом: что они видели Манас под разным ракурсом и не поняли, что они описывали один и тот же план пятой расы, только в разных ипостасях.</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Но это их ученическая ошибка, от ошибок никто не застрахован и я, в том числе. Но каждая школа имеет свой предел, я это знаю, допустим, например, по Раджа-Йоге. Прошёл Раджа-Йогу, отстроил все восемь ступеней и дальше – предел. Ну, прошел Самадхи, дальше – предел. Надо идти дальше, потому что есть путь Бодхисатвы: надо реализовывать это, а – предел, путь реализации не дается. И надо идти дальше, а куда дальше?</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 вот именно на 5-м Синтезе у вас возникает предел пятой расы. Потому что на пятом плане пятой расы, атмическом, в Лотосе находился просветленный Будда, дальше была Монада, которая вообще не характерна была людям, и только особо подготовленные и посвященные чела могли заниматься с Монадой. Архаты и Адепты – это вот как Елена Ивановна или Алиса Бэйли. Увидели? Всё. Вот они могли, остальным это было недоступно, поэтому максимум развития пятой расы – это был пятый план: Атма, Дух, Арканы, Лотос. Сейчас Атма – седьмое присутствие, но на пятую расу это была вершина. И здесь же прятался Дух и Дхарма.</w:t>
      </w:r>
    </w:p>
    <w:p>
      <w:pPr>
        <w:pStyle w:val="Normal"/>
        <w:spacing w:lineRule="auto" w:line="240" w:before="0" w:after="0"/>
        <w:ind w:firstLine="420"/>
        <w:jc w:val="both"/>
        <w:rPr>
          <w:rFonts w:ascii="Times New Roman" w:hAnsi="Times New Roman" w:cs="Times New Roman"/>
          <w:sz w:val="24"/>
          <w:lang w:val="ru-RU" w:eastAsia="en-US"/>
        </w:rPr>
      </w:pPr>
      <w:bookmarkStart w:id="18" w:name="21"/>
      <w:bookmarkEnd w:id="18"/>
      <w:r>
        <w:rPr>
          <w:rFonts w:cs="Times New Roman" w:ascii="Times New Roman" w:hAnsi="Times New Roman"/>
          <w:sz w:val="24"/>
          <w:lang w:val="ru-RU" w:eastAsia="en-US"/>
        </w:rPr>
        <w:t>И, когда мы с вами дошли до пятого Синтеза, мы начинаем праздновать победу преодоления человеческого Духа пятой расы. Начинаем входить в путь Чело. Вот это, пожалуйста, осознайте, и на пятом Синтезе, с одной стороны, будет сейчас новый материал, и мы пойдём, с другой стороны – у вас возникнут противоречия Духа. Вы начинаете, вы будете вспоминать все свои старые, может, не будете вспоминать, вам повезет тогда, накопления Духа и вас будет мучить совесть, как же вы от них отошли? Это ж такие накопления! Совесть, кстати, пряталась на седьмом плане, на пятом плане, извините, на пятом плане – совместная весть Духа и вас. И теперь на пятом присутствии. И как же вы их покинули, они ж такие хорошие, вы так много сделали ради них, но это, знаете, как ради детей, вы их 16 лет воспитывали, а они вдруг выросли и уехали. Ну, как же они могли уехать? Но они же выросли. Нет, чтоб вечно были детьми, но вы же тоже стареете. Вот примерно, то же самое.</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 вот пятый Синтез создает противоречие:</w:t>
      </w:r>
      <w:r>
        <w:rPr>
          <w:rFonts w:cs="Times New Roman" w:ascii="Times New Roman" w:hAnsi="Times New Roman"/>
          <w:b/>
          <w:sz w:val="24"/>
          <w:lang w:val="ru-RU" w:eastAsia="en-US"/>
        </w:rPr>
        <w:t xml:space="preserve"> вы на пятом Синтезе отрываетесь от предыдущих вариантов развития</w:t>
      </w:r>
      <w:r>
        <w:rPr>
          <w:rFonts w:cs="Times New Roman" w:ascii="Times New Roman" w:hAnsi="Times New Roman"/>
          <w:sz w:val="24"/>
          <w:lang w:val="ru-RU" w:eastAsia="en-US"/>
        </w:rPr>
        <w:t>. Единственное с чем я согласен с Агни-Йогой, что это был один из высших путей, который сложился в пятой расе, только, пожалуйста, один из… Потому что просветление Будды практически было выше, но то ж Будда, понимаете? Надо ж ещё суметь стать Буддой. Ну, один из.., ну и что? Это ж был в пятой расе, а мы живем уже в шестой, чувствуете разницу? Вот смена эпох как бы переключает нас на новое развитие. Вот такими вещами мы начинаеманиматься.</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так, возвращаемся. У нас пятый Синтез. Называется Всеединство Грааля. Мы входим в сам Синтез, и начнём мы с таких массированных новостей, которые вам придётся выдержать. Я рассчитываю, что вы на пятом Синтезе сможете выдержать. Новеньких, кто пришел в первый раз, я прошу прощения, я не могу ориентироваться на вас уже как на новеньких, у нас аж пятый семинар. Старайтесь войти вот в то, что мы делаем, старайтесь послушать, что мы делаем, попроживать практики, если вам понравится, оста</w:t>
      </w:r>
      <w:bookmarkStart w:id="19" w:name="22"/>
      <w:bookmarkEnd w:id="19"/>
      <w:r>
        <w:rPr>
          <w:rFonts w:cs="Times New Roman" w:ascii="Times New Roman" w:hAnsi="Times New Roman"/>
          <w:sz w:val="24"/>
          <w:lang w:val="ru-RU" w:eastAsia="en-US"/>
        </w:rPr>
        <w:t>вайтесь после перерыва, постепенно вы нагоните и будете понимать то, о чем говорит ведущий.</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С каждым Синтезом мы усложняем выражение Синтеза и программу, уплотняем это, в итоге к пятому вы видите и слышите уже пятый вид усложнения. А то, что сейчас услышите, это вообще будет крайне сложно. Я предупреждаю, поэтому вы можете испугаться сложностей и сбежать, а можете осознать, что вы попали не на первый, а на пятый Синтез. Это не значит, что с первого Синтеза вам было бы легче: на первом так же трудно, как и на пятом, но если вклинитесь на пятый, в будущем освоить предыдущие четыре вам станет легче.</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У меня были чело, которые приходили на седьмой, девятый Синтез и так активно взошли, что сейчас Ведущие Изначальных Домов, ведут такой же Синтез, как и я, а потом они добирали нижестоящие. Одна мне так и сказала: «Виталик, если бы я к тебе на седьмой Синтез не попала, я бы из Синтеза вообще ушла, потому что это моё». И вот есть такой закон: если вас привели именно на 5-й Синтез, вот этот Синтез ваш, именно в пятерке заложена ваша какая-то проблема Духа и восхождения как чела. Кто пришел на третий Синтез – проблема в третьем, кто на четвёртый – проблема в четвёртом. Вот, кто на первый пришёл, там, скорее всего, вообще проблема, я шучу, там особых проблем нету, потому что вы просто пришли на Синтез, вот и всё. И, кто пришел первый раз, я понимаю, что вы там как-то со мной знакомитесь, посмотрите тип ведения. Я чуть-чуть показал вот сейчас, чем я владею. Кто сложил, и чем мы будем заниматься, просто попытайтесь пристроиться, если вам за три часа это удастся сделать – у вас всё пойдет легко, даже если особо понимать не будете, материал сложный. Если не удастся пристроиться, я сожалею, но пути Господни неисповедимы. Свобода воли, вы можете на перерывчике спокойно отсюда уйти, и ничего от вас здесь не надо, то есть вы пристраиваетесь к нам, мы к вам, а дальше посмотрим, как у нас сложится. А если пристроитесь, пойдём дальше.</w:t>
      </w:r>
    </w:p>
    <w:p>
      <w:pPr>
        <w:pStyle w:val="Normal"/>
        <w:spacing w:lineRule="auto" w:line="240" w:before="0" w:after="0"/>
        <w:ind w:firstLine="420"/>
        <w:jc w:val="both"/>
        <w:rPr>
          <w:rFonts w:ascii="Times New Roman" w:hAnsi="Times New Roman" w:cs="Times New Roman"/>
          <w:sz w:val="24"/>
          <w:lang w:val="ru-RU" w:eastAsia="en-US"/>
        </w:rPr>
      </w:pPr>
      <w:bookmarkStart w:id="20" w:name="23"/>
      <w:bookmarkEnd w:id="20"/>
      <w:r>
        <w:rPr>
          <w:rFonts w:cs="Times New Roman" w:ascii="Times New Roman" w:hAnsi="Times New Roman"/>
          <w:sz w:val="24"/>
          <w:lang w:val="ru-RU" w:eastAsia="en-US"/>
        </w:rPr>
        <w:t xml:space="preserve">Вначале самое главное, может, вам на группах это опубликовали, но так как это теперь стандарт Синтеза, поизучаем. У нас изменились обстоятельства, причём в целом на Планете. И вот, если вы по Новостям видите то, что происходит в Египте, это из этих изменений. Вот сейчас мы вам можем блестяще показать связку изменений Синтеза и изменений на Планете. Ну, как блестяще, блестяще я не покажу, потому что надо знать больше законов, чем мы успеем с вами обсудить, но то, что эта связка прямая – это однозначно, причём могу сразу сказать, потом посмотрим, проверьте просто, Египет, аналитики правы – это только начало. А, когда второй президент после Туниса уехал сегодня, зашатались кресла возле ближайших стран. А вообще вся эта маленькая социальная революция охватит весь Ближний Восток и Среднюю Азию, то есть, докатится, скорее всего, даже до Пакистана, включая его. Теперь представьте расстояние от Пакистана до Египта, как севера Африки, и все эти страны будут колошматиться одной социальной неразвитостью.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То есть мы присутствуем при так называемом «культурном скачке», причём это утвердил Отец. Когда-то культурологи, лет десять назад, сказали, что есть два недооцененных места для «культурного скачка». Сейчас вы будете смеяться. Одно из них – Россия, это в 90-е годы</w:t>
      </w:r>
      <w:r>
        <w:rPr>
          <w:rFonts w:cs="Times New Roman" w:ascii="Times New Roman" w:hAnsi="Times New Roman"/>
          <w:i/>
          <w:sz w:val="24"/>
          <w:lang w:val="ru-RU" w:eastAsia="en-US"/>
        </w:rPr>
        <w:t xml:space="preserve"> (прим. ред. – 1990-е годы)</w:t>
      </w:r>
      <w:r>
        <w:rPr>
          <w:rFonts w:cs="Times New Roman" w:ascii="Times New Roman" w:hAnsi="Times New Roman"/>
          <w:sz w:val="24"/>
          <w:lang w:val="ru-RU" w:eastAsia="en-US"/>
        </w:rPr>
        <w:t xml:space="preserve"> всё было, а другое – Иран и Средняя Азия, Ближний Восток. И там, и там колошматятся силы, которые должны обогатить человечество новым. После этих выводов мы получили две войны – в Ираке и Афганистане, там пытались «отутюжить» новое культурное развитие. Но от истории не попрёшь, пока там стоят войска, в соседних странах вылезло то же самое. То есть это «культурный всплеск» мусульманского мира.</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Я подчеркиваю, не вахабитский, не боевой, не теоретический, а культурный. Есть такая социальная культурная традиция, культурология, целая наука и вот она предсказывала, что недооценённость развития человечества происходит на Ближнем Востоке и в Советском Союзе, потому что, когда он начал распадать, тен</w:t>
      </w:r>
      <w:bookmarkStart w:id="21" w:name="24"/>
      <w:bookmarkEnd w:id="21"/>
      <w:r>
        <w:rPr>
          <w:rFonts w:cs="Times New Roman" w:ascii="Times New Roman" w:hAnsi="Times New Roman"/>
          <w:sz w:val="24"/>
          <w:lang w:val="ru-RU" w:eastAsia="en-US"/>
        </w:rPr>
        <w:t>денция ускоренного роста прекратилась, а инерция ускоренного роста осталась. То есть вы представляете, пятьдесят лет бежать, потом вдруг остановиться. Инерция побежала вперед, а ты упал и развалился на части. А инерция-то осталась, и она продолжает закручивать наши территории. И вот эта инерция плюс еще предсказание, что новое пойдёт из России, и полмира смотрит, что же там от неё пойдёт. Ищут как раз в привычном, а в непривычном они не ищут. И вот эта инерция начала закручиваться, и Российская Федерация подхватила эту инерцию, внимание, и две параллельные силы: Россия за ближайшие три-четыре-пять месяцев, более активно за последние два месяца, когда перестройка пошла, и Ближний Восток – они включились.</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Пример: в России признали два месяца, месяц назад, сейчас был экономический форум в Москве, что Россия становится, внимание, сейчас будете смеяться – «Локомотивом экономики Европы». Признали европейские экономисты. И в экономической политике Европы изменилось отношение к России. Это признание дорогого стоит. А Кудрин, министр финансов, кто не знает, сказал, что за десять лет Россия прошла этап развития, как некоторые страны Европы, за 150 лет прошли. Когда от зарплаты в сто долларов, ВВП на душу населения, мы пришли к двенадцати с половиной тысячам. Для Европы это еще мало, но это громадный, очень громадный скачок в развитии.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Увидели? Увидели.</w:t>
      </w:r>
      <w:r>
        <w:rPr>
          <w:rFonts w:cs="Times New Roman" w:ascii="Times New Roman" w:hAnsi="Times New Roman"/>
          <w:i/>
          <w:sz w:val="24"/>
          <w:lang w:val="ru-RU" w:eastAsia="en-US"/>
        </w:rPr>
        <w:t xml:space="preserve"> (В зале голос отвечающего на телефон, звонок). </w:t>
      </w:r>
      <w:r>
        <w:rPr>
          <w:rFonts w:cs="Times New Roman" w:ascii="Times New Roman" w:hAnsi="Times New Roman"/>
          <w:sz w:val="24"/>
          <w:lang w:val="ru-RU" w:eastAsia="en-US"/>
        </w:rPr>
        <w:t>Так, господа, за телефон наказываю не я, Владыка. Поэтому, если хотите записать себе в Дух лучшие качества, чтобы вам впаяли, даже если срочно надо проконсультировать, выйдите, и поворите сколько угодно, здесь не стоит. Сообщаю: Огонь передаётся по телефону ещё легче, чем вот так от меня. Звонит человек, которому вы хотите помочь, и ему тут же впаивается Огонь любым вашим словом. Вы это не видите – я это вижу. Любым, даже «потом перезвоню». Всё равно впаялся. У нас были случаи, когда человека после этого несло пару-тройку недель. Да-да, вы пра</w:t>
      </w:r>
      <w:bookmarkStart w:id="22" w:name="25"/>
      <w:bookmarkEnd w:id="22"/>
      <w:r>
        <w:rPr>
          <w:rFonts w:cs="Times New Roman" w:ascii="Times New Roman" w:hAnsi="Times New Roman"/>
          <w:sz w:val="24"/>
          <w:lang w:val="ru-RU" w:eastAsia="en-US"/>
        </w:rPr>
        <w:t>вильно меня поняли, ребенку сказали, лет четырнадцать, а потом прибегает, мы не знаем, что с ним происходит. Начали копаться – ему по телефону на Синтезе парой фраз объяснили, что делать надо</w:t>
      </w:r>
      <w:r>
        <w:rPr>
          <w:rFonts w:cs="Times New Roman" w:ascii="Times New Roman" w:hAnsi="Times New Roman"/>
          <w:i/>
          <w:sz w:val="24"/>
          <w:lang w:val="ru-RU" w:eastAsia="en-US"/>
        </w:rPr>
        <w:t xml:space="preserve"> (изображает крик)</w:t>
      </w:r>
      <w:r>
        <w:rPr>
          <w:rFonts w:cs="Times New Roman" w:ascii="Times New Roman" w:hAnsi="Times New Roman"/>
          <w:sz w:val="24"/>
          <w:lang w:val="ru-RU" w:eastAsia="en-US"/>
        </w:rPr>
        <w:t>, и в Огне. Одно дело, что он привык это психическим всплеском брать, а другое дело – ему впаяли Огнём. А ребёнок переработать не смог, у него всё дыбом стоит две недели. И, когда пришли, привели его уже на погружение, говорит: «Так он с Огнём бегает!». Откуда? Начали копаться. Мама практики делала? Не делала. И ребенок делал? Не делал. То делали? Не делали. Мама, вспоминай, как у него появилось. Искали, искали – телефон у него висит в образах! Мама, оказывается, из Синтеза его проконсультировала</w:t>
      </w:r>
      <w:r>
        <w:rPr>
          <w:rFonts w:cs="Times New Roman" w:ascii="Times New Roman" w:hAnsi="Times New Roman"/>
          <w:i/>
          <w:sz w:val="24"/>
          <w:lang w:val="ru-RU" w:eastAsia="en-US"/>
        </w:rPr>
        <w:t xml:space="preserve"> (изображает)</w:t>
      </w:r>
      <w:r>
        <w:rPr>
          <w:rFonts w:cs="Times New Roman" w:ascii="Times New Roman" w:hAnsi="Times New Roman"/>
          <w:sz w:val="24"/>
          <w:lang w:val="ru-RU" w:eastAsia="en-US"/>
        </w:rPr>
        <w:t xml:space="preserve">, чтобы не мешал Синтезу. Так еле рассосали этот Огонь в человеке. С одной стороны, хорошо, развитие, а если бы не нашли и не рассосали? Ну, вот и было бы у него бешеное развитие по жизни, когда он не знает, что делать. Вообразите, несварение желудка, но с этим жить. Примерно то же самое. Так что мы просим телефоны отключать – это защита не только вас, а это защита тех людей, которые, не понимая, звонят. Иногда это полезно, кто говорит, а вдруг Владыка? Владыка на Синтез никогда не спровоцирует, потому что тут же будет наказание от Владыки Кут Хуми. Вы меня понимаете, да? А так как это самый старший Владыка из всех Владык, все остальные Владыки это не сделают, значит, провоцирует только какая-нибудь пакостная тварь, так выразимся, которая мешает тому человеку и вам тоже, развиваться. Поэтому не надо говорить, что Владыка заставляет кого-то звонить на Синтез – этого не может быть. Это противодействие вам на Синтезе и людям, которые звонят. Вот это запомните. А потом проверите, можете проверить.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У нас был случай, когда Ведущие не могли съехаться, а надо было сделать срочную практику для Изначального Дома. Они включили телефоны и по телефону делали практику впятером, все в разных точках. Они потом до сих пор говорят: «Какая была практика! Лучше всех практик, когда мы собираемся вместе». А знае</w:t>
      </w:r>
      <w:bookmarkStart w:id="23" w:name="26"/>
      <w:bookmarkEnd w:id="23"/>
      <w:r>
        <w:rPr>
          <w:rFonts w:cs="Times New Roman" w:ascii="Times New Roman" w:hAnsi="Times New Roman"/>
          <w:sz w:val="24"/>
          <w:lang w:val="ru-RU" w:eastAsia="en-US"/>
        </w:rPr>
        <w:t>те, почему? Сидят в разных углах города, энергией друг с другом не обмениваются, светом не обмениваются, в глазики не смотрят: «Верю-не верю», что там делает ведущий, и вся их вот эта шушара, личностная, остается в том месте, где они сидят. Они слушают по телефону ведущего и погружаются в чистый Огонь, то есть не влияют друг на друга своими накоплениями, их переключили, они вошли в настоящий Огонь, который надо. Они так и не могут повторить, пока мы не сказали: «Так вы по телефону делайте, вам будет легче». Оказывается, у них в подсознании не особая любовь друг к другу, когда они собираются, а на расстоянии да, вы меня поняли, на расстоянии любить легче, правда? Когда надо сделать практику, но на расстоянии. И вот они на расстоянии любят друг друга и в Огонь входят, приходят, видят друг друга – глаза не те, и «любят» сильно-сильно друг друга, но в практику уже войти не могут. Вот так мы развиваемся по телефону. То же самое по «скайпу» проверяли. Единственно, что мы, когда я по «скайпу» уже общался, проверял, мы садились в ментальных телах, видим, как мы сидим на стульчиках, общаемся на ментальном присутствии, 4-й Синтез, а физически на компьютере люди из двух городов – Самара и Киев участвовали. Мы были в Подмосковье, так на всякий случай. И вот такой треугольничек образовали, там мы сидим в одном, сбежались тела в зале у Владыки, а здесь мы по «скайпу» общаемся. Там в практике, здесь тоже в практике. Вот была работа!</w:t>
      </w:r>
      <w:r>
        <w:rPr>
          <w:rFonts w:cs="Times New Roman" w:ascii="Times New Roman" w:hAnsi="Times New Roman"/>
          <w:i/>
          <w:sz w:val="24"/>
          <w:lang w:val="ru-RU" w:eastAsia="en-US"/>
        </w:rPr>
        <w:t xml:space="preserve"> (показывает).</w:t>
      </w:r>
      <w:r>
        <w:rPr>
          <w:rFonts w:cs="Times New Roman" w:ascii="Times New Roman" w:hAnsi="Times New Roman"/>
          <w:sz w:val="24"/>
          <w:lang w:val="ru-RU" w:eastAsia="en-US"/>
        </w:rPr>
        <w:t xml:space="preserve"> Но Владыка мне запретил это развивать, потому что сказал: «Вы перегрузили интернет настолько, что запрещаем, пока интернет столько не выдержит». То есть мы на эфире сделали такой сильный удар огненный. Мы проблемы обсуждали, всё записывалось на эфире, поэтому сказал, пока физически, а эфир к этому еще не готов, он же у нас маленький, он родился недавно, в пятой расе эфирного присутствия не было. Поэтому, развиваем. Вот вам подсказка на будущее развитие. Всё, все вошли в Синтез? Давайте-ка мы сделаем практику, потом я буду рассказывать новую тему. </w:t>
      </w:r>
      <w:bookmarkStart w:id="24" w:name="27"/>
      <w:bookmarkEnd w:id="24"/>
    </w:p>
    <w:p>
      <w:pPr>
        <w:pStyle w:val="Normal"/>
        <w:spacing w:lineRule="auto" w:line="240" w:before="0" w:after="0"/>
        <w:ind w:firstLine="420"/>
        <w:jc w:val="center"/>
        <w:rPr>
          <w:rFonts w:ascii="Times New Roman" w:hAnsi="Times New Roman" w:cs="Times New Roman"/>
          <w:b/>
          <w:b/>
          <w:sz w:val="24"/>
          <w:lang w:val="ru-RU" w:eastAsia="en-US"/>
        </w:rPr>
      </w:pPr>
      <w:r>
        <w:rPr>
          <w:rFonts w:cs="Times New Roman" w:ascii="Times New Roman" w:hAnsi="Times New Roman"/>
          <w:b/>
          <w:sz w:val="24"/>
          <w:lang w:val="ru-RU" w:eastAsia="en-US"/>
        </w:rPr>
        <w:t>Комментарий перед практикой</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Практика. Новенькие, постарайтесь просто исполнять то, что я говорю. Если вы не знаете, как исполнять, воображайте, что это происходит и помните закон: даже, если ты подумал, ты сделал это. То есть практики нарабатываются спонтанно и естественно, и ещё – я лишь публикую, а в практике ведет Владыка. Помните, в пятой расе: любой Чело должен быть слит с Владыкой. Вот это принцип Синтеза.</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Поэтому вначале мы сейчас синтезируемся с Владыкой, углубим Огонь, а потом пойдём дальше. Настраиваемся, я не буду сейчас концентрировать нигде, я сразу пойду практикой уже по нашей подготовке 5-го Синтеза.</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А теперь, настраиваясь, осознаём, вот прямо настройка идёт: пятым Синтезом мы вошли в Тонкий Мир Новой Эпохи. Предыдущая эпоха с Тонким Миром со второго присутствия уже закончилась. И первые четыре Синтеза мы шли Физическим Миром – четыре присутствия. Начиная с 5-го Синтеза ближайшие четыре семинара, включая этот, мы идем Тонким Миром Метагалактики – с пятого по восьмое присутствия. Это новый Тонкий Мир, который в новом Свете влияет на нас. Тонкий Мир – это источник Света. Помните, «…и мы не умрем, но изменимся, и будет новый Мир, и будет новый Свет», правда, «…и будет новый день…» потом перевели, это я помню, но в одной из священных книг было написано «…и будет новый Мир и будет новый Свет».</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Вот сейчас впервые, кто первый раз ходит на Синтезы, вы входите в новый Мир Метагалактики, новый для нас, старый для нас и в новый Свет, которого вы не имели на Планете. Настройтесь каждый сам на новый Свет. Свет не бывает коллективным, сколько бы мы вам его сейчас не предлагали, взять можете только вы сами, просто утвердите, что на вас сейчас идёт Свет Тонкого Мира Метагалактики. Вот подумайте об этом. Даже если ты подумал, ты сделал это. Закон. Потом вначале было Слово, если ты про себя </w:t>
      </w:r>
      <w:bookmarkStart w:id="25" w:name="28"/>
      <w:bookmarkEnd w:id="25"/>
      <w:r>
        <w:rPr>
          <w:rFonts w:cs="Times New Roman" w:ascii="Times New Roman" w:hAnsi="Times New Roman"/>
          <w:sz w:val="24"/>
          <w:lang w:val="ru-RU" w:eastAsia="en-US"/>
        </w:rPr>
        <w:t>сказал, что на тебя идет Тонкий Мир и Свет Тонкого Мира – ты включил это своим словом. Ну как, извините в священных текстах, вначале было Слово. Неважно, как вы к этому относитесь, главное, что это работает. И попробуйте прожить тот Свет, который зафиксировался на вас.</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spacing w:lineRule="auto" w:line="240" w:before="0" w:after="0"/>
        <w:ind w:firstLine="4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актика 1.</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Стяжание первой Капли</w:t>
      </w:r>
    </w:p>
    <w:p>
      <w:pPr>
        <w:pStyle w:val="Normal"/>
        <w:spacing w:lineRule="auto" w:line="240" w:before="0" w:after="0"/>
        <w:ind w:firstLine="420"/>
        <w:jc w:val="center"/>
        <w:rPr>
          <w:rFonts w:ascii="Times New Roman" w:hAnsi="Times New Roman" w:cs="Times New Roman"/>
          <w:b/>
          <w:b/>
          <w:sz w:val="24"/>
          <w:lang w:val="ru-RU" w:eastAsia="en-US"/>
        </w:rPr>
      </w:pPr>
      <w:r>
        <w:rPr>
          <w:rFonts w:cs="Times New Roman" w:ascii="Times New Roman" w:hAnsi="Times New Roman"/>
          <w:b/>
          <w:sz w:val="24"/>
          <w:lang w:val="ru-RU" w:eastAsia="en-US"/>
        </w:rPr>
        <w:t>Огня Грааля проявленной Метагалактики.</w:t>
      </w:r>
    </w:p>
    <w:p>
      <w:pPr>
        <w:pStyle w:val="Normal"/>
        <w:spacing w:lineRule="auto" w:line="240" w:before="0" w:after="0"/>
        <w:ind w:firstLine="420"/>
        <w:jc w:val="center"/>
        <w:rPr>
          <w:rFonts w:ascii="Times New Roman" w:hAnsi="Times New Roman" w:cs="Times New Roman"/>
          <w:b/>
          <w:b/>
          <w:sz w:val="24"/>
          <w:lang w:val="ru-RU" w:eastAsia="en-US"/>
        </w:rPr>
      </w:pPr>
      <w:r>
        <w:rPr>
          <w:rFonts w:cs="Times New Roman" w:ascii="Times New Roman" w:hAnsi="Times New Roman"/>
          <w:b/>
          <w:sz w:val="24"/>
          <w:lang w:val="ru-RU" w:eastAsia="en-US"/>
        </w:rPr>
        <w:t xml:space="preserve">Формирование новых условий Грааля </w:t>
      </w:r>
    </w:p>
    <w:p>
      <w:pPr>
        <w:pStyle w:val="Normal"/>
        <w:spacing w:lineRule="auto" w:line="240" w:before="0" w:after="0"/>
        <w:ind w:firstLine="420"/>
        <w:jc w:val="center"/>
        <w:rPr>
          <w:rFonts w:ascii="Times New Roman" w:hAnsi="Times New Roman" w:cs="Times New Roman"/>
          <w:b/>
          <w:b/>
          <w:sz w:val="24"/>
          <w:lang w:val="ru-RU" w:eastAsia="en-US"/>
        </w:rPr>
      </w:pPr>
      <w:r>
        <w:rPr>
          <w:rFonts w:cs="Times New Roman" w:ascii="Times New Roman" w:hAnsi="Times New Roman"/>
          <w:b/>
          <w:sz w:val="24"/>
          <w:lang w:val="ru-RU" w:eastAsia="en-US"/>
        </w:rPr>
        <w:t>Универсально-Образующими Силами Метагалактики</w:t>
      </w:r>
    </w:p>
    <w:p>
      <w:pPr>
        <w:pStyle w:val="Normal"/>
        <w:spacing w:lineRule="auto" w:line="240" w:before="0" w:after="0"/>
        <w:ind w:firstLine="420"/>
        <w:jc w:val="center"/>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И мы возжигаемся всем накопленным Огнём, кто проходил предыдущие Синтезы; всем накопленным Духом, кто пришёл впервые или в целом все из предыдущих эпох. Входим в новый Свет Тонкого Мира и, концентрируя взгляд внутри каждого из нас, возжигаемся теми 16-рицами, Синтез-16-рицами, которые мы стяжали на предыдущих Синтезах; кто пришёл первый раз – Душою, Сердцем. И синтезируемся с Изначально Вышестоящим Владыкой Кут Хуми Единого проявления. Синтезируемся – это когда вы устремлённо направляете к Владыке свой Дух или Огонь, от Владыки поступает его Дух и Огонь, и в вас, в физическом теле, этот Огонь и дух смешиваются автоматически по законам Духа и Огня. Ваша задача – устремиться к Владыке Кут Хуми на присутствие Единого проявления (пауза).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Возжигаясь огнём Изначально Вышестоящего Владыки Кут Хуми, синтезируясь с ним, мы переходим в зал Изначально Вышестоящего Владыки Кут Хуми единопроявленный явленно, и своей Синтез 16-рицей становимся пред Владыкой Кут Хуми, новенькие – своей Душой или тонким телом. Вас Владыка туда выводит. И смотрим на Владыку. В Новой эпохе это возможно, новенькие. Дальше идём все вместе.</w:t>
      </w:r>
    </w:p>
    <w:p>
      <w:pPr>
        <w:pStyle w:val="Normal"/>
        <w:spacing w:lineRule="auto" w:line="240" w:before="0" w:after="0"/>
        <w:ind w:firstLine="420"/>
        <w:jc w:val="both"/>
        <w:rPr>
          <w:rFonts w:ascii="Times New Roman" w:hAnsi="Times New Roman" w:cs="Times New Roman"/>
          <w:i/>
          <w:i/>
          <w:sz w:val="24"/>
          <w:lang w:val="ru-RU" w:eastAsia="en-US"/>
        </w:rPr>
      </w:pPr>
      <w:bookmarkStart w:id="26" w:name="29"/>
      <w:bookmarkEnd w:id="26"/>
      <w:r>
        <w:rPr>
          <w:rFonts w:cs="Times New Roman" w:ascii="Times New Roman" w:hAnsi="Times New Roman"/>
          <w:i/>
          <w:sz w:val="24"/>
          <w:lang w:val="ru-RU" w:eastAsia="en-US"/>
        </w:rPr>
        <w:t xml:space="preserve">И мы возжигаемся огнём Изначально Вышестоящего Владыки Кут Хуми и стяжаем огонь 5-го Синтеза Огня Всеединство Грааля на каждого из нас, фиксируя на темечке или голове Огонь пятого Синтеза Огня от Владыки Кут Хуми напрямую каждому, я подчёркиваю, независимо от Ведущего. Владыка и лично каждый из вас. И вы сами лично впитываете Огонь Владыки, стремясь его прожить физически в голове, в теле, на плечах, на стопах, в кистях – ищите это. Этим отличается Тонкий Мир Метагалактики: он позволяет в физическом проживать то, что недоступно было ранее. Особенно большая фиксация идёт в голове, понятно, потому что говорит Ведущий. Пробуем эманировать этот Огонь из нас.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И в Огне Изначально Вышестоящего Владыки Кут Хуми мы синтезируемся с Изначально Вышестоящим Фа-Отцом Метагалактики пятого проявления в синтезе с Изначально Вышестоящим Владыкой Кут Хуми Единого проявления, переходим в зал Фа-Отца Метагалактики пяти проявленный на 512 Вышестоящее присутствие. Пусть цифры не пугают, просто в зал перешли. И становимся пред Фа-Отцом Метагалактики, синтезируясь с Хум Фа-Отца Метагалактики, возжигаемся его Огнём. И просим Фа-Отца Метагалактики пятого проявления, Всеединого, ввести каждого из нас во Всеединый Огонь, во Всеединое пятое проявление и развернуть новый Огонь Грааля Изначально Вышестоящего Отца в каждом из нас (пауза).</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И, синтезируясь с Хум Изначально Вышестоящего Отца, стяжаем первую Каплю Огня Грааля Новой Эпохи, метагалактически проявленной, Каплю Огня проявленной Метагалактики в Чашу, стяженную каждым из нас на 4-м Синтезе или стяжаемую сейчас для новеньких в принятии этой Капли, вместе с Каплей, и одновременно в формировании новых условий Грааля Универсально-Образующими Силами Метагалактики в каждом из нас и в синтезе нас. И возжигаемся этой Каплей Огня. Что-бы вас не смущала Капля, физически она имеет размеры вашего </w:t>
      </w:r>
      <w:bookmarkStart w:id="27" w:name="30"/>
      <w:bookmarkEnd w:id="27"/>
      <w:r>
        <w:rPr>
          <w:rFonts w:cs="Times New Roman" w:ascii="Times New Roman" w:hAnsi="Times New Roman"/>
          <w:i/>
          <w:sz w:val="24"/>
          <w:lang w:val="ru-RU" w:eastAsia="en-US"/>
        </w:rPr>
        <w:t>тела, то есть чётко ваш рост. Вот мой – 183, значит, объём и размер Капли – 183, в неё помещается всё тело. Вот такие вы сейчас стоите в зале Отца. А теперь утвердите, что все клеточки физического тела просто впитывают эту Каплю. Знаете, капля капле рознь – по Теории Относительности.</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И всем физическим телом, при этом стоя в зале Отца вышестоящим телом, мы впитываем Каплю Грааля, развёрнутую для нас физически. Этот Огонь усваивается в клеточках и в ядрах клеточек физического тела, в межклеточном пространстве, насколько может, а весь остаток Огня или без остатка, тогда переработанный Огонь, уходит в Чашу Грааля, в Чашу ментального выражения каждого из нас (пауза).</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И, возжигаясь этим Огнём, мы синтезируемся с Фа-Отцом Метагалактики пятого Изначально Вышестоящего проявления и стяжаем Огонь его прямого участия в формировании новой пятой части – Грааля, в каждом из нас в выражении 32-рицы Универсально Образующих Сил Метагалактики Планеты собою в росте и выраженности Всеединства пятого проявления и пятого присутствия Метагалактики ФА в каждом из нас в синтезе их (пауза).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И, возжигаясь этим Огнём, мы благодарим Изначально Вышестоящего Отца за Огонь Грааля, поддерживающий нас, благодарим Фа-Отца Метагалактики пятого проявления, благодарим Изначально Вышестоящего Владыку Кут Хуми Единого проявления.</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Возвращаемся в физическое присутствие. И эманируем всё стяжённое и возожжённое, развёртываясь в физическом теле. Эманируем – это излучаем, чтобы огонь усвоился, его надо излучать. Другим словом ещё, отдавать, эманировать. Это как в пути Бодхисатв: отдав другим, ты взойдёшь сам. Отдаете Огонь, который вы стяжали и Отец вас заполняет тем Огнём, который вы сможете усвоить, тоже высоким. Огонь в вас усваивается автоматически.</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И мы эманируем весь стяжённый Огонь в Изначальный Дом Изначально Вышестоящего Отца, в целом, в Дом Изначально Вы</w:t>
      </w:r>
      <w:bookmarkStart w:id="28" w:name="31"/>
      <w:bookmarkEnd w:id="28"/>
      <w:r>
        <w:rPr>
          <w:rFonts w:cs="Times New Roman" w:ascii="Times New Roman" w:hAnsi="Times New Roman"/>
          <w:i/>
          <w:sz w:val="24"/>
          <w:lang w:val="ru-RU" w:eastAsia="en-US"/>
        </w:rPr>
        <w:t>шестоящего Отца 26 проявления Новосибирск и фиксируем всё стяжённое и возожжённое в Изначальный Дом каждого (пауза).</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И выходим из практики. Аминь.</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r>
    </w:p>
    <w:p>
      <w:pPr>
        <w:pStyle w:val="Normal"/>
        <w:spacing w:lineRule="auto" w:line="240" w:before="0" w:after="0"/>
        <w:ind w:firstLine="420"/>
        <w:jc w:val="center"/>
        <w:rPr>
          <w:rFonts w:ascii="Times New Roman" w:hAnsi="Times New Roman" w:cs="Times New Roman"/>
          <w:b/>
          <w:b/>
          <w:sz w:val="24"/>
          <w:lang w:val="ru-RU" w:eastAsia="en-US"/>
        </w:rPr>
      </w:pPr>
      <w:r>
        <w:rPr>
          <w:rFonts w:cs="Times New Roman" w:ascii="Times New Roman" w:hAnsi="Times New Roman"/>
          <w:b/>
          <w:sz w:val="24"/>
          <w:lang w:val="ru-RU" w:eastAsia="en-US"/>
        </w:rPr>
        <w:t>Комментарий после практики</w:t>
      </w:r>
    </w:p>
    <w:p>
      <w:pPr>
        <w:pStyle w:val="Normal"/>
        <w:spacing w:lineRule="auto" w:line="240" w:before="0" w:after="0"/>
        <w:ind w:firstLine="42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Ну, вот, мы вошли в Синтез.</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Значит, новенькие, ваша задача – куда б вы сейчас не ходили, как бы вы там не получали, какие бы сложные названия не изучали, они исходят из тех Стандартов, которые мы изучали раньше, а самое важное – попробовать прожить в теле что-то, что с вами происходит физически. Если было хоть какое-то изменение состояния – вы можете так зафиксировать, что в практике вы участвовали. Участие в практике идёт за счёт более высоких тел там, или состояний. До пятого Синтеза мы стяжали 16-рицы у нас теперь синтез-16-рицы, те, кто раньше ходил, вы выходите ею, она стала дееспособной и через неё в принципе даже видите что-то, я видел, что некоторые видят. А те, кто пришёл в первый раз, у вас есть или тонкое тело, или Душа из пятой расы. Вот Владыка Кут Хуми берёт своим Огнём, не руками, да, и просто переводит ваше тонкое тело и Душу, и ставит перед Отцом, или перед собою. И таким образом ваше тело вышестоящее начинает получать опыт передвижения по Метагалактике. Это записано в Стандартах Огня</w:t>
      </w:r>
      <w:r>
        <w:rPr>
          <w:rFonts w:cs="Times New Roman" w:ascii="Times New Roman" w:hAnsi="Times New Roman"/>
          <w:lang w:val="ru-RU"/>
        </w:rPr>
        <w:t xml:space="preserve"> </w:t>
      </w:r>
      <w:r>
        <w:rPr>
          <w:rFonts w:cs="Times New Roman" w:ascii="Times New Roman" w:hAnsi="Times New Roman"/>
          <w:sz w:val="24"/>
          <w:lang w:val="ru-RU" w:eastAsia="en-US"/>
        </w:rPr>
        <w:t>и Стандартах Духа, поэтому есть такой старый закон – доверяй</w:t>
      </w:r>
      <w:r>
        <w:rPr>
          <w:rFonts w:cs="Times New Roman" w:ascii="Times New Roman" w:hAnsi="Times New Roman"/>
          <w:lang w:val="ru-RU"/>
        </w:rPr>
        <w:t xml:space="preserve"> </w:t>
      </w:r>
      <w:r>
        <w:rPr>
          <w:rFonts w:cs="Times New Roman" w:ascii="Times New Roman" w:hAnsi="Times New Roman"/>
          <w:sz w:val="24"/>
          <w:lang w:val="ru-RU" w:eastAsia="en-US"/>
        </w:rPr>
        <w:t xml:space="preserve">своему сердцу, или доверяй себе.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Вот в данном случае, мы работаем с Владыкой, который ведёт практику, я лишь публикую, что делать. Я тоже хожу вместе с вами, контролируя, что б все там были, а вот выводит Владыка. Поэтому, я в начале любой практики всегда и на всех последующих Синтезах вас синтезирую с Владыкой. Если вы были чело пятой расы, и знаете законы пятой расы, то вы знаете, что такое «рука водящая» из пятой расы, вы знаете, что такое быть в Духе или в выражении Владыки. Если не знаете, вы сейчас этому учитесь как чело. У нас </w:t>
      </w:r>
      <w:bookmarkStart w:id="29" w:name="32"/>
      <w:bookmarkEnd w:id="29"/>
      <w:r>
        <w:rPr>
          <w:rFonts w:cs="Times New Roman" w:ascii="Times New Roman" w:hAnsi="Times New Roman"/>
          <w:sz w:val="24"/>
          <w:lang w:val="ru-RU" w:eastAsia="en-US"/>
        </w:rPr>
        <w:t>первый круг, Единый круг – это подготовка чело. С точки зрения новой эпохи, с осознанием материалов новой эпохи, ну, никто не отменял, что все предыдущие виды развития пятой расы, в том числе, «рука водящего», они сохраняются. Единственное – мы их используем по законам Метагалактики. В пятой расе нельзя было</w:t>
      </w:r>
    </w:p>
    <w:p>
      <w:pPr>
        <w:pStyle w:val="Normal"/>
        <w:spacing w:lineRule="auto" w:line="240" w:before="0" w:after="0"/>
        <w:jc w:val="both"/>
        <w:rPr>
          <w:rFonts w:ascii="Times New Roman" w:hAnsi="Times New Roman" w:cs="Times New Roman"/>
          <w:sz w:val="24"/>
          <w:lang w:val="ru-RU" w:eastAsia="en-US"/>
        </w:rPr>
      </w:pPr>
      <w:r>
        <w:rPr>
          <w:rFonts w:cs="Times New Roman" w:ascii="Times New Roman" w:hAnsi="Times New Roman"/>
          <w:sz w:val="24"/>
          <w:lang w:val="ru-RU" w:eastAsia="en-US"/>
        </w:rPr>
        <w:t>просто так ходить в Тонкий Мир, надо было владеть ясновидением, ещё чем-нибудь, в шестой – можно. С августа мы вошли в новые законы, и вошли в шестую расу. А сейчас я вам буду публиковать то, как наша жизнь поменялась, и как она будет ещё меняться с учётом новых законов.</w:t>
      </w:r>
    </w:p>
    <w:p>
      <w:pPr>
        <w:pStyle w:val="Normal"/>
        <w:spacing w:lineRule="auto" w:line="240" w:before="0" w:after="0"/>
        <w:jc w:val="both"/>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spacing w:lineRule="auto" w:line="240" w:before="0" w:after="0"/>
        <w:jc w:val="center"/>
        <w:rPr>
          <w:rFonts w:ascii="Times New Roman" w:hAnsi="Times New Roman" w:cs="Times New Roman"/>
          <w:b/>
          <w:b/>
          <w:sz w:val="24"/>
          <w:lang w:val="ru-RU" w:eastAsia="en-US"/>
        </w:rPr>
      </w:pPr>
      <w:r>
        <w:rPr>
          <w:rFonts w:cs="Times New Roman" w:ascii="Times New Roman" w:hAnsi="Times New Roman"/>
          <w:b/>
          <w:sz w:val="24"/>
          <w:lang w:val="ru-RU" w:eastAsia="en-US"/>
        </w:rPr>
        <w:t>История развития Планетарных Глобусов</w:t>
      </w:r>
    </w:p>
    <w:p>
      <w:pPr>
        <w:pStyle w:val="Normal"/>
        <w:spacing w:lineRule="auto" w:line="240" w:before="0" w:after="0"/>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У нас с вами произошло эпохальное событие. Если кто-то изучает тексты Синтеза более ранних лет, тот знает, что мы всегда все годы объявляли, что Глобусы на планете существуют, а в Метагалактике их нет, и Метагалактических глобусов быть не может. </w:t>
      </w:r>
      <w:r>
        <w:rPr>
          <w:rFonts w:cs="Times New Roman" w:ascii="Times New Roman" w:hAnsi="Times New Roman"/>
          <w:b/>
          <w:sz w:val="24"/>
          <w:lang w:val="ru-RU" w:eastAsia="en-US"/>
        </w:rPr>
        <w:t>Глобус – это сфера вокруг планеты, которая сохраняет и защищает жизнь, и эта сфера является сферой Монады Матери</w:t>
      </w:r>
      <w:r>
        <w:rPr>
          <w:rFonts w:cs="Times New Roman" w:ascii="Times New Roman" w:hAnsi="Times New Roman"/>
          <w:sz w:val="24"/>
          <w:lang w:val="ru-RU" w:eastAsia="en-US"/>
        </w:rPr>
        <w:t>, фактически, сферой Монады Планеты.</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Монада – это орган, 25-я часть каждого из вас. В перспективе мы к ней подойдём.</w:t>
      </w:r>
      <w:r>
        <w:rPr>
          <w:rFonts w:cs="Times New Roman" w:ascii="Times New Roman" w:hAnsi="Times New Roman"/>
          <w:lang w:val="ru-RU"/>
        </w:rPr>
        <w:tab/>
      </w:r>
      <w:r>
        <w:rPr>
          <w:rFonts w:cs="Times New Roman" w:ascii="Times New Roman" w:hAnsi="Times New Roman"/>
          <w:sz w:val="24"/>
          <w:lang w:val="ru-RU" w:eastAsia="en-US"/>
        </w:rPr>
        <w:t xml:space="preserve">Можно начинать с ней работать, начиная с девятого Синтеза, у нас пока пятый, то есть, мы движемся в эту сторону. И Монада создает вокруг планеты сферы, в рамках которых существует жизнь. Ну, допустим, биосфера – это одна из сфер Монады Матери. Мы видим её вокруг планеты как биосфера в разнообразии всех живых существ, а для Матери – это Биосфера, как первая сфера Монады. Кстати, первая сфера Монад каждого из вас и каждого из нас так и называется – Биосфера. У нас это в списках присутствует. Так вот, кроме сфер нашего развития, в сферах Монады Матери, есть сферы глобусов, которыми руководят отдельные Логосы. Помните, Логос? Вначале был Логос, вначале было Слово, то есть Сотворяющее Слово Отца, то есть то Слово </w:t>
      </w:r>
      <w:bookmarkStart w:id="30" w:name="33"/>
      <w:bookmarkEnd w:id="30"/>
      <w:r>
        <w:rPr>
          <w:rFonts w:cs="Times New Roman" w:ascii="Times New Roman" w:hAnsi="Times New Roman"/>
          <w:sz w:val="24"/>
          <w:lang w:val="ru-RU" w:eastAsia="en-US"/>
        </w:rPr>
        <w:t xml:space="preserve">Отца, второй Синтез, которое является законом для этого Глобуса, которое фиксирует те законы и действия, которые человек делает в этом Глобусе по каким-то широким стандартам, и исполняя эти законы, человек развивается.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Допустим, вы живёте обычной жизнью, но мы ходим на двух ногах, необычной жизнью живёте, но мы ходим на двух ногах. Закон прямохождения на двух ногах – это один из законов Глобуса. Причём, он связан с социально-общественной жизнью человека. Если дети попадают в животный мир и не видят примера взрослого, они начинают бегать на четвереньках – это вот сейчас мальчик в Индии, девочка в Сибири, которую там дворняжка на улице воспитывала, а мама не обращала внимания. То есть они не проживают в человеческом сообществе вот эти глобусные эманации: перехода опыта жизни от одних к другим. Вот это закон Глобуса, который должен передаваться от человека к человеку в этом социальном сообществе.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 вот предыдущие Глобусы Планеты, пятой расы – их было четыре. Были разные существа в этих глобусах. Был Глобус Омаров, или дельфинов, в том числе, был когда-то давно, для океанических жителей. Был Демонский Глобус, для нас подземный – это остатки Атлантиды. Это были реальные существа, единственное, они имели плотную энергетическую оболочку. А мы ищем только плотно-вещественную оболочку, то есть там они жили немного по другим законам.</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Был Глобус Человеческий – это собственно мы на физике. Подчёркиваю. Хотя этот Глобус жил по законам Манаса, то есть человек – это существо, управляющее силой мысли. Я сейчас не буду затрагивать закон, но закон Троицы, Манас был третий план, и мы шли законом Троицы на физике, в том числе, и трёхмерность физическая. Потому что Глобус пользовался законом Манаса предыдущей эпохи, как третьего плана, фиксирующего трёхмерность соответствующих законов в физическом исполнении. Глобус Демонов исходил из Атлантов и жил на Астрале. Астрал выражал </w:t>
      </w:r>
      <w:bookmarkStart w:id="31" w:name="34"/>
      <w:bookmarkEnd w:id="31"/>
      <w:r>
        <w:rPr>
          <w:rFonts w:cs="Times New Roman" w:ascii="Times New Roman" w:hAnsi="Times New Roman"/>
          <w:sz w:val="24"/>
          <w:lang w:val="ru-RU" w:eastAsia="en-US"/>
        </w:rPr>
        <w:t xml:space="preserve">двоичность развития, хотя сам по себе был четырёхмерен. А физика, как Глобус Омаров, выражала одномерность развития, хотя сама по себе была трёхмерна. Так это. Ну, это так для умняков, кто любит сравнивать планы. Да?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И был Глобус Ангелов – четвёртый глобус, который был на Будди, знаменитый огонь Самадхи. Были ещё боги, которые жили внеглобусно – и это как бы остатки человечества Метагалактики, я бы сказал галактического человечества, вот нашего пространства на нашей планете. Их была небольшая группа, несколько десятков выживших после одного катаклизма, но они были, и мы их называли богами. И были чело, которые вместе с ними жили. Я понимаю, что вы скажете: «С ума сошёл. Где ты видел богов?» Осознайте такую вещь, сейчас наука достаточно развитая.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Вот мы живём в нашей мерности, а одновременно с нашей физикой насыщено несколько пространств из нескольких мерностей. Мы его можем видеть, по теории Относительности, только в рамках нашей мерности, а боги жили в пространстве нескольких мерностей, где наша всего лишь одна из них. Допустим, боги жили в пространстве, которое несло сразу трёх-мерные, четырёх-мерные, пяти-мерные законы, то есть физика их была в синтезе нашей Физики, Астрала и Манаса. Для нас три плана, для них – один. Естественно, их восприятие было другим, они воспринимали материю планеты в целом, а мы в виде трёх планов внутри, и один план снаружи. Естественно, когда ты видишь физически одним планом, а боги видят физически, но тремя планами. Кто развитее? Понятно. Вот и всё. И эти существа на нашей планете были, как бы мы к этому ни относились. Единственное, что сейчас по закону Метагалактики эти существа развоплощены, то есть прошли через смерть, и их Монады и Души сейчас воплощаются в человечестве.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Вот теперь законом Метагалактики на планете установлено одно человечество. Эти глобусы планеты (боги – это внеглобусные), развивались в пятой расе, давали свои представления на развитие, внедряли свои законы человечеству. Допустим, Ангельский </w:t>
      </w:r>
      <w:bookmarkStart w:id="32" w:name="35"/>
      <w:bookmarkEnd w:id="32"/>
      <w:r>
        <w:rPr>
          <w:rFonts w:cs="Times New Roman" w:ascii="Times New Roman" w:hAnsi="Times New Roman"/>
          <w:sz w:val="24"/>
          <w:lang w:val="ru-RU" w:eastAsia="en-US"/>
        </w:rPr>
        <w:t xml:space="preserve">Глобус – высшее монашеское достоинство в монастырях православия так и называется – Ангелы, не старец, а Ангел, чтобы перейти из Человеческого Глобуса в Ангельский Глобус. Вот эти глобусы внутри планеты, как бы в её атмосфере существовали, они не выходили за рамки планеты, подчёркиваю.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Поэтому осознание космоса, вылет Гагарина за пределы биосферы – это был подвиг Человеческого Глобуса. Мы нарушили не просто проблему эволюции на нашей планете, мы нарушили глобусное развитие всей пятой расы – мы вышли за пределы Глобуса, пределы Глобуса не идут дальше нашей атмосферы, планетарного Глобуса. И вот после этого, с 60-х годов</w:t>
      </w:r>
      <w:r>
        <w:rPr>
          <w:rFonts w:cs="Times New Roman" w:ascii="Times New Roman" w:hAnsi="Times New Roman"/>
          <w:i/>
          <w:sz w:val="24"/>
          <w:lang w:val="ru-RU" w:eastAsia="en-US"/>
        </w:rPr>
        <w:t xml:space="preserve"> (прим. ред. – 1960-е)</w:t>
      </w:r>
      <w:r>
        <w:rPr>
          <w:rFonts w:cs="Times New Roman" w:ascii="Times New Roman" w:hAnsi="Times New Roman"/>
          <w:sz w:val="24"/>
          <w:lang w:val="ru-RU" w:eastAsia="en-US"/>
        </w:rPr>
        <w:t xml:space="preserve">, у нас сейчас, кстати, 50-летие Гагарина, благодаря этой команде, не только Гагарину, Королёву и всей команде, которая сделала эту ракету, мы Метагалактике послали сигнал человека. Должен был выйти за пределы атмосферы, или на края её человек, после которого Метагалактика начала на нас отзываться, и присылать свои Стандарты, которые мы сейчас знаем как Синтез ФА, или Синтез Огня, на котором вы присутствуете. Мы здесь изучаем Стандарты Метагалактики и учимся жить по Метагалактическим законам. С точки зрения планеты – это сумасшедшие законы Духа или Огня, это непонятно, какие действия, мы что только тут не делаем, вот сейчас сумасшедшую вещь сделали, какой-то Грааль стяжали, какая-то капля огня, которая охватывает всё тело.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А теперь представьте, что по фотографиям нашего же телескопа, вся наша Солнечная система – это что? Кто знает? Капля, летящая в космосе. Теперь продолжая, закон пятой расы – подобное, притягивает подобное. Если вся Солнечная система – капля, летящая в космосе, галактическом, то в Метагалактическом – это вообще песчинка. И, когда Отец Метагалактики каждому, ФА-Отец Метагалактики, каждому из нас даёт отдельную каплю на размер нашего тела, но по подобию капли Солнечной системы… Увидели, почему капля? Я думаю, это высокое развитие. </w:t>
      </w:r>
      <w:bookmarkStart w:id="33" w:name="36"/>
      <w:bookmarkEnd w:id="33"/>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Связав элементарные законы, чуть-чуть естественных наук, чуть-чуть эзотерического смысла, мы, в принципе, получаем развитие. Есть одна тенденция, которую диктует Метагалактика: то, что в пятой расе мы называли религией, эзотерикой, тайными знаниями, там школами и всё остальное – это всего лишь отблески объективных законов Космоса и Метагалактики. Только эти объективные законы многомерны, многоприсутственны, и учат нас жить в биосфере Метагалактики по-другому. И то, что мы с вами изучаем – это мы изучаем стандартную метагалактическую жизнь, которой должны жить люди, вышедшие в Метагалактику, и действующие по законам не биосферы планеты, а биосферы Метагалактики.</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Для нас, привыкших в биосфере планеты, бегать вот тут по планетарным улицам, эти законы вызывают шок, недоумение – куда-то там ходить, перед каким-то Отцом стоять, какие-то там вышестоящие присутствия. Но согласитесь, что мы входим в Метагалактику, она входит и в нас, понятно, но как бы она свои законы от нас если меняет, то только при нашем правильном действии, и, корректируя их, чтобы нам было лучше. Но стандарт законов у неё неизменен – присутствия останутся, мерности останутся, законодательная база, набор физических законов останется, и мы должны сами пристроиться к ней, и перестроить нашу биологию с планетарного развития на Метагалактическое. Причём самое интересное, что Метагалактике всё равно, она пришла на планету и говорит…, и здесь вариант, или мы встроимся в неё…, понятно, или, встраиваясь, закончим как Атланты, то есть погибнем, как раса. Мы уже не погибли, мы встроились. Встроилась небольшая группа. Но помните? для Метагалактики достаточно и несколько человек. Ну, у нас уже более десятка тысяч, и мы так сказать стабильно развиваемся.</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 вот с августа этого года, мы говорили уже, Отец провёл восемь дней творения новой эпохи, когда Он сотворил законы новых Стандартов Метагалактического присутствия на планете, и наше</w:t>
      </w:r>
      <w:bookmarkStart w:id="34" w:name="37"/>
      <w:bookmarkEnd w:id="34"/>
      <w:r>
        <w:rPr>
          <w:rFonts w:cs="Times New Roman" w:ascii="Times New Roman" w:hAnsi="Times New Roman"/>
          <w:sz w:val="24"/>
          <w:lang w:val="ru-RU" w:eastAsia="en-US"/>
        </w:rPr>
        <w:t>го присутствия в Метагалактике в более высоких проявлениях. И вот за эти месяцы мы начинаем впитывать, так Отец, чтоб вас не пугало – Управитель Материи, которую мы вообще не понимаем, начальник всех начал. Понятно, да? То есть командир законов жизни, по-другому. Какая разница, как Его называть? Кто там пришел религиозно невостребованный. Это существо намного более высокого развития, чем мы, согласно «Тайной доктрине» той же Блаватской – нет Отца, который ранее не был бы человеком. Значит, это Отец, который раньше был человеком, не обязательно в нашей цивилизации, ладно, который взошёл, и теперь развивает более молодые цивилизации, типа нашей, на новый этап развития. В дальнейшем, мы познаем более глубокие законы Отца, но это вот объяснение сейчас связывает ваши материальные взгляды некоторых со взглядами религиозными. Только религиозными не как сектантскими, а как воссоединяющими, «религио» по-итальянски – воссоединять. Так вот есть такое понятие, просто воссоединиться с Отцом, чтобы у кого-то узнавать правильные законы развития, знаете как со старшим наставником. Только этот наставник нас ещё и поддерживает, и кормит, и обеспечивает. Ну, и нормально.</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Помните, как в средние века? Работник поступал на службу, его кормили, обеспечивали, развивали, образовывали, пока он не становился и не приносил пользу. В принципе, то же самое. У нас по жизни то же самое – вы поступаете на службу государства, оно даёт зарплату, кормит, образовывает, некоторым выдают форму. Ну, смотря какая служба, я был на службе, мне форму не давали, но мне давали там какое-то развитие семинаров, я преподаватель был в государственном лицее, и директором. Понимаете? То есть, формы разные. Вы начинаете выходить в Метагалактику, обращаетесь к Отцу Метагалактики, он даёт вам Огонь. Вы скажете: «Это не питание», – это для вас не питание, а для ваших тел, для ваших частей, это питание, извините, – одно и то же.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То есть то, что вверху, то и внизу – этот закон срабатывает, только надо приложить логику, приложить мозги, чтоб увидеть </w:t>
      </w:r>
      <w:bookmarkStart w:id="35" w:name="38"/>
      <w:bookmarkEnd w:id="35"/>
      <w:r>
        <w:rPr>
          <w:rFonts w:cs="Times New Roman" w:ascii="Times New Roman" w:hAnsi="Times New Roman"/>
          <w:sz w:val="24"/>
          <w:lang w:val="ru-RU" w:eastAsia="en-US"/>
        </w:rPr>
        <w:t>эту связь. При этом никто не отменял, что это существо, Отец, настолько развитое, что в принципе оно как Отец Метагалактики выше Отца Планеты, ведь планета и вся Солнечная система – это капля, летящая в Метагалактике. Представляете, сколькими каплями управляет этот Отец, вот тот Фа-Отец Метагалактики, пред которым вы сейчас стояли. Я даже не буду рассказывать все сложности Всеединой материи, Метагалактика для Всеединой материи – это такая же песчинка, как капля Солнечной системы в этой Метагалактике. Примерно так переведу на русский язык. Я не шучу, я не вру. Этот масштаб мы знаем, я могу вам наговорить его, но это вызовет просто ментальный шок, а не принятие этого масштаба. Поэтому вопрос масштабирования и компактификации нашего восприятия, полностью в соответствии с Теорией Относительности, которая сейчас очень полезна в развитии новых космогонических теорий, как оказалось, то есть космос по ней строится. Удивительное дело! Ладно, это современные физики взяли.</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spacing w:lineRule="auto" w:line="240" w:before="0" w:after="0"/>
        <w:ind w:firstLine="420"/>
        <w:jc w:val="center"/>
        <w:rPr>
          <w:rFonts w:ascii="Times New Roman" w:hAnsi="Times New Roman" w:cs="Times New Roman"/>
          <w:b/>
          <w:b/>
          <w:sz w:val="24"/>
          <w:lang w:val="ru-RU" w:eastAsia="en-US"/>
        </w:rPr>
      </w:pPr>
      <w:r>
        <w:rPr>
          <w:rFonts w:cs="Times New Roman" w:ascii="Times New Roman" w:hAnsi="Times New Roman"/>
          <w:b/>
          <w:sz w:val="24"/>
          <w:lang w:val="ru-RU" w:eastAsia="en-US"/>
        </w:rPr>
        <w:t>Окончательный переход в Глобусы Метагалактики</w:t>
      </w:r>
    </w:p>
    <w:p>
      <w:pPr>
        <w:pStyle w:val="Normal"/>
        <w:spacing w:lineRule="auto" w:line="240" w:before="0" w:after="0"/>
        <w:ind w:firstLine="420"/>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Так вот Планетарные Глобусы были закрыты, и две недели назад Отец объявил – что мы переходим жизнью в Глобусы Метагалактики, и две недели назад Отец объявил, что мы переходим жизнью в Глобусы Метагалактики. То есть, вокруг планеты и всей Метагалактики, если взять, это Метагалактика, это планета, только я Метагалактику очень мелко нарисовал, мне не хватит ватмана, чтобы взять правильные пропорции, строятся вот такие Глобусы Метагалактики, их восемь.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Для нашей планеты они фиксируются на планете, вот такие восемь оболочек, но они охватывают и нашу планету и шестьдесят четыре присутствия Метагалактики. На нашей планете они охватывают восемь присутствий, эти восемь присутствий из Метагалактики фиксируются на нашу планету, но они при этом, каждый из Глобусов фиксирует всю Метагалактику в целом. По закону «всё во всём» вся Метагалактика </w:t>
      </w:r>
      <w:bookmarkStart w:id="36" w:name="39"/>
      <w:bookmarkEnd w:id="36"/>
      <w:r>
        <w:rPr>
          <w:rFonts w:cs="Times New Roman" w:ascii="Times New Roman" w:hAnsi="Times New Roman"/>
          <w:sz w:val="24"/>
          <w:lang w:val="ru-RU" w:eastAsia="en-US"/>
        </w:rPr>
        <w:t>отражается и выражается в одном Глобусе, таких отражений и выражений – восемь. И с одной стороны, Глобус выражает всю Метагалактику, но компактифицируется в 8-ми присутствиях вокруг планеты, только не вокруг планетарного шарика, а в пространстве, которое охватывает минимум галактику одного присутствия. В Метагалактике: одно присутствие – равно одной галактике. Допустим, первый Глобус охватывает Млечный путь, ну полное сумасшествие, я согласен с вами, это можно просто послать и уйти после этих слов, но центровка этого присутствия на планете. Я знаю…</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ы знаете, что вы сейчас проживаете? Теперь вы знаете, что проживали люди, слушающие Коперника: что планета вертится вокруг Солнца, они его потом сожгли, по-моему, за это. А теперь я говорю Гелиоцентрическая система или Геоцентрическая, я вам даю Геоцентрическую систему – что галактика свою жизнь фиксирует на нашей планете. Вы скажете: «Сумасшествие», – нет каждый из этих Глобусов собирает жизнь всех 16-ти центральных планет этой галактики. Наша одна из шестнадцати, по закону Метагалактики, но она старшая и шестнадцатая. Почему? Потому что мы сейчас ходили к Отцу, который выше Метагалактики – к Всеединому ФА-Отцу Метагалактики. А все другие это не умеют, а нам удалось. И то, что я сейчас рассказываю, это так же фантастично, но через два-три столетия люди это будут изучать в школах, а сейчас – сумасшествие, не может один глобус охватывать галактику, это столько звёзд. Миллиард звёзд он охватывает?! Да.</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Помните? Для нас Солнечная система громадная, а для Отца – капля, летящая в космосе, для нас галактика громадная, но кто занимается Космологией, тот знает, что наша галактика всего лишь, по-моему, средний или мелкий класс галактик, есть намного больше, где звёзд больше. Есть мельче галактики. Это всего лишь масштаб взглядов, который мы охватываем. Я понимаю, вы скажете: «А зачем Глобус вокруг целой галактики на всём Метагалактическом присутствии?» – а вы в космосе летать собираетесь? Так вот, </w:t>
      </w:r>
      <w:bookmarkStart w:id="37" w:name="40"/>
      <w:bookmarkEnd w:id="37"/>
      <w:r>
        <w:rPr>
          <w:rFonts w:cs="Times New Roman" w:ascii="Times New Roman" w:hAnsi="Times New Roman"/>
          <w:sz w:val="24"/>
          <w:lang w:val="ru-RU" w:eastAsia="en-US"/>
        </w:rPr>
        <w:t>если не будет эманаций глобусных, которые пронзают всю галактику, наши товарищи на звёздных кораблях умрут, как в консервной банке.</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 были такие исследования, что за пределы планеты, когда вылетают, вот было исследование, кстати, в Советском Союзе: когда сделали или корабль или какую-то там капсулу, где нет никаких излучений. В течение часа люди почувствовали психическое расстройство, космонавты, на них эксперимент был, и тогда наши догадались, что капсула должна хоть какие-то электромагнитные волны пропускать, иначе организм в этой капсуле не выживает. А пытались запустить в космос и отсечь все излучения. Можете проверить, это публиковалось в советской космонавтике вот как одно исследование. Чтобы мы могли свободно передвигаться в галактике, заранее (нам ещё до этих передвижений – к Китайской границе ближе, кстати), но Глобус насыщает нас своими возможностями заранее, и мы начинаем развиваться.</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от за эти две недели – вы жили обычной жизнью, планета перешла из планетарных Глобусов – в метагалактические, то есть планета окончательно перешла на законы жизни Метагалактики. И вокруг нашей планеты теперь существуют стандарты жизни только метагалактического осуществления. Вы скажете: «А зачем вам это? Жили и жили, не замечали». Есть одна проблема – вот в это первое присутствие на планете помещается. Давайте, масштаб возьмём объёмный: наша планета жила 7-ю планами предыдущей эпохи. Вы скажете: «Ну, жила и жила». Жила, и на третьем плане был Отец Небесный, на Манасе. Вот мы сейчас говорили о Елене Ивановне и Алисе Бейли – третий план – Манас.</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Теперь вообразите: при переходе в Метагалактику, на момент перехода на планете развернулось 64 присутствия в отражении Метагалактики, чтобы Метагалактика пришла на планету, надо было её отразить. Семь планов планеты начали выходить на семь</w:t>
      </w:r>
    </w:p>
    <w:p>
      <w:pPr>
        <w:pStyle w:val="Normal"/>
        <w:spacing w:lineRule="auto" w:line="240" w:before="0" w:after="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присутствий, 5-й план планеты раньше был Атмическим, 5-й Синтез, сейчас стал причинным, 5-й – переход такой был. И все </w:t>
      </w:r>
      <w:bookmarkStart w:id="38" w:name="41"/>
      <w:bookmarkEnd w:id="38"/>
      <w:r>
        <w:rPr>
          <w:rFonts w:cs="Times New Roman" w:ascii="Times New Roman" w:hAnsi="Times New Roman"/>
          <w:sz w:val="24"/>
          <w:lang w:val="ru-RU" w:eastAsia="en-US"/>
        </w:rPr>
        <w:t>старые накопления Атмы, даже просветление Будды, перешло на причинное присутствие. Это называется – очищение присутствия для более высокого развития. Кстати, Астрал был 2-м планом, сейчас 3-е присутствие, всё, что накопил Астрал пятой расы, ушло на 2-е присутствие, а сам Астрал стал чистым как 3-е присутствие, примерно вот так. Но на 3-е присутствие перешло то, что накапливал Ментал – чувственное познание мира. Вот такая сдвижка вниз, вниз, вниз, и вот за пять присутствий, мы получаем за пять Синтезов всю сдвижку, которую имела планета. Но планета стала 64-присутственная. Вот 5 лет где-то на планете развивались 64 присутствия, а теперь они все собираются и скомпактифицировались всего лишь, вслушайтесь – в 1-е физическое присутствие Метагалактики, и 64 присутствия планеты стали 64-я присутственностями, это как бы подпланами 1-го присутствия Метагалактики – физического. Вообразили масштаб?</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Раньше планета отражала 64 присутствия, а теперь скомпактифицировали их, и ввели в 1-е присутствие Метагалактики в 1-й Глобус, и вот этот 1-й Глобус отражает законы 1-й галактики в синтезе. Фактически, нас перевели в биосферу Метагалактики. Второе присутствие Метагалактики имеет такие же 64 присутственности, как 64 присутствия планеты, но уже как эфирного присутствия Метагалактики, и это 2-й Глобус. Потом 3-й, 4-й, 5-й, 6-й, 7-й, 8-й – 8 Глобусов, которые имеют в плотности выражение таких же 64-х вариантов жизни, как на планете один – при переходе. А потом ещё 56 присутствий Метагалактики – вне Глобусов. На 32-х из них выражаются 32 галактики Метагалактики. Я вам показываю масштаб материи. Вы скажете: «Зачем?»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Мы сейчас будем стяжать с вами Универсально-образующие Силы, которые внутри себя метагалактически, внутри себя имеют этот стандарт – вы должны понимать, откуда приходят силы. Для сравнения – есть силы планеты – ядро, мантия. Помните?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спомните строение планеты, и они двигают всё, что на планете, а есть силы Метагалактики, и они двигают всё, что в Мета</w:t>
      </w:r>
      <w:bookmarkStart w:id="39" w:name="42"/>
      <w:bookmarkEnd w:id="39"/>
      <w:r>
        <w:rPr>
          <w:rFonts w:cs="Times New Roman" w:ascii="Times New Roman" w:hAnsi="Times New Roman"/>
          <w:sz w:val="24"/>
          <w:lang w:val="ru-RU" w:eastAsia="en-US"/>
        </w:rPr>
        <w:t>алактике, и в Метагалактике 32 варианта сил, внимание – каждая из которых двигает одной галактикой из 32-х. Восемь этих сил двигают вот этими 8-ю Глобусами, а 32 силы явили ту выжимку огня, выжимку, я не оговорился, как пахтанье, помните, закон пахтания в космосе? Выжимку огня, которую вы получили как каплю Грааля сейчас в практике.</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Так, вообразите 32 Силы, которые сошлись, которые скрутились вот так – не узлом, а как вы выжимаете вещь после стирки, и знаете так: Васька, ещё капельку, там – кап – и капля Грааля получилась. И Силы опять разошлись на 32 галактики. Сколько у нас вот? Человек 80? Пускай, 100. Вообразите, Отец для вас сделал выжимку из 32-х сил Универсально-образующих Метагалактики – сотни капель каждому из вас. Я не шучу, я даю сейчас реальный образ, что произошло в практике. Но для вас это сумасшествие: «Как это силы всех метагалактик взять и свернуть?!» – масштабы разные. Для нас Метагалактика – во</w:t>
      </w:r>
      <w:r>
        <w:rPr>
          <w:rFonts w:cs="Times New Roman" w:ascii="Times New Roman" w:hAnsi="Times New Roman"/>
          <w:i/>
          <w:sz w:val="24"/>
          <w:lang w:val="ru-RU" w:eastAsia="en-US"/>
        </w:rPr>
        <w:t xml:space="preserve"> (показывает)</w:t>
      </w:r>
      <w:r>
        <w:rPr>
          <w:rFonts w:cs="Times New Roman" w:ascii="Times New Roman" w:hAnsi="Times New Roman"/>
          <w:sz w:val="24"/>
          <w:lang w:val="ru-RU" w:eastAsia="en-US"/>
        </w:rPr>
        <w:t>, а для Отца это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Кому сложно с масштабами, есть такой фильм «Люди в чёрном». Он по-своему имеет свои спецэффекты, как плюсы, так и минусы, но там блестяще показан масштаб, где одно существо играет шариком – китайский вариант, существо – кошка, так это, один шарик выпадает из его игры пальцев, там шариков много, и внутри этого шарика, маленького такого, прячется целая галактика. Прилетает на космическом корабле иностранец космический и вешает эту капельку на шею нашего кота. И во всей Метагалактике одна из цивилизаций ищет, куда делась их галактика в виде этой капельки на шее у нашего кота – «Люди в чёрном».</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Вот это разница масштабов, то есть большие объёмы материи могут компактифицироваться в малом. Мы этих законов ещё не знаем, но это не значит, что микро- и макрокосм отсутствуют. Кто читал книгу, есть такая хорошая книга «Фалес Аргивянин. Мистерия Христа»? Вот там, в одной из глав, Гераклит, это для нас известный философ, а там он был учителем Фалеса, и тогда это </w:t>
      </w:r>
      <w:bookmarkStart w:id="40" w:name="43"/>
      <w:bookmarkEnd w:id="40"/>
      <w:r>
        <w:rPr>
          <w:rFonts w:cs="Times New Roman" w:ascii="Times New Roman" w:hAnsi="Times New Roman"/>
          <w:sz w:val="24"/>
          <w:lang w:val="ru-RU" w:eastAsia="en-US"/>
        </w:rPr>
        <w:t>было очень чётко, и Гераклит – это сотрудник Иерархии планеты, всё в порядке, Фалес – это знаменитый философ греческий, помните Фалеса? Кто знает философию? Посылает Фалеса на поиски Христа и сказал: «Сам найдёшь». И вот там есть хорошая фраза Фалеса там: «Учитель, Вы нас учили видеть в большом, в звёздах, малое, – там показывают, как они считали звёзды и искали солнечные всякие сдвижки, – но как я могу увидеть в малом, в виде человека, большое?» Понятно. Ну, я по-другому скажу – сына солнечной системы, который прилетел и вошёл в человеческое тело. Прилетел не на космическом корабле, ладно? Гераклит сказал: «Найдёшь мудростью твоей». Не верите – прочитайте книжку, там вот так</w:t>
      </w:r>
      <w:r>
        <w:rPr>
          <w:rFonts w:cs="Times New Roman" w:ascii="Times New Roman" w:hAnsi="Times New Roman"/>
          <w:i/>
          <w:sz w:val="24"/>
          <w:lang w:val="ru-RU" w:eastAsia="en-US"/>
        </w:rPr>
        <w:t xml:space="preserve"> (показывает)</w:t>
      </w:r>
      <w:r>
        <w:rPr>
          <w:rFonts w:cs="Times New Roman" w:ascii="Times New Roman" w:hAnsi="Times New Roman"/>
          <w:sz w:val="24"/>
          <w:lang w:val="ru-RU" w:eastAsia="en-US"/>
        </w:rPr>
        <w:t xml:space="preserve"> описано ученичество начала пятой расы. Идеально. Потом мы эту традицию всё сильнее и сильнее потеря- ли: пятая раса переработала в другие условия, но в начале пятой расы эта ученическая традиция сохранялась.</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Там есть ещё одна краткая фраза, которую вы могли пропустить, Фалеса Аргивянин: «Раз в 10 тысяч лет в положенные нам сроки мы несли крохи мудрости непросвещённому человечеству». Я так добавлю: известные сейчас как система Фалеса, древнегреческого философа, да, пришёл – отдал и ушёл. Представляете масштаб – раз в 10 тысяч лет? Вы скажете: «Сумасшествие! Да не было столько людей!». А как же находки человека 5-миллионолетней давности у вас в Сибири? «Да он же был неандертальцем, он только с палкой-копалкой бегал». А кто сказал? Только потому, что археологи нашли палку-копалку? Ну и что? А вдруг он ею не пользовался, а пользовалась рядом стоящая с ним обезьяна как подмастерье? У него были инструменты, которые исчезли за эти пять миллионов лет, они хрупкие, тонкие и эфемерные – планета жила по другим законам. Допустим, у него были энергетические инструменты. Как сейчас доказать, что инструменты у него были? Материализующиеся, как нам сейчас в фильмах о магии показывают. Это был развитый человек? Вполне. Но так как археология его сейчас не находит и эти инструменты не находит, она считает, </w:t>
      </w:r>
      <w:bookmarkStart w:id="41" w:name="44"/>
      <w:bookmarkEnd w:id="41"/>
      <w:r>
        <w:rPr>
          <w:rFonts w:cs="Times New Roman" w:ascii="Times New Roman" w:hAnsi="Times New Roman"/>
          <w:sz w:val="24"/>
          <w:lang w:val="ru-RU" w:eastAsia="en-US"/>
        </w:rPr>
        <w:t>что он был неразвитым. Но при этом оценка культуры – нашли одеяние кроманьонцев, кто не знает, это несколько сотен тысяч лет, сохранившееся в какой-то могиле, с мелкими бусинами, и пригласили искусствоведа, чтобы оценить, насколько качественно это всё было сделано. Он оценил простой фразой: «Хоть сейчас на подиум – это будет одно из самых красивейших и современнейших одеяний». И у археологов была челюсть ниже… А потом он описал, что все эти стёжки, всё это бисером, он говорит: «Я не знаю, как это исполняли в то время, но даже по современной технологии шитья это самое совершенное исполнение». Несколько сотен тысяч лет.</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А самое интересное: археологи-историки, главная научная мысль: «Кроманьонцы неизвестно откуда пришли и неизвестно, куда ушли». Правда, глубокая научная мысль? Она честная, это проходит в научных трудах. Я хотел на археологический поступать в МГУ, а когда прочитал это в научном труде, отказался и пошёл в искусство, начал танцевать и сказал: «Этой историей я заниматься не буду», потому что, если неизвестно, откуда пришли, неизвестно, куда ушли, но на этом строятся докторские диссертации, в которых пишут, не знаю, что. Это, конечно, можно изучать как историю, но как-то нечестно, мне было не по сердцу. Я перестал готовиться в этой школе к поступлению, начитавшись всего этого. Так что, когда мы сейчас свои представления вносим на то, что я сказал, у меня такой подлый вопрос: а из чего вы исходите, думая о том, что вам сейчас рассказывали? Из тех представлений, которые вы в советской школе получили? И я тоже? Согласен, в принципе, это богатое образовательное развитие. Но ведь это необязательно исторический факт, за исключением математики и естественных наук, это всего лишь образовательное развитие. А в Метагалактике жизнь строится по-другому, и необязательно так, как мы представляем на планете. Вот это один из законов, который Грааль несёт автоматически.</w:t>
      </w:r>
      <w:bookmarkStart w:id="42" w:name="45"/>
      <w:bookmarkEnd w:id="42"/>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Помните: всё относительно? Под ракурсом планеты ты видишь одно развитие, а под ракурсом Метагалактики – совершенно другое. И чем выше точка, на которую ты взошёл, тем меньше тот участок, который ты видишь за собой. Тоже помните? Так вот, если мы стоим в первом Физическом проявлении планеты и смотрим вверх, Метагалактика – это россыпь звёзд, которые невозможно собрать, но у нас планета. Дальше идёт Метагалактика. За ней идёт Универсум, потом Единоверсум, а потом Всеединство. И мы сейчас сходили к ФА-Отцу Метагалактики Всеединого проявления, на 512-е вышестоящее присутствие. По-другому скажу – на 1024-е, в Метагалактике 128, мы были на 1024-м. Вы скажете: «Ты с ума сошёл, мы там не были!». Это вы с ума сошли – вы там были. Я вас туда водил. Пятая раса: и по вере, и да будет вам. Владыка вас туда переставил. Вы скажете: «Это невозможно». Возможно. Наши там  вообще свободно ходят, даже ваши здесь в Новосибирске, из наших. И вы туда сейчас идёте.</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И когда ты смотришь с 1024-го присутствия на 128, включающихся в них как часть, причём в виде маленькой песчинки. Присутствия – это лишь только приблизительный масштаб. Я могу так сказать: вся Метагалактика помещается в физику Универсума на первое присутствие, в Универсуме 128 присутствий. Весь Универсум помещается в физику Единого на первом присутствии, в Универсуме 256 присутствий, в Едином 256 присутствий. Всё Единое помещается в первое присутствие Всеединое, где 512 присутствий, плюс 512, куда мы дошли до Отца. Масштаб уловили? Ну, как это математические законы, математическая геометрия, логические, жёсткие и однозначные – это стандарт Метагалактики, в силах заключённый.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 вот оттуда мы посмотрели на Метагалактику, какая она там? Маленькая. Потому что она поместилась как шарик, такой же, как планета в Универсуме, а потом ещё Универсум поместился в шарик Единоверсума, Единоверсум поместился в шарик Всеедино</w:t>
      </w:r>
      <w:bookmarkStart w:id="43" w:name="46"/>
      <w:bookmarkEnd w:id="43"/>
      <w:r>
        <w:rPr>
          <w:rFonts w:cs="Times New Roman" w:ascii="Times New Roman" w:hAnsi="Times New Roman"/>
          <w:sz w:val="24"/>
          <w:lang w:val="ru-RU" w:eastAsia="en-US"/>
        </w:rPr>
        <w:t>го – и мы ещё поднялись сверху. Я сразу сказал: «Мозги будут плыть», – но вам хотя бы чуть-чуть пристроиться к этим масштабам. И вот, когда ты смотришь сверху – Метагалактика маленькая, может висеть на шее кота, используя наш классный фильм по масштабам. Совершенно точно. Это законы взаимоперехода микро- и макрокосма, кто интересуется физикой.</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Когда эти законы будут развиты, в нашей физике они совершенно не развиты, к ним только сейчас пытаются дойти через микро и нано всякие технологии, но это всего лишь начало, подчёркиваю, начало того, что будет. И вот, когда мы познаем эти законы, нам станет легче воспринимать то, что сейчас говорит Синтез.</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Ладно, для особо неверующих так: в 2001 году мы объявили, что мы читаем Синтезы ФА, и сказали, что Метагалактика у нас работает под ракурсом ФА, вот у нас есть запись, книжки на эту тему. Год или полтора назад учёные нашли, что оказывается, все излучения Метагалактики обрабатываются в звуковом диапазоне, и Метагалактика звучит в Фа диез. Мы в 2001 году это рассказали, а в 2008 – учёные дошли. Чувствуете семь лет разницы? Вот мы сейчас вам рассказываем о проявлениях, вы на меня смотрите и коситесь: «С ума сошёл парень, зачем он нам всё это толкает?» А чтобы сила была мощнее. В зависимости от того, с каким взглядом ты стяжаешь силу, такую мощь в эту силу тебе Отец и заложит. Поэтому я стараюсь вам на 5-м Синтезе расширить взгляд неимоверно, чтобы мощь в вашу силу была заложена максимальная, я вот это делаю. Поэтому у нас уже сбылись некоторые предсказания.</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 вот появились Метагалактические Глобусы, которые начали чётко внедрять на планету совсем другие законы. И первое, что они на планете начали делать по законам Метагалактики, – освобождать все заблокированные ситуации на планете. Надеюсь, понятно, что режимы на Ближнем Востоке, где диктатура, а люди вообще нищие – это заблокированная ситуация. Два дик</w:t>
      </w:r>
      <w:bookmarkStart w:id="44" w:name="47"/>
      <w:bookmarkEnd w:id="44"/>
      <w:r>
        <w:rPr>
          <w:rFonts w:cs="Times New Roman" w:ascii="Times New Roman" w:hAnsi="Times New Roman"/>
          <w:sz w:val="24"/>
          <w:lang w:val="ru-RU" w:eastAsia="en-US"/>
        </w:rPr>
        <w:t>татора уже бежали из стран, то есть началась перестройка планеты. Мы вышли к Отцу и думали, это социальное буйство надо останавливать, то есть Огнём надо останавливать, не пугайтесь – направляешь Огонь и Дух, чтобы люди вдохновились и перестроились. Это по планете регулируемая вещь с Метагалактики, не нами, мы просто в этом участвуем. Отец сказал: «Не надо. Это их развитие. Наоборот, полезно», – и мы перестали искать причину, мы стали наблюдателями. Отец так нам и сказал: «Это развивается исходя из новых законов Метагалактических Глобусов». Увидели?</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Теперь вообразите, в 5-й расе всеми нами управляли Универсально-образующие Силы, кто не знает, правда, это научно до конца не доказано, но, допустим, академик Казначеев, который работал в вашем Академгородке Новосибирска, у него есть хорошие книги на эту тему, говорил об икосаэдре, о додекаэдрической структуре ядра планеты. Икосаэдр, додекаэдр – это двадцатигранник и двенадцатигранник. При совмещении от них эманируют некие силы, которые создают такую сеточку икосаэдро-додекаэдрическую на планете – сеточку энергетических разрядов, и по этим линиям сеточки осуществляют перелёт все птицы. Заметили орнитологи: летит стая, ровно летит, потом вдруг резко поворачивает и летит под углом дальше. Летит, летит, летит, летит, это там приборчик висит у кого-то, раз и летит вот так</w:t>
      </w:r>
      <w:r>
        <w:rPr>
          <w:rFonts w:cs="Times New Roman" w:ascii="Times New Roman" w:hAnsi="Times New Roman"/>
          <w:i/>
          <w:sz w:val="24"/>
          <w:lang w:val="ru-RU" w:eastAsia="en-US"/>
        </w:rPr>
        <w:t xml:space="preserve"> (показывает)</w:t>
      </w:r>
      <w:r>
        <w:rPr>
          <w:rFonts w:cs="Times New Roman" w:ascii="Times New Roman" w:hAnsi="Times New Roman"/>
          <w:sz w:val="24"/>
          <w:lang w:val="ru-RU" w:eastAsia="en-US"/>
        </w:rPr>
        <w:t>. Получается, летит углами, хотя можно было пролететь вот так. Одна стая так летает. Это пространство, правда, не полкилометра, несколько десятков километров, но всё равно углами летает. Вторая стая, третья стая, четвёртая стая, а датчики работают, начали обращаться ко всем и, в принципе, выяснили, что на планете есть сеточка икосаэдро-додекаэдрических энергетических линий, по которым мигрируют животные. Самое смешное: мигрируют племена людей, то есть миграция современных даже племён идёт чётко по линиям энергетической связи планеты.</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spacing w:lineRule="auto" w:line="240" w:before="0" w:after="0"/>
        <w:jc w:val="center"/>
        <w:rPr>
          <w:rFonts w:ascii="Times New Roman" w:hAnsi="Times New Roman" w:cs="Times New Roman"/>
          <w:b/>
          <w:b/>
          <w:sz w:val="24"/>
          <w:lang w:val="ru-RU" w:eastAsia="en-US"/>
        </w:rPr>
      </w:pPr>
      <w:bookmarkStart w:id="45" w:name="48"/>
      <w:bookmarkEnd w:id="45"/>
      <w:r>
        <w:rPr>
          <w:rFonts w:cs="Times New Roman" w:ascii="Times New Roman" w:hAnsi="Times New Roman"/>
          <w:b/>
          <w:sz w:val="24"/>
          <w:lang w:val="ru-RU" w:eastAsia="en-US"/>
        </w:rPr>
        <w:t xml:space="preserve">Универсально-образующие Силы. </w:t>
      </w:r>
    </w:p>
    <w:p>
      <w:pPr>
        <w:pStyle w:val="Normal"/>
        <w:spacing w:lineRule="auto" w:line="240" w:before="0" w:after="0"/>
        <w:jc w:val="center"/>
        <w:rPr>
          <w:rFonts w:ascii="Times New Roman" w:hAnsi="Times New Roman" w:cs="Times New Roman"/>
          <w:b/>
          <w:b/>
          <w:sz w:val="24"/>
          <w:lang w:val="ru-RU" w:eastAsia="en-US"/>
        </w:rPr>
      </w:pPr>
      <w:r>
        <w:rPr>
          <w:rFonts w:cs="Times New Roman" w:ascii="Times New Roman" w:hAnsi="Times New Roman"/>
          <w:b/>
          <w:sz w:val="24"/>
          <w:lang w:val="ru-RU" w:eastAsia="en-US"/>
        </w:rPr>
        <w:t>Переход из Планетарных Сил в Метагалактические</w:t>
      </w:r>
    </w:p>
    <w:p>
      <w:pPr>
        <w:pStyle w:val="Normal"/>
        <w:spacing w:lineRule="auto" w:line="240" w:before="0" w:after="0"/>
        <w:ind w:firstLine="420"/>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 общем, эти исследования учёных продолжаются. Мы начали копаться в материалах планеты, запрашивать у Отца и вышли на Универсально-образующие Силы, которые на планете прятались в высшем Манасе просто как сила. На всякий случай в низшем Манасе находился Отец Единый и в высший Манас он особо не пускал, потому что Дом Отца был в низшем Манасе. Так вот именно когда мы начали преодолевать планетарное развитие, мы столкнулись с Универсально-образующими Силами, которые именно назвали – Универсально-образующие, которые управляют всеми процессами планеты.</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Допустим,</w:t>
      </w:r>
      <w:r>
        <w:rPr>
          <w:rFonts w:cs="Times New Roman" w:ascii="Times New Roman" w:hAnsi="Times New Roman"/>
          <w:b/>
          <w:sz w:val="24"/>
          <w:lang w:val="ru-RU" w:eastAsia="en-US"/>
        </w:rPr>
        <w:t xml:space="preserve"> первая</w:t>
      </w:r>
      <w:r>
        <w:rPr>
          <w:rFonts w:cs="Times New Roman" w:ascii="Times New Roman" w:hAnsi="Times New Roman"/>
          <w:sz w:val="24"/>
          <w:lang w:val="ru-RU" w:eastAsia="en-US"/>
        </w:rPr>
        <w:t xml:space="preserve"> так и названа –</w:t>
      </w:r>
      <w:r>
        <w:rPr>
          <w:rFonts w:cs="Times New Roman" w:ascii="Times New Roman" w:hAnsi="Times New Roman"/>
          <w:b/>
          <w:sz w:val="24"/>
          <w:lang w:val="ru-RU" w:eastAsia="en-US"/>
        </w:rPr>
        <w:t xml:space="preserve"> Биосоматическая.</w:t>
      </w:r>
      <w:r>
        <w:rPr>
          <w:rFonts w:cs="Times New Roman" w:ascii="Times New Roman" w:hAnsi="Times New Roman"/>
          <w:sz w:val="24"/>
          <w:lang w:val="ru-RU" w:eastAsia="en-US"/>
        </w:rPr>
        <w:t xml:space="preserve"> «Био» – жизнь, «сома» – тело. Жизнь тела, не одного тела, а жизнь телесных форм. Неважно, это тело животного, растения, даже кристалл, это тоже, в принципе, можно назвать телом с кристаллической энергетической решёткой внутри, если это развитый кристалл, или человек. Четыре царства: минеральное, растительное, животное и человеческое, такое старое известное, наукой не всегда признанное, но, в принципе, существующее. И вот все тела, имеющие элементы жизни, то есть осуществление каких-то более высоких начал Духа, поддерживаются на планете Биосоматической силой.</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b/>
          <w:sz w:val="24"/>
          <w:lang w:val="ru-RU" w:eastAsia="en-US"/>
        </w:rPr>
        <w:t>Вторая сила – Социоприродная</w:t>
      </w:r>
      <w:r>
        <w:rPr>
          <w:rFonts w:cs="Times New Roman" w:ascii="Times New Roman" w:hAnsi="Times New Roman"/>
          <w:sz w:val="24"/>
          <w:lang w:val="ru-RU" w:eastAsia="en-US"/>
        </w:rPr>
        <w:t xml:space="preserve">. То есть гармония всех природных связей. Выходите на поляну и говорите: «Ах, какая красивая!» Это гармония цветов, почвы, растений, всего остального, но насыщает все поляны и разные территории какая сила? Вторая – Социоприродная. Социальное движение – движение толпы, да. Голод, его присутствие или его отсутствие. То есть социальные движения направляются этой силой. Я понимаю, что некоторые скажут: «Да это сумасшествие, есть чисто социальные формы жизни» Есть. Это называется общество. Вот общественной силы – нет. </w:t>
      </w:r>
      <w:bookmarkStart w:id="46" w:name="49"/>
      <w:bookmarkEnd w:id="46"/>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Но</w:t>
      </w:r>
      <w:r>
        <w:rPr>
          <w:rFonts w:cs="Times New Roman" w:ascii="Times New Roman" w:hAnsi="Times New Roman"/>
          <w:b/>
          <w:sz w:val="24"/>
          <w:lang w:val="ru-RU" w:eastAsia="en-US"/>
        </w:rPr>
        <w:t xml:space="preserve"> третья сила Психическая или Психологическая</w:t>
      </w:r>
      <w:r>
        <w:rPr>
          <w:rFonts w:cs="Times New Roman" w:ascii="Times New Roman" w:hAnsi="Times New Roman"/>
          <w:sz w:val="24"/>
          <w:lang w:val="ru-RU" w:eastAsia="en-US"/>
        </w:rPr>
        <w:t>. Надеюсь, о психической энергии говорить не надо. И то, что целая команда учеников стяжала психическую энергию, показывает, что она высокая и сложная. И чем выше сила – тем сложнее её стяжать.</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Причём, каждая сила ещё и отражает, чуть ли не отдельный план планеты: первая, Биосоматическая – чисто физическое; вторая, Социоприродная – была больше астральная; третья, Психическая. Ментальное,</w:t>
      </w:r>
      <w:r>
        <w:rPr>
          <w:rFonts w:cs="Times New Roman" w:ascii="Times New Roman" w:hAnsi="Times New Roman"/>
          <w:b/>
          <w:sz w:val="24"/>
          <w:lang w:val="ru-RU" w:eastAsia="en-US"/>
        </w:rPr>
        <w:t xml:space="preserve"> четвёртая – Когнитивная</w:t>
      </w:r>
      <w:r>
        <w:rPr>
          <w:rFonts w:cs="Times New Roman" w:ascii="Times New Roman" w:hAnsi="Times New Roman"/>
          <w:sz w:val="24"/>
          <w:lang w:val="ru-RU" w:eastAsia="en-US"/>
        </w:rPr>
        <w:t>, не надо пояснять, сила знаний. У вас знания в голове есть? Есть. Вы скажете: «Вот они есть» Учёные заметили, что когда мозг вынимаешь, знания остаются, мысль остаётся. Но, с одной стороны, вы скажете: «Ментальное тело». А чем поддерживаются знания в нашем мозге физическом? После смерти не все знания ты запоминаешь, потому что они были физическими трёхмерными. А вот как впитываются знания в твой опыт? Когнитивностью.</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b/>
          <w:sz w:val="24"/>
          <w:lang w:val="ru-RU" w:eastAsia="en-US"/>
        </w:rPr>
        <w:t>Пятая сила – Креативная</w:t>
      </w:r>
      <w:r>
        <w:rPr>
          <w:rFonts w:cs="Times New Roman" w:ascii="Times New Roman" w:hAnsi="Times New Roman"/>
          <w:sz w:val="24"/>
          <w:lang w:val="ru-RU" w:eastAsia="en-US"/>
        </w:rPr>
        <w:t>. Кто не знает: интеллектуальное творчество.</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b/>
          <w:sz w:val="24"/>
          <w:lang w:val="ru-RU" w:eastAsia="en-US"/>
        </w:rPr>
        <w:t>Шестая сила – Сознательная</w:t>
      </w:r>
      <w:r>
        <w:rPr>
          <w:rFonts w:cs="Times New Roman" w:ascii="Times New Roman" w:hAnsi="Times New Roman"/>
          <w:sz w:val="24"/>
          <w:lang w:val="ru-RU" w:eastAsia="en-US"/>
        </w:rPr>
        <w:t>. Скорее всего, она изменит свой статус, потому что сознание у нас стало более высоким явлением. Но для пятой расы она была Сознательной. Кто не знает, на шестом плане заканчивалось и развитие планеты. Там существовала Монада, фиксирующая развитие Сознательной силы. Вот это называется Универсально-образующие Силы.</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ообразите: всю природу на планете поддерживали две силы Биосоматическая и Социоприродная. А психизм – это не только у людей, есть психизм животных. Правильно? Характер ваших домашних питомцев, допустим. Третья сила. А начиная с четвёртой, Когнитивной, только человек. Почему только человек? Минеральное и растительное, животное, четвёртое – Человеческое Царство. И с Человеческого Царства, четвёртого, и выше силы уже начали работать и на развитие Человека.</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Теперь представьте, что на планете в предыдущую эпоху было восемь сил. Когда пришла Метагалактика, мы из Метагалактики </w:t>
      </w:r>
      <w:bookmarkStart w:id="47" w:name="50"/>
      <w:bookmarkEnd w:id="47"/>
      <w:r>
        <w:rPr>
          <w:rFonts w:cs="Times New Roman" w:ascii="Times New Roman" w:hAnsi="Times New Roman"/>
          <w:sz w:val="24"/>
          <w:lang w:val="ru-RU" w:eastAsia="en-US"/>
        </w:rPr>
        <w:t>на планету настяжали 32 силы. Три из них поддерживают всю природу, а 29 – развивают человека. Теперь не надо пояснять, почему Око – это знак Отца и 29 часть в человеке, кто не знает. Двадцать девятая, потому что 29 сил… Око. В христианский храм зайдите – над алтарём висит знак Око – взгляд Отца, который смотрит на человека. А теперь у каждого из нас с вами будет, начиная с 9-го Синтеза, свой 29-й орган, называется Око. Мы восемь Синтезов стяжаем 16-рицы, с 9-го будем стяжать 32 части, 29-я из которых Око. Это будет ещё то шоу, вы там будете в шоке. Такое развитие Метагалактики. Это были планетарные силы.</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А тем, что у нас сформировались 8 Глобусов планеты, мы переходим из планетарных сил в метагалактические. Их тоже 32. Только все планетарные силы помещаются в первую метагалактическую. То есть все 32 силы планеты стали первой силой, а мы стяжаем ещё 32, где каждая сила управляет мощью отдельной Галактики. Как это мы сейчас понять не можем, и я вам объяснить не смогу. Я знаю стандарт Синтезов. Я не сумасшедший, то есть мы имеем ограниченное знание. Но то, что эти силы действуют, и они развивают – мы проверяли на себе.</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То есть в наших телах мы ходили по присутствиям. И переходили так вот, стоишь на присутствии – видишь природу, ещё одно сумасшествие, забегая вперёд. Начиная с 8-го Синтеза, вы будете стяжать 16-рицы по присутствиям Метагалактики, когда на каждом присутствии будет жить каждое отдельное тело, чтобы освоить Метагалактику.</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 вот я вхожу в своё тело, одно из них, перехожу к другому телу в гости на другое присутствие. Это я о самом себе как сумасшедшем говорю, всё нормально, бывает. Общаюсь с ним, и мы переходим с этого присутствия в космос, в галактику. Смотрим, как звёзды висят. Потом переключаем восприятие, возвращаемся на присутствие. И смотрим тот Дом, где живёт моё тело на этом присутствии материально. Он женат, у него дети есть. Вот это делают Универсально-образующие Силы Метагалактики</w:t>
      </w:r>
    </w:p>
    <w:p>
      <w:pPr>
        <w:pStyle w:val="Normal"/>
        <w:spacing w:lineRule="auto" w:line="240" w:before="0" w:after="0"/>
        <w:ind w:firstLine="420"/>
        <w:jc w:val="both"/>
        <w:rPr>
          <w:rFonts w:ascii="Times New Roman" w:hAnsi="Times New Roman" w:cs="Times New Roman"/>
          <w:sz w:val="24"/>
          <w:lang w:val="ru-RU" w:eastAsia="en-US"/>
        </w:rPr>
      </w:pPr>
      <w:bookmarkStart w:id="48" w:name="51"/>
      <w:bookmarkEnd w:id="48"/>
      <w:r>
        <w:rPr>
          <w:rFonts w:cs="Times New Roman" w:ascii="Times New Roman" w:hAnsi="Times New Roman"/>
          <w:sz w:val="24"/>
          <w:lang w:val="ru-RU" w:eastAsia="en-US"/>
        </w:rPr>
        <w:t>Таких чудаков, так видящих, у нас несколько сотен, а так стяжавших у нас более девяти тысяч. Несколько сотен видят не совсем так, но у них у каждого своё развитие, но то, что тела живут на присутствиях – видят. Некоторые чудаки у вас в Новосибирске такие живут. Не знаю, как они видят, в принципе, они это стяжают. Поэтому это опыт, который у нас вырос за 9 лет. И вот это жизнь многомерная метагалактическая существует за счёт Универсально- образующих Сил Метагалактики</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Куда они потом деваются? Ты их взращиваешь, отдаёшь им физическую силу – они отдают тебе знания Метагалактики. Некоторые смотрят на меня подозрительно: «Ты что такой умный? Ты откуда это знаешь?» Я могу быть дурной, умный – это который всё объясняет, я всё объяснить не могу. 64 тела мне спустили своё развитие, чтобы от меня освободиться. У вас будет то же самое. И, когда Отец понял, что мне все отдали всё, что могли, он сказал: «Вы свободны. Ты свободен» Я пошёл развиваться в Универсум, а они начали жить в Метагалактике в свободном режиме. Называется развитие Человечества Метагалактики.</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от у нас, человек, пускай 10 тысяч, округлим, стяжали ФА- 16-рицу, и каждый из них стяжал по 64 таких выразителя. Из 10 тысяч у нас выросло 640 тысяч Человечества Метагалактики. Потом эти 640 тысяч воплотятся сюда на планету, родятся у каких-то мамок и папок, и это называется делимость духа сознательная в Метагалактике. В предыдущую эпоху этим занимались близнецовые пламёна, пытались один дух в одной Монаде разделить на мужчину и женщину. Вообразите: делимость на 64 или на двоих. На Планете – на двоих, в Метагалактике – на 64, какая разница. Только на Планете делилось на мужчину и женщину, а в Метагалактике делится на 63 мужчины плюс ты – 64-й. Вот этим занимаются Универсально-образующие Силы Метагалактики.</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ы сегодня на семинаре фантастики, метагалактической, всё нормально. И это проживёте. Всё.</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spacing w:lineRule="auto" w:line="240" w:before="0" w:after="0"/>
        <w:ind w:firstLine="420"/>
        <w:jc w:val="center"/>
        <w:rPr>
          <w:rFonts w:ascii="Times New Roman" w:hAnsi="Times New Roman" w:cs="Times New Roman"/>
          <w:b/>
          <w:b/>
          <w:sz w:val="24"/>
          <w:lang w:val="ru-RU" w:eastAsia="en-US"/>
        </w:rPr>
      </w:pPr>
      <w:bookmarkStart w:id="49" w:name="52"/>
      <w:bookmarkEnd w:id="49"/>
      <w:r>
        <w:rPr>
          <w:rFonts w:cs="Times New Roman" w:ascii="Times New Roman" w:hAnsi="Times New Roman"/>
          <w:sz w:val="24"/>
          <w:lang w:val="ru-RU" w:eastAsia="en-US"/>
        </w:rPr>
        <w:t>П</w:t>
      </w:r>
      <w:r>
        <w:rPr>
          <w:rFonts w:cs="Times New Roman" w:ascii="Times New Roman" w:hAnsi="Times New Roman"/>
          <w:b/>
          <w:sz w:val="24"/>
          <w:lang w:val="ru-RU" w:eastAsia="en-US"/>
        </w:rPr>
        <w:t>озиция наблюдателя.</w:t>
      </w:r>
    </w:p>
    <w:p>
      <w:pPr>
        <w:pStyle w:val="Normal"/>
        <w:spacing w:lineRule="auto" w:line="240" w:before="0" w:after="0"/>
        <w:ind w:firstLine="420"/>
        <w:jc w:val="center"/>
        <w:rPr>
          <w:rFonts w:ascii="Times New Roman" w:hAnsi="Times New Roman" w:cs="Times New Roman"/>
          <w:b/>
          <w:b/>
          <w:sz w:val="24"/>
          <w:lang w:val="ru-RU" w:eastAsia="en-US"/>
        </w:rPr>
      </w:pPr>
      <w:r>
        <w:rPr>
          <w:rFonts w:cs="Times New Roman" w:ascii="Times New Roman" w:hAnsi="Times New Roman"/>
          <w:b/>
          <w:sz w:val="24"/>
          <w:lang w:val="ru-RU" w:eastAsia="en-US"/>
        </w:rPr>
        <w:t>Комментарий перед практикой</w:t>
      </w:r>
    </w:p>
    <w:p>
      <w:pPr>
        <w:pStyle w:val="Normal"/>
        <w:spacing w:lineRule="auto" w:line="240" w:before="0" w:after="0"/>
        <w:ind w:firstLine="420"/>
        <w:jc w:val="center"/>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так, я знаю, что законы Метагалактики… Я скажу вам по- другому, чтобы было проще. Я знаю, что Новосибирск интеллектуально развитый город, Академгородок у вас крайне серьёзен. Даже, если вы ничем не занимаетесь, вас покрывает очень серьёзное ментальное поле ваших учёных, они молодцы, то есть много десятков лет молодцы, потому что я понимаю, что Сибирская Академия создана не вначале Советского Союза, 60-70-е</w:t>
      </w:r>
      <w:r>
        <w:rPr>
          <w:rFonts w:cs="Times New Roman" w:ascii="Times New Roman" w:hAnsi="Times New Roman"/>
          <w:i/>
          <w:sz w:val="24"/>
          <w:lang w:val="ru-RU" w:eastAsia="en-US"/>
        </w:rPr>
        <w:t xml:space="preserve"> (прим. ред. – 1960-1970)</w:t>
      </w:r>
      <w:r>
        <w:rPr>
          <w:rFonts w:cs="Times New Roman" w:ascii="Times New Roman" w:hAnsi="Times New Roman"/>
          <w:sz w:val="24"/>
          <w:lang w:val="ru-RU" w:eastAsia="en-US"/>
        </w:rPr>
        <w:t xml:space="preserve"> годы, но поле их исследований покрывает ваш город очень серьёзно. Я был в Академгородке.</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Я напомню вам Нильса Бора, кто не знает, это разработчик квантовой механики. То есть если бы он не разработал, вот эти все штуки</w:t>
      </w:r>
      <w:r>
        <w:rPr>
          <w:rFonts w:cs="Times New Roman" w:ascii="Times New Roman" w:hAnsi="Times New Roman"/>
          <w:i/>
          <w:sz w:val="24"/>
          <w:lang w:val="ru-RU" w:eastAsia="en-US"/>
        </w:rPr>
        <w:t xml:space="preserve"> (показывает на диктофоны и камеру)</w:t>
      </w:r>
      <w:r>
        <w:rPr>
          <w:rFonts w:cs="Times New Roman" w:ascii="Times New Roman" w:hAnsi="Times New Roman"/>
          <w:sz w:val="24"/>
          <w:lang w:val="ru-RU" w:eastAsia="en-US"/>
        </w:rPr>
        <w:t xml:space="preserve"> были бы невозможны, так, чтобы проще было. Нильс Бор, лауреат Нобелевской премии, разработал квантовую механику. У него спросили: «Как вы обучаете своих студентов, преподавателей квантовой физике? И как вы её развиваете?» Он сказал просто, мне очень нравится: «Перед нами теория. Мы смотрим, насколько она сумасшедшая, чтобы быть правильной. Начинаем исследовать самые сумасшедшие теории – и у нас рождается квантовая физика».</w:t>
      </w:r>
    </w:p>
    <w:p>
      <w:pPr>
        <w:pStyle w:val="Normal"/>
        <w:spacing w:lineRule="auto" w:line="240" w:before="0" w:after="0"/>
        <w:ind w:firstLine="420"/>
        <w:jc w:val="both"/>
        <w:rPr>
          <w:rFonts w:ascii="Times New Roman" w:hAnsi="Times New Roman" w:cs="Times New Roman"/>
          <w:sz w:val="24"/>
          <w:szCs w:val="24"/>
          <w:lang w:val="ru-RU" w:eastAsia="en-US"/>
        </w:rPr>
      </w:pPr>
      <w:r>
        <w:rPr>
          <w:rFonts w:cs="Times New Roman" w:ascii="Times New Roman" w:hAnsi="Times New Roman"/>
          <w:sz w:val="24"/>
          <w:lang w:val="ru-RU" w:eastAsia="en-US"/>
        </w:rPr>
        <w:t xml:space="preserve">А в науке, в истории науки, есть такая наука об истории науки, есть закон: «Человек не может выдумать то, чего не существует». Вопрос: может ли он это оценить и применить правильно? История науки. Или позиция наблюдателя. В зависимости от той позиции наблюдателя, которую занял учёный, в одних и тех же параметрах опыта, с одними и теми же инструментами у одного теория подтверждается, потому что он внутри симпатизирует ей, а у другого – нет. При этом классическое описание научного исследования с одним и тем же инструментарием. Вот это называется парадокс исследователя или более известное как </w:t>
      </w:r>
      <w:r>
        <w:rPr>
          <w:rFonts w:cs="Times New Roman" w:ascii="Times New Roman" w:hAnsi="Times New Roman"/>
          <w:sz w:val="24"/>
          <w:szCs w:val="24"/>
          <w:lang w:val="ru-RU" w:eastAsia="en-US"/>
        </w:rPr>
        <w:t>позиция наблюдателя.</w:t>
      </w:r>
    </w:p>
    <w:p>
      <w:pPr>
        <w:pStyle w:val="Style17"/>
        <w:jc w:val="both"/>
        <w:rPr>
          <w:rFonts w:ascii="Times New Roman" w:hAnsi="Times New Roman" w:cs="Times New Roman"/>
          <w:sz w:val="24"/>
          <w:szCs w:val="24"/>
          <w:lang w:val="ru-RU" w:eastAsia="en-US"/>
        </w:rPr>
      </w:pPr>
      <w:bookmarkStart w:id="50" w:name="53"/>
      <w:bookmarkEnd w:id="50"/>
      <w:r>
        <w:rPr>
          <w:rFonts w:cs="Times New Roman" w:ascii="Times New Roman" w:hAnsi="Times New Roman"/>
          <w:sz w:val="24"/>
          <w:szCs w:val="24"/>
          <w:lang w:val="ru-RU" w:eastAsia="en-US"/>
        </w:rPr>
        <w:t>Теперь вопрос к вам: а у вас какая позиция наблюдателя? Чтобы опыт, который нам сейчас предстоит в практике, у вас получился или не сложился, потому что некоторые сидят и сопротивляются: «Ну, фантазируй, фантазируй мы тебя пришли проверять» Да проверяйте, Истина от этого же не позеленеет, помните: «Я работник Истины. Вы – не знаю. Я сознательно это делаю, вы – не знаю. Я этими силами сознательно учусь владеть 15 лет, сейчас 16-й пошёл, вы – не знаю». И что? Работник Истины, пускай не пугается. Я сознательно служу у ФА-Сына Метагалактики. ФА-Сын Метагалактики – это Истина Проявления, Управитель Основ. А учусь как Чело у ФА-Владыки Кут Хуми. Чело учатся и служат, а есть Сотрудники Иерархии, которые служат. Я Сотрудник Иерархии – служу, поэтому я Ведущий ИДИВО. Ведущие ИДИВО служат у ФА-Сына Метагалактики. Это стандарт Иерархии. Туда должен кто-то вырасти, чтобы стать Ведущим ИДИВО. Кстати, ИДИВО всего 5 лет, хотя Синтезом мы занимаемся: семинарами – 10, а учимся уже 15.</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szCs w:val="24"/>
          <w:lang w:val="ru-RU" w:eastAsia="en-US"/>
        </w:rPr>
        <w:t>Вот можно вы останетесь на месте, сейчас практику сделаем – потом выйдете, ладно. Практика. Нельзя? Тогда выходите. Я же вам говорил: «Так глубоко не садитесь». Тогда ещё пять минут, даму подождём и вернёмся к практике. Теперь вообразите, вы некоторые сейчас напрягаетесь, я вам всё шире и шире делаю масштаб, почему? Чем глубже вы хотя бы попытаетесь оценить что-то, отойти от своих взглядов и привычек, тем более сильную силу вам заложит Отец. Сил будет 32,</w:t>
      </w:r>
      <w:r>
        <w:rPr>
          <w:rFonts w:cs="Times New Roman" w:ascii="Times New Roman" w:hAnsi="Times New Roman"/>
          <w:sz w:val="24"/>
          <w:lang w:val="ru-RU" w:eastAsia="en-US"/>
        </w:rPr>
        <w:t xml:space="preserve"> они одинаковые. Все силы метагалактические. Но есть иерархический закон, из пятой расы: «Каждому – по сознанию» И когда Метагалактическая Сила, она движет галактикой, она же не может вся в нас войти, она делится на возможности каждого. И вам выделяется из каждой силы ваш состав силы. Надеюсь, понятно, что Метагалактическая Сила – это такая громадная вещь, что в наше маленькое тело помещается, только компактифицировавшись и выделяя ту часть силы, которую мы способны нести. Вот я отбросил все </w:t>
      </w:r>
      <w:bookmarkStart w:id="51" w:name="54"/>
      <w:bookmarkEnd w:id="51"/>
      <w:r>
        <w:rPr>
          <w:rFonts w:cs="Times New Roman" w:ascii="Times New Roman" w:hAnsi="Times New Roman"/>
          <w:sz w:val="24"/>
          <w:lang w:val="ru-RU" w:eastAsia="en-US"/>
        </w:rPr>
        <w:t>простые вещи, которые мы изучали первые четыре Синтеза, и так как у нас срочный момент…</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Есть такое понятие «срочный момент». Что это значит? На планете сложились уникальные условия, когда мы можем сделать больше, чем раньше. На всех предыдущих Синтезах мы стяжали 32 силы планеты и шли дальше. Называли это Универсально-образующие Силы, входят в Сердце, прочтите предыдущие Синтезы. А сейчас уникальный момент: две недели назад и в течение двух недель это происходит, на планету пристраиваются Метагалактические Глобусы. Я по-русски скажу: «Проход пока открыт» То есть они идут вниз, а мы можем рвануть вверх и стяжать с вами Универсально-образующие Силы Метагалактики, а не планеты. Шанс! Даже если один сделает – это достанется всем.</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от эти шансы меня учили замечать как Ведущего Синтез. Сейчас по этим шансам мы очень часто ведём разные Синтезы, или я сообщаю разным нашим Ведущим что надо сделать в том или ином городе. Они это делают. Потом другие группы или вы к этому пристраивайтесь, и это уже становится стандартом Синтеза. И следующая группа это уже стяжает, как будто так и надо. Но вначале всегда находится первая группа, которая должна использовать шанс вместе с Ведущим. Первые семь лет, в основном, я, сейчас уже у нас есть два-три Ведущих, которым Владыка тоже даёт дополнительные шансы, то есть у нас команда по чуть-чуть растёт из 140 Ведущих – 2-3, кроме меня, так, на всякий случай. Выбирают единично, но, я думаю, постепенно эти команды вырастут и станут пошире.</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А могли бы вы сесть вот там, свободное кресло, и мы начнём, пять минут, а потом сядете на своё кресло, чтобы вы тут не теребили целый ряд.</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Увидели? Вот у нас сейчас шанс стяжать 32 Универсально-образующие Силы Метагалактики, я подчёркиваю, в новом ракурсе. Пример простой. Всё, что мы стяжали, даже месяц назад, было под ракурсом планеты, у нас были планетарные Глобусы. За эти </w:t>
      </w:r>
      <w:bookmarkStart w:id="52" w:name="55"/>
      <w:bookmarkEnd w:id="52"/>
      <w:r>
        <w:rPr>
          <w:rFonts w:cs="Times New Roman" w:ascii="Times New Roman" w:hAnsi="Times New Roman"/>
          <w:sz w:val="24"/>
          <w:lang w:val="ru-RU" w:eastAsia="en-US"/>
        </w:rPr>
        <w:t>две недели всё на планете вот так изменилось. Вот просто исторический момент. Идёт сдвижка эпохи планеты. Она перестала быть собственно планетой, она стала Метагалактической единицей. И теперь мы смотрим на Метагалактику под ракурсом не планеты, а всей Метагалактики. И пока это на нас висит, пока Глобусы входят, потом они схлопнутся, и попробуй пройди. Мы можем стяжать Универсально-образующие Силы планеты, и, когда они схлопнутся, силы уже есть – мы прошли. Потому что, объясняю просто: Универсально-образующие Силы Метагалактики, их 32, по 32-м присутствиям, а Глобусов всего восемь по восьми присутствиям. Значит, когда у нас есть силы – есть сила выйти за пределы Глобуса. И жить внеглобусно. Это очень важно, потому что в Глобусе тобою руководят, а за Глобусами ты руководишь. Свобода воли называется.</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Понимаете, что я хочу? У вас 5-й Синтез, за оставшиеся три месяца вы также будете попадать в метагалактические Глобусы. И неизвестно, за три месяца они, наверное, схлопнутся. Я бы хотел, чтобы у вас была сила ходить свободно по Метагалактике, вот и всё.</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Мы сейчас стяжаем 32 Силы. Я как мог расширил ваш взгляд, как мог расширил сознание. Кстати, новенькие, даже если вы уйдёте на перерыве, всё свободно у нас, у вас силы останутся. Это не подарок, это стандарт. Любая практика, в которой вы участвовали в Синтезе, обратной силы не имеет, даже если вы этим не пользуетесь. Это на всякий случай. Поэтому все, кто пришёл даже на два часа на меня, или что здесь за сумасшедшие занимаются, я бы вам советовал участвовать в этом, потому что пути Господни неисповедимы, и неизвестно, когда вам эти силы понадобятся, если Владыка или Отец вас привели на эти три часа и на эту практику. А потом, скорее всего после перерыва, а ещё рано даже. Ой, вообще хорошо. По-моему, рано ещё. Мы пока два с половиной часа </w:t>
      </w:r>
      <w:r>
        <w:rPr>
          <w:rFonts w:cs="Times New Roman" w:ascii="Times New Roman" w:hAnsi="Times New Roman"/>
          <w:i/>
          <w:sz w:val="24"/>
          <w:lang w:val="ru-RU" w:eastAsia="en-US"/>
        </w:rPr>
        <w:t>(занимаемся – прим. ред.)</w:t>
      </w:r>
      <w:r>
        <w:rPr>
          <w:rFonts w:cs="Times New Roman" w:ascii="Times New Roman" w:hAnsi="Times New Roman"/>
          <w:sz w:val="24"/>
          <w:lang w:val="ru-RU" w:eastAsia="en-US"/>
        </w:rPr>
        <w:t>. Я вам потом тогда, после практики объясню, как они действуют. Я знаю, как они действуют, я это по</w:t>
      </w:r>
      <w:bookmarkStart w:id="53" w:name="56"/>
      <w:bookmarkEnd w:id="53"/>
      <w:r>
        <w:rPr>
          <w:rFonts w:cs="Times New Roman" w:ascii="Times New Roman" w:hAnsi="Times New Roman"/>
          <w:sz w:val="24"/>
          <w:lang w:val="ru-RU" w:eastAsia="en-US"/>
        </w:rPr>
        <w:t>нимаю, просто я не хочу загружать мозги, потому что некоторые и так на меня уже смотрят, если не волком, то совой. Мудрая сова. Практика.</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Опять закрываем глаза, концентрируем взгляд внутри. Вспоминаем, даже если ты подумал, ты уже это сделал. Пока я вам рассказывал о силах, Владыка что делал? Пристраивал Силы к вам. Кто считает, что я просто болтал, тот ошибается. Силы к вам пристраиваются. Кстати, для мучающегося Агни-йога, третья сила так и называется – Психическая. А после практики я сообщу, что именно из нее и рождается психическая энергия.</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sz w:val="24"/>
          <w:lang w:val="ru-RU" w:eastAsia="en-US"/>
        </w:rPr>
        <w:t>Мне телефон забрать? Эй, там, в рядах! Я могу конфисковать, я наглый</w:t>
      </w:r>
      <w:r>
        <w:rPr>
          <w:rFonts w:cs="Times New Roman" w:ascii="Times New Roman" w:hAnsi="Times New Roman"/>
          <w:i/>
          <w:sz w:val="24"/>
          <w:lang w:val="ru-RU" w:eastAsia="en-US"/>
        </w:rPr>
        <w:t xml:space="preserve"> (обращается к чело из зала).</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У меня слух тонкий-тонкий, когда надо и подлый-подлый. Всё слышит, а главное – даже видит, с кем ты говоришь, вот будет тогда весело. Ну, начали. Поедим</w:t>
      </w:r>
      <w:r>
        <w:rPr>
          <w:rFonts w:cs="Times New Roman" w:ascii="Times New Roman" w:hAnsi="Times New Roman"/>
          <w:i/>
          <w:sz w:val="24"/>
          <w:lang w:val="ru-RU" w:eastAsia="en-US"/>
        </w:rPr>
        <w:t xml:space="preserve"> (чавкает)</w:t>
      </w:r>
      <w:r>
        <w:rPr>
          <w:rFonts w:cs="Times New Roman" w:ascii="Times New Roman" w:hAnsi="Times New Roman"/>
          <w:sz w:val="24"/>
          <w:lang w:val="ru-RU" w:eastAsia="en-US"/>
        </w:rPr>
        <w:t xml:space="preserve"> или все-таки стяжаем? Практика. Чела, будьте добры стать Чела, если вы пришли становиться ими и искать новые пути. А слюни и сопли оставьте для своих постелей, где будете плакать в подушку о прошлых путях, которые у вас не удались или которые закончил Отец, даже если вам это не нравится. Соберитесь и начинаем работать.</w:t>
      </w:r>
    </w:p>
    <w:p>
      <w:pPr>
        <w:pStyle w:val="Normal"/>
        <w:spacing w:lineRule="auto" w:line="240" w:before="0" w:after="0"/>
        <w:ind w:firstLine="4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актика 2.</w:t>
      </w:r>
    </w:p>
    <w:p>
      <w:pPr>
        <w:pStyle w:val="Normal"/>
        <w:spacing w:lineRule="auto" w:line="240" w:before="0" w:after="0"/>
        <w:ind w:firstLine="420"/>
        <w:jc w:val="center"/>
        <w:rPr>
          <w:rFonts w:ascii="Times New Roman" w:hAnsi="Times New Roman" w:cs="Times New Roman"/>
          <w:b/>
          <w:b/>
          <w:sz w:val="24"/>
          <w:lang w:val="ru-RU" w:eastAsia="en-US"/>
        </w:rPr>
      </w:pPr>
      <w:r>
        <w:rPr>
          <w:rFonts w:cs="Times New Roman" w:ascii="Times New Roman" w:hAnsi="Times New Roman"/>
          <w:b/>
          <w:sz w:val="24"/>
          <w:lang w:val="ru-RU" w:eastAsia="en-US"/>
        </w:rPr>
        <w:t>Стяжание 32-х Универсально-образующих Сил Метагалактики в выражении 32-х Всеедино-образующих Сил проявленной Метагалактики</w:t>
      </w:r>
    </w:p>
    <w:p>
      <w:pPr>
        <w:pStyle w:val="Normal"/>
        <w:spacing w:lineRule="auto" w:line="240" w:before="0" w:after="0"/>
        <w:ind w:firstLine="420"/>
        <w:jc w:val="center"/>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Мы возжигаемся всем огнём, существующим в каждом из нас, всем Духом, Светом и Энергией всего Синтеза нашего, возжигаемся синтезом всех сил, накопленных каждым из нас во всех видах развития предыдущих эпох и во всех видах жизни каждого из нас (пауза). </w:t>
      </w:r>
      <w:bookmarkStart w:id="54" w:name="57"/>
      <w:bookmarkEnd w:id="54"/>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И, возжигаясь всеми силами, действующими в нас, все силы: Огонь, Дух, Свет и Энергию – мы возжигаем в синтезе частей каждого из нас в цельности Человека, в цельности Чела в любых видах Посвящений каждого из нас, в цельности Ведущего в любых статусах каждого из нас и в цельности Сотрудника Иерархии в выражении каждого из нас по мере нашей подготовки.</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И в синтезе всех подготовок каждого из нас мы синтезируемся с Изначально Вышестоящими Владыками Кут Хуми Фаинь, возжигаемся их огнём. Переходим в зал Изначально Вышестоящего Владыки Кут Хуми Всеединого, на 480 Вышестоящее присутствие Всеединого проявления, развёртываясь в зале Изначально Вышестоящего Владыки Кут Хуми (пауза). Синтезируемся с Хум Изначально Вышестоящего Владыки Кут Хуми Всеединого проявления, стяжаем и возжигаемся Изначально Вышестоящим Огнём Вышестоящего Синтеза, прося Изначально Вышестоящего Владыку развернуть синтез 32-х Метагалактических Универсально-образующих Сил каждого из нас в выражении 32-рицы Всеедино-проявленных Универсально-образующих Сил, Всеедино-образующих Сил пятого Изначально Вышестоящего проявления в каждом из нас и в синтезе Всеедино-образующих Сил и Универсально-образующих Сил Метагалактики помочь развернуть в каждом из нас 32-рицу Универсально-образующих Сил Метагалактического развития и восхождения каждого из нас как Человека и Чело согласно Стандартам и Законам Новой Эпохи и новых Стандартов Изначальности, утверждённых Изначально Вышестоящим Отцом недавно (пауза).</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И, возжигаясь этим огнём, мы синтезируемся с Изначально Вышестоящим Фа-Отцом Метагалактики Всеединого проявления. В синтезе с Изначально Вышестоящим Владыкой Кут Хуми Всеединым переходим в зал Фа-Отца Метагалактики, возжигаясь Огнём Изначально Вышестоящего Фа-Отца Метагалактики Всеединого проявления, фиксируемся в зале пред ним. И, синтезируясь с Фа- Отцом Метагалактики, стяжаем 32 Универсально-образующие </w:t>
      </w:r>
      <w:bookmarkStart w:id="55" w:name="58"/>
      <w:bookmarkEnd w:id="55"/>
      <w:r>
        <w:rPr>
          <w:rFonts w:cs="Times New Roman" w:ascii="Times New Roman" w:hAnsi="Times New Roman"/>
          <w:i/>
          <w:sz w:val="24"/>
          <w:lang w:val="ru-RU" w:eastAsia="en-US"/>
        </w:rPr>
        <w:t xml:space="preserve">Силы Метагалактики в выражении 32-х Всеедино-образующих Сил проявленной Метагалактики ростом 32-рицы Изначально Вышестоящих проявлений в каждом из нас перспективой их, и компактифицируем каждому из нас максимальным масштабом восприятия, осуществлённым на пятом Синтезе ФА в синтезе нас всей возможностью коллективного выражения каждого из нас.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И, синтезируясь с Изначально Вышестоящим Фа-Отцом  Метагалактики Всеединого проявления, стяжаем 32-е Универсально-образующие Силы Метагалактики ФА в выражении 32-рицы Всеедино-образующих Сил Изначально Вышестоящих проявлений собою в синтезе их (продолжительная пауза).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И, возжигаясь ими, синтезируемся с Хум Изначально Вышестоящего Фа-Отца Метагалактики Всеединого проявления и стяжаем Всеединое ФА каждому из нас в преображении каждого из нас на выражение 32-рицы Универсально-образующих Сил Метагалактики ФА, реализующее Всеедино-образующие Силы Изначально Вышестоящих проявлений собою каждым из нас, и, возжигаясь Всеединством ФА в каждом из нас и в синтезе нас (пауза).</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И в этом огне, выражая Всеединое ФА, мы просим Изначально Вышестоящего Фа-Отца Метагалактики Всеединого проявления развернуть 32-рицу выражения присутствий Метагалактики ФА в 32-рицу Универсально-образующих Сил каждого из нас рождением и выражением 32-х частей в выражении Универсума ФА Метагалактикой ФА и роста Изначально Вышестоящих проявлений каждым из нас в Стандарте Универсально-образующих Сил Метагалактики нашей с одновременным заделом выражения и роста по 32-м Изначально Вышестоящим проявлениям в выра жении Всеедино-образующих Сил пятого Изначально Вышестоящего проявления каждым из нас в выражении 32-х Универсально-образующих Сил Метагалактики ФА собою.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И, синтезируясь с Изначально Вышестоящим Фа-Отцом Метагалактики Всеединого проявления, стяжая, выражая и возжигаясь, стяжаем: </w:t>
      </w:r>
      <w:bookmarkStart w:id="56" w:name="59"/>
      <w:bookmarkEnd w:id="56"/>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Огонь 32-го присутствия Метагалактики ФА, возжигая 32 Универсально-образующую Силу,</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Огонь 31-го присутствия Метагалактики ФА, возжигая 31 Универсально-образующую Силу,</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Огонь 30-го присутствия Метагалактики ФА, возжигая 30 Универсально-образующую Силу,</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Огонь29-го присутствия МетагалактикиФА, возжигая 29 Универсально-образующую Силу,</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Огонь 28-го присутствия Метагалактики ФА, возжигая 28 Универсально-образующую Силу,</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Огонь 27-го присутствия Метагалактики ФА, возжигая 27  Универсально-образующую Силу,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Огонь 26-го присутствия Метагалактики ФА, возжигая 26 Универсально-образующую Силу,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Огонь 25-го присутствия Метагалактики ФА, возжигая 25 Универсально-образующую Силу,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Огонь 24-го присутствия Метагалактики ФА, возжигая 24 Универсально-образующую Силу,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Огонь 23-го присутствия Метагалактики ФА, возжигая 23 Универсально-образующую Силу,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Огонь 22-го присутствия Метагалактики ФА, возжигая 22 Универсально-образующую Силу,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Огонь 21-го присутствия Метагалактики ФА, возжигая 21 Универсально-образующую Силу,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Огонь 20-го присутствия Метагалактики ФА, возжигая 20 Универсально-образующую Силу,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Огонь 19-го присутствия Метагалактики ФА, возжигая 19 Универсально-образующую Силу,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Огонь 18-го присутствия Метагалактики ФА, возжигая 18 Универсально-образующую Силу,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Огонь 17-го присутствия Метагалактики ФА, возжигая 17 Универсально-образующую Силу,</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Огонь 16-го присутствия Метагалактики ФА, возжигая 16</w:t>
      </w:r>
      <w:bookmarkStart w:id="57" w:name="60"/>
      <w:bookmarkEnd w:id="57"/>
      <w:r>
        <w:rPr>
          <w:rFonts w:cs="Times New Roman" w:ascii="Times New Roman" w:hAnsi="Times New Roman"/>
          <w:i/>
          <w:sz w:val="24"/>
          <w:lang w:val="ru-RU" w:eastAsia="en-US"/>
        </w:rPr>
        <w:t xml:space="preserve"> Универсально-образующую Силу,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Огонь 15-го присутствия Метагалактики ФА, возжигая 15 Универсально-образующую Силу,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Огонь 14-го присутствия Метагалактики ФА, возжигая 14 Универсально-образующую Силу,</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Огонь 13-го присутствия Метагалактики ФА, возжигая 13 Универсально-образующую Силу,</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Огонь 12-го присутствия Метагалактики ФА, возжигая 12 Универсально-образующую Силу,</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Огонь 11-го присутствия Метагалактики ФА, возжигая 11 Универсально-образующую Силу,</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Огонь 10-го присутствия Метагалактики ФА, возжигая 10 Универсально-образующую Силу,</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Огонь 9-го присутствия Метагалактики ФА, возжигая 9 Универсально-образующую Силу,</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Огонь 8-го присутствия Метагалактики ФА, возжигая 8 Универсально-образующую Силу,</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Огонь 7-го присутствия Метагалактики ФА, возжигая 7 Универсально-образующую Силу,</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Огонь 6-го присутствия Метагалактики ФА, возжигая 6 Универсально-образующую Силу,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Огонь 5-го присутствия Метагалактики ФА, возжигая 5 Универсально-образующую Силу,</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Огонь 4-го присутствия Метагалактики ФА, возжигая 4 Универсально-образующую Силу,</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Огонь 3-го присутствия Метагалактики ФА, возжигая 3 Универсально-образующую Силу,</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Огонь 2-го присутствия Метагалактики ФА, возжигая 2 Универсально-образующую Силу,</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Огонь 1-го присутствия Метагалактики ФА, возжигая 1 Универсально-образующую Силу, фиксируя 32 Универсально-образующие Силы физически в каждом из нас, мы впитываем их в Огонь Грааля каждого из нас, стяжённый в предыдущей практике.</w:t>
      </w:r>
    </w:p>
    <w:p>
      <w:pPr>
        <w:pStyle w:val="Normal"/>
        <w:spacing w:lineRule="auto" w:line="240" w:before="0" w:after="0"/>
        <w:ind w:firstLine="420"/>
        <w:jc w:val="both"/>
        <w:rPr>
          <w:rFonts w:ascii="Times New Roman" w:hAnsi="Times New Roman" w:cs="Times New Roman"/>
          <w:i/>
          <w:i/>
          <w:sz w:val="24"/>
          <w:lang w:val="ru-RU" w:eastAsia="en-US"/>
        </w:rPr>
      </w:pPr>
      <w:bookmarkStart w:id="58" w:name="61"/>
      <w:bookmarkEnd w:id="58"/>
      <w:r>
        <w:rPr>
          <w:rFonts w:cs="Times New Roman" w:ascii="Times New Roman" w:hAnsi="Times New Roman"/>
          <w:i/>
          <w:sz w:val="24"/>
          <w:lang w:val="ru-RU" w:eastAsia="en-US"/>
        </w:rPr>
        <w:t>И, синтезируясь с Изначально Вышестоящим Фа-Отцом Метагалактики Всеединого проявления, стяжаем Грааль Отца, пятую проявленно-присутственную Часть Человека Метагалактики каждого из нас. И возжигаемся Граалем Отца в синтезе 32-х Универсально-образующих Сил Метагалактики ФА (пауза) и Каплей Грааля, стяжённой ранее каждым из нас в реализации Части Грааля Отца каждым из нас и синтезом нас.</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И, синтезируясь с Хум Изначально Вышестоящего Фа-Отца Метагалактики Всеединого, стяжаем Изначально Вышестоящий Синтез Изначально Вышестоящего Отца Грааля Всеединопричинного проявленно-присутственного в выражении Изначально Вышестоящего Фа-Отца Метагалактики Всеединого проявления Изначально Вышестоящим Отцом в каждом из нас и в синтезе нас. И возжигаемся им (пауза).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И, развёртывая Грааль в каждом из нас, мы благодарим Изначально Вышестоящего Фа-Отца Метагалактики Всеединого проявления, Изначально Вышестоящих Владык Кут Хуми Фаинь Всеединого проявления.</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Возвращаемся в физическое присутствие.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Развёртываем Грааль внутри нас в объёме всего физического тела. Он имеет границы кожи с внутренним состоянием, когда в теле как бы всё исчезает, есть кожа и ваша заполненность Огнём Грааля и 32-мя Универсально-образующими Силами (чих в зале). Точно, больше ничем. Пробуйте погрузиться в это состояние, зафиксировать его физически (продолжительная пауза).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И, возжигаясь им физически и пристраиваясь к нему, мы эманируем всё стяжённое и возожжённое в Изначальный Дом Изначально Вышестоящего Отца, в Дом Изначально Вышестоящего Отца 26 проявления Новосибирск, во все Изначальные Дома и Группы участников данной практики и Изначальный Дом каждого. </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И выходим из практики. Аминь.</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r>
    </w:p>
    <w:p>
      <w:pPr>
        <w:pStyle w:val="Normal"/>
        <w:spacing w:lineRule="auto" w:line="240" w:before="0" w:after="0"/>
        <w:ind w:firstLine="420"/>
        <w:jc w:val="center"/>
        <w:rPr>
          <w:rFonts w:ascii="Times New Roman" w:hAnsi="Times New Roman" w:cs="Times New Roman"/>
          <w:b/>
          <w:b/>
          <w:sz w:val="24"/>
          <w:lang w:val="ru-RU" w:eastAsia="en-US"/>
        </w:rPr>
      </w:pPr>
      <w:bookmarkStart w:id="59" w:name="62"/>
      <w:bookmarkEnd w:id="59"/>
      <w:r>
        <w:rPr>
          <w:rFonts w:cs="Times New Roman" w:ascii="Times New Roman" w:hAnsi="Times New Roman"/>
          <w:b/>
          <w:sz w:val="24"/>
          <w:lang w:val="ru-RU" w:eastAsia="en-US"/>
        </w:rPr>
        <w:t>Комментарий после практики</w:t>
      </w:r>
    </w:p>
    <w:p>
      <w:pPr>
        <w:pStyle w:val="Normal"/>
        <w:spacing w:lineRule="auto" w:line="240" w:before="0" w:after="0"/>
        <w:ind w:firstLine="420"/>
        <w:jc w:val="center"/>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Ну, и проживите ваше состояние внутри, поменялось или нет? Не просто там заснули, у вас что-то произошло, а именно такое внутреннее состояние. Что сейчас бурлит внутри кожи? В пятой расе было одно из просветляющих состояний высшего Манаса, то есть оно так достигалось у отдельных Чело. Это когда ты идёшь в теле, в определённом ритме физически, у тебя внутри всё пропадает, и ты видишь внутри кожи звёзды! Это называется Космос внутри тебя. Это так называемое просветление Высшего Манаса, только не просветление, а как бы преображение одной из планетарных Универсально-образующих Сил. Может быть, где-то такое описание встречали. Так вот, опираясь на этот вид просветления Высшим Манасом, вид просветления, напомним, в пятой расе была так называемая троица Высшей Души. Высшая Душа на Высшем Манасе, Высшая Душа на Будди и Высшая Душа на Атме. Это три вида просветления Высшей Души. Первый, так называемый, Космический, второй Самадхи в радже-йоге, и третий Сатори, в так называемом просветлении Будды.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Исходя из этого у Гаутамы Будды было развито три тела: Самботхи-Кайя, Нирмана-Кайя и Дхамма-Кайя, развёртывающих эти три просветления (не считайте это как ругательства) и синтезирующих его собственно как Будду, несущего Высшую Душу в выражении Высшей Души планеты. Вот это настоящее просветление Гаутамы Будды, которое вы не прочитаете в Дхамма-Кайе – это книга – палийский канон буддизма, ни в других источниках, в том числе и в открытых источниках о Гаутаме Будде. Так вот при формировании пятой части Грааля сейчас у вас использовалось первое Посвящение Гаутамы. Это не совсем Гаутама, но оно известно как Гаутама, которое называлось просветление высшего Манаса, просветление Высшей Души в виде космоса со звёздами, находящимся внутри твоего тела, то есть когда твой микрокосм разворачивается и охватывает макрокосм ближайшего космического </w:t>
      </w:r>
      <w:bookmarkStart w:id="60" w:name="63"/>
      <w:bookmarkEnd w:id="60"/>
      <w:r>
        <w:rPr>
          <w:rFonts w:cs="Times New Roman" w:ascii="Times New Roman" w:hAnsi="Times New Roman"/>
          <w:sz w:val="24"/>
          <w:lang w:val="ru-RU" w:eastAsia="en-US"/>
        </w:rPr>
        <w:t xml:space="preserve">пространства. Видеть это сложно, покрутить у виска легче. Я как бы проживал это выражение Высшей Души в своё время как Чело пятой расы, в этом воплощении.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Поэтому, если кто умеет читать Сердце, этот опыт сознательно у меня записан. Примерно он был в 1988-89 году зимой, почти на границе. Поэтому, в общем-то, как говорят ученики пятой расы, в Сердце всё записано, вот у меня был использован этот опыт. Я в практике его вспомнил, чтобы помочь вам войти в выражение Грааля. Я подчёркиваю, состояние такое, как будто в вас движется в ритме кожа, но вы погружаетесь в ощущение проживания космоса. Потом включаетесь в физическую реальность и продолжаете двигаться в определённом ритме. У меня тело было специально тренировано, я занимался йогой, кстати, Агни-йогой, в тот момент занимался как раз.</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И это как раз результат высшего Манаса, один из результатов Агни-йоги, к которому она вела. Если внимательно и глубоко прочесть, я о нём говорил, а то «а» – сказал, а «б» – не сказал. Вот вам «б» после практики. Поэтому те, кто внимательно изучили Агни-йогу и прожили её, они должны были достичь вот такого состояния. Но заполнение огнём при этом не происходило, была избыточная психическая энергия, чтобы увидеть космос и охватить его в себе как микрокосм. Это так называемый синтез трёхпланового существования: физики, астрала и манаса. После этого мною стали недовольны соседние боги, как Чело я сбежал под ракурс Иерархии. И меня начали выталкивать из этой эпохи и развития Чело. Примерно так скажу, помните, в книге Фалес Аргивянин заканчивал чем? Он разрушил все связи с человечеством и ушёл из человека. Я оказался наглым, я с человечеством я не разрушил связи, и перешёл на путь ботхисаттвы, но при этом начал учиться в других источниках, с Владыкой Кут Хуми, всё! От меня как бы отстали, и результат вы сейчас получили в виде Грааля. Вот так! Как синтез предыдущего божественного развития, как бы это по-сумасшедшему ни звучало, развитие Гаутамы Будды в предыдущей эпохе, одного его из </w:t>
      </w:r>
      <w:bookmarkStart w:id="61" w:name="64"/>
      <w:bookmarkEnd w:id="61"/>
      <w:r>
        <w:rPr>
          <w:rFonts w:cs="Times New Roman" w:ascii="Times New Roman" w:hAnsi="Times New Roman"/>
          <w:sz w:val="24"/>
          <w:lang w:val="ru-RU" w:eastAsia="en-US"/>
        </w:rPr>
        <w:t>тел, не буду называть какое, это сейчас неважно, для вас всё равно, как ругательство. Это язык пал</w:t>
      </w:r>
      <w:r>
        <w:rPr>
          <w:rFonts w:cs="Times New Roman" w:ascii="Times New Roman" w:hAnsi="Times New Roman"/>
          <w:i/>
          <w:sz w:val="24"/>
          <w:lang w:val="ru-RU" w:eastAsia="en-US"/>
        </w:rPr>
        <w:t>и</w:t>
      </w:r>
      <w:r>
        <w:rPr>
          <w:rFonts w:cs="Times New Roman" w:ascii="Times New Roman" w:hAnsi="Times New Roman"/>
          <w:sz w:val="24"/>
          <w:lang w:val="ru-RU" w:eastAsia="en-US"/>
        </w:rPr>
        <w:t xml:space="preserve">, я не хочу вас оскорбить, а в том плане, что это пятая раса, я не хочу опыт старой пятой расы привносить в названия в шестой, это просто теперь называется Грааль.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И, когда вы смотрите внутри кожи, вы сейчас получили такой же. Я не знаю, вы получили просветление, но вы получили Грааль, который глубже, Метагалактический: ваша кожа заполнена Огнём, внутри которого вертятся 32 Универсально-образующие Силы. Не переставая, они не стоят, они не связаны, они постоянно вертятся, сплетаются и расплетаются между собою. Вообразите, вы заполненный сосуд Грааля в 32-х Универсально-образующих Силах Метагалактики, которая выражает собою Всеедино-образующие Силы, тоже 32 Изначально Вышестоящих Проявлений. Вот это, пожалуйста, запомните, как дважды два. Вы сейчас не понимаете этих слов, но если вы глубоко пройдёте Синтез и серьёзно подготовитесь, вы потом оцените, что вы получили на пятом Синтезе. У нас даже в старшей подготовке, таких вещей пока Чело не имею, то есть такой закон: чем в более меньшей подготовке мы стяжаем более высокое развитие, тем более широко оно сохранится на планете. Поэтому мы очень часто на Единых кругах стяжаем моменты, которые не сопоставимы с подготовкой Чело, но разрешены Отцо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Допустим, три года назад в Одессе, сейчас это 27-й Дом, 27-й ДИВО, у вас 26-й, кстати, мы стяжали Разум шестого проявления, на шестом Синтезе, у вас пятый. После этого впервые наш Дом начал ходить по проявлениям и увидел Метагалактику не в виде Метагалактики, а как одну из Метагалактик в Универсуме. Это был ключ развития к Изначально Вышестоящим Проявлениям, через Разум шестого проявления, до этого мы тихо готовились к этому стяжанию. Вот сейчас теперь ваш Дом переключает нас уже не по проявлениям, потому что мы переключились на них, а на освоение проявлений вот этим стяжанием Грааля. Мы как бы </w:t>
      </w:r>
      <w:bookmarkStart w:id="62" w:name="65"/>
      <w:bookmarkEnd w:id="62"/>
      <w:r>
        <w:rPr>
          <w:rFonts w:cs="Times New Roman" w:ascii="Times New Roman" w:hAnsi="Times New Roman"/>
          <w:i/>
          <w:sz w:val="18"/>
          <w:u w:val="single"/>
          <w:lang w:val="ru-RU" w:eastAsia="en-US"/>
        </w:rPr>
        <w:t xml:space="preserve"> </w:t>
      </w:r>
      <w:r>
        <w:rPr>
          <w:rFonts w:cs="Times New Roman" w:ascii="Times New Roman" w:hAnsi="Times New Roman"/>
          <w:sz w:val="24"/>
          <w:lang w:val="ru-RU" w:eastAsia="en-US"/>
        </w:rPr>
        <w:t>идём вниз: на шестом Синтезе стяжали Разум, на пятом стяжали Грааль – новое явление Универсально-образующих Сил всей Метагалактики на Планете.</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Могу примерно рассказать такую вещь: раньше мы стяжали Универсально-образующие Силы, которые являлись проявленностями пятого присутствия Метагалактики, не более, то есть одно пятое присутствие и внутри 32-е проявленности. А сейчас мы стяжали 32-е Силы по 32-м присутствиям, пятое из которых всего лишь пятая сила, и выразили силы 32-х проявлений, как Всеедино-образующую Силу Изначально Вышестоящих Проявлений в каждой Универсально-образующей Силе Метагалактики. Так сложил ФА-Отец Метагалактики, наша задача была принять, мы их приняли.</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 теперь они в вас вертятся, через вашу группу также, как в своё время, три года назад, через группу в Одессе. Я месяц назад закончил там 32-й Синтез, с этой группой, поэтому она завершила своё развитие, вам это всё в перспективе предстоит. На вас теперь смотрят ближайшие два-три года, независимо от того, останетесь вы здесь или уйдёте, то есть пока не закончится 32-й Синтез здесь в Новосибирске, с этой группой.</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ы пристраиваете эти Силы Универсально-образующие к Планете. Неважно, согласны вы с этим, не согласны, вас сюда прислал Отец, и вы попали! Неважно, будете вы ходить на Синтез, или не будете, даже если вы будете жить в самой обычной жизни, силы пристраиваются в любом месте. Синтез вам помог побывать здесь и войти в это. Как вы их будете пристраивать – это ваш вопрос, вы Чело! Моя задача дать вам возможность, а ваша задача, как Чело, расти самостоятельно. Я просто объясняю, что происходит. Увидели? Увидели! Ну, вот, пристройка примерно, столько займёт, 27 месяцев, это сколько? Два с половиной года, с учётом там перерывчиков.</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Вот у нас пятый Синтез, 32 – 5 = 27 месяцев, плюс-минус, плюс два месяца, когда у нас Синтезы не ведутся в августе, это 29, 29 – любимое число, Око. Ладно! </w:t>
      </w:r>
    </w:p>
    <w:p>
      <w:pPr>
        <w:pStyle w:val="Normal"/>
        <w:spacing w:lineRule="auto" w:line="240" w:before="0" w:after="0"/>
        <w:ind w:firstLine="420"/>
        <w:jc w:val="both"/>
        <w:rPr>
          <w:rFonts w:ascii="Times New Roman" w:hAnsi="Times New Roman" w:cs="Times New Roman"/>
          <w:lang w:val="ru-RU"/>
        </w:rPr>
      </w:pPr>
      <w:bookmarkStart w:id="63" w:name="66"/>
      <w:bookmarkEnd w:id="63"/>
      <w:r>
        <w:rPr>
          <w:rFonts w:cs="Times New Roman" w:ascii="Times New Roman" w:hAnsi="Times New Roman"/>
          <w:sz w:val="24"/>
          <w:lang w:val="ru-RU" w:eastAsia="en-US"/>
        </w:rPr>
        <w:t>Вот в такие условия мы попали, я вам специально это публикую, чтобы вы были сознательным Чело, я подчёркиваю, Синтез – это когда вы стяжаете путь Чело: стучащемуся да откроетс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Мы вам даём условия, чтобы вы смогли это взять, а теперь вы как Чело должны думать постепенно, как этим пользоваться. Для этого в Новосибирске есть группа, которая может вам хоть как-то объяснять ширину этого. И пойдём дальше. Или я сейчас буду рассказывать вам об Универсально-образующих Силах, единственно, что у меня сейчас нет времени вам большую тему дать, я дам вам сейчас маленькую тему, не менее важную, она будет полезна, чтобы мы закрыли вариант осознания пути Агни-йоги как цельного пути в пятой расе. Но он был в преддверии вот этого учения, и теперь нам надо идти дальше, чтобы мы не мучились.</w:t>
      </w:r>
    </w:p>
    <w:p>
      <w:pPr>
        <w:pStyle w:val="Normal"/>
        <w:spacing w:lineRule="auto" w:line="240" w:before="0" w:after="0"/>
        <w:ind w:firstLine="420"/>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Решение Иерархии о преображении Частей.</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Грааль Отца, Вера Отца, Трансвизор Отца и Мощь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Значит, сейчас вышло у нас, мы так счёт ведём, ведём счёт физически у нас на Планете, это необязательно в Метагалактике так-же. 37 Распоряжение ФА-Сына Метагалактики, оно вышло вчера, мы его опубликовали, я его всю ночь печатал, потом к вам прилетел. Оно такое сложное немного, но там сказано о развитии пятой части Грааля Отца, один из пунктов.</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Да, кстати, пятая часть, изменили название. У нас кроме пятой, уточнились названия, Грааль – это теперь не Грааль, а Грааль Отца. Почему? Появились заинтересованные силы, которые решили повлиять на развитие Грааля в Человеке, не дать ему того, что мы сейчас стяжали. Мы это просчитали три дня назад, у нас была маленькая борьба на мечах, но команда Чело и Владык разбиралась с этими силами. Это не только остатки пятой расы, тут и в Метагалактике, в Универсуме всякой твари по паре находятся. Есть восходящие линии, есть нисходящие, то есть грязь можно найти везде, помните: свинья грязь найдёт везде. Не надо мыс</w:t>
      </w:r>
      <w:bookmarkStart w:id="64" w:name="67"/>
      <w:bookmarkEnd w:id="64"/>
      <w:r>
        <w:rPr>
          <w:rFonts w:cs="Times New Roman" w:ascii="Times New Roman" w:hAnsi="Times New Roman"/>
          <w:sz w:val="24"/>
          <w:lang w:val="ru-RU" w:eastAsia="en-US"/>
        </w:rPr>
        <w:t>лить, что в Метагалактике идеально чистое место или в Универсуме идеально чистое место. То, что вверху, то и внизу! Если наш астрал грязен, а Универсум – это астрал Отца, это не значит, что астрал в виде Универсума чист. Просто мы имеем первичное развитие, когда ребёнок первый раз видит новое, красивое, большое место, он счастлив самим местом, а не чистотой в нём. Дети его не замечают, и мы сейчас ведём себя как дети и в Универсуме, и в Метагалактике.</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Поэтому мы видим красивое место и счастливы, но мы не видим того качества, которое там в отдельных углах спрятано. Поэтому там есть существа, так их назовём, которые не всегда рады нашему присутствию. Не потому, что они хотят нам специально навредить, или мы занимаем их места, их место занимать и не надо. У них привычка такая: попробовать на зуб – так и называется. Меня попробовали на зуб, пытались пастью продавить череп, пришлось сжигать эту голову. Ну, она крупная такая, у товарища. Не это тело там, но это физически очень сильно проживало, очень болело. Вот примерно такие войнушки происходят, то есть на вас они не прыгают, потому что вы пока невкусные, у вас мало огня. Примерно так.</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о постепенно, для этого мы там занимаемся мечами, развиваемся. Оставим, почему она укусила, то есть вопрос в другом: почему она вообще до нас доползла, а не потому, что она укусила, мы с этим разбирались. И оказалось, что её выслали на нас вполне сознательные существа, которые служат в этой Иерархии, где мы служим, а некоторые против. Как обычно, то же самое, что на нашей Планете. И выяснилось, что они не хотят, чтобы мы стяжали эти силы. Ну, не только эти силы.</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Поэтому ФА-Сын и ФА-Отец Метагалактики приняли превентивные меры, и наши части начали называться Грааль Отца, так же как Слово Отца, дальше Вера Отца. Правда, вопрос: чья Вера и в кого? Но Вера Вере рознь, тут легче, да? Трансвизор Отца – седьмая часть, Мощь Отца и Всеединство Отца, причём добавочка – Изначально Вышестоящего Отца. В распоряжении так написано, специально подчёркиваю новые Части Отца, что источником </w:t>
      </w:r>
      <w:bookmarkStart w:id="65" w:name="68"/>
      <w:bookmarkEnd w:id="65"/>
      <w:r>
        <w:rPr>
          <w:rFonts w:cs="Times New Roman" w:ascii="Times New Roman" w:hAnsi="Times New Roman"/>
          <w:sz w:val="24"/>
          <w:lang w:val="ru-RU" w:eastAsia="en-US"/>
        </w:rPr>
        <w:t>развития этих Частей, в том числе и Грааля Отца, является Изначально Вышестоящий Отец. Вопрос источника, то есть откуда вы черпаете Грааль и откуда вы черпаете Веру. Нам попытались поставить источник не от Отца, то есть продолжаются попытки из Человека сделать демона. Имейте ввиду. Космос даже по книжкам наших неразвитых человеческих товарищей насыщен разумными животными. Кому хочется видеть разумного Человека? Ангелы на нашей планете были разумными животными Солнечной системы. Разум их иногда был выше Человеческого, но это не отменяло принцип их существования как разумного животного. Я говорю сейчас не о качестве разума, а о том царстве, которое они выражают. Третье.</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А Отец из нас формирует 4-е Человеческое царство Метагалактики – Разумного Человека. Так вот, разумных животных в Метагалактике много. Я их видел на одном из Советов Галактики, разумных животных, а разумного Человека мало. И наша Планета должна расселить разумное Человечество по Метагалактике – эта её задача. Она для этого сотворялась Отцом. Верите вы в это, не верите. И вот часть разумных животных Метагалактики не за нас, не за план Отца, а против. Если вы не верите в разумных животных Метагалактики, почитайте в книжке американских придурков, которые говорят, что разумные животные прислали нам великие тексты из Космоса, из такой-то там Галактики, и посмотрите, как Человек пресмыкается перед животными. Можно сказать, просто противно. И не надо далеко ходить.</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Астрология. Вы козерог или бык? Я уважаю астрологию – она правильная наука, хотя от неё у нас осталось процентов пять. Но астрологический канон нам явно надо менять. Ладно, хоть стрелец остался. Но когда его рисуют в виде кентавра – лишь бы ты остался животным, а не в виде Человека, то это уже любопытный стрелец, правда? И вот что далеко ходить нам сюда матрицу вставляют психологическую буквально: ты животное, ты животное, ты животное. А Отец нас за это наказывает. В итоге, мы принимаем, </w:t>
      </w:r>
      <w:bookmarkStart w:id="66" w:name="69"/>
      <w:bookmarkEnd w:id="66"/>
      <w:r>
        <w:rPr>
          <w:rFonts w:cs="Times New Roman" w:ascii="Times New Roman" w:hAnsi="Times New Roman"/>
          <w:sz w:val="24"/>
          <w:lang w:val="ru-RU" w:eastAsia="en-US"/>
        </w:rPr>
        <w:t xml:space="preserve">что мы животное от придурков, а от Отца принимаем наказание за то, что не человек. И в итоге получаем с двух сторон две пилюли, причём одновременно за одно деяние. Вот в этом проблема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Нас попытались вернуть, так сказать, в животное состояние. Поэтому вы не пугайтесь, то есть там каждому по осознанию. Когда ты первый входишь, на тебя нападают. Если ты разобрался, все остальные входят свободно. Так что мы вам путь расчистили. Мы своей первой командой туда взошли. Вы прошли по чистому пути, но стяжание должно быть коллективное. Ты прошёл, ты готов, а должны пройти те, кто не готов. Если они прошли – на планете это сохраняется. Вы сейчас прошли, и на Планете это сохраняется. Что мы там с Владыкой, как мы вас держали. Это неважно. Главное, что вы прошли, и на Планете это сохраняется. Это закон Синтеза: Отец даёт в Синтезе больше, а вы потом как чело развиваете, восходите в то, что дал Отец. В предыдущей эпохе был закон: получил посвящение, получил новое священное звание, ты должен отдать. Это путь 5-й расы.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В 6-й расе всё наоборот: вначале всё получил на Синтезах, а потом, применяя правильно уже, зная эти пути, получаешь Посвящение, восходишь. То есть уходит иллюзия, когда ты ищешь следующее Посвящение, не знаешь пути, мучаешься, и многие чело не восходили. Это не эффективно. Человек готов был взойти, но не взошёл, потому что не нашёл правильный путь. В итоге, Метагалактика предложила другой вариант. Она на Синтезе даёт Стандарт Изначальности – называется Синтез. Си – Стандарт Изначальности первоначально, сокращенно, тезисно. Н – это огнематерия языком алфавита 26-го управления, кстати, вашего, что я Синтез публикую.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Вы же 26-й Дом, Алфавит. Язык будете изучать, развиваться. Вот теперь в Метагалактике. Метагалактика среагировала на «поехали» Гагарина. Выучила русский язык и прислала сюда Синтез на русском. Как это, помните, у мусульман: Коран надо читать в первоисточнике. Приехали из Узбекистана, там у них Коран есть в первоисточнике, на арабском, по-моему. Надо читать первоисточники. Вот и Синтез теперь придётся читать в первоисточнике, на русском. Я понимаю, что я говорю очень нагло и несопоставимо или нескромно. Ну и что, ну и что? Какая разница?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Так вот проблема заключается в том, чтобы пройти и сохранить  то, не подготовившись, тогда эти силы здесь остаются. Вот этот путь мы вам организовывали четыре месяца, фактически. Нам удалось. А важно было пройти ещё в Омеге. Ваш Дом Омега, я не буду пока пояснять, что это. Более старшие чело здесь по подготовке есть. Омега должна бы принять новые Силы и перестроить развитие Человека. Омега – это, будем так говорить, клеточка Отца, которая даёт нам жизнь. Источник нашей жизни называется Омегой.</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Ладно. Теперь смотрите: вы получили 32-е Силы. Восемь из них по распоряжению ФА-Сына автоматически начинают действовать. Остальные 24 пристраиваются ещё к нам, пристраиваются к Планете. И даже страшно сказать, пристраиваются к Метагалактике, то есть сама Метагалактика нами преображается. Есть такой закон экологического равновесия. Мы называем его экосферным равновесием: когда новое человечество выходит в Метагалактику, Человечество пристраивается к Метагалактике, а Метагалактика пристраивается к Человечеству. Это закон равновесного развития. Она не отменяет законы, она взаимогармонизируетс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Вот сейчас, когда вы получали Грааль, прошла гармонизация Метагалактики Универсально-образующими Силами, которые мы можем принять. Прошла – это не значит закончилась – я бы даже сказал, для Метагалактики она началась. Но прошла, когда отдельные единицы по Образу и Подобию Отца, Человек принял Универсально-образующие Силы и смог их физически держать собою. Я подчёркиваю не владеть – держать. А задача Чело – взяв, овладеть. И начинается Путь Чело, который понятен, и на этом пути, в принципе, вы получаете соответствующее восхождение. Вот этим отличается Синтез, вот этим отличается новая эпоха. </w:t>
      </w:r>
      <w:bookmarkStart w:id="67" w:name="71"/>
      <w:bookmarkEnd w:id="67"/>
      <w:r>
        <w:rPr>
          <w:rFonts w:cs="Times New Roman" w:ascii="Times New Roman" w:hAnsi="Times New Roman"/>
          <w:sz w:val="24"/>
          <w:lang w:val="ru-RU" w:eastAsia="en-US"/>
        </w:rPr>
        <w:t>Даются сразу стандарты, восходи правильно. Но я подчёркиваю: если ты не будешь – в тебе это будет, но пассивно. Знаете, как потенциал – способность есть, но ты её не развил.</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Поэтому сразу зарекаю от ошибок: у нас было много чело, которые всё получили и сказали: «А Синтез мне всё дал». Правильно дал, а мне ничего делать не надо. Помните: Христос меня спасёт, а я сам себя спасать не буду. Иллюзия дурака, называется. Или стадо овечье, да. Так не будет. Способности твои. Тебе их дали, а раз вить будь добр сам. Помните, талант – это труд плюс способность. Способности вам дали, остался труд, чтобы стать талантом.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Вхождение в Тонкий Мир 5-м Синтезом Огня.</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Восемь видов Универсально-образующих Сил</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вырабатывают 8 видов Энерги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сё. И так каждый Синтез. Вы извините, всё просто. Кто удивляется моему языку после 4-го и 3-го. А на каждом Синтезе язык другой. Огонь ведь другой. Просто раньше вы не замечали, а сейчас вы вошли в Тонкий Мир, и у вас начинает срабатывать утончённое восприятие. Когда четыре Синтеза мы ходили Физическим Миром, там просто физика. Физика, она как бы более утончённая, а сейчас мы перешли в Тонкий Мир, я вас предупредил. И здесь, заметьте, у некоторых такой удивлённый взгляд. Вы за четыре синтеза начинаете что-то чувствовать по-другому.</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ы перешли в Тонкий Мир. Я же вам сказал, что изменится ракурс восприятия что на меня, что на Синтез. А у меня изменится тон и ведение Синтеза. А это и есть действие Универсально-образующих Сил Грааля. Он включается, и вам начинают чуть корректировать восприятие. И вы по-другому, просто интуитивно по-другому начинаете смотреть, просто так надо и думать, а что я такого не видела. Это и есть изменения. Ты раньше не видел, по-тому что не было его или ты не вырос. Теперь это тебе чуть включается. Вот это Тонкий Мир.</w:t>
      </w:r>
    </w:p>
    <w:p>
      <w:pPr>
        <w:pStyle w:val="Normal"/>
        <w:spacing w:lineRule="auto" w:line="240" w:before="0" w:after="0"/>
        <w:ind w:firstLine="420"/>
        <w:jc w:val="both"/>
        <w:rPr>
          <w:rFonts w:ascii="Times New Roman" w:hAnsi="Times New Roman" w:cs="Times New Roman"/>
          <w:sz w:val="24"/>
          <w:lang w:val="ru-RU" w:eastAsia="en-US"/>
        </w:rPr>
      </w:pPr>
      <w:bookmarkStart w:id="68" w:name="72"/>
      <w:bookmarkEnd w:id="68"/>
      <w:r>
        <w:rPr>
          <w:rFonts w:cs="Times New Roman" w:ascii="Times New Roman" w:hAnsi="Times New Roman"/>
          <w:sz w:val="24"/>
          <w:lang w:val="ru-RU" w:eastAsia="en-US"/>
        </w:rPr>
        <w:t xml:space="preserve">Итак, 8-мь сил. Каждая сила начинает вырабатывать у вас один тип энергии через её применение. У меня такая просьба. Я на 5-м Синтезе должен называть Универсально-образующие Силы по названию, но я их буду называть по номерам. Почему? Мы вошли в новые силы, и, скорее всего, часть сил изменит название. Допустим, 6-я Сила не будет называться сознательной, хотя у нас так, а явно такая Сила станет 22-й. У нас у Отца Сознание стало недавно, в августе, 22-й частью. Я бы не хотел 6-ю Силу называть сознанием. Скорее всего, это будет ошибка, в огне Синтеза серьёзная. Поэтому я сейчас даю нумерацию сил.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Могу точно сказать, что</w:t>
      </w:r>
      <w:r>
        <w:rPr>
          <w:rFonts w:cs="Times New Roman" w:ascii="Times New Roman" w:hAnsi="Times New Roman"/>
          <w:b/>
          <w:sz w:val="24"/>
          <w:lang w:val="ru-RU" w:eastAsia="en-US"/>
        </w:rPr>
        <w:t xml:space="preserve"> Биосиаматическая, 1-я сила</w:t>
      </w:r>
      <w:r>
        <w:rPr>
          <w:rFonts w:cs="Times New Roman" w:ascii="Times New Roman" w:hAnsi="Times New Roman"/>
          <w:sz w:val="24"/>
          <w:lang w:val="ru-RU" w:eastAsia="en-US"/>
        </w:rPr>
        <w:t xml:space="preserve">, останется – это неизменный стандарт, чтобы тела сохранялись. А вот все остальные – бабушка надвое сказала. Поэтому подождём их названия чуть позже, когда они к нам пристроятся, усвоятся. Мы сможем этой пристройкой сосканировать названия Сил. Я думаю, если вы будете учиться у нас дальше, это для новеньких, где-то в течение пяти месяцев, вы названия Сил получите. Примерно столько строят, столько идёт пристройка, 5-6 месяцев, пять – для тех Сил, что мы стяжали. 5-я часть Грааль, кто не сложил пять месяцев пристройки – закон. Месяц – это не только времена года – это время усвоения пристройки каждой части. Для 5-й части пристраиваемся 5 месяцев, для 32-й – 32 месяца, для 1-й – 1 месяц. Всё просто. Женщины, вам бы не знать этот цикл, ну, что вы.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1-я Сила сейчас энергия, и пойдёте на перерыв.</w:t>
      </w:r>
      <w:r>
        <w:rPr>
          <w:rFonts w:cs="Times New Roman" w:ascii="Times New Roman" w:hAnsi="Times New Roman"/>
          <w:b/>
          <w:sz w:val="24"/>
          <w:lang w:val="ru-RU" w:eastAsia="en-US"/>
        </w:rPr>
        <w:t xml:space="preserve"> 1-я Сила</w:t>
      </w:r>
      <w:r>
        <w:rPr>
          <w:rFonts w:cs="Times New Roman" w:ascii="Times New Roman" w:hAnsi="Times New Roman"/>
          <w:sz w:val="24"/>
          <w:lang w:val="ru-RU" w:eastAsia="en-US"/>
        </w:rPr>
        <w:t xml:space="preserve"> вырабатывает у вас, Универсально-образующая Сила вырабатывает у вас</w:t>
      </w:r>
      <w:r>
        <w:rPr>
          <w:rFonts w:cs="Times New Roman" w:ascii="Times New Roman" w:hAnsi="Times New Roman"/>
          <w:b/>
          <w:sz w:val="24"/>
          <w:lang w:val="ru-RU" w:eastAsia="en-US"/>
        </w:rPr>
        <w:t xml:space="preserve"> физическую энергию</w:t>
      </w:r>
      <w:r>
        <w:rPr>
          <w:rFonts w:cs="Times New Roman" w:ascii="Times New Roman" w:hAnsi="Times New Roman"/>
          <w:sz w:val="24"/>
          <w:lang w:val="ru-RU" w:eastAsia="en-US"/>
        </w:rPr>
        <w:t>.</w:t>
      </w:r>
      <w:r>
        <w:rPr>
          <w:rFonts w:cs="Times New Roman" w:ascii="Times New Roman" w:hAnsi="Times New Roman"/>
          <w:b/>
          <w:sz w:val="24"/>
          <w:lang w:val="ru-RU" w:eastAsia="en-US"/>
        </w:rPr>
        <w:t xml:space="preserve"> Физическая энергия – это энергия физической жизни</w:t>
      </w:r>
      <w:r>
        <w:rPr>
          <w:rFonts w:cs="Times New Roman" w:ascii="Times New Roman" w:hAnsi="Times New Roman"/>
          <w:sz w:val="24"/>
          <w:lang w:val="ru-RU" w:eastAsia="en-US"/>
        </w:rPr>
        <w:t xml:space="preserve">. Вам нужна энергия, чтобы что-то кушать, куда-то дойти, не замёрзнуть, заработать, полоть огород. Я это специально говорю – у вас эта сила будет. Рулить, печатать, управлять техникой, печатать на компьютере, управлять видеокамерой – это физическая сила. Вы скажете: «Понимать управление – это ментал». Это для нас ментал, а для Планеты это физика, потому что на ментале камер нет. Там видят, а камера нужна как рудимент </w:t>
      </w:r>
      <w:bookmarkStart w:id="69" w:name="73"/>
      <w:bookmarkEnd w:id="69"/>
      <w:r>
        <w:rPr>
          <w:rFonts w:cs="Times New Roman" w:ascii="Times New Roman" w:hAnsi="Times New Roman"/>
          <w:sz w:val="24"/>
          <w:lang w:val="ru-RU" w:eastAsia="en-US"/>
        </w:rPr>
        <w:t>физики. Поэтому это физическая сила. Поэтому то, что относится к физическим действиям не только телесным, а даже сообразительности физической, то есть физического присутствия – это Физическая энерг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sz w:val="24"/>
          <w:lang w:val="ru-RU" w:eastAsia="en-US"/>
        </w:rPr>
        <w:t>2-я Сила развивает Витальную энергию</w:t>
      </w:r>
      <w:r>
        <w:rPr>
          <w:rFonts w:cs="Times New Roman" w:ascii="Times New Roman" w:hAnsi="Times New Roman"/>
          <w:sz w:val="24"/>
          <w:lang w:val="ru-RU" w:eastAsia="en-US"/>
        </w:rPr>
        <w:t>. Я понимаю, что это совпадает с моим именем, я сам смеялся. Но Вита, кто не знает, – это Жизнь. И слово Виталий – это жизненный, « жизнь» в переводе с латинского. Но мне надо быть жизненным, чтобы всё это выдержать, иначе давно бы уже. Так вот витальная энергия – это жизненная энергия. Назвать жизненная энергия по-русски нельзя. Почему? Потому что жизнь в выражении нашего Синтеза имеет больше чем два присутствия. Явление жизни – у нас 26-е. Омега – Источник Жизни. А внешнее выражение жизни, бурлящее даже внутри нас, внутри – это витальность, это эфир. И вот</w:t>
      </w:r>
      <w:r>
        <w:rPr>
          <w:rFonts w:cs="Times New Roman" w:ascii="Times New Roman" w:hAnsi="Times New Roman"/>
          <w:b/>
          <w:sz w:val="24"/>
          <w:lang w:val="ru-RU" w:eastAsia="en-US"/>
        </w:rPr>
        <w:t xml:space="preserve"> энергия, которая будет развивать эфир, называется Витальной</w:t>
      </w:r>
      <w:r>
        <w:rPr>
          <w:rFonts w:cs="Times New Roman" w:ascii="Times New Roman" w:hAnsi="Times New Roman"/>
          <w:sz w:val="24"/>
          <w:lang w:val="ru-RU" w:eastAsia="en-US"/>
        </w:rPr>
        <w:t>.</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Для примера: в Раджа-Йоге есть 4-я ступень Пранаямы, когда дыханием, только, пожалуйста, нельзя это делать в центре города – это сумасшествие. Надо обязательно это делать на природе за городом, и желательно после того, как машина остыла часа два, если вы на ней доехали. Чтобы запахи от неё улетучились или отойти на километр от машины, не ближе, прямо берёте и на километр. Я не шучу, а то я видел Пранаяму в центре города. Рядом заправка, вот так из окна видно, а за стенкой цеха лакокрасочного завода стоят в эзотерическом центре Санкт-Петербурга. Тамара знает. И делают Пранаяму в зале Кришны за бешеные деньги. Ой, какая система Пранаямы – и они вдыхают Прану лакокрасочного завода, смешанную с заправкой Лукойл, и большинство на балконе это делало, а мы внизу лекцию по Синтезу читали в этом зале. Через три года некоторые явно заболеют инфекциями, через пять лет кто-то рак получит, через десять лет два из них явно умрут.</w:t>
      </w:r>
      <w:r>
        <w:rPr>
          <w:rFonts w:cs="Times New Roman" w:ascii="Times New Roman" w:hAnsi="Times New Roman"/>
          <w:i/>
          <w:sz w:val="24"/>
          <w:lang w:val="ru-RU" w:eastAsia="en-US"/>
        </w:rPr>
        <w:t xml:space="preserve"> (Вдыхает воздух).</w:t>
      </w:r>
      <w:r>
        <w:rPr>
          <w:rFonts w:cs="Times New Roman" w:ascii="Times New Roman" w:hAnsi="Times New Roman"/>
          <w:sz w:val="24"/>
          <w:lang w:val="ru-RU" w:eastAsia="en-US"/>
        </w:rPr>
        <w:t xml:space="preserve"> А, чистая энергия, Пранаяма. Я подошёл к нему: «Что ж ты делаешь, баран?» – «Ничего ты не понимаешь – я Посвящённый, у меня тот учитель, он меня так учил, туда-сюда». – «Там завод лакокрасочный».– «Сейчас всё можно». А мне в Раджа-йоге было нельзя, хотя меня никакой мастер не учил. Вот ты дурак, не знаешь Пранаяму. Согласен, дальше. Нашим – сообщите, чтобы они бежали оттуда, это не Пранаяма. Вернее, это может быть и Пранаяма – место не то. Могу сообщить адрес – в Питере этот центр до сих пор действует.</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Вот Витальная энергия пришла на смену слово Прана. «Прана» – это п-рана. Ну, пру, вы знаете. «Пра» – это сложнее. «П» – это ра. «Ра» – это солнечная энергия. «На» – это впитывание солнечной энергии. Солнечная жизнь – это ангелы. Ангелы – это разумные животные. Поэтому, с одной стороны, – Ра как солнечного Отца мы уважаем, он эманирует и защищает нас, тут всё в порядке, но жить Праной, как эфирной жизнью разумных солнечных животных, мы не будем. Причём, ангельский тип жизни, кто страдает, внутри солнца на планете Вулкан существует. Он убран с нашей Планеты, чтобы мы шли по проявлениям. А внутри солнца есть Планета Вулкан – ядро, это даже один из учёных как физическую теорию выдвинул, очень понятно, что солнце – это возожжённая атмосфера планеты Вулкан, в эзотерике она известна. И вот солнечно-ангельски-архангельски, больше архангельски, жизнь существует до сих пор.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о как бы пути господни неисповедимы, это их развитие, там делать нечего, на нашей Планете они не существуют. Потому что здесь Планету охватило 4-е царство, Человеческое. Поэтому, говоря «Прана», мы можем впитать энергетику ангелов. В 5-й расе этот Глобус был более высокий, и эта энергетика была качественной. Я занимался Пранаямой, проходя Раджа-йогу, обязательная ступень подготовки. Кстати, у нас Дхьяна – это 4-я практика – так это из Раджа-йога 7-я ступень, Дхъяна – развитие мысли, но на новую эпоху это оставлять нельзя, потому что люди, которые не понимают смысл Праны, о которой я сейчас рассказал примерчик, будут впитывать Прану не человека, а животного. Различить нечем, поэтому оставили Витальную жизнь.</w:t>
      </w:r>
    </w:p>
    <w:p>
      <w:pPr>
        <w:pStyle w:val="Normal"/>
        <w:spacing w:lineRule="auto" w:line="240" w:before="0" w:after="0"/>
        <w:ind w:firstLine="420"/>
        <w:jc w:val="both"/>
        <w:rPr>
          <w:rFonts w:ascii="Times New Roman" w:hAnsi="Times New Roman" w:cs="Times New Roman"/>
          <w:lang w:val="ru-RU"/>
        </w:rPr>
      </w:pPr>
      <w:bookmarkStart w:id="70" w:name="75"/>
      <w:bookmarkEnd w:id="70"/>
      <w:r>
        <w:rPr>
          <w:rFonts w:cs="Times New Roman" w:ascii="Times New Roman" w:hAnsi="Times New Roman"/>
          <w:sz w:val="24"/>
          <w:lang w:val="ru-RU" w:eastAsia="en-US"/>
        </w:rPr>
        <w:t>Вита – это жизнь. Я понимаю, это жизнь 4-х царств. Но есть одна проблема, когда мы называем Вита, на тебя срабатывает подобие царства автоматически. А на ваши 32-е Силы может срабатывать только человеческое царство, не ниже 6-го Метагалактического. В Метагалактике Человеческое царство – 6-е, даже молодёжное царство – 5-е или детское царство – 4-е, на вас срабатывать не может, у вас нет таких эманаций. Поэтому Витальная энергия теперь корректнее пранической. Я не знаю, насколько с этой энергией стоит делать Пранаяму. У нас есть отдел Йоги, в Хатха-Йоге, в Санкт-Петербурге. Если у вас есть йоги, попытайтесь разрабатывать, пожалуйста, можем поговорить на эту тему – что вы будете это называть не Праной, а Витальностью. Ну, это от Владыки – это уже не моя тема. Вариант возможный.</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b/>
          <w:sz w:val="24"/>
          <w:lang w:val="ru-RU" w:eastAsia="en-US"/>
        </w:rPr>
        <w:t>3-я Сила, Психическая, вырабатывает Психическую энергию</w:t>
      </w:r>
      <w:r>
        <w:rPr>
          <w:rFonts w:cs="Times New Roman" w:ascii="Times New Roman" w:hAnsi="Times New Roman"/>
          <w:sz w:val="24"/>
          <w:lang w:val="ru-RU" w:eastAsia="en-US"/>
        </w:rPr>
        <w:t xml:space="preserve">. Вот Психическая энергия создаёт тот потенциал, который я описывал как оболочку кожи со звёздностью, не с Граалем, а со звёздностью, всё-таки это троечка. А троечка – это у нас астрал. А астрал это что у нас? Астрея – в переводе означает «звёздная материя», запомните. Поэтому Астрея – это звёздная материя и манас, высший, низший манас весь в своих накоплениях. Кстати, вы учёные, вас касается, ваши манасические накопления на 3-м плане, чувственное познание 5-й расы перешло на астрал новой эпохи. Законы высшего Манаса, где писалась Агни-йога, законы низшего Манаса, где писала Алиса Бейли, перешли на астрал Метагалактики. Законы астрала 5-й расы, где писалась «Тайная доктрина». «Тайная доктрина» написана языком астрала. Хотите её читать простенько – выходите на астрал в астральное тело, кто прошёл 3-й Синтез, у вас есть.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Садитесь в ваш Дом, где вы получаете книгу Синтеза, получаете из библиотеки Владыки Кут Хуми «Тайную доктрину» и читаете там, на столе, и здесь физически. Всё понятно на языке астрала. Вот «Тайная доктрина» из астрала перешла на 2-е присутствие на эфир. Блаватская «Тайную доктрину» написала астральным языком. Елена Ивановна – причинным написала Агни-Йогу – всё понятно. Алиса Бейли низшим Манасом, ментальным языком своей книги, допустим, «Экстернализация Иерархии» – всё понятно. Но надо читать в языке тех планов, на которых эти ученицы писали, тогда всё станет корректно.</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Если вы будете читать чисто физическим взглядом, вы не будете понимать внутри текста, будете брать его поверхностно. Сами тексты полезны, и читать стоит. Всегда говорил на всех Синтезах, но осмыслять этот подход надо по-другому, нельзя попадать в ограниченные рамки этих школ. Теософию Владыки закрыли и наказали. Сама «Тайная доктрина», путь Блаватской полезны, а то, что её ученики исполнили, оказалось вредным. Нет школы теософии, кто не знает. С Алисой Бейли были свои сложности, она не знала, как там, и боялась, правильно ли она слышит Учителей. Это в её книгах осталос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С Еленой Ивановной сложностей не было, но с её последователями стало намного больше, даже с ближайшими, к сожалению. Поэтому пути господни неисповедимы, не все могут прочесть книги, которые она написала. Она читала, она была в Огне, а остальные? Вопрос не в том, что ты туда вошёл. Есть так называемый путь Бодхисаттвы: вошёл – отдай другим. И она стремилась это сделать, но в тех условиях она это сделать не смогла. Но как бы делала это. Поэтому найдутся талантливые ученики, переработают это и пойдут дальше. Хорошо. Но это будет в выражении Психической энерги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Кстати, «Тайная доктрина» в выражении Витальной энергии, то есть это та энергия, которая формируется из Универсально- образующих Сил. Я подчёркиваю, этой энергии у вас ещё нет, а если есть, то только остатки 5-й расы, как во мне психическая энергия из Агни-Йоги 80-х</w:t>
      </w:r>
      <w:r>
        <w:rPr>
          <w:rFonts w:cs="Times New Roman" w:ascii="Times New Roman" w:hAnsi="Times New Roman"/>
          <w:i/>
          <w:sz w:val="24"/>
          <w:lang w:val="ru-RU" w:eastAsia="en-US"/>
        </w:rPr>
        <w:t xml:space="preserve"> (прим. ред. – 1980-е)</w:t>
      </w:r>
      <w:r>
        <w:rPr>
          <w:rFonts w:cs="Times New Roman" w:ascii="Times New Roman" w:hAnsi="Times New Roman"/>
          <w:sz w:val="24"/>
          <w:lang w:val="ru-RU" w:eastAsia="en-US"/>
        </w:rPr>
        <w:t xml:space="preserve"> годов. Она у меня уже переработалась. В случае чего вспыхнет – опыт остался. Я могу её восстановить, но мне не надо. Это надо вырабатывать новый тип Психической энергии, потому что это новая Универсально-образующая Сила Метагалактическая. А Агни-Йога и «Тайная доктрина» заточены на планетарные Универсально-образующие </w:t>
      </w:r>
      <w:bookmarkStart w:id="71" w:name="77"/>
      <w:bookmarkEnd w:id="71"/>
      <w:r>
        <w:rPr>
          <w:rFonts w:cs="Times New Roman" w:ascii="Times New Roman" w:hAnsi="Times New Roman"/>
          <w:sz w:val="24"/>
          <w:lang w:val="ru-RU" w:eastAsia="en-US"/>
        </w:rPr>
        <w:t>Силы – это большая разница. Кстати, есть описание, что Блаватская писала эфирным телом «Тайную доктрину», астрально-эфирным телом. Есть описание одного ученика, когда её рукой водили Владыки. Вот в этом описании показано, что она писала астральным языком. По этому типу некоторые наши придурки, которым руку не водят, но которые делают вид, что они слышат Владыку и пишут тексты от Владык. Причём это до сих пор называется, в 2000 году, что Владыка Мория – Владыка 1-го Луча. Ага, сейчас! Он уже давно Владыка Метагалактик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4-я Универсально-образующая Сила.</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С Владыками мы познакомимся завтра, на 5-м Синтезе я обещал вам это устроить. Вы же не знакомились с Владыками, с командой. Нет, не с ведущими вас Владыками, а с 32-ричным составом Иерархии. Нет, не знакомились – это тема 5-го Синтеза. Будет завтра, мы вам устроим. Пройдёмся по всем Владыкам. Их 32 пары, у каждого встанете и будете смотреть. Это не четыре ведущих, которые вы еле выбрали, которые больше вас выбрали. Это все.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sz w:val="24"/>
          <w:lang w:val="ru-RU" w:eastAsia="en-US"/>
        </w:rPr>
        <w:t>4-я Сила</w:t>
      </w:r>
      <w:r>
        <w:rPr>
          <w:rFonts w:cs="Times New Roman" w:ascii="Times New Roman" w:hAnsi="Times New Roman"/>
          <w:sz w:val="24"/>
          <w:lang w:val="ru-RU" w:eastAsia="en-US"/>
        </w:rPr>
        <w:t xml:space="preserve"> –</w:t>
      </w:r>
      <w:r>
        <w:rPr>
          <w:rFonts w:cs="Times New Roman" w:ascii="Times New Roman" w:hAnsi="Times New Roman"/>
          <w:b/>
          <w:sz w:val="24"/>
          <w:lang w:val="ru-RU" w:eastAsia="en-US"/>
        </w:rPr>
        <w:t xml:space="preserve"> Когнитивная Сила – Ментальная энергия</w:t>
      </w:r>
      <w:r>
        <w:rPr>
          <w:rFonts w:cs="Times New Roman" w:ascii="Times New Roman" w:hAnsi="Times New Roman"/>
          <w:sz w:val="24"/>
          <w:lang w:val="ru-RU" w:eastAsia="en-US"/>
        </w:rPr>
        <w:t>. Договорился, я устал тоже. Ментальная энергия, д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sz w:val="24"/>
          <w:lang w:val="ru-RU" w:eastAsia="en-US"/>
        </w:rPr>
        <w:t>5-я Сила</w:t>
      </w:r>
      <w:r>
        <w:rPr>
          <w:rFonts w:cs="Times New Roman" w:ascii="Times New Roman" w:hAnsi="Times New Roman"/>
          <w:sz w:val="24"/>
          <w:lang w:val="ru-RU" w:eastAsia="en-US"/>
        </w:rPr>
        <w:t>, но она</w:t>
      </w:r>
      <w:r>
        <w:rPr>
          <w:rFonts w:cs="Times New Roman" w:ascii="Times New Roman" w:hAnsi="Times New Roman"/>
          <w:b/>
          <w:sz w:val="24"/>
          <w:lang w:val="ru-RU" w:eastAsia="en-US"/>
        </w:rPr>
        <w:t xml:space="preserve"> Креативная</w:t>
      </w:r>
      <w:r>
        <w:rPr>
          <w:rFonts w:cs="Times New Roman" w:ascii="Times New Roman" w:hAnsi="Times New Roman"/>
          <w:sz w:val="24"/>
          <w:lang w:val="ru-RU" w:eastAsia="en-US"/>
        </w:rPr>
        <w:t xml:space="preserve"> называется –</w:t>
      </w:r>
      <w:r>
        <w:rPr>
          <w:rFonts w:cs="Times New Roman" w:ascii="Times New Roman" w:hAnsi="Times New Roman"/>
          <w:b/>
          <w:sz w:val="24"/>
          <w:lang w:val="ru-RU" w:eastAsia="en-US"/>
        </w:rPr>
        <w:t xml:space="preserve"> Креативная энергия</w:t>
      </w:r>
      <w:r>
        <w:rPr>
          <w:rFonts w:cs="Times New Roman" w:ascii="Times New Roman" w:hAnsi="Times New Roman"/>
          <w:sz w:val="24"/>
          <w:lang w:val="ru-RU" w:eastAsia="en-US"/>
        </w:rPr>
        <w:t>.</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от, кстати. Вам сейчас стало тяжело на Синтезе, в перерывах возжигайте 4-ю Силу, Когнитивную силу, входите в Ментальную энергию, и оставшуюся часть Синтеза понимаете намного выше. Входите в Креативную Силу – пример, зачем нужна энергия, пытаетесь выработать Креативную энергию как интеллектуальное творчество, и все сложности, что я говорю, языком Креативной Силы понимаются. Знаете, почему? Потому что Синтез начинается с 5-й сферы мысли, ассоциативной. А 5-я сфера мысли строится методом Синтеза, и Синтез заложен в основании Креативной Силы как метод мысли. И Креативная энергия легче всего включится в сложении разных видов Синтеза, как методом мысли, которая позволяет вникнуть в Синтез. Попробуйте, полезная вещ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sz w:val="24"/>
          <w:lang w:val="ru-RU" w:eastAsia="en-US"/>
        </w:rPr>
        <w:t>6-я Универсально-образующая Сила</w:t>
      </w:r>
      <w:r>
        <w:rPr>
          <w:rFonts w:cs="Times New Roman" w:ascii="Times New Roman" w:hAnsi="Times New Roman"/>
          <w:sz w:val="24"/>
          <w:lang w:val="ru-RU" w:eastAsia="en-US"/>
        </w:rPr>
        <w:t xml:space="preserve"> –</w:t>
      </w:r>
      <w:r>
        <w:rPr>
          <w:rFonts w:cs="Times New Roman" w:ascii="Times New Roman" w:hAnsi="Times New Roman"/>
          <w:b/>
          <w:sz w:val="24"/>
          <w:lang w:val="ru-RU" w:eastAsia="en-US"/>
        </w:rPr>
        <w:t xml:space="preserve"> Озаряющая энерг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sz w:val="24"/>
          <w:lang w:val="ru-RU" w:eastAsia="en-US"/>
        </w:rPr>
        <w:t>7-я Универсально-образующая Сила</w:t>
      </w:r>
      <w:r>
        <w:rPr>
          <w:rFonts w:cs="Times New Roman" w:ascii="Times New Roman" w:hAnsi="Times New Roman"/>
          <w:sz w:val="24"/>
          <w:lang w:val="ru-RU" w:eastAsia="en-US"/>
        </w:rPr>
        <w:t xml:space="preserve"> –</w:t>
      </w:r>
      <w:r>
        <w:rPr>
          <w:rFonts w:cs="Times New Roman" w:ascii="Times New Roman" w:hAnsi="Times New Roman"/>
          <w:b/>
          <w:sz w:val="24"/>
          <w:lang w:val="ru-RU" w:eastAsia="en-US"/>
        </w:rPr>
        <w:t xml:space="preserve"> Вдохновляющая энергия</w:t>
      </w:r>
      <w:r>
        <w:rPr>
          <w:rFonts w:cs="Times New Roman" w:ascii="Times New Roman" w:hAnsi="Times New Roman"/>
          <w:sz w:val="24"/>
          <w:lang w:val="ru-RU" w:eastAsia="en-US"/>
        </w:rPr>
        <w:t>. Я надеюсь, что такое вдохновение или озарение вы знаете, правда, я не буду это пояснят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И</w:t>
      </w:r>
      <w:r>
        <w:rPr>
          <w:rFonts w:cs="Times New Roman" w:ascii="Times New Roman" w:hAnsi="Times New Roman"/>
          <w:b/>
          <w:sz w:val="24"/>
          <w:lang w:val="ru-RU" w:eastAsia="en-US"/>
        </w:rPr>
        <w:t xml:space="preserve"> 8-я Универсально-образующая Сила</w:t>
      </w:r>
      <w:r>
        <w:rPr>
          <w:rFonts w:cs="Times New Roman" w:ascii="Times New Roman" w:hAnsi="Times New Roman"/>
          <w:sz w:val="24"/>
          <w:lang w:val="ru-RU" w:eastAsia="en-US"/>
        </w:rPr>
        <w:t>. Вот эта Огневеющая, огневеющая, одним словом, веющая энергия.</w:t>
      </w:r>
      <w:r>
        <w:rPr>
          <w:rFonts w:cs="Times New Roman" w:ascii="Times New Roman" w:hAnsi="Times New Roman"/>
          <w:b/>
          <w:sz w:val="24"/>
          <w:lang w:val="ru-RU" w:eastAsia="en-US"/>
        </w:rPr>
        <w:t xml:space="preserve"> Огневеющая энергия</w:t>
      </w:r>
      <w:r>
        <w:rPr>
          <w:rFonts w:cs="Times New Roman" w:ascii="Times New Roman" w:hAnsi="Times New Roman"/>
          <w:sz w:val="24"/>
          <w:lang w:val="ru-RU" w:eastAsia="en-US"/>
        </w:rPr>
        <w:t>. Веет. Ветер веет. Огневеющая энергия. Понимаете, да. Огневеющая. Огонь веет. Это, примерно, жар над пламенем, который так веется, если вот костёр проживали. Жар над пламенем, это огневеет. Только здесь не жар, а именно огонь, который веется, и не надо это путать с ветром. Это лёгкие эманации огня, которые закручены вихреобразно вокруг нас, огневеющая энергия, причём энерг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Вот 8-мь первых Универсально-образующих Сил у вас будет вырабатывать вот эти виды энергии, которые будут развивать не </w:t>
        <w:br/>
        <w:t>8-мь частей, а все 16-ть и 32 части. То есть все виды энергии работают на каждую часть, вот это запомните.</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Стандарт 1-я энергия – 1-я Часть здесь не работает. Все 32 Силы на каждую Часть. Но в силах 1-я сила больше на 1-ю часть, хотя все остальные влияют. А в энергиях все 32 энергии в дальнейшем на каждую часть, то есть каждая часть должна иметь элементы всех 32 энергий. Тогда часть будет считаться энергетически развитой, это же Метагалактика – там масштабы другие. Нужна Сила, масса энергии. А из энергии вы будете вырабатывать собственную силу.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сле перерыва мы стяжаем ещё Источник Силы у Отца как синтез Универсально-образующих Сил. Они у вас ещё не дозрели. Нужно час-полтора, два. Пока прошло полчасика. И тогда вы сможете этой энергией, накопленной концентрации, складывать собственную силу, допустим, силу развития, примерно вот так звучит – для этого нужна энергия. Накопленная энергия компактифицируется, и в контакте с Отцом вырабатывает вашу собствен-</w:t>
      </w:r>
      <w:bookmarkStart w:id="72" w:name="79"/>
      <w:bookmarkEnd w:id="72"/>
      <w:r>
        <w:rPr>
          <w:rFonts w:cs="Times New Roman" w:ascii="Times New Roman" w:hAnsi="Times New Roman"/>
          <w:sz w:val="24"/>
          <w:lang w:val="ru-RU" w:eastAsia="en-US"/>
        </w:rPr>
        <w:t>ую силу, силу развития, пассионарную силу, то есть одну силу, которая может применяться в разных вариантах реальности. Такая кратенькая тема. С этим понятно.</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Сейчас у нас 27 минут пятого, считайте полпятого, полвосьмого. Извините, у меня время московское, полвосьмого. Перерыв 25 минут. Только, пожалуйста, 25 минут.</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spacing w:lineRule="auto" w:line="240" w:before="0" w:after="0"/>
        <w:ind w:firstLine="420"/>
        <w:jc w:val="both"/>
        <w:rPr>
          <w:rFonts w:ascii="Times New Roman" w:hAnsi="Times New Roman" w:cs="Times New Roman"/>
          <w:b/>
          <w:b/>
          <w:sz w:val="24"/>
          <w:lang w:val="ru-RU" w:eastAsia="en-US"/>
        </w:rPr>
      </w:pPr>
      <w:r>
        <w:rPr>
          <w:rFonts w:cs="Times New Roman" w:ascii="Times New Roman" w:hAnsi="Times New Roman"/>
          <w:b/>
          <w:sz w:val="24"/>
          <w:lang w:val="ru-RU" w:eastAsia="en-US"/>
        </w:rPr>
        <w:t>ДЕНЬ ПЕРВЫЙ</w:t>
      </w:r>
    </w:p>
    <w:p>
      <w:pPr>
        <w:pStyle w:val="Normal"/>
        <w:spacing w:lineRule="auto" w:line="240" w:before="0" w:after="0"/>
        <w:ind w:firstLine="420"/>
        <w:jc w:val="center"/>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0"/>
          <w:lang w:val="ru-RU" w:eastAsia="en-US"/>
        </w:rPr>
        <w:t>ВТОРАЯ ЧАСТ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Все, продолжаем, продолжаем! </w:t>
      </w:r>
      <w:r>
        <w:rPr>
          <w:rFonts w:cs="Times New Roman" w:ascii="Times New Roman" w:hAnsi="Times New Roman"/>
          <w:sz w:val="24"/>
          <w:lang w:val="en-US" w:eastAsia="en-US"/>
        </w:rPr>
        <w:t>C</w:t>
      </w:r>
      <w:r>
        <w:rPr>
          <w:rFonts w:cs="Times New Roman" w:ascii="Times New Roman" w:hAnsi="Times New Roman"/>
          <w:sz w:val="24"/>
          <w:lang w:val="ru-RU" w:eastAsia="en-US"/>
        </w:rPr>
        <w:t>адимся, идём дальш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Теперь мы с вами рассмотрим, как действуют Универсально-образующие Силы. Значит, фиксируем, значит фиксируем. Телефоны отключите сразу.</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Важность усвоения выработанного Огн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Телефоны, пожалуйста, отключите, у кого там мучается телефон? Я надеюсь, остались те, кто самые стойкие. Мне тут сказали: три с половиной часа люди держат, после трех часов отпускать надо. Я говорю – нельзя! Тут у нас есть варианты, когда Владыка дает тему, огонь и из него нельзя выйти, пока огонь не закончится. Потом только перерыв. Иногда у нас до четырех часов. Стандарт три часа, но иногда мы объем Огня не успеваем взять, и вопрос не в том, что я вас держу три с половиной часа, вопрос в том, что я чувствую объем Огня до тех пор, пока группе не передался он.</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Я подчеркиваю: не мне передался, я могу остановить и через три часа после практики, а вот там у вас осталось 35 минут объема Огня, и пока я его не выработал темой, вас нельзя было отпускать на перерыв. Невыработанный Огонь потом не возвращается, запомните. Поэтому я так жестко к этому отношусь. Можно встать, выйти, кому надо, зайти. Я понимаю, что здесь чуть плотненько сидим, но, к сожалению, только так. Огонь – это такая штука, его дают один раз, а потом надо только выработать. Не выработал, его вернуть нельзя, потому что он уже даден, план идет. План идет там, у Владыки, план идет здесь на физике, и это очень четкие рамки, буквально до минуты, до секунды. Бывает еще, я вот сразу заскочил, сказал: «Сели». Обычно жду, выскочил, потому что я увидел, что Огонь ещё только начинается, он еще к вам только пристраивался. Вы пока сели, вот, наверное, минуты две еще, и он </w:t>
      </w:r>
      <w:bookmarkStart w:id="73" w:name="81"/>
      <w:bookmarkEnd w:id="73"/>
      <w:r>
        <w:rPr>
          <w:rFonts w:cs="Times New Roman" w:ascii="Times New Roman" w:hAnsi="Times New Roman"/>
          <w:sz w:val="24"/>
          <w:lang w:val="ru-RU" w:eastAsia="en-US"/>
        </w:rPr>
        <w:t xml:space="preserve">пойдет в более плотном режиме, вы можете почувствовать, то есть мы войдем в следующий этап огня, в следующую ступень.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Каждый перерыв переводит нас в следующую более высокую ступень огня, в следующую активацию. Сейчас у нас осталось часа на два работы, но это не значит, что качество огня меньше. Идет сначала более широкий огонь, три с половиной часа, минут 25-30 перерыв, дается 25. Владыка по усвояемости иногда, вот уже утреннюю группу, вас растягивает до тридцати, то есть силы большие, их надо усвоить. Обычно полчаса на адаптацию индивидуально. А потом дается концентрированно-плотный Огонь, еще более высокой концентрации, чем в первые три часа, то есть то, что мы делаем три-три с половиной часа в первый раз, потом выдается за полтора-два часа. Увидели? Поэтому те два часа, что мы сейчас работаем, тот же объем огня, который мы учились вырабатывать</w:t>
      </w:r>
      <w:r>
        <w:rPr>
          <w:rFonts w:cs="Times New Roman" w:ascii="Times New Roman" w:hAnsi="Times New Roman"/>
          <w:lang w:val="ru-RU"/>
        </w:rPr>
        <w:t xml:space="preserve"> </w:t>
      </w:r>
      <w:r>
        <w:rPr>
          <w:rFonts w:cs="Times New Roman" w:ascii="Times New Roman" w:hAnsi="Times New Roman"/>
          <w:sz w:val="24"/>
          <w:lang w:val="ru-RU" w:eastAsia="en-US"/>
        </w:rPr>
        <w:t>за три с половиной часа. И так будет каждый Синтез. Завтра то же самое: три с половиной часа, плюс два. И вот вас гоняют: чуть пошире-поплотнее, чуть пошире-поплотнее, Владыки. И вы так учитесь компактификации Огня и какой-то Силе Огня, с которой вы работает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Преображение негативных записей пятой расы</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стяжанием Грааля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Мне тут попросили странную вещь объявить. Я у Владыки спрашивал, Владыка не рекомендует, но у меня во всех местах чешется, я такие вещи люблю</w:t>
      </w:r>
      <w:r>
        <w:rPr>
          <w:rFonts w:cs="Times New Roman" w:ascii="Times New Roman" w:hAnsi="Times New Roman"/>
          <w:i/>
          <w:sz w:val="24"/>
          <w:lang w:val="ru-RU" w:eastAsia="en-US"/>
        </w:rPr>
        <w:t xml:space="preserve"> (смех в зале)</w:t>
      </w:r>
      <w:r>
        <w:rPr>
          <w:rFonts w:cs="Times New Roman" w:ascii="Times New Roman" w:hAnsi="Times New Roman"/>
          <w:sz w:val="24"/>
          <w:lang w:val="ru-RU" w:eastAsia="en-US"/>
        </w:rPr>
        <w:t xml:space="preserve">. Это не значит, что я не выполняю рекомендацию Владыки, как бы неизвестно, кто отвечает, потому что я сейчас спросил у Владыки, Владыка смеется. То есть в принципе сказать можно. Я сейчас некоторых ошарашу, потому что по Агни-Йоге чуть ошарашил. Ко мне подходили просто дамы, и я знаю, что здесь некоторые из группы Радостеи.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Я всем настоятельно рекомендую, да, если вы пройдете один-два</w:t>
      </w:r>
      <w:r>
        <w:rPr>
          <w:rFonts w:cs="Times New Roman" w:ascii="Times New Roman" w:hAnsi="Times New Roman"/>
          <w:lang w:val="ru-RU"/>
        </w:rPr>
        <w:t xml:space="preserve"> </w:t>
      </w:r>
      <w:r>
        <w:rPr>
          <w:rFonts w:cs="Times New Roman" w:ascii="Times New Roman" w:hAnsi="Times New Roman"/>
          <w:sz w:val="24"/>
          <w:lang w:val="ru-RU" w:eastAsia="en-US"/>
        </w:rPr>
        <w:t xml:space="preserve">Синтеза у нас и останетесь, всем пройти чистку в погружении. Настоятельно. Потому что я сам вел погружение руководителю московской группы радостеевцев несколько лет назад. У нас тогда был плотный хороший контакт с руководством Радостеи. Мы их переподготавливали, а все её (Евдокии) приближенные у нас в Питере прошли Синтезы. Переподготовку, у нас называется переподготовка. Можно пройти Синтезы и остаться заниматься своим делом. Вот они так сделали.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Так вот очень большая проблема идет через радаст: зашлакованность стихийной земной энергией, потому что ритм – это ритм Сердца Матери Планеты. С одной стороны, хорошо, но когда ритм используют, внимание, не в Синтезе Матери Планеты, он начинает вызывать снизу-вверх активацию стихийной энергетики. В пятой расе первая стихия – Магма. Вначале вы окунаетесь в магму, то есть вас варят. Потом вас окунают в стихию Земли. Получаются консервы, так и написано, или металлическая </w:t>
      </w:r>
      <w:r>
        <w:rPr>
          <w:rFonts w:cs="Times New Roman" w:ascii="Times New Roman" w:hAnsi="Times New Roman"/>
          <w:i/>
          <w:sz w:val="24"/>
          <w:lang w:val="ru-RU" w:eastAsia="en-US"/>
        </w:rPr>
        <w:t>(оболочка – прим. ред.)</w:t>
      </w:r>
      <w:r>
        <w:rPr>
          <w:rFonts w:cs="Times New Roman" w:ascii="Times New Roman" w:hAnsi="Times New Roman"/>
          <w:sz w:val="24"/>
          <w:lang w:val="ru-RU" w:eastAsia="en-US"/>
        </w:rPr>
        <w:t xml:space="preserve">, извините, так написано было в тексте. А потом, если вы пробьетесь сквозь эту оболочку, вас опускают в стихию, что у нас там третья после земли? Воды. А выше вы уже подняться не сможете, потому что стихия Воды вас не окунает, не рассасывает, а дает информационный сдвиг, то есть вода – это не только вода, а носитель энергоинформационного контекста. И она просто впаивает вам в вашу консервированную оболочку объем информации энергии, из которой потом сложно вырваться. </w:t>
      </w:r>
    </w:p>
    <w:p>
      <w:pPr>
        <w:pStyle w:val="Normal"/>
        <w:spacing w:lineRule="auto" w:line="240" w:before="0" w:after="0"/>
        <w:ind w:firstLine="420"/>
        <w:jc w:val="both"/>
        <w:rPr/>
      </w:pPr>
      <w:r>
        <w:rPr>
          <w:rFonts w:cs="Times New Roman" w:ascii="Times New Roman" w:hAnsi="Times New Roman"/>
          <w:sz w:val="24"/>
          <w:lang w:val="ru-RU" w:eastAsia="en-US"/>
        </w:rPr>
        <w:t>Вот за два часа погружения, я на всю жизнь запомнил это погружение, девять человек концентрационно держали огонь, и человек к концу второго часа почувствовал тепло и сказал: «Хорошо я погрузилась, тепло в центре груди». Когда с другими за два часа мы ходили по планам, смотрели Дома, ходили к Владыкам, все, что угодно делали. Когда я узнал, что это руководитель группы радостеевцев в Москве, я сказал, что вы, так, по-русски, подзасрались. Она понимает, она понимает, мы</w:t>
      </w:r>
      <w:r>
        <w:rPr>
          <w:rFonts w:cs="Times New Roman" w:ascii="Times New Roman" w:hAnsi="Times New Roman"/>
          <w:lang w:val="ru-RU"/>
        </w:rPr>
        <w:t xml:space="preserve"> </w:t>
      </w:r>
      <w:r>
        <w:rPr>
          <w:rFonts w:cs="Times New Roman" w:ascii="Times New Roman" w:hAnsi="Times New Roman"/>
          <w:sz w:val="24"/>
          <w:lang w:val="ru-RU" w:eastAsia="en-US"/>
        </w:rPr>
        <w:t>ей всё объяснили, она всё увидела. Она говорит: «Да, не знаю и не</w:t>
      </w:r>
      <w:r>
        <w:rPr>
          <w:rFonts w:cs="Times New Roman" w:ascii="Times New Roman" w:hAnsi="Times New Roman"/>
          <w:lang w:val="ru-RU"/>
        </w:rPr>
        <w:t xml:space="preserve"> </w:t>
      </w:r>
      <w:r>
        <w:rPr>
          <w:rFonts w:cs="Times New Roman" w:ascii="Times New Roman" w:hAnsi="Times New Roman"/>
          <w:sz w:val="24"/>
          <w:lang w:val="ru-RU" w:eastAsia="en-US"/>
        </w:rPr>
        <w:t>понимаю, что это такое». И пошла думать. Я потом долго разбирался и у Владыки, учился, чтобы понять, что же произошло, по</w:t>
      </w:r>
      <w:bookmarkStart w:id="74" w:name="83"/>
      <w:bookmarkEnd w:id="74"/>
      <w:r>
        <w:rPr>
          <w:rFonts w:cs="Times New Roman" w:ascii="Times New Roman" w:hAnsi="Times New Roman"/>
          <w:sz w:val="24"/>
          <w:lang w:val="ru-RU" w:eastAsia="en-US"/>
        </w:rPr>
        <w:t>чему пробить не могли. Владыка сказал: «А невозможно, там просто консервирование». Я потом поднял литературу, там и писали: мы из вас делаем консервные банки. Я говорю, какие консервные банки? Это люди! Консервные банки, оказалось. Все.</w:t>
      </w:r>
      <w:r>
        <w:rPr>
          <w:rFonts w:cs="Times New Roman" w:ascii="Times New Roman" w:hAnsi="Times New Roman"/>
          <w:lang w:val="ru-RU"/>
        </w:rPr>
        <w:t xml:space="preserve">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i/>
          <w:sz w:val="24"/>
          <w:lang w:val="ru-RU" w:eastAsia="en-US"/>
        </w:rPr>
        <w:t>Из зала:</w:t>
      </w:r>
      <w:r>
        <w:rPr>
          <w:rFonts w:cs="Times New Roman" w:ascii="Times New Roman" w:hAnsi="Times New Roman"/>
          <w:sz w:val="24"/>
          <w:lang w:val="ru-RU" w:eastAsia="en-US"/>
        </w:rPr>
        <w:t xml:space="preserve"> –</w:t>
      </w:r>
      <w:r>
        <w:rPr>
          <w:rFonts w:cs="Times New Roman" w:ascii="Times New Roman" w:hAnsi="Times New Roman"/>
          <w:i/>
          <w:sz w:val="24"/>
          <w:lang w:val="ru-RU" w:eastAsia="en-US"/>
        </w:rPr>
        <w:t xml:space="preserve"> Вскрытие консервных банок</w:t>
      </w:r>
      <w:r>
        <w:rPr>
          <w:rFonts w:cs="Times New Roman" w:ascii="Times New Roman" w:hAnsi="Times New Roman"/>
          <w:sz w:val="24"/>
          <w:lang w:val="ru-RU" w:eastAsia="en-US"/>
        </w:rPr>
        <w:t>?</w:t>
      </w:r>
      <w:r>
        <w:rPr>
          <w:rFonts w:cs="Times New Roman" w:ascii="Times New Roman" w:hAnsi="Times New Roman"/>
          <w:i/>
          <w:sz w:val="24"/>
          <w:lang w:val="ru-RU" w:eastAsia="en-US"/>
        </w:rPr>
        <w:t xml:space="preserve"> (Смех в зале)</w:t>
      </w:r>
      <w:r>
        <w:rPr>
          <w:rFonts w:cs="Times New Roman" w:ascii="Times New Roman" w:hAnsi="Times New Roman"/>
          <w:sz w:val="24"/>
          <w:lang w:val="ru-RU" w:eastAsia="en-US"/>
        </w:rPr>
        <w:t>.</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Смеется).</w:t>
      </w:r>
      <w:r>
        <w:rPr>
          <w:rFonts w:cs="Times New Roman" w:ascii="Times New Roman" w:hAnsi="Times New Roman"/>
          <w:sz w:val="24"/>
          <w:lang w:val="ru-RU" w:eastAsia="en-US"/>
        </w:rPr>
        <w:t xml:space="preserve"> Бычки в томатно-информационном соусе стихии воды. Ну, что вы несете? Да еще насчет вскрытия консервов. Ну, вы хоть думайте, что вы говорите. Ну, ну! А, может, конские консервы, а? Не издевайтесь, это все! Забудьте об этом. Поэтому вы пришли к нам. У меня сейчас две дамы задали вопрос: что это? Сам ритм – это правильное явление. А вот использование, к сожалению, хромает, хромает подготовкой проблемной, то есть тут вопрос, хотя есть вполне современные исследования. Очень хорошие о цикле, о ритме в науке. Нельзя сказать, что этот ритм, как таковой, выдумала только Евдокия. До нее были прекрасные работы о ритме у советских ученых, прекрасные. Они до сих пор пользуются успехом. Просто это такая наука, которую мало кто любит развивать.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Ладно. И здесь чего у меня чешется. У нас разгромлен демонский Глобус. Но есть одна проблема. Когда у нас завершились Глобусы пятой расы, это проблема пятого Синтеза. На пятом присутствии отрабатывали карму и кармические проблемы. Карма сейчас закрыта, в Новой эпохе кармы нет. И когда мы стяжали сейчас Грааль, он пережигает негативные записи в энергетике. Это не значит, что он сжигает всё, он пережигает, если вы согласны, и эти записи не помогут вам развиваться. Так вот очень много записей нам в свое время обеспечил демонский Глобус. Ну, как? Полуживотное, получеловеческое развитие. Мы же не всегда по человечески себя чувствуем. Помните, Чело, убей зверя в себе, пятая раса. Деваться некуда, убивали, преодолевали, а после смерти иногда имели нечеловеческое лицо и нечеловеческую музыку в развитии. Помните? Нечеловеческая музыка. Это вот об этом.</w:t>
      </w:r>
    </w:p>
    <w:p>
      <w:pPr>
        <w:pStyle w:val="Normal"/>
        <w:widowContro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spacing w:lineRule="auto" w:line="240" w:before="0" w:after="0"/>
        <w:ind w:firstLine="420"/>
        <w:jc w:val="center"/>
        <w:rPr>
          <w:rFonts w:ascii="Times New Roman" w:hAnsi="Times New Roman" w:cs="Times New Roman"/>
          <w:lang w:val="ru-RU"/>
        </w:rPr>
      </w:pPr>
      <w:bookmarkStart w:id="75" w:name="84"/>
      <w:bookmarkEnd w:id="75"/>
      <w:r>
        <w:rPr>
          <w:rFonts w:cs="Times New Roman" w:ascii="Times New Roman" w:hAnsi="Times New Roman"/>
          <w:b/>
          <w:sz w:val="24"/>
          <w:lang w:val="ru-RU" w:eastAsia="en-US"/>
        </w:rPr>
        <w:t>Некорректное использование Пути Чело.</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Подставы Демонского Глобус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Так вот, вот в этом у нас выросли некоторые варианты работы.</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Я подчеркиваю, то, что я сейчас скажу, сами люди, которые ведут эту работу, не понимают, есть такое понятие: использовать путь Чело в темную. Это сложный процесс. Есть масса учеников, которые начинают восходить светлым путем, где-то ошибаются, и их потом используют в темную.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Допустим, я сегодня ссылался на тех, кто пишет диктовки от Владык. Я еще раз повторяю: Владыки никогда не публиковали диктовок. Никогда! Во всю пятую расу – никогда! Это подстава из этого самого Глобуса. Есть традиции Иерархии, которые Владыки не нарушают. Даже рукой Блаватской они водили, но не диктовали. Даже Алиса Бейли слышала не диктовку, как некоторые описывают, а она слышала и сопрягалась с Владыкой. Даже Мухаммед читал книгу или во сне принимал текст.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звините, я могу сейчас услышать Владыку вслух, выйти к нему в теле, пообщаться недолго, но мне Владыка направляет Огонь, который я должен расшифровать, чтобы вести Синтез. Если я не сумею расшифровать, мне будет нечего вам сказать по новому материалу. Это диктовка? Нет.</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 вот всегда Иерархия использовала этот принцип:</w:t>
      </w:r>
      <w:r>
        <w:rPr>
          <w:rFonts w:cs="Times New Roman" w:ascii="Times New Roman" w:hAnsi="Times New Roman"/>
          <w:b/>
          <w:sz w:val="24"/>
          <w:lang w:val="ru-RU" w:eastAsia="en-US"/>
        </w:rPr>
        <w:t xml:space="preserve"> Чело является продолжением Владыки на Синтезе. Я и Владыка – едины</w:t>
      </w:r>
      <w:r>
        <w:rPr>
          <w:rFonts w:cs="Times New Roman" w:ascii="Times New Roman" w:hAnsi="Times New Roman"/>
          <w:sz w:val="24"/>
          <w:lang w:val="ru-RU" w:eastAsia="en-US"/>
        </w:rPr>
        <w:t xml:space="preserve">. В этот момент я являюсь частью Огня Владыки, фактически, впитываю, насколько могу, его возможности собою, как Чело. Это было в пятой расе тоже. Все сильнее сливаясь, а в Новую Эпоху синтезируясь, с Владыкой, я впитываю его возможности собой и учусь расшифровывать огонь. Но никогда на ушко мне Владыка не диктует:«Сейчас будем заниматься…». Я: «Сейчас будем заниматься, да?» Кукла такая ходячая. Владыка мне никогда, только в самые редкие моменты четко или когда я ошибусь и надо подтвердить, что правильно. Владыка говорит: «Вот так!» Ну, или пару фраз. Вот в этом акцент, все. Но я его слышу. Это не диктовка, это общение.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Я</w:t>
      </w:r>
      <w:r>
        <w:rPr>
          <w:rFonts w:cs="Times New Roman" w:ascii="Times New Roman" w:hAnsi="Times New Roman"/>
          <w:lang w:val="ru-RU"/>
        </w:rPr>
        <w:tab/>
      </w:r>
      <w:r>
        <w:rPr>
          <w:rFonts w:cs="Times New Roman" w:ascii="Times New Roman" w:hAnsi="Times New Roman"/>
          <w:sz w:val="24"/>
          <w:lang w:val="ru-RU" w:eastAsia="en-US"/>
        </w:rPr>
        <w:t>могу</w:t>
      </w:r>
      <w:r>
        <w:rPr>
          <w:rFonts w:cs="Times New Roman" w:ascii="Times New Roman" w:hAnsi="Times New Roman"/>
          <w:lang w:val="ru-RU"/>
        </w:rPr>
        <w:tab/>
      </w:r>
      <w:r>
        <w:rPr>
          <w:rFonts w:cs="Times New Roman" w:ascii="Times New Roman" w:hAnsi="Times New Roman"/>
          <w:sz w:val="24"/>
          <w:lang w:val="ru-RU" w:eastAsia="en-US"/>
        </w:rPr>
        <w:t>перед</w:t>
      </w:r>
      <w:r>
        <w:rPr>
          <w:rFonts w:cs="Times New Roman" w:ascii="Times New Roman" w:hAnsi="Times New Roman"/>
          <w:lang w:val="ru-RU"/>
        </w:rPr>
        <w:tab/>
      </w:r>
      <w:r>
        <w:rPr>
          <w:rFonts w:cs="Times New Roman" w:ascii="Times New Roman" w:hAnsi="Times New Roman"/>
          <w:sz w:val="24"/>
          <w:lang w:val="ru-RU" w:eastAsia="en-US"/>
        </w:rPr>
        <w:t>Владыкой</w:t>
      </w:r>
      <w:r>
        <w:rPr>
          <w:rFonts w:cs="Times New Roman" w:ascii="Times New Roman" w:hAnsi="Times New Roman"/>
          <w:lang w:val="ru-RU"/>
        </w:rPr>
        <w:tab/>
      </w:r>
      <w:r>
        <w:rPr>
          <w:rFonts w:cs="Times New Roman" w:ascii="Times New Roman" w:hAnsi="Times New Roman"/>
          <w:sz w:val="24"/>
          <w:lang w:val="ru-RU" w:eastAsia="en-US"/>
        </w:rPr>
        <w:t>встать</w:t>
      </w:r>
      <w:r>
        <w:rPr>
          <w:rFonts w:cs="Times New Roman" w:ascii="Times New Roman" w:hAnsi="Times New Roman"/>
          <w:lang w:val="ru-RU"/>
        </w:rPr>
        <w:tab/>
      </w:r>
      <w:r>
        <w:rPr>
          <w:rFonts w:cs="Times New Roman" w:ascii="Times New Roman" w:hAnsi="Times New Roman"/>
          <w:sz w:val="24"/>
          <w:lang w:val="ru-RU" w:eastAsia="en-US"/>
        </w:rPr>
        <w:t>другим</w:t>
      </w:r>
      <w:r>
        <w:rPr>
          <w:rFonts w:cs="Times New Roman" w:ascii="Times New Roman" w:hAnsi="Times New Roman"/>
          <w:lang w:val="ru-RU"/>
        </w:rPr>
        <w:tab/>
      </w:r>
      <w:r>
        <w:rPr>
          <w:rFonts w:cs="Times New Roman" w:ascii="Times New Roman" w:hAnsi="Times New Roman"/>
          <w:sz w:val="24"/>
          <w:lang w:val="ru-RU" w:eastAsia="en-US"/>
        </w:rPr>
        <w:t>телом синтез присутственным, как сейчас водили. Вот вы вышли в зал, я видел Владыку с Владычицей, видел Отца. Вы видели? Некоторые из вас могут постепенно увидеть. Вначале не все видят. Я тоже первые пять лет воспитывался, сейчас полегче. Но я их видел, я мог с ними поговорить, как с вами здесь на физике. И у нас многие Ведущие так могут. Не все.</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Это многолетнее развитие, это труд, это опыт. От фонаря это не дается. Но это получается потом. У некоторых спонтанно, а у некоторых с тяжелым трудом. Спонтанных у нас меньше, но есть. У меня один Чело со второго Синтеза вот так видел и слышал – лучше всех. Причем, у него включилось и все. Вот включилось, есть накопления. Не ясновидящий, он никогда ясновидением не отличался. Он говорит: «Виталий, я вижу, я слышу». – Я говорю: «Я тебя поздравляю». – Он говорит: «Как? Я не понимаю». – «Зачем тебе понимать, главное пользуйся. Потом поймешь, когда научишься. Ты же когда пользуешься…». Ну, мы не всегда понимаем, что и как у нас на улице работает, но мы пользуемся этим, и нам это помогает. Мы не знаем, как устроен наш язык, кстати, но мы им пользуемся, и это нам помогает. Кто не знает, язык – это до сих пор проблема ученых. Они не знают, как он строится.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ример простой. Мы привыкли видеть, что мышцами мы делаем движения. Представьте, сколько язык делает движения, и какие у него мышцы, чтобы делать эти движения. Вопрос к вам: как он работает? Представьте, язык – это кусок мяса, это не мышца, кто не знает.</w:t>
      </w:r>
      <w:r>
        <w:rPr>
          <w:rFonts w:cs="Times New Roman" w:ascii="Times New Roman" w:hAnsi="Times New Roman"/>
          <w:i/>
          <w:sz w:val="24"/>
          <w:lang w:val="ru-RU" w:eastAsia="en-US"/>
        </w:rPr>
        <w:t xml:space="preserve"> </w:t>
      </w:r>
      <w:r>
        <w:rPr>
          <w:rFonts w:cs="Times New Roman" w:ascii="Times New Roman" w:hAnsi="Times New Roman"/>
          <w:sz w:val="24"/>
          <w:lang w:val="ru-RU" w:eastAsia="en-US"/>
        </w:rPr>
        <w:t xml:space="preserve"> Но работает лучше мышц, создавая вот такие звуки. Мы не знаем, как это действует, но мы этим пользуемся. То же самое, увидели? Поэтому много мы не знаем, но мы этим пользуемся.</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Поэтому у нас есть несколько на Планете учений, которые исходят из демонского Глобуса. Есть несколько из ангельского. Когда Глобусы были закрыты, нам, как Чело, всем Чело Планеты, не только Синтезу, указали, что все Чело Планеты в последующие десятилетия, это только началось, переработают отрицательные накопления тех Глобусов.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Вот почему я так радовался Метагалактическим Глобусам, потому что отрицательные накопления были в Планетарных Глобусах, и 60 % этих накоплений ушло в утиль. В утиль – это значит в гумус на формирование почвы Планеты. Кто не знает, почва Планеты – это прах всех ранее живущих существ Планеты. И вот остатки Глобусов ушли на развитие почвы Планеты. Это энергетически ушли, а энергетика привлечет пыль космическую. Если вы помните, на Землю выпадает миллионы тонн космической пыли за год. Поэтому Земля толстеет и, в общем-то, появляется археология, где все закапывается.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Эта пыль всосет эту энергию и станет почвой, чтобы было понятно, как это происходит. Я так чуть-чуть обобщенно сказал. Но у нас есть школы, которые продолжают исполнять обязанности тех или иных Глобусов пятой расы, их надо опасаться, почему? Эти Чело стремились взойти в какой-то мере честно, но где-то они попали, где-то оступились, где-то недодумали, где-то их завели в тупик, где-то они перестали держать руку, водящую Владыки, и споткнулись. Большинство из них споткнулось на своей гордыне.</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Вот четыре школы, которых важно опасаться. Первая школа – это «Золотых врат» в Индии. Я не помню, как это называется, и не хочу вспоминать, очень опасная вещь, «Золотые врата». Там строят в Индии золотые врата, чтобы через портал куда-то попасть. Помните, Крылов: осел, козел, мишка, проказница-мартышка. Продолжу дальше по-русски. Владыки четырех лучей демонского Глобуса решили воссоздать квартет. Так вот Крылов еще тогда высмеивал Владык демонского Глобуса: гада, мишку, понятно, козла, второй луч, ну, что такое магия ведьм вы знаете, помните – не связывайся с козлом. Осла, мартышку…. Еще продолжение есть: госпожа оса, господин кощей бессмертный, вамп незабвенный, и еще господин Крот, тоже один из товарищей, которые публикуют материалы по Планете. Они очень активны.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Но четыре вещи, которые остались массовые, они опасны. Это ритмология, под одним из этих лучей ходит. Не потому что сама </w:t>
      </w:r>
      <w:bookmarkStart w:id="76" w:name="87"/>
      <w:bookmarkEnd w:id="76"/>
      <w:r>
        <w:rPr>
          <w:rFonts w:cs="Times New Roman" w:ascii="Times New Roman" w:hAnsi="Times New Roman"/>
          <w:sz w:val="24"/>
          <w:lang w:val="ru-RU" w:eastAsia="en-US"/>
        </w:rPr>
        <w:t xml:space="preserve">Чело, сама Чело правильно шла первое время, потом попалась на гордыньке: я великая Евдокия. И на этом её засосало. Ритм сам по себе правильный, консервы из людей не делаются. Консервы – это чисто демонское. Разметать на консервы – это лозунг демонского Глобуса в битве с человеческим. Так и называется – разметать на консервы. Правда, сложно представить? Ну, вот пример, к сожалению. Когда я прочитал это в книжке, я сразу понял источник творчества товарища. Все, «Золотые врата», то есть Чудо.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Товарищ Мельхиседек – проказница-мартышка. Это вот из этой оперы. И незабвенный наш триединый бог, отсидевший недавно и вышедший на свободу, который воскрешает, ну гроба-вой. Хотите карму, пообщайтесь с товарищем, не хотите – лучше не трогайте, даже словами забудьте. Я это сказал для тех, кто это знает. Есть одна проблема у Грабового, чтобы вы не мучались, там одна фраза в книжке прямо прочел: «И сущности управляют человеком». Прочтите его книжку внимательно. Но когда мне наши показали, которые пришли на Синтез, говорят: «Виталик, это что?» Я говорю: «Я же тебе говорил, что там что-то пакостное, найти сложно». Ну, уж брать деньги с несчастных родителей, чтобы детей воскресить, ниже подлости и хамства я не знал. Правильно посадили.</w:t>
      </w:r>
      <w:r>
        <w:rPr>
          <w:rFonts w:cs="Times New Roman" w:ascii="Times New Roman" w:hAnsi="Times New Roman"/>
          <w:i/>
          <w:sz w:val="24"/>
          <w:lang w:val="ru-RU" w:eastAsia="en-US"/>
        </w:rPr>
        <w:t xml:space="preserve"> (Голос из зала)</w:t>
      </w:r>
      <w:r>
        <w:rPr>
          <w:rFonts w:cs="Times New Roman" w:ascii="Times New Roman" w:hAnsi="Times New Roman"/>
          <w:sz w:val="24"/>
          <w:lang w:val="ru-RU" w:eastAsia="en-US"/>
        </w:rPr>
        <w:t xml:space="preserve">. Промолчи, промолчи. Вот это пакости, понимаете?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Есть у нас еще Исходов, но он почти увял. Ну, это мелкое такое, пакостное состояние. Был Исходов – изошел, и, Слава Богу, в свое время.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от есть очень вредные вещи, которые действительно мутят голову людям. К сожалению, мутят. Знаете такое: не объясняют, что ты стяжаешь, зачем и как ты этим взойдешь, то есть необходима у любого пути, у любого Чело образованность и какая-то стан артизация объяснения. А когда мутят голову, замутили, навязали и сказали: это правильно только потому, что ты это исполняешь. Чем это правильно? Надо объяснить.</w:t>
      </w:r>
      <w:r>
        <w:rPr>
          <w:rFonts w:cs="Times New Roman" w:ascii="Times New Roman" w:hAnsi="Times New Roman"/>
          <w:b/>
          <w:sz w:val="24"/>
          <w:lang w:val="ru-RU" w:eastAsia="en-US"/>
        </w:rPr>
        <w:t xml:space="preserve"> Если это не объясняют – это не школа Чело! Если платные посвящения – это не от Иерархии!</w:t>
      </w:r>
      <w:r>
        <w:rPr>
          <w:rFonts w:cs="Times New Roman" w:ascii="Times New Roman" w:hAnsi="Times New Roman"/>
          <w:sz w:val="24"/>
          <w:lang w:val="ru-RU" w:eastAsia="en-US"/>
        </w:rPr>
        <w:t xml:space="preserve"> В Иерархии никогда не было платных посвящений, это обман. Если нет служения, а есть выковыривание мозгов, это не школа Иерархии. Понимаете? В школе Иерархии всегда Учитель передает свои методы сознательно, и ученик знает все этапы. Вот этот этап пройду, потом те, следующие, чтобы стать таким же мастером, как Учитель. И тогда это Иерархия. Если один начальник, ты дурак – это демонская иерархия. Даже если этот начальник эзотерически подготовлен, это демонская иерархия, это нечеловеческий путь. Запомните это.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Есть у нас еще пара ангельских штучек, но их лучше не вспоминать, они увядают постепенно. С ними легче, ангелы более военные. Они сами ушли с Планеты и своим сказали увясть. Ангелы честные. Ну, мы с ними частично дружили, частично воевали с товарищами неадекватными. У нас были же падшие ангелы, поэтому те ушли корректно с Планеты, увясть, а те, кто не увял, мы их сожгли. Все. Мы – это Иерархия, это не я лично, хотя я буду тоже участвовать. Все. Это называется боевое условие Дома.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Поэтому есть вещи из пятой расы, как остатки её. С учётом новых Глобусов они будут очень быстро прессинговаться и исчезать. То есть Владыки принцип развития у них изъяли, вместе с демонством, но есть так называемая инерция развития. Люди привыкли, люди делают, люди хотят, и этим пользуются сущняги, которые вампирят этих людей. Те, которые хотят поддерживать существование, не имея на это прав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Сущняги – это не обязательно отрицательно рожденные персонажи. Человек умер, был неверящим, увидел, что он вне тела, какие-то накопления есть, к Отцу взойти не может, наказан. Во гробу лежать не хочется, тело полусознательное. Кем он становится? Вампиром. И надо еще быть очень развитым, чтобы взойти и не стать вампиром. Я не шучу. К сожалению, так. Посмотрите фильм «Привидение» – очень хороший фильм американский, как парня убили у одной художницы, и она видела его. Это совершенно реальный факт. Это все равно, что с эфира списано. Я таких видел. Но помочь им, у них другое сознание, иногда помогаешь, когда он согласен. А в основном – нет. Они тебя боятся, как огня, когда видят, что ты видишь. Просто улепетывают, потому что они боятся, что они здесь умрут и туда не взойдут. Ну, так же, как умерли на физике и болтаются по Планете. Вот еще от кого чистится наша Планета новыми Глобусами. Она их к Отцу поднимает, Души или тем, что у них осталось, Монадой. Потом заново воплощаются. Так что грязи на Планете от пятой расы достаточно, плодить новую не стоит. Нам чистить Планету надо, а не плодить новую гряз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Пути преодоления Кармы в пятой расе.</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Важность стяжания Грааля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И Универсально-образующие Силы, которые вы стяжали, они будут и вас направлять на выжигание грязи, и у вас это будет чиститься. Это вместо кармического правления – Грааль с Универсально-образующими силами. Кармы нет, но есть записи причин, которые вам надо преодолеть просто по жизни. Вас не наказывают, не поощряют. Наказание сейчас идет Духом в Новую эпоху. Это Дхарма. Это мы на пятом Синтезе пройдем, даже  книжку прочитаем, есть ли у вас там какие-то записи. У большинства есть, у меня тоже, так что никуда ты от этого не денешься.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се мы воплощались своеобразно в разные эпохи, так скажем. Очень сложно выжить, быть в чистоте. Помните, не ошибается тот, кто ничего не делает. Поэтому тут не надо говорить: плохо или хорошо. Вспоминайте: преодолениями мы растем. И расскажу другой закон. Вот у нас бегают люди, преодолевают карму, убирают ее, а есть другой закон…. В пятой расе, когда Чело достигал максимума развития и понимал, что больше сделать не может, у него два выхода: или он умирал, он знал, что умирает. Я пару раз сознательно умирал, не сам, а меня забирали, тело оставалось. И я просил меня здесь оставить, потому что я не все сделал.</w:t>
      </w:r>
      <w:r>
        <w:rPr>
          <w:rFonts w:cs="Times New Roman" w:ascii="Times New Roman" w:hAnsi="Times New Roman"/>
          <w:i/>
          <w:sz w:val="24"/>
          <w:lang w:val="ru-RU" w:eastAsia="en-US"/>
        </w:rPr>
        <w:t xml:space="preserve"> (Чихнули в зале)</w:t>
      </w:r>
      <w:r>
        <w:rPr>
          <w:rFonts w:cs="Times New Roman" w:ascii="Times New Roman" w:hAnsi="Times New Roman"/>
          <w:sz w:val="24"/>
          <w:lang w:val="ru-RU" w:eastAsia="en-US"/>
        </w:rPr>
        <w:t>. Да, точно. Я это проживал физически. Чело встревает в любую грязь, только не в любую мелкую, а находит настоящую яму, на дне кото</w:t>
      </w:r>
      <w:bookmarkStart w:id="77" w:name="90"/>
      <w:bookmarkEnd w:id="77"/>
      <w:r>
        <w:rPr>
          <w:rFonts w:cs="Times New Roman" w:ascii="Times New Roman" w:hAnsi="Times New Roman"/>
          <w:sz w:val="24"/>
          <w:lang w:val="ru-RU" w:eastAsia="en-US"/>
        </w:rPr>
        <w:t>рой даже лучика нет в темном или в светлом царстве. Ныряет туда, только Чело, чистые от кармы и Дхармы, низко-низко. Знаете, где научились?</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 Евангелие, когда Христос в ад спускался. Становится на дно этой ямы и начинает своим чистым взглядом Чело, уже относительно чистым, разгребать то, что в этой яме есть. Если он поднимается из ямы и преодолевает все это, он взошел, и его сила увеличилась, минимум, в десять раз выше этой ямы. Не советую пользоваться, если вы не владеете соответствующей подготовкой. И он получает новый путь развития, не умирая. Если он боится грязи и ям, а закон: преодолениями мы растем, никто не отменял, за ним приходит тетушка с косой и говорит: «Ну, что, пошли!» Понятно. Пару раз ко мне приходила, даже несколько раз, я выходил к Отцу, говорю: «Папа….» К ней: «А у меня последняя просьба к Отцу». По законам Чело она обязана выполнять. Она: «Опять?» Я говорю: «Да». Пошли к Отцу. «Папа, я еще вот столько не сделал, и вот эти ямы меня ждут».</w:t>
      </w:r>
      <w:r>
        <w:rPr>
          <w:rFonts w:cs="Times New Roman" w:ascii="Times New Roman" w:hAnsi="Times New Roman"/>
          <w:i/>
          <w:sz w:val="24"/>
          <w:lang w:val="ru-RU" w:eastAsia="en-US"/>
        </w:rPr>
        <w:t xml:space="preserve"> (Смеётся)</w:t>
      </w:r>
      <w:r>
        <w:rPr>
          <w:rFonts w:cs="Times New Roman" w:ascii="Times New Roman" w:hAnsi="Times New Roman"/>
          <w:sz w:val="24"/>
          <w:lang w:val="ru-RU" w:eastAsia="en-US"/>
        </w:rPr>
        <w:t xml:space="preserve"> Я ищу большую яму, говорю: вот это точно никто не делал, я знаю, что все это мое, я знаю. Папа говорит: «Ну, ладно, живи». На третий раз она говорит: «Слушай, сколько можно тебя водить?» Я говорю: «Не я же тебя присылаю». Примерно так мы общаемся.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А Владычица смерть – ученица одного из Владык Иерархии, и мы общаемся, как с ученицей. Правда, приходит она то красивой девушкой, то уже усталая приходит в настоящем черепе с косой. Ну что, приходит? Куда деваться? То есть мы периодически отживаем наш Дух и надо стяжать у Отца новый, как новую жизнь. Потому что старый Дух уже не действует  мы слишком взошли. Периодичность есть, она большая, но все равно есть. И вот Грааль призван как раз сократить этот разрыв, то есть расширить нашу жизнь, дать более мощный Дух, чтобы меньше было работы у Владычицы смерти с Чело. Она запарилась нас водить. Причем, я всех учу. Приходит товарищ, говорит: «Нам к Отцу, и говорите, сколько вы еще не сделали в Синтезе». Вас сразу отпускают обратно. Главное – заметить, что она пришла. Работает. Ко мне десятки уже при</w:t>
      </w:r>
      <w:bookmarkStart w:id="78" w:name="91"/>
      <w:bookmarkEnd w:id="78"/>
      <w:r>
        <w:rPr>
          <w:rFonts w:cs="Times New Roman" w:ascii="Times New Roman" w:hAnsi="Times New Roman"/>
          <w:sz w:val="24"/>
          <w:lang w:val="ru-RU" w:eastAsia="en-US"/>
        </w:rPr>
        <w:t xml:space="preserve">ходили, говорили: «Ко мне приходила». Я говорю: «Поздравляю. Судя по тому, что ты стоишь, она ушла». Говорю: «Ну и хорошо, метод работает, бабушка запарится». Все равно служба. Все.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этому вот такое развитие, Чело растут преодолением. Когда вы слишком чисты и нет преодоления, по-моему, мы у кого-то читали или должны были читать. Если ты чист и счастлив, значит, твое развитие прекратилось. Я бы добавил: считай, что дни твои сочтены.</w:t>
      </w:r>
      <w:r>
        <w:rPr>
          <w:rFonts w:cs="Times New Roman" w:ascii="Times New Roman" w:hAnsi="Times New Roman"/>
          <w:i/>
          <w:sz w:val="24"/>
          <w:lang w:val="ru-RU" w:eastAsia="en-US"/>
        </w:rPr>
        <w:t xml:space="preserve"> (Смех в зале)</w:t>
      </w:r>
      <w:r>
        <w:rPr>
          <w:rFonts w:cs="Times New Roman" w:ascii="Times New Roman" w:hAnsi="Times New Roman"/>
          <w:sz w:val="24"/>
          <w:lang w:val="ru-RU" w:eastAsia="en-US"/>
        </w:rPr>
        <w:t>. Мрачно бы добавил. Поэтому, когда Чело говорят: мы пришли за счастьем, чтобы стать чистыми, чистыми, я говорю: «Невозможно!» – «Нет, хотим!» Я говорю: «Пожалуйста, но за последствия я не отвечаю». То есть Путь восхождения тернист, ошибки бывают. Вопрос в том, куда вы идёте и видите ли вы главную цель на этом пути. Вот это важно знать. И не бояться грязи, тогда вы взойдете, как Чело. Испугаетесь, испугаетесь, что вы  где-то там напортачили, вы не Чело. Чело берет ответственность на себя и восходит. Хотя понятно, я тоже не хочу копаться в грязи и жить этим. Надо иногда. Вопрос грязи – она относительна. Есть то, что я иногда называю грязью, другие называют не грязью и наоборот. То, что все называют счастьем, я называю грязью. У каждого свои стандарты.</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Строение Силы. Сердечная Мысль (СМ).</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Естественно-направляющая Функция (ЕНФ).</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Вхождение в 16-ричный Образ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от эти стандарты, в том числе, грязевых ванн, заложены в Универсально-образующих Силах. Как строится сила?</w:t>
      </w:r>
      <w:r>
        <w:rPr>
          <w:rFonts w:cs="Times New Roman" w:ascii="Times New Roman" w:hAnsi="Times New Roman"/>
          <w:b/>
          <w:sz w:val="24"/>
          <w:lang w:val="ru-RU" w:eastAsia="en-US"/>
        </w:rPr>
        <w:t xml:space="preserve"> Сила – это не абстрактная вещь, а это набор смыслов</w:t>
      </w:r>
      <w:r>
        <w:rPr>
          <w:rFonts w:cs="Times New Roman" w:ascii="Times New Roman" w:hAnsi="Times New Roman"/>
          <w:sz w:val="24"/>
          <w:lang w:val="ru-RU" w:eastAsia="en-US"/>
        </w:rPr>
        <w:t>.</w:t>
      </w:r>
      <w:r>
        <w:rPr>
          <w:rFonts w:cs="Times New Roman" w:ascii="Times New Roman" w:hAnsi="Times New Roman"/>
          <w:b/>
          <w:sz w:val="24"/>
          <w:lang w:val="ru-RU" w:eastAsia="en-US"/>
        </w:rPr>
        <w:t xml:space="preserve"> Смысл</w:t>
      </w:r>
      <w:r>
        <w:rPr>
          <w:rFonts w:cs="Times New Roman" w:ascii="Times New Roman" w:hAnsi="Times New Roman"/>
          <w:sz w:val="24"/>
          <w:lang w:val="ru-RU" w:eastAsia="en-US"/>
        </w:rPr>
        <w:t xml:space="preserve"> при  этом </w:t>
      </w:r>
      <w:r>
        <w:rPr>
          <w:rFonts w:cs="Times New Roman" w:ascii="Times New Roman" w:hAnsi="Times New Roman"/>
          <w:b/>
          <w:sz w:val="24"/>
          <w:lang w:val="ru-RU" w:eastAsia="en-US"/>
        </w:rPr>
        <w:t>– это выражение Образа Отца</w:t>
      </w:r>
      <w:r>
        <w:rPr>
          <w:rFonts w:cs="Times New Roman" w:ascii="Times New Roman" w:hAnsi="Times New Roman"/>
          <w:sz w:val="24"/>
          <w:lang w:val="ru-RU" w:eastAsia="en-US"/>
        </w:rPr>
        <w:t>.</w:t>
      </w:r>
      <w:r>
        <w:rPr>
          <w:rFonts w:cs="Times New Roman" w:ascii="Times New Roman" w:hAnsi="Times New Roman"/>
          <w:i/>
          <w:sz w:val="24"/>
          <w:lang w:val="ru-RU" w:eastAsia="en-US"/>
        </w:rPr>
        <w:t xml:space="preserve"> (Листает ватман на доске)</w:t>
      </w:r>
      <w:r>
        <w:rPr>
          <w:rFonts w:cs="Times New Roman" w:ascii="Times New Roman" w:hAnsi="Times New Roman"/>
          <w:sz w:val="24"/>
          <w:lang w:val="ru-RU" w:eastAsia="en-US"/>
        </w:rPr>
        <w:t xml:space="preserve">. О, здесь нет. Значит, это выражение Образа Отца, который ранее был 8-ричен, и мы с вами стяжали 8-ричный Образ Отца, а теперь 16- ричен. Вот сейчас мы подойдем к стяжанию 16-ричного Образа Отца в присутствии Метагалактики. Это последняя разработка, </w:t>
      </w:r>
      <w:bookmarkStart w:id="79" w:name="92"/>
      <w:bookmarkEnd w:id="79"/>
      <w:r>
        <w:rPr>
          <w:rFonts w:cs="Times New Roman" w:ascii="Times New Roman" w:hAnsi="Times New Roman"/>
          <w:sz w:val="24"/>
          <w:lang w:val="ru-RU" w:eastAsia="en-US"/>
        </w:rPr>
        <w:t xml:space="preserve">которой мы занимались три месяца, и нам сейчас разрешили это стяжать для всех групп Чело как Образ Отца присутствия Метагалактики.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Так вот смысл – это синтез одной из 16-ти, одной, вернее, нескольких Частей Образа Отца 16-ричного. Допустим, вы знаете Образ Отца, пламя, идея, суть, смысл…., да? Вы скажете: «Ну, вот смысл Образа Отца есть», нет, это смысл не для развития силы, а для развития пятой Части, для развития ментальности, для развития Сердечности, для развития Граальности. Не Силами, а как смысловой контекст, что вы понимаете, что вы осмысляете. А есть Сердечная Сила, Сердечная Мысль. Она строится Синтезом. Вот смотрите, когда я осмысляю, я мыслю? Мыслю. В этот момент чувствую, иногда ощущаю. И когда у меня появляется синтез мысли, чувства, </w:t>
      </w:r>
      <w:r>
        <w:rPr>
          <w:rFonts w:cs="Times New Roman" w:ascii="Times New Roman" w:hAnsi="Times New Roman"/>
          <w:sz w:val="24"/>
          <w:lang w:val="en-US" w:eastAsia="en-US"/>
        </w:rPr>
        <w:t>c</w:t>
      </w:r>
      <w:r>
        <w:rPr>
          <w:rFonts w:cs="Times New Roman" w:ascii="Times New Roman" w:hAnsi="Times New Roman"/>
          <w:sz w:val="24"/>
          <w:lang w:val="ru-RU" w:eastAsia="en-US"/>
        </w:rPr>
        <w:t>мысла – я понял! Эврика! И, допустим, движение: я в этот момент запрыгал, – четыре в одно сливается, и появляется Сердечная Мысль. И вот эта Сердечная Мысль из набора Образа Отца входит. Сердечная Мысль – сокращённо СМ, поэтому возникает понятие смысла. Входит, как точка отсчёта, как сердечная мысль в Универсально-образующую Силу Грааля. Набор таких Сердечных Мыслей</w:t>
      </w:r>
      <w:r>
        <w:rPr>
          <w:rFonts w:cs="Times New Roman" w:ascii="Times New Roman" w:hAnsi="Times New Roman"/>
          <w:i/>
          <w:sz w:val="24"/>
          <w:lang w:val="ru-RU" w:eastAsia="en-US"/>
        </w:rPr>
        <w:t xml:space="preserve"> (рисует на доске)</w:t>
      </w:r>
      <w:r>
        <w:rPr>
          <w:rFonts w:cs="Times New Roman" w:ascii="Times New Roman" w:hAnsi="Times New Roman"/>
          <w:sz w:val="24"/>
          <w:lang w:val="ru-RU" w:eastAsia="en-US"/>
        </w:rPr>
        <w:t xml:space="preserve"> я напишу, нарисую, как на химии, да? Допустим, вот так будет, да? Рождает узловые связи. Вот я узел нарисовал. Причем, узел с проблемой: три Силы связаны, 4-я подходит к одной. По закону «всё во всём» эта сила должна связаться с двумя этими новыми, смысловыми, сутевыми, мысленными, чувственными связям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от такие узлы крутятся внутри ваших Сил. Набор таких узлов из разных смыслов. Вот ещё один такой наборчик нарисую.</w:t>
      </w:r>
      <w:r>
        <w:rPr>
          <w:rFonts w:cs="Times New Roman" w:ascii="Times New Roman" w:hAnsi="Times New Roman"/>
          <w:i/>
          <w:sz w:val="24"/>
          <w:lang w:val="ru-RU" w:eastAsia="en-US"/>
        </w:rPr>
        <w:t xml:space="preserve"> (Рисует).</w:t>
      </w:r>
      <w:r>
        <w:rPr>
          <w:rFonts w:cs="Times New Roman" w:ascii="Times New Roman" w:hAnsi="Times New Roman"/>
          <w:sz w:val="24"/>
          <w:lang w:val="ru-RU" w:eastAsia="en-US"/>
        </w:rPr>
        <w:t xml:space="preserve"> Внутри тоже СМ. Взаимопроникаясь друг с другом, рождают Естественно-направляющую Функцию – ЕНФ. Естественнонаправляющая Функция, вообразите, – это набор атомов, молекул. Такая цепочка. В каждом атоме молекулы записан набор Сердечной Мысли, информация о том, что вы совершили. И эти такие цепочки, как плавающие жгутиковые внутри, они находятся внутри </w:t>
      </w:r>
      <w:bookmarkStart w:id="80" w:name="93"/>
      <w:bookmarkEnd w:id="80"/>
      <w:r>
        <w:rPr>
          <w:rFonts w:cs="Times New Roman" w:ascii="Times New Roman" w:hAnsi="Times New Roman"/>
          <w:sz w:val="24"/>
          <w:lang w:val="ru-RU" w:eastAsia="en-US"/>
        </w:rPr>
        <w:t>Силы.</w:t>
      </w:r>
      <w:r>
        <w:rPr>
          <w:rFonts w:cs="Times New Roman" w:ascii="Times New Roman" w:hAnsi="Times New Roman"/>
          <w:b/>
          <w:sz w:val="24"/>
          <w:lang w:val="ru-RU" w:eastAsia="en-US"/>
        </w:rPr>
        <w:t xml:space="preserve"> Переплетение Естественно-направляющих Функций складывают Силу</w:t>
      </w:r>
      <w:r>
        <w:rPr>
          <w:rFonts w:cs="Times New Roman" w:ascii="Times New Roman" w:hAnsi="Times New Roman"/>
          <w:sz w:val="24"/>
          <w:lang w:val="ru-RU" w:eastAsia="en-US"/>
        </w:rPr>
        <w:t>.</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Помните, узелковое письмо? Майя. Плетение косичек на Руси. Текстовые письма, зашифрованные в ткань. Особенно это в Шотландии при формировании вот этих мужских шотландских или родовых шотландских цветов, когда чётко рисунок принадлежал отдельному роду. И в этом рисунке были зашифрованы все подвиги рода. Даже такое было. Сейчас мы это мало понимаем. Но вот это все: вот это рисуночное или шитейное, ткаческое письмо – это, фактически, выражение Универсально-образующих Сил, когда из набора Естественно-направляющих Функций плетутся косички Универсально-образующих Сил. Они плетутся не в смысле, что косички, а они… Набор Естественно-направляющих Функций вызывает Универсально-образующую Силу внутрь вас, и Сила вас заполняет.</w:t>
      </w:r>
      <w:r>
        <w:rPr>
          <w:rFonts w:cs="Times New Roman" w:ascii="Times New Roman" w:hAnsi="Times New Roman"/>
          <w:b/>
          <w:sz w:val="24"/>
          <w:lang w:val="ru-RU" w:eastAsia="en-US"/>
        </w:rPr>
        <w:t xml:space="preserve"> Набор Естественно-направляющих Функций вызывает Метагалактическую Силу, и Сила вас заполняет</w:t>
      </w:r>
      <w:r>
        <w:rPr>
          <w:rFonts w:cs="Times New Roman" w:ascii="Times New Roman" w:hAnsi="Times New Roman"/>
          <w:sz w:val="24"/>
          <w:lang w:val="ru-RU" w:eastAsia="en-US"/>
        </w:rPr>
        <w:t xml:space="preserve">.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Самое простое, чтобы вы не напрягались, несколько смыслов, вот самое простое, рождают одну Функцию, Естественно-направляющую Функцию. Набор Функций рождает Единицу Силы, которая вас посещает.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Допустим, Биосоматическая Сила. Есть смыслы движения физического тела в виде движения рук, говорения языка, движения ног. Три смысла рождают единицу физического тела. Есть смысл эфирного тела: движение полей, набор энергетики, обмен энергетики с царствами. Да? Взаимодействие с эфиром. Вторая естественная  Функция.</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Есть Функция астрального тела: чакры, с которыми взаимодействует душа, идёт чувственное основание, впитываем энергетику, перерабатываем чакры, двигаются лепестки, Души вырабатывают чувства – смысл работы астрального тела. Функция работает. Три Функции: физического, эфирного и астрального тела, объединяясь, вызывают Единицу Биосоматической Силы, первой, как работу трёх тел во взаимокоординации, где чакры связываются с полями эфир</w:t>
      </w:r>
      <w:bookmarkStart w:id="81" w:name="94"/>
      <w:bookmarkEnd w:id="81"/>
      <w:r>
        <w:rPr>
          <w:rFonts w:cs="Times New Roman" w:ascii="Times New Roman" w:hAnsi="Times New Roman"/>
          <w:sz w:val="24"/>
          <w:lang w:val="ru-RU" w:eastAsia="en-US"/>
        </w:rPr>
        <w:t>ного тела, а поля эфирного тела связываются с физическими системами или отдельными аппаратами, (язык – это не система, а аппарат, да?), отдельными аппаратами физического тела. И вот координация чакры, поля одного и системы или органов складывают единицу – Функцию Естественно-направляющую, которая естественно даёт мне возможность говорить. Обязательно в этом участвуют чакра, которая чувствует вас, чтобы я говорил, и вам было интересно. Ну, как интересно… Чакра чувствует. Вы слышите меня. Знаете, такой чувственный отклик. Обязательно действует поле, которое ощущает, на какое информационно-содержательное поле работает этот текст, и поддерживается ли эфирное поле у вас, и ваше поле интересуется ли моим языком, этими словами, этим содержанием. Такое ощущение: вы в синтезе с полями или нет? У вас – то же самое. У всех.</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 вот три в одном рождают Единицу Силы. На это притягивается Биосоматическая Сила, которая поддерживает работу синтеза трёх тел. Теперь, синтез трёх Сердец, синтез трёх Разумов, синтез трёх Душ: физической, эфирной, астральной –</w:t>
      </w:r>
      <w:r>
        <w:rPr>
          <w:rFonts w:cs="Times New Roman" w:ascii="Times New Roman" w:hAnsi="Times New Roman"/>
          <w:b/>
          <w:sz w:val="24"/>
          <w:lang w:val="ru-RU" w:eastAsia="en-US"/>
        </w:rPr>
        <w:t xml:space="preserve"> синтез трёх любых частей рождает единицу силы из синтеза Естественно-направляющих Функций этих частей, которые насыщены соответствующими смыслами</w:t>
      </w:r>
      <w:r>
        <w:rPr>
          <w:rFonts w:cs="Times New Roman" w:ascii="Times New Roman" w:hAnsi="Times New Roman"/>
          <w:sz w:val="24"/>
          <w:lang w:val="ru-RU" w:eastAsia="en-US"/>
        </w:rPr>
        <w:t>.</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 вот эта Единица Силы впитывает к вам одну из Универсально-образующих Сил в зависимости по качеству, какая единица у вас сложится. Увидели? Увидели. Теперь посложнее. Это ещё не так сложно. Теперь вообразите Универсально-образующую Силу, которая у вас вертится. Она пересекается внутри вас, вертится. Это некий поток гибкий, который может скручиваться, перегибаться, то есть он не может переломаться, но, буквально, может вот так пополам сложиться и продолжать течь, то есть совершенно свободный поток сил. Когда поступает – это сейчас будет с вами, и вы испытаете в практике – какая-нибудь новая сила или источник силы – сейчас мы будем стяжать источник силы, я это тоже не забыл, сила берёт и расширяется сферически, она перестаёт течь, становится сферической.</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Все силы становятся </w:t>
      </w:r>
      <w:r>
        <w:rPr>
          <w:rFonts w:cs="Times New Roman" w:ascii="Times New Roman" w:hAnsi="Times New Roman"/>
          <w:i/>
          <w:sz w:val="24"/>
          <w:lang w:val="ru-RU" w:eastAsia="en-US"/>
        </w:rPr>
        <w:t>(чих в зале)</w:t>
      </w:r>
      <w:r>
        <w:rPr>
          <w:rFonts w:cs="Times New Roman" w:ascii="Times New Roman" w:hAnsi="Times New Roman"/>
          <w:sz w:val="24"/>
          <w:lang w:val="ru-RU" w:eastAsia="en-US"/>
        </w:rPr>
        <w:t xml:space="preserve"> спасибо, точно, кто-то знает, да, сферическими друг в </w:t>
      </w:r>
      <w:bookmarkStart w:id="82" w:name="95"/>
      <w:bookmarkEnd w:id="82"/>
      <w:r>
        <w:rPr>
          <w:rFonts w:cs="Times New Roman" w:ascii="Times New Roman" w:hAnsi="Times New Roman"/>
          <w:sz w:val="24"/>
          <w:lang w:val="ru-RU" w:eastAsia="en-US"/>
        </w:rPr>
        <w:t>друге. В центре сил становится ядро силы или источник Силы. Ну, так корректнее, источник Силы, это выше. Ядро мелковато будет для этого уровня. Ядро больше… В общем, по-другому работает. Источник Силы. И когда сила вот так расширяется сферически, во главу силы, на поверхность силы выходит Естественно-направляющая Функция. Помните, параллели, меридианы на Планете? Вообразите, что каждая Сила получает набор параллелей, меридианов невообразимого рисунка, не чётких квадратиков, как мы в географии, а невообразимого: любых рисунков, любых узлов, любых связей, – каждой силы. Это наборы Естественно-направляющих Функций.</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Грааль как осмысление набора Смыслов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 вообразите</w:t>
      </w:r>
      <w:r>
        <w:rPr>
          <w:rFonts w:cs="Times New Roman" w:ascii="Times New Roman" w:hAnsi="Times New Roman"/>
          <w:b/>
          <w:sz w:val="24"/>
          <w:lang w:val="ru-RU" w:eastAsia="en-US"/>
        </w:rPr>
        <w:t xml:space="preserve"> Грааль. Сфера Огня внутри тела</w:t>
      </w:r>
      <w:r>
        <w:rPr>
          <w:rFonts w:cs="Times New Roman" w:ascii="Times New Roman" w:hAnsi="Times New Roman"/>
          <w:sz w:val="24"/>
          <w:lang w:val="ru-RU" w:eastAsia="en-US"/>
        </w:rPr>
        <w:t xml:space="preserve">. Она объёмна. Кто не знает, наше тело построено по принципу шара, только сложено в наших трёх-, четырёхмерностях в объём тела, да. И вот Грааль приобретает форму шара. Внутри него рождаются сферки Универсально-образующих Сил, несущие на поверхности сеточки Естественно-направляющих Функций с узлами ваших причин, понятно, да, которые надо распутать или сложить. Эти сетки не стационарны, как на географическом шарике, они динамичны, они свободны. Они, знаете, как живые: лёгкие, переплетаются, дрожат, вибрируют.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Где-то сеточки расходятся, где-то складываются, в зависимости от применения вашей силы. Вообразили? И вот этим набором впитывают в себя новые смыслы, которые проникают сквозь сферу. Впитывают атомы, молекулы, огнеобразы, причины обмана, впитывают записи силы. И живут! Знаете, 32-е такие сеточки. Они могут схлопнуться</w:t>
      </w:r>
      <w:r>
        <w:rPr>
          <w:rFonts w:cs="Times New Roman" w:ascii="Times New Roman" w:hAnsi="Times New Roman"/>
          <w:i/>
          <w:sz w:val="24"/>
          <w:lang w:val="ru-RU" w:eastAsia="en-US"/>
        </w:rPr>
        <w:t xml:space="preserve"> (делает хлопок ладонями) </w:t>
      </w:r>
      <w:r>
        <w:rPr>
          <w:rFonts w:cs="Times New Roman" w:ascii="Times New Roman" w:hAnsi="Times New Roman"/>
          <w:sz w:val="24"/>
          <w:lang w:val="ru-RU" w:eastAsia="en-US"/>
        </w:rPr>
        <w:t xml:space="preserve">в силу, и опять 32 силы текут в сфере Грааля. Поступает какая-то мощь, новая сила, новый источник силы, они тут же расходятся в 32-е сферы с 32-мя отстроенными Естественно-направляющими Функциями и смотрят и показывают, какой набор Естественно-направляющих Функций вы имеете в этой Силе. </w:t>
      </w:r>
    </w:p>
    <w:p>
      <w:pPr>
        <w:pStyle w:val="Normal"/>
        <w:spacing w:lineRule="auto" w:line="240" w:before="0" w:after="0"/>
        <w:ind w:firstLine="420"/>
        <w:jc w:val="both"/>
        <w:rPr>
          <w:rFonts w:ascii="Times New Roman" w:hAnsi="Times New Roman" w:cs="Times New Roman"/>
          <w:sz w:val="24"/>
          <w:lang w:val="ru-RU" w:eastAsia="en-US"/>
        </w:rPr>
      </w:pPr>
      <w:bookmarkStart w:id="83" w:name="96"/>
      <w:bookmarkEnd w:id="83"/>
      <w:r>
        <w:rPr>
          <w:rFonts w:cs="Times New Roman" w:ascii="Times New Roman" w:hAnsi="Times New Roman"/>
          <w:b/>
          <w:sz w:val="24"/>
          <w:lang w:val="ru-RU" w:eastAsia="en-US"/>
        </w:rPr>
        <w:t>Исходя из этого набора, вы осмысляете жизнь по тем смыслам, которые вы заложили в Естественно-направляющую Функцию.</w:t>
      </w:r>
      <w:r>
        <w:rPr>
          <w:rFonts w:cs="Times New Roman" w:ascii="Times New Roman" w:hAnsi="Times New Roman"/>
          <w:sz w:val="24"/>
          <w:lang w:val="ru-RU" w:eastAsia="en-US"/>
        </w:rPr>
        <w:t xml:space="preserve"> Допустим, психическая сила, третья. Какие смыслы в свою психическую конституцию вы заложили? Какие психические реакции можно ждать от всех видов душ, которые исходят и потребляют психическую силу для формирования чувств, на основе тех смыслов, которые есть у вас в Универсально-образующей Силе. Поэтому, если вы хотите овладеть своей чувственностью, надо заниматься не Душой, а Психической Силой. Набором смыслов в этой Психической Силе. Как только набор смыслов изменится, ваша, ваши души, любые, будут вытягивать из третьей силы другой набор смыслов и станут более управляемы.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Другой вариант. Ваше мышление в ужасе. Вы не знаете, как повысить уровень мышления. Престол вроде и работает, но сфера мышления не особо. Берёте 4-ю силу, Когнитивную. Помните, одна сила – присутствие. Престол же. Набор смыслов в Когнитивной Силе не соответствует развитости мышления, нужного вам. Вы набираете разные виды Сердечной Мысли из наборов Образов Отца в Когнитивную Силу. Развиваете Сердечные Мысли в Когнитивной Силе. И чем больше будет разных сердечных мыслей, смыслов, в этой Когнитивной Силе, тем сильнее эта сила, Когнитивная, будет давить на ваш Престол, как 4-ю часть, и заставлять развивать сферы вашей мысли большим набором смыслов внутри Когнитивной Универсальной-образующей Силы. И ваше мышление быстро-быстро начнёт развиваться набором смыслов.</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Дзен – Смысл, активирующий Силы.</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Всеедино-образующие Силы –</w:t>
      </w:r>
      <w:r>
        <w:rPr>
          <w:rFonts w:cs="Times New Roman" w:ascii="Times New Roman" w:hAnsi="Times New Roman"/>
          <w:lang w:val="ru-RU"/>
        </w:rPr>
        <w:t xml:space="preserve"> </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Смысл Изначально Вышестоящего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от поэтому 5-я практика у нас Хум, куда обязательно входит</w:t>
      </w:r>
      <w:r>
        <w:rPr>
          <w:rFonts w:cs="Times New Roman" w:ascii="Times New Roman" w:hAnsi="Times New Roman"/>
          <w:lang w:val="ru-RU"/>
        </w:rPr>
        <w:t xml:space="preserve"> </w:t>
      </w:r>
      <w:r>
        <w:rPr>
          <w:rFonts w:cs="Times New Roman" w:ascii="Times New Roman" w:hAnsi="Times New Roman"/>
          <w:sz w:val="24"/>
          <w:lang w:val="ru-RU" w:eastAsia="en-US"/>
        </w:rPr>
        <w:t>дзен. Дзен – это такая отработка нелинейного смысла. Дзен может быть словесным, может быть действенный, может быть, душев</w:t>
      </w:r>
      <w:bookmarkStart w:id="84" w:name="97"/>
      <w:bookmarkEnd w:id="84"/>
      <w:r>
        <w:rPr>
          <w:rFonts w:cs="Times New Roman" w:ascii="Times New Roman" w:hAnsi="Times New Roman"/>
          <w:sz w:val="24"/>
          <w:lang w:val="ru-RU" w:eastAsia="en-US"/>
        </w:rPr>
        <w:t xml:space="preserve">ный – разные виды дзэна. Дзэн – это не только слово или действие, это варианты вообще развития, варианты условий. Там, я бы сказал вообще в целом – дзэновое осуществление. И вот, когда из дзэна ты понимаешь смысл правильно, у тебя вспыхивают силы. На это притягиваются смыслы от других людей на вспыхивание этой силы. И ты можешь не сам выработать смысл, а скачать с Универсально-образующих сил Планеты, куда записаны смыслы всех людей, которые жили на Планете со всех эпох, лучшие. Или скачать с Универсально-образующих Сил Метагалактики, куда записаны смыслы всех «существ», в том числе, людей. Была раса людей в Метагалактике. Сейчас есть, но они слабые. В нашей Метагалактике. В соседних, может быть, и сильные, в нашей – мы будем учиться быть сильными. И туда будут впитываться смыслы всех, даже очень древних, которые бродили по Метагалактике и развивали человека и человечество. Граали даже с животностью и растительностью побаивались.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Хотя это тоже бывает. Не даст попасть, потому что мы ещё стяжали выход на Всеедино-образующие Силы 5-го проявления, а там записаны смыслы, которыми живёт Изначально Вышестоящий Отец. И если мы не найдём ответ в Универсально-образующих силах Метагалактики, смысл будет скачиваться со Всеединообразующих сил 5-го проявления. Я не буду сейчас показывать эту цепочку, просто по закону «всё во всём» они связаны. И мы будем получать громадный смысл у Отца. А во Всеединстве, я однажды такое получал, одно ядро смысла примерно равно вот такому объему. Один узел смысла. Это у Изначально Вышестоящего Отца. Для нас это точка на кончике иглы. Ну, как жизнь на кончике иглы. Вот это наш смысл. У Отца это примерно такой объем.</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от я однажды попал в силу. Как попал в силу? Она вышла на меня, потому что я искал смысл, который на Планете и в Метагалактике не значился, и дала мне смысл. Я двое суток ходил счастливый-счастливый, улыбался всем. Пока это всё в меня вошло, пока силы мои пришли в порядок, после этого ужаса, ги</w:t>
      </w:r>
      <w:bookmarkStart w:id="85" w:name="98"/>
      <w:bookmarkEnd w:id="85"/>
      <w:r>
        <w:rPr>
          <w:rFonts w:cs="Times New Roman" w:ascii="Times New Roman" w:hAnsi="Times New Roman"/>
          <w:sz w:val="24"/>
          <w:lang w:val="ru-RU" w:eastAsia="en-US"/>
        </w:rPr>
        <w:t>перактивации, когда я не знал, куда засунуть голову, лишь бы её охладить, и тело. В общем, пришёл в баню, сел в холодный бассейн вместо парной. На меня смотрят в ужасе: «Ты что там делаешь?» – «Я парюсь.</w:t>
      </w:r>
      <w:r>
        <w:rPr>
          <w:rFonts w:cs="Times New Roman" w:ascii="Times New Roman" w:hAnsi="Times New Roman"/>
          <w:i/>
          <w:sz w:val="24"/>
          <w:lang w:val="ru-RU" w:eastAsia="en-US"/>
        </w:rPr>
        <w:t xml:space="preserve"> (В зале смех).</w:t>
      </w:r>
      <w:r>
        <w:rPr>
          <w:rFonts w:cs="Times New Roman" w:ascii="Times New Roman" w:hAnsi="Times New Roman"/>
          <w:sz w:val="24"/>
          <w:lang w:val="ru-RU" w:eastAsia="en-US"/>
        </w:rPr>
        <w:t xml:space="preserve"> Отстаньте от меня! Я пришёл ради холодного бассейна, а не ради парной». В парную, в холодный бассейн, в бассейне сижу дольше, чем в парной. На меня в ужасе смотрят знакомые. Я говорю: «Всё в порядке». Они говорят: «Ну, ты даёшь!» Они забежали-вылетели. Я говорю: «А мне хорошо, как вам в парной».</w:t>
      </w:r>
      <w:r>
        <w:rPr>
          <w:rFonts w:cs="Times New Roman" w:ascii="Times New Roman" w:hAnsi="Times New Roman"/>
          <w:i/>
          <w:sz w:val="24"/>
          <w:lang w:val="ru-RU" w:eastAsia="en-US"/>
        </w:rPr>
        <w:t xml:space="preserve"> (Смеётся).</w:t>
      </w:r>
      <w:r>
        <w:rPr>
          <w:rFonts w:cs="Times New Roman" w:ascii="Times New Roman" w:hAnsi="Times New Roman"/>
          <w:sz w:val="24"/>
          <w:lang w:val="ru-RU" w:eastAsia="en-US"/>
        </w:rPr>
        <w:t xml:space="preserve"> Ну, и вот. Кстати, очень помогло усвоить. Вот примерно так. И этот смысл достаётся. Но в смысле Отца столько линий развития потом, что ты просто богат на несколько месяцев. И у тебя потом так все Силы – м-м! Торчком! Битком! И вперёд пошел дальше!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от этот вариант мы вам заложили, когда я диктовал странную вещь, что Универсально-образующие Силы Метагалактики связываются со Всеедино-образующими Силами 5-го проявления. В общем, звучит сложно. Но это для того, чтобы вам поступали смыслы Отца на развитие сил, если вы вдруг найдёте путь, который в Метагалактике и на планете не значится. А я уверен, что вы сможете найти. Некоторые из вас точно смогут. Не бывает так, чтобы Отец просто так дал такой путь, такую связку. Вы у нас первые, кто получил такую связку в массовом выражении. То есть у нас по Планете единицы получили</w:t>
      </w:r>
      <w:r>
        <w:rPr>
          <w:rFonts w:cs="Times New Roman" w:ascii="Times New Roman" w:hAnsi="Times New Roman"/>
          <w:i/>
          <w:sz w:val="24"/>
          <w:lang w:val="ru-RU" w:eastAsia="en-US"/>
        </w:rPr>
        <w:t xml:space="preserve"> (делает хлопок ладонями)</w:t>
      </w:r>
      <w:r>
        <w:rPr>
          <w:rFonts w:cs="Times New Roman" w:ascii="Times New Roman" w:hAnsi="Times New Roman"/>
          <w:sz w:val="24"/>
          <w:lang w:val="ru-RU" w:eastAsia="en-US"/>
        </w:rPr>
        <w:t xml:space="preserve">, я имею в виду, из Иерархии 5-й расы действующие сотрудники Иерархии планеты 5-й расы, а уж по проявлениям – ещё вопрос. Так что, я надеюсь на новые смыслы от вас в течение нескольких лет, только правильные, по Стандартам Отца, а не так, от фонаря. Но если смысл Отца вас найдёт, вы сразу всё по стандартам будете видеть, делать, лишь бы его усвоить. Он такой, интересный. Он не даст вам пакостить. Увидели?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от это называется набор Естественно-направляющих Функций, которые рождают у вас узлы силы или точки силы, и которые развивают ваши силовые функции. Вот</w:t>
      </w:r>
      <w:r>
        <w:rPr>
          <w:rFonts w:cs="Times New Roman" w:ascii="Times New Roman" w:hAnsi="Times New Roman"/>
          <w:b/>
          <w:sz w:val="24"/>
          <w:lang w:val="ru-RU" w:eastAsia="en-US"/>
        </w:rPr>
        <w:t xml:space="preserve"> Грааль – это развитие </w:t>
      </w:r>
      <w:bookmarkStart w:id="86" w:name="99"/>
      <w:bookmarkEnd w:id="86"/>
      <w:r>
        <w:rPr>
          <w:rFonts w:cs="Times New Roman" w:ascii="Times New Roman" w:hAnsi="Times New Roman"/>
          <w:b/>
          <w:sz w:val="24"/>
          <w:lang w:val="ru-RU" w:eastAsia="en-US"/>
        </w:rPr>
        <w:t>Сердечных Мыслей в виде смысла.</w:t>
      </w:r>
      <w:r>
        <w:rPr>
          <w:rFonts w:cs="Times New Roman" w:ascii="Times New Roman" w:hAnsi="Times New Roman"/>
          <w:sz w:val="24"/>
          <w:lang w:val="ru-RU" w:eastAsia="en-US"/>
        </w:rPr>
        <w:t xml:space="preserve"> Синтез этих смыслов рождает Естественно-направляющие Функции. Синтез Естественно-направляющих Функций рождает узлы причин. Причём, не надо считать, что причины вредные. Я сейчас говорю – у меня причина говорить. Это же полезная причина. Я смотрю – у меня есть причина смотреть. Это полезная причина. А когда идиоты-чело говорят: «Надо освободиться от всех причин». Я говорю: «Тогда ты видеть не будешь, кушать не будешь. У тебя не будет причины кушать. У тебя не будет причины ходить и причины стоять тоже не будет. И вообще тебя нет, потому что причин нет. И вообще, что здесь делает эта форма, она должна давно..., даже в гробу лежать не должна, потому что это – причина. Надо тебя сжечь физически, пепел развеять на ветру, и даже душу догнать и сжечь. Потому что тебя нет – у тебя нет причин. И отправить тебя за 5-е присутствие в 6-е, в Веру, чтобы ты нашёл причину своего развития и заново воплотился». Увидели? Поэтому уберите формулировку: надо освободиться от причин. Эта формулировка для сумасшедших. Есть психбольница для физических больных, а есть психбольница для Чело. Называется: «Уберите все причины». Вторая фраза: «Меня нет». Я говорю: «Ну, я тело вижу» – «Это ты не меня видишь». – Я говорю: «А кого? Сейчас». Взял за горлышко и давлю</w:t>
      </w:r>
      <w:r>
        <w:rPr>
          <w:rFonts w:cs="Times New Roman" w:ascii="Times New Roman" w:hAnsi="Times New Roman"/>
          <w:i/>
          <w:sz w:val="24"/>
          <w:lang w:val="ru-RU" w:eastAsia="en-US"/>
        </w:rPr>
        <w:t xml:space="preserve"> (показывает, как душит рукой за горло)</w:t>
      </w:r>
      <w:r>
        <w:rPr>
          <w:rFonts w:cs="Times New Roman" w:ascii="Times New Roman" w:hAnsi="Times New Roman"/>
          <w:sz w:val="24"/>
          <w:lang w:val="ru-RU" w:eastAsia="en-US"/>
        </w:rPr>
        <w:t xml:space="preserve"> «Ты что дееелаешь!!!» – Я говорю: «Как?! Значит, тебя вижу». – «А-а-а!»</w:t>
      </w:r>
      <w:r>
        <w:rPr>
          <w:rFonts w:cs="Times New Roman" w:ascii="Times New Roman" w:hAnsi="Times New Roman"/>
          <w:i/>
          <w:sz w:val="24"/>
          <w:lang w:val="ru-RU" w:eastAsia="en-US"/>
        </w:rPr>
        <w:t xml:space="preserve"> (Смех в зале).</w:t>
      </w:r>
      <w:r>
        <w:rPr>
          <w:rFonts w:cs="Times New Roman" w:ascii="Times New Roman" w:hAnsi="Times New Roman"/>
          <w:sz w:val="24"/>
          <w:lang w:val="ru-RU" w:eastAsia="en-US"/>
        </w:rPr>
        <w:t xml:space="preserve"> «Ну, – я говорю, – причина есть: тебя вижу». Так один со мной потом драться начал. Говорит: «Меня нет». Я взял за руку, начал давить при других. «Ты что деелаешь! Больно!». – Я говорю: «Тебя нет. Тебе вообще не больно». А я знаю, куда давить. Я хореограф, нас учили. Меня тоже там давили, если я руку не так поставлю. Мне надавили</w:t>
      </w:r>
      <w:r>
        <w:rPr>
          <w:rFonts w:cs="Times New Roman" w:ascii="Times New Roman" w:hAnsi="Times New Roman"/>
          <w:i/>
          <w:sz w:val="24"/>
          <w:lang w:val="ru-RU" w:eastAsia="en-US"/>
        </w:rPr>
        <w:t xml:space="preserve"> (возгласом):</w:t>
      </w:r>
      <w:r>
        <w:rPr>
          <w:rFonts w:cs="Times New Roman" w:ascii="Times New Roman" w:hAnsi="Times New Roman"/>
          <w:sz w:val="24"/>
          <w:lang w:val="ru-RU" w:eastAsia="en-US"/>
        </w:rPr>
        <w:t xml:space="preserve"> а-о! Всё правильно. Я сразу, сразу встаю, как надо. «А-а!» – драться полез. Я говорю: «Ну, раз дерёшься, значит, ты есть!» Философия не прошла.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Это из-за чего теософию наказали. Это придумал Кришнамурти. Мессия, которую готовила теософия. И так как мессия этот </w:t>
      </w:r>
      <w:bookmarkStart w:id="87" w:name="100"/>
      <w:bookmarkEnd w:id="87"/>
      <w:r>
        <w:rPr>
          <w:rFonts w:cs="Times New Roman" w:ascii="Times New Roman" w:hAnsi="Times New Roman"/>
          <w:sz w:val="24"/>
          <w:lang w:val="ru-RU" w:eastAsia="en-US"/>
        </w:rPr>
        <w:t xml:space="preserve">попал… «Беседы Кришнамурти», бес-еды Кришнамурти – хорошая книжка! Да, бес ест Кришнамурти. Только читать надо внимательно сразу на обложке. Обалденная вещь! Самый текст умный. Он был очень умным человеком, развитым, глубоким, но вот эта выдуманность «меня нет» завела очень многих чело в тупик. Иллюзиями отсутствия причин. Ну, вот они здесь, золотые наши. Сложили? Сложили.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от здесь же находятся причины корректных, некорректных видов развития. Вообще причины всех ваших возможных действий, вплоть до выработки желудочного сока. Не думайте, что это только инстинкт. Есть причина вырабатывать желудочный сок или какие-то виды бактерий принимать в кишечник, а какие-то нет. Если у вас нарушился бактериальный баланс или вы гриппуете, явно есть причина, которая заложилась в силах, которые вы неправильно сложили, и она создаёт вам следствие – болезнь. Любого вида, даже лёгкую. Лёгкая болезнь – первый сигнал: причина не так работает, смыслы не те. Набор смыслов приводит к неправильным функциям. Набор неправильных функций рождает неправильную причину. «Почему такой маленький?»</w:t>
      </w:r>
      <w:r>
        <w:rPr>
          <w:rFonts w:cs="Times New Roman" w:ascii="Times New Roman" w:hAnsi="Times New Roman"/>
          <w:i/>
          <w:sz w:val="24"/>
          <w:lang w:val="ru-RU" w:eastAsia="en-US"/>
        </w:rPr>
        <w:t xml:space="preserve"> (говорит с грузинским акцентом)</w:t>
      </w:r>
      <w:r>
        <w:rPr>
          <w:rFonts w:cs="Times New Roman" w:ascii="Times New Roman" w:hAnsi="Times New Roman"/>
          <w:sz w:val="24"/>
          <w:lang w:val="ru-RU" w:eastAsia="en-US"/>
        </w:rPr>
        <w:t xml:space="preserve"> «Болэю». Это неправильная причина.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А если большой набор причин рождает сетку, тёмную такую, вы по-настоящему болеете. Иногда много лет, к сожалению. И вот это надо пережигать, и для этого мы с вами стяжали огонь Грааля. С силами понятно? Ну, чуть-чуть хотя бы.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Мы это рассказываем 8-9 лет, почти не изменяя вот эту схему. 8-9 лет наши чело только говорят: «Рассказал – и, слава богу. Лишь бы не видеть». Почему? Это на самом деле сложный материал. Рассказать механику легче всего, чем научиться ездить. Вот. Но научиться можно и надо. Одна из задач чело 5-й расы, шестой расы, извините. Именно Чело 6-й, потому что вершина 5-й расы – это был ментал. Но сферы мысли в 5-й расе тоже были неизвестны. А Силы вообще не предполагалось нам давать – мы сами взяли из Метагалактики. Мы вообще много чего берём, Отец нам даёт. </w:t>
      </w:r>
      <w:bookmarkStart w:id="88" w:name="101"/>
      <w:bookmarkEnd w:id="88"/>
      <w:r>
        <w:rPr>
          <w:rFonts w:cs="Times New Roman" w:ascii="Times New Roman" w:hAnsi="Times New Roman"/>
          <w:sz w:val="24"/>
          <w:lang w:val="ru-RU" w:eastAsia="en-US"/>
        </w:rPr>
        <w:t>А те, кто не предполагал нам давать, потом остаются с носом. Ну, вот, понимаете. Это закон Синтеза –</w:t>
      </w:r>
      <w:r>
        <w:rPr>
          <w:rFonts w:cs="Times New Roman" w:ascii="Times New Roman" w:hAnsi="Times New Roman"/>
          <w:b/>
          <w:sz w:val="24"/>
          <w:lang w:val="ru-RU" w:eastAsia="en-US"/>
        </w:rPr>
        <w:t xml:space="preserve"> ты имеешь право брать всё, куда дошёл смыслами Естественно-направляющих Функций и тенденциями своих Универсально-образующих Сил.</w:t>
      </w:r>
      <w:r>
        <w:rPr>
          <w:rFonts w:cs="Times New Roman" w:ascii="Times New Roman" w:hAnsi="Times New Roman"/>
          <w:sz w:val="24"/>
          <w:lang w:val="ru-RU" w:eastAsia="en-US"/>
        </w:rPr>
        <w:t xml:space="preserve"> Если по логике Функций и Сил и по твоим смыслам вытекает, что ты можешь это взять и способен взять, Отец тебе разрешает взять. А если ты смог взять и организовать это правильно, как с вами сегодня взять эти Силы, это закрепляется в человечестве. Вот это называется развитие сил и одновременное развитие чело. Один взял – другие получили. Другим уже можно пройти этим путём и тоже взять. Через Универсально-образующие Силы фиксируется очень серьёзное развитие Чело Новой Эпох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5-я Часть – Грааль Отца.</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Действие Огня Слиянности.</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Процесс сообразительности Грааля</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Теперь что такое Грааль. Вообразим, что у Отца есть Универсально-образующие Силы. Мы говорили, что Грааль – это выжимка Сил из Отца. Теперь задумайтесь: что наполняет Силу между Естественно-направляющими Функциями? Естественно-направляющие Функции – это как сеточка такая, а сила сама по себе текучая. Но сила же – это не только набор сеточек. Что внутри сеточки бьётся? Какая золотая рыбка бьётся внутри сеточки? Внутри Универсально-образующей Силы? Ну, вот там бьётся Огонь. Вопрос: «Какой?» Огонь Любви легче всего сказать, потому что 5-й горизонт – это Огонь Любви. Любовь – это Сила чего? </w:t>
      </w:r>
      <w:r>
        <w:rPr>
          <w:rFonts w:cs="Times New Roman" w:ascii="Times New Roman" w:hAnsi="Times New Roman"/>
          <w:b/>
          <w:sz w:val="24"/>
          <w:lang w:val="ru-RU" w:eastAsia="en-US"/>
        </w:rPr>
        <w:t>Слиянности</w:t>
      </w:r>
      <w:r>
        <w:rPr>
          <w:rFonts w:cs="Times New Roman" w:ascii="Times New Roman" w:hAnsi="Times New Roman"/>
          <w:sz w:val="24"/>
          <w:lang w:val="ru-RU" w:eastAsia="en-US"/>
        </w:rPr>
        <w:t>. Какой там огонь бьётся? Слиянности. Сила постоянно хочет с кем-то слиться и куда-нибудь засунуть нос.</w:t>
      </w:r>
      <w:r>
        <w:rPr>
          <w:rFonts w:cs="Times New Roman" w:ascii="Times New Roman" w:hAnsi="Times New Roman"/>
          <w:b/>
          <w:sz w:val="24"/>
          <w:lang w:val="ru-RU" w:eastAsia="en-US"/>
        </w:rPr>
        <w:t xml:space="preserve"> Внутри сил Огонь Слиянности</w:t>
      </w:r>
      <w:r>
        <w:rPr>
          <w:rFonts w:cs="Times New Roman" w:ascii="Times New Roman" w:hAnsi="Times New Roman"/>
          <w:sz w:val="24"/>
          <w:lang w:val="ru-RU" w:eastAsia="en-US"/>
        </w:rPr>
        <w:t>. Настоящая сила обязательно любит совать нос. Знаете, откуда у вас любопытство? Из Огня Слиянности Универсально-образующих Сил. И, как только этот огонь уже все причины и смыслы переработал, ему скучно, вылазят не смыслы и причина, а Огонь Слиянности из силы и суёт нос в первую попавшуюся возможность, в таком смысле. Ныряет туда, пытаясь втянуть в эту возможность всю силу. И,</w:t>
      </w:r>
      <w:r>
        <w:rPr>
          <w:rFonts w:cs="Times New Roman" w:ascii="Times New Roman" w:hAnsi="Times New Roman"/>
          <w:b/>
          <w:sz w:val="24"/>
          <w:lang w:val="ru-RU" w:eastAsia="en-US"/>
        </w:rPr>
        <w:t xml:space="preserve"> когда сила обрабатывает причинами Огонь Слиянности, при правильной обработке рождается Капля Огня Грааля, Точка Огня Грааля, Искра Огня Грааля</w:t>
      </w:r>
      <w:r>
        <w:rPr>
          <w:rFonts w:cs="Times New Roman" w:ascii="Times New Roman" w:hAnsi="Times New Roman"/>
          <w:sz w:val="24"/>
          <w:lang w:val="ru-RU" w:eastAsia="en-US"/>
        </w:rPr>
        <w:t>. При неправильной обработке Слиянности Грааль не рождается, то есть обработкой слиянности, не любви. Слиянность как процесс, возможно, будет. Если слиянность глубокая, серьёзная и надолго – из этого может родиться Любовь. Но ведь есть любовь к разным вещам: кто-то любит шахматы, кто-то лошадей, кто-то жену. И всё – любовь, к тому же, извините. Понимаете, да?</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 всё – Любовь. Так вот</w:t>
      </w:r>
      <w:r>
        <w:rPr>
          <w:rFonts w:cs="Times New Roman" w:ascii="Times New Roman" w:hAnsi="Times New Roman"/>
          <w:b/>
          <w:sz w:val="24"/>
          <w:lang w:val="ru-RU" w:eastAsia="en-US"/>
        </w:rPr>
        <w:t xml:space="preserve"> Любовь возникает из Слиянности, которая записана у тебя в смыслах, и которая крутится Огнём Слиянности или Энергией Слиянности, иногда Духом слиянности внутри Универсально-образующих Сил. Называется «предтеча Любви».</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Слиянность Огнём, Духом, Светом, Энергией. Вторая заповедь: «Слейся с Отцом Небесным всем разумением, всею душою». Ворос: «Какой Силой сливаемся?» Не сообразили. «Слейся с Отцом Небесным». Слиянностью какой Универсально-образующей Силы ты будешь сливаться Душою с Отцом Небесным?</w:t>
      </w:r>
      <w:r>
        <w:rPr>
          <w:rFonts w:cs="Times New Roman" w:ascii="Times New Roman" w:hAnsi="Times New Roman"/>
          <w:i/>
          <w:sz w:val="24"/>
          <w:lang w:val="ru-RU" w:eastAsia="en-US"/>
        </w:rPr>
        <w:t xml:space="preserve"> (Смеётся)</w:t>
      </w:r>
      <w:r>
        <w:rPr>
          <w:rFonts w:cs="Times New Roman" w:ascii="Times New Roman" w:hAnsi="Times New Roman"/>
          <w:sz w:val="24"/>
          <w:lang w:val="ru-RU" w:eastAsia="en-US"/>
        </w:rPr>
        <w:t xml:space="preserve"> Выбирайте! Всё свободно. Вам Учитель не сказал. Он думал, что все будут пользоваться только Биосоматической Силой. Ну, все так и поняли. Ладно. Ну, первое. За физику отвечает биосоматика. Первая Сила. Есть другой вариант. Самое главное – не Слиянность. Вы понимаете, что я не договорил.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К чему приводит слиянность? Я вам сейчас показал. Кто сейчас сложит, к чему приводит Слиянность, я вам сейчас показал это. Вы это слово знаете, вы его постоянно употребляете. Вы детей постоянно на это туркаете, но не знаете, что это исходит из Универсально-образующих Сил Планеты, и через это Силы притягиваются к вам. Это связано со смыслом. Чтобы познать смысл, надо что сделать? Сообразить. Ну, ты смысл сообразил. Не понял! </w:t>
      </w:r>
      <w:bookmarkStart w:id="89" w:name="103"/>
      <w:bookmarkEnd w:id="89"/>
      <w:r>
        <w:rPr>
          <w:rFonts w:cs="Times New Roman" w:ascii="Times New Roman" w:hAnsi="Times New Roman"/>
          <w:sz w:val="24"/>
          <w:lang w:val="ru-RU" w:eastAsia="en-US"/>
        </w:rPr>
        <w:t>Смысл нельзя понять, его надо сообразить. Понять можно информацию. Давайте говорить чётко. Понимание – это третья сфера мысли, формальная, а смысл – это 5-я сфера мысли, Ассоциативная, или 6-я, суть. Но соображение – это не сфера мысли. Это сообразить. «Со» – это Слово Отца, а «образить» – внимание, образом. А что такое образ? Это Образ Отца. А что такое</w:t>
      </w:r>
      <w:r>
        <w:rPr>
          <w:rFonts w:cs="Times New Roman" w:ascii="Times New Roman" w:hAnsi="Times New Roman"/>
          <w:b/>
          <w:sz w:val="24"/>
          <w:lang w:val="ru-RU" w:eastAsia="en-US"/>
        </w:rPr>
        <w:t xml:space="preserve"> Сердечная Мысль</w:t>
      </w:r>
      <w:r>
        <w:rPr>
          <w:rFonts w:cs="Times New Roman" w:ascii="Times New Roman" w:hAnsi="Times New Roman"/>
          <w:sz w:val="24"/>
          <w:lang w:val="ru-RU" w:eastAsia="en-US"/>
        </w:rPr>
        <w:t>? Это</w:t>
      </w:r>
      <w:r>
        <w:rPr>
          <w:rFonts w:cs="Times New Roman" w:ascii="Times New Roman" w:hAnsi="Times New Roman"/>
          <w:b/>
          <w:sz w:val="24"/>
          <w:lang w:val="ru-RU" w:eastAsia="en-US"/>
        </w:rPr>
        <w:t xml:space="preserve"> набор функций, набор принципов Образа Отца, которые складываются в Сердечную Мысль</w:t>
      </w:r>
      <w:r>
        <w:rPr>
          <w:rFonts w:cs="Times New Roman" w:ascii="Times New Roman" w:hAnsi="Times New Roman"/>
          <w:sz w:val="24"/>
          <w:lang w:val="ru-RU" w:eastAsia="en-US"/>
        </w:rPr>
        <w:t xml:space="preserve">. И если ты наложил на Сердечную Мысль Слово Отца Огнём, Духом, Светом, Энергией, и вот сюда вошёл Огонь, то у тебя из набора этих пунктов складывается цельный образ Огнём или цельный образ Духом. Те есть, я беру, допустим, идею, суть и смысл, и запаял это огнём. Вот Сердечная Мысль, запаянная Огнём из идеи, сути и смысла. И я смог в Огне записать эту идею, суть и смысл и сообразить, что значат они вместе, как один образ. Помните, три, как Части, рождают систему чем? – Огнём или Духом. А потом это становится целым, где Частей уже нет, но рождается некое более высокое целое, чем каждая отдельная Часть в системе. Это философия. Диалектика. Гегелевская, по-моему. Нет, не Гегелевская. В общем, цельность философии. Увидели?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 вот</w:t>
      </w:r>
      <w:r>
        <w:rPr>
          <w:rFonts w:cs="Times New Roman" w:ascii="Times New Roman" w:hAnsi="Times New Roman"/>
          <w:b/>
          <w:sz w:val="24"/>
          <w:lang w:val="ru-RU" w:eastAsia="en-US"/>
        </w:rPr>
        <w:t xml:space="preserve"> сообразить – это когда вы отдельные пункты Образа Отца, заложенные в Сердечной Мысли, зафиксировали Огнём, Духом, Светом, Энергией, Формой, и у вас вспыхивает Сердечная Мысль, как соображение того синтеза, что она несёт собою. </w:t>
      </w:r>
      <w:r>
        <w:rPr>
          <w:rFonts w:cs="Times New Roman" w:ascii="Times New Roman" w:hAnsi="Times New Roman"/>
          <w:sz w:val="24"/>
          <w:lang w:val="ru-RU" w:eastAsia="en-US"/>
        </w:rPr>
        <w:t>Синтез – это Менто-Ассоциативная Мысль. Поэтому важен дзэн. И когда вы сообразили, слиянность состоялась. Или когда мы сообразили, она может осуществиться, где соображение показывает, как это сделать. Знаете, почему некоторым тяжело? Потому что всю предыдущую эпоху этим жил Дух, и через это развивался Разум. А Разум терпеть не может познавать сам себя. Соображаловка. Разумение основывается на соображении. Разумение – это старая форма слова «соображение». И Разум – это Единица Огня. Он в принципе вырос из Огня Универсально-образующих Сил. И пер</w:t>
      </w:r>
      <w:bookmarkStart w:id="90" w:name="104"/>
      <w:bookmarkEnd w:id="90"/>
      <w:r>
        <w:rPr>
          <w:rFonts w:cs="Times New Roman" w:ascii="Times New Roman" w:hAnsi="Times New Roman"/>
          <w:sz w:val="24"/>
          <w:lang w:val="ru-RU" w:eastAsia="en-US"/>
        </w:rPr>
        <w:t>вые варианты развития у него были на соображение, когда силы Планеты притягивались.</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Поэтому</w:t>
      </w:r>
      <w:r>
        <w:rPr>
          <w:rFonts w:cs="Times New Roman" w:ascii="Times New Roman" w:hAnsi="Times New Roman"/>
          <w:b/>
          <w:sz w:val="24"/>
          <w:lang w:val="ru-RU" w:eastAsia="en-US"/>
        </w:rPr>
        <w:t xml:space="preserve"> процесс Грааля – это процесс сообразительности</w:t>
      </w:r>
      <w:r>
        <w:rPr>
          <w:rFonts w:cs="Times New Roman" w:ascii="Times New Roman" w:hAnsi="Times New Roman"/>
          <w:sz w:val="24"/>
          <w:lang w:val="ru-RU" w:eastAsia="en-US"/>
        </w:rPr>
        <w:t>, если у вас активно работает соображаловка. Мы не закончили</w:t>
      </w:r>
      <w:r>
        <w:rPr>
          <w:rFonts w:cs="Times New Roman" w:ascii="Times New Roman" w:hAnsi="Times New Roman"/>
          <w:i/>
          <w:sz w:val="24"/>
          <w:lang w:val="ru-RU" w:eastAsia="en-US"/>
        </w:rPr>
        <w:t xml:space="preserve"> (кому-то в зале)</w:t>
      </w:r>
      <w:r>
        <w:rPr>
          <w:rFonts w:cs="Times New Roman" w:ascii="Times New Roman" w:hAnsi="Times New Roman"/>
          <w:sz w:val="24"/>
          <w:lang w:val="ru-RU" w:eastAsia="en-US"/>
        </w:rPr>
        <w:t>. Когда вы сообразили, вы начали применять слиянность. И вот сообразительность как слиться, то есть как правильно исполнить, как правильно результировать, применить Силу. При применении вырабатывает Граальный Огонь, где записывается это соображение.</w:t>
      </w:r>
      <w:r>
        <w:rPr>
          <w:rFonts w:cs="Times New Roman" w:ascii="Times New Roman" w:hAnsi="Times New Roman"/>
          <w:b/>
          <w:sz w:val="24"/>
          <w:lang w:val="ru-RU" w:eastAsia="en-US"/>
        </w:rPr>
        <w:t xml:space="preserve"> Применение слиянности на основе сообразительности или сообразности синтеза смыслов Огнем, Духом, Светом или Энергией между собою вырабатывает из Универсально-образующих Сил Огонь Грааля</w:t>
      </w:r>
      <w:r>
        <w:rPr>
          <w:rFonts w:cs="Times New Roman" w:ascii="Times New Roman" w:hAnsi="Times New Roman"/>
          <w:sz w:val="24"/>
          <w:lang w:val="ru-RU" w:eastAsia="en-US"/>
        </w:rPr>
        <w:t xml:space="preserve">, куда записыается это соображение. И он наполняет вас в Граальной Части, как Огонь. Он может капать в чашу для развития вашей ментальности, а может остаться Граалем для свободы вашей сообразительности, для дзена, когда человек ходит и дзенит, и радуется этому.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от некоторые любят «Двенадцать стульев», почему? Человек ходит, все соображает, живет легко, танцует, говорит – свобода. Вот это стиль Грааля. Только, пожалуйста, не подличает, не обманывает. Причина вас отстроит, но легкость, сообразительность, элегантность – это Грааль. Отсутствие их… только в пятой расе на пятом пункте стояло Сердце, и мы  говорим – это Сердечность. Сердце поднялось, стало еще более сложным. Дойдем до 13-го Синтеза, там покопаемся. Из этого оно исходит, но там у него ещё более широкие перспективы, на 13-ти, а на 5-м теперь этим занимается Грааль как целый отдельный орган или целая часть человека. Знаете, такая, соображение Грааля. Теперь у нас Синтез называется «Всеединство Грааля». Теперь вообразите, что</w:t>
      </w:r>
      <w:r>
        <w:rPr>
          <w:rFonts w:cs="Times New Roman" w:ascii="Times New Roman" w:hAnsi="Times New Roman"/>
          <w:b/>
          <w:sz w:val="24"/>
          <w:lang w:val="ru-RU" w:eastAsia="en-US"/>
        </w:rPr>
        <w:t xml:space="preserve"> все виды сообразительности в Огне Всеедино слиты между собой</w:t>
      </w:r>
      <w:r>
        <w:rPr>
          <w:rFonts w:cs="Times New Roman" w:ascii="Times New Roman" w:hAnsi="Times New Roman"/>
          <w:sz w:val="24"/>
          <w:lang w:val="ru-RU" w:eastAsia="en-US"/>
        </w:rPr>
        <w:t xml:space="preserve">. Разные виды сообразительности не живут сами по себе, как в пятой расе, а начинают, что делать? Всеединяться. Если ты не можешь сообразить вот так, как ты привык, у тебя есть другие виды сообразительности, где ты находишь путь, как сообразить по-другому. Вот это называется путь дзен или путь Всеединого Грааля. Применять </w:t>
      </w:r>
      <w:bookmarkStart w:id="91" w:name="105"/>
      <w:bookmarkEnd w:id="91"/>
      <w:r>
        <w:rPr>
          <w:rFonts w:cs="Times New Roman" w:ascii="Times New Roman" w:hAnsi="Times New Roman"/>
          <w:sz w:val="24"/>
          <w:lang w:val="ru-RU" w:eastAsia="en-US"/>
        </w:rPr>
        <w:t>сообразительность в разных вариантах для решения иных проблем. Это дзен, это Всеединство и Путь Грааля. «Здравствуйте!»</w:t>
      </w:r>
      <w:r>
        <w:rPr>
          <w:rFonts w:cs="Times New Roman" w:ascii="Times New Roman" w:hAnsi="Times New Roman"/>
          <w:lang w:val="ru-RU"/>
        </w:rPr>
        <w:t xml:space="preserve"> </w:t>
      </w:r>
      <w:r>
        <w:rPr>
          <w:rFonts w:cs="Times New Roman" w:ascii="Times New Roman" w:hAnsi="Times New Roman"/>
          <w:i/>
          <w:sz w:val="24"/>
          <w:lang w:val="ru-RU" w:eastAsia="en-US"/>
        </w:rPr>
        <w:t>(здоровается с заглянувшим в дверь)</w:t>
      </w:r>
      <w:r>
        <w:rPr>
          <w:rFonts w:cs="Times New Roman" w:ascii="Times New Roman" w:hAnsi="Times New Roman"/>
          <w:sz w:val="24"/>
          <w:lang w:val="ru-RU" w:eastAsia="en-US"/>
        </w:rPr>
        <w:t>. Что это значит? Нет, я понимаю, человек заглянул – знак. Соображаем, что это значит? Я понимаю, что это сообразительность, сообразительность должна сработать у вас. Что это значит? В пятой расе знак открытой  двери – это знак Учителя. Учитель, открывая дверь, дал знак, что вы правильно освоили тему. И зашло человечество, которое готово принять новый путь и новую тему собою. Другими словами, для меня это знак, что я вам правильно все рассказал и Грааль расшифрован. Практика.</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А для вас не знаю. А для вас знак Учителя, что вы правильно взяли систему. Вопрос в чем? Как вы теперь, как Чело, сможете этим пользоваться. Я не говорю, что это легко. Это новая часть, новейшая часть, и мы сейчас сложили то, что мы можем сейчас, то, что у нас есть. Но проблема знаете, в чем? Простая проблема. Некоторых напрягает, что я рассказал по простой вещи – надо соображать. А мы больше любим лениться – это раз, особенно в соображалке. Но самое страшное, надо дзенить. По-другому скажу: «Думать линейно». Вы думаете правильно, вот так и правильно, а соображалка любит вот так.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И говорит: «Вам в ту сторону». А вы говорите: «Нет, там опасно и страшно». Она говорит: «Самый лучший путь» – «Ужас! Нельзя!» – «Нужно. Преодолением мы растём». «Да, а можно я в следующий раз вырасту».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И Грааль говорит: «Господи, зачем ты меня посадил в этого человека. Никакого удовольствия от новых путей. Все как правильно, да как правильно. Предлагаешь ему пикантности, а он все ноет».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нятно. Поэтому поиск пикантностей, поиск дзенов, на грани сообразительности и возможностей, если выше сообразительности, пикантность может закончиться проблемой, запомните. Если в рамках сообразительности, поиск пикантностей и дзена – это нормальная граальная жизнь, легкая и свободная. В общем, как в</w:t>
      </w:r>
      <w:bookmarkStart w:id="92" w:name="106"/>
      <w:bookmarkEnd w:id="92"/>
      <w:r>
        <w:rPr>
          <w:rFonts w:cs="Times New Roman" w:ascii="Times New Roman" w:hAnsi="Times New Roman"/>
          <w:sz w:val="24"/>
          <w:lang w:val="ru-RU" w:eastAsia="en-US"/>
        </w:rPr>
        <w:t xml:space="preserve"> «Двенадцати стульях», но без них. Кстати, по-настоящему на планете в пятой расе было 12 Сил. Только шестью люди пользовались, а 12-ю пользовались – вся Иерархия. Поэтому «Двенадцать стульев», поэтому 12 апостолов, хотя у Христа их было 13. Иуда, кстати, включен в список, не включена его жена – Магдалина, но она была апостолом. Скорее всего, известная под именем Иоанна в Евангелие. Некоторые лингвисты сейчас четко говорят, что это женское Евангелие. Лингвистически женским текстом написанное, но это к лингвистам, это не ко мне. Вот тут я ничего не могу сказать, я даже не пытался на это смотреть. Но я знаю, что после Магдалины Евангелие осталось, но утвердили 12 апостолов. Почему? Потому что в Иерархии и на планете действовало 12 Сил. 12 планов было на Планете, кто ещё помнит. Отсюда «Двенадцать стульев». Ильф и Петров пошутили над 12 апостолами. И только в 12-м апостоле, под его задницей, была спрятана настоящая драгоценность</w:t>
      </w:r>
      <w:r>
        <w:rPr>
          <w:rFonts w:cs="Times New Roman" w:ascii="Times New Roman" w:hAnsi="Times New Roman"/>
          <w:i/>
          <w:sz w:val="24"/>
          <w:lang w:val="ru-RU" w:eastAsia="en-US"/>
        </w:rPr>
        <w:t xml:space="preserve"> (смех в зале)</w:t>
      </w:r>
      <w:r>
        <w:rPr>
          <w:rFonts w:cs="Times New Roman" w:ascii="Times New Roman" w:hAnsi="Times New Roman"/>
          <w:sz w:val="24"/>
          <w:lang w:val="ru-RU" w:eastAsia="en-US"/>
        </w:rPr>
        <w:t>. Вы знаете, да, суть его возможностей</w:t>
      </w:r>
      <w:r>
        <w:rPr>
          <w:rFonts w:cs="Times New Roman" w:ascii="Times New Roman" w:hAnsi="Times New Roman"/>
          <w:i/>
          <w:sz w:val="24"/>
          <w:lang w:val="ru-RU" w:eastAsia="en-US"/>
        </w:rPr>
        <w:t xml:space="preserve"> (смех в зале)</w:t>
      </w:r>
      <w:r>
        <w:rPr>
          <w:rFonts w:cs="Times New Roman" w:ascii="Times New Roman" w:hAnsi="Times New Roman"/>
          <w:sz w:val="24"/>
          <w:lang w:val="ru-RU" w:eastAsia="en-US"/>
        </w:rPr>
        <w:t>. Апостолы, когда эту шутку узнали от Ильфа и Петрова, они смеялись. А вы боитесь смеяться за них. Вот они дзен сразу уловили. А на Планете от апостолов остался только один стул, на котором сидят</w:t>
      </w:r>
      <w:r>
        <w:rPr>
          <w:rFonts w:cs="Times New Roman" w:ascii="Times New Roman" w:hAnsi="Times New Roman"/>
          <w:i/>
          <w:sz w:val="24"/>
          <w:lang w:val="ru-RU" w:eastAsia="en-US"/>
        </w:rPr>
        <w:t xml:space="preserve"> (смех)</w:t>
      </w:r>
      <w:r>
        <w:rPr>
          <w:rFonts w:cs="Times New Roman" w:ascii="Times New Roman" w:hAnsi="Times New Roman"/>
          <w:sz w:val="24"/>
          <w:lang w:val="ru-RU" w:eastAsia="en-US"/>
        </w:rPr>
        <w:t>. Не поняли. Трон папы Римского, от апостола Петра. От всех остальных ни одного стула, ни одного трона не осталось. Поэтому то зашитое золото – это символ папы Римского. Понтифика, внимание, моста через реку жизни. Понтификус – это «понс», мост через реку. Поэтому знаменитая фраза: «Прогнуться, как мост», это о папе Римском. Да. Вот и все смыслы. Практика.</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Вы теперь поняли, что такое Грааль? Мы папу не затрагивали, мы говорили о стуле. Дзен смысла на практику. У папы Римского на голове что? Тиара. По-английски «тиа» </w:t>
      </w:r>
      <w:r>
        <w:rPr>
          <w:rFonts w:cs="Times New Roman" w:ascii="Times New Roman" w:hAnsi="Times New Roman"/>
          <w:i/>
          <w:sz w:val="24"/>
          <w:lang w:val="ru-RU" w:eastAsia="en-US"/>
        </w:rPr>
        <w:t xml:space="preserve">(прим. ред. – </w:t>
      </w:r>
      <w:r>
        <w:rPr>
          <w:rFonts w:cs="Times New Roman" w:ascii="Times New Roman" w:hAnsi="Times New Roman"/>
          <w:i/>
          <w:sz w:val="24"/>
          <w:lang w:val="en-US" w:eastAsia="en-US"/>
        </w:rPr>
        <w:t>tea</w:t>
      </w:r>
      <w:r>
        <w:rPr>
          <w:rFonts w:cs="Times New Roman" w:ascii="Times New Roman" w:hAnsi="Times New Roman"/>
          <w:i/>
          <w:sz w:val="24"/>
          <w:lang w:val="ru-RU" w:eastAsia="en-US"/>
        </w:rPr>
        <w:t>)</w:t>
      </w:r>
      <w:r>
        <w:rPr>
          <w:rFonts w:cs="Times New Roman" w:ascii="Times New Roman" w:hAnsi="Times New Roman"/>
          <w:sz w:val="24"/>
          <w:lang w:val="ru-RU" w:eastAsia="en-US"/>
        </w:rPr>
        <w:t xml:space="preserve">, а Ра вы сами знаете кто. В общем, из этой чашки Ра и пьет чай – тиара. Вообразите чашку на голове, и вы поймете, что эта голова, есть чай для Ра – тиара. Я знаю, что я садист. В латинском это одинаково. Сложно это вообразить, я понимаю чай и мозги сложно совместить, но можно. «Ча» – это жизненная энергия. В </w:t>
      </w:r>
      <w:bookmarkStart w:id="93" w:name="107"/>
      <w:bookmarkEnd w:id="93"/>
      <w:r>
        <w:rPr>
          <w:rFonts w:cs="Times New Roman" w:ascii="Times New Roman" w:hAnsi="Times New Roman"/>
          <w:sz w:val="24"/>
          <w:lang w:val="ru-RU" w:eastAsia="en-US"/>
        </w:rPr>
        <w:t>Грузии ча-ча – активация жизненной энергии. Ча – всё, а йога, «й» – единственное слово, которое, фактически, почти называется на «й». Йорк, Йоркшир – это, в принципе, англоязычные, йога не «и», а «й». Жизненная энергия йоги – соединяющая. «Ча» – это жизненная энергия, соединяющая тебя с кем-то. С кем соединяющая?</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С Ра – вот и тиара, полная «сра». А я сказал честно: тиара, полная с Ра. Вопрос: кто, что услышал, называется скорость смысла. В разных языках есть такое богатство тонкости языка и сообразительности. Это воспитывала литература, поэзия, особенно поэзия. Мастера эпиграмм – это мастера сообразительности в Силах Сердца, теперь в Граалях. Вот нам надо воспитывать этот язык.</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чему я это затронул, вы Дом Алфавита, вы 26-й Дом, новосибирцы. И вам Грааль, сообразительность на уровне тонкости слов и тонкости эпиграмм – это как воздух святой жизни. Вы должны учиться это делать легко, свободно, непринужденно. Тогда Омега будет развиваться качественно. Это подсказка. Практика. Мы выходим на Источник Силы, я вас как мог, повеселил, чтобы ваши</w:t>
      </w:r>
      <w:r>
        <w:rPr>
          <w:rFonts w:cs="Times New Roman" w:ascii="Times New Roman" w:hAnsi="Times New Roman"/>
          <w:lang w:val="ru-RU"/>
        </w:rPr>
        <w:t xml:space="preserve"> С</w:t>
      </w:r>
      <w:r>
        <w:rPr>
          <w:rFonts w:cs="Times New Roman" w:ascii="Times New Roman" w:hAnsi="Times New Roman"/>
          <w:sz w:val="24"/>
          <w:lang w:val="ru-RU" w:eastAsia="en-US"/>
        </w:rPr>
        <w:t>илы сейчас были в порядк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рактик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sz w:val="24"/>
          <w:szCs w:val="24"/>
          <w:lang w:val="ru-RU"/>
        </w:rPr>
      </w:pPr>
      <w:r>
        <w:rPr>
          <w:rFonts w:cs="Times New Roman" w:ascii="Times New Roman" w:hAnsi="Times New Roman"/>
          <w:b/>
          <w:sz w:val="24"/>
          <w:szCs w:val="24"/>
          <w:lang w:val="ru-RU" w:eastAsia="en-US"/>
        </w:rPr>
        <w:t>Практика 3.</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Стяжание Источника Силы Грааля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Мы возжигаемся всем накопленным огнём. Возжигаемся 32-рицей Универсально-образующих Сил в каждом из нас. Синтезируемся с Изначально Вышестоящими Владыками Кут Хуми, Фаинь Всеединого проявления, возжигаемся их огнём. Развёртываемся в зале Изначально Вышестоящего Дома Изначально Вышестоящего Отца на 480 Вышестоящем присутствии пятого Всеединого проявления (пауз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Развёртываясь в зале в форме Чело Единого круга подготовки Синтеза, мы синтезируемся с Хум Изначально Вышестоящег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Владыки Кут Хуми, стяжая возжигаем Изначально Вышестоящий Огонь Вышестоящего Синтеза Всеединый (пауза), прося Огонь и Условия развития Грааля Универсально-образующим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Силами Метагалактики в выражении Всеедино-образующих Сил пятого проявления Изначально Вышестоящего Отца каждым из нас в росте сообразительности, дзеновости, смысловой и содержательной наполненности Универсально-образующих Сил каждого из нас с активацией соответствующих подготовок собою, каждым из нас.</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 этом огне мы синтезируемся с Изначально Вышестоящи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ФА-Отцом Метагалактики Всеединого проявления. Развёртываемся в зале на 512 Вышестоящем присутствии Всеединого проявления. Возжигаясь огнём ФА-Отца Метагалактики Всеединого Изначально Вышестоящего, мы, синтезируясь с Хум Изначально Вышестоящего ФА-Отца Метагалактики, устремляемся вглубь всем Огнём Грааля каждого из нас. Сквозь Хум Фа-Отца Метагалактики Всеединого синтезируемся с Изначально Вышестоящим Отцом в ракурсе пятого проявления Всеединой присутственности в каждом из нас. И, синтезируясь с Изначально Вышестоящим Отцом, стяжаем Источник Силы Грааля Отца каждому из нас и синтезу нас в явлении Силы Изначально Вышестоящим Отцом собою каждому из нас в развитии 32-х Универсально-образующих Сил Метагалактики с выражением содержательности смыслов и сообразительности развития действия каждого из нас и синтеза нас. И, возжигаясь этим Огнём, развёртываемся Источником Силы Грааля Отца в каждом из нас и в синтезе нас (пауз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этим огнём, мы благодарим Изначально Вышестоящего Отца. Возвращаемся в Зал сквозь Хум Изначально Вышестоящего ФА-Отца Метагалактики Всеединого проявления (пауз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Огнём ФА-Отца Метагалактики Всеединого проявления, синтезируемся с Хум ФА-Отца Метагалактики Всее</w:t>
      </w:r>
      <w:bookmarkStart w:id="94" w:name="109"/>
      <w:bookmarkEnd w:id="94"/>
      <w:r>
        <w:rPr>
          <w:rFonts w:cs="Times New Roman" w:ascii="Times New Roman" w:hAnsi="Times New Roman"/>
          <w:i/>
          <w:sz w:val="24"/>
          <w:lang w:val="ru-RU" w:eastAsia="en-US"/>
        </w:rPr>
        <w:t>диного проявления и стяжаем ФА развития и выражения Грааля и Граальности в каждом из нас и синтезе нас (длительная пауз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этим Огнём, мы благодарим Изначально Вышестоящего ФА-Отца Метагалактики Всеединого проявления. Благодарим Изначально Вышестоящих Владык Кут Хуми, Фаинь. Возвращаемся в физическое присутствие и эманируем, развёртывая Источник Силы Грааля Отца Изначально Вышестоящего Отца собою, всё стяжённое и возожжённое в Изначальный Дом Изначально Вышестоящего Отца, в Дом Изначально Вышестоящего Отца 26 проявления Новосибирск, во все Изначальные Дома и Группы участников данной практики и Изначальный Дом каждог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ыходим из практики. Амин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Комментарий после практики.</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Смысл Синтез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у вот, группа доведена до того состояния, когда вы более-менее свободно и легко проживаете огонь 5-го Синтеза на 5-м присутствии и выходите на 5-е проявление к ФА-Отцу Метагалактики. Когда вы сейчас были в практике, там, в середине, в начале её – вы могли прожить это новое для вас состояние. Когда некоторые из вас спрашивают, как проживать Огонь. Вот сейчас он был. Только, я понимаю, что почувствовать его сложно вокруг или внутри себя. Но вы сейчас в практике были в Огненной среде сообразно 5-му Синтезу, 5-му развитию. И, в общем-то, вы вошли в устойчивое осознание этой среды. Я имею в виду, практикой. А вот как вы это чувствуете, как вы это проживаете, вопрос. Вспомните, в каком состоянии мы начинали Синтез, а в каком вы находитесь сейчас. Вот это результат и среды огня вокруг вас, и отстройки огня внутри вас Отцом и Владыками. Просто поощущайте себя. Я специально остановился, чтобы вы это сделали, потому что некоторые из вас имеют всё-таки вопрос: вот я на Синтезе, что это даёт? Кроме слов, кроме практик – вот эти состояния Огня. Когда каждый Синтез вы их накапливаете, они вас преображают, вы их синтезируете, вы их фиксируете в конце Синтеза огнеобразом в виде Огнефа, да. И это помогает вам развиваться дальше. Развивает новую Часть вас и новые возможности. Вот смысл Синтеза в это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Без Огня ни формирование части, ни формирование каких-то новых явлений у вас не сложится. Потому что Дух – это действие, это движение. Свет – это набор мудрости, то есть набор методов, как двигаться. Любовь – это насыщенность возможностями. Да? Насыщенность Силами. Хоть это Сила Слиянности, но это Энергия. Энергия движет, но не обязательно видит, куда, правильно, нужна Мудрость. Мудрость видит, куда, но не обязательно хватает Сил действовать, нужен Дух. Дух действует. Осталось спросить, а как формируется то, чем действует Дух. То есть формирование новых способностей, новых Частей, новых возможностей. Вот формирование. Это действие Огня. То есть формирование того, чем потом будет действовать Дух.</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Давайте так. У нас есть Ум. Ум может действовать, это Дух. Ум имеет набор методов – это Мудрость. Ум имеет Энергию, чтобы применяться Мудростью как набор правил – это Любовь. Набор правил, как ему лучше действовать. Но это не значит, что Ум при этом сформируется. Да? И длительным перебиранием правил, поиском, длительным применением методов Мудрости, длительным действием Духа Ум постепенно начнёт формироваться из воплощения в воплощение, из века в век. Из процесса Ума, который не всегда доступен нам на вышестоящем присутствии, он станет Частью. Сейчас для большинства людей это процесс Ума, процесс. Двоечка, по Слову Отца. Процесс. И он оформится с течением эволюции через многие воплощения. Помните как, Гаутаму Будду готовили к Просветлению 49 воплощений.</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Синтез зафиксирован, чтобы сразу у вас оформилась Часть, вложились необходимые стандарты, и вы пошли развиваться этим. </w:t>
      </w:r>
      <w:bookmarkStart w:id="95" w:name="111"/>
      <w:bookmarkEnd w:id="95"/>
      <w:r>
        <w:rPr>
          <w:rFonts w:cs="Times New Roman" w:ascii="Times New Roman" w:hAnsi="Times New Roman"/>
          <w:sz w:val="24"/>
          <w:lang w:val="ru-RU" w:eastAsia="en-US"/>
        </w:rPr>
        <w:t>Вот этим занимается Огонь. Ничем другим, кроме огня, ни духом, ни светом, ни энергией, и уж тем более, формой, там и содержанием вы не оформите Част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Даже понятие формы – это ниже Духа. Это не оформление части, а формы её существования. Вы подумайте. Форма существования, сложите. Форма – это не кожа и пропорции тела – это лишь частично. А некая форма внешнего выражения тела. Допустим, я вот взял и руку держу так. Это мудра, автоматически. Вот это форма движения руки на эти слова, стиль движения, форма движения. А есть содержание, которое выражается этой мудрой. Вот открылось, по словам открылось. И в подсознание передалось знак содержания. Это содержание. Его не обязательно говорить, его можно передать жестом. А вот форма жеста, понятно, да, это форма движения тела. Форма. Я могу так. Кто-то по-другому это покажет. У каждого своё содержание и показывается по-разному. Поэтому это уже применимость вовн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А Огонь это собственно развитие Частей Человека. Их процессуальная организация. Так же, как мы сейчас сделали с Граале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Сила Жизни – Сила Грааля.</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Рост 5-го причинного Тела сообразительностью</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И ещё напоследок о Граале, чтоб мы потом перешли к Образу Отца. Вот вы сейчас проживали источник Силы внутри – если смогли. То есть, вот здесь вот так стоял Огонь, вот так шарик Огня стоял. Чётко. Внутри физического тела, и там, и здесь. Я подчёркиваю,</w:t>
      </w:r>
      <w:r>
        <w:rPr>
          <w:rFonts w:cs="Times New Roman" w:ascii="Times New Roman" w:hAnsi="Times New Roman"/>
          <w:b/>
          <w:sz w:val="24"/>
          <w:lang w:val="ru-RU" w:eastAsia="en-US"/>
        </w:rPr>
        <w:t xml:space="preserve"> все проживания практик нацелены на то, чтоб в физическом теле возникли ощущения и проживания Огня</w:t>
      </w:r>
      <w:r>
        <w:rPr>
          <w:rFonts w:cs="Times New Roman" w:ascii="Times New Roman" w:hAnsi="Times New Roman"/>
          <w:sz w:val="24"/>
          <w:lang w:val="ru-RU" w:eastAsia="en-US"/>
        </w:rPr>
        <w:t>. Я поэтому подсказываю после практики, что у меня было. Это необязательно запоминать, просто сейчас обратите внимание на эту область, этот Огонь ещё там горит, чувствуется. Это не совсем Хум, это ещё шире, вокруг Хум. Это не Сердце, просто центр груди вокруг Хум – это такое место, куда очень часто приходят разные виды Огня. Это как вместилище новых Огней. А потом они рассасываются. Вообразите, Грааль существует в восьмимерности. Вы сейчас пропустили здесь Огонь? Но он в восьмимерности. И он стался в восьмимерной выразимости. На следующем Синтезе вы сюда пропустите огонь Веры. Тоже будет шар Огня. Но он будет уже стоять в 9-мерности. Вместилище одно и то же, но в разных мерностях Огонь помещается сюда с определённой мерностью, а потом остаётся в той мерности, где он существует. Здесь же, но в этой мерности. 9-я мерность при этом свободна. И можно следующий огонь следующего присутствия тоже поместить в центре груди. И в зависимости от мерности, знаете у вас такая – набор шаров. Так, 4-я мерность – раз, шар физики. Седьмая мерность – раз, Огонь ментала. И идёт развитие Огнём.</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А сам огонь фиксируется где? Он не вокруг тела вертится, где? В Доме. Пока у вас в восьмом, а вообще все Огни сохраняются в Доме Отца, в 16-м. Ну, фактически, Граальный Огонь у вас уже в Дом Отца пойдёт, он в Дом не поместится по качеству и объёму. Ваш Дом такое не выдержит. А Дом Отца как 16-я часть выдержит. Тело 15-е, стоит в центре Дома, 16-го. Сфера или здание. Здание мы с вами ещё… нет, с вами стяжали. На 16-м, нет? Неважно. Стоит в здании. И вот вокруг него вертятся объёмы Огня. Складываются условия для одной Части – огонь входит. Складываются для другой – два огня совмещаются. Складывается на одну Часть – ненужный Огонь уходит, а нужный Огонь остаётся. Вот это взаимодействие Тела и Дома Отца как 15-й и 16-й части. На каждом присутствии у вас своё выражение Дома Отца, своя 16-я часть. Естественно, Огонь, который мы сейчас стяжали как источник Силы – где будет храниться? В центре Грааля, но в синтезе всех Частей по присутствиям он будет фиксироваться в Доме Отца. Вашей 16-й Части. Только синтез Части.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А, кстати, недоговорил. По жизни очень много граальных смыслов и сообразительных содержаний. Сообразительных содержаний, я не оговорился. Фактически, живя жизнью, вас учат </w:t>
      </w:r>
      <w:bookmarkStart w:id="96" w:name="113"/>
      <w:bookmarkEnd w:id="96"/>
      <w:r>
        <w:rPr>
          <w:rFonts w:cs="Times New Roman" w:ascii="Times New Roman" w:hAnsi="Times New Roman"/>
          <w:sz w:val="24"/>
          <w:lang w:val="ru-RU" w:eastAsia="en-US"/>
        </w:rPr>
        <w:t>постоянно что-то сообразить, войти в какую-то игру жизни, и-гра, Гра-аль. И примениться чем, чтобы вырастить сообразительность и вместить какой-то кусочек силы Планеты и Метагалактики. Вы считаете, что, проходя какие-то ситуации, вы живёте, а иногда эти ситуации не ради жизни, чтоб вам было комфортно, а ради игры, что создаёт у вас напряжение. Помните? Много делал что-то серьёзного, а в конце оказалось пустым. Но иногда это не пустое, ты много делал серьёзное. Пустое ты видишь как результат действия. А вообразите, за много действий, которые ты совершил как игра, у тебя накопился вид Грааля или Силы. Ты не видишь, что накопилась Сила, у тебя результат пустой, но пока ты вот это делал, вроде бы пустое, у тебя выросла соображалка, ты научился по-другому действовать, по-другому строить ситуации, по-другому выкручиваться, по-другому что-то искать. Научился многому, результат пустой, но ты забываешь процесс, где, пока ты пока ты пытался добиться результата и выкрутиться, ты научился по-другому ситуациям, получил какую-то силу, сообразил какие-то варианты, перестроил смыслы – то есть, сделал много из того, чтоб получить результат, результат не удался. Остаётся вопрос: главное был результат или тебя научить. Иногда и то, и другое. Это идеально. Но если нет результата, но вы чему-то научились, результат тоже есть – выросло ваше 5-е тело. Главное, чтоб у вас выросла сообразительность, хоть на чуть-чуть. Тогда вы выросл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этому очень часто ко мне Чела подходят, говорят, «вот, жизнь никакая, не знаю, что делать, результатов нет». А может быть, вы живёте не на результат? Может быть, у вас такая причинная организация, что вам есть, что отрабатывать за предыдущие причины. Которые надо просто переработать массово. И у вас проходит ситуация, важен не результат, а переработка. Переработали причины, сообразили по-другому, Грааль. Вы говорите: «Фу, результата нет». А вам подтягивают следующий набор причин, чтоб вы опять отработали ситуацию, чтоб вы опять их переосмыслили, результата нет. Результат есть на причинном присутствии, где вы перерабатываете наборы смыслов. Но нет на физике, как знаете, такого, удовлетворения от исполненного, потому что удовлетворение получает не физика, а причинное тело. Оно удовлетворяется, физика мучаетс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Включение в игру жизни Граале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от это называется, иногда процесс. И вам не дают умереть.</w:t>
      </w:r>
      <w:r>
        <w:rPr>
          <w:rFonts w:cs="Times New Roman" w:ascii="Times New Roman" w:hAnsi="Times New Roman"/>
          <w:lang w:val="ru-RU"/>
        </w:rPr>
        <w:t xml:space="preserve"> </w:t>
      </w:r>
      <w:r>
        <w:rPr>
          <w:rFonts w:cs="Times New Roman" w:ascii="Times New Roman" w:hAnsi="Times New Roman"/>
          <w:sz w:val="24"/>
          <w:lang w:val="ru-RU" w:eastAsia="en-US"/>
        </w:rPr>
        <w:t>То есть поддерживают какое-то состояние жизни и питания там,</w:t>
      </w:r>
      <w:r>
        <w:rPr>
          <w:rFonts w:cs="Times New Roman" w:ascii="Times New Roman" w:hAnsi="Times New Roman"/>
          <w:lang w:val="ru-RU"/>
        </w:rPr>
        <w:t xml:space="preserve"> </w:t>
      </w:r>
      <w:r>
        <w:rPr>
          <w:rFonts w:cs="Times New Roman" w:ascii="Times New Roman" w:hAnsi="Times New Roman"/>
          <w:sz w:val="24"/>
          <w:lang w:val="ru-RU" w:eastAsia="en-US"/>
        </w:rPr>
        <w:t>даже заработки. Но в рамках разумно минимальной необходимости, чтоб ты не дай бог не выпал от избытка денег или ещё чего то, из игры. Специально. Потому что вас знают по причинам, если будет избыток денег, вы сразу начнёте отдыхать – на Канары уедете. Игра прекратится</w:t>
      </w:r>
      <w:r>
        <w:rPr>
          <w:rFonts w:cs="Times New Roman" w:ascii="Times New Roman" w:hAnsi="Times New Roman"/>
          <w:i/>
          <w:sz w:val="24"/>
          <w:lang w:val="ru-RU" w:eastAsia="en-US"/>
        </w:rPr>
        <w:t xml:space="preserve"> (смех)</w:t>
      </w:r>
      <w:r>
        <w:rPr>
          <w:rFonts w:cs="Times New Roman" w:ascii="Times New Roman" w:hAnsi="Times New Roman"/>
          <w:sz w:val="24"/>
          <w:lang w:val="ru-RU" w:eastAsia="en-US"/>
        </w:rPr>
        <w:t>, причинность упадёт! На Канарах никакой причинности, всё плавится от солнышка. Низяяя</w:t>
      </w:r>
      <w:r>
        <w:rPr>
          <w:rFonts w:cs="Times New Roman" w:ascii="Times New Roman" w:hAnsi="Times New Roman"/>
          <w:i/>
          <w:sz w:val="24"/>
          <w:lang w:val="ru-RU" w:eastAsia="en-US"/>
        </w:rPr>
        <w:t xml:space="preserve"> (прим. ред. – нельзя)</w:t>
      </w:r>
      <w:r>
        <w:rPr>
          <w:rFonts w:cs="Times New Roman" w:ascii="Times New Roman" w:hAnsi="Times New Roman"/>
          <w:sz w:val="24"/>
          <w:lang w:val="ru-RU" w:eastAsia="en-US"/>
        </w:rPr>
        <w:t xml:space="preserve"> много денег. И вот, если ты хочешь получить результат и, в том числе и финансовое состояние, пятёрка управляет двойкой. Ты должен научиться играть всегда любыми ситуациями и с результатом, и без них. Играть не ради игры, а ради повышения сообразительности, развития Универсально-образующих сил и причинности, и при этом дзенить этим. И когда ты согласишься на это, только надо внимательно подумать, осторожно к этому относиться. Ты обыграешь саму игру. Когда удовольствие получает причинное тело, а ты войдёшь в этот стиль жизни. И будешь сам получать удовольствие от процесса рождения новой сообразительности, новых вариантов выкручиваний, новых вариантов действия, нелинейных. Балдеть от спонтанности жизни: «Ой, опять что-то случилось! – Как хорошо». Примерно так. А не говорить: «Господи! И за что мне такое опять случилось!» Грааль говорит: «Ну вот, опять к Господу. Сколько можно, мимо меня к Господу? Сейчас что-нибудь ещё устрою». Понимаете, да? Вот пока мы не поменяем смысл жизни, мы не войдём в Тонкий Мир.</w:t>
      </w:r>
    </w:p>
    <w:p>
      <w:pPr>
        <w:pStyle w:val="Normal"/>
        <w:spacing w:lineRule="auto" w:line="240" w:before="0" w:after="0"/>
        <w:ind w:firstLine="420"/>
        <w:jc w:val="both"/>
        <w:rPr>
          <w:rFonts w:ascii="Times New Roman" w:hAnsi="Times New Roman" w:cs="Times New Roman"/>
          <w:lang w:val="ru-RU"/>
        </w:rPr>
      </w:pPr>
      <w:bookmarkStart w:id="97" w:name="115"/>
      <w:bookmarkEnd w:id="97"/>
      <w:r>
        <w:rPr>
          <w:rFonts w:cs="Times New Roman" w:ascii="Times New Roman" w:hAnsi="Times New Roman"/>
          <w:sz w:val="24"/>
          <w:lang w:val="ru-RU" w:eastAsia="en-US"/>
        </w:rPr>
        <w:t>Ведь Тонкий Мир начинается с Грааля. Самый большой парадокс. Метагалактические Глобусы. На Планете чётко установлен Тонкий Мир с 5-го присутствия, Физический Мир четыре присутствия. Чтоб было понятно весь ужас ситуации для некоторых. Умирает обычный человек, и он попадает не на второе-третье присутствие, а на пятое. А там его ждёт Грааль. У обычного человека этой части нет. Но все причины включают его в игру. Это не Душа, которая будет спать после смерти. О, теперь вы поняли. И отдыхать. Это Грааль, который начнёт вертеть всеми его причинно-следственными связями, отдаст его в потоки Универсально-образующих Сил, и он будет счастлив на физике – жить. Когда сказали, что 6-я раса будет золотым веком. Вот в 5-й расе все стремились умереть – потому что там было спокойно.</w:t>
      </w:r>
      <w:r>
        <w:rPr>
          <w:rFonts w:cs="Times New Roman" w:ascii="Times New Roman" w:hAnsi="Times New Roman"/>
          <w:i/>
          <w:sz w:val="24"/>
          <w:lang w:val="ru-RU" w:eastAsia="en-US"/>
        </w:rPr>
        <w:t xml:space="preserve"> (Смех)</w:t>
      </w:r>
      <w:r>
        <w:rPr>
          <w:rFonts w:cs="Times New Roman" w:ascii="Times New Roman" w:hAnsi="Times New Roman"/>
          <w:sz w:val="24"/>
          <w:lang w:val="ru-RU" w:eastAsia="en-US"/>
        </w:rPr>
        <w:t xml:space="preserve"> А в 6-й расе все будут стремиться жить! Потому что самое спокойное место после Тонкого Мира будет на физике. Туда пришёл Грааль. О, вы меня понял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этому, хочешь жить, умей вертеться, это для вас теперь не риторика – это жизненная необходимость. Или вы овладеете Граалем,</w:t>
      </w:r>
      <w:r>
        <w:rPr>
          <w:rFonts w:cs="Times New Roman" w:ascii="Times New Roman" w:hAnsi="Times New Roman"/>
          <w:i/>
          <w:sz w:val="24"/>
          <w:lang w:val="ru-RU" w:eastAsia="en-US"/>
        </w:rPr>
        <w:t xml:space="preserve"> (смеётся)</w:t>
      </w:r>
      <w:r>
        <w:rPr>
          <w:rFonts w:cs="Times New Roman" w:ascii="Times New Roman" w:hAnsi="Times New Roman"/>
          <w:sz w:val="24"/>
          <w:lang w:val="ru-RU" w:eastAsia="en-US"/>
        </w:rPr>
        <w:t xml:space="preserve"> или он дождётся вашей смерти.</w:t>
      </w:r>
      <w:r>
        <w:rPr>
          <w:rFonts w:cs="Times New Roman" w:ascii="Times New Roman" w:hAnsi="Times New Roman"/>
          <w:i/>
          <w:sz w:val="24"/>
          <w:lang w:val="ru-RU" w:eastAsia="en-US"/>
        </w:rPr>
        <w:t xml:space="preserve"> (Смех)</w:t>
      </w:r>
      <w:r>
        <w:rPr>
          <w:rFonts w:cs="Times New Roman" w:ascii="Times New Roman" w:hAnsi="Times New Roman"/>
          <w:sz w:val="24"/>
          <w:lang w:val="ru-RU" w:eastAsia="en-US"/>
        </w:rPr>
        <w:t xml:space="preserve"> А дальше он будет владеть вами, как хочет, и ничего вы с этим не сделаете, пока не воплотитесь. Даже если б вы не стяжали эту часть. Какая разница, я ж сказал об обычном человеке. Вы стяжали, хотя бы сможете этим овладеть и подготовиться. Счастье в дом пришло неожиданно. И очень много ег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Вхождение в Тонкий Мир – путь Культуры Новой Эпохи.</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Образ Нового Чело</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этому, когда мы сейчас изучали Грааль, да, это сложная Часть, да, это новая Часть. Но вы осознайте, пожалуйста, что теперь ни один Человек от неё никуда не денется. Все после смерти выходят в Тонкий Мир. Не в астрал, астрал это как физика Тонкого Мира. А Тонкий Мир в Метагалактических Глобусах установлен последние две недели с 5-го по 8-е присутствие. Надеюсь, понятно, что на 6-е никто просто так не выскочит. Для 5-й расы там Монада. Значит, все будут попадать куда? В пятёрочку! А там свобода Универсально-образующих Сил с граальностью причин – всех возможных. Вообразили святое место новое на Планете? Вот, как это, вам, конечно, смешно, но человечество будет намного быстрее таким способом развиваться и восходить. Хотя смешно должно быть тем, кто легко живёт и играет, и не боится этого. Учитесь. У нас теперь проблема 12-ти стульев, это как научиться, так жить!</w:t>
      </w:r>
      <w:r>
        <w:rPr>
          <w:rFonts w:cs="Times New Roman" w:ascii="Times New Roman" w:hAnsi="Times New Roman"/>
          <w:i/>
          <w:sz w:val="24"/>
          <w:lang w:val="ru-RU" w:eastAsia="en-US"/>
        </w:rPr>
        <w:t xml:space="preserve"> (Смеётся)</w:t>
      </w:r>
      <w:r>
        <w:rPr>
          <w:rFonts w:cs="Times New Roman" w:ascii="Times New Roman" w:hAnsi="Times New Roman"/>
          <w:sz w:val="24"/>
          <w:lang w:val="ru-RU" w:eastAsia="en-US"/>
        </w:rPr>
        <w:t>. Только не гоняться за стульями. Просто легко и свободно применяться по жизн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овый стиль жизни, новый стиль культуры. Культура – это почитание света – Тонкого Мира. Будет начинаться с Грааля, который вы сейчас стяжали. И источник силы, Грааль Отца, который вы сейчас получили. Вот это запомните.</w:t>
      </w:r>
      <w:r>
        <w:rPr>
          <w:rFonts w:cs="Times New Roman" w:ascii="Times New Roman" w:hAnsi="Times New Roman"/>
          <w:b/>
          <w:sz w:val="24"/>
          <w:lang w:val="ru-RU" w:eastAsia="en-US"/>
        </w:rPr>
        <w:t xml:space="preserve"> Культура Новой Эпохи – это сообразительность и динамика смысловых, там, связей, отношений, выражений</w:t>
      </w:r>
      <w:r>
        <w:rPr>
          <w:rFonts w:cs="Times New Roman" w:ascii="Times New Roman" w:hAnsi="Times New Roman"/>
          <w:sz w:val="24"/>
          <w:lang w:val="ru-RU" w:eastAsia="en-US"/>
        </w:rPr>
        <w:t>.</w:t>
      </w:r>
      <w:r>
        <w:rPr>
          <w:rFonts w:cs="Times New Roman" w:ascii="Times New Roman" w:hAnsi="Times New Roman"/>
          <w:b/>
          <w:sz w:val="24"/>
          <w:lang w:val="ru-RU" w:eastAsia="en-US"/>
        </w:rPr>
        <w:t xml:space="preserve"> Скорость сообразительности и скорость динамики разных смыслов</w:t>
      </w:r>
      <w:r>
        <w:rPr>
          <w:rFonts w:cs="Times New Roman" w:ascii="Times New Roman" w:hAnsi="Times New Roman"/>
          <w:sz w:val="24"/>
          <w:lang w:val="ru-RU" w:eastAsia="en-US"/>
        </w:rPr>
        <w:t>. Вот этот путь вырастает как культура новой эпохи. И чем активней мы этим займёмся, тем ближе мы будем к настоящей культуре 6-й расы.</w:t>
      </w:r>
    </w:p>
    <w:p>
      <w:pPr>
        <w:pStyle w:val="Normal"/>
        <w:spacing w:lineRule="auto" w:line="240" w:before="0" w:after="0"/>
        <w:ind w:firstLine="420"/>
        <w:jc w:val="both"/>
        <w:rPr/>
      </w:pPr>
      <w:r>
        <w:rPr>
          <w:rFonts w:cs="Times New Roman" w:ascii="Times New Roman" w:hAnsi="Times New Roman"/>
          <w:sz w:val="24"/>
          <w:lang w:val="ru-RU" w:eastAsia="en-US"/>
        </w:rPr>
        <w:t>Ребята, кто сказал, на 6-м плане лучше? Нижестоящее входит в вышестоящее как часть. Поэтому на 6-м присутствии вас будут ждать разряды Веры.</w:t>
      </w:r>
      <w:r>
        <w:rPr>
          <w:rFonts w:cs="Times New Roman" w:ascii="Times New Roman" w:hAnsi="Times New Roman"/>
          <w:i/>
          <w:sz w:val="24"/>
          <w:lang w:val="ru-RU" w:eastAsia="en-US"/>
        </w:rPr>
        <w:t xml:space="preserve"> (Смех)</w:t>
      </w:r>
      <w:r>
        <w:rPr>
          <w:rFonts w:cs="Times New Roman" w:ascii="Times New Roman" w:hAnsi="Times New Roman"/>
          <w:sz w:val="24"/>
          <w:lang w:val="ru-RU" w:eastAsia="en-US"/>
        </w:rPr>
        <w:t xml:space="preserve"> Они так и называются. Вы сраз</w:t>
      </w:r>
      <w:r>
        <w:rPr>
          <w:rFonts w:cs="Times New Roman" w:ascii="Times New Roman" w:hAnsi="Times New Roman"/>
          <w:lang w:val="ru-RU"/>
        </w:rPr>
        <w:t xml:space="preserve">у </w:t>
      </w:r>
      <w:r>
        <w:rPr>
          <w:rFonts w:cs="Times New Roman" w:ascii="Times New Roman" w:hAnsi="Times New Roman"/>
          <w:sz w:val="24"/>
          <w:lang w:val="ru-RU" w:eastAsia="en-US"/>
        </w:rPr>
        <w:t>меня поняли, вот сообразительные, с Верой-то у нас ещё больше проблем. Девочка Вера не всегда присутствует у нас в голове, она чаще всего гуляет непонятно где</w:t>
      </w:r>
      <w:r>
        <w:rPr>
          <w:rFonts w:cs="Times New Roman" w:ascii="Times New Roman" w:hAnsi="Times New Roman"/>
          <w:i/>
          <w:sz w:val="24"/>
          <w:lang w:val="ru-RU" w:eastAsia="en-US"/>
        </w:rPr>
        <w:t>.</w:t>
      </w:r>
    </w:p>
    <w:p>
      <w:pPr>
        <w:pStyle w:val="Normal"/>
        <w:spacing w:lineRule="auto" w:line="240" w:before="0" w:after="0"/>
        <w:ind w:firstLine="420"/>
        <w:jc w:val="both"/>
        <w:rPr/>
      </w:pPr>
      <w:r>
        <w:rPr>
          <w:rFonts w:cs="Times New Roman" w:ascii="Times New Roman" w:hAnsi="Times New Roman"/>
          <w:i/>
          <w:sz w:val="24"/>
          <w:lang w:val="ru-RU" w:eastAsia="en-US"/>
        </w:rPr>
        <w:t>Из зала: – В себ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А, в себе, да, в себе, да, да. Ну, в общем, понятно. За Верой стоит Трансвизор, который будет думать, куда вас трансвизировать. И только в своём Доме на 8-м присутствии, если доберётесь</w:t>
      </w:r>
      <w:r>
        <w:rPr>
          <w:rFonts w:cs="Times New Roman" w:ascii="Times New Roman" w:hAnsi="Times New Roman"/>
          <w:i/>
          <w:sz w:val="24"/>
          <w:lang w:val="ru-RU" w:eastAsia="en-US"/>
        </w:rPr>
        <w:t xml:space="preserve"> (смех),</w:t>
      </w:r>
      <w:r>
        <w:rPr>
          <w:rFonts w:cs="Times New Roman" w:ascii="Times New Roman" w:hAnsi="Times New Roman"/>
          <w:sz w:val="24"/>
          <w:lang w:val="ru-RU" w:eastAsia="en-US"/>
        </w:rPr>
        <w:t xml:space="preserve"> вы сможете отдохнуть ночку-другую. А потом опять по кругу: 5-6-8, 5-6-7-8. А если Дома не будет – у вас есть, вам повезло, на восьмёрке – то будешь: 5-6-7, 5-6-7, 5-6-7. Ты ж без Огня? И такой вальс на троих: 5-6-7, 5-6-7, а не раз-два-три – 5-6-7, 5-6-7. Придёшь – ну, будешь </w:t>
      </w:r>
      <w:bookmarkStart w:id="98" w:name="117"/>
      <w:bookmarkEnd w:id="98"/>
      <w:r>
        <w:rPr>
          <w:rFonts w:cs="Times New Roman" w:ascii="Times New Roman" w:hAnsi="Times New Roman"/>
          <w:sz w:val="24"/>
          <w:lang w:val="ru-RU" w:eastAsia="en-US"/>
        </w:rPr>
        <w:t xml:space="preserve">культурный просто донельзя. Поэтому начинается эпоха золотого века. Тонкий Мир так отстроит новых наших Чело, что на физике они будут просто, нет, не шёлковые, они будут настоящие Граали. Шёлковые – это не правильно исполняющие всё. Это легко, свободно, элегантно живущие. Не боящиеся ни игры, ни смысла, ни мыслей, ни чувств. Свободно преодолевающие и со скоростью растущие. Как вам образ нового Чело? Главное исполнить, – поймал, поймал. А теперь начнём исполнять </w:t>
      </w:r>
      <w:r>
        <w:rPr>
          <w:rFonts w:cs="Times New Roman" w:ascii="Times New Roman" w:hAnsi="Times New Roman"/>
          <w:i/>
          <w:sz w:val="24"/>
          <w:lang w:val="ru-RU" w:eastAsia="en-US"/>
        </w:rPr>
        <w:t>(смех).</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16-ричный Образ Отца.</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Комментарий перед практикой</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Ладно. Теперь у нас Образ Отца. Значит, Образ Отца мы с вами стяжали 8-ричный, теперь три месяца мы переходили в 16-рицу. Я знаю, что, мы запрещали это стяжать Чело, потому что он только в последнее время отстроился правильно. У нас было три вида неправильных Образа Отца. Как неправильных, они правильные, Отец их разрешал стяжать – они у нас не срабатывали правильно. И даже подготовленные Ведущие и Чела с трудом их выдерживали. Потому что не было вот этой правильной систематики координации по Частям. Вообще механика сложная. Некоторые спрашивают, а почему Отец допускал? А чтоб мы отработали. То есть, на Планете были разные структуры и функции, которые мешали корректному Образу Отца, вот этому. И вначале Отец давал Образы Отца для отработки разных структурных некорректных связей. Планетарного мышления. Мы, фактически, занимаемся этим. Вот сейчас мы вошли в правильную 16-рицу. Она опубликована на сайте, она есть, я буду сейчас в практике это говорить. Переписывать не надо, или обратитесь в группу, вам продиктуют. Сейчас нам некогда диктовать. Или на сайтике есть, ох, 36-е Распоряжение, помоему, где есть, или 35-е, там так и написано, Образ Отца и Слово Отца. Всё там прочесть. Только, пожалуйста, Распоряжение. Есть Сообщение, там неправильно, мы его сейчас закроем. Я приеду, сниму с сайта. Распоряжение ФА-Сына Метагалактики, 35-е или 36-е. Там правильный набор и Слова Отца, и Образа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от мы сейчас стяжаем Образ Отца, преобразив все ваши Об-разы Отца, стяжённые на предыдущих Синтезах, и, самое главное, первый Образ Отца, из 8-рицы в 16-рицу. Это будет Образ Отца Метагалактических присутствий. Это будет присутственный Образ Метагалактического проявления. И это развитие в Метагалактике Ф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ообще, сейчас… там, человечество не заметило, но мы переключились из развития 5-й расы, она завершена, полностью, уходом Глобусов с Планеты. На развитие 6-й расы по Метагалактике и присутствиям Метагалактики. Чела в Метагалактике будут расти по Эволюциям новыми Мирами. Мы это попозже пройдём туда, к 12-му Синтезу. Как пройдём? Объяснить-то я могу, это – схема пока для вас будет. Пройдём так, чтоб вы это увидели и прожили. Для этого надо иметь не менее восьми-девяти Синтезов, тогда у вас качественное развитие пойдёт.</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Я предупреждаю всех. Вот перед стяжанием Образа Отца. У нас закрыты все 8-ричные программы. Все. По Глобусам, кто стяжает 8-рицы, завершите один Глобус, и мы стяжаем теперь только 16-рицы. Схема остаётся, с 6-го, 7-й, 8-й Глобус – 16-рицы. 64 – 8 – одна – вышли на присутствие. И с пятого по первый… новенькие, вы эту программу не знаете, это не для вас, это мне вопрос задавали тут. С 5-го по 1-ый – просто 16-рицы по присутствиям. Это для тех, кто прошёл раньше Синтез и начал стяжать Абсолютный Огонь. По Глобусам теперь стяжаются только 16-рицы 6-го, 7-го, 8-го Глобуса. С 5-го по 1-ый потом стяжается 16-рица на одном присутствии. Увидели? Если надо, индивидуально потом повторю, это не для этого Синтез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Поэтому, 8-ричные программы закрыты. С людьми, даже физическими 8-рицу не стяжать, потому что тот Грааль, который пришёл, если они его получат, но не будут иметь Тело на 15-м, у них </w:t>
      </w:r>
      <w:bookmarkStart w:id="99" w:name="119"/>
      <w:bookmarkEnd w:id="99"/>
      <w:r>
        <w:rPr>
          <w:rFonts w:cs="Times New Roman" w:ascii="Times New Roman" w:hAnsi="Times New Roman"/>
          <w:sz w:val="24"/>
          <w:lang w:val="ru-RU" w:eastAsia="en-US"/>
        </w:rPr>
        <w:t>будет полный Грааль по жизни. Поэтому 8-ричные программы завершены. Пришла такая Сила, с которой обычный человек уже вообще никогда не справится. Пока он не станет необычным Человеком. Человеком Метагалактики 16-ричным. К сожалению, 16-рицу без Огня взять нельзя. Потому что Метагалактика живёт Огнём. Вы можете рассказывать им любые темы о Синтезе, но они должны пройти Огонь Синтеза. Не потому что… есть другой вариант, есть. Жить спокойно и из воплощения в воплощение за 1000 лет стяжать 16-рицу к концу 6-й расы. Одно воплощение – пол Части. Это в хорошей скорости. Поэтому люди могут, перевоплощаясь, к концу 6-й расы и эпохи стяжать 16-рицу и стать 16-ричными. Ну  Будду готовили к просветлению 49. В 6-й расе им предстоит – не знаю, сколько. И не думайте, что это 5-10. У нас 16 частей. Значит, от 32-х до 128-ми. За 6-ю расу. Чтоб хотя бы 16 частей устоялось. В человеке. И тогда он просто живёт обычной жизнью, и не мучайтесь этим. Эти люди тоже будут входить в 6-ю расу, перевоплощаясь. Это нормальный естественный путь Матер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ы идёте путём Чело, путём Отца. Это вы приходите, сами стяжаете, берёте ответственность на себя. И не воплощаетесь потом 128 раз. Или, там, 64 в Метагалактике в 6-й расе – а начинаете управлять собственной жизнью в Метагалактике и Проявлениях. Вся раса, и 5-я, и 6-я, нацелена на то, чтоб найти те единицы, которые сами начинают управлять собственной жизнью. И из 6-й расы в тех или иных воплощениях всегда будут выдавливаться те люди, которые сейчас не хотят. А через несколько воплощений смогут оказаться вот здесь на тех последующих Ведущих, которые будут стяжать и вести Синтез, чтобы взять жизнь в собственные руки. Это будет закон 6-й расы. И не потому, что мы хотим тут всех на Синтез. Мы б с удовольствием отдали без этого. Вот 8-ричную</w:t>
      </w:r>
      <w:r>
        <w:rPr>
          <w:rFonts w:cs="Times New Roman" w:ascii="Times New Roman" w:hAnsi="Times New Roman"/>
          <w:lang w:val="ru-RU"/>
        </w:rPr>
        <w:t xml:space="preserve"> </w:t>
      </w:r>
      <w:r>
        <w:rPr>
          <w:rFonts w:cs="Times New Roman" w:ascii="Times New Roman" w:hAnsi="Times New Roman"/>
          <w:sz w:val="24"/>
          <w:lang w:val="ru-RU" w:eastAsia="en-US"/>
        </w:rPr>
        <w:t xml:space="preserve">программу мы пытались сделать. На 8-ричке мы поняли, знаете что? Все 8-рицу стяжают по подобию. Ну а какое подобие накоплений в 5-й расе? Вот сейчас мы вас насытили огнём 5-го присутствия, 5-го проявления. У вас есть подобие Отца, чтобы стяжать всё, извините, по 5-му присутствию. Но, если вы выйдете на 6-е, по подобию вашей веры вы там получите, разрядик. И другого не дано.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Метагалактика настолько большая, мощная и Проявления настолько широкие, что мы там просто потеряемся в масштабе пространств. Вот как я вам сегодня рассказывал о капле, летящей в</w:t>
      </w:r>
      <w:r>
        <w:rPr>
          <w:rFonts w:cs="Times New Roman" w:ascii="Times New Roman" w:hAnsi="Times New Roman"/>
          <w:lang w:val="ru-RU"/>
        </w:rPr>
        <w:t xml:space="preserve"> </w:t>
      </w:r>
      <w:r>
        <w:rPr>
          <w:rFonts w:cs="Times New Roman" w:ascii="Times New Roman" w:hAnsi="Times New Roman"/>
          <w:sz w:val="24"/>
          <w:lang w:val="ru-RU" w:eastAsia="en-US"/>
        </w:rPr>
        <w:t>Метагалактике. Вот это масштабирование нас просто завораживало. И широко, и интересно, и поместиться не может. Вот также обычный чело теряется просто в пространствах присутствий Метагалактики. Это нам кажется, что они узенькие, они громадные на самом деле. И только огонь их строит и выдерживает линию развития. Вот, к чему мы пришл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Кстати, новосибирцы мне сказали, что здесь новенькие появились, там группа расширилась. В том числе за счёт того, что приехали другие города. Лучшее применение Силы – отдать другому. Запомните. Нет большего удовольствия Грааля, чем передать силу, сообразительность, ту, что вы имеете – другому человеку. Неподготовленному. И когда вы спрашиваете в 12-ти стульях – зачем этот творческий человек связался с этим? Ради каких-то бриллиантов? Да нет, он мог его кинуть и давно эти 12 стульев искать сам. Он же видел, какой стул. Он бы нашёл. Он пытался ему передать свой стиль жизни. А тот его прибил, потому что взять не смог. Поэтому, будьте осторожны. Вот этот вариант и, начиная с 5-го Синтеза, вы входите в Тонкий Мир как в культуру новой эпохи. А здесь есть проблема, взял сам – отдай другому. Не простыми эманациями огня, а конкретно вот, что называется, один на один, и тот, кто это не знает. Вот во все города, куда я приезжал, мы так взращивали Дома Изначально Вышестоящего Отца. Понимаете? На каком-то этапе, ещё  два-три-четыре Синтеза – и группа уже расти дальше и не сможет. Будут приходить новенькие, они вообще перестанут всё понимать. И пойдёт уже какой-то новый Синтез, когда там другой Ведущий будет вести, и вы будете приводить людей. Надо расширять свою </w:t>
      </w:r>
      <w:bookmarkStart w:id="100" w:name="121"/>
      <w:bookmarkEnd w:id="100"/>
      <w:r>
        <w:rPr>
          <w:rFonts w:cs="Times New Roman" w:ascii="Times New Roman" w:hAnsi="Times New Roman"/>
          <w:sz w:val="24"/>
          <w:lang w:val="ru-RU" w:eastAsia="en-US"/>
        </w:rPr>
        <w:t>команду, Новосибирцы. Я знаю, что в зале намного больше вас стало, вам надо расширяться дальше. Знаете, почему? Настоящий Дом ДИВО работает стабильно на миллионный город, если в нём стабильно работающих сто Чело. Не только на Синтезе – это преодолевает рубеж для огня, город сейчас усваивает легче Огонь, потому что в зале сидит больше 100 человек. Намного легче. А вот,</w:t>
      </w:r>
      <w:r>
        <w:rPr>
          <w:rFonts w:cs="Times New Roman" w:ascii="Times New Roman" w:hAnsi="Times New Roman"/>
          <w:b/>
          <w:sz w:val="24"/>
          <w:lang w:val="ru-RU" w:eastAsia="en-US"/>
        </w:rPr>
        <w:t xml:space="preserve"> когда в Доме постоянно действующих 100 человек – любой Огонь вы можете переработать этой командой</w:t>
      </w:r>
      <w:r>
        <w:rPr>
          <w:rFonts w:cs="Times New Roman" w:ascii="Times New Roman" w:hAnsi="Times New Roman"/>
          <w:sz w:val="24"/>
          <w:lang w:val="ru-RU" w:eastAsia="en-US"/>
        </w:rPr>
        <w:t>. А 100 человек работать в Доме должны с 14-ю Синтезами, минимально. Вот и посчитайте, сколько вам надо усилий, чтоб у вас появилась такая команда. Причём, это 100 человек – лучших. Выбранных из худших, да? То есть, выбранных из команды, выбранных из самых лучших. Дзен. Лучшие из лучших уже ушли. Вместе с 5-й расой. Остались, ха-ха, только нищие Духом</w:t>
      </w:r>
      <w:r>
        <w:rPr>
          <w:rFonts w:cs="Times New Roman" w:ascii="Times New Roman" w:hAnsi="Times New Roman"/>
          <w:i/>
          <w:sz w:val="24"/>
          <w:lang w:val="ru-RU" w:eastAsia="en-US"/>
        </w:rPr>
        <w:t xml:space="preserve"> (смеётся)</w:t>
      </w:r>
      <w:r>
        <w:rPr>
          <w:rFonts w:cs="Times New Roman" w:ascii="Times New Roman" w:hAnsi="Times New Roman"/>
          <w:sz w:val="24"/>
          <w:lang w:val="ru-RU" w:eastAsia="en-US"/>
        </w:rPr>
        <w:t xml:space="preserve"> взойдут в царствие небесное. Практик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росто, когда у вас будут бурлить Силы, и вы не будете знать, что с ними делать, и где найти стенку «бити головою туту», как говорят на Украине. Вы должны найти Человека, который поможет вам,</w:t>
      </w:r>
      <w:r>
        <w:rPr>
          <w:rFonts w:cs="Times New Roman" w:ascii="Times New Roman" w:hAnsi="Times New Roman"/>
          <w:i/>
          <w:sz w:val="24"/>
          <w:lang w:val="ru-RU" w:eastAsia="en-US"/>
        </w:rPr>
        <w:t xml:space="preserve"> (смеётся)</w:t>
      </w:r>
      <w:r>
        <w:rPr>
          <w:rFonts w:cs="Times New Roman" w:ascii="Times New Roman" w:hAnsi="Times New Roman"/>
          <w:sz w:val="24"/>
          <w:lang w:val="ru-RU" w:eastAsia="en-US"/>
        </w:rPr>
        <w:t xml:space="preserve"> понятно, удавиться от собственных возможностей. То есть попробовать передать ему кусочек, фрагментик Граальности и Силы. Желательно, Человека не из Синтеза. Вообще, вот нулёвого. Это сегодняшний закон.</w:t>
      </w:r>
      <w:r>
        <w:rPr>
          <w:rFonts w:cs="Times New Roman" w:ascii="Times New Roman" w:hAnsi="Times New Roman"/>
          <w:b/>
          <w:sz w:val="24"/>
          <w:lang w:val="ru-RU" w:eastAsia="en-US"/>
        </w:rPr>
        <w:t xml:space="preserve"> Чем в более низкую подготовку войдут в более высокие Силы – тем качественнее будет развит ваш Грааль</w:t>
      </w:r>
      <w:r>
        <w:rPr>
          <w:rFonts w:cs="Times New Roman" w:ascii="Times New Roman" w:hAnsi="Times New Roman"/>
          <w:sz w:val="24"/>
          <w:lang w:val="ru-RU" w:eastAsia="en-US"/>
        </w:rPr>
        <w:t>. В перспективе. У вас все шансы в руках. Вот такой парадокс. Заодно и команду Новосибирского Дома расширите. Кто приехал с других городов, будете расширять команду своих городов. Это не только Новосибирцы.</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се слышат? Сирена воет. У вас видно колоколен мало. По ком звучит колокол? Кто не знает, сирена вместо колокола. По вам звучит. Да. Итоговая практика, а то сейчас что-нибудь будет. Стяжаем Образ Отца. Итоговая на сегодня.</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spacing w:lineRule="auto" w:line="240" w:before="0" w:after="0"/>
        <w:ind w:firstLine="420"/>
        <w:jc w:val="center"/>
        <w:rPr>
          <w:rFonts w:ascii="Times New Roman" w:hAnsi="Times New Roman" w:cs="Times New Roman"/>
          <w:sz w:val="24"/>
          <w:szCs w:val="24"/>
          <w:lang w:val="ru-RU"/>
        </w:rPr>
      </w:pPr>
      <w:r>
        <w:rPr>
          <w:rFonts w:cs="Times New Roman" w:ascii="Times New Roman" w:hAnsi="Times New Roman"/>
          <w:b/>
          <w:sz w:val="24"/>
          <w:szCs w:val="24"/>
          <w:lang w:val="ru-RU" w:eastAsia="en-US"/>
        </w:rPr>
        <w:t>Практика 4.</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Стяжание 16-ричного выражения</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Образа Отца Метагалактического проявления</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Мы возжигаемся всем Граалем в каждом из нас. Синтезируемся с Изначальными Владыками Кут Хуми, Фаинь Всеединого проявления, развёртываясь в Зале Изначально Вышестоящего ДИВО на 480 Вышестоящем присутствии Всеединого проявлен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Синтезируемся с Хум Изначально Вышестоящего Владыки Кут Хуми, стяжаем и возжигаемся Изначально Вышестоящим Огнём Вышестоящего Синтеза Всеединого проявления в каждом из нас и в синтезе нас, прося Изначально Вышестоящего Владыку направить нам Огонь и Условия преображения Образа Отца и всех Образов Отца каждого из нас из 8-ричного в 16-ричное выражение в развитии Новой Метагалактической жизни Новой эпохи Новым стандартом Изначально Вышестоящего Отца присутствиями в выражении синтеза восьми эволюций и 64-х миров Метагалактики по 4 на каждую эволюцию. И, возжигаясь этим огнём, мы синтезируемся с Изначально Вышестоящим ФА-Отцом Метагалактики Всеединого проявления, возжигаясь его огнём, развёртываемся в Зале Изначально Вышестоящего ФА-Отца Метагалактики на 512-м Вышестоящем присутствии Всеединого проявлен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Синтезируемся с Хум Изначально Вышестоящего ФА-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Метагалактики, стяжаем и возжигаемся Изначально Вышестоящим Синтезом ФА Изначально Вышестоящего ФА-Отца Метагалактики Всеединого проявления. И просим Изначально Вышестоящего ФА-Отца Метагалактики преобразить каждого из нас на 16-ричное выражение Образа Отца собою каждым из нас. И в этом огне, синтезируясь с Изначально Вышестоящим ФА-Отцом Метагалактики Всеединым, стяжаем:</w:t>
      </w:r>
    </w:p>
    <w:p>
      <w:pPr>
        <w:pStyle w:val="Normal"/>
        <w:spacing w:lineRule="auto" w:line="240" w:before="0" w:after="0"/>
        <w:ind w:firstLine="420"/>
        <w:jc w:val="both"/>
        <w:rPr>
          <w:rFonts w:ascii="Times New Roman" w:hAnsi="Times New Roman" w:cs="Times New Roman"/>
          <w:lang w:val="ru-RU"/>
        </w:rPr>
      </w:pPr>
      <w:bookmarkStart w:id="101" w:name="123"/>
      <w:bookmarkEnd w:id="101"/>
      <w:r>
        <w:rPr>
          <w:rFonts w:cs="Times New Roman" w:ascii="Times New Roman" w:hAnsi="Times New Roman"/>
          <w:i/>
          <w:sz w:val="24"/>
          <w:lang w:val="ru-RU" w:eastAsia="en-US"/>
        </w:rPr>
        <w:t>Пламя – 16-й принцип Образа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дею – 15-й принцип Образа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Суть – 14-й принцип Образа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Смысл – 13-й принцип Образа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Мысль – 12-й принцип Образа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Чувство – 11-й принцип Образа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Ощущение – 10-й принцип Образа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Движение – 9-й принцип Образа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Свободу – 8-й принцип Образа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Скорость – 7-й принцип Образа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скренность – 6-й принцип Образа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Естественность – 5-й принцип Образа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Совершенство – 4-й принцип Образа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Неотчуждённость – 3-й принцип Образа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ерархичность – 2-й принцип Образа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Непредубеждённость – 1-й принцип Образа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16-рицей принципов выразимости Образа Отца</w:t>
      </w:r>
      <w:r>
        <w:rPr>
          <w:rFonts w:cs="Times New Roman" w:ascii="Times New Roman" w:hAnsi="Times New Roman"/>
          <w:lang w:val="ru-RU"/>
        </w:rPr>
        <w:t xml:space="preserve"> </w:t>
      </w:r>
      <w:r>
        <w:rPr>
          <w:rFonts w:cs="Times New Roman" w:ascii="Times New Roman" w:hAnsi="Times New Roman"/>
          <w:i/>
          <w:sz w:val="24"/>
          <w:lang w:val="ru-RU" w:eastAsia="en-US"/>
        </w:rPr>
        <w:t>Метагалактического проявления собой, синтезируемся с Изначально Вышестоящим ФА-Отцом Метагалактики Всеединым и стяжаем Образ Отца Метагалактического проявления в выражении Новой 16-ричной Жизни каждым из нас и синтезом нас.</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им, стяжаем Рождение Свыше 16-ричного Образа Отца Метагалактического проявления собою в целом. И возжигаемся и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 этом огне мы благодарим ФА-Отца Метагалактик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Всеединого, Изначально Вышестоящих Владык Кут Хуми, Фаинь Всеединых. Возвращаемся в физическое присутствие, развёртываясь 16-ричным Образом Отца и развёртывая Рождение Свыше в выражении Изначально Вышестоящего Синтеза ФА Огня Изначально Вышестоящего ФА-Отца Метагалактики собою.</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развёртываясь Рождением Свыше физически в преображении Грааля и Образа Отца в каждом из нас, мы эманируем всё стяжённое и возожжённое в Изначальный Дом Изначально Вышестоящего Отца, в Дом Изначально Вышестоящего Отца 26-го проявления Новосибирск, во все Изначальные Дома и Группы и Изначальный Дом каждог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ыходим из практики. Амин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Быстро так, чтобы Рождение Свыше у вас оттуда быстро зафиксировалось физически – это скорость. Ее, как раз сейчас стяжал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а сегодня все. Всем спасибо за внимание. До завтра.</w:t>
      </w:r>
    </w:p>
    <w:p>
      <w:pPr>
        <w:pStyle w:val="Normal"/>
        <w:spacing w:lineRule="auto" w:line="240" w:before="0" w:after="0"/>
        <w:ind w:firstLine="420"/>
        <w:jc w:val="both"/>
        <w:rPr>
          <w:rFonts w:ascii="Times New Roman" w:hAnsi="Times New Roman" w:cs="Times New Roman"/>
          <w:b/>
          <w:b/>
          <w:sz w:val="24"/>
          <w:lang w:val="ru-RU" w:eastAsia="en-US"/>
        </w:rPr>
      </w:pPr>
      <w:r>
        <w:rPr>
          <w:rFonts w:cs="Times New Roman" w:ascii="Times New Roman" w:hAnsi="Times New Roman"/>
          <w:b/>
          <w:sz w:val="24"/>
          <w:lang w:val="ru-RU" w:eastAsia="en-US"/>
        </w:rPr>
      </w:r>
      <w:bookmarkStart w:id="102" w:name="125"/>
      <w:bookmarkStart w:id="103" w:name="125"/>
      <w:bookmarkEnd w:id="103"/>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sz w:val="24"/>
          <w:lang w:val="ru-RU" w:eastAsia="en-US"/>
        </w:rPr>
        <w:t>ДЕНЬ ВТОРОЙ</w:t>
      </w:r>
    </w:p>
    <w:p>
      <w:pPr>
        <w:pStyle w:val="Normal"/>
        <w:widowContro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0"/>
          <w:lang w:val="ru-RU" w:eastAsia="en-US"/>
        </w:rPr>
        <w:t>ПЕРВАЯ ЧАСТ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так, добрый день. Мы начинаем 2-ю часть 5-го Синтеза Огня «Всеединство Грааля» и продолжаем наше восхождение Единым кругом подготовки. Сегодня мы продолжим наше развитие с Граалем, со Всеединым выражением. Как и обещал, сегодня мы поработаем с Иерархией, с Владыками, всё к этому, в общем-то, подошло, и пообъясняемся, чем отличается Иерархия предыдущей эпохи от Иерархии Новой Эпохи.</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Смысл изучения Иерархии на 5-м Синтезе Огня.</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Главный вопрос Чело – Посвящен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 чём тонкость? Почему мы это будем изучать на 5-м Синтез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Есть, помните, мы вчера, соображение? Что в 5-й расе начиналось с Тонкого Мира? Вот я когда вчера объявил, мы начали Тонкий Мир, и даже попытался показать, некоторые почувствовали в зале, вот другое состояние огня, он другой, чем первые 4-ре Синтеза. С 9-го Синтеза будет 3-й вид огня. Мир Духа пойдёт.</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Что в 5-й расе начиналось с Тонкого Мира? Можно вслух, касающееся Иерархии? Проверка Чело на Чело 5-й расы. Если вы это не знаете, при всём уважении к вам, ваше состояние Чело частично иллюзорно. Вы можете иметь Посвящения, подготовку, но вы её сейчас до конца не являете, честное слово. Если вот эту вещь вы не знаете, это вот проверка, самая простая. Вы можете считать, что вы с Владыками, что вы там диктовки получаете, всё. Но, если этот вопрос вы не знаете, вы не настоящий Чело. Вы Чело, идущий к этому, но не являющий Иерархию собою. Вопрос простейший. Ответ, ответ простейший: любой Чело в 5-й расе, если это не знал, его никуда не допускали. Поэтому это проверка Чело, насколько ты Чело 5-й расы? 5-й расы. Молодые люди, вас, скорее всего, это не касается, если вы родились в 90-е</w:t>
      </w:r>
      <w:r>
        <w:rPr>
          <w:rFonts w:cs="Times New Roman" w:ascii="Times New Roman" w:hAnsi="Times New Roman"/>
          <w:i/>
          <w:sz w:val="24"/>
          <w:lang w:val="ru-RU" w:eastAsia="en-US"/>
        </w:rPr>
        <w:t xml:space="preserve"> (прим. ред. – 1990-е)</w:t>
      </w:r>
      <w:r>
        <w:rPr>
          <w:rFonts w:cs="Times New Roman" w:ascii="Times New Roman" w:hAnsi="Times New Roman"/>
          <w:sz w:val="24"/>
          <w:lang w:val="ru-RU" w:eastAsia="en-US"/>
        </w:rPr>
        <w:t xml:space="preserve"> годы, там уже был выход, и кто 90-й, 93-й</w:t>
      </w:r>
      <w:r>
        <w:rPr>
          <w:rFonts w:cs="Times New Roman" w:ascii="Times New Roman" w:hAnsi="Times New Roman"/>
          <w:i/>
          <w:sz w:val="24"/>
          <w:lang w:val="ru-RU" w:eastAsia="en-US"/>
        </w:rPr>
        <w:t xml:space="preserve"> (прим. ред. – 1990, 1993) </w:t>
      </w:r>
      <w:r>
        <w:rPr>
          <w:rFonts w:cs="Times New Roman" w:ascii="Times New Roman" w:hAnsi="Times New Roman"/>
          <w:sz w:val="24"/>
          <w:lang w:val="ru-RU" w:eastAsia="en-US"/>
        </w:rPr>
        <w:t>год, вы можете не отвечать на вопрос. По возрасту вас это не касается. Ну, там 85-й</w:t>
      </w:r>
      <w:r>
        <w:rPr>
          <w:rFonts w:cs="Times New Roman" w:ascii="Times New Roman" w:hAnsi="Times New Roman"/>
          <w:i/>
          <w:sz w:val="24"/>
          <w:lang w:val="ru-RU" w:eastAsia="en-US"/>
        </w:rPr>
        <w:t xml:space="preserve"> (прим. ред. – 1985)</w:t>
      </w:r>
      <w:r>
        <w:rPr>
          <w:rFonts w:cs="Times New Roman" w:ascii="Times New Roman" w:hAnsi="Times New Roman"/>
          <w:sz w:val="24"/>
          <w:lang w:val="ru-RU" w:eastAsia="en-US"/>
        </w:rPr>
        <w:t xml:space="preserve"> пускай. То есть, кто к 2000 году пошёл в 15-летие, это не ваш вопрос, вас так уже не обучали. Всех остальных касается. Меня в том числ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С астрала начинались Посвящения 5-й расы. Просто. Посвящения 5-й расы. На астрале было 1-е Планетарное Посвящение – Ученик. И выходя в Тонкий Мир, и наши ясновидцы, которые ходили на астрал, они пытались стяжать 1-е Планетарное Посвящение. Но настоящий Чело, который глубоко уже жил, начинал с 1-го Солнечного Посвящения на Будди с 4-го плана. Мы это прошли на предыдущем, 4-м Синтезе, завершив активацию вас как Чело с точки зрения 5-й расы. С точки зрения пятой расы вас надо было активировать на 2-м плане, то бишь 2-м присутствии, и на 4-м плане, то-бишь 4-м присутствии, то есть Планетарные и Солнечные Посвящения. Всё, что можно, мы включили. Это не значит, что контакт с Владыками у вас плохой, это значит – вы плохой Чело. Понимаете разницу? Вы можете общаться с Владыкой, но нельзя, после того, как вы не ответили на этот вопрос, говорить о вас как о Чело качественной подготовки в 5-й расе. Это один из аксиоматических вопросов Иерархии: где у Чела начинаются Посвящения? И он должен это знат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от однажды меня Владыка проверил, одна из проверок, почему я здесь стою, а не кто-то другой. Это была, ой, в конце института уже, где-то в 80-х</w:t>
      </w:r>
      <w:r>
        <w:rPr>
          <w:rFonts w:cs="Times New Roman" w:ascii="Times New Roman" w:hAnsi="Times New Roman"/>
          <w:i/>
          <w:sz w:val="24"/>
          <w:lang w:val="ru-RU" w:eastAsia="en-US"/>
        </w:rPr>
        <w:t xml:space="preserve"> (прим. ред. – 1980)</w:t>
      </w:r>
      <w:r>
        <w:rPr>
          <w:rFonts w:cs="Times New Roman" w:ascii="Times New Roman" w:hAnsi="Times New Roman"/>
          <w:sz w:val="24"/>
          <w:lang w:val="ru-RU" w:eastAsia="en-US"/>
        </w:rPr>
        <w:t xml:space="preserve"> годах, конец 80-х годов, и я чётко тренировался, как Чело, что если меня ночью разбудят и спросят: «Что ты хочешь?» Я должен сказать: «Слияния с Абсолютом». Меня ночью разбудили, я услышал голос. Я проснулся, я прямо слышал: «Чего ты хочешь?» У меня глаза так – чик! «Слияния с Абсолютом». Больше я ничего не услышал. И во мне проснулся первый контакт с Владыкой. После этого я начал расти, как сознательный Чело 5-й расы. И вот тогда я начал узнавать вдруг, что надо жёстко знать Посвящения, поднял всё, нашёл. Надо знать </w:t>
      </w:r>
      <w:bookmarkStart w:id="104" w:name="127"/>
      <w:bookmarkEnd w:id="104"/>
      <w:r>
        <w:rPr>
          <w:rFonts w:cs="Times New Roman" w:ascii="Times New Roman" w:hAnsi="Times New Roman"/>
          <w:sz w:val="24"/>
          <w:lang w:val="ru-RU" w:eastAsia="en-US"/>
        </w:rPr>
        <w:t>жёстко качества Луча, куда я пришёл служить. Выяснилось, что у меня 2-й Луч и начал искать контакт с Владыкой Кут Хуми. Я тогда понял, кто у меня спрашивал: «Чего ты хочешь?» Качество Луча по Алисе Бейли выучил, без вопросов. Там вот такая работа на эту тему. Ну, сейчас Лучей нет, уже не обязательн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о, в принципе, если вы занимались ученичеством 5-й расы, вы качество своего Владыки знаете по 5-й расе? Я просто автоматически по кругу, я ходил и возжигался этими, разгорался и так далее. Каждым качеством. Понятно, да? Это более качественная проверка, если я хочу поиздеваться, мне говорят: «Да я хороший Чело», я говорю: «На каком Луче?» – «На втором», я говорю: «Любое качество 2-го Луча?» – «Какое качество?» – «Любое! Не скажешь – ты не Чело». То же самое издеваюсь над Чело Мории – «Я Чело Мории». – «Качество Мории?». Самое известное, что я всем рассказываю – Владыка Смерти. А другое? Ага, Владыка Смерти. И сразу так, у Чело, который не уверен, у них сразу сомнения. А Чело, который горит Морией, у него сомнений нет. Почему? Воля – это есть жизнь и смерть. Есть Воля Отца на жизнь, есть Воля Отца на смерть, ничего страшного в этом нет. По Воле Отца мы живём, по Воле Отца мы умираем. Тогда ты не боишься смерти. А, если ты не по Воле Отца умираешь, ты явно до Мории не дорос тогда. Ну, какой ты Чело Мории, который не верит, что не по Воле Отца ты умираешь? Простой ответ, правда? Смерти боитесь? Кто боится – к Мории не подходить</w:t>
      </w:r>
      <w:r>
        <w:rPr>
          <w:rFonts w:cs="Times New Roman" w:ascii="Times New Roman" w:hAnsi="Times New Roman"/>
          <w:i/>
          <w:sz w:val="24"/>
          <w:lang w:val="ru-RU" w:eastAsia="en-US"/>
        </w:rPr>
        <w:t xml:space="preserve"> (смеётся)</w:t>
      </w:r>
      <w:r>
        <w:rPr>
          <w:rFonts w:cs="Times New Roman" w:ascii="Times New Roman" w:hAnsi="Times New Roman"/>
          <w:sz w:val="24"/>
          <w:lang w:val="ru-RU" w:eastAsia="en-US"/>
        </w:rPr>
        <w:t>. Ну, в 5-й расе было. В 6-й уже помягче, но всё равно с проблемами. Вот простые тесты.</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Я вам просто расширил круг, как проверяют Чело 5-й расы. Поэтому иногда ко мне подходят, говорят: «Да я тут в 5-й расе что-то такое делал...». Я говорю: «Согласен». Смотрю</w:t>
      </w:r>
      <w:r>
        <w:rPr>
          <w:rFonts w:cs="Times New Roman" w:ascii="Times New Roman" w:hAnsi="Times New Roman"/>
          <w:i/>
          <w:sz w:val="24"/>
          <w:lang w:val="ru-RU" w:eastAsia="en-US"/>
        </w:rPr>
        <w:t xml:space="preserve"> (кашляет, смех в зале)</w:t>
      </w:r>
      <w:r>
        <w:rPr>
          <w:rFonts w:cs="Times New Roman" w:ascii="Times New Roman" w:hAnsi="Times New Roman"/>
          <w:sz w:val="24"/>
          <w:lang w:val="ru-RU" w:eastAsia="en-US"/>
        </w:rPr>
        <w:t>.</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Извините, Владыка прекратил. Ну, понятно, что такое быть Чело? Всё, больше никуда я уже не смотрю, 5-я раса закончилась.Смотреть уже некуда, все места чисты и «швободны»</w:t>
      </w:r>
      <w:r>
        <w:rPr>
          <w:rFonts w:cs="Times New Roman" w:ascii="Times New Roman" w:hAnsi="Times New Roman"/>
          <w:i/>
          <w:sz w:val="24"/>
          <w:lang w:val="ru-RU" w:eastAsia="en-US"/>
        </w:rPr>
        <w:t xml:space="preserve"> (прим. ред. – свободны)</w:t>
      </w:r>
      <w:r>
        <w:rPr>
          <w:rFonts w:cs="Times New Roman" w:ascii="Times New Roman" w:hAnsi="Times New Roman"/>
          <w:sz w:val="24"/>
          <w:lang w:val="ru-RU" w:eastAsia="en-US"/>
        </w:rPr>
        <w:t xml:space="preserve"> для 6-й расы. В итоге, вот когда ты выражаешь Огонь Владыки, вам Владыка сейчас лучше показал, чем я объяснил. Он может остановить Чело, ты не можешь ничего сказать. У меня э-э-э</w:t>
      </w:r>
      <w:r>
        <w:rPr>
          <w:rFonts w:cs="Times New Roman" w:ascii="Times New Roman" w:hAnsi="Times New Roman"/>
          <w:i/>
          <w:sz w:val="24"/>
          <w:lang w:val="ru-RU" w:eastAsia="en-US"/>
        </w:rPr>
        <w:t xml:space="preserve"> (изображает)</w:t>
      </w:r>
      <w:r>
        <w:rPr>
          <w:rFonts w:cs="Times New Roman" w:ascii="Times New Roman" w:hAnsi="Times New Roman"/>
          <w:sz w:val="24"/>
          <w:lang w:val="ru-RU" w:eastAsia="en-US"/>
        </w:rPr>
        <w:t xml:space="preserve"> увидели? Вот так вы должны выражать Владыку. Я не говорю именно так, я плохо сделал. Лучше, если вы говорить будете правильно, я ушёл не в ту тему, и Владыка меня остановил. Вот это называется расшифровка Огня. Увидели, как Владыка останавливает, если ты не туда попёрся? Рассказал чуть, пошёл дальше, а я увлёкся. Ладно, без увлекан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Посвящения Новой Эпох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 Новую Эпоху Посвящения начинаются тоже с Тонкого Мира и с 5-го присутствия. И когда мы сейчас проходим 5-й Синтез, мы начинаем активироваться первым Посвящением 5-й расы. Список Посвящений у нас на сайте есть, их 32, я диктовать не буду. Но первая линия посвящений называется «Солнечные». Первое Посвящение так и называется – Ученик, не надо даже мучиться. У нас было Чело, а сохранилось Ученик именно для того, чтобы Ученики 5-й расы, которые получали Посвящения в предыдущую эпоху, могли их восстановить. Поэтому вот объявления Посвящений надо смотреть в распоряжении там ФА-Сына Метагалактики. Я думаю, тут в Новосибирске вам все всё подскажут.</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И вот Солнечные Посвящения начинаются с 5-го присутствия, с Мира Тонког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Следующие, более высокие, 32 присутствия. То есть 4+32,сколько? 36. Заканчивается ФА-Отцом Метагалактики. 32-е Посвящени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Следующие Посвящения начинаются с 13-го присутствия, с Огненного Мира, они называются Планетарными. В Новую Эпоху Планета по иерархическому статусу стала выше Солнца. В 5-ю расу она была ниже, в 6-ю расу стала выше. Почему? Потому что в Метагалактике, оказывается, есть</w:t>
      </w:r>
      <w:r>
        <w:rPr>
          <w:rFonts w:cs="Times New Roman" w:ascii="Times New Roman" w:hAnsi="Times New Roman"/>
          <w:b/>
          <w:sz w:val="24"/>
          <w:lang w:val="ru-RU" w:eastAsia="en-US"/>
        </w:rPr>
        <w:t xml:space="preserve"> Стандарт: на планетах, где есть разумная жизнь, качество этих объектов для Метагалак</w:t>
      </w:r>
      <w:bookmarkStart w:id="105" w:name="129"/>
      <w:bookmarkEnd w:id="105"/>
      <w:r>
        <w:rPr>
          <w:rFonts w:cs="Times New Roman" w:ascii="Times New Roman" w:hAnsi="Times New Roman"/>
          <w:b/>
          <w:sz w:val="24"/>
          <w:lang w:val="ru-RU" w:eastAsia="en-US"/>
        </w:rPr>
        <w:t>тики выше, чем защита этой жизни от нападения.</w:t>
      </w:r>
      <w:r>
        <w:rPr>
          <w:rFonts w:cs="Times New Roman" w:ascii="Times New Roman" w:hAnsi="Times New Roman"/>
          <w:sz w:val="24"/>
          <w:lang w:val="ru-RU" w:eastAsia="en-US"/>
        </w:rPr>
        <w:t xml:space="preserve"> Солнце что делает? Поддерживает жизнь. Правильно? Давайте так: что выше – инкубатор, ну, по качеству, или цыплята? Я не имею в виду мясо, я имею в виду по организации, где цыплята. Качество жизни, там есть жизнь. А в инкубаторе просто есть аппарат, который поддерживает жизнь цыплят. Понятно, он важен для цыплят. Но когда нибудь цыплята смогут бегать без инкубатор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Путь развития Духа в предыдущей Эпох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 вот у нас на рубеже 5-й и 6-й расы прошло это знаменитое событие. Мы были в инкубаторе Солнечном, единственное, что мы были не цыплятами, а… ну, некоторые гусятами, я понимаю. Но вообще мы были человеками. Это у кого-то я мысль снял, гусятами</w:t>
      </w:r>
      <w:r>
        <w:rPr>
          <w:rFonts w:cs="Times New Roman" w:ascii="Times New Roman" w:hAnsi="Times New Roman"/>
          <w:i/>
          <w:sz w:val="24"/>
          <w:lang w:val="ru-RU" w:eastAsia="en-US"/>
        </w:rPr>
        <w:t xml:space="preserve"> (смеётся)</w:t>
      </w:r>
      <w:r>
        <w:rPr>
          <w:rFonts w:cs="Times New Roman" w:ascii="Times New Roman" w:hAnsi="Times New Roman"/>
          <w:sz w:val="24"/>
          <w:lang w:val="ru-RU" w:eastAsia="en-US"/>
        </w:rPr>
        <w:t xml:space="preserve">. Ангелы вы мои, вот отсюда мысль пришла, вот смотри, смотри, гусята наши, ой, ужас! Гадкий утёнок, лебедь, не будем. Пришёл тут развиваться. И вот солнечный инкубатор для человека и человечества закончился, мы вышли за пределы Солнечной системы Метагалактической, Метагалактика стыкуется с Солнечной системой, но Солнечная система в Метагалактике живёт, помните, одна Галактика, а, помните, извините. Одна Галактика в Солнечной системе имеет стандарт 16-ти Солнечных систем. Соответственно, наша Солнечная система даёт физику, соответственно, Галактика Млечного пути в нашем варианте жизни, я говорю, под нашим ракурсом является физикой.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Значит, на физическом присутствии Метагалактики находится в нашей Галактике Млечного пути шестнадцать Солнечных систем, где есть обязательно планета или могущая, или несущая разумную жизнь, и дающая стандарт физическому присутствии Метагалактики. Вот это закон Метагалактики. Нравится это астрономам, космологам, не нравится, мне фиолетово</w:t>
      </w:r>
      <w:r>
        <w:rPr>
          <w:rFonts w:cs="Times New Roman" w:ascii="Times New Roman" w:hAnsi="Times New Roman"/>
          <w:i/>
          <w:sz w:val="24"/>
          <w:lang w:val="ru-RU" w:eastAsia="en-US"/>
        </w:rPr>
        <w:t xml:space="preserve"> (чих). </w:t>
      </w:r>
      <w:r>
        <w:rPr>
          <w:rFonts w:cs="Times New Roman" w:ascii="Times New Roman" w:hAnsi="Times New Roman"/>
          <w:sz w:val="24"/>
          <w:lang w:val="ru-RU" w:eastAsia="en-US"/>
        </w:rPr>
        <w:t>Просто спасибо. Добавлю: Истине тем более. То есть это Стандарт Отца. Причём, в самой Галактике планет не 16-ть, Солнечных систем не 16-ть, их там много, но Отец выбирает 16-ть главных. Могу даже сказать, почему. Потому что в Метагалактике у Отца для Человека 16-ть Частей. И 16-ть главных планет должны фиксировать, помните, как астрология, главных эманаций для поддержки планетарной жизни 16-ти Частей на физическом присутствии. Увидели? Расширяйте, расширяйте взгляд. И вот Солнце со всеми звёздами – Юпитером, Ураном, оно для нас громадное, Солнечная система, оно помещается на физическое присутствие Метагалактики в синтезе с другими 15-ю Солнечными системами, которые нам не известны. Вместе Галактика и Млечного пути, всё вместе, и всего лишь первое присутствие Метагалактики, то, что мы вчера проходили, первый Метагалактический Глобус, куда входит не только мы, а если в нашей Галактике есть ещё 15-ть видов разума с других планет. Но об этом пока лучше не думать. Потому что фантазий у нас будет больше, чем реальных контактов.</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Могу сказать так: три Цивилизации служат в нашей Иерархии, кроме нашей. Однажды я присутствовал на вручении вверительных грамот одной Цивилизации, что они дошли в нашу, ну, не в нашу, а Иерархию Метагалактики. А однажды у нас команда Владыкой отправлялась на одну из Планет, Планета запросила выражение Метагалактического Синтеза для развития в Метагалактике. Из Галактики она попросила развиваться в Метагалактику. Потому что у них высокоразвитая технологическая жизнь, но за пределы Галактики Огнём они выбраться не смогли. Ну, Духом. И они попросили. Вот мы переходили в Метагалактику из Солнечной системы, вообразите развитость Цивилизации, которая в Метагалактику переходит из целой Галактики. Понятно, да? Нам такое не снилось. Но по качеству жизни мы оказались выше. Мы ж из Солнечной системы ушли в Метагалактику. Некоторые говорят: «Та, это там врут всё…».</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У нас есть другая проблема: у нас в памяти Духа осталась очень развитая планета – Фаэтон, которая имела филиалы во многих </w:t>
      </w:r>
      <w:bookmarkStart w:id="106" w:name="131"/>
      <w:bookmarkEnd w:id="106"/>
      <w:r>
        <w:rPr>
          <w:rFonts w:cs="Times New Roman" w:ascii="Times New Roman" w:hAnsi="Times New Roman"/>
          <w:sz w:val="24"/>
          <w:lang w:val="ru-RU" w:eastAsia="en-US"/>
        </w:rPr>
        <w:t>местах Галактики. Фаэтон – это погибшая планета. Она действительно была, погибли, и некоторые наши души, много на планете, жили на Фаэтоне, и я в том числе. Я помню эту жизнь, относительно так, фрагментами, понятно, всё помнить нельзя. Но я их сознательно проживал, вспомнил, и даже мы разбирались, в общем-то, с этой проблемой, у нас в Синтезах это есть. Я не хочу сейчас это поднимать. И вот, благодаря тому, что в части человечества Планеты, в Духе записано, что мы, ну допустим, одного Ведущего я погружал, он видел, что он командир космического корабля, который тает в пространстве, летит сквозь планеты, по ходу их взрывает, за это наказан сейчас до сих пор, понятно. И очень быстро летает по… то есть то, что он рассказывал мне в погружении – фантасты отдыхают, я любил фантастику в юношестве, но ни в одной фантастике я не мог прочесть то, что он мне рассказывал в погружении. То есть у нас в аппарате мышления такого нет. Когда человек вышел из погружения, он говорит: «А, я всё помню, но что я рассказывал?» Он помнит, кем он был, за что наказан, всё это, он помнит, что он командир корабля, как летал корабль – он не помнит. А у меня такое же: «А, я примерно понял, что вы делали». Исходя из той фантастики, что я читал, всё, больше ничего не пойму. Этот человек до сих пор служит, ведёт у нас Синтез, он всё понял, и прёт сейчас, как буром. Лишь бы преодолеть всё, чё он там на Фаэтоне назажигал, называетс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от, благодаря тому, что наш Дух имеет такие записи, мы такой скачок совершаем. Мы идём не в Галактику, а в Метагалактику. То есть у нас здесь смесь трёх цивилизаций в стандарте и двух дополнительных с разных точек Солнечной системы, Галактики, Фаэтоновская, местная, и ещё одна, которая сюда переселилась с соседней планеты, с соседней системы, там погибла система, физически. И вот здесь всё у нас… и две дополнительные – это прилетали к нам, гибли здесь, Души остались, развитые Души, и технически, и умственно, и теперь воплощаются, становясь Человеком. Колонии были две небольшие. Одни прилетали, а другие просто погибли на месте. А археология вам это не подтвердит. Читайте Хроники Акаши. В Граале теперь это записано.</w:t>
      </w:r>
      <w:r>
        <w:rPr>
          <w:rFonts w:cs="Times New Roman" w:ascii="Times New Roman" w:hAnsi="Times New Roman"/>
          <w:b/>
          <w:sz w:val="24"/>
          <w:lang w:val="ru-RU" w:eastAsia="en-US"/>
        </w:rPr>
        <w:t xml:space="preserve"> Грааль точно знает, откуда ваш Дух и где развивался.</w:t>
      </w:r>
      <w:r>
        <w:rPr>
          <w:rFonts w:cs="Times New Roman" w:ascii="Times New Roman" w:hAnsi="Times New Roman"/>
          <w:sz w:val="24"/>
          <w:lang w:val="ru-RU" w:eastAsia="en-US"/>
        </w:rPr>
        <w:t xml:space="preserve"> Поэтому захотите – прочтёте в Граал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Как вам начало Синтеза? Фантастика. Я знаю. Только честное слово говорю, вот прямо в Огне, в Синтезе, выражая Отца, что это на Планете есть. Что это не фантастика, не выдумано, более того, мы так быстро технически развиваемся за 100 лет только потому, что нам вскрыли потенциал Духа, и на Планете уже была технически развитая цивилизация. И не Атлантов, у Атлантов было другое. Но они тоже были. Не Атланты. Похожие на нас. Именно по пропорциям тела, имеется в виду. Потому что Атланты имели более высокие пропорции, более высокие тела. Тоже помню, как в одной из жизней там был. То есть я там, ну, в общем, понятно. По моему росту до пояса не дотянусь. Ну, по бёдрышку. Примерно такая пропорция с Атлантами у нас.</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этому, мы много чего прошли на Планете, и вот этот толчок, синтез этого Духа, Владыки, Отец Планеты, смогли соорганизовать, перевёл нас в Метагалактику, минуя Галактику. Другие цивилизации не минуют. Увидели? Нужда заставила. В Метагалактику нужно срочно развитых людей. Потому что в основном там больше разумных животных. В этом проблема. Увидели? Увидели. Нас готовят к этому – отдельными фильмами, отдельными книгами фантастики, мы считаем, что это фантастика, что это художественное творчество, а это присыл каких-то мыслей из Галактики, Метагалактики, что б мы подготовились к другим цивилизация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Ну, допустим, есть такой сериал «Вавилон-5»: три Цивилизации показаны правильно. Я не буду говорить какие, но три Цивилизации там показаны чётко правильно, они есть. Это засланные мыслеформы для подготовки контакта с ними, даже если они будут через сто, двести лет. Не буду ссылаться, есть две фантастические книги, которые описывают чётко почти наполовину жизнь на двух планетах, один из них советский, другой американский. </w:t>
      </w:r>
      <w:bookmarkStart w:id="107" w:name="133"/>
      <w:bookmarkEnd w:id="107"/>
      <w:r>
        <w:rPr>
          <w:rFonts w:cs="Times New Roman" w:ascii="Times New Roman" w:hAnsi="Times New Roman"/>
          <w:sz w:val="24"/>
          <w:lang w:val="ru-RU" w:eastAsia="en-US"/>
        </w:rPr>
        <w:t>Советский, я чётко сказал. Понятно. Они просто вот описывают фрагменты жизни других планет. Такое ощущение, что их Души там воплощались, по-другому сказать не могу. Может быть это вот из погибших там космолётчиков, у нас есть… Это не гуманоиды и не летающие тарелки, ладно? Это, знаете, техническая мелочь. Гуманоиды – это вот то, что там нам показывают, в лучшем случае это биологические роботы, биороботы. Лет через 50-100 наши будут то же самое уметь делат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Слышны громкие голоса в коридоре: «Привет!» Все смеютс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ривет, привет! Это вам знак был. Привет! Привет, привет! Всё,</w:t>
      </w:r>
      <w:r>
        <w:rPr>
          <w:rFonts w:cs="Times New Roman" w:ascii="Times New Roman" w:hAnsi="Times New Roman"/>
          <w:lang w:val="ru-RU"/>
        </w:rPr>
        <w:t xml:space="preserve"> </w:t>
      </w:r>
      <w:r>
        <w:rPr>
          <w:rFonts w:cs="Times New Roman" w:ascii="Times New Roman" w:hAnsi="Times New Roman"/>
          <w:sz w:val="24"/>
          <w:lang w:val="ru-RU" w:eastAsia="en-US"/>
        </w:rPr>
        <w:t>тема закончена, приветами обменялись. Всё.</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Тонкий Мир Метагалактики.</w:t>
      </w:r>
    </w:p>
    <w:p>
      <w:pPr>
        <w:pStyle w:val="Normal"/>
        <w:spacing w:lineRule="auto" w:line="240" w:before="0" w:after="0"/>
        <w:ind w:firstLine="420"/>
        <w:jc w:val="center"/>
        <w:rPr>
          <w:rFonts w:ascii="Times New Roman" w:hAnsi="Times New Roman" w:cs="Times New Roman"/>
          <w:b/>
          <w:b/>
          <w:sz w:val="24"/>
          <w:lang w:val="ru-RU" w:eastAsia="en-US"/>
        </w:rPr>
      </w:pPr>
      <w:r>
        <w:rPr>
          <w:rFonts w:cs="Times New Roman" w:ascii="Times New Roman" w:hAnsi="Times New Roman"/>
          <w:b/>
          <w:sz w:val="24"/>
          <w:lang w:val="ru-RU" w:eastAsia="en-US"/>
        </w:rPr>
        <w:t>5-е присутствие – вхождение в Иерархию</w:t>
      </w:r>
    </w:p>
    <w:p>
      <w:pPr>
        <w:pStyle w:val="Normal"/>
        <w:spacing w:lineRule="auto" w:line="240" w:before="0" w:after="0"/>
        <w:ind w:firstLine="420"/>
        <w:jc w:val="center"/>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этому, входя в Тонкий Мир, мы входим в тонкие отношен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Метагалактики. Вот я сейчас рассказал о них. Теперь вообразите: вы видите Тонкий Мир вокруг Планеты. А теперь представьте, что 5-е присутствие – это Тонкий Мир сквозь все планеты Метагалактики примерно одинаковой формы существования и качества разума. Ну, так, чтоб легче было. Качества Частей скажу – будет хуже. Соответственно, Тонкий Мир уже помогает нам чувствовать другие цивилизации. Физический Мир – нет, Физический больше нас фиксирует на нашей Планете, а Тонкий – уже чётко нас расширяет по Метагалактик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И вот сюда, на 5-е присутствие уже эти эффекты начинают стягиваться со всей Метагалактики. И мы начинаем это по чуть-чуть проживать. Но это только Тонкому Миру всего вот в таком варианте, ну, считайте, 5-6 месяцев. И уже идёт соответствующее развитие, уже идёт соответствующее проживание и идёт соответствующая концентрация возможностей.</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этому, входя в 5-й Синтез, вы фактически входите в Метагалактическую семью, ну, можно сказать народов, если взять только по-советски, а так – цивилизаций. И начинаете расти как Метагалактическая Цивилизация в физической жизни Планеты. Нравится вам это, не нравится, всё равно Цивилизацию 6-й расы никто не знает. Это Метагалактическая Цивилизация, которая может представлять свою Планету.</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еважно, где я воплощался, я сейчас имею Землю как свою Планету, потому что я здесь воплощён этим телом. Вопрос – где</w:t>
      </w:r>
      <w:r>
        <w:rPr>
          <w:rFonts w:cs="Times New Roman" w:ascii="Times New Roman" w:hAnsi="Times New Roman"/>
          <w:lang w:val="ru-RU"/>
        </w:rPr>
        <w:t xml:space="preserve"> </w:t>
      </w:r>
      <w:r>
        <w:rPr>
          <w:rFonts w:cs="Times New Roman" w:ascii="Times New Roman" w:hAnsi="Times New Roman"/>
          <w:sz w:val="24"/>
          <w:lang w:val="ru-RU" w:eastAsia="en-US"/>
        </w:rPr>
        <w:t>воплощается тело, запомните. Дух может гулять по всей Метагалактике. Ты рождён на той Планете, которой воплотилось тело, потому что тело несёт синтез всех Частей. Значит, все мы теперь земляне. Фантазировать не надо. Дух слетал, получил опыт, вернулс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У нас был такой Чело, которого Иерархия 5-й расы отправляла</w:t>
      </w:r>
      <w:r>
        <w:rPr>
          <w:rFonts w:cs="Times New Roman" w:ascii="Times New Roman" w:hAnsi="Times New Roman"/>
          <w:lang w:val="ru-RU"/>
        </w:rPr>
        <w:t xml:space="preserve"> </w:t>
      </w:r>
      <w:r>
        <w:rPr>
          <w:rFonts w:cs="Times New Roman" w:ascii="Times New Roman" w:hAnsi="Times New Roman"/>
          <w:sz w:val="24"/>
          <w:lang w:val="ru-RU" w:eastAsia="en-US"/>
        </w:rPr>
        <w:t>на одну из планет, чтоб он получил опыт и сюда вернулся. Планета кремний-органическая. Он мне в Высшей Душе показывал то тело – кубическое, разумное. Ну, вот обмен Иерархия делала заранее. Сложное, но как бы воплощался, а куда денется, в памяти осталось. Но я ту Цивилизацию не имел в виду как вот, я имел в виду примерно, гуманоидный тип. Примерно – это две ноги там, по образу и подобию Отца, лица могут быть разные. Так что вот тут такие пропорции. Ладно, с этим всё.</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Итак, с 5-го присутствия мы начинаем входить в Иерархию,</w:t>
      </w:r>
      <w:r>
        <w:rPr>
          <w:rFonts w:cs="Times New Roman" w:ascii="Times New Roman" w:hAnsi="Times New Roman"/>
          <w:lang w:val="ru-RU"/>
        </w:rPr>
        <w:t xml:space="preserve"> </w:t>
      </w:r>
      <w:r>
        <w:rPr>
          <w:rFonts w:cs="Times New Roman" w:ascii="Times New Roman" w:hAnsi="Times New Roman"/>
          <w:sz w:val="24"/>
          <w:lang w:val="ru-RU" w:eastAsia="en-US"/>
        </w:rPr>
        <w:t>потому что здесь начинается 1-е Солнечное Посвящение. Планеты с разумной жизнью иерархически выше Солнца. Поэтому Планета выражает Метагалактику уже, хотя Солнечная система для неё является просто защитой, ну, там, тепла и всего остальног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Кстати, учёные многие правы. Планета с нашими характеристиками в нашей Солнечной системе появиться не могла. Это уже высчитали многие космологи и не понимают, как она здесь родилась. То есть она соответствует какой-то планете по графику планет, но качество нашей Планеты и набор здесь элементов отличается от набора элементов, химических, на всех соседних планетах. И это самая большая проблема космологии. Они не могут понять, как </w:t>
      </w:r>
      <w:bookmarkStart w:id="108" w:name="135"/>
      <w:bookmarkEnd w:id="108"/>
      <w:r>
        <w:rPr>
          <w:rFonts w:cs="Times New Roman" w:ascii="Times New Roman" w:hAnsi="Times New Roman"/>
          <w:sz w:val="24"/>
          <w:lang w:val="ru-RU" w:eastAsia="en-US"/>
        </w:rPr>
        <w:t>наша Планета здесь появилась. Привезли! Вот и всё. Ну, вернее она сама прилетела. Ну, а потом уже появилось то, что мы вот это всё видим. А вот орбиту ей подкорректировали. Ну, после гибели планеты надо ж было где-то жить. Вот и живё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Управление мерностями, пространством и временем</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Граалем и Универсально-образующими Силами.</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Подходы к Иерархи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Ладно, ещё шок, последний. Во многих мифологиях мира, во многих, даже на отдельных островах есть мифы, где написано: «Мир до Селены и мир после Селены, мир до селенитов». Вот Авраам был доселенит, все остальные – селениты. Что это значит? Это значит, Авраам жил до прихода Луны на нашу Планету. Авраам это библейский персонаж, от которого пошла 5-я раса, считается первым человеком пятой расы. И Сара, Абрам и  Сара – это они. Родоначальник всех мировых религий, кто не знает, все</w:t>
      </w:r>
      <w:r>
        <w:rPr>
          <w:rFonts w:cs="Times New Roman" w:ascii="Times New Roman" w:hAnsi="Times New Roman"/>
          <w:lang w:val="ru-RU"/>
        </w:rPr>
        <w:t xml:space="preserve"> </w:t>
      </w:r>
      <w:r>
        <w:rPr>
          <w:rFonts w:cs="Times New Roman" w:ascii="Times New Roman" w:hAnsi="Times New Roman"/>
          <w:sz w:val="24"/>
          <w:lang w:val="ru-RU" w:eastAsia="en-US"/>
        </w:rPr>
        <w:t>религиозные деятели это знают. Признают все: и буддисты, и мусульмане, и христиане Авраама, Ветхий Завет.</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екоторые говорят: «Та, фантастика, там народы что-то выдумали!» Но они помнят, что было время, когда не было селены. Потом был мировой потоп. Надеюсь, кто физику знает, понимает, что если притянулось серьёзное тело, то оно поднимает волны. Ведь приливы и отливы у нас из-за Луны, кстати. Ну, и человечество погибло, и началось ново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А теперь вспоминаем, сколько жил Авраам по Библии? Восемьсот лет и пророки рядом с ним примерно столько же. А может, отсчёт времени был другой из-за того, что вокруг Планеты Луны не было? И отсчёт времени характеризовался, давайте так это, двумерностью атлантической цивилизации, хотя Авраам был уже в нашем теле 5-й расы. И в двумерности время течёт по-другому. Также как на астрале, кто реально проживал астрал, время там бежит по-другому. Помните, в погружении: ты вроде бы 10 минут, прошло полтора часа, такое ощущение, что исчезло время. Потому что время на астрале в четырёхмерности бежит по-другому.</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Теперь такое же время опускается к нам на физику, четырёхмерность приходит, астрал становится шестимерным – время вообще по-другому бежит. Ну, вы физику знаете, что время привязано к мерности. У нас три и плюс одно, четвёртый вектор – это время. Теперь у нас четырёхмерность, время становится пятым вектором. Становится! Физика ещё переходит в это, по Метагалактике это стало, но мы реально пока это ещё не ощущае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Теперь вообразите два вектора пространства и третье время – вот вам 800 лет Авраама. Так жили доселениты – так называемая, атлантическая цивилизация, физически так.</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Доказательство, чтоб было проще: демоны – это остатки атлантической цивилизации, были в 5-й расе. Мы долго с ними разбирались, пока вот их Глобус не был сожжён. Так вот демоны жили в подземном мире. Если у нас на физике была трёхмерность, в подземном мире? Четырехмерность</w:t>
      </w:r>
      <w:r>
        <w:rPr>
          <w:rFonts w:cs="Times New Roman" w:ascii="Times New Roman" w:hAnsi="Times New Roman"/>
          <w:i/>
          <w:sz w:val="24"/>
          <w:lang w:val="ru-RU" w:eastAsia="en-US"/>
        </w:rPr>
        <w:t xml:space="preserve"> (прим. ред. – Возможно, Ведущий оговорился. Следует сказать: двухмерность)</w:t>
      </w:r>
      <w:r>
        <w:rPr>
          <w:rFonts w:cs="Times New Roman" w:ascii="Times New Roman" w:hAnsi="Times New Roman"/>
          <w:sz w:val="24"/>
          <w:lang w:val="ru-RU" w:eastAsia="en-US"/>
        </w:rPr>
        <w:t>. Подземный мир – это не конкретно под землёй, а это нижестоящий вид мерности, другое пространственно-временное измерение, где живут существа, но по принципу не трёхмерности, а двухмерности. И знаменитые йети мохнатые, вот эти большие дылды появляются или из этой двухмерности, или даже из одномерности. Поэтому они вот имеют такую структуру и наши учёные не могут понять: то появился, живёт, то куда-то исчез. Они просто проходят сквозь временные порталы мерностные. Правда, проще стало? И не надо мучиться: что они тут параллельно живут? Они не живут параллельно, они параллельно приходят.</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Ну, так складывается, знаете, у нас животные, у нас люди переходят во времени. Вот недавно китайскую гробницу раскопали, а там швейцарские часы на руке. Я не шучу, это не подстава, это шок археологии: швейцарские часы с чётким названием фирмы, которая сейчас существует и их выпускает. Спецы этой фирмы </w:t>
      </w:r>
      <w:bookmarkStart w:id="109" w:name="137"/>
      <w:bookmarkEnd w:id="109"/>
      <w:r>
        <w:rPr>
          <w:rFonts w:cs="Times New Roman" w:ascii="Times New Roman" w:hAnsi="Times New Roman"/>
          <w:sz w:val="24"/>
          <w:lang w:val="ru-RU" w:eastAsia="en-US"/>
        </w:rPr>
        <w:t>сказали: «Вот оно наше». Ну, и там разбирались, подстава это или нет. Официальный комментарий китайских учёных говорит, что не подстава, потому что, ну, труха какая-то специфическая в часах, которая говорит… Вообще с радиоуглегодным анализом у нас полные проблемы, но по этому анализу говорят, что вот и часы именно оттуда, но выпускались в современности. То есть человек мог просто перейт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Это так, к тому, что не только йети переходят во времени. Таких вариантов мало, но ведь исключение из правил это не значит, что это невозможно, правда? Вот по современной физике. Ну, вот, вот так. Это не в массовом порядке, но отдельные рецидивы были. Спасибо, точно, спасибо, точно. У нас даже на фотографиях, вот, которые когда развивались за последние сто лет, есть варианты, когда там стоят люди в современной одежде. В Америке есть две такие фотографии. Что они там делают, никто так и не понял, но в современной, нашей современной одежде. Тогда такой, не просто, не выпускалось, покроя не было, понимаете, то есть в голове такого не было, потому что некоторые виды одежды появились вот за последние там 20-30 лет. Ладно, вот это так аккумулировали. Это я хотел, чтоб вы порасширилис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семи этими процессами временными, пространственными, мерностями управляет Грааль и Универсально-образующие Силы. Поэтому 1-е Посвящение Иерархии – Солнечное, которое начинается с этого присутствия, Посвящение 6-й расы – оно фактически будит фантазию, с одной стороны, в хорошем смысле слова, а, с другой стороны, помогает расширить ваш взгляд, помогает расширить ваши возможности на применение более широких Метагалактических знаний.</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Вот здесь многие факты, если учёные придерутся, что-то реально, потому что часы – это материально, а что-то ты пойди, докажи, что атланты существуют двумерно или йети двумерно. Ну, как ты до этого дошёл? Ну, маразм, чего ты несёшь? В науке этого нет. То, что нет в науке, это не значит, что это есть в природе, правильно? </w:t>
      </w:r>
      <w:bookmarkStart w:id="110" w:name="138"/>
      <w:bookmarkEnd w:id="110"/>
      <w:r>
        <w:rPr>
          <w:rFonts w:cs="Times New Roman" w:ascii="Times New Roman" w:hAnsi="Times New Roman"/>
          <w:sz w:val="24"/>
          <w:lang w:val="ru-RU" w:eastAsia="en-US"/>
        </w:rPr>
        <w:t>Или что этого нет в природе. Тоже можно сказать учёным: ну, то, что вы не знаете – это не значит, что этого нет. У нас вон в Метагалактике 70 процентов тёмной энергии. Вы её не знаете, но говорите, что вы чётко знаете космологически, как развивается вещество в Метагалактике. 70 % – не знаете, но знаете, как всё развивается. Ну, враньё ж. Давайте так: я из вашего тела знаю только 30 %, остальное – не знаю, но чётко знаю, как вы будете жить. Правда, вы у виска покрутите? Так, по колено вас знаю, дальше не вижу.</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мните, это знаменитое философское: «Это столб?» – «Не, это нога слона» – «Да какая это нога слона? Это ветви дерева».</w:t>
      </w:r>
      <w:r>
        <w:rPr>
          <w:rFonts w:cs="Times New Roman" w:ascii="Times New Roman" w:hAnsi="Times New Roman"/>
          <w:lang w:val="ru-RU"/>
        </w:rPr>
        <w:t xml:space="preserve"> </w:t>
      </w:r>
      <w:r>
        <w:rPr>
          <w:rFonts w:cs="Times New Roman" w:ascii="Times New Roman" w:hAnsi="Times New Roman"/>
          <w:sz w:val="24"/>
          <w:lang w:val="ru-RU" w:eastAsia="en-US"/>
        </w:rPr>
        <w:t>В смысле хвостик слона, да? То же самое, вот так мы относимся к Метагалактике и очень часто к нашей Планете. А третий – хобот:</w:t>
      </w:r>
      <w:r>
        <w:rPr>
          <w:rFonts w:cs="Times New Roman" w:ascii="Times New Roman" w:hAnsi="Times New Roman"/>
          <w:lang w:val="ru-RU"/>
        </w:rPr>
        <w:t xml:space="preserve"> </w:t>
      </w:r>
      <w:r>
        <w:rPr>
          <w:rFonts w:cs="Times New Roman" w:ascii="Times New Roman" w:hAnsi="Times New Roman"/>
          <w:sz w:val="24"/>
          <w:lang w:val="ru-RU" w:eastAsia="en-US"/>
        </w:rPr>
        <w:t>«Какой толстый! Это на змею похоже!» Три слепца схватились за слона: за хвост, за ногу и за хобот. И каждый описывает своё, кто такой слон – змея, столб или ветка дерева. Вот так мы смотрим на Метагалактику. Это знаменитый философский парадокс. И об этом надо всегда помнить, входя в Грааль и в Тонкий Мир.</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Это не значит, что у нас плохое знание. Оно просто только начинает становиться Метагалактическим. До предыдущих месяцев вот этих последних все предыдущие годы, десятилетия, столетия у нас знание было Планетарным, а Метагалактическое мы получаем буквально вот последние 10 лет. И то мы смотрели под ракурсом Планеты. Под ракурсом Метагалактики мы начинаем смотреть последние несколько месяцев, фактически, с августа. Учимся. Хотя знания из Метагалактики нам поступали 15 лет, вот мы пытались сложить в систему Синтеза, чтобы синтезировать Планету и Метагалактику, сложить эт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Вот вам первый подход к Иерархии и первое Посвящение. Вот сегодня мы разберём эти Посвящения чуть-чуть по систематике. И по итогам подойдём к работе Грааля с точки зрения </w:t>
        <w:br/>
        <w:t xml:space="preserve">причинно-следственных связей, потому что карма снята. Карма была как Логоическое Правление здесь. Хроники Акаши, кстати, тоже остались в 5-м Управлении. И нам надо, с одной стороны, пообщаться </w:t>
      </w:r>
      <w:bookmarkStart w:id="111" w:name="139"/>
      <w:bookmarkEnd w:id="111"/>
      <w:r>
        <w:rPr>
          <w:rFonts w:cs="Times New Roman" w:ascii="Times New Roman" w:hAnsi="Times New Roman"/>
          <w:sz w:val="24"/>
          <w:lang w:val="ru-RU" w:eastAsia="en-US"/>
        </w:rPr>
        <w:t>с Владыками 5-го Управления, теперь мы будем на каждом Синтезе общаться с Владыками, 5-го и 21-го Управления. Я потом объясню, почему так. А потом мы просто походим, кто сможет – посмотрит, кто не сможет – попробует пощупать варианты Хроник Акаши – книг, где записаны ваши лучшие творческие накопления, чтоб вы могли ходить их читать, кто научится читать книги Синтеза. То есть если вы 4 месяца упорно пытались читать книги Синтеза, вы сейчас хоть что-то увидите, прочтёте. Вот примерно такой план на сегодняшний день. А там уже Владыка будет детализировать темы.</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Слово Отца.</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Важность стяжания 16-ричного Слова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Значит, первая наша тема – это Образ Отца. Ой, Образ Отца.</w:t>
      </w:r>
      <w:r>
        <w:rPr>
          <w:rFonts w:cs="Times New Roman" w:ascii="Times New Roman" w:hAnsi="Times New Roman"/>
          <w:lang w:val="ru-RU"/>
        </w:rPr>
        <w:t xml:space="preserve"> </w:t>
      </w:r>
      <w:r>
        <w:rPr>
          <w:rFonts w:cs="Times New Roman" w:ascii="Times New Roman" w:hAnsi="Times New Roman"/>
          <w:sz w:val="24"/>
          <w:lang w:val="ru-RU" w:eastAsia="en-US"/>
        </w:rPr>
        <w:t>Слово Отца, извините. Мы с вами стяжали Образ Отца вчера и</w:t>
      </w:r>
      <w:r>
        <w:rPr>
          <w:rFonts w:cs="Times New Roman" w:ascii="Times New Roman" w:hAnsi="Times New Roman"/>
          <w:lang w:val="ru-RU"/>
        </w:rPr>
        <w:t xml:space="preserve"> </w:t>
      </w:r>
      <w:r>
        <w:rPr>
          <w:rFonts w:cs="Times New Roman" w:ascii="Times New Roman" w:hAnsi="Times New Roman"/>
          <w:sz w:val="24"/>
          <w:lang w:val="ru-RU" w:eastAsia="en-US"/>
        </w:rPr>
        <w:t>прошли Рождение Свыше. Кого вчера не было, я вам сочувствую, вы должны эту практику сделать сами. Но мы с вами не стяжали вчера 16-ричное Слово Отца. Владыка сказал, так как у вас 5-й Синтез, вы начинающие, вы за один день можете выдержать только стяжание одной Части крупной. Поэтому Слово Отца отдано на сегодня. Слово Отца вот здесь красненьким выделено.</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И мы с вами сейчас  переходим  из  8-ричного  Слова  Отца в 16-ричное. То есть мы с вами на 2-м Синтезе стяжали Слово Отца. Что такое Слово Отца? Это стандарт вашей жизни. Вспоминаем. Вот то, что мы называем жизнью, складывается из синтеза восьми частей, а с сегодняшнего дня у вас жизнь будет складываться из шестнадцати Частей.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Чтоб не было иллюзий, у людей вот на улице, любого, там, в окне увидьте, если он не занимается Синтезом и не проходил 2-й Синтез, жизнь состоит из трёх Частей. И это Слово Отца не в нём находится, а в Доме Отца, теперь на 16-м присутствии. То есть в 5-й расе Слово Отца эманировало жизнь каждому Человеку из 7-го Ади-плана, потом из 8-го присутствия последние 10 лет, а теперь эманирует из 16-го присутствия, причём Метагалактики. Как оно делает, оставим за кадром, для этого есть Владыки Иерархии, которые специально этим занимаются. Но Человек 5-й расы не имеет ни Образа внутри, помните, он подобие. Даже в Евангелии надо стяжать Рождение Свыше, чтобы прийти к Отцу, да? И уж тем более не имеет Слова Отца. Потому что, если он не имеет Образа Отца, то Слово Отца к нему войти вообще не может.</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Зачем нужно Слово Отца? Это называется свобода жизни. Имеешь Слово Отца – ты имеешь жизнь, независимую от коллективных обстоятельств, то есть ты индивидуально можешь выкрутиться. Если ты не имеешь Слова Отца, оно висит вот, там, в Доме</w:t>
      </w:r>
      <w:r>
        <w:rPr>
          <w:rFonts w:cs="Times New Roman" w:ascii="Times New Roman" w:hAnsi="Times New Roman"/>
          <w:lang w:val="ru-RU"/>
        </w:rPr>
        <w:t xml:space="preserve"> </w:t>
      </w:r>
      <w:r>
        <w:rPr>
          <w:rFonts w:cs="Times New Roman" w:ascii="Times New Roman" w:hAnsi="Times New Roman"/>
          <w:sz w:val="24"/>
          <w:lang w:val="ru-RU" w:eastAsia="en-US"/>
        </w:rPr>
        <w:t>Отца, ты зависишь от любых коллективных обстоятельств, ты</w:t>
      </w:r>
      <w:r>
        <w:rPr>
          <w:rFonts w:cs="Times New Roman" w:ascii="Times New Roman" w:hAnsi="Times New Roman"/>
          <w:lang w:val="ru-RU"/>
        </w:rPr>
        <w:t xml:space="preserve"> </w:t>
      </w:r>
      <w:r>
        <w:rPr>
          <w:rFonts w:cs="Times New Roman" w:ascii="Times New Roman" w:hAnsi="Times New Roman"/>
          <w:sz w:val="24"/>
          <w:lang w:val="ru-RU" w:eastAsia="en-US"/>
        </w:rPr>
        <w:t>привязан к ним и ты сам с большим трудом, интеллектуальным,</w:t>
      </w:r>
      <w:r>
        <w:rPr>
          <w:rFonts w:cs="Times New Roman" w:ascii="Times New Roman" w:hAnsi="Times New Roman"/>
          <w:lang w:val="ru-RU"/>
        </w:rPr>
        <w:t xml:space="preserve"> </w:t>
      </w:r>
      <w:r>
        <w:rPr>
          <w:rFonts w:cs="Times New Roman" w:ascii="Times New Roman" w:hAnsi="Times New Roman"/>
          <w:sz w:val="24"/>
          <w:lang w:val="ru-RU" w:eastAsia="en-US"/>
        </w:rPr>
        <w:t>в том числе, можешь выкрутиться при необходимости. Ну, там что-нибудь случилось, ты с трудом выкручиваешься. Понятно. А так ты на Планете видишься, как сейчас со Словом Отца, как такая сияющая звёздочка – и Планета тебя не трогает. Я понимаю, что не все видят, что у вас поменялись условия жизни, но у вас не так много времени прошло. Но с точки зрения Планеты вы иногда не ощущает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У нас был примерчик. К нам ходит, вот сейчас здесь есть люди в возрасте, в одном городе ходит одна бабушка, ну, это было три года назад, но она сейчас служит, также ходит в Дом. Ну, как, ну, старушечка, там ей лет за 70. И она прошла все Синтезы, и вот она занимается, упорно занимается, изменений вообще не видит, вот она жалуется, что изменений нет, она занимается, всё остальное, устала. Ко мне подходила, вот она занимается, изменений не видит. Видно Владыка устал получать от меня запросы, что Человек не видит изменений. Идёт она однажды домой, проходит мимо бабушек, которые сидят, ну, занимаются обычным делом и трещат. Вдруг одна кричит: «Ах!»</w:t>
      </w:r>
      <w:r>
        <w:rPr>
          <w:rFonts w:cs="Times New Roman" w:ascii="Times New Roman" w:hAnsi="Times New Roman"/>
          <w:i/>
          <w:sz w:val="24"/>
          <w:lang w:val="ru-RU" w:eastAsia="en-US"/>
        </w:rPr>
        <w:t xml:space="preserve"> (Виталий закашлялся)</w:t>
      </w:r>
      <w:r>
        <w:rPr>
          <w:rFonts w:cs="Times New Roman" w:ascii="Times New Roman" w:hAnsi="Times New Roman"/>
          <w:sz w:val="24"/>
          <w:lang w:val="ru-RU" w:eastAsia="en-US"/>
        </w:rPr>
        <w:t xml:space="preserve"> Быстро скажу. Увидела эту женщину, бабушку нашу, говорит там: «Прасковья, это ты?». Та в шоке: «Я». «Господи, как </w:t>
      </w:r>
      <w:bookmarkStart w:id="112" w:name="141"/>
      <w:bookmarkEnd w:id="112"/>
      <w:r>
        <w:rPr>
          <w:rFonts w:cs="Times New Roman" w:ascii="Times New Roman" w:hAnsi="Times New Roman"/>
          <w:sz w:val="24"/>
          <w:lang w:val="ru-RU" w:eastAsia="en-US"/>
        </w:rPr>
        <w:t>ты изменилась!» Вся эта братия, вернее это бабьё</w:t>
      </w:r>
      <w:r>
        <w:rPr>
          <w:rFonts w:cs="Times New Roman" w:ascii="Times New Roman" w:hAnsi="Times New Roman"/>
          <w:i/>
          <w:sz w:val="24"/>
          <w:lang w:val="ru-RU" w:eastAsia="en-US"/>
        </w:rPr>
        <w:t xml:space="preserve"> (все смеются): </w:t>
      </w:r>
      <w:r>
        <w:rPr>
          <w:rFonts w:cs="Times New Roman" w:ascii="Times New Roman" w:hAnsi="Times New Roman"/>
          <w:sz w:val="24"/>
          <w:lang w:val="ru-RU" w:eastAsia="en-US"/>
        </w:rPr>
        <w:t>«Прасковья, да ты где была? Да, ты в каком санатории была? Да ты посмотри, как ты омолодилась! Да ты посмотри, как у тебя глазки сияют! Да ты такая крутая!» У Прасковьи всё сошло</w:t>
      </w:r>
      <w:r>
        <w:rPr>
          <w:rFonts w:cs="Times New Roman" w:ascii="Times New Roman" w:hAnsi="Times New Roman"/>
          <w:i/>
          <w:sz w:val="24"/>
          <w:lang w:val="ru-RU" w:eastAsia="en-US"/>
        </w:rPr>
        <w:t xml:space="preserve"> (показывает шоковое состояние)</w:t>
      </w:r>
      <w:r>
        <w:rPr>
          <w:rFonts w:cs="Times New Roman" w:ascii="Times New Roman" w:hAnsi="Times New Roman"/>
          <w:sz w:val="24"/>
          <w:lang w:val="ru-RU" w:eastAsia="en-US"/>
        </w:rPr>
        <w:t>. И вот ей устроили часовое обсуждение, чего она делает. Она на следующий день прибегает счастливая: «Виталик! (Ну, вот, как и вы сегодня, на второй день) А мне тут мои бабушки устроили обструкцию, я такая оказывается изменённая». Я говорю: «Ну, ты когда меняешься, ты смотришь в зеркало каждый день на себя, ты считаешь, что всё так и осталось. Тебя могут оценить только люди, которые тебя знали раньше и увидели сейчас по-другому. Ну, это нормально. А ты сам себя оценить не можешь, потому что ты меняешься, твои представления о себе меняются – и ты себя видишь уже по-новому, как так и есть. Ты ж не поменялся, ты ж такой же. Ты ночью поменялся, с утра встал – ну, такой же встал. Потому что ты видишь с учётом уже наступивших изменений, ты не можешь отследить разумом процесс, когда ты был никакой или какой. Ну, только пластическая операция, тогда можно в зеркале увидеть: ага, убрали подбородок, понятно, или волосы там наклепали. Сейчас мужчинам делают операцию – волосы клепают, там чик-чик-чик-чик, вот это можно увидеть. А то, что у тебя глазки поменялись, состояние поменялось, ну, как это увидишь?» Вот, Владыка устал, включил бабьё, чтобы они её увидели, и они ей устроили часовой гвалт. Ну, она им устроила, где она так обновилась, ну, вот они там сейчас, она домой приходит к ним сейчас, и они вместо семечек дополнительно там им рассказывает о чём-нибудь, чтоб у них глазки горели.</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Человеку за семьдесят лет, там конкретно, у меня самый старший возраст восемьдесят шесть лет, человек прошёл, ну, тридцать один Синтез, тридцать второй не успел, ушёл, ну, там дочка потом благодарила, говорит: «Мама так изменилась за эти три года, что к вам ходила, так изменилась! Просто ушла счастливая» А до этого у них там проблемы были. Так я говорю, рад, что вообще она это получила, потому что там она уже служит, ну, мы своих там знаем, кто с физики туда ушёл, мы сразу смотрим, куда ушла и где, нам просто интересно, что происходит после. Одно дело говорить, что будет, а другое дело узнать как ест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у, вот у нас в возрасте, и не в возрасте, кстати, были несколько вариантов, которые ушли, и мы там смотрим, где они служат, и как они живут на присутствиях, кстати, один из них уже воплотился, так я вам и скажу куда. Кто его отпустил работать? Сам сбежал, теперь прислали работать, причём хорошо прислали, ну, всё, будет работать, называется. Сам сбежал – это безалаберно к чему-то отнёсся, потерял жизнь безалаберно, хотя как чело не имел право, ему там объяснили, поставили на служение, и потом ушёл в воплощение, всё, так сказать, за безалаберность. А все тридцать два Синтеза имеет, мы ждём, вырастет, наш будет Чело, причём с учётом того, что пришёл, с зарядом, объясняющим как надо жить, это будет настоящий наш Чело, он будет всех заряжать, что так жить нельзя, ладно, всё.</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от всё это записано в Слове Отца, вот любые ваши изменения, когда вы не видите это в зеркале, любые ваши указания, как вам жить, как сложилось: всё записано в Огне, Духе, Свете, Энергии, Форме, Содержании, вот это всё о вас.</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И сейчас теперь добавляется, внимание, кроме восьми, что вы знали на втором Синтезе, добавляются</w:t>
      </w:r>
      <w:r>
        <w:rPr>
          <w:rFonts w:cs="Times New Roman" w:ascii="Times New Roman" w:hAnsi="Times New Roman"/>
          <w:b/>
          <w:sz w:val="24"/>
          <w:lang w:val="ru-RU" w:eastAsia="en-US"/>
        </w:rPr>
        <w:t xml:space="preserve"> Условия</w:t>
      </w:r>
      <w:r>
        <w:rPr>
          <w:rFonts w:cs="Times New Roman" w:ascii="Times New Roman" w:hAnsi="Times New Roman"/>
          <w:sz w:val="24"/>
          <w:lang w:val="ru-RU" w:eastAsia="en-US"/>
        </w:rPr>
        <w:t>: Условия вашей жизни, ну, тут понятн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Добавляются</w:t>
      </w:r>
      <w:r>
        <w:rPr>
          <w:rFonts w:cs="Times New Roman" w:ascii="Times New Roman" w:hAnsi="Times New Roman"/>
          <w:b/>
          <w:sz w:val="24"/>
          <w:lang w:val="ru-RU" w:eastAsia="en-US"/>
        </w:rPr>
        <w:t xml:space="preserve"> свойства</w:t>
      </w:r>
      <w:r>
        <w:rPr>
          <w:rFonts w:cs="Times New Roman" w:ascii="Times New Roman" w:hAnsi="Times New Roman"/>
          <w:sz w:val="24"/>
          <w:lang w:val="ru-RU" w:eastAsia="en-US"/>
        </w:rPr>
        <w:t>: Свойства вашего тела, Свойства вашего разума,Свойства как вот, чем вы обладает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Добавляется</w:t>
      </w:r>
      <w:r>
        <w:rPr>
          <w:rFonts w:cs="Times New Roman" w:ascii="Times New Roman" w:hAnsi="Times New Roman"/>
          <w:b/>
          <w:sz w:val="24"/>
          <w:lang w:val="ru-RU" w:eastAsia="en-US"/>
        </w:rPr>
        <w:t xml:space="preserve"> Качество</w:t>
      </w:r>
      <w:r>
        <w:rPr>
          <w:rFonts w:cs="Times New Roman" w:ascii="Times New Roman" w:hAnsi="Times New Roman"/>
          <w:sz w:val="24"/>
          <w:lang w:val="ru-RU" w:eastAsia="en-US"/>
        </w:rPr>
        <w:t>: ну, Качества разума все знают, а вот то, что у Души есть свои Качества, все почему-то забывают, но ведь вы чувствуете все по-разному – Качества Души! То есть у каждой Части есть свои Качеств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Добавляются</w:t>
      </w:r>
      <w:r>
        <w:rPr>
          <w:rFonts w:cs="Times New Roman" w:ascii="Times New Roman" w:hAnsi="Times New Roman"/>
          <w:b/>
          <w:sz w:val="24"/>
          <w:lang w:val="ru-RU" w:eastAsia="en-US"/>
        </w:rPr>
        <w:t xml:space="preserve"> Силы</w:t>
      </w:r>
      <w:r>
        <w:rPr>
          <w:rFonts w:cs="Times New Roman" w:ascii="Times New Roman" w:hAnsi="Times New Roman"/>
          <w:sz w:val="24"/>
          <w:lang w:val="ru-RU" w:eastAsia="en-US"/>
        </w:rPr>
        <w:t>, слава богу, у нас жизнь будет теперь Силами, а в пятой расе, помните, с работы пришёл без Сил, а теперь по Слову Отца теперь будут Силы: так, с работы пришёл, так Слово Отца возжёг – а-а-а, женщины, и на кухню, мечта муж</w:t>
      </w:r>
      <w:bookmarkStart w:id="113" w:name="143"/>
      <w:bookmarkEnd w:id="113"/>
      <w:r>
        <w:rPr>
          <w:rFonts w:cs="Times New Roman" w:ascii="Times New Roman" w:hAnsi="Times New Roman"/>
          <w:sz w:val="24"/>
          <w:lang w:val="ru-RU" w:eastAsia="en-US"/>
        </w:rPr>
        <w:t>чины, да, ладно, шучу. Ну, хотя бы воспрянете, вот для этого, в принципе, расширяетс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Четвёрка,</w:t>
      </w:r>
      <w:r>
        <w:rPr>
          <w:rFonts w:cs="Times New Roman" w:ascii="Times New Roman" w:hAnsi="Times New Roman"/>
          <w:b/>
          <w:sz w:val="24"/>
          <w:lang w:val="ru-RU" w:eastAsia="en-US"/>
        </w:rPr>
        <w:t xml:space="preserve"> сферы</w:t>
      </w:r>
      <w:r>
        <w:rPr>
          <w:rFonts w:cs="Times New Roman" w:ascii="Times New Roman" w:hAnsi="Times New Roman"/>
          <w:sz w:val="24"/>
          <w:lang w:val="ru-RU" w:eastAsia="en-US"/>
        </w:rPr>
        <w:t>, да? Сфера, ну, да. Сфера вашей жизни, сфера – это не только личная сфера, а вот, ну, новосибирцы, москвичи, я понял, не нравится, там томечане, Томск, в общем, томичи, во! Чувствуете разницу? Томичи, новосибирцы, ну, казалось бы слова разные, нет, вы энергетику почувствуйте, новосибирцы, томичи, красноярцы, в чём разница? В Красноярске и в Новосибирске есть Дом, есть Огонь, в Томске ещё ничего нет, Омск, омичи, тоже ничего нет, только читающие книги – это рядом с вами города просто, ну, соседние, областные, в слове звучит Огонь. Вот это Сфера, и ты новосибирец, ты не ходишь на Синтезы, и не надо тебе ходить, но здесь стоит Столп, и здесь гуляет Огонь, и на тебя это уже сказывается – сфера твоего города. Там не стоит Столп, не гуляет Огонь, а тебя тоже сказывается то состояние, в котором живёт этот город, разница понятн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от поэтому Синтез Владыка жёстко проводит на территории и присылает Ведущих на территорию. Я бы мог сказать: да, я вот сижу тут вот в Подмосковье, слетайтесь ко мне, съехались бы. Это не качество, это количество, это некорректное развитие. Огонь должен приходить на ту территорию, где живёт человек, и вот мы сейчас с вами вроде для вас восходим, для вашего развития, а вы не забывайте, что после каждой практики вы эманируете, куда? В город, за город он почти не выбирается, у вас пока силёнок мало, да и зачем? Там должны быть люди, которые по подобию притянут Огонь, ваше ближайшее подобие: в Красноярске, ну, может быть в Зеленогорск, Бородино тут сидит, а, это за Красноярском, ближайшее в Красноярске, в Екатеринбурге и в Иркутске. Представляете, сколько надо Огня, чтобы он туда потянулся? Это только вам кажется: а-а-а, а Сила Мысли Планету охватила. Аг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Угу, мы тут с одной Ведущей попытались отэманировать Огонь, вчера-сегодня, так выразимся, э-э-э</w:t>
      </w:r>
      <w:r>
        <w:rPr>
          <w:rFonts w:cs="Times New Roman" w:ascii="Times New Roman" w:hAnsi="Times New Roman"/>
          <w:i/>
          <w:sz w:val="24"/>
          <w:lang w:val="ru-RU" w:eastAsia="en-US"/>
        </w:rPr>
        <w:t xml:space="preserve"> (изображает)</w:t>
      </w:r>
      <w:r>
        <w:rPr>
          <w:rFonts w:cs="Times New Roman" w:ascii="Times New Roman" w:hAnsi="Times New Roman"/>
          <w:sz w:val="24"/>
          <w:lang w:val="ru-RU" w:eastAsia="en-US"/>
        </w:rPr>
        <w:t>, по России, чуть-чуть по Украине, а Огонь отправили по всей Планете. Планета сказала: «А там он не нужен, некому брать». И вот он прошёл вот так вокруг и остался в тех местах, где берут, причём я подчёркиваю, Россия, часть Украины, Белоруссия не взяла, Казахстан не взял, а там тоже наши есть, ну, там такое качество Огня, которое им пока не надо. Огонь решает куда пойдёт, куда не пойдёт, куда б ты его ни отправил, он может не пойти, потому что там он не нужен, он останется там, где он нужен. Вот это называется сфера. Сфера жизни, сфера возможностей, сфера бизнеса, сфера культуры Новосибирска, понимаете, о чём я говорю, да? То есть это какие-то связки, которые сложились на той или иной территории, где вы участвуете, там сфера военных, угу, сфера преподавателей, мы не говорим сфера преподавателей, но, в принципе-то, ну, мы говорим педколлектив города, но это же сфера, где есть свои отношения, свои особенности и свои услов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sz w:val="24"/>
          <w:lang w:val="ru-RU" w:eastAsia="en-US"/>
        </w:rPr>
        <w:t>Функции</w:t>
      </w:r>
      <w:r>
        <w:rPr>
          <w:rFonts w:cs="Times New Roman" w:ascii="Times New Roman" w:hAnsi="Times New Roman"/>
          <w:sz w:val="24"/>
          <w:lang w:val="ru-RU" w:eastAsia="en-US"/>
        </w:rPr>
        <w:t>, я думаю, не надо пояснять, что такое функци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sz w:val="24"/>
          <w:lang w:val="ru-RU" w:eastAsia="en-US"/>
        </w:rPr>
        <w:t>Процессы</w:t>
      </w:r>
      <w:r>
        <w:rPr>
          <w:rFonts w:cs="Times New Roman" w:ascii="Times New Roman" w:hAnsi="Times New Roman"/>
          <w:sz w:val="24"/>
          <w:lang w:val="ru-RU" w:eastAsia="en-US"/>
        </w:rPr>
        <w:t xml:space="preserve"> – понятно: везде свои процессы.</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sz w:val="24"/>
          <w:lang w:val="ru-RU" w:eastAsia="en-US"/>
        </w:rPr>
        <w:t>Активность</w:t>
      </w:r>
      <w:r>
        <w:rPr>
          <w:rFonts w:cs="Times New Roman" w:ascii="Times New Roman" w:hAnsi="Times New Roman"/>
          <w:sz w:val="24"/>
          <w:lang w:val="ru-RU" w:eastAsia="en-US"/>
        </w:rPr>
        <w:t xml:space="preserve"> – ну, куда без активности?</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Вот у нас предыдущее Слово Отца было внутри: хочу достану, хочу – нет, Владыка от этого устал, что Отец поставил на первую позицию активность, теперь хочешь, не хочешь, Слово Отца тебя достанет, даже, если ты не сможешь его достать, оно тебя активненько достанет. Но, с другой стороны, это хорошо: у нас многие люди, вот вы имеете способности, но не всегда можете их развить, могли бы, там применить в бизнес, это тоже способность, вам не хватает просто активности, чтоб это осуществить.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У вас планы есть, руки золотые, вы всё можете, вас жизнь вы говорите, не пускает, нет – у вас нет потенциала, чтобы эту жизнь продавить, и вот активность – это такой потенциал, чтобы пробить мёртвые стены, причём Словом Отца, вот он закладывает активность, чтобы вы вот буквально, понятно. И сделали так, как есть в ваших способностях, в ваших условиях, в ваших качествах и как Отец вам дал или вы заложили, если это правильно, у вас получится, даже если раньше не получалось. Вот для этого мы сейчас вводим 16-ричное Слово Отца.</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spacing w:lineRule="auto" w:line="240" w:before="0" w:after="0"/>
        <w:ind w:firstLine="420"/>
        <w:jc w:val="center"/>
        <w:rPr>
          <w:rFonts w:ascii="Times New Roman" w:hAnsi="Times New Roman" w:cs="Times New Roman"/>
          <w:lang w:val="ru-RU"/>
        </w:rPr>
      </w:pPr>
      <w:bookmarkStart w:id="114" w:name="145"/>
      <w:bookmarkEnd w:id="114"/>
      <w:r>
        <w:rPr>
          <w:rFonts w:cs="Times New Roman" w:ascii="Times New Roman" w:hAnsi="Times New Roman"/>
          <w:b/>
          <w:sz w:val="24"/>
          <w:lang w:val="ru-RU" w:eastAsia="en-US"/>
        </w:rPr>
        <w:t>Жизненность Слова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люс, плюс мы – это Отец, Владыка, Иерархия и я, в том числе, как сотрудник, поэтому мы – это не я, Виталий там с номером, с номером, ладно? Мы – это Иерархия, договорились? Навсегда теперь, у нас 5-й Синтез мы входим в Иерархию. Ещё плюс  16-ричное Слово Отца вводит вас чётко в Метагалактические условия жизни. И когда я вам сейчас рассказывал о Тонком Мире, о синтезе планет – это прожить можно и легче всего 16-ричны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Словом Отца. Восьмеричное будет держать вас на Планете, троичное будет держать вас в городе, помните, греческая трагедия:</w:t>
      </w:r>
      <w:r>
        <w:rPr>
          <w:rFonts w:cs="Times New Roman" w:ascii="Times New Roman" w:hAnsi="Times New Roman"/>
          <w:lang w:val="ru-RU"/>
        </w:rPr>
        <w:t xml:space="preserve"> </w:t>
      </w:r>
      <w:r>
        <w:rPr>
          <w:rFonts w:cs="Times New Roman" w:ascii="Times New Roman" w:hAnsi="Times New Roman"/>
          <w:sz w:val="24"/>
          <w:lang w:val="ru-RU" w:eastAsia="en-US"/>
        </w:rPr>
        <w:t>меня выгнали из моего родного города, ну, типа Ромео и Джульетта, какой я несчастный, что я буду делать в соседнем городе?! Там меня никто не знает, помните греческую трагедию? Просто ужас. Сейчас, правда, всё по-другому? Хочу здесь живу, а хочу туда уеду, хочу, в соседний город перееду, никакой трагедии. Вот это троичное Слово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А теперь вспомните ваших друзей, родственников, кто говорит:</w:t>
      </w:r>
      <w:r>
        <w:rPr>
          <w:rFonts w:cs="Times New Roman" w:ascii="Times New Roman" w:hAnsi="Times New Roman"/>
          <w:lang w:val="ru-RU"/>
        </w:rPr>
        <w:t xml:space="preserve"> </w:t>
      </w:r>
      <w:r>
        <w:rPr>
          <w:rFonts w:cs="Times New Roman" w:ascii="Times New Roman" w:hAnsi="Times New Roman"/>
          <w:sz w:val="24"/>
          <w:lang w:val="ru-RU" w:eastAsia="en-US"/>
        </w:rPr>
        <w:t>«Мы из Новосибирска даже уезжать боимся, ну, там ещё, не хотим, там не наша территория, это, конечно, территория Российской Федерации, но это не наша территория, мы иногда сбежим на море и обратн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Одна наша Ведущая молодая переехала из Сочи, ведёт Молодёжные Синтезы, в Питер. Активная Ведущая, всё, мы переводом сделали, ведёт Синтезы, я говорю: первое впечатление о Питере? Я ж думал она скажет о Доме. «Виталик, в Питере так просто относятся к загранице. Сели, поехали в Финляндию, сели, вернулись, меня друзья забрали, уехали, вернули». Я говорю: «А что в Сочи иностранцев нет?» – «Есть, но там выехать некуда». Понятно, да? Я говорю: «Ну, я рад, что ты переехала в Питер (с молодым человеком, там), теперь чувствуешь, как жить европейски». Она:</w:t>
      </w:r>
      <w:r>
        <w:rPr>
          <w:rFonts w:cs="Times New Roman" w:ascii="Times New Roman" w:hAnsi="Times New Roman"/>
          <w:lang w:val="ru-RU"/>
        </w:rPr>
        <w:t xml:space="preserve"> </w:t>
      </w:r>
      <w:r>
        <w:rPr>
          <w:rFonts w:cs="Times New Roman" w:ascii="Times New Roman" w:hAnsi="Times New Roman"/>
          <w:sz w:val="24"/>
          <w:lang w:val="ru-RU" w:eastAsia="en-US"/>
        </w:rPr>
        <w:t>«Да» – «Твоё?» Твоё, значит, пора Молодёжный Синтез вывозить</w:t>
      </w:r>
      <w:r>
        <w:rPr>
          <w:rFonts w:cs="Times New Roman" w:ascii="Times New Roman" w:hAnsi="Times New Roman"/>
          <w:lang w:val="ru-RU"/>
        </w:rPr>
        <w:t xml:space="preserve"> </w:t>
      </w:r>
      <w:r>
        <w:rPr>
          <w:rFonts w:cs="Times New Roman" w:ascii="Times New Roman" w:hAnsi="Times New Roman"/>
          <w:sz w:val="24"/>
          <w:lang w:val="ru-RU" w:eastAsia="en-US"/>
        </w:rPr>
        <w:t>в Финляндию. Ну, как это? Ты поезди туда-сюда, там много просто</w:t>
      </w:r>
      <w:r>
        <w:rPr>
          <w:rFonts w:cs="Times New Roman" w:ascii="Times New Roman" w:hAnsi="Times New Roman"/>
          <w:lang w:val="ru-RU"/>
        </w:rPr>
        <w:t xml:space="preserve"> </w:t>
      </w:r>
      <w:r>
        <w:rPr>
          <w:rFonts w:cs="Times New Roman" w:ascii="Times New Roman" w:hAnsi="Times New Roman"/>
          <w:sz w:val="24"/>
          <w:lang w:val="ru-RU" w:eastAsia="en-US"/>
        </w:rPr>
        <w:t xml:space="preserve">живёт местных наших, в Финляндии, ну, пора их там поднять на уши, а то они там заснули в северных болотах Финляндии, а озёр, извините, это страна озёр с большим количеством болот, ну, и как сама питерская область, в общем, ладно.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Мы один семинар пытались провести под Петербургом, нас поселили недалеко от болота, мы спросили, нам сказали это самое лучшее место. Я не стал обижать питерцев, они сейчас услышат это, на меня обидятся. Ну, мы погуляли, посмотрели болото: красиво, всё, согласен, в принципе, эффектно, но не все любят болото. Я люблю плавать, а там нельзя. Ладно, увидел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от я вам сейчас передаю состояние жизни, вот</w:t>
      </w:r>
      <w:r>
        <w:rPr>
          <w:rFonts w:cs="Times New Roman" w:ascii="Times New Roman" w:hAnsi="Times New Roman"/>
          <w:b/>
          <w:sz w:val="24"/>
          <w:lang w:val="ru-RU" w:eastAsia="en-US"/>
        </w:rPr>
        <w:t xml:space="preserve"> Слово Отца – это жизненность, которая вас наполняет, переполняет.</w:t>
      </w:r>
      <w:r>
        <w:rPr>
          <w:rFonts w:cs="Times New Roman" w:ascii="Times New Roman" w:hAnsi="Times New Roman"/>
          <w:sz w:val="24"/>
          <w:lang w:val="ru-RU" w:eastAsia="en-US"/>
        </w:rPr>
        <w:t xml:space="preserve"> Она может быть не так активна, как у меня, но вот она у вас есть, такая, как заряженност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И, когда мы расширяем Слово Отца с восьми на шестнадцать,</w:t>
      </w:r>
      <w:r>
        <w:rPr>
          <w:rFonts w:cs="Times New Roman" w:ascii="Times New Roman" w:hAnsi="Times New Roman"/>
          <w:lang w:val="ru-RU"/>
        </w:rPr>
        <w:t xml:space="preserve"> </w:t>
      </w:r>
      <w:r>
        <w:rPr>
          <w:rFonts w:cs="Times New Roman" w:ascii="Times New Roman" w:hAnsi="Times New Roman"/>
          <w:sz w:val="24"/>
          <w:lang w:val="ru-RU" w:eastAsia="en-US"/>
        </w:rPr>
        <w:t>ваша заряженность вырастает даже не на восемь, на все шестнадцать, потому что по закону «всё во всём», даже ваши восемь пунктов, отражая предыдущие восемь пунктов, вырастает с восьмеричности до шестнадцати. То есть у вас был 8 на 8 – 64 силы,</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16 на 16 – 256 сил, чувствуете, 64 заряд или 256 заряд? Очень</w:t>
      </w:r>
      <w:r>
        <w:rPr>
          <w:rFonts w:cs="Times New Roman" w:ascii="Times New Roman" w:hAnsi="Times New Roman"/>
          <w:lang w:val="ru-RU"/>
        </w:rPr>
        <w:t xml:space="preserve"> </w:t>
      </w:r>
      <w:r>
        <w:rPr>
          <w:rFonts w:cs="Times New Roman" w:ascii="Times New Roman" w:hAnsi="Times New Roman"/>
          <w:sz w:val="24"/>
          <w:lang w:val="ru-RU" w:eastAsia="en-US"/>
        </w:rPr>
        <w:t>большая разница, хотя вот здесь написано разница всего в восемь пунктов. Это называется взаимоотражение: один пункт отражает все остальные пятнадцать или один пункт отражает все остальные семь. Разница большая.</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от вы сейчас переходите из заряда в минимальном варианте 64-ричного в стандартный – 256-ричный, минимальный. Отец нам даёт в десять раз больше, 64 в десять раз больше – 640, 256 в десять раз больше – 2560. И вот он может, Отец, может заложить вам такой заряд сейчас в ваше Слово Отца, может с учётом стяжания Грааля, с учётом стяжания Универсально-образующих Сил, так как это сказывается на эту Силу, с учётом многих иных стяжаний.</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spacing w:lineRule="auto" w:line="240" w:before="0" w:after="0"/>
        <w:ind w:firstLine="420"/>
        <w:jc w:val="center"/>
        <w:rPr>
          <w:rFonts w:ascii="Times New Roman" w:hAnsi="Times New Roman" w:cs="Times New Roman"/>
          <w:lang w:val="ru-RU"/>
        </w:rPr>
      </w:pPr>
      <w:bookmarkStart w:id="115" w:name="147"/>
      <w:bookmarkEnd w:id="115"/>
      <w:r>
        <w:rPr>
          <w:rFonts w:cs="Times New Roman" w:ascii="Times New Roman" w:hAnsi="Times New Roman"/>
          <w:b/>
          <w:sz w:val="24"/>
          <w:lang w:val="ru-RU" w:eastAsia="en-US"/>
        </w:rPr>
        <w:t>Комментарий перед практикой</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Давайте сейчас проведём практику, и кто путается, я попрошу это выключить, а то некоторые дамы уже замерзают, но после практики, это охлаждение для практики. Работаем. Как всегда, новенькие: даже, если ты подумал, ты сделал это, поэтому встраивайтесь в то, как мы ведём практику, прислушивайтесь и старайтесь делать. Делать – это не только там искать как бы пройти, а хотя бы думать так же, как Ведущий. Вот я сказал: «Мы выходим и становимся», вы воображаете, что вы выходите куда-то там и становитесь. Всё просто.</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Подсказываю, в текстах пятой расы: воображение – это ключ к высшим мирам. Как только вы глубоко вообразите, у вас произойдёт переключение, и вы почувствуете практику, открытым текстом, так легче всего научить новеньких. И помните закон? Даже, если ты подумал, ты сделал это.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И последнее, я понимаю, что не у всех есть Вера, даже, если ты не смог сделать, у нас система простроена так, что Отец тебе вместит. Понятно, да? Ну, там пообщайтесь, я не могу сейчас всё рассказывать, но здесь – это условие Синтеза.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сё, практика. Но это не значит, что надо сидеть, лениться, само вместится, проблема в чём? Чем сильнее ты прикладываешь усилия, тем больше заряд тебе Отец, всё-таки даст. Не прикладываешь усилия – вообще даст, а потом вот так вообще из тебя будет выползать. Поэтому усилия в любом случае нужны. Просто так ничего не бывает. Действуем.</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spacing w:lineRule="auto" w:line="240" w:before="0" w:after="0"/>
        <w:ind w:firstLine="420"/>
        <w:jc w:val="center"/>
        <w:rPr>
          <w:rFonts w:ascii="Times New Roman" w:hAnsi="Times New Roman" w:cs="Times New Roman"/>
          <w:sz w:val="24"/>
          <w:szCs w:val="24"/>
          <w:lang w:val="ru-RU"/>
        </w:rPr>
      </w:pPr>
      <w:r>
        <w:rPr>
          <w:rFonts w:cs="Times New Roman" w:ascii="Times New Roman" w:hAnsi="Times New Roman"/>
          <w:b/>
          <w:sz w:val="24"/>
          <w:szCs w:val="24"/>
          <w:lang w:val="ru-RU" w:eastAsia="en-US"/>
        </w:rPr>
        <w:t>Практика 5.</w:t>
      </w:r>
    </w:p>
    <w:p>
      <w:pPr>
        <w:pStyle w:val="Normal"/>
        <w:spacing w:lineRule="auto" w:line="240" w:before="0" w:after="0"/>
        <w:ind w:firstLine="420"/>
        <w:jc w:val="center"/>
        <w:rPr>
          <w:rFonts w:ascii="Times New Roman" w:hAnsi="Times New Roman" w:cs="Times New Roman"/>
          <w:sz w:val="24"/>
          <w:szCs w:val="24"/>
          <w:lang w:val="ru-RU"/>
        </w:rPr>
      </w:pPr>
      <w:r>
        <w:rPr>
          <w:rFonts w:cs="Times New Roman" w:ascii="Times New Roman" w:hAnsi="Times New Roman"/>
          <w:b/>
          <w:sz w:val="24"/>
          <w:szCs w:val="24"/>
          <w:lang w:val="ru-RU" w:eastAsia="en-US"/>
        </w:rPr>
        <w:t>Стяжание Слова Отца проявленной Метагалактики</w:t>
      </w:r>
    </w:p>
    <w:p>
      <w:pPr>
        <w:pStyle w:val="Normal"/>
        <w:spacing w:lineRule="auto" w:line="240" w:before="0" w:after="0"/>
        <w:ind w:firstLine="420"/>
        <w:jc w:val="center"/>
        <w:rPr>
          <w:rFonts w:ascii="Times New Roman" w:hAnsi="Times New Roman" w:cs="Times New Roman"/>
          <w:sz w:val="24"/>
          <w:szCs w:val="24"/>
          <w:lang w:val="ru-RU"/>
        </w:rPr>
      </w:pPr>
      <w:r>
        <w:rPr>
          <w:rFonts w:cs="Times New Roman" w:ascii="Times New Roman" w:hAnsi="Times New Roman"/>
          <w:b/>
          <w:sz w:val="24"/>
          <w:szCs w:val="24"/>
          <w:lang w:val="ru-RU" w:eastAsia="en-US"/>
        </w:rPr>
        <w:t>в выражении присутственного Синтеза</w:t>
      </w:r>
    </w:p>
    <w:p>
      <w:pPr>
        <w:pStyle w:val="Normal"/>
        <w:spacing w:lineRule="auto" w:line="240" w:before="0" w:after="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Мы возжигаемся всем накопленным огнем, возжигаемся всем</w:t>
      </w:r>
      <w:r>
        <w:rPr>
          <w:rFonts w:cs="Times New Roman" w:ascii="Times New Roman" w:hAnsi="Times New Roman"/>
          <w:lang w:val="ru-RU"/>
        </w:rPr>
        <w:t xml:space="preserve"> </w:t>
      </w:r>
      <w:r>
        <w:rPr>
          <w:rFonts w:cs="Times New Roman" w:ascii="Times New Roman" w:hAnsi="Times New Roman"/>
          <w:i/>
          <w:sz w:val="24"/>
          <w:lang w:val="ru-RU" w:eastAsia="en-US"/>
        </w:rPr>
        <w:t>Огнем 5 Синтеза Огня в каждом из нас.</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Синтезируемся с Изначально Вышестоящими Владыками</w:t>
      </w:r>
      <w:r>
        <w:rPr>
          <w:rFonts w:cs="Times New Roman" w:ascii="Times New Roman" w:hAnsi="Times New Roman"/>
          <w:lang w:val="ru-RU"/>
        </w:rPr>
        <w:t xml:space="preserve"> </w:t>
      </w:r>
      <w:r>
        <w:rPr>
          <w:rFonts w:cs="Times New Roman" w:ascii="Times New Roman" w:hAnsi="Times New Roman"/>
          <w:i/>
          <w:sz w:val="24"/>
          <w:lang w:val="ru-RU" w:eastAsia="en-US"/>
        </w:rPr>
        <w:t>Кут Хуми, Фаинь Всеединого проявления, направляя им все наше устремление, весь наш Огонь на синтез с ними, впитывая их Огонь на синтез с нам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двуединым Огнем Владык и каждого из нас внутри нас, этим Огнем мы переходим к Изначально Вышестоящим Владыкам Кут Хуми, Фаинь, становясь в Зале Изначально Вышестоящего Дома Изначально Вышестоящего Отца на 480-м вышестоящем присутствии Всеединого проявлен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Возжигаясь огнем Изначально Вышестоящих Владык Кут</w:t>
      </w:r>
      <w:r>
        <w:rPr>
          <w:rFonts w:cs="Times New Roman" w:ascii="Times New Roman" w:hAnsi="Times New Roman"/>
          <w:lang w:val="ru-RU"/>
        </w:rPr>
        <w:t xml:space="preserve"> </w:t>
      </w:r>
      <w:r>
        <w:rPr>
          <w:rFonts w:cs="Times New Roman" w:ascii="Times New Roman" w:hAnsi="Times New Roman"/>
          <w:i/>
          <w:sz w:val="24"/>
          <w:lang w:val="ru-RU" w:eastAsia="en-US"/>
        </w:rPr>
        <w:t>Хуми, Фаинь, мы впитываем Огонь и атмосферу Изначально Вышестоящего Дома Изначально Вышестоящего Отца, возжигаемся этим Огне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синтезируясь с Изначально Вышестоящим Владыкой Кут</w:t>
      </w:r>
      <w:r>
        <w:rPr>
          <w:rFonts w:cs="Times New Roman" w:ascii="Times New Roman" w:hAnsi="Times New Roman"/>
          <w:lang w:val="ru-RU"/>
        </w:rPr>
        <w:t xml:space="preserve"> </w:t>
      </w:r>
      <w:r>
        <w:rPr>
          <w:rFonts w:cs="Times New Roman" w:ascii="Times New Roman" w:hAnsi="Times New Roman"/>
          <w:i/>
          <w:sz w:val="24"/>
          <w:lang w:val="ru-RU" w:eastAsia="en-US"/>
        </w:rPr>
        <w:t>Хуми, стяжаем Огонь и Условия 16-ричного Слова Отца, развертывающего каждого из нас в акценте Жизни Метагалактикой ФА и преодолевающего Планетарную ограниченность нашего развития и существования Жизни каждого из нас в цело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 этом Огне мы синтезируемся с Изначально Вышестоящим ФА-Отцом Метагалактики Всеединого проявления, возжигаемся его Огнем. Возжигаемся – это принимаем более высокий Огонь, и он просто у нас начинает гореть, мы теплеем и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В этом Огне мы переходим в Зал Изначально Вышестоящего ФА-Отца Метагалактики на 512 вышестоящее присутствие Всеединого проявления, возжигаемся огнем этого Зала, впитывая присутствия Отца и наше нахождение пред ним собою.</w:t>
      </w:r>
    </w:p>
    <w:p>
      <w:pPr>
        <w:pStyle w:val="Normal"/>
        <w:spacing w:lineRule="auto" w:line="240" w:before="0" w:after="0"/>
        <w:ind w:firstLine="420"/>
        <w:jc w:val="both"/>
        <w:rPr>
          <w:rFonts w:ascii="Times New Roman" w:hAnsi="Times New Roman" w:cs="Times New Roman"/>
          <w:lang w:val="ru-RU"/>
        </w:rPr>
      </w:pPr>
      <w:bookmarkStart w:id="116" w:name="149"/>
      <w:bookmarkEnd w:id="116"/>
      <w:r>
        <w:rPr>
          <w:rFonts w:cs="Times New Roman" w:ascii="Times New Roman" w:hAnsi="Times New Roman"/>
          <w:i/>
          <w:sz w:val="24"/>
          <w:lang w:val="ru-RU" w:eastAsia="en-US"/>
        </w:rPr>
        <w:t>По залу распущен Огонь Отца, и вы должны, ну, можете прожить его там, должны впитать его, как можете. Вы стоите пред Отцом. В пятой расе это называется одесную Господа – это именно та формулировка. Попробуйте это прожить, не только логически, как я говорю в практике, а образно, ассоциативно, чувственно, сердечн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питывая огонь ФА-Отца Метагалактики, мы синтезируемся с Изначально Вышестоящим ФА-Отцом Метагалактики, синтезируемся с его Хум, стяжая и возжигаясь Изначально Вышестоящим Синтезом ФА в каждом из нас и синтезе нас.</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этим огнем, преображаясь им, синтезируемся</w:t>
      </w:r>
      <w:r>
        <w:rPr>
          <w:rFonts w:cs="Times New Roman" w:ascii="Times New Roman" w:hAnsi="Times New Roman"/>
          <w:lang w:val="ru-RU"/>
        </w:rPr>
        <w:t xml:space="preserve"> </w:t>
      </w:r>
      <w:r>
        <w:rPr>
          <w:rFonts w:cs="Times New Roman" w:ascii="Times New Roman" w:hAnsi="Times New Roman"/>
          <w:i/>
          <w:sz w:val="24"/>
          <w:lang w:val="ru-RU" w:eastAsia="en-US"/>
        </w:rPr>
        <w:t>с Изначально Вышестоящим ФА-Отцом Метагалактики и стяжае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шестнадцатый принцип Слова Отца – Огон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пятнадцатый принцип Слова Отца – Дух,</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четырнадцатый принцип Слова Отца – Свет,</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тринадцатый принцип Слова Отца – Энергию,</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двенадцатый принцип Слова Отца – Огнеобраз,</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одиннадцатый принцип Слова Отца – Форму,</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десятый принцип Слова Отца – Содержани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девятый принцип Слова Отца – Пол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восьмой принцип Слова Отца – Услови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седьмой принцип Слова Отца – Свойств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шестой принцип Слова Отца – Качеств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пятый принцип Слова Отца – Силу,</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четвертый принцип Слова Отца – Сферу,</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третий принцип Слова Отца – Функцию,</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второй принцип Слова Отца – Процесс,</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первый принцип Слова Отца – Активност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16-рицей Слова Отца Метагалактики ФА в каждом из нас и в синтезе нас в выражении проявленной Метагалактики каждым из нас и синтезом нас, мы синтезируемся с Изначально Вышестоящим ФА-Отцом Метагалактики Всеединого проявления и стяжаем Слово Отца проявленной Метагалактики в выражении присутственного синтеза им, ею в каждом из нас и в синтезе нас.</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емся этим Огнем, преображая все Слова Отца, стяженные раннее, кто стяжал, Иерархически стоящие ниже проявленной Метагалактики и фиксируя данное Слово Отца второй Частью Метагалактического развития во всех 16-рицах,  32-рицах и 64-рицах каждого из нас, как уже стяженных, так и подготовкой к перспективным стяжания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этим огнем, мы синтезируемся с Изначально</w:t>
      </w:r>
      <w:r>
        <w:rPr>
          <w:rFonts w:cs="Times New Roman" w:ascii="Times New Roman" w:hAnsi="Times New Roman"/>
          <w:lang w:val="ru-RU"/>
        </w:rPr>
        <w:t xml:space="preserve"> </w:t>
      </w:r>
      <w:r>
        <w:rPr>
          <w:rFonts w:cs="Times New Roman" w:ascii="Times New Roman" w:hAnsi="Times New Roman"/>
          <w:i/>
          <w:sz w:val="24"/>
          <w:lang w:val="ru-RU" w:eastAsia="en-US"/>
        </w:rPr>
        <w:t>Вышестоящим ФА-Отцом Метагалактики Всеединого проявления и стяжаем Жизнь проявленной Метагалактики Метагалактически открытую каждому из нас и синтезу нас в выражении Синтеза присутствий, мирами и эволюциями Метагалактики и в росте выражения проявлений присутствиями в каждом из нас и в синтезе нас, в нашем устремлении жизни многоприсутственно и перспективном выражении каждого из нас многопроявленно Условиями Новой Эпохи в выражении Изначально Вышестоящего Отца каждым из нас.</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этим Огнем, развертываясь им, мы благодарим Изначально Вышестоящего ФА-Отца Метагалактики, благодарим Изначально Вышестоящих Владык Кут Хуми, Фаинь. Возвращаемся в физическое присутствие, развертывая новую Жизнь новым Словом Отца и, возжигаясь ею физически, развертываем Слово Отца по всему телу, преображая все его надписи на коже каждого из нас.</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Слово Отца фиксируется кожей и алфавитно впечатано туда огненно-энергетически, физически вы это не увидите. Именно к коже будут притягиваться Условия, которые будут 16-ричны, а не 8-ричны, для пример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огнем новой Жизни, эманируем все стяженное и возожженное в Изначальный Дом Изначально Вышестоящего Отца, эманируем все стяженное и возожженное в Дом Изначаль</w:t>
      </w:r>
      <w:bookmarkStart w:id="117" w:name="151"/>
      <w:bookmarkEnd w:id="117"/>
      <w:r>
        <w:rPr>
          <w:rFonts w:cs="Times New Roman" w:ascii="Times New Roman" w:hAnsi="Times New Roman"/>
          <w:i/>
          <w:sz w:val="24"/>
          <w:lang w:val="ru-RU" w:eastAsia="en-US"/>
        </w:rPr>
        <w:t>но Вышестоящего Отца 26 Проявления Новосибирск, во все Изначальные Дома и Группы участников данной практики и в Изначальный Дом каждого. И выходим из практики. Амин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Комментарий после практики</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Сейчас я делал длительную паузу, чтобы Жизнь вы прожили, как она от вас эманирует. Тут есть такая тонкость, что жизнь можно фиксировать, а можно эманировать и чтобы она срабатывала надо учиться ее эманировать. Поэтому, когда вы эманируете Слово Отца, жизнь, надо тихонько посидеть, вот отправили эманации и потом поощущать, как они из вас исходят. Вот это очень неплохая тренировка Словом Отца и, фактически, умением эманироват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Действие и развитие Слова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Есть такой вариант, который… Значит, вспоминайте, у нас вот Ленин в Мавзолее лежит в России, на востоке мумии лежат (сейчас там в Египте события, в Мексике) и у всех мумий сохраняли Слово Отца. Чем? Кожей. Это, кто не поверил насчет кожи. То есть древние люди, эзотерически, тоже знали, что на коже пишется Слово Отца. Поэтому на коже появлялись символы, знаки, вот все эти росписи кожные, это, фактически, попытка или отрегулировать Слово Отца (при каких-то некорректностях), или повлиять на какую-то активацию каких-то Частей Слова Отца для жизни. Поэтому, фактически, сохранение кожи у разных мумий – это сохранение их жизни Словом Отца. Поэтому там даже была такая традиция, что мумии потом воскреснут. Почему? Слово Отца потом начинает действоват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Кстати, независимо от того, что человек умер, что там он воскреснуть не может, мы сейчас биологически это понимаем, Слово Отца эти записи, даже у высохшей кожи, продолжает сохранять. И контакт с этим Духом, действительно сохраняется, с Духом, который давно уже умер и даже если эта Душа, ну, там Дух, уже воплощена физически. У меня был вариант, когда в погружении выяснилось, человека мучило по жизни что-то (проблема), он не мог справиться с чем-то там и когда мы начали выяснять, почему вот он доходит до решения – все отсекается и ничего. Оказывается, влияла кожа его мумии, оставленная в Египте, которая лежала в музее, которую многие, ходили, трогали и он на это вздрагивал своим Духом в этой жизни, вот россиянин. И нам приходилось просить прощения у Отца за это наказанное состояние и отсекать (для Египта не наказанное, для чело – наказанное), и отсекать… понятно. И изымать его Душу из кожи этой мумии, ну, то есть отсекать Дух.</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Другой вариант, я был в Питере в музее Эрмитажа, мы шли, нас было трое Чело, слышим, кто-то плачет, плачет в Духе на астрале. Посмотрели, думали привидение, как обычно плачущее, там старые дворцы, там, в Питере их вот…</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 гостинице живешь, два привидения заходят и в шоке: мы их видим. То есть или сожжем или вон. Ставим огненную черту, здесь живут понимающие, называется, и они не заходят. Ну, там гостиница где-нибудь в древнем дворянском доме, там ребята нас поселили. Мы потом сказали: «Посовременнее гостиницу найдите, а то там у нас дополнительные жители живут в комнате». Приходилось выгонять, даром не надо, а, они, оказывается, здесь спали вместе с постояльцами, номер был, где живут все. Сказали: «С нами так не будет». Выгнали бедных на улицу, они всплакнули. Мы сказали: «Не трогать, будет ещё хуже, потому что мы практики будем делать, будет вообще проблема». Ну, они не показывались, пока мы там жили, смоталис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Так вот, зашли в один из залов, нашли так по астральным сигналам, сидит рядом с мумией человечек в астрале и плачет – его наказали. Пока он не изымет окончательно Дух из мумии, он взойти окончательно на астрал не может, а сам это сделать не может, и приходят наши «</w:t>
      </w:r>
      <w:r>
        <w:rPr>
          <w:rFonts w:cs="Times New Roman" w:ascii="Times New Roman" w:hAnsi="Times New Roman"/>
          <w:sz w:val="24"/>
          <w:lang w:val="en-US" w:eastAsia="en-US"/>
        </w:rPr>
        <w:t>SOVETIKUS</w:t>
      </w:r>
      <w:r>
        <w:rPr>
          <w:rFonts w:cs="Times New Roman" w:ascii="Times New Roman" w:hAnsi="Times New Roman"/>
          <w:sz w:val="24"/>
          <w:lang w:val="ru-RU" w:eastAsia="en-US"/>
        </w:rPr>
        <w:t xml:space="preserve">», смотрят на него, пальцем тыкают, </w:t>
      </w:r>
      <w:bookmarkStart w:id="118" w:name="153"/>
      <w:bookmarkEnd w:id="118"/>
      <w:r>
        <w:rPr>
          <w:rFonts w:cs="Times New Roman" w:ascii="Times New Roman" w:hAnsi="Times New Roman"/>
          <w:sz w:val="24"/>
          <w:lang w:val="ru-RU" w:eastAsia="en-US"/>
        </w:rPr>
        <w:t>а там на нем все это сказывается. Ну, труп щупать нельзя, потому что там под стеклом, за стеклом, но они же не чувствуют, что на нем это сказывается, какое-нибудь легкое высказывание с троеточием, а этот все чувствует как будто вот…проживает все это и плачет навзрыд. Оказывается несколько лет он уже там так сидит, что-то с запасниками или из запасника его подняли, мы так до конца и не понял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Мы говорим: «Хочешь уйти отсюда?» – «Д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А нам же интересно. Проверка Синтезом. Ну, мы его Огнем там так, так, так отсекли. У Владыки, Отца спросили, то есть наказанных трогать нельзя, понятно, что вначале спросили. Сказали: «Забираем, потому что за счет музея отработал на десять жизней вперед, просто оторваться не мог». Ну, и все. Вот осекли и смотрели, как Душа поднимается к Отцу, в принципе, это реально видно, как она уходит в другую мерность, вот прямо переходит из зала. Потом люди начали чувствовать мумию – она помертвела, вот ощущение, что она не жива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То же самое у нас было в Киево-Печорской Лавре, там в эти</w:t>
      </w:r>
      <w:r>
        <w:rPr>
          <w:rFonts w:cs="Times New Roman" w:ascii="Times New Roman" w:hAnsi="Times New Roman"/>
          <w:lang w:val="ru-RU"/>
        </w:rPr>
        <w:t xml:space="preserve"> </w:t>
      </w:r>
      <w:r>
        <w:rPr>
          <w:rFonts w:cs="Times New Roman" w:ascii="Times New Roman" w:hAnsi="Times New Roman"/>
          <w:sz w:val="24"/>
          <w:lang w:val="ru-RU" w:eastAsia="en-US"/>
        </w:rPr>
        <w:t>подъёмные залезли. Владыка отправил, там надо было пространство подготовить, у нас ДИВО рождался, как у вас в Новосибирске, в Киеве и в центре Киево-Печорской Лавры с мертвяками. Понятно, что Дом на этом не строится, надо почистить от мертвяков и нас отправили в лавру, чтобы… Нас, это мы там вдвоем были. Чтобы вот вывести этих Святых оттуда. Стоит Святой смеется над проходящими мимо: бабушка стоит, поклоны кидает, в ножки его целует, а он стоит – хохочет. Мы увидели, я так смутился и говорю: «Чего хохочешь?» Он говорит: « Она верит, что я жив, но целует мертвое тело». И тут мы расхохотались. Бабушка верит, что он жив, но поклоняется и целует мертвое тело.</w:t>
      </w:r>
    </w:p>
    <w:p>
      <w:pPr>
        <w:pStyle w:val="Normal"/>
        <w:spacing w:lineRule="auto" w:line="240" w:before="0" w:after="0"/>
        <w:jc w:val="both"/>
        <w:rPr>
          <w:rFonts w:ascii="Times New Roman" w:hAnsi="Times New Roman" w:cs="Times New Roman"/>
          <w:sz w:val="24"/>
          <w:lang w:val="ru-RU" w:eastAsia="en-US"/>
        </w:rPr>
      </w:pPr>
      <w:r>
        <w:rPr>
          <w:rFonts w:eastAsia="Times New Roman" w:cs="Times New Roman" w:ascii="Times New Roman" w:hAnsi="Times New Roman"/>
          <w:sz w:val="24"/>
          <w:lang w:val="ru-RU" w:eastAsia="en-US"/>
        </w:rPr>
        <w:t xml:space="preserve">    </w:t>
      </w:r>
      <w:r>
        <w:rPr>
          <w:rFonts w:cs="Times New Roman" w:ascii="Times New Roman" w:hAnsi="Times New Roman"/>
          <w:sz w:val="24"/>
          <w:lang w:val="ru-RU" w:eastAsia="en-US"/>
        </w:rPr>
        <w:t>Может лучше пообщаться с живым? Но я понял его состояние, когда он два столетия так стоит и смотрит, по струнке возле своего тела – оторваться не может. И смешно, и плакать хочется. А он там особый святой, особо намоленный, настолько намоленный, что Душа взойти не может, потому что тело высохло, вот он в пещере как сидел, так и привык сидеть. Душа не может оттуда подняться. Вот пришлось собирать товарищей, там сбежались, вышли Владыки специальные – этому можно идти к Отцу, а этому нельзя еще, не отработали, это Святые Мощи, не отработали. Мы так смотрим, спросили у нашего Владыки Кут Хуми: «Как не отработали? Святые Мощи». Владыка говорит: «Все в порядке, пускай сидят». Извините. Ну, типа долго этого монаха высушивали, чтобы он столько отрабатывал, то есть видно он воплотился монахом в эту жизнь за свои предыдущие жизни. Стал монахом именно потому, что в предыдущей жизни очень хорошенько…, и он думал монашеской жизнью отработать, а его еще оставили на посту, называется, со всем высохшим телом и вот там уже командно мы их поднимали. Мы давали Огонь, а сверху Владыка и Отец их забирали. ФА-Отец Метагалактики, кстати.</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Души тогда перешли, естественно, Души, которые долго стояли привидением на физике, они долго не смогли быть на астрале, ну там какое-то время, месяц, два-три и потом их отправляют в воплощение – привязка к физике очень большая. Даже, если пару десятилетий они сидели на физике, как привидения, они в астрале жить не смогут, их надо сразу на физику. А теперь вообще в причинном плане, там они вообще жить не смогут, они только выйдут, их закрутит и отправит. Поэтому человечество будет расти быстрыми темпами, ну, относительно быстрыми. Оно будет разрастаться, мы еще не достигли пика развития человечества.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от, в принципе, развитие Слова Отца. Я хотел бы обратить ваше внимание на вот эту тонкость, и осознайте – жизнь ваша фиксируется не в Душе, а в коже. А в Душе фиксируется ваш Дух, внимание! – как источник жизни. Но источник, не всегда является рекой. Давайте так: источник – это точка отсчета, а сама река, то есть связка с окружающими, идет через кожу. Я знаю, что это так вот со сложностями.</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spacing w:lineRule="auto" w:line="240" w:before="0" w:after="0"/>
        <w:ind w:firstLine="420"/>
        <w:jc w:val="center"/>
        <w:rPr>
          <w:rFonts w:ascii="Times New Roman" w:hAnsi="Times New Roman" w:cs="Times New Roman"/>
          <w:lang w:val="ru-RU"/>
        </w:rPr>
      </w:pPr>
      <w:bookmarkStart w:id="119" w:name="155"/>
      <w:bookmarkEnd w:id="119"/>
      <w:r>
        <w:rPr>
          <w:rFonts w:cs="Times New Roman" w:ascii="Times New Roman" w:hAnsi="Times New Roman"/>
          <w:b/>
          <w:sz w:val="24"/>
          <w:lang w:val="ru-RU" w:eastAsia="en-US"/>
        </w:rPr>
        <w:t>Иерархический подход к жизни.</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Вхождение в Иерархию Метагалактик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Как Душа связана с окружающей жизнью? Ну, мы ее чувствуем, а есть люди, которые живут без Души – 70 % населения Планеты. Для справки: больше четырёх миллиардов. Я понимаю, что это не шуточная цифра, я не шучу. К счастью, в России таких меньше всего, но тоже есть. Ну, я имею в виду в процентовке, у нас здесь процентовка поменьше, но есть. Я не буду комментировать где, как и кто есть, есть отдельные народности, которые принципиально Душу получить не могут, у них в стандарте развития не заложено, в том числе на территории России, маленькие народности, но тоже есть, к сожалению. Вот, даже Советский Союз это пока переработать не смог, чтобы Душа там появилась. Есть одна соседняя большая страна, где вообще Душа не принимается в теле Человека, очень большая, но в соседней стране, недалеко от ваших соседей. Даже философски-психологически. Лет пять назад там расстреляли группу людей за то, что они считали, что у них Душа есть. Расстреляли. Конечно, это особо не сообщается, по политическим и религиозным мотивам. Вы так не думали, да? Я знаю, все смотрят только на экономику, а надо еще посмотреть есть ли другие части человека, которые делают человека Человеком. К со жалению, называется.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Даосизм не всегда предполагает существование Души. А конфуцианство – это вообще материалистическое учение с религиозным оттенком. Знаете, от кого пошел материализм? Не от Карла Маркса, от Конфуция и Гаутамы Будды. В проповедях Будды нет ни одного слова об Отце. Елена Ивановна еще писала, как ученица: лучшим материалистом мира был Гаутама Будда. Не читали? Прочтите. Или Ботхидхарма, или о Гаутаме Будде, у нее есть такая очень хорошая работа. Это не значит, что Будда не верил в Отца, это не значит, что просветление не приводит к Отцу, но если он не говорил, он говорил о совершенстве материи, но не о контакте с Отцом. Поэтому у нас очень много в головах иллюзий, когда мы смотрим на отдельные страны, народы и считаем что там так, как у нас. Да, два глазика, две ноги, в принципе, как у нас, все остальное не обязательно. В том числе и философия не обязательно ведет к результатам соответствующих Частей. К сожалению. Может быть, для кого-то и к счастью, для меня к сожалению.</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от, когда мы говорим о том, что Планеты перестраиваются в Метагалактики – это значит для каждого тела, независимо от религии, вводится стандарт 16-ти Частей. Вот этим Словом Отца, 16-ричным. Оно и стало 16-ричным, чтобы любой ребенок, независимо от страны, получал 16-ть Частей, в том числе и Душу, и неважно согласны с этим или не согласны с этим родители или окружающие. Это стандарт живого Человека. Вот вообразите: из шести с половиной, почти семи миллиардов – 70 % не имеют Душу. И воплощаются параллельно и с Душами и без Душ, потому что сейчас мы перерабатываем 4-ре Глобуса. Омары были без Души, демоны были без Души, половина ангелов без Души, они с Духом, но без Души. В ангельском теле Душа не предусмотрена, поэтому Христос мучился на кресте, чтобы вместить Душу. Без комментариев. Поосознавайт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Он был человеком, Сын Человеческий, но он по подготовке Чело, в принципе, выражал вышестоящий Глобус – Ангелов. Он был специалист еще по Солнечной жизни, вот он совмещал, и была там еще попытка вместить в ангельское тело Душу. Душу могли получать только Архангелы, но Архангелов было раз-два, и обчелся, а все остальные ангелы – солдаты-исполнители, пешки в их холодной войне. Не все Архангелы так относились, но многие относились именно так, как говорил Толстой – «пушечное мясо», только ангельского Глобуса. Фраза оттуда, но там не пушками называлось, немного по-другому, еще хуже, Толстой это сказал красиво и литературно, а там говорили конкретно и по-другому. Ладно, отошли от этого. </w:t>
      </w:r>
      <w:bookmarkStart w:id="120" w:name="157"/>
      <w:bookmarkEnd w:id="120"/>
      <w:r>
        <w:rPr>
          <w:rFonts w:cs="Times New Roman" w:ascii="Times New Roman" w:hAnsi="Times New Roman"/>
          <w:sz w:val="24"/>
          <w:lang w:val="ru-RU" w:eastAsia="en-US"/>
        </w:rPr>
        <w:t>Поэтому Жизнь, которая поддерживает Жизнь в теле, сейчас нагло скажу, к счастью, находится в Слове Отца, поэтому тела могут жить без Душ. Но Источником Жизни является Дух, который</w:t>
      </w:r>
      <w:r>
        <w:rPr>
          <w:rFonts w:cs="Times New Roman" w:ascii="Times New Roman" w:hAnsi="Times New Roman"/>
          <w:lang w:val="ru-RU"/>
        </w:rPr>
        <w:t xml:space="preserve"> </w:t>
      </w:r>
      <w:r>
        <w:rPr>
          <w:rFonts w:cs="Times New Roman" w:ascii="Times New Roman" w:hAnsi="Times New Roman"/>
          <w:sz w:val="24"/>
          <w:lang w:val="ru-RU" w:eastAsia="en-US"/>
        </w:rPr>
        <w:t>если оформляется в Душу, то этот источник, из Духа где-то там, появляется в теле человека. Но, заметьте, даже у славян (язычество): «И Дух испустил». Там хоть одно слово о Душе есть? И поэтому когда мне говорят: «Вот надо вернуться в неоязычество, древние славяне там… Веды, все остальное…» Я смотрю и говорю: «Как культура – это интересно, ребята, не забывайте, у них Души не было, они жили эфиром физического присутствия, как современные китайцы или индийцы. Ничего плохого в этом нет, но это к Душе не приводит. В этом смысл язычества». Я-зычество! Язык – это Слово Отца. Я-зык – говорящий. А Слово Отца – это кожа, но не Душ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Я не за православие, христианство, но при этом христианство сделало очень много для Планеты – оно Душу ввело в обиход. Ни мусульманство, ни буддизм – христианство, то есть оно показало новую часть, фактически, новый путь Отца. Части человека, они не называли это Частью, но Душа, это уже не тело, это Часть, ведущая к Отцу, выражающая Отца и помогающая жить после смерти. Дух тоже мог жить после смерти, но призраком. Прочитаем греческие трагедии: после смерти ходишь в сыром подземелье без цветов. Гомер. Но это не астрал, это, значит, у древних греков тоже Души не было, ну, правильно, Христос пришел чуть позже древних греков. И Душа дает цветное восприятие астрала, значит, не у всех оно ест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Чтоб было понятно, насколько сложный процесс, Отец в Новую Эпоху специально родил еще одно присутствие – Эфирное. Смотрите, Физика, Эфир, Астрал, раньше была Физика и Астрал. Как вы думаете, зачем родился Эфир? Ну, с одной стороны, хорошо – он чистый пока и это Метагалактика. Метагалактика, это второе Проявление, то есть он выражает Метагалактику, но Слово Отца фиксирует второе присутствие – Эфир. А Душа – третье присутствие, Астрал. И многие после смерти, на астрал подняться не могут и гадят на физике, как привидения, гадят, потому что вампирят, им жить не на что – они вампирят людей. И вот их, сейчас всех, переводят на эфир, чтобы они жили в своем присутствии эфирном, имели нормальное питание, от Отца, энергетическое, и перестали вампиризировать физику. Как вам такой подход шестой расы? Другими словами, даже в процессе шестой расы, не факт что все сразу смогут сформировать Душу для этого нужны серьезные усилия. Стандарт генетически будут получать все, но как бы из воплощения в воплощение будут расти част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Давайте вдумаемся: человек живет обычной жизнью, умер, заново воплощается, даже если Души нет, он вначале должен обычной жизнью стяжать Образ Отца, на это уйдет одна, две, три, четыре жизни. Лет четыреста. Одно воплощение – столетие. Пускай ускоренно, лет двести. Два воплощение в столетие, ну два – это же лет по пятьдесят уже будет. Потом он должен стяжать Слово Отца – одно, два, три воплощения, 16-ричное, кстати. Это стандарт для всех. А только потом через две, три тире восемь жизней он подойдет к Душе. Шестая раса, когда часть человека формируется из воплощения в воплощение, из воплощения в воплощени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То же самое было в пятой расе. Зачем нужны воплощения? Чтобы сформировать более высокую организацию человека, чтоб Душа появилась, хотя бы. Не только Душа, Чаша Грааля, на ментале проходили, ее тоже сразу не могли стяжать, могли стяжать те, кто трудился всю жизнь религиозно, Духом. Необязательно в христианстве, были и другие всякие конфессии, которые помогали это стяжать, допустим, те же Розенкрейцеры, у них была очень хорошая практика стяжания Чаши Грааля, лучше, чем у всех современных христиан, их за это изничтожили сами христиане. Почему? На Душу согласны, на Чашу – нет, хотя все говорят о Чаше Христа. Проблема тех же христиан, они согласились на Душу, а отказали в Чаше и когда мы с вами сформировали Престол с вами на 4-м Синтезе, мы, фактически, с вами стали кем? Последова</w:t>
      </w:r>
      <w:bookmarkStart w:id="121" w:name="159"/>
      <w:bookmarkEnd w:id="121"/>
      <w:r>
        <w:rPr>
          <w:rFonts w:cs="Times New Roman" w:ascii="Times New Roman" w:hAnsi="Times New Roman"/>
          <w:sz w:val="24"/>
          <w:lang w:val="ru-RU" w:eastAsia="en-US"/>
        </w:rPr>
        <w:t>телями Розенкрейцеров. Они занимались подготовкой к стяжанию Престола, через Чашу Грааля, которая у них была самым святым источником, святее, чем христианство. Потому что христианство молилось за Душу, Розенкрейцеры за Чашу, вот так вот. Но это мало кто сейчас знает, но как бы это не значит, что это не осталось в истории Планеты.</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И, когда мне говорят: вот, некоторые части выдумали. Извиняйте, они взращивались столетиями. Да, Грааль сотворен месяц назад Отцом, согласен, вот эта пятая часть сотворена, но Душой, извините, жили столетиями, Чашей жили столетиями, а в Чаше плавал Грааль, кто помнит строение Чаши. Грааль плавал в Чаше, ой, Грааль… Ну, да, Грааль, кстати, тоже плавал в Чаше, Престол плавал в Граале в Чаше и, фактически, стал в Часть, так он выращивался – кем? Людьми, которые смогли стяжать Чашу и формировать мышление через Престол. Понятно? Иначе бы у нас развитого Престола не было. Отец бы мог сотворить, но это было бы неразвитое мышление, а так оно стало развитым. Почему, кстати, основы технического творчества пошли из европейской христианской цивилизации? Не потому, что другие народы мозги не имеют – они Престола не имеют. Розенкрейцеры где жили? Европейская часть, не только Европы, в России, в Крыму они жили. Просто мы так по-другому относимся к этому. Сейчас уже поднимают документы и знают, что жили. Они назывались под разными именами, а осуществляли одну практику, ну, разные языки по-разному произносят одно и то же, а суть одна. Альбигойцы, розенкрейцеры, катары – это близкие общины, которые близкие вещи делали. Это разные названия разных народов одних и тех же. В Крым съездите там рисуночки такие: крест с раздвигающимся вот этим, красный. Знаете? Я забыл, как это называется, торговая вещь в средневековье, это розенкрейцеры, которые жили под Феодосией и имели свою крепость, которая до сих пор сохранилась, я название забыл, но их в Крыму называли по-другому, там торговый союз какой-то. Название забыл. Этот торговый союз имел представительство в Великом Новгороде, жил у вас в Тобольске, имел поселения. У вас – это в Сибири, недалеко от вас, это то место, которое я точно знаю, в Новосибирске я не знаю точно, не хочу врать, в Тобольске они были. И что? Розенкрейцеры в Тобольске, сейчас скажи, ваши историки скажут: «Да вы что!» От Владыки прошло слово и потерялось. Ладно, я попытался вытянуть это слово. Ладно, ганзисты по-моему. Ганза. Ганзейский или Ганза, в общем. Торговый союз или Торговый Дом Ганзы, Розенкрейцеры его держали, с кораблями. Ганзейский союз так и назывался, может, вы историю помните, окончание. Ганза вспомнил, а вот окончание… Ладно. Увидели? Увидел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этому формирование Частей и наш с вами подход, когда мы буквально вот так вертикально на взлет идем, некоторые так удивляются и говорят: «Ну, вот…!» Вот Метагалактика отличается тем, что мы не из воплощения в воплощение будем стяжать Части, а мы буквально это делаем за 16 месяцев. Чувствуете разницу? Несколько тысяч лет и шестнадцать месяцев. Чтоб сформировать за 16 месяцев у вас 16 Частей, дееспособных, живых, какая сила нужна? Явно не Планетарная. Если одна Душа на Планете формировалась сотни лет из воплощения в воплощение. И будет то же самое, пока еще, пока здесь все стандарты не станут Метагалактическими. Вот когда вчера мы перешли на Метагалактические Глобусы, мы перешли на то, чтоб в каждом теле быстренько формировалось шестнадцать Частей, но это не отменяет того, что генетически может формироваться, а Человек должен суметь сформировать, а значит, нам, фактически, надо будет перестроить всю систему образования Планеты. Хотя начать придется с Росси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от у меня первый диплом культпросвет работника, а Владыка меня отправил создавать лицей и стать директором лицея, и мы сделали экспериментальную площадку Российской Федерации, где отрабатывали элементы новой системы образования. То, что мы предсказывали в 90-е</w:t>
      </w:r>
      <w:r>
        <w:rPr>
          <w:rFonts w:cs="Times New Roman" w:ascii="Times New Roman" w:hAnsi="Times New Roman"/>
          <w:i/>
          <w:sz w:val="24"/>
          <w:lang w:val="ru-RU" w:eastAsia="en-US"/>
        </w:rPr>
        <w:t xml:space="preserve"> (прим. ред. – 1990-е)</w:t>
      </w:r>
      <w:r>
        <w:rPr>
          <w:rFonts w:cs="Times New Roman" w:ascii="Times New Roman" w:hAnsi="Times New Roman"/>
          <w:sz w:val="24"/>
          <w:lang w:val="ru-RU" w:eastAsia="en-US"/>
        </w:rPr>
        <w:t xml:space="preserve"> годы чуть-чуть сейчас ввелось, допустим, освобожденный классный руководитель, </w:t>
      </w:r>
      <w:bookmarkStart w:id="122" w:name="161"/>
      <w:bookmarkEnd w:id="122"/>
      <w:r>
        <w:rPr>
          <w:rFonts w:cs="Times New Roman" w:ascii="Times New Roman" w:hAnsi="Times New Roman"/>
          <w:sz w:val="24"/>
          <w:lang w:val="ru-RU" w:eastAsia="en-US"/>
        </w:rPr>
        <w:t>у нас было это еще в 93-м</w:t>
      </w:r>
      <w:r>
        <w:rPr>
          <w:rFonts w:cs="Times New Roman" w:ascii="Times New Roman" w:hAnsi="Times New Roman"/>
          <w:i/>
          <w:sz w:val="24"/>
          <w:lang w:val="ru-RU" w:eastAsia="en-US"/>
        </w:rPr>
        <w:t xml:space="preserve"> (прим. ред. – 1993)</w:t>
      </w:r>
      <w:r>
        <w:rPr>
          <w:rFonts w:cs="Times New Roman" w:ascii="Times New Roman" w:hAnsi="Times New Roman"/>
          <w:sz w:val="24"/>
          <w:lang w:val="ru-RU" w:eastAsia="en-US"/>
        </w:rPr>
        <w:t xml:space="preserve"> году, я предлагал Министерству Образования ввести это еще тогда. Мне сказали:</w:t>
      </w:r>
      <w:r>
        <w:rPr>
          <w:rFonts w:cs="Times New Roman" w:ascii="Times New Roman" w:hAnsi="Times New Roman"/>
          <w:color w:val="FFFF00"/>
          <w:sz w:val="24"/>
          <w:lang w:val="ru-RU" w:eastAsia="en-US"/>
        </w:rPr>
        <w:t xml:space="preserve"> </w:t>
      </w:r>
      <w:r>
        <w:rPr>
          <w:rFonts w:cs="Times New Roman" w:ascii="Times New Roman" w:hAnsi="Times New Roman"/>
          <w:lang w:val="ru-RU"/>
        </w:rPr>
        <w:t>«Д</w:t>
      </w:r>
      <w:r>
        <w:rPr>
          <w:rFonts w:cs="Times New Roman" w:ascii="Times New Roman" w:hAnsi="Times New Roman"/>
          <w:sz w:val="24"/>
          <w:lang w:val="ru-RU" w:eastAsia="en-US"/>
        </w:rPr>
        <w:t>енег нет и вообще это фантазии». Когда воспитанность детей упала д</w:t>
      </w:r>
      <w:r>
        <w:rPr>
          <w:rFonts w:cs="Times New Roman" w:ascii="Times New Roman" w:hAnsi="Times New Roman"/>
          <w:i/>
          <w:sz w:val="24"/>
          <w:lang w:val="ru-RU" w:eastAsia="en-US"/>
        </w:rPr>
        <w:t>о</w:t>
      </w:r>
      <w:r>
        <w:rPr>
          <w:rFonts w:cs="Times New Roman" w:ascii="Times New Roman" w:hAnsi="Times New Roman"/>
          <w:sz w:val="24"/>
          <w:lang w:val="ru-RU" w:eastAsia="en-US"/>
        </w:rPr>
        <w:t>нельзя, в 2003 году умники сказали – надо классных руководителей на отдельную зарплату. Эксперимент. И сейчас частично вводится, скорее всего, это должно ввестись по всем школам, иначе мы не сможем механистическим образованием, которое сейчас есть поддерживать воспитание, то есть преподаватель урока занимается не воспитанием, а передачей методики предмета, ну, знания предмета. Знание и воспитание – это разные инстанции. До наших дошло, но все хочется, там, в прокрустово ложе это делать. Ладн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Это к тому что, эти события, что мы сотворяем, мы лишь накручиваем Огонь и Дух, рано или поздно это скажется на качестве нашей жизни, и изменении там обязательно наступят. Это не мы только формируем, это сверху формируют Владыки Иерархии. Вот я вам показал Иерархический подход к жизн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Ганзейский союз. Вспомнил, Ганза, Ганзейский союз. Это вот эти флаги с красным крестом, вот это торговый союз Розенкрейцеров со своими кораблями, то есть по богатству – Рокфеллер отдыхал. Именно они, кстати, ввели банки в Европе. Так что первые банки, пошли от Розенкрейцеров имеющих Чашу, за это их и… А денежки, как положено, в карман. Все.</w:t>
      </w:r>
    </w:p>
    <w:p>
      <w:pPr>
        <w:pStyle w:val="Normal"/>
        <w:spacing w:lineRule="auto" w:line="240" w:before="0" w:after="0"/>
        <w:ind w:firstLine="420"/>
        <w:jc w:val="both"/>
        <w:rPr/>
      </w:pPr>
      <w:r>
        <w:rPr>
          <w:rFonts w:cs="Times New Roman" w:ascii="Times New Roman" w:hAnsi="Times New Roman"/>
          <w:sz w:val="24"/>
          <w:lang w:val="ru-RU" w:eastAsia="en-US"/>
        </w:rPr>
        <w:t xml:space="preserve">Это была история. Я вам показал, как работала Иерархия пятой расы, не только абстрактно посвящениями, а конкретно сквозь людей, когда ученики создавали союзы, общества и развивали жизнь сознательно. Потом это все, довольно реакционно, было уничтожено. Может быть это и хорошо, потому что нужно было перестроиться по-другому, не мне судить это там, и разбираются соответствующие отделы истории в Иерархии, то есть они там дхармическую нить плетут в нужной тенденции.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Мы с вами попадаем в Метагалактический вариант развития, у нас развивается 16 Частей, уже новой эпохи и силу этого развития дает Метагалактика. Вы даже не представляете, как вы сияете на присутствиях в Планете, даже за пять Синтезов. Грааль для Планеты, если Чаша ещё куда ни шло, если Душа еще хоть как-то была, хотя Метагалактическая Душа, горящая Огнем, на вас на астрале так смотрят, вы не видите просто. Там выходите иногда ночью, и астральные люди живут, вы проходите – «Эй, привет». Это он так стоит час</w:t>
      </w:r>
      <w:r>
        <w:rPr>
          <w:rFonts w:cs="Times New Roman" w:ascii="Times New Roman" w:hAnsi="Times New Roman"/>
          <w:i/>
          <w:sz w:val="24"/>
          <w:lang w:val="ru-RU" w:eastAsia="en-US"/>
        </w:rPr>
        <w:t xml:space="preserve"> (изображает)</w:t>
      </w:r>
      <w:r>
        <w:rPr>
          <w:rFonts w:cs="Times New Roman" w:ascii="Times New Roman" w:hAnsi="Times New Roman"/>
          <w:sz w:val="24"/>
          <w:lang w:val="ru-RU" w:eastAsia="en-US"/>
        </w:rPr>
        <w:t xml:space="preserve">. Вы уже давно прошли, он усваивает вашу эманацию, он сдвинуться не может, потому что там другие законы. Пока он не усвоит эту эманацию, он шаг не сможет сделать. Пошел. Поэтому, некоторые держатся от вас подальше. Некоторые спрашивают: «Вот, говорят, астрал перенаселен. Я выхожу никого не вижу». Теперь понятно почему? Вас научили видеть, но те метаются от вас, ну и плюс в астрале в основном живут, так называемые, эгрегором – католическим, православным, они все в таком поле, и там постоянно защита с молитвами, чтобы астрал не дай бог не залез. Они все еще считают, что на астрале демоны живут. Их там уже вычистили, там свободнейшее пространство, чистейшее просто, демонства почти нет, ну, разве что люди воспроизводят во снах, но это опять первый-второй слой чуть-чуть по сравнению с пятой расой. Там свободно, поэтому там очень мало народа видите, потому что все сидят мелкими Душами из мелкого тела пятой расы, такими маленькими шариками. Душа весит четыре грамма, представьте маленький прозрачный шарик в четыре грамма, пускай там этих христиан полтора миллиарда. Полтора миллиарда на четыре грамма, сколько? Для Планеты не вес, правда? Вот в это пространство помещается весь эгрегор христианства на астрале, со всем миллиардом. Вы массу можете оценить этого зала? По колоннам, по бетону и поймете правоту слов. Архитекторы, оцените. Полтора миллиарда по четыре грамма. Килограмм – это сколько? Ну и так далее. Ладно, все. Забыли. Есть пространственная масса, а есть количественная (сколько это весит). Так вот, в этом пространстве вся та масса помещается, хотя они считают, что они живут очень широко, а эта широта… </w:t>
      </w:r>
      <w:bookmarkStart w:id="123" w:name="163"/>
      <w:bookmarkEnd w:id="123"/>
      <w:r>
        <w:rPr>
          <w:rFonts w:cs="Times New Roman" w:ascii="Times New Roman" w:hAnsi="Times New Roman"/>
          <w:sz w:val="24"/>
          <w:lang w:val="ru-RU" w:eastAsia="en-US"/>
        </w:rPr>
        <w:t>О! Я примерно знаю, как вам это рассказать. У меня было погружение, молодой человек, который занимался там у одного товарища, которого не хочу вспоминать, восточного, некорректного, он, слава богу, умер, и с ним Владыки разбирались. И он пришел на погружение, начал заниматься Синтезом, там крутой товарищ все умеет, все остальное. Выходим на астрал, видит: «Я попал в какой-то странный лес». Я так смотрю, вроде нормальный лес и говорю: «Какой странный?» А я его не вижу и говорю: «Ты где?» – «Я в странном лесу». Я говорю:</w:t>
      </w:r>
      <w:r>
        <w:rPr>
          <w:rFonts w:cs="Times New Roman" w:ascii="Times New Roman" w:hAnsi="Times New Roman"/>
          <w:lang w:val="ru-RU"/>
        </w:rPr>
        <w:t xml:space="preserve"> </w:t>
      </w:r>
      <w:r>
        <w:rPr>
          <w:rFonts w:cs="Times New Roman" w:ascii="Times New Roman" w:hAnsi="Times New Roman"/>
          <w:sz w:val="24"/>
          <w:lang w:val="ru-RU" w:eastAsia="en-US"/>
        </w:rPr>
        <w:t>«А какой?» – «А какие-то широкие деревья плоские-плоские с</w:t>
      </w:r>
      <w:r>
        <w:rPr>
          <w:rFonts w:cs="Times New Roman" w:ascii="Times New Roman" w:hAnsi="Times New Roman"/>
          <w:lang w:val="ru-RU"/>
        </w:rPr>
        <w:t xml:space="preserve"> </w:t>
      </w:r>
      <w:r>
        <w:rPr>
          <w:rFonts w:cs="Times New Roman" w:ascii="Times New Roman" w:hAnsi="Times New Roman"/>
          <w:sz w:val="24"/>
          <w:lang w:val="ru-RU" w:eastAsia="en-US"/>
        </w:rPr>
        <w:t>острым концом». Смотрю, елки стоят, я говорю: «Дальше описывай». «А вообще я стою под каким-то большим листом – (у него соображалки хватило) – на лопух похоже». Я думаю: «О,</w:t>
      </w:r>
      <w:r>
        <w:rPr>
          <w:rFonts w:cs="Times New Roman" w:ascii="Times New Roman" w:hAnsi="Times New Roman"/>
          <w:lang w:val="ru-RU"/>
        </w:rPr>
        <w:t xml:space="preserve"> </w:t>
      </w:r>
      <w:r>
        <w:rPr>
          <w:rFonts w:cs="Times New Roman" w:ascii="Times New Roman" w:hAnsi="Times New Roman"/>
          <w:sz w:val="24"/>
          <w:lang w:val="ru-RU" w:eastAsia="en-US"/>
        </w:rPr>
        <w:t>господи»!</w:t>
      </w:r>
      <w:r>
        <w:rPr>
          <w:rFonts w:cs="Times New Roman" w:ascii="Times New Roman" w:hAnsi="Times New Roman"/>
          <w:i/>
          <w:sz w:val="24"/>
          <w:lang w:val="ru-RU" w:eastAsia="en-US"/>
        </w:rPr>
        <w:t xml:space="preserve"> (Смех в аудитории).</w:t>
      </w:r>
      <w:r>
        <w:rPr>
          <w:rFonts w:cs="Times New Roman" w:ascii="Times New Roman" w:hAnsi="Times New Roman"/>
          <w:sz w:val="24"/>
          <w:lang w:val="ru-RU" w:eastAsia="en-US"/>
        </w:rPr>
        <w:t xml:space="preserve"> А мы стоит на траве и вдруг</w:t>
      </w:r>
      <w:r>
        <w:rPr>
          <w:rFonts w:cs="Times New Roman" w:ascii="Times New Roman" w:hAnsi="Times New Roman"/>
          <w:lang w:val="ru-RU"/>
        </w:rPr>
        <w:t xml:space="preserve"> </w:t>
      </w:r>
      <w:r>
        <w:rPr>
          <w:rFonts w:cs="Times New Roman" w:ascii="Times New Roman" w:hAnsi="Times New Roman"/>
          <w:sz w:val="24"/>
          <w:lang w:val="ru-RU" w:eastAsia="en-US"/>
        </w:rPr>
        <w:t>страшный крик: «А! Ко мне страшное животное идет». Я опустился – муравей проползает. Я понимаю, вы сейчас скажете:</w:t>
      </w:r>
      <w:r>
        <w:rPr>
          <w:rFonts w:cs="Times New Roman" w:ascii="Times New Roman" w:hAnsi="Times New Roman"/>
          <w:lang w:val="ru-RU"/>
        </w:rPr>
        <w:t xml:space="preserve"> </w:t>
      </w:r>
      <w:r>
        <w:rPr>
          <w:rFonts w:cs="Times New Roman" w:ascii="Times New Roman" w:hAnsi="Times New Roman"/>
          <w:sz w:val="24"/>
          <w:lang w:val="ru-RU" w:eastAsia="en-US"/>
        </w:rPr>
        <w:t>«Какой муравей на астрале»? Извиняйте, то, что вверху, то и</w:t>
      </w:r>
      <w:r>
        <w:rPr>
          <w:rFonts w:cs="Times New Roman" w:ascii="Times New Roman" w:hAnsi="Times New Roman"/>
          <w:lang w:val="ru-RU"/>
        </w:rPr>
        <w:t xml:space="preserve"> </w:t>
      </w:r>
      <w:r>
        <w:rPr>
          <w:rFonts w:cs="Times New Roman" w:ascii="Times New Roman" w:hAnsi="Times New Roman"/>
          <w:sz w:val="24"/>
          <w:lang w:val="ru-RU" w:eastAsia="en-US"/>
        </w:rPr>
        <w:t>внизу, помните закон. Я его за шкирку: «Растем». «Как»? Я говорю: «Растем, сказал! Вместе со мной». И вот он вырос. Избушка стоит: «Вот это твой Дом». Он перед ним стоит только в траве. Размер астрального тела представляете, человек прошел два-три синтеза, пришел на погружение. Попал размер в траву. На Синтезе он в основном сидел так –</w:t>
      </w:r>
      <w:r>
        <w:rPr>
          <w:rFonts w:cs="Times New Roman" w:ascii="Times New Roman" w:hAnsi="Times New Roman"/>
          <w:i/>
          <w:sz w:val="24"/>
          <w:lang w:val="ru-RU" w:eastAsia="en-US"/>
        </w:rPr>
        <w:t xml:space="preserve"> (изображает сон).</w:t>
      </w:r>
      <w:r>
        <w:rPr>
          <w:rFonts w:cs="Times New Roman" w:ascii="Times New Roman" w:hAnsi="Times New Roman"/>
          <w:sz w:val="24"/>
          <w:lang w:val="ru-RU" w:eastAsia="en-US"/>
        </w:rPr>
        <w:t xml:space="preserve"> То есть усвоить до конца не мог, но хотя бы смог вырасти. Дом у него был более-менее нормальным. Ну, ученичек такой падший. Размеры понятны?</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Теперь представьте поселение христиан под лопухом. Ну, Лилипутию знаете? Это о Душах на астрале. А гиганты – это ученики, которые по астралу тоже ходят. Свифт спокойно видел астрал, он его описывал. И летающие города – это отдельный эгрегор летающий по астралу. Так можете ассоциировать. Видите, так проще стало, и Свифт стал понятней. Современное описание астрала, ничего такого страшного. Свифт был, кстати, иерархическим Чело, несколько Посвящений имел, то есть был развитый Чело, кстати, как и Ньютон. Не, мы не всех великих сюда привязываем, некоторые не были. Эйнштейн, допустим, не был, поэтому он похож на обезьяну, но мозги были хорошие. Он любил эту шутку, не переживайте, там было все в порядке. За счет чего создал? Вот это я вам буду еще рассказывать. Надо было хоть какое-то посвящение пройти, на будущее. Понимаете, качество мозгов – это не значит качественная жизнь и качественные посвящения. Посвящения даются не за мозги, как в науке, а за качество жизни. Чувствуете разницу? И хотя мозги в этом учитываются, но как один из пунктиков посвящения. И пунктик посвящения он прошел, так как он повлиял на физику целой Планеты, то есть он гениален, понимаете, но не факт, что настолько, что легко стал Учеником. Ладн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Комментарий перед практикой</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у, что? Работаем с Иерархией? Работаем. Я вас подготовил, я вам рассказал, я вам рассказал причины, а потом мы пойдем, посмотрим. Значит, что мы сейчас делаем – наша задача, чтоб вы Иерархию Метагалактики почувствовали физически, поэтому мы не будем вас в практике водить по разным Владыкам. По всем 32 парам, будет крайне сложно, вы потеряетесь там на третьей-пятой паре, у нас пятый Синтез. Поэтому после этого сделаем практику, выведем вас к Владыкам пятого Управления – пятый Синтез, тринадцатого Управления – пятый горизонт, ну, может быть двадцать первого, как сложится. То есть, к тем Владыкам, у которых мы не были, так как мы в Новосибирске, еще сходим в 26 Управление, по итогам, Византий, Альбина, где мы пообщаемся с теми Владыками, которые фиксируют Огонь на вашем городе, на Новосибирске.</w:t>
      </w:r>
    </w:p>
    <w:p>
      <w:pPr>
        <w:pStyle w:val="Normal"/>
        <w:spacing w:lineRule="auto" w:line="240" w:before="0" w:after="0"/>
        <w:ind w:firstLine="420"/>
        <w:jc w:val="center"/>
        <w:rPr>
          <w:rFonts w:ascii="Times New Roman" w:hAnsi="Times New Roman" w:cs="Times New Roman"/>
          <w:sz w:val="24"/>
          <w:szCs w:val="24"/>
          <w:lang w:val="ru-RU"/>
        </w:rPr>
      </w:pPr>
      <w:bookmarkStart w:id="124" w:name="165"/>
      <w:bookmarkEnd w:id="124"/>
      <w:r>
        <w:rPr>
          <w:rFonts w:cs="Times New Roman" w:ascii="Times New Roman" w:hAnsi="Times New Roman"/>
          <w:b/>
          <w:sz w:val="24"/>
          <w:szCs w:val="24"/>
          <w:lang w:val="ru-RU" w:eastAsia="en-US"/>
        </w:rPr>
        <w:t>Практика 6.</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sz w:val="24"/>
          <w:lang w:val="ru-RU" w:eastAsia="en-US"/>
        </w:rPr>
        <w:t>Стяжание Меча Чело Иерархии шестой расы и Новой эпох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pPr>
      <w:r>
        <w:rPr>
          <w:rFonts w:cs="Times New Roman" w:ascii="Times New Roman" w:hAnsi="Times New Roman"/>
          <w:i/>
          <w:sz w:val="24"/>
          <w:lang w:val="ru-RU" w:eastAsia="en-US"/>
        </w:rPr>
        <w:t xml:space="preserve">Но перед тем, как мы войдем в практику, я вам сейчас буду зачитывать имена Владык, называть номер Управления (без названия Управления, иначе Огонь будет еще тяжелее), они вам будут направлять Огонь сюда физически, как тренинг, на развитие вашей жизни, на развитие вашего Слова Отца, а вы попробуйте прожить Огонь Владык физически и, я подчеркиваю, самое яркое проживание будет у вас с теми Владыками, с которыми вам явно надо познакомиться, потому что вы, как ученик, чему-то у них учитесь. Я не могу сказать, что у вас будет яркое проживание всех 32-х Владык, но одна из пар будет звучать сильнее. Если вы ощутите более сильное звучание, чем предыдущие пары, это Владыки еще и для вас, кроме ведущих Владык, с которыми мы знакомились, кстати, сейчас попробуйте и прожить Огонь ведущих Владык вас. Новенькие, вы извините, я учитываю и предыдущие Синтезы, а новенькие как раз заодно и попроживают новый Огонь. Я даю пары в Иерархической последовательности сверху вниз. Некоторые имена известны по пятой расе, большинство неизвестно, некоторые Владыки здесь опубликованы из пятой расы тоже, они были там Учителями, Владыками, (не обязательно семи Лучей, напоминаю, что в Иерархии пятой расы были 49 Отделов, где тоже были руководителями Отделов Учителя и Владыки), а есть Владыки Метагалактические, я не буду комментировать, кто откуда, попробуйте прожить сами. Хотя это пока рановато на пятом Синтезе, но вдруг, вдруг вам что-то еще позволят. Действуем.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Значит, всегда на Синтезах мы объявляли Владык словом, потом вводили в практику и две-три пары посещали в Управлениях.</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так, 32-е Управление, Владыки Кут Хуми, Фаин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Ну, понятно, что Синтез идет в огне Владыки Кут Хуми, а теперь проживите не огонь Синтеза – пятый, а можно так сказать, личный Огонь Владыки Кут Хуми. Попробуйте различить его с Синтезо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Огонь входит к вам или на темечко, или становится на голову – это обязательная фиксация, и, кстати, Владыки этим владеют легко (сейчас не вы идете к Владыкам, а Владыки идут к вам, это нормально, это один из законов Иерархии), или Огонь проникает сквозь вас. И сразу вы чувствуете его, как сейчас, горящая точка в центре груди, это еще лучше, тогда вы можете прожить разницу качества Огня. Выводов сейчас не делайте, проживём два разных Огня. Огонь дают сразу два – Владыка и Владычица, это не два Огня, это один Огонь. Сейчас различить Огонь Владыки, Огонь Владычицы вы пока не сможете, в перспективе сможете, поэтому для вас это один Огонь пары – Владыки и Владычицы. Двигаемся дальш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31-е Управление, Владыка Иосиф, Владычица Слав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щите, ищите. Тренинг, это когда вы ищит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30-е Управление, Владыка Владислав, Владычица Владлен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Список на сайте есть, вам сейчас главное не писать, а проживать, вот настройтесь на проживание. Списки вы получите, а вот проживание такое – вряд л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Владыки сознательно на каждого из вас фиксируют Огон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пробуйте прожит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29-е Управление, Владыка Мория, Владычица Свет.</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Вот сейчас, очень четкая смена Огня прошла между Владиславом и Морией. Огонь изменилс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28-е Управление, Владыка Филипп, Владычица Марин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27-е Управление, Владыка Яков, Владычица Вероника. Владыка Янов, Владычица Вероник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Официальное имя – Янов, а Яков – это его личное им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26-е Управление, Владыка Византий, Владычица Альбин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Новосибирцы, ваши Владыки.</w:t>
      </w:r>
    </w:p>
    <w:p>
      <w:pPr>
        <w:pStyle w:val="Normal"/>
        <w:spacing w:lineRule="auto" w:line="240" w:before="0" w:after="0"/>
        <w:ind w:firstLine="420"/>
        <w:jc w:val="both"/>
        <w:rPr>
          <w:rFonts w:ascii="Times New Roman" w:hAnsi="Times New Roman" w:cs="Times New Roman"/>
          <w:lang w:val="ru-RU"/>
        </w:rPr>
      </w:pPr>
      <w:bookmarkStart w:id="125" w:name="167"/>
      <w:bookmarkEnd w:id="125"/>
      <w:r>
        <w:rPr>
          <w:rFonts w:cs="Times New Roman" w:ascii="Times New Roman" w:hAnsi="Times New Roman"/>
          <w:i/>
          <w:sz w:val="24"/>
          <w:lang w:val="ru-RU" w:eastAsia="en-US"/>
        </w:rPr>
        <w:t>25-е Управление, Владыка Юсеф, Владычица О́н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24-е Управление, Владыка Юлий, Владычица Сиан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23-е Управление, Владыка Владимир, Владычица Стефан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22-е, Владыка Юстас, Владычица Сивилл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21-е, Владыка Савва, Владычица Свят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20-е Управление, Владыка Вильгельм, Владычица Екатерин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19-е Управление, Владыка Яромир, Владычица Ник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Могу тут сказать, вы не просто проживаете Огонь, он у вас записывается, то есть идет развитие вашего Слова Отца, проживаете вы или нет. Это не просто диктовка, это официальное объявление Иерархии Чело, и каждый Владыка вмещает свой Огонь в ваше Слово Отца, оно развивается. Таким образом, ваша жизнь начинает быть богаче и развитее на 32 огня, вместо того одного, что вы получили в Слове Отца, то есть в 32 раза вырастает одним тренингом, поэтому кому скучно, лучше сосредоточьтесь и продолжайте погружаться в новый для вас Огонь. Сейчас мы идем по Владыкам, которых прожить уже сложно, но можн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18-е Владыки – Лукьян, Владычица Ярослава. Владыка Лукьян,</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Владычица Ярослав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17-е Управление, Владыка Савелий, Владычица Баян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16-е Управление, Владыка Эдуард, Владычица Эмил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15-е Управление, Владыка Александр, Владычица Тамил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14-е Управление, Владыка Фадей, Владычица Елен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13-е Управление, Владыка Святослав, Владычица Олес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12-е Управление, Владыка Иоанн, Владычица Антуанетт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11-е Управление, Владыка Серафим, Владычица Валер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10-е Управление, Владыка Сергей, Владычица Юлиан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9-е Управление, Владыка Серапис, Владычица Велетт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звестный Владыка из пятой расы.</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8-е Управление, Владыка Сулейман, Владычица Синт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7-е Управление, Владыка Борис, Владычица Людмил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6-е Управление, Владыка Наум, Владычица Соф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5-е Управление, Владыка Антей, Владычица Алин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4-е Управление, Владыка Себастьян, Владычица Виктор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3-е Управление, Владыка Георг, Владычица Дарь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2-е Управление, Владыка Велемир, Владычица Агафья 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1-е Управление, Владыка Эмиль, Владычица Ян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Фиксируе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мы возжигаемся 32-я Огнями Ипостаси Синтеза Изначально Вышестоящих Владык Иерархии в каждом из нас, входя в Иерархию Метагалактики в переподготовке каждого из нас как Чело шестой расы новыми стандартами Изначальности Метагалактики каждым из нас.</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этим Огнем, мы вмещаем Иерархическое Начало Метагалактики в каждого из нас, входя в Иерархию Метагалактики сознательно собою, в Метагалактическое развитие каждого из нас.</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 этом огне синтезируемся с Владыками Иерархии Иосифом и Славией, возжигаемся их Огнем, переходим в зал Изначально Вышестоящих Владык Иосифа и Славии на 479 Вышестоящее присутствие Всеединого проявления, развертываясь в зале Иерархии всем синтезом нас.</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Становимся пред Владыками Иосифом и Славией всей командой нашей. Кто видит, посмотрите направо и налево, стоят Владыки Иерархии, служащие во Всеедином проявлении. Это ранг нашего пятого Синтеза, но это высокие Владыки, это Управители Проявленной Метагалактики. Наша Метагалактика ФА – одна из сотен Метагалактик, которые входят в Проявленную Метагалактику, если взять материально, сотен многих, если вас интересует  материальные масштаб.</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мы возжигаемся в синтезе всем составом Иерархии Всеединого проявления каждым из нас. И, синтезируясь с Изначально Вышестоящими Владыками Иосифом и Славией, стяжаем путь Чело шестой расы исходя из Человека Метагалактики, формирующегося в каждом из нас.</w:t>
      </w:r>
    </w:p>
    <w:p>
      <w:pPr>
        <w:pStyle w:val="Normal"/>
        <w:spacing w:lineRule="auto" w:line="240" w:before="0" w:after="0"/>
        <w:ind w:firstLine="420"/>
        <w:jc w:val="both"/>
        <w:rPr>
          <w:rFonts w:ascii="Times New Roman" w:hAnsi="Times New Roman" w:cs="Times New Roman"/>
          <w:lang w:val="ru-RU"/>
        </w:rPr>
      </w:pPr>
      <w:bookmarkStart w:id="126" w:name="169"/>
      <w:bookmarkEnd w:id="126"/>
      <w:r>
        <w:rPr>
          <w:rFonts w:cs="Times New Roman" w:ascii="Times New Roman" w:hAnsi="Times New Roman"/>
          <w:i/>
          <w:sz w:val="24"/>
          <w:lang w:val="ru-RU" w:eastAsia="en-US"/>
        </w:rPr>
        <w:t>И возжигаемся этим Огнем, осознавая, что Чело пятой расы восходили в Человека Метагалактики шестой расы, и мы стяжаем и развертываем Человека Метагалактики, хотя и не знали этого названия раньше, а Чело шестой расы восходит в Человека Универсума седьмой расы, в Универсу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мы встаем на этот путь эпохи каждым из нас, входя в Иерархическое действие и стяжая форму Чело Иерархии шестой расы в выражении Иерархии Всеединого проявления Проявленной Метагалактики, и преображаемся в форму Чело Иерархии Новой Эпохи в тех телах, в которых вы там стоите (пауз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 этом же Огне мы синтезируемся с Изначально Вышестоящими Владыками Иосифом и Славией и стяжаем Меч Чело Иерархии шестой расы и Новой эпохи собою.</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Вам выносят Меч Всеединый Чела. Да-да, на подушечках, вы не ошиблись, кто видит.</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Берем Меч правой рукой, даже левши, правой рукой берем, поднимаем Меч вверх острием над головой, благодарим Чело, который принес нам Меч (он стоит перед вам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 синтезе с 32-ричным Огнем 32-х пар Владык Иерархии, концентрирующих свой Огонь на каждый Меч, возжигаемся Огнем Чела Иерархии с Мечо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этим Огнем, впитываем Меч сквозь руку в позвоночник, взрастая телом, то есть тело там вырастает, и Меч становится острием вверх, рукояткой в основание позвоночника, в копчик. Только острием вверх, если острие вниз – это знак наказания, даже если у некоторых народов мечи становятся вниз, нас это не касается, в Иерархии мечи острием вверх. Острие где-то упирается в сторону затылка. Меч всегда имеет пропорции вашей спины, когда он входит в позвоночник. Когда он выходит, он может разные пропорции иметь (ну, это такой динамический вариант ученик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мы осознаем, что Меч – это выражение Воли Иерархии явлением Воли Изначально Вышестоящего Отца, и Иерархия перешла из реализации Света в пятой расе в реализацию Духа в шестой расе в воспитании Огнем Чела и Сотрудников.</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емся Иерархической Волей осуществления в восхождении каждого из нас Духом и Огнем Иерархии в выражении Изначально Вышестоящего Отца собою (пауз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 этом Огне мы синтезируемся с Изначально Вышестоящими Владыками Иосифом и Славией и стяжаем Иерархическую Волю в восхождении Чело Иерархии Новой эпохи Огнём Изначально Вышестоящего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 этом огне мы синтезируемся с Владыками пятого Управления Иерархии Антеем и Алиной и переходим в их зал пятого проявленного Изначально Вышестоящего Управления на пятом Всеедином проявлении, переключаясь из присутственного выражения в проявленное, но здесь же. И входим в зал пятого Управления, возжигаясь его Огне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Владыки Антей, Алина стоят перед вами. Антей – высокий молодой мужчина, с широкими плечами, рядом с ним Алина смотрится хрупкой высокой девушкой (правда, если Антея нет, это высокая, стройная, но очень сильная Владычица, хрупкая она только рядом с Владыкой).</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мы, синтезируясь с Изначально Вышестоящими Владыками Антеем, Алиной, стяжаем Огонь пятого Изначально Вышестоящего Управления Мощи и Грааля. Возжигаясь этим Огнем и возжигая Грааль каждого из нас на выражение Мощи Изначально Вышестоящего Отца каждым из нас, Универсально-образующими Силами во Всеедино-образующих Силах, реализующих его, и в развертывании новой Граальной эволюции Чело Новой эпохи собою с вхождением в новые Солнечные Посвящения, начиная с пятого присутствия и пятого проявления нас, как Чело Иерархии, новым Иерархическим восхождение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 xml:space="preserve">И, возжигаясь этим Огнём, мы благодарим Изначально Вышестоящих Владык Антея, Алину, переходим в зал Изначально Вышестоящего ФА-Отца Метагалактики Всеединого проявления на </w:t>
      </w:r>
      <w:bookmarkStart w:id="127" w:name="171"/>
      <w:bookmarkEnd w:id="127"/>
      <w:r>
        <w:rPr>
          <w:rFonts w:cs="Times New Roman" w:ascii="Times New Roman" w:hAnsi="Times New Roman"/>
          <w:i/>
          <w:sz w:val="24"/>
          <w:lang w:val="ru-RU" w:eastAsia="en-US"/>
        </w:rPr>
        <w:t>512-м Вышестоящем присутствии Всеединого проявления, переключаясь из проявленного восприятия в присутственное. Слово «переключаясь» – это волевое действие. Вы утверждаетесь в присутственном восприятии, и все ваши Части включаются в</w:t>
      </w:r>
      <w:r>
        <w:rPr>
          <w:rFonts w:cs="Times New Roman" w:ascii="Times New Roman" w:hAnsi="Times New Roman"/>
          <w:lang w:val="ru-RU"/>
        </w:rPr>
        <w:t xml:space="preserve"> </w:t>
      </w:r>
      <w:r>
        <w:rPr>
          <w:rFonts w:cs="Times New Roman" w:ascii="Times New Roman" w:hAnsi="Times New Roman"/>
          <w:i/>
          <w:sz w:val="24"/>
          <w:lang w:val="ru-RU" w:eastAsia="en-US"/>
        </w:rPr>
        <w:t>это, у них как бы автоматическое есть действие, на уровне генетики записано, то есть вполне физиологичное, из стандартов Изначальности в каждой Части. Они знают этот процесс восприятия и складывают его вам, просто доверьтесь Частям, которые вы стяжали у Отца, и у вас это откроетс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Становимся в зале пред Изначально Вышестоящим ФА-Отцом</w:t>
      </w:r>
      <w:r>
        <w:rPr>
          <w:rFonts w:cs="Times New Roman" w:ascii="Times New Roman" w:hAnsi="Times New Roman"/>
          <w:lang w:val="ru-RU"/>
        </w:rPr>
        <w:t xml:space="preserve"> </w:t>
      </w:r>
      <w:r>
        <w:rPr>
          <w:rFonts w:cs="Times New Roman" w:ascii="Times New Roman" w:hAnsi="Times New Roman"/>
          <w:i/>
          <w:sz w:val="24"/>
          <w:lang w:val="ru-RU" w:eastAsia="en-US"/>
        </w:rPr>
        <w:t>Метагалактики, возжигаясь его Огнем, синтезируемся с его Хум, стяжая и возжигаясь Изначально Вышестоящим Синтезом ФА Чело Иерархии каждого из нас. И, возжигаясь этим Огнем, синтезируясь с Изначально Вышестоящим ФА-Отцом Метагалактики, стяжаем стандарты Чело Иерархии Новой эпохи (пауз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Огнем, развертывая стандарты, мы благодарим Изначально Вышестоящего ФА-Отца Метагалактики, Изначально Вышестоящих Владык Иерархии Иосифа и Славию, Изначально Вышестоящих Владык пятого Управления проявленного Антея, Алину, весь состав Иерархии Всеединого проявления, все 32 пары Владык.</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Возвращаемся в физическое присутствие, фиксируемся физически, физически благодарим Изначально Вышестоящих Владык Кут Хуми, Фаинь, практикой введших нас в Чело Иерархии Новой эпох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этим огнем, эманируем все стяжённое и возожжённое в Изначальный Дом Изначально Вышестоящего Отца, в Дом Изначально Вышестоящего Отца 26 Проявления Новосибирск, во все Изначальные Дома и Группы участников данной практики и Изначальный Дом каждого.</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И выходим из практики. Аминь.</w:t>
      </w:r>
    </w:p>
    <w:p>
      <w:pPr>
        <w:pStyle w:val="Normal"/>
        <w:spacing w:lineRule="auto" w:line="240" w:before="0" w:after="0"/>
        <w:ind w:firstLine="420"/>
        <w:jc w:val="center"/>
        <w:rPr>
          <w:rFonts w:ascii="Times New Roman" w:hAnsi="Times New Roman" w:cs="Times New Roman"/>
          <w:i/>
          <w:i/>
          <w:sz w:val="24"/>
          <w:lang w:val="ru-RU" w:eastAsia="en-US"/>
        </w:rPr>
      </w:pPr>
      <w:r>
        <w:rPr>
          <w:rFonts w:cs="Times New Roman" w:ascii="Times New Roman" w:hAnsi="Times New Roman"/>
          <w:i/>
          <w:sz w:val="24"/>
          <w:lang w:val="ru-RU" w:eastAsia="en-US"/>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Комментарий после практики.</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Трансляция Посвящений.</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Законы Посвящений Новой Эпох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адеюсь, вы прожили один из Огней или несколько Огней. Владыки сознательным усилием на каждого фиксировали Огонь, то есть не надо было никуда ходить, он здесь был, это я гарантирую. Я думаю, потом на перерывчике обсудит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У нас есть еще одна важнейшая практика для вас, как для Чело. Чтоб вы сохранили свою подготовку. Называется трансляция Посвящения. Сейчас я пообъясняю по этому поводу. Мы это сделаем и, тогда вы окончательно войдете, со всей своей подготовкой в Новую Эпоху, то есть не потеряете из того, что у вас было. Значит, кстати, не потеряете из того, что было: в любом воплощении пятой расе, шестой мы еще опыта не имеем, каждый Чело, каждый, я, допустим, в том числе, сознательно подтверждает все свои Посвящения предыдущих воплощений, то есть восходит с нуля до того количества, которое было, а потом должен стяжать желательно, следующи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 Новую Эпоху в одной жизни можно стяжать не одно, а несколько, я скажу: много. Количество не ограничивается. В пятой расе количество ограничивалось. Поэтому для многих из вас (судя по тому, что я сейчас видел у Владык в зале) было восстановлено ученичество в этом воплощении. Восстановлено – это не значит, что вы его потеряли, а значит, вы приобрели то, что вы имели в пятой расе. Как бы вы к этим словам не относились. Знаете, быть  физически активным чело – это не значит быть чел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Допустим, на буддическом плане четвертой, пятой расы, а именно в выражении буддического Огня самадхи, чело иерархии пятой расы становились настоящими Чело физического исполнения. Это стандарт пятой расы. Мы сейчас дошли до пятого Синтеза. В сравнении с планами пятой расы – это атма. Атма – это второе Солнечное Посвящение. Так и называется, Посвященный, в пятой </w:t>
      </w:r>
      <w:bookmarkStart w:id="128" w:name="173"/>
      <w:bookmarkEnd w:id="128"/>
      <w:r>
        <w:rPr>
          <w:rFonts w:cs="Times New Roman" w:ascii="Times New Roman" w:hAnsi="Times New Roman"/>
          <w:sz w:val="24"/>
          <w:lang w:val="ru-RU" w:eastAsia="en-US"/>
        </w:rPr>
        <w:t>расе. В шестой расе – это первое Посвящение – ученик. Качество стандартов повысилось на шаг, но при этом все равно повысилось. Поэтому мы не боимся сейчас этого сказат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Фактически, мы вас вводили в Огонь Сатори предыдущей эпохи, с другой стороны в Огонь Грааля Новой Эпохи. Огонь Грааля качественнее и глубже, поэтому мы сходили к Антею, к Алине, но это не отменяет, что мы вам поактивировали Огонь Сатори через Иосифа и Славию. Мы – это как сотрудники Иерархии. То есть я там сознательно служу и, надеюсь, многие из вас этому научатся. Здесь есть Ведущие, которые, в общем-то, встраиваются в этот путь в какой-то мере видимо будут, но это не так легко как кажется, но возможно, и, в принципе, спасибо точно</w:t>
      </w:r>
      <w:r>
        <w:rPr>
          <w:rFonts w:cs="Times New Roman" w:ascii="Times New Roman" w:hAnsi="Times New Roman"/>
          <w:i/>
          <w:sz w:val="24"/>
          <w:lang w:val="ru-RU" w:eastAsia="en-US"/>
        </w:rPr>
        <w:t xml:space="preserve"> (в зале чихают)</w:t>
      </w:r>
      <w:r>
        <w:rPr>
          <w:rFonts w:cs="Times New Roman" w:ascii="Times New Roman" w:hAnsi="Times New Roman"/>
          <w:sz w:val="24"/>
          <w:lang w:val="ru-RU" w:eastAsia="en-US"/>
        </w:rPr>
        <w:t>, и, в принципе, исполнимо. Просто, мы иногда легко относимся к тем вещам, которые священны были в пятой расе и не менее священными остаются в шестой расе. Понятно, что в нашей якобы или около эзотерической литературе есть настоящая эзотерическая, а есть «якобы» и «около» того. Ее больше. Разрекламирован совершенно легкий путь Чело, в том числе, и за деньги. Что является полным бредом и наказанием в Иерархии. Поэтому, кто платил хоть раз хоть за какие-то посвящения, советую выйти и извиниться перед Иосифом, ЛИЧНО. Просто советую, чтоб не было проблем на пути чело. Неважно, что вы там получали, неважно, зато вы платили деньги. Кто платил деньги за посвящения, тот несегда может восстановиться как чело, всю жизн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этому сейчас мы вас переведем, Посвящения активируем. Мы имеем на это право. Потом узнаете почему, комментарии излишне. Но дополнительно, если вдруг кто-то, что-то в любой школе, как бы она ни называлась, хоть там задрипанная нора какая-нибудь. У нас была школа «Шамбалы» в России, которая бегала и предлагала всем Посвящения. Ко мне, как к директору в лицее приходили, я послал всерьез и надолго, объяснив, что такое Шамбала и, спросив, где они в Гималаях находились. Они заизвинялись, сказали, нигде. Я говорю: «Вы не имеете право носить это название». Они говорят: «Ну, мы там были в горах». Я говорю: «Где конкретно? Каких? Я знаю это место, четко скажите где?» – «Это священная информация». – «Давайте поговорим на священном языке, чтобы она была открыта. Вы готовы?» – «Ням-ням-ням-ням». Я говорю: «Пошёл вон отсюда. И не дай бог рядом увижу с лицеем, ты знаешь, что за это бывает в Иерархии, если ты был в Гималаях». Больше они не появлялись. Ячейка в нашем городе, где я тогда жил, была тут же закрыта. Все. Исчезли. Вот так действует чело. В том числе на защите от гадостей.</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Поэтому, к сожалению, вас могли ввести в различные тупики. Это не значит, что вы шли и правильно, и качественно, и корректно были и остаются очень качественные и корректные чело, которые появляются на Синтезах, и легко потом восходят, они проживают это. Я предупреждаю тех, кто иногда мог ошибаться. И еще, не надо от этого страдать. Некоторые потом подходят: «О, что мне делать»? Ничего: преодолением мы растем. Не ошибается тот, кто ничего не делает. Вы искали, кто-то вам замутил мозги, извиняйте, вина, в том числе, и на этих руководителях, кто это допустил. Ну, из темного отдела работающих, так скажем. Ну, раз вы попали на это, значит, вам надо было пройти и вас на что-то проверяли. Но все есть развитие. Даже отрицательный путь – это развитие. Извиниться надо, только не надо каяться навзрыд и там валяться в ногах. Это некорректно в Новой Эпохе. Выйти и просто извиниться, осознав ошибку и больше такого не делать. Не верите словам – делайте. После смерти вам объяснят. Там вы будете реально видеть, что вы наделали. Или вот в Синтезе научитесь видеть, выйдите, пообщаетесь с Иосифом, он вам покажет, как этот происходит и что за это бывает. После этого вы не будете удивляться таким серьезным, но мягким комментариям. Можно еще серьезнее по этому поводу. Поэтому деньги и Посвящения – вещь категорически несовместимая. Навсегда, на будущее, это стандарт Иерархии пятой расы, шестой расы и вообще всех иерархий на всякий случай. Все остальное – бред. Всё </w:t>
      </w:r>
      <w:bookmarkStart w:id="129" w:name="175"/>
      <w:bookmarkEnd w:id="129"/>
      <w:r>
        <w:rPr>
          <w:rFonts w:cs="Times New Roman" w:ascii="Times New Roman" w:hAnsi="Times New Roman"/>
          <w:sz w:val="24"/>
          <w:lang w:val="ru-RU" w:eastAsia="en-US"/>
        </w:rPr>
        <w:t>понятно. Это вот такая опасная вещь, которую, в случае чего, надо преодолеть. Это первое.</w:t>
      </w:r>
    </w:p>
    <w:p>
      <w:pPr>
        <w:pStyle w:val="Normal"/>
        <w:spacing w:lineRule="auto" w:line="240" w:before="0" w:after="0"/>
        <w:ind w:firstLine="420"/>
        <w:jc w:val="both"/>
        <w:rPr/>
      </w:pPr>
      <w:r>
        <w:rPr>
          <w:rFonts w:cs="Times New Roman" w:ascii="Times New Roman" w:hAnsi="Times New Roman"/>
          <w:sz w:val="24"/>
          <w:lang w:val="ru-RU" w:eastAsia="en-US"/>
        </w:rPr>
        <w:t>Поэтому меня не волнует, как вы жили в прошлой жизни, в этой жизни, я вижу знаки Посвящений вот здесь</w:t>
      </w:r>
      <w:r>
        <w:rPr>
          <w:rFonts w:cs="Times New Roman" w:ascii="Times New Roman" w:hAnsi="Times New Roman"/>
          <w:i/>
          <w:sz w:val="24"/>
          <w:lang w:val="ru-RU" w:eastAsia="en-US"/>
        </w:rPr>
        <w:t xml:space="preserve"> (показывает)</w:t>
      </w:r>
      <w:r>
        <w:rPr>
          <w:rFonts w:cs="Times New Roman" w:ascii="Times New Roman" w:hAnsi="Times New Roman"/>
          <w:sz w:val="24"/>
          <w:lang w:val="ru-RU" w:eastAsia="en-US"/>
        </w:rPr>
        <w:t xml:space="preserve">. Я вижу знаки, которые активируются, которые не активируются. Мы вас этому будем учить. Есть даже специальный орган Ока, я говорил о нем 29 Часть. С 9-го Синтеза вы будете его стяжать. Оно будет у вас расти. И, в принципе, если вы взрастите его, его надо взращивать, потому что оно, ну как-бы растет. Око обладал в пятой расе только Отец и пара Владык, которые специально этим занимались. А теперь, в принципе, это для чело. Вы сможете то же самое делать, то есть это можно научиться видеть. Поэтому просто мы находимся вначале пути с вами.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о, но, но. Независимо от того, видите вы или нет, вы должны сознательно прожить свой потенциал. Посвящения будут сейчас активироваться, они активируют вам потенциал. Каждое Посвящение дает права управления соответствующим присутствием и вмещает определенные законы. То есть каждое Посвящение это не абстракция, а когда Посвящение дается Владыками Иерархии или восстанавливается, вы получаете Права. Знаете, это как получить права гражданина на какой-то территории со всеми возможностями: юридическими, физическими. Так вот, это</w:t>
      </w:r>
      <w:r>
        <w:rPr>
          <w:rFonts w:cs="Times New Roman" w:ascii="Times New Roman" w:hAnsi="Times New Roman"/>
          <w:b/>
          <w:sz w:val="24"/>
          <w:lang w:val="ru-RU" w:eastAsia="en-US"/>
        </w:rPr>
        <w:t xml:space="preserve"> Права, которые позволяют вам на присутствиях быть свободными</w:t>
      </w:r>
      <w:r>
        <w:rPr>
          <w:rFonts w:cs="Times New Roman" w:ascii="Times New Roman" w:hAnsi="Times New Roman"/>
          <w:sz w:val="24"/>
          <w:lang w:val="ru-RU" w:eastAsia="en-US"/>
        </w:rPr>
        <w:t>.</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От Меча, который вы сейчас получили, сбежит любая тварь на любых присутствиях Метагалактики. Только не забудьте его достать. У нас после таких вот Синтезов начинается тренировка ночная вначале. Прибегает сущность: а-а-а-а-а, и человек убегает ну как по привычке. Я говорю: «Почему меч не достал?» – «А я боюсь». Я говорю: «Пошли. Встал перед сущностью». – «Она большая». – «Встал. Меч достал!» – «Ой, она маленькая становится. Ой, она передо мной извиняется». Я говорю: «Меч взял, отрубил голову!». Она извинилась, значит взошла. К Отцу её. Почему? За то, что нападала на Чело. Не имела право. Нарушила закон свободы Воли Отца. За что ее жизни лишать? А ее жизни не лишили. Монаду ведь к Отцу. Жизнь там. Включается Монада. Это Отец решает. Голову на суд к Отцу. Почему? Когда он убегал, сзади сиял Меч. Почему бежала за ним? В Иерархии: один за всех и все за одного. То есть, если надо было защитить, тут же встал ряд наших Чело. Их отвлекли от работы какой-то тварью. Ладно, этот неуч бежал, почему наши должны выходить из-за твоего тявканья? Поэтому голову отсечь и к Отцу на прием. К Отцу животных, ну понятно, не к Отцу человечества. Так понятн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Меч Чела Новой Эпохи.</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Тренировка с Владыкой Дзее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Поэтому, в Иерархии один за всех и все за одного и стоит тренироваться и работать с Мечом. Меч – это не оружие, в плане отсечения, хотя понятно, что он отсекает на присутствиях. Это концентрация Воли, оформленная Мечом; концентрация Духа, фактически, но это Воля. А Воля пишется в Духе Огнем. Когда мы дойдем до Духа, это 7-й Синтез, мы пройдем этот закон. Поэтому концентрация Воли, фактически, внутри Меча фиксирует и оформляет огонь этим Мечом. Это вы получили Меч Воли. Толкните, там, сопящих – это будет полезно. И концентрацией Воли, внутри этой Воли фиксируется Огонь, поэтому, фактически, это Меч Огня. У нас на Синтезах мы получаем разные Мечи вы получили новый Меч Чела Новой Эпохи запомните. Аналогов в предыдущих годах Синтеза нет почему, ну, как-бы все только начинается то есть вот у нас Глобусы недавно пришли и Меч учитывает вашу 16-рицу  Слова Отца и Образа Отца. Это вообще стяжание последних двух-трех недель, поэтому аналогов нет. В Мече записан огонь, но это Меч Воли, запомните это название. Меч Воли с внутренне структурированным огнем. Вот это Меч. </w:t>
      </w:r>
      <w:bookmarkStart w:id="130" w:name="177"/>
      <w:bookmarkEnd w:id="130"/>
      <w:r>
        <w:rPr>
          <w:rFonts w:cs="Times New Roman" w:ascii="Times New Roman" w:hAnsi="Times New Roman"/>
          <w:sz w:val="24"/>
          <w:lang w:val="ru-RU" w:eastAsia="en-US"/>
        </w:rPr>
        <w:t>Значит, он развивается, есть Владыка Дзей. Он имеет восточное имя. Изначально Вышестоящий Владыка. Он в Иерархии главный специалист по Мечу. Это Владыка очень высокий. Вот у нас есть старшая группа Ведущих, в случае чего, она подскажет, как выходить к нему на тренировку Меча, кто решится сам, точно так же, как мы сейчас синтезируемся с Иосифом и Фаинь, синтезируемся с Изначально Вышестоящим Владыкой Дзеем и просим взять на ночную учебу или тренировку Мечом. Простая фраза. Тихонько засыпаете. Ваше тело, которое мы сегодня стяжаем к концу Синтеза, вызывают, и хотя бы полчаса-час тренируетс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Это автоматический Стандарт Синтеза. То есть, если помните: «Просящему дается». Если вы синтезировались и попросили, просьба обязательно будет исполнена. Единственная проблема, сможете ли вы вспомнить утром это. Но правда один наш Чело жаловался, что он не может вспомнить. Ему устроили такую тренировку…</w:t>
      </w:r>
      <w:r>
        <w:rPr>
          <w:rFonts w:cs="Times New Roman" w:ascii="Times New Roman" w:hAnsi="Times New Roman"/>
          <w:i/>
          <w:sz w:val="24"/>
          <w:lang w:val="ru-RU" w:eastAsia="en-US"/>
        </w:rPr>
        <w:t xml:space="preserve"> (смех в зале)</w:t>
      </w:r>
      <w:r>
        <w:rPr>
          <w:rFonts w:cs="Times New Roman" w:ascii="Times New Roman" w:hAnsi="Times New Roman"/>
          <w:sz w:val="24"/>
          <w:lang w:val="ru-RU" w:eastAsia="en-US"/>
        </w:rPr>
        <w:t>, что утром он помнил, потому что он встал, и тело вдруг было уставшим. Я это проходил тоже. У меня однажды была сложная ситуация в эфире: тренировка, а потом, в общем, боевая, боевые условия. И мы утром встаем, глаза открыли, а тело поднимается. И пошли в холодный душ, чтобы восстановить его. То есть, физически проживается. Первый раз я это прожил очень просто. Я тоже мучился, там виденье плохое, слышанье плохое. Все. Вышел к Владычице Свет, к Владычице, к Владычице Фаинь. Кут Хуми, Фаинь. Да? Владыка, Владычица. Все. Меня учат. Говорю: «Владычица, ну помогите мне лучше видеть». Ну, Владыки я стесняюсь, потому что, я знаю, что я там получу. Ну, я ж…, женщина милосердна… Владычица сверкнула глазами: «Могу помочь, если выдержишь, я ударю тебя своей дубинкой. По попе». Ну, я ж мужчина</w:t>
      </w:r>
      <w:r>
        <w:rPr>
          <w:rFonts w:cs="Times New Roman" w:ascii="Times New Roman" w:hAnsi="Times New Roman"/>
          <w:i/>
          <w:sz w:val="24"/>
          <w:lang w:val="ru-RU" w:eastAsia="en-US"/>
        </w:rPr>
        <w:t xml:space="preserve"> (смеется)</w:t>
      </w:r>
      <w:r>
        <w:rPr>
          <w:rFonts w:cs="Times New Roman" w:ascii="Times New Roman" w:hAnsi="Times New Roman"/>
          <w:sz w:val="24"/>
          <w:lang w:val="ru-RU" w:eastAsia="en-US"/>
        </w:rPr>
        <w:t>. Говорю: «Выдержу!</w:t>
      </w:r>
      <w:r>
        <w:rPr>
          <w:rFonts w:cs="Times New Roman" w:ascii="Times New Roman" w:hAnsi="Times New Roman"/>
          <w:i/>
          <w:sz w:val="24"/>
          <w:lang w:val="ru-RU" w:eastAsia="en-US"/>
        </w:rPr>
        <w:t xml:space="preserve"> (смеется)</w:t>
      </w:r>
      <w:r>
        <w:rPr>
          <w:rFonts w:cs="Times New Roman" w:ascii="Times New Roman" w:hAnsi="Times New Roman"/>
          <w:sz w:val="24"/>
          <w:lang w:val="ru-RU" w:eastAsia="en-US"/>
        </w:rPr>
        <w:t xml:space="preserve"> Готов на все! </w:t>
      </w:r>
      <w:r>
        <w:rPr>
          <w:rFonts w:cs="Times New Roman" w:ascii="Times New Roman" w:hAnsi="Times New Roman"/>
          <w:i/>
          <w:sz w:val="24"/>
          <w:lang w:val="ru-RU" w:eastAsia="en-US"/>
        </w:rPr>
        <w:t>(смеется)</w:t>
      </w:r>
      <w:r>
        <w:rPr>
          <w:rFonts w:cs="Times New Roman" w:ascii="Times New Roman" w:hAnsi="Times New Roman"/>
          <w:sz w:val="24"/>
          <w:lang w:val="ru-RU" w:eastAsia="en-US"/>
        </w:rPr>
        <w:t>». И я сказал. У меня физически горело три дня</w:t>
      </w:r>
      <w:r>
        <w:rPr>
          <w:rFonts w:cs="Times New Roman" w:ascii="Times New Roman" w:hAnsi="Times New Roman"/>
          <w:i/>
          <w:sz w:val="24"/>
          <w:lang w:val="ru-RU" w:eastAsia="en-US"/>
        </w:rPr>
        <w:t xml:space="preserve"> (смех в зале)</w:t>
      </w:r>
      <w:r>
        <w:rPr>
          <w:rFonts w:cs="Times New Roman" w:ascii="Times New Roman" w:hAnsi="Times New Roman"/>
          <w:sz w:val="24"/>
          <w:lang w:val="ru-RU" w:eastAsia="en-US"/>
        </w:rPr>
        <w:t xml:space="preserve"> Я думал, что я ходил с... Фи-зи-че-ски я проживал. Вот мне </w:t>
      </w:r>
      <w:r>
        <w:rPr>
          <w:rFonts w:cs="Times New Roman" w:ascii="Times New Roman" w:hAnsi="Times New Roman"/>
          <w:i/>
          <w:sz w:val="24"/>
          <w:lang w:val="ru-RU" w:eastAsia="en-US"/>
        </w:rPr>
        <w:t>(смеется, смех в зале)</w:t>
      </w:r>
      <w:r>
        <w:rPr>
          <w:rFonts w:cs="Times New Roman" w:ascii="Times New Roman" w:hAnsi="Times New Roman"/>
          <w:sz w:val="24"/>
          <w:lang w:val="ru-RU" w:eastAsia="en-US"/>
        </w:rPr>
        <w:t>. Все эти три дня я видел</w:t>
      </w:r>
      <w:r>
        <w:rPr>
          <w:rFonts w:cs="Times New Roman" w:ascii="Times New Roman" w:hAnsi="Times New Roman"/>
          <w:i/>
          <w:sz w:val="24"/>
          <w:lang w:val="ru-RU" w:eastAsia="en-US"/>
        </w:rPr>
        <w:t xml:space="preserve"> (смех в зале)</w:t>
      </w:r>
      <w:r>
        <w:rPr>
          <w:rFonts w:cs="Times New Roman" w:ascii="Times New Roman" w:hAnsi="Times New Roman"/>
          <w:sz w:val="24"/>
          <w:lang w:val="ru-RU" w:eastAsia="en-US"/>
        </w:rPr>
        <w:t xml:space="preserve"> Пока горело, вот здесь все торчало</w:t>
      </w:r>
      <w:r>
        <w:rPr>
          <w:rFonts w:cs="Times New Roman" w:ascii="Times New Roman" w:hAnsi="Times New Roman"/>
          <w:i/>
          <w:sz w:val="24"/>
          <w:lang w:val="ru-RU" w:eastAsia="en-US"/>
        </w:rPr>
        <w:t xml:space="preserve"> (показывает на себе)</w:t>
      </w:r>
      <w:r>
        <w:rPr>
          <w:rFonts w:cs="Times New Roman" w:ascii="Times New Roman" w:hAnsi="Times New Roman"/>
          <w:sz w:val="24"/>
          <w:lang w:val="ru-RU" w:eastAsia="en-US"/>
        </w:rPr>
        <w:t>, я видел</w:t>
      </w:r>
      <w:r>
        <w:rPr>
          <w:rFonts w:cs="Times New Roman" w:ascii="Times New Roman" w:hAnsi="Times New Roman"/>
          <w:i/>
          <w:sz w:val="24"/>
          <w:lang w:val="ru-RU" w:eastAsia="en-US"/>
        </w:rPr>
        <w:t xml:space="preserve"> (смех в зале)</w:t>
      </w:r>
      <w:r>
        <w:rPr>
          <w:rFonts w:cs="Times New Roman" w:ascii="Times New Roman" w:hAnsi="Times New Roman"/>
          <w:sz w:val="24"/>
          <w:lang w:val="ru-RU" w:eastAsia="en-US"/>
        </w:rPr>
        <w:t xml:space="preserve"> Когда начало заживать там, на присутствиях и здесь так мягче и мягче. Это помните как: «А он сидеть не может, товарищи судьи». Я, я сочувствую ему, когда смотрю. Я, конечно, сидеть мог, но ощущения были вполне физические. Я серьезно. Вот тут… Меня однажды ранили там в бою. Я проживал рану физически. Вот эта многоприсутственность она физически проживаема. Потом я пришел в обычное виденье. Больше, конечно, не просил, а начал упорно его развивать, вспоминая, как я видел. Думаю, хоть что-то полезного. Я буду вспоминать, как я видел, вот надо этот стандарт освоить. Освоил. Но, навсегда запомнил, что мягкая, нежная рука Владычицы, «сама нежность». Выходишь, общаешься. Там хрупкость, нежность… Ах! И дубинкой так треснуть! Что я даже «Ох!» не успел сказать. Владыка потом надо мной смеялся… Просто я выхожу, Владыка сидит… Пообщался, в обще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этому имейте в виду, что просьбы там вполне материальны, вполне конкретны. Результаты – конкретные. Если ваше тело не до конца умеет проживать – это не значит, что другим телам не больно. И они, обидевшись</w:t>
      </w:r>
      <w:r>
        <w:rPr>
          <w:rFonts w:cs="Times New Roman" w:ascii="Times New Roman" w:hAnsi="Times New Roman"/>
          <w:i/>
          <w:sz w:val="24"/>
          <w:lang w:val="ru-RU" w:eastAsia="en-US"/>
        </w:rPr>
        <w:t xml:space="preserve"> (смеется, смех в зале)</w:t>
      </w:r>
      <w:r>
        <w:rPr>
          <w:rFonts w:cs="Times New Roman" w:ascii="Times New Roman" w:hAnsi="Times New Roman"/>
          <w:sz w:val="24"/>
          <w:lang w:val="ru-RU" w:eastAsia="en-US"/>
        </w:rPr>
        <w:t xml:space="preserve"> что-нибудь… вашим телам… Мои мне тоже там устраивали за мои, там, залеты. Понимаете, поэтому это все конкретно и, вполне физично. Я много лет занимался Психодинамикой. Это третья практика в Синтезе, ну, вот к ней подходим практически. Это и физически, и многоприсутственно. И поэтому тело получило такую чувствительность. Кстати, вот у вас, в Новосибирске мы вышли на новый уровень Психодинамики, Владыка дал на 19-м Синтезе хорошую практику Психодинамики, качественную. Поэтому, если кто-то из ваших спецов…По-моему, в Новосибирске…На 19-м… да-да-да. В Октябрьском районе… Вспомнил даже. Да! Поэтому, если кто-то из ваших спецов здесь занимается Психодинамикой – эффективная практика, которая хорошо повышает чувствительность тела. В общем, наш специалист по Психодинамике после вашего Синтеза чуть сознание не потерял. То есть, тот, который ведет Психодинамику в одной из групп. Он говорит «А че со мной?» Человек… </w:t>
      </w:r>
      <w:bookmarkStart w:id="131" w:name="179"/>
      <w:bookmarkEnd w:id="131"/>
      <w:r>
        <w:rPr>
          <w:rFonts w:cs="Times New Roman" w:ascii="Times New Roman" w:hAnsi="Times New Roman"/>
          <w:sz w:val="24"/>
          <w:lang w:val="ru-RU" w:eastAsia="en-US"/>
        </w:rPr>
        <w:t>Он уехал, а потом через месяц со мной встретился и говорит «Ты знаешь, я две недели ходила и приходила в себя». Вот Психодинамика, проживание той практики, которая сказалась у человека на физике. Тот, который занимается Психодинамикой и физически может прожить эти процессы.</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этому, когда мы говорим, что это тренировка, пока наше физическое тело чувствительно пятой расой, я корректно говорю, нам кажется, что это фантазии. Но, когда вы будете все сильнее и сильнее стяжать тела, Части по присутствиям и их масса нарастет, количество перерастает в качество. Ну, закон диалектики, в принципе, он давний. Давний! Это не советский закон. И вот там это качество повышает чувствительность физичности. И тогда вы будете вспоминать эти слова, потому что сами будете проживать что-то подобное.  Понятно, что для этого надо трудиться. Но это интересно. Просто интересно. А когда ты видишь тренировку там, когда к тебе выходят с разной формой, с разными инструментами и с мечом, который вообще такие возможности имеет, что ты никогда такого не увидишь. Это очень эффективно. При этом, обучившись, это мне очень помогло бороться как Чело при моем дальнейшем росте с разными, там, спецами иных масштабов. В том числе, когда на меня там пытались напасть, я чувствую и говорю: «А если Меч достану?» Они успевали забрать даже то заклятье, которое ко мне послали. Понятно. Все. Правда, если они видят, что я Меч могу и не достать, никто ничего не забирает, и тогда надо возжигаться Огнем, чтоб с тебя это просто съехало. Так и не надо бегать за придурками с Мечом. Потому что, чем чаще ты бьешь Мечом по придурку, тем сильнее он затупается. Тупит. А потом и ты тупишь. Все, кто у нас бегали за сущностями по городу, отупели. Вместе со своим Мечом. Конкретно говорю. Это не значит, что не надо заниматься практикой Стражника. Такая ест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о!</w:t>
      </w:r>
      <w:r>
        <w:rPr>
          <w:rFonts w:cs="Times New Roman" w:ascii="Times New Roman" w:hAnsi="Times New Roman"/>
          <w:b/>
          <w:sz w:val="24"/>
          <w:lang w:val="ru-RU" w:eastAsia="en-US"/>
        </w:rPr>
        <w:t xml:space="preserve"> Меч Чела Иерархии по-настоящему работает только, если на вас напали</w:t>
      </w:r>
      <w:r>
        <w:rPr>
          <w:rFonts w:cs="Times New Roman" w:ascii="Times New Roman" w:hAnsi="Times New Roman"/>
          <w:sz w:val="24"/>
          <w:lang w:val="ru-RU" w:eastAsia="en-US"/>
        </w:rPr>
        <w:t>. А, если, вы бегаете с мечом, и на вас не нападают, вы – палач! В том числе сущности, а у таких меч тупится. Потому что этот Чело туп до невозможности.</w:t>
      </w:r>
    </w:p>
    <w:p>
      <w:pPr>
        <w:pStyle w:val="Normal"/>
        <w:spacing w:lineRule="auto" w:line="240" w:before="0" w:after="0"/>
        <w:ind w:firstLine="420"/>
        <w:jc w:val="both"/>
        <w:rPr/>
      </w:pPr>
      <w:r>
        <w:rPr>
          <w:rFonts w:cs="Times New Roman" w:ascii="Times New Roman" w:hAnsi="Times New Roman"/>
          <w:sz w:val="24"/>
          <w:lang w:val="ru-RU" w:eastAsia="en-US"/>
        </w:rPr>
        <w:t>Я проверял на нескольких Чело, которые занимались этой глупостью. Вот на пятом Синтезе зарекаю: «Не надо этим заниматься!» Тренировки Дзей – одно, Стражник – другое, нападение, да, достали и впаяли. Но не дай бог вам бегать самим и не выгребать грязь из всяких закоулков. Почему? Сегодня выгребли. Человек прочитал какую-нибудь гадость – завтра опять появилось. Вы сделали бес-полезное дело! Понимаете. Я специально это говорю, потому что вокруг нас ходят околонаучные идиоты. Это не от науки. Это оккультные придурки Иерархии, которые говорят: «Бегай за сущностями и бей их». Господи, каждую ночь во снах они восстанавливаются и плодятся. Им чихать, что вчера ее сожгли, сегодня она опять большая и бегающая. Почему? Потому что она подбегает к любому пьянчужке, который</w:t>
      </w:r>
      <w:r>
        <w:rPr>
          <w:rFonts w:cs="Times New Roman" w:ascii="Times New Roman" w:hAnsi="Times New Roman"/>
          <w:i/>
          <w:sz w:val="24"/>
          <w:lang w:val="ru-RU" w:eastAsia="en-US"/>
        </w:rPr>
        <w:t xml:space="preserve"> (изображает пьяного)</w:t>
      </w:r>
      <w:r>
        <w:rPr>
          <w:rFonts w:cs="Times New Roman" w:ascii="Times New Roman" w:hAnsi="Times New Roman"/>
          <w:sz w:val="24"/>
          <w:lang w:val="ru-RU" w:eastAsia="en-US"/>
        </w:rPr>
        <w:t xml:space="preserve">…и восстанавливается. А вы это не понимаете. И пока качество жизни у нас не изменится, вот эта тварь будет восстанавливаться. Ну и что, что ты ее пригрохал. Она ж на тебя не нападала. Вот, если напала, ты имеешь право защитить жизнь. Если не напала, ты что за ней бегаешь? Помните, «подобное притягивает подобное». Если ты за ней бежишь, ты становишься подобным. В этом печаль. Так наших Чело подставляют. Пытаются из чело сделать «Г». Понятно. Большое такое и некорректное. Вышибут вас из того огня Иерархии, куда вы сейчас вошли. Предупреждаю, это та отрицательная вещь, которая сложилась около Синтеза. Не в Синтезе, около него, при неправильном понимании работы Меча.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Я понимаю, что вы новенькие. Но я заранее вам это говорю, чтоб вы знали не только мое мнение, а жесткое и твердое убеждение: «Нельзя это делать». Это некорректно иерархически. При этом если на вас напали надо врубить, надо достать Меч, надо отсечь и монаду отправить к Отцу или вывести к Отцу. Вас Дзей научит. Не научит, обратитесь к нашим Ведущим, они вас научат. Ничего в этом страшного нет. Убийство на присутствиях – это, когда вы убили монаду. Ваш Меч монаду убить не сможет. Не дано. Он сможет только, если что отфутболить ее к Отцу. Битой. Знаете? </w:t>
      </w:r>
      <w:bookmarkStart w:id="132" w:name="181"/>
      <w:bookmarkEnd w:id="132"/>
      <w:r>
        <w:rPr>
          <w:rFonts w:cs="Times New Roman" w:ascii="Times New Roman" w:hAnsi="Times New Roman"/>
          <w:sz w:val="24"/>
          <w:lang w:val="ru-RU" w:eastAsia="en-US"/>
        </w:rPr>
        <w:t>Монаде не будет больно. Больно будет только вашей голове от этого осознания. Понятно, да? Там другие законы. Монада настолько защищена, что это будет не удар. Она скажет: «Ух, как интересно! Хоть полетаю». А вам кажется «О-о-о, ударил, о-о-о…». А она летает. Ей все равно. Это только динамический толчок на передвижение. Но лучше ее донести до Отца, потому что мало ли, где она потеряется по дороге. Именно так. Они теряются по дороге</w:t>
      </w:r>
      <w:r>
        <w:rPr>
          <w:rFonts w:cs="Times New Roman" w:ascii="Times New Roman" w:hAnsi="Times New Roman"/>
          <w:i/>
          <w:sz w:val="24"/>
          <w:lang w:val="ru-RU" w:eastAsia="en-US"/>
        </w:rPr>
        <w:t xml:space="preserve"> (вздыхает)</w:t>
      </w:r>
      <w:r>
        <w:rPr>
          <w:rFonts w:cs="Times New Roman" w:ascii="Times New Roman" w:hAnsi="Times New Roman"/>
          <w:sz w:val="24"/>
          <w:lang w:val="ru-RU" w:eastAsia="en-US"/>
        </w:rPr>
        <w:t>. И восстанавливаются как сущняги. А, если вы ее довели к Отцу или искру, уже как сущняга может и не восстановиться. Там направят на перестройку, и на будущее воплощение. Вот тогда вы почистите пространство. Опять же, если напал. Все слышал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Шесть линий Посвящений Новой Эпохи.</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Трансляция Посвящений</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Ладно, теперь к праздникам. Ну, надо же показать что такое воля Иерархии. Стяжать Иерархию.</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У нас четыре вида Метагалактических Посвящений по 32 и два вида проявленных. Сейчас у вас произошел очень такой приятный момент в практике: вас вывели не к присутственным, а к проявленным Владыкам Антею, Алине. Там мы так и говорили: «В проявление пошли». В принципе, по телу вы заметить разницу не можете. Мы попытались вам помочь переключаться на присутствия и проявления. Этим руководили Владыки. Но вы стояли в зале проявленном, который концентрирует огонь 1024-х присутствий. У Антея и Алины, когда я говорил, что у него такой мощный торс и все, отвлекая вас от тела. В этот момент в вас входил огонь всего Всеединого Проявления. Для примера в Метагалактике 64-ре Присутствия. Поэтому Антей потом сказал, что вы устали. На тела посмотрел. Они видят это. И не надо к другим Владыкам вас водить. И мы вывели вас из практики. Ну, кое-кто подтвердит. Увидели? Так что я обещал там два-три пары. Вы устали от одной, но зато вы побывали в Проявлении. А до этого стояли в Присутствиях. И мы водим вас в основном по присутствиям, потому что, восемь- двенадцать Синтезов обязательно присутственное развитие защита жизни – это качество жизни. Потом вы объясните это. Сложите. Увидели?</w:t>
      </w:r>
    </w:p>
    <w:p>
      <w:pPr>
        <w:pStyle w:val="Normal"/>
        <w:spacing w:lineRule="auto" w:line="240" w:before="0" w:after="0"/>
        <w:ind w:firstLine="420"/>
        <w:jc w:val="both"/>
        <w:rPr/>
      </w:pPr>
      <w:r>
        <w:rPr>
          <w:rFonts w:cs="Times New Roman" w:ascii="Times New Roman" w:hAnsi="Times New Roman"/>
          <w:sz w:val="24"/>
          <w:lang w:val="ru-RU" w:eastAsia="en-US"/>
        </w:rPr>
        <w:t>Поэтому вы побывали и у проявленных Владык Антея и Алины, и у присутственных Иосифа, Славии. Пожалуйста, первое осознание:</w:t>
      </w:r>
      <w:r>
        <w:rPr>
          <w:rFonts w:cs="Times New Roman" w:ascii="Times New Roman" w:hAnsi="Times New Roman"/>
          <w:b/>
          <w:sz w:val="24"/>
          <w:lang w:val="ru-RU" w:eastAsia="en-US"/>
        </w:rPr>
        <w:t xml:space="preserve"> любые присутственные Владыки – это то же самое, что проявленные, только в меньшем масштабе руководства</w:t>
      </w:r>
      <w:r>
        <w:rPr>
          <w:rFonts w:cs="Times New Roman" w:ascii="Times New Roman" w:hAnsi="Times New Roman"/>
          <w:sz w:val="24"/>
          <w:lang w:val="ru-RU" w:eastAsia="en-US"/>
        </w:rPr>
        <w:t xml:space="preserve">. Только в меньшем масштабе руководства для них – не для вас, и не для меня. Так, на всякий случай. Увидели? То есть, масштабы настоящие вы не представляете, как бы мы вам не рассказывали. Это все равно лишь наш узкозашоренный взгляд. Поэтому, если вы решили что-то с любым присутственным Владыкой, ну, допустим, с Антеем, все остальные Антеи это знают. Запомнили? Это не закон, у них такая автоматика Огня. Поэтому неважно, к какому Владыке вы выходите. Понятно, что качество надо повышать, но </w:t>
      </w:r>
      <w:r>
        <w:rPr>
          <w:rFonts w:cs="Times New Roman" w:ascii="Times New Roman" w:hAnsi="Times New Roman"/>
          <w:b/>
          <w:sz w:val="24"/>
          <w:lang w:val="ru-RU" w:eastAsia="en-US"/>
        </w:rPr>
        <w:t>решение любого Владыки с соответствующим именем знают все Владыки этого имени, сразу же знает Ведущий вас Владыка и даже Владыка Кут Хуми</w:t>
      </w:r>
      <w:r>
        <w:rPr>
          <w:rFonts w:cs="Times New Roman" w:ascii="Times New Roman" w:hAnsi="Times New Roman"/>
          <w:sz w:val="24"/>
          <w:lang w:val="ru-RU" w:eastAsia="en-US"/>
        </w:rPr>
        <w:t xml:space="preserve">. И, на Синтезе уже вам фиксируют соответствующий Огонь. Понятно? Фактически, мы сейчас войдем в практику и Огонь Синтеза с Мечом, для вас, с Мечом – поменяется. Начнется другой Синтез. И, хотя понятно, что времени осталось всего на четверть Синтеза, но Огонь качественно изменится. Можете попробовать прожить. Вот результат преображения человека.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Посвящения. В Метагалактике есть</w:t>
      </w:r>
      <w:r>
        <w:rPr>
          <w:rFonts w:cs="Times New Roman" w:ascii="Times New Roman" w:hAnsi="Times New Roman"/>
          <w:b/>
          <w:sz w:val="24"/>
          <w:lang w:val="ru-RU" w:eastAsia="en-US"/>
        </w:rPr>
        <w:t xml:space="preserve"> Солнечные Посвящения</w:t>
      </w:r>
      <w:r>
        <w:rPr>
          <w:rFonts w:cs="Times New Roman" w:ascii="Times New Roman" w:hAnsi="Times New Roman"/>
          <w:sz w:val="24"/>
          <w:lang w:val="ru-RU" w:eastAsia="en-US"/>
        </w:rPr>
        <w:t>, с</w:t>
      </w:r>
      <w:r>
        <w:rPr>
          <w:rFonts w:cs="Times New Roman" w:ascii="Times New Roman" w:hAnsi="Times New Roman"/>
          <w:b/>
          <w:sz w:val="24"/>
          <w:lang w:val="ru-RU" w:eastAsia="en-US"/>
        </w:rPr>
        <w:t xml:space="preserve"> 5 по 36 присутствие</w:t>
      </w:r>
      <w:r>
        <w:rPr>
          <w:rFonts w:cs="Times New Roman" w:ascii="Times New Roman" w:hAnsi="Times New Roman"/>
          <w:sz w:val="24"/>
          <w:lang w:val="ru-RU" w:eastAsia="en-US"/>
        </w:rPr>
        <w:t>. Одно Посвящение – одно Присутствие. То есть, права управлен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sz w:val="24"/>
          <w:lang w:val="ru-RU" w:eastAsia="en-US"/>
        </w:rPr>
        <w:t>Планетарные Посвящения</w:t>
      </w:r>
      <w:r>
        <w:rPr>
          <w:rFonts w:cs="Times New Roman" w:ascii="Times New Roman" w:hAnsi="Times New Roman"/>
          <w:sz w:val="24"/>
          <w:lang w:val="ru-RU" w:eastAsia="en-US"/>
        </w:rPr>
        <w:t>, Планеты из огня начинаются</w:t>
      </w:r>
      <w:r>
        <w:rPr>
          <w:rFonts w:cs="Times New Roman" w:ascii="Times New Roman" w:hAnsi="Times New Roman"/>
          <w:b/>
          <w:sz w:val="24"/>
          <w:lang w:val="ru-RU" w:eastAsia="en-US"/>
        </w:rPr>
        <w:t xml:space="preserve"> с</w:t>
      </w:r>
      <w:r>
        <w:rPr>
          <w:rFonts w:cs="Times New Roman" w:ascii="Times New Roman" w:hAnsi="Times New Roman"/>
          <w:lang w:val="ru-RU"/>
        </w:rPr>
        <w:t xml:space="preserve"> </w:t>
      </w:r>
      <w:r>
        <w:rPr>
          <w:rFonts w:cs="Times New Roman" w:ascii="Times New Roman" w:hAnsi="Times New Roman"/>
          <w:b/>
          <w:sz w:val="24"/>
          <w:lang w:val="ru-RU" w:eastAsia="en-US"/>
        </w:rPr>
        <w:t>13-го присутствия</w:t>
      </w:r>
      <w:r>
        <w:rPr>
          <w:rFonts w:cs="Times New Roman" w:ascii="Times New Roman" w:hAnsi="Times New Roman"/>
          <w:sz w:val="24"/>
          <w:lang w:val="ru-RU" w:eastAsia="en-US"/>
        </w:rPr>
        <w:t>. 32 плюс 12 –</w:t>
      </w:r>
      <w:r>
        <w:rPr>
          <w:rFonts w:cs="Times New Roman" w:ascii="Times New Roman" w:hAnsi="Times New Roman"/>
          <w:b/>
          <w:sz w:val="24"/>
          <w:lang w:val="ru-RU" w:eastAsia="en-US"/>
        </w:rPr>
        <w:t xml:space="preserve"> по 44 присутствие Метагалактики Фа</w:t>
      </w:r>
      <w:r>
        <w:rPr>
          <w:rFonts w:cs="Times New Roman" w:ascii="Times New Roman" w:hAnsi="Times New Roman"/>
          <w:sz w:val="24"/>
          <w:lang w:val="ru-RU" w:eastAsia="en-US"/>
        </w:rPr>
        <w:t>. Понятно: одно Посвящение – одни реализации.</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b/>
          <w:sz w:val="24"/>
          <w:lang w:val="ru-RU" w:eastAsia="en-US"/>
        </w:rPr>
        <w:t>Галактические Посвящения</w:t>
      </w:r>
      <w:r>
        <w:rPr>
          <w:rFonts w:cs="Times New Roman" w:ascii="Times New Roman" w:hAnsi="Times New Roman"/>
          <w:sz w:val="24"/>
          <w:lang w:val="ru-RU" w:eastAsia="en-US"/>
        </w:rPr>
        <w:t>, которые позволяют управлять Материей Галактики. Я не оговариваюсь. Начинаются</w:t>
      </w:r>
      <w:r>
        <w:rPr>
          <w:rFonts w:cs="Times New Roman" w:ascii="Times New Roman" w:hAnsi="Times New Roman"/>
          <w:b/>
          <w:sz w:val="24"/>
          <w:lang w:val="ru-RU" w:eastAsia="en-US"/>
        </w:rPr>
        <w:t xml:space="preserve"> с 21-го </w:t>
      </w:r>
      <w:bookmarkStart w:id="133" w:name="183"/>
      <w:bookmarkEnd w:id="133"/>
      <w:r>
        <w:rPr>
          <w:rFonts w:cs="Times New Roman" w:ascii="Times New Roman" w:hAnsi="Times New Roman"/>
          <w:b/>
          <w:sz w:val="24"/>
          <w:lang w:val="ru-RU" w:eastAsia="en-US"/>
        </w:rPr>
        <w:t>присутствия</w:t>
      </w:r>
      <w:r>
        <w:rPr>
          <w:rFonts w:cs="Times New Roman" w:ascii="Times New Roman" w:hAnsi="Times New Roman"/>
          <w:sz w:val="24"/>
          <w:lang w:val="ru-RU" w:eastAsia="en-US"/>
        </w:rPr>
        <w:t>, плюс двадцать,</w:t>
      </w:r>
      <w:r>
        <w:rPr>
          <w:rFonts w:cs="Times New Roman" w:ascii="Times New Roman" w:hAnsi="Times New Roman"/>
          <w:b/>
          <w:sz w:val="24"/>
          <w:lang w:val="ru-RU" w:eastAsia="en-US"/>
        </w:rPr>
        <w:t xml:space="preserve"> по 52-е присутствие</w:t>
      </w:r>
      <w:r>
        <w:rPr>
          <w:rFonts w:cs="Times New Roman" w:ascii="Times New Roman" w:hAnsi="Times New Roman"/>
          <w:sz w:val="24"/>
          <w:lang w:val="ru-RU" w:eastAsia="en-US"/>
        </w:rPr>
        <w:t xml:space="preserve">. Ой! Да, все правильно. По 52-е присутствие Метагалактики. Тридцать два посвящения.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И</w:t>
      </w:r>
      <w:r>
        <w:rPr>
          <w:rFonts w:cs="Times New Roman" w:ascii="Times New Roman" w:hAnsi="Times New Roman"/>
          <w:b/>
          <w:sz w:val="24"/>
          <w:lang w:val="ru-RU" w:eastAsia="en-US"/>
        </w:rPr>
        <w:t xml:space="preserve"> Метагалактические Посвящения</w:t>
      </w:r>
      <w:r>
        <w:rPr>
          <w:rFonts w:cs="Times New Roman" w:ascii="Times New Roman" w:hAnsi="Times New Roman"/>
          <w:sz w:val="24"/>
          <w:lang w:val="ru-RU" w:eastAsia="en-US"/>
        </w:rPr>
        <w:t xml:space="preserve"> – самые высокие, на чинаются</w:t>
      </w:r>
      <w:r>
        <w:rPr>
          <w:rFonts w:cs="Times New Roman" w:ascii="Times New Roman" w:hAnsi="Times New Roman"/>
          <w:b/>
          <w:sz w:val="24"/>
          <w:lang w:val="ru-RU" w:eastAsia="en-US"/>
        </w:rPr>
        <w:t xml:space="preserve"> с 29-го присутствия</w:t>
      </w:r>
      <w:r>
        <w:rPr>
          <w:rFonts w:cs="Times New Roman" w:ascii="Times New Roman" w:hAnsi="Times New Roman"/>
          <w:sz w:val="24"/>
          <w:lang w:val="ru-RU" w:eastAsia="en-US"/>
        </w:rPr>
        <w:t>, плюс двадцать восемь, и по 60-е присутствие Метагалактик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Солнечные Посвящения больше отвечают за развитие энерги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ланетарные – за развитие Света, Энергии и Любви. Планетарные – за развитие Света и Мудрости. Больше, но не значит, что только из-за этого. Больше – акцент.</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Галактические – за развитие Духа и Воли. И Метагалактические – за развитие Огня и Синтеза в Метагалактик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се они занимаются всем вместе, но акцент прослеживается. Поэтому, если вы хотите быть мудрым, вам нужны Планетарны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священия, но с 13-го присутствия, а для этого надо тринадцать синтезов. Стандарт. А Солнечные Посвящения вы можете уже сейчас начинать получать. Для этого нужно стандарт 4-х Синтезов, и вы в них входите. Любой последующий Синтез уже готовит и включает вас в Солнечные Посвящения. Включает – это не значит, что вы проходите. Он лишь включает возможность, что вы можете их пройт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Когда-нибудь мы с вами перейдем в Проявления, если вы будете строго, как Чело восходить. Сами строго. Строго не к нам, а к самому себ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 Проявлениях есть два вида Посвящений –</w:t>
      </w:r>
      <w:r>
        <w:rPr>
          <w:rFonts w:cs="Times New Roman" w:ascii="Times New Roman" w:hAnsi="Times New Roman"/>
          <w:b/>
          <w:sz w:val="24"/>
          <w:lang w:val="ru-RU" w:eastAsia="en-US"/>
        </w:rPr>
        <w:t xml:space="preserve"> Проявленные</w:t>
      </w:r>
      <w:r>
        <w:rPr>
          <w:rFonts w:cs="Times New Roman" w:ascii="Times New Roman" w:hAnsi="Times New Roman"/>
          <w:sz w:val="24"/>
          <w:lang w:val="ru-RU" w:eastAsia="en-US"/>
        </w:rPr>
        <w:t>: начинается</w:t>
      </w:r>
      <w:r>
        <w:rPr>
          <w:rFonts w:cs="Times New Roman" w:ascii="Times New Roman" w:hAnsi="Times New Roman"/>
          <w:b/>
          <w:sz w:val="24"/>
          <w:lang w:val="ru-RU" w:eastAsia="en-US"/>
        </w:rPr>
        <w:t xml:space="preserve"> с 5-го Проявления</w:t>
      </w:r>
      <w:r>
        <w:rPr>
          <w:rFonts w:cs="Times New Roman" w:ascii="Times New Roman" w:hAnsi="Times New Roman"/>
          <w:sz w:val="24"/>
          <w:lang w:val="ru-RU" w:eastAsia="en-US"/>
        </w:rPr>
        <w:t>. Где мы сейчас ходили и получали форму Чело Иерархии. Поэтому мы вас довели до пятого Синтеза и поставили в пятое Проявление. Там начинаются Проявленны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священия.</w:t>
      </w:r>
      <w:r>
        <w:rPr>
          <w:rFonts w:cs="Times New Roman" w:ascii="Times New Roman" w:hAnsi="Times New Roman"/>
          <w:b/>
          <w:sz w:val="24"/>
          <w:lang w:val="ru-RU" w:eastAsia="en-US"/>
        </w:rPr>
        <w:t xml:space="preserve"> С 5-го проявления по 36-е</w:t>
      </w:r>
      <w:r>
        <w:rPr>
          <w:rFonts w:cs="Times New Roman" w:ascii="Times New Roman" w:hAnsi="Times New Roman"/>
          <w:sz w:val="24"/>
          <w:lang w:val="ru-RU" w:eastAsia="en-US"/>
        </w:rPr>
        <w:t>.</w:t>
      </w:r>
    </w:p>
    <w:p>
      <w:pPr>
        <w:pStyle w:val="Normal"/>
        <w:spacing w:lineRule="auto" w:line="240" w:before="0" w:after="0"/>
        <w:ind w:firstLine="420"/>
        <w:jc w:val="both"/>
        <w:rPr/>
      </w:pPr>
      <w:r>
        <w:rPr>
          <w:rFonts w:cs="Times New Roman" w:ascii="Times New Roman" w:hAnsi="Times New Roman"/>
          <w:sz w:val="24"/>
          <w:lang w:val="ru-RU" w:eastAsia="en-US"/>
        </w:rPr>
        <w:t>И есть</w:t>
      </w:r>
      <w:r>
        <w:rPr>
          <w:rFonts w:cs="Times New Roman" w:ascii="Times New Roman" w:hAnsi="Times New Roman"/>
          <w:b/>
          <w:sz w:val="24"/>
          <w:lang w:val="ru-RU" w:eastAsia="en-US"/>
        </w:rPr>
        <w:t xml:space="preserve"> Изначально Вышестоящие Посвящения</w:t>
      </w:r>
      <w:r>
        <w:rPr>
          <w:rFonts w:cs="Times New Roman" w:ascii="Times New Roman" w:hAnsi="Times New Roman"/>
          <w:sz w:val="24"/>
          <w:lang w:val="ru-RU" w:eastAsia="en-US"/>
        </w:rPr>
        <w:t>, которые начинаются</w:t>
      </w:r>
      <w:r>
        <w:rPr>
          <w:rFonts w:cs="Times New Roman" w:ascii="Times New Roman" w:hAnsi="Times New Roman"/>
          <w:b/>
          <w:sz w:val="24"/>
          <w:lang w:val="ru-RU" w:eastAsia="en-US"/>
        </w:rPr>
        <w:t xml:space="preserve"> с 13-го Проявления и заканчиваются 44-м</w:t>
      </w:r>
      <w:r>
        <w:rPr>
          <w:rFonts w:cs="Times New Roman" w:ascii="Times New Roman" w:hAnsi="Times New Roman"/>
          <w:sz w:val="24"/>
          <w:lang w:val="ru-RU" w:eastAsia="en-US"/>
        </w:rPr>
        <w:t xml:space="preserve">. В тринадцатое проявление, даже, наши профессиональные Ведущие, фактически, не ходят. Мы только подобрались к нему. Буквально в этом месяце… Наврал… В предыдущем, в прошлом месяце – в январе, мы смогли с Ведущими, командно, впервые реально выйти в тринадцатое проявление. Чтоб было понятно, чем мы занимаемся со старшими группами. То есть мы пробиваемся в более высокие проявления.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се остальные мы туда выходим, вот так: вышли-зашли. Это не значит, что мы умеем тут стоять. Вот мы умеем сейчас жестко стоять в тринадцатом проявлении. За год этот, учебный, ну, к лету, научимся стоять в шестнадцатом. И будем год-два это отрабатывать.</w:t>
      </w:r>
    </w:p>
    <w:p>
      <w:pPr>
        <w:pStyle w:val="Normal"/>
        <w:spacing w:lineRule="auto" w:line="240" w:before="0" w:after="0"/>
        <w:ind w:firstLine="420"/>
        <w:jc w:val="both"/>
        <w:rPr>
          <w:rFonts w:ascii="Times New Roman" w:hAnsi="Times New Roman" w:cs="Times New Roman"/>
          <w:b/>
          <w:b/>
          <w:sz w:val="24"/>
          <w:lang w:val="ru-RU" w:eastAsia="en-US"/>
        </w:rPr>
      </w:pPr>
      <w:r>
        <w:rPr>
          <w:rFonts w:cs="Times New Roman" w:ascii="Times New Roman" w:hAnsi="Times New Roman"/>
          <w:sz w:val="24"/>
          <w:lang w:val="ru-RU" w:eastAsia="en-US"/>
        </w:rPr>
        <w:t>Поэтому, когда я говорю «старшая группа» – это не абстрактная группа, которая занимается там абстракцией. Это конкретная группа Чело, которая занимается развитием новых возможностей. Эта группа открытая. Если вы будете качественно заниматься Синтезом, вы явно туда попадете. То есть, туда входят все Ведущие, которые согласны в этом участвовать. Ведущие Огня.</w:t>
      </w:r>
      <w:r>
        <w:rPr>
          <w:rFonts w:cs="Times New Roman" w:ascii="Times New Roman" w:hAnsi="Times New Roman"/>
          <w:b/>
          <w:sz w:val="24"/>
          <w:lang w:val="ru-RU" w:eastAsia="en-US"/>
        </w:rPr>
        <w:t xml:space="preserve">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sz w:val="24"/>
          <w:lang w:val="ru-RU" w:eastAsia="en-US"/>
        </w:rPr>
        <w:t>Ведущие Огня – это управители определенных огней в Изначальном Доме</w:t>
      </w:r>
      <w:r>
        <w:rPr>
          <w:rFonts w:cs="Times New Roman" w:ascii="Times New Roman" w:hAnsi="Times New Roman"/>
          <w:sz w:val="24"/>
          <w:lang w:val="ru-RU" w:eastAsia="en-US"/>
        </w:rPr>
        <w:t>. Чтобы стать Ведущим Огня надо иметь четырнадцать Синтезов и стяжать такое право у Владыки. Ничего такого особого там нет. Стяжаешь, ну, там несколько правил исполняешь, а потом работаешь. Все это бесплатно. И все это служение. Понятно? Да? Бесплатно – это и служение бесплатно, и стяжание бесплатно. Во все стороны. Понятн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Кстати, и сейчас трансляция Посвящений она будет гарантированна и бесплатна, а то некоторые…. Это не входит в стандарт Синтеза. Это помощь Чело в Пути. Нам разрешается оказывать помощь Чело в пути, когда мы видим возможность это осуществит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смотрите потом пятый Синтез, мы не везде это делаем. Но есть</w:t>
      </w:r>
      <w:r>
        <w:rPr>
          <w:rFonts w:cs="Times New Roman" w:ascii="Times New Roman" w:hAnsi="Times New Roman"/>
          <w:lang w:val="ru-RU"/>
        </w:rPr>
        <w:t xml:space="preserve"> </w:t>
      </w:r>
      <w:r>
        <w:rPr>
          <w:rFonts w:cs="Times New Roman" w:ascii="Times New Roman" w:hAnsi="Times New Roman"/>
          <w:sz w:val="24"/>
          <w:lang w:val="ru-RU" w:eastAsia="en-US"/>
        </w:rPr>
        <w:t>такие хорошие состояния, когда можно и надо делать. Вот у ва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sz w:val="24"/>
          <w:lang w:val="ru-RU" w:eastAsia="en-US"/>
        </w:rPr>
        <w:t>второй день хорошее состояние Чело. Руки чешутся помочь ва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sz w:val="24"/>
          <w:lang w:val="ru-RU" w:eastAsia="en-US"/>
        </w:rPr>
        <w:t>восстановиться. Чем больше Чело на Планете, тем качественнее жизнь на этой территории. Поэтому этим вы не только себе служите, а повышаете качество здесь. Оно незаметное качество. Но иногда очень заметное.</w:t>
      </w:r>
    </w:p>
    <w:p>
      <w:pPr>
        <w:pStyle w:val="Normal"/>
        <w:spacing w:lineRule="auto" w:line="240" w:before="0" w:after="0"/>
        <w:ind w:firstLine="420"/>
        <w:jc w:val="both"/>
        <w:rPr>
          <w:rFonts w:ascii="Times New Roman" w:hAnsi="Times New Roman" w:cs="Times New Roman"/>
          <w:lang w:val="ru-RU"/>
        </w:rPr>
      </w:pPr>
      <w:bookmarkStart w:id="134" w:name="185"/>
      <w:bookmarkEnd w:id="134"/>
      <w:r>
        <w:rPr>
          <w:rFonts w:cs="Times New Roman" w:ascii="Times New Roman" w:hAnsi="Times New Roman"/>
          <w:sz w:val="24"/>
          <w:lang w:val="ru-RU" w:eastAsia="en-US"/>
        </w:rPr>
        <w:t>У нас в одном городе Чело перестроились, стали Чело. Ну, просто были на Синтезе, вдруг подняли все свои Посвящения, возожглись – через месяц начали ремонтировать все дороги по городу.</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е-не, деньги не были заложены. Приехал один политик, перед</w:t>
      </w:r>
    </w:p>
    <w:p>
      <w:pPr>
        <w:pStyle w:val="Normal"/>
        <w:spacing w:lineRule="auto" w:line="240" w:before="0" w:after="0"/>
        <w:jc w:val="both"/>
        <w:rPr/>
      </w:pPr>
      <w:r>
        <w:rPr>
          <w:rFonts w:cs="Times New Roman" w:ascii="Times New Roman" w:hAnsi="Times New Roman"/>
          <w:sz w:val="24"/>
          <w:lang w:val="ru-RU" w:eastAsia="en-US"/>
        </w:rPr>
        <w:t xml:space="preserve">выборами, и сказал: «Будут вам деньги». Через месяц были деньги. Понятно как это делается. Ну, Владыка прислал и сказал: «Надо повышать качество территории». Вот такой был анекдот. Они потом через два месяца говорят: «Виталик, у нас просто анекдот! Вон, смотри, дороги делают». А там у них вот так, я приезжал. Ну, у нас много таких городов. Вот этот был такой же. И все! Вот, пошло! Качество Чело повысилось – надо им повышать качество жизни. И неважно, там группа была в три раза меньше вашей. И неважно сколько. Главное, что появились! И от них эманирует другой, качественный стандарт жизни.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этому трансляция Посвящений – это не только ради вас, хотя, понятно, что мы стремимся, чтоб у вас поднялось качество. Тогда и огонь будет идти выше от Отца. Но это еще и влияние на окружающую территорию. Вы просто будете притягивать к себе возможности качественного изменения территории. Необязательно вы будете исполнять. Иногда нужно просто эманировать этот заряд, чтоб кто-то подхватил и сделал что-то полезное для людей. Даже из чиновников там вполне есть адекватные люди. Они просто замучены системой. Им энергии просто иногда не хватает. Поделился, пообщался, раскрутился и – ах! И он сделал как надо. Потому что сама система его иногда зажимает: он и хотел бы сделать, но не знает как. А с избытком энергии все получаетс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А вот</w:t>
      </w:r>
      <w:r>
        <w:rPr>
          <w:rFonts w:cs="Times New Roman" w:ascii="Times New Roman" w:hAnsi="Times New Roman"/>
          <w:b/>
          <w:sz w:val="24"/>
          <w:lang w:val="ru-RU" w:eastAsia="en-US"/>
        </w:rPr>
        <w:t xml:space="preserve"> Чело – это те, которые дарят избыток Энергии, избыток Света, избыток Духа, а вы еще сможете, избыток Огня окружающим</w:t>
      </w:r>
      <w:r>
        <w:rPr>
          <w:rFonts w:cs="Times New Roman" w:ascii="Times New Roman" w:hAnsi="Times New Roman"/>
          <w:sz w:val="24"/>
          <w:lang w:val="ru-RU" w:eastAsia="en-US"/>
        </w:rPr>
        <w:t>. Поэтому Чело не отслеживает результатов действ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sz w:val="24"/>
          <w:lang w:val="ru-RU" w:eastAsia="en-US"/>
        </w:rPr>
        <w:t>своих – он дарит. А отслеживает только сознательное исполнение того, что Владыка ему поручил. Ну, тут уже самому надо быть ответственным. Вот, исходя из этого, мы стараемся активировать, помочь и перестроить любые возможности человека.</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так, у вас в пятой расе было, у некоторых из вас было, я не могу гарантировать у всех, мне не всех показывают. Тут тонкости Иерархии, где кого-то можно показывать, кого-то нельзя. Поэтому я так буду говорить: были какие-то Посвящения Планетарные и Солнечны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ланетарные Посвящения начинались со второго присутствия, со второго плана. Извините. Солнечные – с четвертого плана. Названия одни и те же были: там ученик, посвященный, высший посвященный, архат, адепт… Архатом была Алиса Белли, Николай Константинович Рерих. Адептом была Елена Ивановна Рерих. Архатом была Блаватская, допустим. Адептом был Иисус, когда воплотился, а ушел Учителем. Шестой – Учитель, Владыка и Аватар. Восьмое, самое высокое Посвящение Иерархии – Аватар. У нас это тоже восьмое Посвящение. Аватар у нас двенадцатое Посвящение. Владыка – восьмое Посвящение. Изменения, у нас – это в Новую Эпоху. И ещё плюс… Понятно. Тридцать два Посвящения. Туда входят, допустим, Посвящения Вседержителя, Неизреченного, Фа-Сына Метагалактики, Фа-Дочери Метагалактики. То есть некоторые имена будут для вас даже новыми, поэтому я их пока не называю. В списках есть, в названиях есть. Эти Посвящения проходят наши Ведущие Чела. Получают их и работают ими. Так что я не теоретический, а практический материал, который наработан годами. Мы лет десять в этом крутимся. Хотя итог вот этих тридцати двух Посвящений – это последний год. Вот мы вышли… Ну, как вышли? Владыки вывели на вот эту правильную систему Посвящений. Поэтому она дееспособна. Она рабочая. Эти Посвящения есть у наших Ведущих. Но я не могу сказать, что все, потому что это решают Владыки. Но… есть Ведущие, у которых все 32 Посвящения, допустим, Солнечных. Они получают Статус Учителя. У нас всего три со Статусом Учителя, живущих на планете, в трех городах. Понятно. Да? Статус учителя это чуть выше чем Посвящения это из новой эпохи. Есть Посвящения, есть Статус.</w:t>
      </w:r>
      <w:r>
        <w:rPr>
          <w:rFonts w:cs="Times New Roman" w:ascii="Times New Roman" w:hAnsi="Times New Roman"/>
          <w:b/>
          <w:sz w:val="24"/>
          <w:lang w:val="ru-RU" w:eastAsia="en-US"/>
        </w:rPr>
        <w:t xml:space="preserve"> Посвящения дают права управления. А Статус – управ</w:t>
      </w:r>
      <w:bookmarkStart w:id="135" w:name="187"/>
      <w:bookmarkEnd w:id="135"/>
      <w:r>
        <w:rPr>
          <w:rFonts w:cs="Times New Roman" w:ascii="Times New Roman" w:hAnsi="Times New Roman"/>
          <w:b/>
          <w:sz w:val="24"/>
          <w:lang w:val="ru-RU" w:eastAsia="en-US"/>
        </w:rPr>
        <w:t>ляет Огнем</w:t>
      </w:r>
      <w:r>
        <w:rPr>
          <w:rFonts w:cs="Times New Roman" w:ascii="Times New Roman" w:hAnsi="Times New Roman"/>
          <w:sz w:val="24"/>
          <w:lang w:val="ru-RU" w:eastAsia="en-US"/>
        </w:rPr>
        <w:t>. Не правами, а просто управляет. Такая разница не большая. Но это мы уже потом пройдемся. У нас сейчас главное Посвящения. Есть со Статусом Логоса, есть со Статусом Аспекта. Логос – это чуть ниже Учителя. Ну, вот пока мы дошли до этого. Увидели? Увидел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от, как бы, идет соответствующее развитие наших Чело Новой Эпохой, сознательно с Владыками Иерархии, с виденьем, слышаньем. Не всегда идеальным. И у меня тоже. Потому что, когда части перестраиваются, идеальное зрение быть не может. Имейте в виду. Кто сейчас видел, и, вдруг, на Посвящениях не увидит – не расстраивайтесь. При трансляции Посвящения у вас такая активация Огня, что глаза просто закрываются. Там. И вы можете ничего не увидеть, а можете наоборот увидеть, они могут открыться. То есть это сугубо индивидуальная особенность. Одинаковых вариантов не бывает.</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Итак, у вас было два-три Посвящения. Значения не имеет, пять, шесть, семь, хоть десять. Нет, десять нельзя, восемь. Мы синтезируем любые накопления Планетарные и Солнечные у вас и переводим в Солнечные Посвящения. Только планетарные – это есть специальное распоряжение Фа-Сына Метагалактики. Я служу у Фа-Сына Метагалактики. То есть, там это закон, это стандарт и никаких левых дел не бывает. У вас, допустим, два Планетарных Посвящения. Второе, третье, четвертый план, ну три планетарных. Мы их поднимаем на пятое, шестое и седьмое присутствие, хотя у нас всего пятый Синтез. Увидели? Огнем. Чтобы качество вашей подготовки как Чело пятой расы, так как вы появились на Синтезе и сознательно здесь участвуете, перевести в качество подготовки шестой расы. Это, так сказать, Иерархия устроила «промоушен» </w:t>
      </w:r>
      <w:r>
        <w:rPr>
          <w:rFonts w:cs="Times New Roman" w:ascii="Times New Roman" w:hAnsi="Times New Roman"/>
          <w:i/>
          <w:sz w:val="24"/>
          <w:lang w:val="ru-RU" w:eastAsia="en-US"/>
        </w:rPr>
        <w:t xml:space="preserve">(прим. ред. – </w:t>
      </w:r>
      <w:r>
        <w:rPr>
          <w:rFonts w:cs="Times New Roman" w:ascii="Times New Roman" w:hAnsi="Times New Roman"/>
          <w:i/>
          <w:sz w:val="24"/>
          <w:lang w:val="en-US" w:eastAsia="en-US"/>
        </w:rPr>
        <w:t>promotion</w:t>
      </w:r>
      <w:r>
        <w:rPr>
          <w:rFonts w:cs="Times New Roman" w:ascii="Times New Roman" w:hAnsi="Times New Roman"/>
          <w:i/>
          <w:sz w:val="24"/>
          <w:lang w:val="ru-RU" w:eastAsia="en-US"/>
        </w:rPr>
        <w:t xml:space="preserve"> (анг.) – продвижение по службе, содействие)</w:t>
      </w:r>
      <w:r>
        <w:rPr>
          <w:rFonts w:cs="Times New Roman" w:ascii="Times New Roman" w:hAnsi="Times New Roman"/>
          <w:sz w:val="24"/>
          <w:lang w:val="ru-RU" w:eastAsia="en-US"/>
        </w:rPr>
        <w:t xml:space="preserve"> для Синтеза, если я правильно перевожу слово. А у людей на улице, кто хочет восстановиться, отменяются Посвящения второго, третьего, понятно, и четвертого плана. И только, если у него было Посвящение пятого плана. Для Планетарных Посвящений – Архата для Солнечных Посвящений – Посвященного, вот второе Солнечное и четвертое планетарное переходят в первое Солнечное Посвящение шестой расы. Таких Чело пятой расы у нас было не такое громадное количество. Сейчас жителей Планеты не так много. Последние такие Посвящения давались в конце 18-го века. Потом Владыки Лучей ушли с физики. Вот это знаменитое восхождение. Или как это там называли</w:t>
      </w:r>
      <w:r>
        <w:rPr>
          <w:rFonts w:cs="Times New Roman" w:ascii="Times New Roman" w:hAnsi="Times New Roman"/>
          <w:i/>
          <w:sz w:val="24"/>
          <w:lang w:val="ru-RU" w:eastAsia="en-US"/>
        </w:rPr>
        <w:t>? (реплика из зала: «Вознесение»)</w:t>
      </w:r>
      <w:r>
        <w:rPr>
          <w:rFonts w:cs="Times New Roman" w:ascii="Times New Roman" w:hAnsi="Times New Roman"/>
          <w:sz w:val="24"/>
          <w:lang w:val="ru-RU" w:eastAsia="en-US"/>
        </w:rPr>
        <w:t xml:space="preserve"> Вознесение. Господи. Вознесение. Мы сейчас не будем комментировать, как и что. Но после этого иерархическая подготовка учеников была прекращена и на Планете начался темный век Кали-Юги. С 1899 по 1999 год – сто лет Кали-Юг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этому в эти сто лет. Внимание! Иерархия Света подготовку Чело с Посвящениями не вела! Все понятно? Но она управляла и помогала тем Чела, которые встречались с Владыкой, шли правильным путем. Сами! И сами добивались восстановления Посвящений. А не новые Посвящения. Поэтому это темный век Кали-Юги. Этим занималась и Елена Ивановна, восстанавливая и добиваясь. И Летбиттер, и другие. И Анни Безант, ну, если из известных и другие неизвестные имена, но это не значит, что они не добились чего-то в пути Чело. А вот новые Посвящения разрешено было открывать после 1999 года. Это закон Кали-Юги. Надеюсь, понятно, почему я так жестко сказал за платные Посвящения теперь. Даже  если это было после 1999 года. Вот такой прикольчик.</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этому мы транслируем Посвящения, мы помогаем Чело войти в шестую расу как Чело. А дальше ваш вопрос. Практика.</w:t>
      </w:r>
    </w:p>
    <w:p>
      <w:pPr>
        <w:pStyle w:val="Normal"/>
        <w:spacing w:lineRule="auto" w:line="240" w:before="0" w:after="0"/>
        <w:ind w:firstLine="420"/>
        <w:jc w:val="both"/>
        <w:rPr/>
      </w:pPr>
      <w:r>
        <w:rPr>
          <w:rFonts w:cs="Times New Roman" w:ascii="Times New Roman" w:hAnsi="Times New Roman"/>
          <w:sz w:val="24"/>
          <w:lang w:val="ru-RU" w:eastAsia="en-US"/>
        </w:rPr>
        <w:t>Итак, для зала. Так тихонько. Вспомните вчерашний Синтез, на время не смотрите. Сколько времени прошло? По ощущениям. Ощущениям.</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i/>
          <w:sz w:val="24"/>
          <w:lang w:val="ru-RU" w:eastAsia="en-US"/>
        </w:rPr>
        <w:t>Из зала:</w:t>
      </w:r>
      <w:r>
        <w:rPr>
          <w:rFonts w:cs="Times New Roman" w:ascii="Times New Roman" w:hAnsi="Times New Roman"/>
          <w:sz w:val="24"/>
          <w:lang w:val="ru-RU" w:eastAsia="en-US"/>
        </w:rPr>
        <w:t xml:space="preserve"> –</w:t>
      </w:r>
      <w:r>
        <w:rPr>
          <w:rFonts w:cs="Times New Roman" w:ascii="Times New Roman" w:hAnsi="Times New Roman"/>
          <w:i/>
          <w:sz w:val="24"/>
          <w:lang w:val="ru-RU" w:eastAsia="en-US"/>
        </w:rPr>
        <w:t xml:space="preserve"> Мало, мало</w:t>
      </w:r>
      <w:r>
        <w:rPr>
          <w:rFonts w:cs="Times New Roman" w:ascii="Times New Roman" w:hAnsi="Times New Roman"/>
          <w:sz w:val="24"/>
          <w:lang w:val="ru-RU" w:eastAsia="en-US"/>
        </w:rPr>
        <w:t xml:space="preserve">.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Три часа. Ощущения. И вспомните, как вчера шло время. Вот, когда вы стыкуетесь с Иерархией, другое ощущение времени идет. Вот поэтому я посмотрел на часы, а для меня прошло много. У меня ощущение, что я шесть часов с вами работаю. Я посмотрел три часа. Для вас мало, у каждого свои просто ощущения: у меня одно, у вас другое. </w:t>
      </w:r>
      <w:bookmarkStart w:id="136" w:name="189"/>
      <w:bookmarkEnd w:id="136"/>
      <w:r>
        <w:rPr>
          <w:rFonts w:cs="Times New Roman" w:ascii="Times New Roman" w:hAnsi="Times New Roman"/>
          <w:sz w:val="24"/>
          <w:lang w:val="ru-RU" w:eastAsia="en-US"/>
        </w:rPr>
        <w:t>У меня плотность огня создает ощущения как будто: «Уф»! Понятн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Работаем. Практика.</w:t>
      </w:r>
    </w:p>
    <w:p>
      <w:pPr>
        <w:pStyle w:val="Normal"/>
        <w:spacing w:lineRule="auto" w:line="240" w:before="0" w:after="0"/>
        <w:ind w:firstLine="4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0"/>
        <w:jc w:val="center"/>
        <w:rPr>
          <w:rFonts w:ascii="Times New Roman" w:hAnsi="Times New Roman" w:cs="Times New Roman"/>
          <w:sz w:val="24"/>
          <w:szCs w:val="24"/>
          <w:lang w:val="ru-RU"/>
        </w:rPr>
      </w:pPr>
      <w:r>
        <w:rPr>
          <w:rFonts w:cs="Times New Roman" w:ascii="Times New Roman" w:hAnsi="Times New Roman"/>
          <w:b/>
          <w:sz w:val="24"/>
          <w:szCs w:val="24"/>
          <w:lang w:val="ru-RU" w:eastAsia="en-US"/>
        </w:rPr>
        <w:t>Практика 7.</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Стяжание новых Посвящений шестой расы</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в выражении новой Изначально Вышестоящей Иерархии</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в синтезе 32-х проявленных и 32-х Изначально Вышестоящих</w:t>
      </w:r>
      <w:r>
        <w:rPr>
          <w:rFonts w:cs="Times New Roman" w:ascii="Times New Roman" w:hAnsi="Times New Roman"/>
          <w:lang w:val="ru-RU"/>
        </w:rPr>
        <w:t xml:space="preserve"> </w:t>
      </w:r>
      <w:r>
        <w:rPr>
          <w:rFonts w:cs="Times New Roman" w:ascii="Times New Roman" w:hAnsi="Times New Roman"/>
          <w:b/>
          <w:sz w:val="24"/>
          <w:lang w:val="ru-RU" w:eastAsia="en-US"/>
        </w:rPr>
        <w:t>итоговых Посвящений</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Мы возжигаемся огнём Чело Иерархии в каждом из нас (пауза). Возжигаемся Огнём 32-рицы пар Владык в каждом из нас. В синтезе этого огня, разгораясь той парой Владык, которая максимально глубоко выразилась нашим Огнём, то есть она сама выразилась в нашем Огне, автоматически, так выбор делает Отец, не думайте об этом, возжигаемся именно этим огнём. Не надо выбирать головой, огонь всё равно будет возожжён, как надо, а не как мы выбирае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 этом Огне мы синтезируемся с Изначально Вышестоящими Владыками Иерархии Иосифом и Славией, возжигаясь их огнем, переходим на 479 Вышестоящее присутствие Всеединого проявления в зал Иерархии, возжигаясь их Огнём, одеваемся в  форму Чело Иерархии. Одеваемся – это утверждаем, и она на вас появляется. Возжигаемся всеми Посвящениями пятой расы или шестой расы, у кого есть, кто уже проходил какие-то подготовки в каждом из нас (пауза).</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Возжигаясь этим Огнём и Посвящениями, мы в синтезе с Изначально Вышестоящими Владыками Иосифом и Славией, синтезируемся с Изначально Вышестоящими Владыками Иосифом и Славией 31-го Изначально Вышестоящего Проявления, переходя из зала Иерархии Всеединого в Центральный зал Посвящений Иерархии на 31-е Вышестоящее Проявление явленно.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Становимся пред Изначально Вышестоящими Владыками Иерархии Иосифом и Славией, возжигаясь их Огнём, и просим Изначально Вышестоящих Владык Иерархии восстановить Посвящения каждого из нас всем стандартом их согласно указу Изначально Вышестоящего Отца и распоряжению ФА-Сына Метагалактики, подтверждённым стяжанием Грааля и новой выразимостью Универсально-образующих Сил каждым из нас данным синтезом, с возможностью прямой трансляции как Планетарных, так и Солнечных Посвящений пятой расы в их количестве в соответствующее количество Солнечных Посвящений шестой расы, не теряя количественных показателей, но меняя качественные показатели с развёртыванием новых Посвящений Новой эпохи в синтезе Огня, Духа, Света и Энергии, а не только Света и Энергии предыдущей эпохи и предыдущей расы.</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синтезируясь с Изначально Вышестоящим Владыкой Иерархии Иосифом, стяжаем все Посвящения, положенные каждому из нас в трансляции из пятой расы и всех предыдущих эпох в максимальной концентрации всей подготовки Духа, Света, Энергии всех предыдущих воплощений не только на Планете Земля, а в выражении и других рас и цивилизаций иных Планет, если мы там воплощались и восходили Метагалактическим Синтезом любых рас, эпох и цивилизаций, которые априори выше их, где бы они не находились (пауз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стяжая новые Посвящения шестой расы и Новой эпохи каждому из нас в выражении новой Изначально Вышестоящей Иерархии собою, восстанавливаясь как Чело в Новой эпохе, в новых условиях и в новых возможностях Иерархического восхождения</w:t>
      </w:r>
      <w:r>
        <w:rPr>
          <w:rFonts w:cs="Times New Roman" w:ascii="Times New Roman" w:hAnsi="Times New Roman"/>
          <w:lang w:val="ru-RU"/>
        </w:rPr>
        <w:t xml:space="preserve"> </w:t>
      </w:r>
      <w:r>
        <w:rPr>
          <w:rFonts w:cs="Times New Roman" w:ascii="Times New Roman" w:hAnsi="Times New Roman"/>
          <w:i/>
          <w:sz w:val="24"/>
          <w:lang w:val="ru-RU" w:eastAsia="en-US"/>
        </w:rPr>
        <w:t>стандартом 32-х Солнечных, 32-х Планетарных, 32-х Галактических, 32-х Метагалактических, в синтезе 32-х проявленных и 32-х Изначально Вышестоящих итоговых Посвящений каждым из нас и синтезом нас (пауз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 xml:space="preserve">И возжигаемся этим огнём, вспыхивая соответствующими Посвящениями на челе, вмещая соответствующий Огонь, Дух, </w:t>
      </w:r>
      <w:bookmarkStart w:id="137" w:name="191"/>
      <w:bookmarkEnd w:id="137"/>
      <w:r>
        <w:rPr>
          <w:rFonts w:cs="Times New Roman" w:ascii="Times New Roman" w:hAnsi="Times New Roman"/>
          <w:i/>
          <w:sz w:val="24"/>
          <w:lang w:val="ru-RU" w:eastAsia="en-US"/>
        </w:rPr>
        <w:t>Свет и Энергию собою и развёртывая права Чела Иерархии, методы Чела Иерархии, законы Чела Иерархии и стандарты Чела Иерархии сообразно Посвящениям, Посвящениям каждого из нас и самому высокому Посвящению в каждом из нас (пауз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им, мы просим у Изначально Вышестоящих Владык Иерархии права Чело Новой эпохи каждому из нас и возжигаемся ими (пауз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 этом Огне мы благодарим Изначально Вышестоящих Владык Иерархии Иосифа и Славию, синтезируемся с Изначально Вышестоящим ФА-Отцом Метагалактики Всеединого проявления, переходя в залы его (пауз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Почувствуйте сейчас или увидьте разницу залов Иерархии и ФА-Отца Метагалактики пятого проявления. Возжигаемся огнём присутственного зала Изначально Вышестоящего ФА-Отца Метагалактики Всеединого, прося Изначального Вышестоящего ФА-Отца Метагалактики адаптировать каждого из нас к выражению Посвящений нами и физически адаптировать к новым условиям Чела Новой эпохи каждым из нас.</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Возвращаемся в физическое присутстви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всем огнём новых Посвящений в каждом из нас, эманируем всё стяжённое и возожженное в Изначальный Дом Изначально Вышестоящего Отца, в Дом Изначально Вышестоящего Отца 26-го Проявления Новосибирск, во все Изначальные Дома и Группы участников данной практики и Изначальный Дом каждог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ыходим из практики. Амин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Комментарий после практик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Ещё фраза. Ну, практику осмыслите сами. Количество Посвящений</w:t>
      </w:r>
      <w:r>
        <w:rPr>
          <w:rFonts w:cs="Times New Roman" w:ascii="Times New Roman" w:hAnsi="Times New Roman"/>
          <w:b/>
          <w:sz w:val="24"/>
          <w:lang w:val="ru-RU" w:eastAsia="en-US"/>
        </w:rPr>
        <w:t xml:space="preserve"> никто не имеет права ни просматривать, ни сообщать вам, кроме ведущего вас Владыки</w:t>
      </w:r>
      <w:r>
        <w:rPr>
          <w:rFonts w:cs="Times New Roman" w:ascii="Times New Roman" w:hAnsi="Times New Roman"/>
          <w:sz w:val="24"/>
          <w:lang w:val="ru-RU" w:eastAsia="en-US"/>
        </w:rPr>
        <w:t>. Запомните это, пожалуйста. Поэтому не спрашивайте: «А сколько Посвящений ты видишь у меня?». Даже за этот вопрос тебя накажут, не портите хорошую картину, которая у Отца сложилась. Вы должны были сами сейчас увидеть и прожить. Очень хорошо звучало вот здесь, вот это центр Посвящений, вот здесь сияло, вот здесь сияло, здесь звучало – все работало. Единственно, что когда мы предыдущие эпохи поднимали, то чуть замазюкалось в том плане, надо было пережигать, но зато мы из Духа подоставали те накопления, полезные, которые у вас есть и они дали свой толчок Посвящения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торой момент для смущающихся и сомневающихся: независимо от того, как вы оцениваете свою работу то, что мы делали с вами вчера на пятом Синтезе и сегодня со Словом Отца вполне тянет, совершенно спокойно на первое Солнечное Посвящение. Поэтому я всем гарантирую, что минимально всем в зале первое Солнечное Посвящение было осуществлено. Так это говорится. А вот все остальные и выше – это не моя компетенция, у меня пятый Синтез. Понятно, д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Это чтобы вы не сомневались, потому что я понимаю, что у нас в зале есть и меланхолики и люди, которые всегда говорят, что они работают хуже, чем есть. Вы просто не всегда оцениваете качество и глубину вашей работы.</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И ещё такой моментик. На Планете полно людей разного масштаба и подготовки и на фоне этого миллиардного разнообразия – понимаете, да? – вы крайне подготовленные Чело. Потому что есть миллиарды, сотни, миллионы, которые даже при самом низком уровне развития сидящего в зале, как бы вы себя ни оценивали, есть намного менее и образованы, и подготовлены, и которые совершенно не понимают то, что мы рассказываем на Синтезе.</w:t>
      </w:r>
    </w:p>
    <w:p>
      <w:pPr>
        <w:pStyle w:val="Normal"/>
        <w:spacing w:lineRule="auto" w:line="240" w:before="0" w:after="0"/>
        <w:ind w:firstLine="420"/>
        <w:jc w:val="both"/>
        <w:rPr/>
      </w:pPr>
      <w:r>
        <w:rPr>
          <w:rFonts w:cs="Times New Roman" w:ascii="Times New Roman" w:hAnsi="Times New Roman"/>
          <w:sz w:val="24"/>
          <w:lang w:val="ru-RU" w:eastAsia="en-US"/>
        </w:rPr>
        <w:t>Даже если вы чуть-чуть понимаете, понимаете, для Иерархии Планеты это уже высоко. Вот сравните не с этой группой, не с этим Синтезом – он сложный – а сравните то, что вы получаете здесь с объемом людей планеты. Так оценивает Иерархия. С качеством людей по планете. Я сегодня рассказывал о Душах, о Чашах, с учетом всего этого. Это чтобы ваши унижения и сомне</w:t>
      </w:r>
      <w:bookmarkStart w:id="138" w:name="193"/>
      <w:bookmarkEnd w:id="138"/>
      <w:r>
        <w:rPr>
          <w:rFonts w:cs="Times New Roman" w:ascii="Times New Roman" w:hAnsi="Times New Roman"/>
          <w:sz w:val="24"/>
          <w:lang w:val="ru-RU" w:eastAsia="en-US"/>
        </w:rPr>
        <w:t xml:space="preserve">ния, на всякий случай, съехали в сторону, и вы забыли о них, как настоящий чело.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Поэтому поздравляю вас с первым вхождением в Путь Чело шестой расы и Посвящения, да? И у нас перерывчик 25 минут, как положено.</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spacing w:lineRule="auto" w:line="240" w:before="0" w:after="0"/>
        <w:ind w:firstLine="420"/>
        <w:jc w:val="both"/>
        <w:rPr>
          <w:rFonts w:ascii="Times New Roman" w:hAnsi="Times New Roman" w:cs="Times New Roman"/>
          <w:b/>
          <w:b/>
          <w:sz w:val="24"/>
          <w:lang w:val="ru-RU" w:eastAsia="en-US"/>
        </w:rPr>
      </w:pPr>
      <w:r>
        <w:rPr>
          <w:rFonts w:cs="Times New Roman" w:ascii="Times New Roman" w:hAnsi="Times New Roman"/>
          <w:b/>
          <w:sz w:val="24"/>
          <w:lang w:val="ru-RU" w:eastAsia="en-US"/>
        </w:rPr>
        <w:t>ДЕНЬ ВТОРОЙ</w:t>
      </w:r>
    </w:p>
    <w:p>
      <w:pPr>
        <w:pStyle w:val="Normal"/>
        <w:spacing w:lineRule="auto" w:line="240" w:before="0" w:after="0"/>
        <w:ind w:firstLine="420"/>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0"/>
          <w:lang w:val="ru-RU" w:eastAsia="en-US"/>
        </w:rPr>
        <w:t>ВТОРАЯ ЧАСТ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Итак, мы продолжаем 5-й Синтез Огня и, в принципе, у нас</w:t>
      </w:r>
      <w:r>
        <w:rPr>
          <w:rFonts w:cs="Times New Roman" w:ascii="Times New Roman" w:hAnsi="Times New Roman"/>
          <w:lang w:val="ru-RU"/>
        </w:rPr>
        <w:t xml:space="preserve"> </w:t>
      </w:r>
      <w:r>
        <w:rPr>
          <w:rFonts w:cs="Times New Roman" w:ascii="Times New Roman" w:hAnsi="Times New Roman"/>
          <w:sz w:val="24"/>
          <w:lang w:val="ru-RU" w:eastAsia="en-US"/>
        </w:rPr>
        <w:t>остались итоговые темы, завершающие, хотя у нас есть пара серьёзных тем, которые надо доработать вот с точки зрения 5-го Синтеза, я ухожу от иерархических дел, их надо было пройти, мы сделали и идём дальш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Ответ на вопрос о Демонских Глобусах.</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Падение Люцифер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Значит, поступил вопрос, правда, не напрямую, ко мне, постеснялись подойти, там, через Тамару, но поступил. Значит, у меня просьба такая, если мы будем комментировать на Синтезе все школы, всех неадекватных существ предыдущей эпохи, нам времени не хватит, поэтому это последнее объяснение на нелинейный вопрос, чтоб все сердца успокоились, потому что мы сейчас будем работать сердцем и такая просьба – осознайте. Внимательн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Буквально три недели назад были отменены Планетарные Глобусы, официально закончили своё существование неделю назад. Мы на этом Синтезе с вами вошли в Метагалактические Глобусы, ни лично вас там, а всю Планету туда ввели, вы туда тоже включились. Всё неадекватное, которое было на всех Глобусах, и ангельском, и человеческом, и демонском, и омарном в пятой расе, перешло в гумус или в почву планеты. Напоминаю, почва – это прах всех живших ранее существ. Вообразите, что из этих Глобусов забрали энергетику, куда записана некорректность, и при переходе в Метагалактику эта энергия настолько утяжелилась, что она просто, извините, осела, ну, вспомнишь и полезешь, осела на землю. Ничего плохого в этом нет!</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Когда сейчас некоторые общаются с горами, с камнями, говорят:</w:t>
      </w:r>
      <w:r>
        <w:rPr>
          <w:rFonts w:cs="Times New Roman" w:ascii="Times New Roman" w:hAnsi="Times New Roman"/>
          <w:lang w:val="ru-RU"/>
        </w:rPr>
        <w:t xml:space="preserve"> </w:t>
      </w:r>
      <w:r>
        <w:rPr>
          <w:rFonts w:cs="Times New Roman" w:ascii="Times New Roman" w:hAnsi="Times New Roman"/>
          <w:sz w:val="24"/>
          <w:lang w:val="ru-RU" w:eastAsia="en-US"/>
        </w:rPr>
        <w:t>«Камень, пропусти меня на поляну». Они общаются с неадекват</w:t>
      </w:r>
      <w:bookmarkStart w:id="139" w:name="195"/>
      <w:bookmarkEnd w:id="139"/>
      <w:r>
        <w:rPr>
          <w:rFonts w:cs="Times New Roman" w:ascii="Times New Roman" w:hAnsi="Times New Roman"/>
          <w:sz w:val="24"/>
          <w:lang w:val="ru-RU" w:eastAsia="en-US"/>
        </w:rPr>
        <w:t>ными существами предыдущих эпох, которых после Атлантиды, вот так осадили и они теперь живут камнем, ну, надо ж поднимать минеральную эволюцию, минеральное царство и минеральную стихию Земли. Я понимаю, что некоторые говорят: «Вот гора, там существо лежит». Да, сущняга Атлантиды или Лемуриды, там, сущняга, здесь уже горный гигант. Ну и что? Мы общаемся с некоторыми, которые стоят на пути человека, там с Владыкой Эльбруса мы общаемся. Ну, есть Владыки, которые управляют, ну, допустим, Кавказским хребтом, а есть сущняги, которые заседают в горах. Ну, даже Владыки, управляющие хребтом – это Владыки в рамках стихии Земли или Минерального царства, то есть эт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ладыки внутри Минерального царства, ну, как бы второе присутствие Планеты, которого сейчас, фактически, нет, Метагалактические присутствия.</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И вот всё отрицательное собрано и вот сейчас на ваших глазах фиксируется в почве планеты, в утиль, в том числе с переработкой песков Сахары называется, поэтому там такой выплеск идёт в Египте, в Алжире. В Тунисе, кроме Глобусов там начинается переработка песков Сахары. Я не буду объяснять, как это на планете закручивается новый процесс, когда-то вместо Сахары был очень хороший оазис, пески появились за последние несколько сотен лет, проблема не только пятой расы, проблема деятельности двух богинь и одного бога в предыдущей эпохе, но, к сожалению, на нас это сказалось.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этому сейчас туда идёт масса энергетических накоплений, которые будут осаждаться в песок и его перерабатывать. Ну, я не знаю, исчезнет ли песок, это не дело одного столетия, ну я сказал, в том числе, то есть он притягивает к себе эти возможности. В том числе идёт осаждение в ту пыль, которая потом станет плодородной почвой, а всегда плодородная почва начинается с энергетики, потом смешивается с прахом живущих или ушедших существ, растений там животных, всех и потом появляется плодородная почва. Вот начинается, вот сейчас вся отрицательность Глобусов прессингуется в Планету, нет, Мать это не берёт, перерабатывается в гумус и в почву, поэтому Планета не загрязняется, это перерабатывается и в Глобус Метагалактики переходит более-менее чистое. Я понимаю, что человека не изменишь, они все переходят в 1-й Глобус Метагалактики, но постепенно за десятилетия они будут входить в другие условия и меняться. Все это увидели? Поэтому я вам очень советую, вот начиная с этого Синтеза всё меньше и меньше вспоминать имён, названий всех демонов и всех неадекватных предыдущих эпох. Я вчера вспомнил четыре имени только потому, что в магазинах гуляют их книжки, и они мутят голову ещё людям, как люди, но, по сути, там есть отрицательные накопления, такие накопления есть у достаточного количества людей. Если понять, что без душ очень много людей, сегодня говорили, но не значит, что эти люди должны мутить голову, пускай не разумным, но людям. Вот это мы пресекаем. Вот это мы объявляем. Но я не вспоминаю все имена там крупных и мелких, которые были в тех масштабах – они ушли. Причём, как имена архангелов, так имена демонов, так имена омаров.</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Знаете, кого сильнее всего боялись демоны? Омаров, хотя это</w:t>
      </w:r>
      <w:r>
        <w:rPr>
          <w:rFonts w:cs="Times New Roman" w:ascii="Times New Roman" w:hAnsi="Times New Roman"/>
          <w:lang w:val="ru-RU"/>
        </w:rPr>
        <w:t xml:space="preserve"> </w:t>
      </w:r>
      <w:r>
        <w:rPr>
          <w:rFonts w:cs="Times New Roman" w:ascii="Times New Roman" w:hAnsi="Times New Roman"/>
          <w:sz w:val="24"/>
          <w:lang w:val="ru-RU" w:eastAsia="en-US"/>
        </w:rPr>
        <w:t xml:space="preserve">нижестоящий Глобус, этот страх перед Кракеном. Это страх пред одним из Владык Омарного Глобуса – демонский страх, вот так вот, хотя Глобус нижестоящий, потому что они лучше нас демонам впаивали при необходимости. Ну, это уже ладно, это к слову  увидели? Поэтому последний раз отвечаю: был товарищ Люцифер, это был падший Архангел. Внимание, смотрите, если мы падаем в человеческом Глобусе, мы попадали в демонский, для нас это подземелье. Если Ангел или Архангел падал в ангельском Глобусе, и попадал в человеческий, для него это тоже было подземелье. Вот падение Архангела Люцифера в ангельском Глобусе и в Солнечной Жизни вывело его из ангельского Глобуса, ввело в человеческий. Ну, так как ранг его был очень высокий, он занимался, он </w:t>
      </w:r>
      <w:bookmarkStart w:id="140" w:name="197"/>
      <w:bookmarkEnd w:id="140"/>
      <w:r>
        <w:rPr>
          <w:rFonts w:cs="Times New Roman" w:ascii="Times New Roman" w:hAnsi="Times New Roman"/>
          <w:sz w:val="24"/>
          <w:lang w:val="ru-RU" w:eastAsia="en-US"/>
        </w:rPr>
        <w:t>был Владыкой Отдела Человечества, он был Владыкой Дома Отца Ману, который, в принципе, начал создавать и помогать нам вот систему Домов. Владыка Иерархии – Христос, все это знают, но скромно умалчивают, что был ещё Владыка Отдела Человечества – Люцифер. Кстати, госпожа Блаватская выпускала журнал, который так и назывался «Люцифер», поэтому теософское общество не особо развивается, и частично было наказано. И, когда я объявляю, все вздрагивают: «Как теософы были наказаны?» А журнал «Люцифер»? Правда, простое объяснени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у, самое интересное Люцифер руководил отделом, понятно, что он пытался создать свой план в человечестве, мягко говоря, не удался. Некоторые после этого бояться интеллекта, вот Люцифер, интеллекта, интеллект – это только плохо. Ребята, Люцифер – это третий отдел, иерархически второй отдел, Иерархия, выше и у Владыки Иерархии и у двух-трёх Владык Лучей, точно, интеллектыл выше. Почему? Потому что, в конечном счёте, Иерархия есть, а Люцифер вместе со своим отделом отсутствует. Намёк понятен? Поэтому бояться, что интеллект развивался только Люцифером это ошибка. Это подстава Люцифера. Почему? Потому что, если вы не интеллектуальны, то вы стадо баранов. Так называется стадо Христов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Я вот недавно в газете прочитал, там великий дьякон патриархий, это целая статья там, в российской газете, официальная хроника, всё статью. Вот епископ должен вести всё своё стадо, без слова Христово, я говорю: «Пастухи!» Люди – это стадо? Великий дьякон, в российской газете. Позорище! Ладно, стадо Христово, ну ещё идиоматика. Епископ должен вести своё стадо в каждой области, пастух хренов! Он людей объявил животными, потому что любой социолог скажет, что стадо – это группа животных, это не группа людей; толпа – это группа людей, а стадо – это животные, стая – это животные, ну птицы. Извините, надо следить за словом, если ты дьякон патриархий, пожалуйста, вон российская газета двухдневной давности. Господин, не хочу это имя, оно не всегда однозначно, хотя и заинтеллектуризированно. К вам летел в самолёте, за пятницу давали газету, всё, за этот день, ладно, вот, вот это некорректность.</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Но самый большой парадокс: есть Иерархия, создавала святилище, Фиванское святилище, Азиатское святилище. Вот Фалес Аргивянин есть, Фалес Аргивянин «Мистерия Христа», вот чело святилища, в центре подготовки, читаем «Две жизни» Антаровой, там Ашрам Мории описан. То, что создавал отдел Человечества? Церкви. Все церкви в 5-й расе: христианская, православная, католическая, мусульманская, буддийская, все церковные традиции, любая, даже маленькая секта – относилась к отделу Человечества во главе с Люцифером. Я не шучу, это парадокс Планеты. Причём, церкви боролись против Люцифера и юридически к нему относились. Парадокс в том плане, что Люцифер пытался справиться со своей неадекватностью, сбрасывая её на церкви, они боролись, каждая с частью его неадекватности. Всё-таки, существо большое, целое, архангельское. Через стада Христовы. Но, к сожалению, всё обработать не смог, уж слишком глубоко заумничал. Всё!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А Люцифер, это «люци» – материя люцида, материя, из которой формируются разумные существа. И Люцифер, сейчас всплакнёте некоторые, занимался развитием разумности в человеке и в человечестве, поэтому те, кто зациклился на развитии только разума, идут частично путём Люцифера. Это шпыняние нашим зацикленным эзотерикам, которые кроме разума ничего не видят, извините, это тоже путь Люцифера, это он зациклил, его одна из программ зациклила человека только на разуме. Почему? Разум создаёт оболочку, за которую взойти нельзя, за разумом тело, в теле с Люцифером справиться можно, а в разуме – нельзя, потому что он великий интеллект.</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Мы с ним справились. Последняя битва была через Синтез, в том числе, когда он нам внедрял свои программы, а мы программы Метагалактики, и мы с Владыкой Кут Хуми его переиграли, Владыка Кут Хуми переиграл, после этого его Отец развоплотил окон</w:t>
      </w:r>
      <w:bookmarkStart w:id="141" w:name="199"/>
      <w:bookmarkEnd w:id="141"/>
      <w:r>
        <w:rPr>
          <w:rFonts w:cs="Times New Roman" w:ascii="Times New Roman" w:hAnsi="Times New Roman"/>
          <w:sz w:val="24"/>
          <w:lang w:val="ru-RU" w:eastAsia="en-US"/>
        </w:rPr>
        <w:t>чательно, то есть эта была последняя драка за пятую расу. Тогда ещё были Глобусы пятой расы, и мы вынуждены были считаться с Владыками 5-й расы. После этого на Планете появились присут ствия, можно даже посмотреть по годам: все книжки эти там, тексты у нас висят и публикуются. Вот так вот. Всё. Мальчик ушёл, более того, мальчик сейчас готовится в воплощение, как искрений чело, который готов служить, и будет перерабатывать всё то, с чем он пришёл. Архангелы за ним пошли все, весь его тёмный архангельский сонм пошёл в воплощение, то есть сейчас вот это всё это воплощается, поэтому сейчас у нас в человечество воплощаются все ангелы: Светлые и Тёмные, все демоны: светлые и тёмные, демоны тоже были светлые, кстати, все омары от страшных кракенов до не знаю кого, и все Чела Иерархии. То есть собираются все виды жизни одновременно на физике, чтоб с нуля с физики восходить новой Эпохой метагалактически с новыми Глобусами, вот это увидьте. А в церквях парадокс люциферовских программ остался, вот этим простым названием: «Люди – это стадо». Это такое чванство к людям, это люциферовское накопление, чванство к людям. Гордыня гламура – это программа Люцифера, по отупливанию людей. Я чётко сказал гордыня гламура. Гламур предполагает гордыню. Гла-мур, кошечки, восходящей к Владыке Гаду, демонскому Глобусу, Великой Кошки. Ну, и так дале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Я не отменяю моду. Искусство, красоту, красивые вещи, это корректно, если это эстетично, ну и так далее, даже если дорого. Пускай платят те, кто может за это платить, без проблем, и не надо привязываться к этому. Вопрос в том, что есть программа, отупляющая нас и вот этому надо сопротивляться, поэтому мы вас выводим к Отцу, мы синтезируемся с Отцом. Мне много лет говорят да это церкви, категорически нет, это светское программа образования, потому что светская – это от Света, от Посвящений, от Иерархии 5-й расы. Всех наших заставляют: желательно регистрировать некоммерческие организации, лучше, ну, хоть общественные, если уж там ни как, светские. Почему? Потому что мы переводим религиозное понятие – «восхваление Отца» в светское понятие – сотрудничество с ним, исполнение его воли, но сознательное сотрудничество, где нет посредников в виде священников, а значит, нет Церкв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Новая 11-я часть – Воссоединённост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у и последнее, удар по всем, которое ещё осознают в ближайшее десятилетие. У нас появилась 11-я часть, называется Воссоединённость, вы её сегодня стяжаете, ну, одиннадцатого Синтеза у вас не было, поэтому мы не особо, как Грааль, который вчера вы стяжали. А религия знаете, как по-итальянски переводится рэ-лигио – воссоединять, легато-музыканты, лиго, «легато» – соединять. Я музыкальную школу ещё закончил, класс фортепиано. И после того, как у нас появилась 11-я часть, Воссоединённость, на всякий случай, на Планете в 5-й расе было 12 планов, она появилась в том месте, где</w:t>
      </w:r>
      <w:r>
        <w:rPr>
          <w:rFonts w:cs="Times New Roman" w:ascii="Times New Roman" w:hAnsi="Times New Roman"/>
          <w:i/>
          <w:sz w:val="24"/>
          <w:lang w:val="ru-RU" w:eastAsia="en-US"/>
        </w:rPr>
        <w:t xml:space="preserve"> (хлопок)</w:t>
      </w:r>
      <w:r>
        <w:rPr>
          <w:rFonts w:cs="Times New Roman" w:ascii="Times New Roman" w:hAnsi="Times New Roman"/>
          <w:sz w:val="24"/>
          <w:lang w:val="ru-RU" w:eastAsia="en-US"/>
        </w:rPr>
        <w:t xml:space="preserve"> Люциферу, в общем, объяснили и отправили. Мы стали воссоединены с Отцом без всяких посредников. Не нужен теперь священник, который вот тут берёт Святой Дух, а тут на тебя его намазывает, а ты не знаешь, намазан ли он. Я участвовал как др</w:t>
      </w:r>
      <w:r>
        <w:rPr>
          <w:rFonts w:cs="Times New Roman" w:ascii="Times New Roman" w:hAnsi="Times New Roman"/>
          <w:i/>
          <w:sz w:val="24"/>
          <w:lang w:val="ru-RU" w:eastAsia="en-US"/>
        </w:rPr>
        <w:t>у</w:t>
      </w:r>
      <w:r>
        <w:rPr>
          <w:rFonts w:cs="Times New Roman" w:ascii="Times New Roman" w:hAnsi="Times New Roman"/>
          <w:sz w:val="24"/>
          <w:lang w:val="ru-RU" w:eastAsia="en-US"/>
        </w:rPr>
        <w:t xml:space="preserve">жка в нескольких парах, как это, в венчании. Вот у нас в первые годы Синтеза были венчания в церкви. Батюшка своё читает, мы стоим в Магните. Батюшка. Батюшка так заряжает после этого, один раз заговорился так, что: это собаколюбие, прямо вот так на камеру. Мало, что он читает, у него глаза округляются, а он заговорился, он даже не понял, что он сказал, он себя начал отражать, собаколюбие, это он наставлял молодых, причём в таком раже, от души это сказал, что он даже не заметил, что он сказал. У них там прям на камере так и осталось, они: «Что с этим делать?». Это фишка, это надо запомнить. Батюшка чётко среагировал на огонь и сказал то, что надо. Он не мог гавкнуть, он просто сказал, от всего сердца, батюшка. </w:t>
      </w:r>
      <w:bookmarkStart w:id="142" w:name="201"/>
      <w:bookmarkEnd w:id="142"/>
      <w:r>
        <w:rPr>
          <w:rFonts w:cs="Times New Roman" w:ascii="Times New Roman" w:hAnsi="Times New Roman"/>
          <w:sz w:val="24"/>
          <w:lang w:val="ru-RU" w:eastAsia="en-US"/>
        </w:rPr>
        <w:t>Для большинства людей, которые Веры не имеют, Сердца не имеют, с Душой имеют проблемы, церковь полезная организация. Люцика теперь нет. Это его сокращенное название по присутствиям, «цветик-семицветик». Всё! Поэтому люди пускай туда ходят, в церквях перестраиваются, потому что для большинства людей, которые вообще не имеют никакого развития хоть что-то. Есть старый закон: «Не сбивай Веру неискушённых, потому что они другое не получат», а вот искушенные, которые могут сообразить другой путь, пускай идут другим путём. Должно быть многообразие путей, а не однообразие; многообразие религий, а не однообрази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этому мусульманская, христианская, католическая, там, какая ещё, буддистская, вот тут рядышком с вами, фактически, не только буддистская, даосизм, пускай развивается, пускай. Каждый должен найти по своим накоплениям. Ну, когда он пройдёт этот путь, когда его тут перетрут, он захочет искать дальше и будет здесь, или в какой-то другой школе, там пройдёт всё, всё равно будет туда.</w:t>
      </w:r>
      <w:r>
        <w:rPr>
          <w:rFonts w:cs="Times New Roman" w:ascii="Times New Roman" w:hAnsi="Times New Roman"/>
          <w:i/>
          <w:sz w:val="24"/>
          <w:lang w:val="ru-RU" w:eastAsia="en-US"/>
        </w:rPr>
        <w:t xml:space="preserve"> </w:t>
      </w:r>
      <w:r>
        <w:rPr>
          <w:rFonts w:cs="Times New Roman" w:ascii="Times New Roman" w:hAnsi="Times New Roman"/>
          <w:sz w:val="24"/>
          <w:lang w:val="ru-RU" w:eastAsia="en-US"/>
        </w:rPr>
        <w:t xml:space="preserve"> Точно. Не потому что я такой наглый, потому что здесь стандарты Новой Эпохи или стандарты дойдут туда. Поэтому у нас есть переподготовка, бери и иди туда, то есть 14 Синтезов, переподготовился или 16, свободен, что хочешь делай. Тебя Отец и Владыки всегда найдут. Если ты неправильно что-то сделаешь, найдут, достанут, покажут, объяснят. Вон сейчас на перерыве походят ко мне: «Я делал такие-то практики, потом нога заболела, ну тренировалась. Наверно поранилась» – «А как вы думаете? Сразу после практики у вас нога заболела. Что-то сделали, идите переделывать, конечно, из-за практики». Ну, а что я ещё скажу. После практики нога заболела. Ну, и у меня иногда тянет после практики, ну, думаю попал, опять что-то исполнил, надо меняться. На ошибках учатся. Вот этот контекст возьмите, пожалуйста, но при этом я чётко говорю в пятой расе все религии остались. В шестой расе будут там исследовать священные тексты и всё остальное, но это постепенно будет отмирать, потому что будет развиваться Воссоединённость 16-ричного Человека – прямой контакт с Отцом, никто посередине стоять не сможет. Это закон Отца в Новую Эпоху.</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Даже, если человек не хочет видеть Отца, контакт останется. Почему? Вы не хотите видеть Отца, но ваша Монада с жизнью всё равно у вас есть, а жизнь у вас от Отца, хотя Отца вы видеть не хотите, но жизнь-то у вас от Отца. Это помните, как это, маму, видеть её не могу, всё равно родился через её утробу, можешь видеть, можешь не видеть. Понятно, да? Это не отменит, что она была твоей мамой, а этот мужчина был твоим папой, понимаете, о чём я. Факт, который надо признать и быть толерантным даже, если ненавидишь своих родителей, ну и что? Они такие – ты другой. А толерантность где? Не хватает любви, хотя бы толерантность.</w:t>
      </w:r>
    </w:p>
    <w:p>
      <w:pPr>
        <w:pStyle w:val="Normal"/>
        <w:spacing w:lineRule="auto" w:line="240" w:before="0" w:after="0"/>
        <w:ind w:firstLine="420"/>
        <w:jc w:val="both"/>
        <w:rPr/>
      </w:pPr>
      <w:r>
        <w:rPr>
          <w:rFonts w:cs="Times New Roman" w:ascii="Times New Roman" w:hAnsi="Times New Roman"/>
          <w:sz w:val="24"/>
          <w:lang w:val="ru-RU" w:eastAsia="en-US"/>
        </w:rPr>
        <w:t xml:space="preserve">Вот это факт, то же самое с Отцом Планеты. Так вот, Отдела Человечества нет. Вы сейчас.. я управления не стал писать, там сложные названия, вы наоборот будете отвлекаться. Отдела Человечества, управление Человечества нет.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 Новой Эпохе Иерархия работает индивидуально с каждым. Знаете в чём парадокс? Пятая раса – это была раса личности, а Иерархия строила команды Чела для исполнения каких-то задач, ну за исключением Аватаров, которые индивидуально там что-то делали, нужна была всегда команда Чела со спецзадачей. Это многие знают, поэтому есть закрытые много команд, которые что-то там делают. В 6-й расе наоборот. Иерархия работает с индивидуальностями, с каждым Чело, а 6-я раса коллективная раса, то есть всё поменялось. То есть, если 6-я раса коллективная, Иерархия индивидуальная. Если пятая раса личностей, то Иерархия командная. Увидели? Всё.</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Соответственно Иерархия уже не работает со всем человечеством, как в пятой расе командная Иерархия и отдел Человечества, а работает с каждым человеком, поэтому 30-е Управление называется Человек, но не называется Человечеством, это Владыки Владислав, Владлена после Иерархии, следующая Владислав, Влад</w:t>
      </w:r>
      <w:bookmarkStart w:id="143" w:name="203"/>
      <w:bookmarkEnd w:id="143"/>
      <w:r>
        <w:rPr>
          <w:rFonts w:cs="Times New Roman" w:ascii="Times New Roman" w:hAnsi="Times New Roman"/>
          <w:sz w:val="24"/>
          <w:lang w:val="ru-RU" w:eastAsia="en-US"/>
        </w:rPr>
        <w:t>лена, а потом Мория и Свет, отдел, управление Человека, одного! Один на один с Отцом. Вот здесь Люцифер не сможет приложиться, знаете почему? Потому что архангел всегда управлял сонмом ангелов, то есть толпами ангелов. А когда толп нет, он управлять не может, он управляет только толпами, стадами, стаями, он не может управлять индивидуальностями, не умеет. Это архангелам не дано. Это мы уже ещё давно высчитали, когда с некоторыми архангелами мы спорили на Мечах, мы им показывали, что толпой ты управлять можешь, индивидуально нет. Ну, это примерно, вождь на площади зажигает толпу, а дома сволочь, добрый, милый сволочной человек. Всё! Индивидуально не может общаться ни с кем, только с толпой. Человек толпы, к сожалению, это архангельский тип. Это не значит, что Архангелы плохие. Сволочь – это своё волочить, своё волочить. Сокращённо сволочь. Давайте старославянский вспоминать, вам полезно. И, когда ты постоянно только своё волочишь, такое название, поэтому забываем о Люцифере, был, был, серьёзно был, много проблем мы от него поимели в пятой расе, очень много проблем осталось от него при переходе в 6-ю расу, ну, это осталось, ну, его-то теперь нету. Помните, «одын» совсем «одын» остался он и будет воплощаться, одын совсем одын, потому что надо контачить с Отцом, ему надо воплотиться, стяжать 16-рицу, получить Воссоединённость и доказать Отцу, что он готов полностью сознательно измениться физически, вот такая жизнь, да</w:t>
      </w:r>
      <w:r>
        <w:rPr>
          <w:rFonts w:cs="Times New Roman" w:ascii="Times New Roman" w:hAnsi="Times New Roman"/>
          <w:i/>
          <w:sz w:val="24"/>
          <w:lang w:val="ru-RU" w:eastAsia="en-US"/>
        </w:rPr>
        <w:t xml:space="preserve"> (говорит с грузинским акцентом)</w:t>
      </w:r>
      <w:r>
        <w:rPr>
          <w:rFonts w:cs="Times New Roman" w:ascii="Times New Roman" w:hAnsi="Times New Roman"/>
          <w:sz w:val="24"/>
          <w:lang w:val="ru-RU" w:eastAsia="en-US"/>
        </w:rPr>
        <w:t>.</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Забываем о неадекватности. Мы переходим в счастье Новой Эпохи, там вот этих тварей пока нет, я говорю пока, потому что, я не знаю, что будет в середине расы. К концу расы, вдруг там кто-нибудь падёт, что-нибудь измениться. Помните: Золотой Век, вот Золотой Век – это всегда начало новой Расы. Когда новые законы действуют, все согласны на них, потому что их не знают и никто ещё не пал никуда, потому что Ева пала в начале пятой расы, после Золотого Века, Люцифер там… туда в сторону пятой расы, это не падение было, вот именно четвертой, в четвертой, там свои зажигания были. Поэтому первые десятилетия все жили счастливо и все вспоминают, всегда вспоминают начало расы, как счастье неимоверное. Вот в начале расы все жили Золотым Веком. А потом что? Потом развитие. Вот мы сейчас вошли в начало шестой расы. Никто ничего не знает. Пока те законы приходят, они нас не прессингуют. Это, вы знаете, такой вакуум: старое уже не работает, новое ещё не работает, а включается, чуть-чуть пристраивается, чтобы Планета сохранилась. А мы живём. Понимаете, да? Вот это называется Золотой Век.</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Кстати, когда все в мифологии, в сказках вспоминают, что в начале расы люди там магически что-то исполняли и всё остальное – это совмещение законов четвёртой и пятой расы. При переходе открываются порталы магических управлений. Теперь вообразите: магия сейчас отрицательный этап, закончена, магия перешла в науку. Наука управляет природой, раньше это называлось магией. Магия, кто не знает, это управление природными силами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аука учится управлять тем же самым. Поэтому магию отменили, появилась наука. Магию преодолели наукой, но есть один эффект: сейчас мы будем входить в четырёхприсутственность. Она уже действует, только видят это подготовленные люди. Постепенно: 10, 20, 30 лет начнут видеть неподготовленные, пускай даже 100 лет, я не знаю сроки, но я знаю, что четырёхприсутственность есть. Я так вижу, у нас некоторые Ведущие видят, мы люди</w:t>
      </w:r>
      <w:r>
        <w:rPr>
          <w:rFonts w:cs="Times New Roman" w:ascii="Times New Roman" w:hAnsi="Times New Roman"/>
          <w:i/>
          <w:sz w:val="24"/>
          <w:lang w:val="ru-RU" w:eastAsia="en-US"/>
        </w:rPr>
        <w:t xml:space="preserve"> (хлопает по своему телу)</w:t>
      </w:r>
      <w:r>
        <w:rPr>
          <w:rFonts w:cs="Times New Roman" w:ascii="Times New Roman" w:hAnsi="Times New Roman"/>
          <w:sz w:val="24"/>
          <w:lang w:val="ru-RU" w:eastAsia="en-US"/>
        </w:rPr>
        <w:t xml:space="preserve"> Чувствуете, тело? Тоже со своими законами, в принципе, так же может умереть, как и у всех, не зависимо от подготовки, закон избегать нельзя. У Владык тела тоже умирали, физически. Так «Двух жизнях» есть хороший акцент: Павел Венецианец лёг спать и сказал Лёвушке охранять тело на четыре часа, пока он спит. Потому что, если б тело убили, убили бы Владыку.</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Понятно, что по Планете началось бы, ой, что, но тело было хрупко и бегали они на повозках, на двух ногах, плавали на пароходах, которые могли утонуть, хотя они всей силой своей поддерживали, почему-то. Если вы внимательно прочитаете книжку, вы увидите, </w:t>
      </w:r>
      <w:bookmarkStart w:id="144" w:name="205"/>
      <w:bookmarkEnd w:id="144"/>
      <w:r>
        <w:rPr>
          <w:rFonts w:cs="Times New Roman" w:ascii="Times New Roman" w:hAnsi="Times New Roman"/>
          <w:sz w:val="24"/>
          <w:lang w:val="ru-RU" w:eastAsia="en-US"/>
        </w:rPr>
        <w:t>что в принципе, тела вполне могли умереть. Хотя понятно, качество их возможностей было на много выше окружающих людей. Ну и что? Намного выше, но не отменяло законы Отца на Планете. Ещё вопрос: чем закончилось вознесение, и в каком состоянии они вознеслись? Хотя понятно: у них так возожглось телом и мы чуть- чуть об этом знаем, но у всех ли Владык? Это вопрос. Мне так кажется, что не у всех Владык, но, во всяком случае, из семи Лучей. Мне этот вопрос никогда Владыка не рассказывал. Я не знаю. И не хочу лезть, раз Владыка не рассказывает, там что-то было. Ну, не зря же Кали Юга началась. А Кали Юга началась изза того, что теософы не стяжали Образ Отца. То, что мы с вами вчера стяжали, но не прошлый раз, а на первом Синтезе. Если бы они это смогли сделать в 18-м веке, у нас бы Кали Юги не было и не было бы Второй Мировой войны. Вот такая проблема. Ладно. Удовлетворили? Кто он такой был, где он там был, ну, и с ним называется. Кстати, Солнечная Материя называется Люцидой. Теперь понимаете почему, минуя Солнечную систему, мы вырвались в Метагалактику? Такая подсказочка. Всё. И поэтому Солнечные Посвящения стали первыми и Солнце из Солнечной системы Иерархически в Метагалактике стало ниже Планеты с разумными существами: «товарищ» напакостил. Ну, крупно напакостил. Но мы преодолели это, даже Планету перевели в статус более высокий, чем Солнце из-за этого, чтоб Материя Люцида не влияла на нашу Планету. Ибо там ещё есть запись этого падения. Ну, инкубатор – это ещё не значит, что, понятно, что все Планеты от этого зависят. Вот мы пошли этим путём, и мы победили этим путём. И всё.</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у, и последнее. Напоминаю, что Ангелы и Архангелы – это животные Метагалактики. И когда я начал объявлять это на Синтезе, когда ещё были Глобусы и Архангелы, и отделы, Люцифер решил мне показать: что ты там рассказываешь, нельзя это рассказывать. Я говорю: «Они называют вас стадом, потому что они сами стадо». Ангелы – это животные Метагалактики и Архангел – это, ну, вожак стаи. Он прибежал с мечом, мы его отправили на место, в отдел Человечества, у нас уже были Метагалактические Мечи. Но я пожаловался Владыке. Владыка говорит: «Этот бурундук ещё раз дёрнется, то сожжём». После этого ни разу он не дёрнулся. Понятно, да, как Владыки к ним относились? Ну, кто такой бурундук вы, надеюсь, знаете? Поэтому, когда я вижу мультик орёх бурундуках, я сразу вспоминаю этот ответ Владыки и думаю</w:t>
      </w:r>
      <w:r>
        <w:rPr>
          <w:rFonts w:cs="Times New Roman" w:ascii="Times New Roman" w:hAnsi="Times New Roman"/>
          <w:lang w:val="ru-RU"/>
        </w:rPr>
        <w:t xml:space="preserve"> </w:t>
      </w:r>
      <w:r>
        <w:rPr>
          <w:rFonts w:cs="Times New Roman" w:ascii="Times New Roman" w:hAnsi="Times New Roman"/>
          <w:sz w:val="24"/>
          <w:lang w:val="ru-RU" w:eastAsia="en-US"/>
        </w:rPr>
        <w:t>«По ком плачет мультик?» Ну, Владыке виднее какую форму животного он имел в Метагалактике. Я это не видел.</w:t>
      </w:r>
    </w:p>
    <w:p>
      <w:pPr>
        <w:pStyle w:val="Normal"/>
        <w:spacing w:lineRule="auto" w:line="240" w:before="0" w:after="0"/>
        <w:ind w:firstLine="420"/>
        <w:jc w:val="both"/>
        <w:rPr/>
      </w:pPr>
      <w:r>
        <w:rPr>
          <w:rFonts w:cs="Times New Roman" w:ascii="Times New Roman" w:hAnsi="Times New Roman"/>
          <w:sz w:val="24"/>
          <w:lang w:val="ru-RU" w:eastAsia="en-US"/>
        </w:rPr>
        <w:t xml:space="preserve">На все вопросы ответил? Всё. Поэтому больше не спрашивайте меня о неадекватных существах. Чувствуете, какая энергетика в зале? Вспоминая слово, мы притягиваем остатки пятой расы. Что было до перерыва, что сейчас – даже на голове такой шум. Я понимаю, что я должен ответить, я обязан ответить, потому что поступил вопрос на Синтезе. Но я чётко говорю: «Я не хочу больше на это отвечать». Кто хочет: у нас в предыдущие года, на предыдущих Синтезах, была масса материалов на все эти Глобусы. Там мы, что только не изучали. Даже рассказывали о Владыках разных лучей: там, чем они занимались, как они жили по этим Глобусам </w:t>
      </w:r>
      <w:r>
        <w:rPr>
          <w:rFonts w:cs="Times New Roman" w:ascii="Times New Roman" w:hAnsi="Times New Roman"/>
          <w:i/>
          <w:sz w:val="24"/>
          <w:lang w:val="ru-RU" w:eastAsia="en-US"/>
        </w:rPr>
        <w:t>(чих)</w:t>
      </w:r>
      <w:r>
        <w:rPr>
          <w:rFonts w:cs="Times New Roman" w:ascii="Times New Roman" w:hAnsi="Times New Roman"/>
          <w:sz w:val="24"/>
          <w:lang w:val="ru-RU" w:eastAsia="en-US"/>
        </w:rPr>
        <w:t xml:space="preserve">. Спасибо, точно. Читайте, если хотите. Но я сразу скажу: этот материал не просто устарел, а даже уже не правомерен в Новую Эпоху. Он не нужен.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Давайте по-другому спросим: «Что вы знаете об Атлантиде?» Что это была великая цивилизация с техникой – это одна фраза. А что вы конкретно знаете об этом? Ну, допустим, вы знаете, что она поклонялась не Отцу, а Матери? И так называемый, матриархат пришёл из Атлантиды. Вы знаете, что там не было ни Учителей,ни Владык и Архаты были чуть ли ни главами Иерархии? Пятое Посвящение. Вы знаете, что знаниями и чувствами там обладали только высшие жрецы, ну и цари. Хотя у них царь и высший жрец, это было почти одно и то же. А остальная толпа, вернее масса, не обладала ни чувствами, ни знаниями, ни индивидуальным мышлением. И, действительно, была частично стадом. Поэтому они, </w:t>
      </w:r>
      <w:bookmarkStart w:id="145" w:name="207"/>
      <w:bookmarkEnd w:id="145"/>
      <w:r>
        <w:rPr>
          <w:rFonts w:cs="Times New Roman" w:ascii="Times New Roman" w:hAnsi="Times New Roman"/>
          <w:sz w:val="24"/>
          <w:lang w:val="ru-RU" w:eastAsia="en-US"/>
        </w:rPr>
        <w:t>чтобы почувствовать, они били друг друга, чтобы почувствовать что-то в теле. Вы скажете: «Это невозможно». Это возможно. Это вам невозможно, потому что в 5-й расе астральность присутствоала в теле в виде чакр. В 4-й расе, задача 4-й расы была: наработать астрал, так же как и задача 5-й расы была наработать манас. Дом Отца, царства, божий рай находились где? На манасе, на воздухе, на облаках. У Атлантов – на астрале. Только не Дом Отца, а астральное место счастья. Вот поэтому демонский Глобус управлял астралом в 5-й расе, это были остатки атлантической цивилизации 4-й расы. Я не оговорился, демонский Глобус управлял астралом. Поэтому те, кто не могли идти выше астрала, фактически попадали под влияние демонов. Все наши чакрально зависимые и ясновидчески зависимые. Ясновидение, в основном, было на астрале. Вы меня поняли, почему я не хочу это обсуждать? Потому что, если я начну рассказывать всю правду-матку – это пор</w:t>
      </w:r>
      <w:r>
        <w:rPr>
          <w:rFonts w:cs="Times New Roman" w:ascii="Times New Roman" w:hAnsi="Times New Roman"/>
          <w:b/>
          <w:sz w:val="24"/>
          <w:lang w:val="ru-RU" w:eastAsia="en-US"/>
        </w:rPr>
        <w:t>э</w:t>
      </w:r>
      <w:r>
        <w:rPr>
          <w:rFonts w:cs="Times New Roman" w:ascii="Times New Roman" w:hAnsi="Times New Roman"/>
          <w:sz w:val="24"/>
          <w:lang w:val="ru-RU" w:eastAsia="en-US"/>
        </w:rPr>
        <w:t>жет ваш путь, и будет очень горько и больно. Поэтому лучше это жечь и сказать: «Господи, хорошо, что это закончилось». Господи скажет: «Да». И вы будете счастливы. И просто пойти по-новому, пережигая, перерабатывая всё то, что я видел. Если я скажу, что ясновидение – это программа 2-го Луча демонского Глобуса, вас это порадует? Козла, в официальном наименовании. Если я скажу, что чистка чакр шарами вышибала Души и делало вас зависимыми от вампиров? Вас это порадует? Знаменитая массовая чистка 90-х</w:t>
      </w:r>
      <w:r>
        <w:rPr>
          <w:rFonts w:cs="Times New Roman" w:ascii="Times New Roman" w:hAnsi="Times New Roman"/>
          <w:i/>
          <w:sz w:val="24"/>
          <w:lang w:val="ru-RU" w:eastAsia="en-US"/>
        </w:rPr>
        <w:t xml:space="preserve"> (прим. ред. – 1990-е)</w:t>
      </w:r>
      <w:r>
        <w:rPr>
          <w:rFonts w:cs="Times New Roman" w:ascii="Times New Roman" w:hAnsi="Times New Roman"/>
          <w:sz w:val="24"/>
          <w:lang w:val="ru-RU" w:eastAsia="en-US"/>
        </w:rPr>
        <w:t xml:space="preserve"> годов. Шары гоняли по чакрам, якобы чакры активировали, а внутри чакры Души висели.</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Ну, и пройдусь по некоторым особо хорошим практикам демонского Глобуса, большинство из которых считались практиками чело до сих пор. Хотя чело боролись все столетия против этого. Но тёмный век Кали Юги как раз выплеснул лучшие практики лучших тёмных Глобусов. Логично? Ну, осознаем хоть раз это. Я знаю, что поверить трудно, но это закончилось. Мы прошли это, мы молодцы. Мы прошли, мы вышли, мы пошли дальше. Мы с вами молодцы. Ну, и давайте идти дальше как молодцы, не вспоминая, как наши холодцы в предыдущие годы работали. Ну, некоторые из них в этом сидят. Ну, пускай сидят. Чем бы дитя ни тешилось, они всё равно отстают в развитии. Планета идёт быстрее, чем они развиваются. И рано или поздно они это поймут.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Уже понимают некоторые. У нас были люди, которые уходили от нас в 2000-2004-х. Сейчас по одному возвращаются. По два, по три, группами. Они понимают, что они нигде другого такого не находят. Я не рекламирую себя, можете проверить. Я пытался Синтезы проверять любыми школами. Специально ездил там, с Поляковыми встречался, с теми встречался, с этими встречался, говорил на их темах, читал их книжки и обрабатывал с точки зрения Синтеза. Кто объяснит их книгу: Синтез или их методика? На сегодняшний день Синтезом я могу объяснить многое, их книгами я не могу объяснить, только глаза мутятся с головой от некоторых методик. Муть полная. Изучаете Синтез, заходите в эзотерическую библиотеку, возжигаетесь огнём Владыки любого, кладёте ручку на книжку и спрашивайте: «Есть ли тут что-то от Владыки? А здесь что-то от Владыки, а здесь что? Диктовки Владык? А здесь что?» Мория смеётся. Диктовки Кут Хуми? Кут Хуми смеётся. Я прямо называю эти книжки. Эзотерическая особая практика. Редкая книжка, где появляется качество. И то там надо полистать и там несколько страничек полезно, всё остальное-макулатура. </w:t>
      </w:r>
    </w:p>
    <w:p>
      <w:pPr>
        <w:pStyle w:val="Normal"/>
        <w:spacing w:lineRule="auto" w:line="240" w:before="0" w:after="0"/>
        <w:ind w:firstLine="420"/>
        <w:jc w:val="both"/>
        <w:rPr/>
      </w:pPr>
      <w:r>
        <w:rPr>
          <w:rFonts w:cs="Times New Roman" w:ascii="Times New Roman" w:hAnsi="Times New Roman"/>
          <w:sz w:val="24"/>
          <w:lang w:val="ru-RU" w:eastAsia="en-US"/>
        </w:rPr>
        <w:t>А что делать? Учиться, учиться и учиться, как завещал товарищ козёл</w:t>
      </w:r>
      <w:r>
        <w:rPr>
          <w:rFonts w:cs="Times New Roman" w:ascii="Times New Roman" w:hAnsi="Times New Roman"/>
          <w:i/>
          <w:sz w:val="24"/>
          <w:lang w:val="ru-RU" w:eastAsia="en-US"/>
        </w:rPr>
        <w:t xml:space="preserve"> (смех)</w:t>
      </w:r>
      <w:r>
        <w:rPr>
          <w:rFonts w:cs="Times New Roman" w:ascii="Times New Roman" w:hAnsi="Times New Roman"/>
          <w:sz w:val="24"/>
          <w:lang w:val="ru-RU" w:eastAsia="en-US"/>
        </w:rPr>
        <w:t>, товарищ Ленин. Это был Учитель, просто демонского Глобуса. Это был Владыка целого Луча. Умный, талантливый ученик, который восходил, как ученик в человеческом Глобусе, но в демонском исполнял обязанности козла. Поэтому другой демон на Луче, который исполнял другие обязанности, его подвинул и отравил, и продолжал править умно, правильно, но по-демонски. А потом прибежал третий, вполне по басне Крылова</w:t>
      </w:r>
      <w:r>
        <w:rPr>
          <w:rFonts w:cs="Times New Roman" w:ascii="Times New Roman" w:hAnsi="Times New Roman"/>
          <w:i/>
          <w:sz w:val="24"/>
          <w:lang w:val="ru-RU" w:eastAsia="en-US"/>
        </w:rPr>
        <w:t xml:space="preserve"> (смех)</w:t>
      </w:r>
      <w:r>
        <w:rPr>
          <w:rFonts w:cs="Times New Roman" w:ascii="Times New Roman" w:hAnsi="Times New Roman"/>
          <w:sz w:val="24"/>
          <w:lang w:val="ru-RU" w:eastAsia="en-US"/>
        </w:rPr>
        <w:t xml:space="preserve"> и собезъянничал, стуча пяткой по трибуне мировых встреч. Потом пришёл спокойный четвёртый, вернее пятый, и расслабленный, </w:t>
      </w:r>
      <w:bookmarkStart w:id="146" w:name="209"/>
      <w:bookmarkEnd w:id="146"/>
      <w:r>
        <w:rPr>
          <w:rFonts w:cs="Times New Roman" w:ascii="Times New Roman" w:hAnsi="Times New Roman"/>
          <w:sz w:val="24"/>
          <w:lang w:val="ru-RU" w:eastAsia="en-US"/>
        </w:rPr>
        <w:t>уверенно жил</w:t>
      </w:r>
      <w:r>
        <w:rPr>
          <w:rFonts w:cs="Times New Roman" w:ascii="Times New Roman" w:hAnsi="Times New Roman"/>
          <w:i/>
          <w:sz w:val="24"/>
          <w:lang w:val="ru-RU" w:eastAsia="en-US"/>
        </w:rPr>
        <w:t xml:space="preserve"> (изображает Брежнева, причмокивая)</w:t>
      </w:r>
      <w:r>
        <w:rPr>
          <w:rFonts w:cs="Times New Roman" w:ascii="Times New Roman" w:hAnsi="Times New Roman"/>
          <w:sz w:val="24"/>
          <w:lang w:val="ru-RU" w:eastAsia="en-US"/>
        </w:rPr>
        <w:t xml:space="preserve"> Вот куда деваться? Надо было их допустить через человеческий Глобус, чтобы они поняли, что их методы не работают. </w:t>
      </w:r>
    </w:p>
    <w:p>
      <w:pPr>
        <w:pStyle w:val="Normal"/>
        <w:spacing w:lineRule="auto" w:line="240" w:before="0" w:after="0"/>
        <w:ind w:firstLine="420"/>
        <w:jc w:val="both"/>
        <w:rPr/>
      </w:pPr>
      <w:r>
        <w:rPr>
          <w:rFonts w:cs="Times New Roman" w:ascii="Times New Roman" w:hAnsi="Times New Roman"/>
          <w:sz w:val="24"/>
          <w:lang w:val="ru-RU" w:eastAsia="en-US"/>
        </w:rPr>
        <w:t>А с другой стороны, России надо было это пройти. Почему? Закон Ученика: если не опустишься глубоко вниз, высоко вверх не взойдёшь. Мы первые из стран, которые опустились глубоко вниз. И начали восходить. А, знаете, что сейчас будет? За нами пойдут все остальные страны, только вначале глубоко вниз</w:t>
      </w:r>
      <w:r>
        <w:rPr>
          <w:rFonts w:cs="Times New Roman" w:ascii="Times New Roman" w:hAnsi="Times New Roman"/>
          <w:i/>
          <w:sz w:val="24"/>
          <w:lang w:val="ru-RU" w:eastAsia="en-US"/>
        </w:rPr>
        <w:t xml:space="preserve"> (смех)</w:t>
      </w:r>
      <w:r>
        <w:rPr>
          <w:rFonts w:cs="Times New Roman" w:ascii="Times New Roman" w:hAnsi="Times New Roman"/>
          <w:sz w:val="24"/>
          <w:lang w:val="ru-RU" w:eastAsia="en-US"/>
        </w:rPr>
        <w:t>, от законов истории никто не убежит, а потом пойдут вверх. Я понимаю, что последующие страны могут не так глубоко, но, в принципе, семьдесят лет – это срок. Вон сейчас тридцатилетнего сняли</w:t>
      </w:r>
      <w:r>
        <w:rPr>
          <w:rFonts w:cs="Times New Roman" w:ascii="Times New Roman" w:hAnsi="Times New Roman"/>
          <w:i/>
          <w:sz w:val="24"/>
          <w:lang w:val="ru-RU" w:eastAsia="en-US"/>
        </w:rPr>
        <w:t xml:space="preserve"> (прим. ред. – в Тунисе разгорелась Гражданская Война)</w:t>
      </w:r>
      <w:r>
        <w:rPr>
          <w:rFonts w:cs="Times New Roman" w:ascii="Times New Roman" w:hAnsi="Times New Roman"/>
          <w:sz w:val="24"/>
          <w:lang w:val="ru-RU" w:eastAsia="en-US"/>
        </w:rPr>
        <w:t xml:space="preserve">. 30-70 лет, с точки зрения истории, это большой момент, на памяти живущих.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Вот подумайте: 70 лет, кому-то 80. Больше, чем вся Советская власть. О, это же небольшой отрезок. Хотя понятно, что напортачили много, но и в других странах напортачено много. Когда говорят: «Вот у нас ГУЛАГи!»</w:t>
      </w:r>
      <w:r>
        <w:rPr>
          <w:rFonts w:cs="Times New Roman" w:ascii="Times New Roman" w:hAnsi="Times New Roman"/>
          <w:i/>
          <w:sz w:val="24"/>
          <w:lang w:val="ru-RU" w:eastAsia="en-US"/>
        </w:rPr>
        <w:t xml:space="preserve"> (прим. ред. – главное управление исправительно-трудовых лагерей)</w:t>
      </w:r>
      <w:r>
        <w:rPr>
          <w:rFonts w:cs="Times New Roman" w:ascii="Times New Roman" w:hAnsi="Times New Roman"/>
          <w:sz w:val="24"/>
          <w:lang w:val="ru-RU" w:eastAsia="en-US"/>
        </w:rPr>
        <w:t>. В США были концлагеря для граждан США, только они стесняются это говорить. Массовые, где была массовая гибель людей. Не знаете? А в случае чего им напоминают. Концлагеря были во всех, даже демократических странах. Смотрите, так я ошарашил. Историю знать надо, ребята. Во времена любимого президента, который помогал Советскому Союзу, поэтому закончил на коляске, за концлагеря. Рузвельт, Рузвельт, Рузвельт. Это он.</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С другой стороны, выхода у них не было, потому что все голодали, после великой депрессии и надо было народ куда-то засунуть. В концлагеря засунули, в свободной Америке. Они стесняются это вспоминать, но ГУЛАГ вспоминают все. И у них также заключённые концлагерей строили их знаменитые шоссейные дороги. У нас строили каналы, там строили дороги. Разница только в этом. У них воды мало. Наверно и каналы бы строили. Историю почитайте, только настоящую, а не политические иллюзии. Поэтому не только у нас были проблемы. Всё. На этом закончили? Оставляем историю в прошло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5-й Синтез – преодоление кармических програм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е, не, не это полезно знать, полезно. Понимаете, мы должны оторваться от Глобусов 5-й расы, оторваться. 5-я, 5-й Синтез – это преодоление кармических программ. Кармы в Новой Эпохе нет, но программы-то остались. Вас за карму никто не накажет, но если вы создали причину, следствие вы будете отрабатывать. Это просто не будет называться кармой. А просто будет называться: «Ну, идиот я». Раньше вам сказали: «Кармой будут тебя наказывать». Мы: «Ой, кармой наказан, я плохой». А сейчас ты не плохой, ты просто дурак. Ну, какая разница, всё равно, если ты сделал причину, ты получишь следствие. Что-то не то сделал?</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ы стяжали вчера УОС. Силы строятся причинами. Помните вчерашнюю тему? А если вы причину не правильно сделаете, вы получите что? Неправильно текущую Силу. Значит, что это будет? Следствие. Неправильно текущее, представляете, у вас вокруг постоянно течёт неправильное следствие. Что его надо сделать? Исправить. И теперь это никто не запоминает. Знаете почему? Вокруг масса сил и исправлять будешь чуть ли не за углом. То есть карма нужна была, потому что ты получил вот это, и жизнь была настолько медленная вот это вот, что через 2-3 жизни вот это вот доходило до жизни, и ты исправлял. Поэтому нужны были Владыки, которые записывали, чтоб через две жизни не забыть</w:t>
      </w:r>
      <w:r>
        <w:rPr>
          <w:rFonts w:cs="Times New Roman" w:ascii="Times New Roman" w:hAnsi="Times New Roman"/>
          <w:i/>
          <w:sz w:val="24"/>
          <w:lang w:val="ru-RU" w:eastAsia="en-US"/>
        </w:rPr>
        <w:t xml:space="preserve"> (смех в зале)</w:t>
      </w:r>
      <w:r>
        <w:rPr>
          <w:rFonts w:cs="Times New Roman" w:ascii="Times New Roman" w:hAnsi="Times New Roman"/>
          <w:sz w:val="24"/>
          <w:lang w:val="ru-RU" w:eastAsia="en-US"/>
        </w:rPr>
        <w:t>. Вы оцените скорость жизни. То, что знал академик французской Академии наук 18-го века, сейчас знает первоклассник. Скорость жизни, понимаете разницу? Какая там карма?! Сейчас бешеные все! Ты вот накрутил, за угол зашёл, завтра получил, думаешь:</w:t>
      </w:r>
      <w:r>
        <w:rPr>
          <w:rFonts w:cs="Times New Roman" w:ascii="Times New Roman" w:hAnsi="Times New Roman"/>
          <w:lang w:val="ru-RU"/>
        </w:rPr>
        <w:t xml:space="preserve"> </w:t>
      </w:r>
      <w:r>
        <w:rPr>
          <w:rFonts w:cs="Times New Roman" w:ascii="Times New Roman" w:hAnsi="Times New Roman"/>
          <w:sz w:val="24"/>
          <w:lang w:val="ru-RU" w:eastAsia="en-US"/>
        </w:rPr>
        <w:t>«За что, Господи?» – «За накрученное». Ты говоришь: «Ни за что»</w:t>
      </w:r>
      <w:r>
        <w:rPr>
          <w:rFonts w:cs="Times New Roman" w:ascii="Times New Roman" w:hAnsi="Times New Roman"/>
          <w:lang w:val="ru-RU"/>
        </w:rPr>
        <w:t xml:space="preserve"> </w:t>
      </w:r>
      <w:r>
        <w:rPr>
          <w:rFonts w:cs="Times New Roman" w:ascii="Times New Roman" w:hAnsi="Times New Roman"/>
          <w:sz w:val="24"/>
          <w:lang w:val="ru-RU" w:eastAsia="en-US"/>
        </w:rPr>
        <w:t>– «А вчера-то ты накрутил. На кого-то сорвался и объяснил».</w:t>
      </w:r>
    </w:p>
    <w:p>
      <w:pPr>
        <w:pStyle w:val="Normal"/>
        <w:spacing w:lineRule="auto" w:line="240" w:before="0" w:after="0"/>
        <w:ind w:firstLine="420"/>
        <w:jc w:val="both"/>
        <w:rPr>
          <w:rFonts w:ascii="Times New Roman" w:hAnsi="Times New Roman" w:cs="Times New Roman"/>
          <w:lang w:val="ru-RU"/>
        </w:rPr>
      </w:pPr>
      <w:bookmarkStart w:id="147" w:name="211"/>
      <w:bookmarkEnd w:id="147"/>
      <w:r>
        <w:rPr>
          <w:rFonts w:cs="Times New Roman" w:ascii="Times New Roman" w:hAnsi="Times New Roman"/>
          <w:sz w:val="24"/>
          <w:lang w:val="ru-RU" w:eastAsia="en-US"/>
        </w:rPr>
        <w:t>Зачем карма, зачем какие-то записи, зачем лишние работни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sz w:val="24"/>
          <w:lang w:val="ru-RU" w:eastAsia="en-US"/>
        </w:rPr>
        <w:t>лишние рты, которых надо кормить? Вот вы сейчас синтезировались с Владыками Эоаном и Антуанеттой. А Эоанн – это был последний Владыка Логоического правления, который сгребал всех их там, увольнял, закрыл ад, сжёг все эти, как их там, чаны там со всеми этими, нас вызывал в помощь на физике, потому что там сопротивлялись. Мы физической командой чело пришли и физикой настучали, чтоб ему подчинялись. Ну, там конкретные</w:t>
      </w:r>
      <w:r>
        <w:rPr>
          <w:rFonts w:cs="Times New Roman" w:ascii="Times New Roman" w:hAnsi="Times New Roman"/>
          <w:lang w:val="ru-RU"/>
        </w:rPr>
        <w:t xml:space="preserve"> </w:t>
      </w:r>
      <w:r>
        <w:rPr>
          <w:rFonts w:cs="Times New Roman" w:ascii="Times New Roman" w:hAnsi="Times New Roman"/>
          <w:sz w:val="24"/>
          <w:lang w:val="ru-RU" w:eastAsia="en-US"/>
        </w:rPr>
        <w:t>товарищи, которые так офизиченно работали, полно на эфире. Владыка нас отправил, сказал: «Там как раз есть Мечи почесать о ком». Ну, мы их там всех и выставили. Прошлись физикой, размялись. И потом помогали пережигать и ад, и карму, и всё это остальное, то есть пока Владыка не сказал: «Всё, вы свою работу сделали» И там другая команда Чело работала. После этого закрыли. Всё.</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от Владыка Эоанн, Владычица Антуанетта, там у вас по списку есть. Раньше там, года три назад, вы его найдёте как Владыку Логоического Правления. После этого мы всё это закрыли. Но причины-то остались, просто закрыли лишние рты. Зачем сажать в чан, содержать чертей</w:t>
      </w:r>
      <w:r>
        <w:rPr>
          <w:rFonts w:cs="Times New Roman" w:ascii="Times New Roman" w:hAnsi="Times New Roman"/>
          <w:i/>
          <w:sz w:val="24"/>
          <w:lang w:val="ru-RU" w:eastAsia="en-US"/>
        </w:rPr>
        <w:t xml:space="preserve"> (смех)</w:t>
      </w:r>
      <w:r>
        <w:rPr>
          <w:rFonts w:cs="Times New Roman" w:ascii="Times New Roman" w:hAnsi="Times New Roman"/>
          <w:sz w:val="24"/>
          <w:lang w:val="ru-RU" w:eastAsia="en-US"/>
        </w:rPr>
        <w:t>, когда ты создал причину, вышел на дорогу попьяне, а тебя сбили и ты лежишь в больнице – отрабатываешь</w:t>
      </w:r>
      <w:r>
        <w:rPr>
          <w:rFonts w:cs="Times New Roman" w:ascii="Times New Roman" w:hAnsi="Times New Roman"/>
          <w:i/>
          <w:sz w:val="24"/>
          <w:lang w:val="ru-RU" w:eastAsia="en-US"/>
        </w:rPr>
        <w:t xml:space="preserve"> (смех)</w:t>
      </w:r>
      <w:r>
        <w:rPr>
          <w:rFonts w:cs="Times New Roman" w:ascii="Times New Roman" w:hAnsi="Times New Roman"/>
          <w:sz w:val="24"/>
          <w:lang w:val="ru-RU" w:eastAsia="en-US"/>
        </w:rPr>
        <w:t>. Черти не нужны, техника есть</w:t>
      </w:r>
      <w:r>
        <w:rPr>
          <w:rFonts w:cs="Times New Roman" w:ascii="Times New Roman" w:hAnsi="Times New Roman"/>
          <w:i/>
          <w:sz w:val="24"/>
          <w:lang w:val="ru-RU" w:eastAsia="en-US"/>
        </w:rPr>
        <w:t xml:space="preserve"> (смех)</w:t>
      </w:r>
      <w:r>
        <w:rPr>
          <w:rFonts w:cs="Times New Roman" w:ascii="Times New Roman" w:hAnsi="Times New Roman"/>
          <w:sz w:val="24"/>
          <w:lang w:val="ru-RU" w:eastAsia="en-US"/>
        </w:rPr>
        <w:t>, во, просто надо повышать другое мышление и всё. Зачем содержать ангелов, которые ведут вас к Отцу? Сам дойдёшь</w:t>
      </w:r>
      <w:r>
        <w:rPr>
          <w:rFonts w:cs="Times New Roman" w:ascii="Times New Roman" w:hAnsi="Times New Roman"/>
          <w:i/>
          <w:sz w:val="24"/>
          <w:lang w:val="ru-RU" w:eastAsia="en-US"/>
        </w:rPr>
        <w:t xml:space="preserve"> (смех)</w:t>
      </w:r>
      <w:r>
        <w:rPr>
          <w:rFonts w:cs="Times New Roman" w:ascii="Times New Roman" w:hAnsi="Times New Roman"/>
          <w:sz w:val="24"/>
          <w:lang w:val="ru-RU" w:eastAsia="en-US"/>
        </w:rPr>
        <w:t>. Жизнь так зажмёт, что побежишь и найдёшь. Правда, хороший метод? Зачем посредники? Это только, знаете, как у нас торговая наценка лишняя</w:t>
      </w:r>
      <w:r>
        <w:rPr>
          <w:rFonts w:cs="Times New Roman" w:ascii="Times New Roman" w:hAnsi="Times New Roman"/>
          <w:i/>
          <w:sz w:val="24"/>
          <w:lang w:val="ru-RU" w:eastAsia="en-US"/>
        </w:rPr>
        <w:t xml:space="preserve"> (смех)</w:t>
      </w:r>
      <w:r>
        <w:rPr>
          <w:rFonts w:cs="Times New Roman" w:ascii="Times New Roman" w:hAnsi="Times New Roman"/>
          <w:sz w:val="24"/>
          <w:lang w:val="ru-RU" w:eastAsia="en-US"/>
        </w:rPr>
        <w:t>, а все кушать хотят. Некоторые говорят:</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Ангелы хорошо пели» Да, Господи, воплотите в людей, соберите всех наших певцов – во поют</w:t>
      </w:r>
      <w:r>
        <w:rPr>
          <w:rFonts w:cs="Times New Roman" w:ascii="Times New Roman" w:hAnsi="Times New Roman"/>
          <w:i/>
          <w:sz w:val="24"/>
          <w:lang w:val="ru-RU" w:eastAsia="en-US"/>
        </w:rPr>
        <w:t xml:space="preserve"> (изображает)</w:t>
      </w:r>
      <w:r>
        <w:rPr>
          <w:rFonts w:cs="Times New Roman" w:ascii="Times New Roman" w:hAnsi="Times New Roman"/>
          <w:sz w:val="24"/>
          <w:lang w:val="ru-RU" w:eastAsia="en-US"/>
        </w:rPr>
        <w:t>. Вон, итальянец ушёл, красивые песни пел, хорошие, чело. Мы вышли, говорим:</w:t>
      </w:r>
      <w:r>
        <w:rPr>
          <w:rFonts w:cs="Times New Roman" w:ascii="Times New Roman" w:hAnsi="Times New Roman"/>
          <w:lang w:val="ru-RU"/>
        </w:rPr>
        <w:t xml:space="preserve"> </w:t>
      </w:r>
      <w:r>
        <w:rPr>
          <w:rFonts w:cs="Times New Roman" w:ascii="Times New Roman" w:hAnsi="Times New Roman"/>
          <w:sz w:val="24"/>
          <w:lang w:val="ru-RU" w:eastAsia="en-US"/>
        </w:rPr>
        <w:t>«Может, поможем?» Его уже пристроили</w:t>
      </w:r>
      <w:r>
        <w:rPr>
          <w:rFonts w:cs="Times New Roman" w:ascii="Times New Roman" w:hAnsi="Times New Roman"/>
          <w:i/>
          <w:sz w:val="24"/>
          <w:lang w:val="ru-RU" w:eastAsia="en-US"/>
        </w:rPr>
        <w:t xml:space="preserve"> (смех)</w:t>
      </w:r>
      <w:r>
        <w:rPr>
          <w:rFonts w:cs="Times New Roman" w:ascii="Times New Roman" w:hAnsi="Times New Roman"/>
          <w:sz w:val="24"/>
          <w:lang w:val="ru-RU" w:eastAsia="en-US"/>
        </w:rPr>
        <w:t>. Стоит на сцене, поёт. Есть песня Эльханта, блестяще, весь тонкий план поднял на уши. Распелся. Оркестром Штрауса руководит до сих пор. Нормально, во. Собрали всю команду, так поют, что душа радуется. Помогали преодолевать Высшую Душу. По итогам у нас сейчас Грааль стяжалс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sz w:val="24"/>
          <w:lang w:val="ru-RU" w:eastAsia="en-US"/>
        </w:rPr>
        <w:t>Грааль,</w:t>
      </w:r>
      <w:r>
        <w:rPr>
          <w:rFonts w:cs="Times New Roman" w:ascii="Times New Roman" w:hAnsi="Times New Roman"/>
          <w:sz w:val="24"/>
          <w:lang w:val="ru-RU" w:eastAsia="en-US"/>
        </w:rPr>
        <w:t xml:space="preserve"> кстати –</w:t>
      </w:r>
      <w:r>
        <w:rPr>
          <w:rFonts w:cs="Times New Roman" w:ascii="Times New Roman" w:hAnsi="Times New Roman"/>
          <w:b/>
          <w:sz w:val="24"/>
          <w:lang w:val="ru-RU" w:eastAsia="en-US"/>
        </w:rPr>
        <w:t xml:space="preserve"> это итоговые записи Высшей Души</w:t>
      </w:r>
      <w:r>
        <w:rPr>
          <w:rFonts w:cs="Times New Roman" w:ascii="Times New Roman" w:hAnsi="Times New Roman"/>
          <w:sz w:val="24"/>
          <w:lang w:val="ru-RU" w:eastAsia="en-US"/>
        </w:rPr>
        <w:t>. Вот м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sz w:val="24"/>
          <w:lang w:val="ru-RU" w:eastAsia="en-US"/>
        </w:rPr>
        <w:t>собрали лучших певцов, которые умерли, и исполнителей, создали оркестр, и они помогали перестраивать Высшую Душу, чтоб она сложилась частью. Ангелы отдыхают. Те пели, лишь бы часть перестроилась. Во пели! И сейчас этот оркестр есть. Ну, там часть из их воплотилась просто. Ну, другие придут. У нас теперь музыкантов по миру много. Конкурс в оркестр Тонкого Мира</w:t>
      </w:r>
      <w:r>
        <w:rPr>
          <w:rFonts w:cs="Times New Roman" w:ascii="Times New Roman" w:hAnsi="Times New Roman"/>
          <w:i/>
          <w:sz w:val="24"/>
          <w:lang w:val="ru-RU" w:eastAsia="en-US"/>
        </w:rPr>
        <w:t xml:space="preserve"> (смех)</w:t>
      </w:r>
      <w:r>
        <w:rPr>
          <w:rFonts w:cs="Times New Roman" w:ascii="Times New Roman" w:hAnsi="Times New Roman"/>
          <w:sz w:val="24"/>
          <w:lang w:val="ru-RU" w:eastAsia="en-US"/>
        </w:rPr>
        <w:t>. Вот тут мешно, а там не смешно. Это здесь вы пришли на физике и вас обучают, чтоб вы служили, а там очередь на служение, потому что это достойная жизнь. А 6-я раса ещё не раскрутилась и служащих мало надо, а все хотят. А вы здесь отлыниваете от этого</w:t>
      </w:r>
      <w:r>
        <w:rPr>
          <w:rFonts w:cs="Times New Roman" w:ascii="Times New Roman" w:hAnsi="Times New Roman"/>
          <w:i/>
          <w:sz w:val="24"/>
          <w:lang w:val="ru-RU" w:eastAsia="en-US"/>
        </w:rPr>
        <w:t xml:space="preserve"> (смех)</w:t>
      </w:r>
      <w:r>
        <w:rPr>
          <w:rFonts w:cs="Times New Roman" w:ascii="Times New Roman" w:hAnsi="Times New Roman"/>
          <w:sz w:val="24"/>
          <w:lang w:val="ru-RU" w:eastAsia="en-US"/>
        </w:rPr>
        <w:t>, видели бы, как там живут без этого. Сразу бы работали как папы Карло. Зачем нужна карма после этого? Когда ты сам по жизни видишь, что если ты ничего не делаешь, ты никто. Не потому что все плохо относятся, а потому что ты сам себя никем сделал. И не надо плакать: «Вон там все плохие» Ты дурак. Вот и вся карма. Меняйся, восходи, работай, совершенствуйся. Вот эти законы чело будешь делать – взойдёшь. В том месте, где ты живёшь. Везде можно взойти. Ну, здесь же тоже Дом Отца такой же, как в Москве. Какая разница? Что здесь 26-е ДИВО, что там 32-е ДИВО. И там и там ДИВО, законы одни, ну, специфика разная. Ну, кто-то врач, кто-то педагог, но всё равно бюджетник</w:t>
      </w:r>
      <w:r>
        <w:rPr>
          <w:rFonts w:cs="Times New Roman" w:ascii="Times New Roman" w:hAnsi="Times New Roman"/>
          <w:i/>
          <w:sz w:val="24"/>
          <w:lang w:val="ru-RU" w:eastAsia="en-US"/>
        </w:rPr>
        <w:t xml:space="preserve"> (смех в зале)</w:t>
      </w:r>
      <w:r>
        <w:rPr>
          <w:rFonts w:cs="Times New Roman" w:ascii="Times New Roman" w:hAnsi="Times New Roman"/>
          <w:sz w:val="24"/>
          <w:lang w:val="ru-RU" w:eastAsia="en-US"/>
        </w:rPr>
        <w:t>. На Огне Отца сидят</w:t>
      </w:r>
      <w:r>
        <w:rPr>
          <w:rFonts w:cs="Times New Roman" w:ascii="Times New Roman" w:hAnsi="Times New Roman"/>
          <w:i/>
          <w:sz w:val="24"/>
          <w:lang w:val="ru-RU" w:eastAsia="en-US"/>
        </w:rPr>
        <w:t xml:space="preserve"> (смех)</w:t>
      </w:r>
      <w:r>
        <w:rPr>
          <w:rFonts w:cs="Times New Roman" w:ascii="Times New Roman" w:hAnsi="Times New Roman"/>
          <w:sz w:val="24"/>
          <w:lang w:val="ru-RU" w:eastAsia="en-US"/>
        </w:rPr>
        <w:t>.</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Всё. Практика. Это я ответил, чтобы мы отошли от всяких этих тёмных дел. Всё. Надеюсь, с Глобусами мы закончили, 5-й расы. Я не буду к ним возвращаться на всех остальных Синтезах. Давайте правильно пойдём вверх. Не будем возвращаться вот вниз в эти глобусные инстанции. Не будем, чтобы они нам не мешали. Ладно? Если надо, отсылаю к текстам предыдущих Синтезов, книжки есть. Руководитель Дома Тамара знает, где их взять. То есть, если надо – тут вам навезут всё, что угодно, вопрос в том… На сайте </w:t>
      </w:r>
      <w:bookmarkStart w:id="148" w:name="213"/>
      <w:bookmarkEnd w:id="148"/>
      <w:r>
        <w:rPr>
          <w:rFonts w:cs="Times New Roman" w:ascii="Times New Roman" w:hAnsi="Times New Roman"/>
          <w:sz w:val="24"/>
          <w:lang w:val="ru-RU" w:eastAsia="en-US"/>
        </w:rPr>
        <w:t>висят, их не надо покупать. Сайт открытый, бесплатный, берёшь и скачиваешь. Тут тоже знают, где это всё взять. Берёшь, читаешь. Всё. Даже ничего покупать не надо. Там на флэшку скинул и читай. Внуков попросите – всё скинут</w:t>
      </w:r>
      <w:r>
        <w:rPr>
          <w:rFonts w:cs="Times New Roman" w:ascii="Times New Roman" w:hAnsi="Times New Roman"/>
          <w:i/>
          <w:sz w:val="24"/>
          <w:lang w:val="ru-RU" w:eastAsia="en-US"/>
        </w:rPr>
        <w:t xml:space="preserve"> (смех в зале)</w:t>
      </w:r>
      <w:r>
        <w:rPr>
          <w:rFonts w:cs="Times New Roman" w:ascii="Times New Roman" w:hAnsi="Times New Roman"/>
          <w:sz w:val="24"/>
          <w:lang w:val="ru-RU" w:eastAsia="en-US"/>
        </w:rPr>
        <w:t>. А то мучаются:</w:t>
      </w:r>
      <w:r>
        <w:rPr>
          <w:rFonts w:cs="Times New Roman" w:ascii="Times New Roman" w:hAnsi="Times New Roman"/>
          <w:lang w:val="ru-RU"/>
        </w:rPr>
        <w:t xml:space="preserve"> </w:t>
      </w:r>
      <w:r>
        <w:rPr>
          <w:rFonts w:cs="Times New Roman" w:ascii="Times New Roman" w:hAnsi="Times New Roman"/>
          <w:sz w:val="24"/>
          <w:lang w:val="ru-RU" w:eastAsia="en-US"/>
        </w:rPr>
        <w:t>«Не знаю как». Господи, ребята, полкилограмма конфет и одна конфета за один Синтез</w:t>
      </w:r>
      <w:r>
        <w:rPr>
          <w:rFonts w:cs="Times New Roman" w:ascii="Times New Roman" w:hAnsi="Times New Roman"/>
          <w:i/>
          <w:sz w:val="24"/>
          <w:lang w:val="ru-RU" w:eastAsia="en-US"/>
        </w:rPr>
        <w:t xml:space="preserve"> (смех в зале)</w:t>
      </w:r>
      <w:r>
        <w:rPr>
          <w:rFonts w:cs="Times New Roman" w:ascii="Times New Roman" w:hAnsi="Times New Roman"/>
          <w:sz w:val="24"/>
          <w:lang w:val="ru-RU" w:eastAsia="en-US"/>
        </w:rPr>
        <w:t>. Всё. Через три дня у вас всё будет на флэшке. И ещё и обучат, как этим пользоваться. Так они через это, вы их включите в служение Иерархии</w:t>
      </w:r>
      <w:r>
        <w:rPr>
          <w:rFonts w:cs="Times New Roman" w:ascii="Times New Roman" w:hAnsi="Times New Roman"/>
          <w:i/>
          <w:sz w:val="24"/>
          <w:lang w:val="ru-RU" w:eastAsia="en-US"/>
        </w:rPr>
        <w:t xml:space="preserve"> (смех)</w:t>
      </w:r>
      <w:r>
        <w:rPr>
          <w:rFonts w:cs="Times New Roman" w:ascii="Times New Roman" w:hAnsi="Times New Roman"/>
          <w:sz w:val="24"/>
          <w:lang w:val="ru-RU" w:eastAsia="en-US"/>
        </w:rPr>
        <w:t>, а не только в конфеты. Они ведь скачают Синтез, и он пройдёт сквозь них. Просто так это не бывает. Задел на будущее. Смотрите, какой простой метод. А вы сидите: «Не знаю, как компьютер включить». Господи, внука позови, трёхлетнего, он знает.</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рактика. Только не думайте, что я просто так сказал. У нас трёхлетний внук обучал бабушку на компьютере работать, чтобы она печатала нам тексты. Она тексты печатала, он ей компьютер включал и объяснял, где кнопки нажимать, пока бабушка не научилась. А внук потом сказал: «Хочу ещё, мне понравилось.</w:t>
      </w:r>
      <w:r>
        <w:rPr>
          <w:rFonts w:cs="Times New Roman" w:ascii="Times New Roman" w:hAnsi="Times New Roman"/>
          <w:lang w:val="ru-RU"/>
        </w:rPr>
        <w:t xml:space="preserve"> </w:t>
      </w:r>
      <w:r>
        <w:rPr>
          <w:rFonts w:cs="Times New Roman" w:ascii="Times New Roman" w:hAnsi="Times New Roman"/>
          <w:sz w:val="24"/>
          <w:lang w:val="ru-RU" w:eastAsia="en-US"/>
        </w:rPr>
        <w:t>Потому что бабушка, от тебя какая-то хорошая, добрая</w:t>
      </w:r>
      <w:r>
        <w:rPr>
          <w:rFonts w:cs="Times New Roman" w:ascii="Times New Roman" w:hAnsi="Times New Roman"/>
          <w:lang w:val="ru-RU"/>
        </w:rPr>
        <w:t xml:space="preserve"> </w:t>
      </w:r>
      <w:r>
        <w:rPr>
          <w:rFonts w:cs="Times New Roman" w:ascii="Times New Roman" w:hAnsi="Times New Roman"/>
          <w:sz w:val="24"/>
          <w:lang w:val="ru-RU" w:eastAsia="en-US"/>
        </w:rPr>
        <w:t xml:space="preserve">энергетика идёт». Бабушка чуть со стула не упала после этого </w:t>
      </w:r>
      <w:r>
        <w:rPr>
          <w:rFonts w:cs="Times New Roman" w:ascii="Times New Roman" w:hAnsi="Times New Roman"/>
          <w:i/>
          <w:sz w:val="24"/>
          <w:lang w:val="ru-RU" w:eastAsia="en-US"/>
        </w:rPr>
        <w:t>(смех)</w:t>
      </w:r>
      <w:r>
        <w:rPr>
          <w:rFonts w:cs="Times New Roman" w:ascii="Times New Roman" w:hAnsi="Times New Roman"/>
          <w:sz w:val="24"/>
          <w:lang w:val="ru-RU" w:eastAsia="en-US"/>
        </w:rPr>
        <w:t xml:space="preserve">. В три года сказал. Вот вам внучок после этого, пожалуйста. Внучек. Я понимаю, что он там наслушался у бабушки чего-то, но ведь сказал. Вот тогда мы задумались, что надо детский Синтез начинать, иначе…, понятно. </w:t>
      </w:r>
    </w:p>
    <w:p>
      <w:pPr>
        <w:pStyle w:val="Normal"/>
        <w:spacing w:lineRule="auto" w:line="240" w:before="0" w:after="0"/>
        <w:ind w:firstLine="420"/>
        <w:jc w:val="both"/>
        <w:rPr>
          <w:rFonts w:ascii="Times New Roman" w:hAnsi="Times New Roman" w:cs="Times New Roman"/>
          <w:sz w:val="24"/>
          <w:szCs w:val="24"/>
          <w:lang w:val="ru-RU"/>
        </w:rPr>
      </w:pPr>
      <w:r>
        <w:rPr>
          <w:rFonts w:cs="Times New Roman" w:ascii="Times New Roman" w:hAnsi="Times New Roman"/>
          <w:sz w:val="24"/>
          <w:lang w:val="ru-RU" w:eastAsia="en-US"/>
        </w:rPr>
        <w:t>Практика. Вот сейчас идём читать ваши любимые книги, с любимыми записями. Ну, или хотя бы посмотрим, что у вас там есть.</w:t>
      </w:r>
    </w:p>
    <w:p>
      <w:pPr>
        <w:pStyle w:val="Normal"/>
        <w:spacing w:lineRule="auto" w:line="240" w:before="0" w:after="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0"/>
        <w:jc w:val="center"/>
        <w:rPr>
          <w:rFonts w:ascii="Times New Roman" w:hAnsi="Times New Roman" w:cs="Times New Roman"/>
          <w:sz w:val="24"/>
          <w:szCs w:val="24"/>
          <w:lang w:val="ru-RU"/>
        </w:rPr>
      </w:pPr>
      <w:r>
        <w:rPr>
          <w:rFonts w:cs="Times New Roman" w:ascii="Times New Roman" w:hAnsi="Times New Roman"/>
          <w:b/>
          <w:sz w:val="24"/>
          <w:szCs w:val="24"/>
          <w:lang w:val="ru-RU" w:eastAsia="en-US"/>
        </w:rPr>
        <w:t>Практика 8.</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Знакомство с Книгой Дхармы и Книгой Жизн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Мы возжигаемся всем накопленным огнем. Сейчас вы почувствуете присутственный Огонь, куда мы не ходили. Мы возжигаемся всем накопленным Огнем, возжигаемся физически формой чело Иерархии. В форме чело Иерархии мы синтезируемся с Владыками Метагалактики ФА Антеем, Алиной. Возжигаемся их Огне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Переходим в Зал Управления Мощи и Грааля на пятое присутствие Метагалактики Фа, становимся в зале. Пятое присутствие – это откуда идет минимальный Огонь этого Синтеза.</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Проживите вот присутствие – пятое, в отличие от проявления. Вы стоите в зале, это присутствие отвечает за пятый Метагалактический глобус. В принципе эти Владыки отвечают аж за пятую Галактику, это много материально, но в огне это всего лишь пятое присутствие от нас, против 1024-го, куда мы ходили до этого. Масштаб.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Вот почувствуйте Огонь пятерочки, он легкий, эфемерный. Когда вы походили в пятое проявление, то на пятом присутствии кажется, что Огня нету. Вы совершенно правильно чувствуете, но он там есть. И для новеньких, не для вас уже, а для тех, кто первый раз придет, это сильнейший Огонь пятого глобуса. А для вас он эфемерный и легкий, специально хотел вам это показать. Ощутите разницу предыдущей практики: пятое проявление  синтез 1024-х присутствий и 5 пятое присутствие Метагалактики Фа. Вот она – разни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Возжигаясь Огнем этого зала, мы синтезируемся с Изначально</w:t>
      </w:r>
      <w:r>
        <w:rPr>
          <w:rFonts w:cs="Times New Roman" w:ascii="Times New Roman" w:hAnsi="Times New Roman"/>
          <w:lang w:val="ru-RU"/>
        </w:rPr>
        <w:t xml:space="preserve"> </w:t>
      </w:r>
      <w:r>
        <w:rPr>
          <w:rFonts w:cs="Times New Roman" w:ascii="Times New Roman" w:hAnsi="Times New Roman"/>
          <w:i/>
          <w:sz w:val="24"/>
          <w:lang w:val="ru-RU" w:eastAsia="en-US"/>
        </w:rPr>
        <w:t>Вышестоящими Владыками Кут Хуми, Фаинь Всеединого Проявления и переходим в Зал Дома Изначально Вышестоящего Отца на 480 Вышестоящее присутствие Всеединого проявления. Встали в Зал, неважно, Владыка вас переводит огнем. А теперь здесь мы возжигаемся Огнем 480-го Вышестоящего присутствия Дома Изначально Вышестоящего Отца.</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Единственная сложность: вам надо сейчас отойти от пятого присутствия, оно слишком сильно вас втянуло. Вот отойдите от пятого Огня и войдите во Всеединый Огонь 480-го Вышестоящего, если взять по счету или 480 Вышестоящее. Неважно, я не буду объяснять, это математика пока. Просто Огонь. Заполняйтесь </w:t>
      </w:r>
      <w:bookmarkStart w:id="149" w:name="215"/>
      <w:bookmarkEnd w:id="149"/>
      <w:r>
        <w:rPr>
          <w:rFonts w:cs="Times New Roman" w:ascii="Times New Roman" w:hAnsi="Times New Roman"/>
          <w:i/>
          <w:sz w:val="24"/>
          <w:lang w:val="ru-RU" w:eastAsia="en-US"/>
        </w:rPr>
        <w:t>Огнем Дома Изначально Вышестоящего Отца пятого Проявления. Вот он пришел сейчас, проживите его. Впитывайте. Впитывайте глубже. Мы в него ходили несколько раз вчера, сегодня, просто чтобы прожить разницу, это важно! Вот сейчас этот Огонь начал заполнять нас в Хум, в теле. Кто проживает – почувствуйте разницу огня пятого проявления и пятого присутствия – и по плотности, и по силе, и по качеству.</w:t>
      </w:r>
    </w:p>
    <w:p>
      <w:pPr>
        <w:pStyle w:val="Normal"/>
        <w:spacing w:lineRule="auto" w:line="240" w:before="0" w:after="0"/>
        <w:ind w:firstLine="420"/>
        <w:jc w:val="both"/>
        <w:rPr/>
      </w:pPr>
      <w:r>
        <w:rPr>
          <w:rFonts w:cs="Times New Roman" w:ascii="Times New Roman" w:hAnsi="Times New Roman"/>
          <w:i/>
          <w:sz w:val="24"/>
          <w:lang w:val="ru-RU" w:eastAsia="en-US"/>
        </w:rPr>
        <w:t xml:space="preserve">Возжигаясь этим Огнем, мы синтезируемся с Изначально Вышестоящим Владыкой Кут Хуми Всеединого проявления и просим разрешить посмотреть личные книги Дхармы, Дхарма на санскрите – долг, долга нашего Духа, и книги Жизни после этого каждого из нас для осознания перспектив восхождения каждого из нас как чело Иерархии, обоснование обязательно.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 этом Огне мы синтезируемся с Владыками Метагалактики Фа Морией и Свет. Переходим на 1-е Вышестоящее присутствие Метагалактического проявления в здание Управлен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Око Метагалактики Фа (это Управление Метагалактики), в Зал книг Дхармы. Мы стоим в центре Зала, Владыка Мория стоит пред нами, высокий мужчина с черной бородой, одежда какая? Посмотрели, не надо вслух, просто чтобы научились. Длинная черная. Да, это не платье, а как это называется, вот эта длинная, как у батюшек почти, ряса. Мория любит такие одеяния: черные рукава, длинные, широкие. Нет, креста на груди нет, не мечтайте. Владыка смеется просто, показывает на лоб. Посмотрите на Око, надо лбом, над головой, там, где центр Посвящений. Если присмотришься, там сияет Око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У Мории в пятой расе был тюрбан и сиял голубой алмаз, это знак восхождения в Око был. Теперь тюрбана нет, алмаза этого нет голубого, или как там, топаз, забыл, как назывался. Теперь у него Око – Живой орган Отца, он под определенным ракурсом видится над головой у Владыки. Ладно, справа и слева от вас в этом зале стоит пюпитр с вашими книгами, пожалуйста, не дергайтесь там. Мы синтезируемся с Владыкой Морией, Владыкой Метагалактики Фа. Возжигаемся его огнем и огнем Мории переходим, знаете, как перелетаем, там можно так передвигаться, к своему столику, к своему пюпитру, там надо стоять, сидеть не надо. И встали перед собственной книгой. Мория своим огнем нас расставил.</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Перед вами книга Дхармы. Дхарма – это записи Духа каждого из вас, которые остались и которые будут вами преодолеваться как чело, чтобы этими преодолениями вы развивались. Так было и в пятой расе, но там больше кармой занимались и восходили. Книга открыта на какой-то странице. Это отрытая лежит книга. Опускаем глаза. Книгу лучше не трогать руками, не советую, потому что Дхарма перетечет в руки, вы можете быть к ней не готовы. Поэтому книгу не листать, не трогать руками, мы все подготовили. Глаза просто опустите, голову опустите и стремитесь прочесть.</w:t>
      </w:r>
    </w:p>
    <w:p>
      <w:pPr>
        <w:pStyle w:val="Normal"/>
        <w:spacing w:lineRule="auto" w:line="240" w:before="0" w:after="0"/>
        <w:ind w:firstLine="420"/>
        <w:jc w:val="both"/>
        <w:rPr/>
      </w:pPr>
      <w:r>
        <w:rPr>
          <w:rFonts w:cs="Times New Roman" w:ascii="Times New Roman" w:hAnsi="Times New Roman"/>
          <w:i/>
          <w:sz w:val="24"/>
          <w:lang w:val="ru-RU" w:eastAsia="en-US"/>
        </w:rPr>
        <w:t xml:space="preserve">В комнате появилась, ну, в зале появилась Владычица Свет, и так прохаживается между рядами, если что – подойдет, поможет. Не пугайтесь. Ещё появились два-три помощника мужчин молодых. Это из служащих Управления Око (пауза). </w:t>
      </w:r>
    </w:p>
    <w:p>
      <w:pPr>
        <w:pStyle w:val="Normal"/>
        <w:spacing w:lineRule="auto" w:line="240" w:before="0" w:after="0"/>
        <w:ind w:firstLine="420"/>
        <w:jc w:val="both"/>
        <w:rPr/>
      </w:pPr>
      <w:r>
        <w:rPr>
          <w:rFonts w:cs="Times New Roman" w:ascii="Times New Roman" w:hAnsi="Times New Roman"/>
          <w:i/>
          <w:sz w:val="24"/>
          <w:lang w:val="ru-RU" w:eastAsia="en-US"/>
        </w:rPr>
        <w:t xml:space="preserve">Читайте. Помните, даже если поверил, ты сделал это. Даже если подумал, ты сделал это. Вот подумайте, что можете читать, вы сделаете это. И потом, и по Вере и дано будет вам. Если вы поверите, что вы читаете, вы увидите книгу и текст, других механизмов нет, только эти (пауза).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Даже если вы делаете усилия, но у вас не получается прочесть, вы делаете первые шаги, чтобы научиться читать, и вас это получилось (пауз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Есть! Поднимаем голову, смотрим на Владыку Морию. Вы туда сможете сами теперь ходить. Мне надо было первый раз вас туда довести, не пугайтесь. Надо – будете ходить, читать. С этим сейчас чуть-чуть посвободнее стало. Выходим из-за своих пюпитров в зал, там небольшая ступенька есть, осторожнее. Ну, как шаг вниз, пюпитры по периметру зала на подиуме сто</w:t>
      </w:r>
      <w:bookmarkStart w:id="150" w:name="217"/>
      <w:bookmarkEnd w:id="150"/>
      <w:r>
        <w:rPr>
          <w:rFonts w:cs="Times New Roman" w:ascii="Times New Roman" w:hAnsi="Times New Roman"/>
          <w:i/>
          <w:sz w:val="24"/>
          <w:lang w:val="ru-RU" w:eastAsia="en-US"/>
        </w:rPr>
        <w:t>ят, и становимся в центре зала перед Владыкой Мория и Владычицей Свет. Рядом стоит Владычица Свет. Высокая, худая, светловолосая женщина. У нее длинная юбка до пола, и что-то обтягивающее до пояса, чуть ли не корсет, вот такое ощущение. Там они носят любые одежды. Очень часто надевают под группу, специально, чтобы показать состояние группы. Судя по тому,</w:t>
      </w:r>
      <w:r>
        <w:rPr>
          <w:rFonts w:cs="Times New Roman" w:ascii="Times New Roman" w:hAnsi="Times New Roman"/>
          <w:lang w:val="ru-RU"/>
        </w:rPr>
        <w:t xml:space="preserve"> </w:t>
      </w:r>
      <w:r>
        <w:rPr>
          <w:rFonts w:cs="Times New Roman" w:ascii="Times New Roman" w:hAnsi="Times New Roman"/>
          <w:i/>
          <w:sz w:val="24"/>
          <w:lang w:val="ru-RU" w:eastAsia="en-US"/>
        </w:rPr>
        <w:t>что Владычица показывает корсет, кто-то из нас пережал свои возможности. Смысл такой. Благодарим Владык Морию и Свет за первое знакомство с книгами Дхармы.</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В этом огне синтезируемся с Изначально Вышестоящими Владыками Византием, Альбиной. Переходим в Управление Алфавита Метагалактики Фа, там же, на 1-м Вышестоящем присутствии в соседнее здание. И становимся в зале книг Жизни Управления Метагалактики Фа пред Владыками Византием и Альбиной. Встали (пауза).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К вам, прямо к вам, вот как вы стоите, перед вами, перед каждым из вас зависает книга Жизни, в воздухе. Вот её надо взять в руки, она не упадет к вам, она будет только висеть, или вы будете держать её руками. Поднимите руки, возьмите её в руки, она будет просто у вас в руках лежать. Она не падает. Она, если что, зависнет, если у вас руки отпадут. Ну, поощущайте её в руках. Это книга вашей Жизни, кто смог почитать книгу Дхармы, почитайте на обложке, там может быть не обязательно ваше имя, тогда вы узнаете имя прошлых воплощений. На обложке может быть несколько имен ваших важных и крупных воплощений. Смотрим на обложку. Вы не волнуйтесь, некоторые. Главное – познакомиться с книжкой, потом будете ходить учиться читать. У вас впереди весь месяц, но попробовать надо сейчас. Потом будете учиться. У некоторых просто волнение зашкаливает и поэтому… У вас никто не отнимет эту книжку. Она ваша навечно. Вы будете ходить с ней работать, вас будут учить этому. Просто это первое знакомство, запрещать читать её никто не будет. Главное, чтобы научились читать.</w:t>
      </w:r>
    </w:p>
    <w:p>
      <w:pPr>
        <w:pStyle w:val="Normal"/>
        <w:spacing w:lineRule="auto" w:line="240" w:before="0" w:after="0"/>
        <w:ind w:firstLine="420"/>
        <w:jc w:val="both"/>
        <w:rPr/>
      </w:pPr>
      <w:r>
        <w:rPr>
          <w:rFonts w:cs="Times New Roman" w:ascii="Times New Roman" w:hAnsi="Times New Roman"/>
          <w:i/>
          <w:sz w:val="24"/>
          <w:lang w:val="ru-RU" w:eastAsia="en-US"/>
        </w:rPr>
        <w:t xml:space="preserve">У нас теперь действуют новые законы, где разрешено многое. Это в 5-ой расе это запрещали читать, а теперь можно. Книга открываться начинает у всех, это решает Византий, я лишь коментирую. Значит, хватит читать обложку, и она открывается на каких-то страницах. Кстати, обратите внимание: не у всех книга, ну, такая идеальная, у некоторых ну, оборванные страницы там, пергаменты какие-то торчат. Это все, что нужно переработать. На этом Синтезе мы это не можем сделать. На этом Синтезе мы только знакомимся. Стандарт. Нам огня не хватит. А в будущем почистимся. Сделаем. Книга открылась на нужной странице. У кого-то на каком-то пергаменте, который лежит на этой странице. Читайте. Ситуация жизни, которая максимально сильно сейчас на вас влияет. Даже если вы прочтете или увидите что-то бредовое. Там, может, голограммные картинки, вы можете, как в кино, увидеть в голове. Ну, попросите, у вас в голове прокрутится какая-то ситуация. Это не значит, что это просто так ситуация, это явно влияет на вашу жизнь, и вы должны перестроиться будете. Читайте, смотрите, изучайте. Могут быть графики, могут быть тексты, могут быть – хоть поэзия, могут быть картинки, а может быть голографическая картинка. Знаете, как кино в голове. Тоже можете попросить, и она включит вам. Книга включит. Она включает метод восприятия (пауза).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Текст, который вы читаете, впечатывается в вас, потому что жизнь ваша течет по этому тексту. Захотите, почитайте дома отдельно от книги Жизни, материализуйте на ученическом столе рядом с книгой Синтеза, печатается, как свиток, свертывается внутри вас. Мы достанем этот свиток чуть попозже. Книга вашей Жизни закрывается. Приказывает книгам только Византий. Ни я, ни вы ничего сделать не сможете. Это ваша жизнь. Мы пока лишь участники, мы еще не научились там сознательно работать. Книги начинают от вас отодвигаться и плывут в буквальном смысле по воздуху в сторону Византия. От</w:t>
      </w:r>
      <w:bookmarkStart w:id="151" w:name="219"/>
      <w:bookmarkEnd w:id="151"/>
      <w:r>
        <w:rPr>
          <w:rFonts w:cs="Times New Roman" w:ascii="Times New Roman" w:hAnsi="Times New Roman"/>
          <w:i/>
          <w:sz w:val="24"/>
          <w:lang w:val="ru-RU" w:eastAsia="en-US"/>
        </w:rPr>
        <w:t>пустите руки от нее. Если Византий полыхнет, руки будут с ожогом. Не надо! Вы потом вернетесь, почитаете (пауза). Книги у Визант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Мы благодарим Изначально Вышестоящих Владык Византия, Альбину Метагалактики Фа. Синтезируемся с Изначально Вышестоящими Владыками Кут Хуми, Фаинь Всеединого Проявления и переходим в Зал Дома Изначально Вышестоящего Отца на 480-е Вышестоящее присутствие Всеединого проявления. Возвращаемся к началу Синтеза. В этом огне мы синтезируемся с Изначально Вышестоящим Фа-Отцом Метагалактики Всеединого проявления и стяжаем огонь книги 5-го Синтеза Огня Всеединства Граал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Возжигаемся этим Огнем, синтезируемся с Изначально Вышестоящим Владыкой Кут Хуми Всеединого проявления, переходим в Зал книг Синтеза Огня Всеединого проявления. Встали. Эманируем огонь Фа-Отца Метагалактики. Перед вами книга 5-го Синтеза Огня, берем ее в руки, возжигаемся. Читаем только обложку, открывать не надо. Вам надо свиток Жизни донести. И, держа двумя руками книгу от Владыки Кут Хуми (Владыка вам помогает) мы переходим в здание Дома или Дома Отца (кто подготовлен на Вышестоящее присутствие старшей команды), но книгу берут все, и выходим в ученический кабинет, где у вас лежит 4-я книга Синтеза. Подходим к письменному столу, вас Владыка туда перевел. Просто поверьте, что Огнём Владыки вы туда переходите. Первое время вам помогает Владыка, пока не найдете и не научитесь. Кладем книги пятого Синтеза Огня на стол. У кого есть, кто не первый раз, берем книгу четвертого Синтеза Огня. У кого нет, значит, ничего не берем, просто смотрим. И возвращаемся в зал к Изначально Вышестоящему Владыке Кут Хуми Всеединого проявления. Встал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Ну, а теперь попробуйте прожить любопытный эпизод. Из этого зала мы синтезируемся с Владыкой Кут Хуми Единого проявления, переходя в зал книг Синтеза на 224-е Вышестоящее присутствие Единого проявления, становясь перед Владыкой Кут Хуми Единого проявления, 4-го (там, где мы получали 4-ю книгу), с книгами в руках, но пришли туда все и теперь стоим. Почувствуйте Огонь Владыки Кут Хуми 4-го проявления, на 4-м Синтезе мы ходили именно к нему. Называется, почувствуйте разницу Огня. Совершенно другой Огонь. По ощущениям, попробуйте ощутить (пауз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Мы благодарим Владыку Кут Хуми Единого проявления за подготовку каждого из нас, кто был на 4-м Синтезе, в течение месяца четвертым Синтезом Огня и сдаем книгу 4-го Синтеза Огня в зал Синтеза 4-го проявления. Сдали. И возвращаемся в зал Синтеза 5-го проявления к Владыке Кут Хуми Всеединого проявления. Перешли. Проживаем огонь, синтезируясь с Владыкой Кут Хуми Всеединого проявления. Ощущение проживания Огня разное. Разное, точно. Просто вот как регистрируете каждый из вас, как вы регистрирует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Благодарим Владыку Кут Хуми Всеединого проявления. Возвращаемся в Зал Фа-Отца Метагалактики на 512-е Вышестоящее присутствие. Возжигаемся огнем Фа-Отца Метагалактики Всеединого проявления. Благодарим Фа-Отца Метагалактик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Благодарим Владык Кут Хуми, Фаинь пятого и четвертого проявлений. Благодарим Владык Морию и Свет, Византия, Альбину второго проявления Метагалактики Ф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Возвращаемся в физическое присутствие и эманируем все стяженное и возожженное в ИДИВО, 26-ое ДИВО Новосибирск, во все Изначальные Дома и Группы участников практики и Изначальный Дом каждог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ыходим из практики. Амин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Комментарий после практик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Ну, вот мы прошли очень важный этап для вашей подготовки. Вы прожили двух Владык Кут Хуми разных проявлений. С кем мы работали на 4-м Синтезе и с кем мы работали на 5-ом Синтезе. Поблагодарили учёбу, кто был на 4-м – Единого Владыку. Месяц он с вами работал. Видели вы, не видели – вас ночью, ну когда вы </w:t>
      </w:r>
      <w:bookmarkStart w:id="152" w:name="221"/>
      <w:bookmarkEnd w:id="152"/>
      <w:r>
        <w:rPr>
          <w:rFonts w:cs="Times New Roman" w:ascii="Times New Roman" w:hAnsi="Times New Roman"/>
          <w:sz w:val="24"/>
          <w:lang w:val="ru-RU" w:eastAsia="en-US"/>
        </w:rPr>
        <w:t>спали, есть ночи, которые вы не спали – вас не трогали, свобода воли. Обязательно на часик-два-три вызывали Владыки или Владыка Кут Хуми Единого со своей командой чела или Ведущие вас Владыки чему-то вас обучал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То есть Синтез – это не когда вы 12 часов здесь побывали и тьфуть! Физически – да, и тьфуть! А все остальные 30 ночей – иди сюда» хотя бы на несколько часов. Вы могли и сами выходить читать книгу сознательно. Иногда отправлять себя в свои Дома,  чтобы там тела читали, тогда вас вызывали в Иерархию из Домов. Вот сейчас вы впервые походили в 5-е, 4-е и 2-ое проявления, причём на 1-е вышестоящее присутствие, это вот где вы читали свои Книги Жизни. Увидели? Увидели. Владыка Кут Хуми сказал свиток из вас не доставать, потому что Огонь книги Синтеза был мощнее, чем ваш свиток. Свиток был из 2-го проявления, Огонь книги из 5-го, вы б пережгли его. Поэтому когда придёте домой, выйдете в кабинетик, вот где книга лежит, и утвердите, что из груди у вас достаётся свиток. Такой свёрточек, ну, вот такой, как древний – тьфуть! – и на столе ляжет сам, не пугайтесь этого. Но за это время книга 5-го Синтеза адаптируется к вашему кабинету, и свиток потом уже не сгорит. Вы выйдете из Синтеза, Владыка сказал это сделать без Синтеза. Тут слишком концентрированный огонь, мы вам сейчас огня накрутили – ой, сколько! Хотя вы просто походил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Чтение Книг Жизни, Дхармы, Синтеза.</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Книга как инструмент развития видения на присутствиях</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от это практика на грани тренинга. Вот так мы тренируем себя: ходим в тренингах, то есть частично практикуем, что-то делаем, а частично ходим, смотрим, читаем, ну, буквально заставляем себя это делать – открытым текстом. И ещё мы надеялись, что спонтанно у кого-то получится, ну, может, получилось, может – нет, не знаю. Но никто не отменял, что надо просто сознательно тренироваться. Видеть книгу и верить, что ты читаешь. Никаких других методов, никаких там вылупливаний глаз там, испражнений, не знаю чего – не существует.</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Кстати, следующий Синтез у нас будет заниматься с 6-й частью – Вера. Так и называется – Вера Отца. Так что у вас есть месяц подготовиться, поверить и почитать. Закон 5-й расы гласит, что каждый может читать, каждый может видеть. То есть то, что ты умеешь на физике, ты однозначно имеешь везде, куда ты ходишь. Закон осознали? Потому что физика – самый творческий план. Вы читать умеете? Значит, везде. Проверял. Я понимаю, что тексты там более может быть интересные, любопытные, сложные, но буквы одни и те же. Просто вникать в смысл придётся чуть  по-другому. Вот это, в этом есть сложности. С этим всё, тут всё, всё понятн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Книгу Жизни кто хочет, выходите к Византию Альбине. Особенно новосибирцы, это Владыки вашего Дома, и, фактически, они вашу территорию развивают как выражение  Алфавита – Византий, Альбина. Выходите, просите Книгу Жизни и учитесь её читать. В предыдущих Стандартах Синтеза читать разрешали редко-редко. В 6-й расе Отец установил: он разрешил читать Книгу Жизни, главное, чтобы умели читать. Понятно, да? Но лучше тренироваться не на книге Синтеза</w:t>
      </w:r>
      <w:r>
        <w:rPr>
          <w:rFonts w:cs="Times New Roman" w:ascii="Times New Roman" w:hAnsi="Times New Roman"/>
          <w:i/>
          <w:sz w:val="24"/>
          <w:lang w:val="ru-RU" w:eastAsia="en-US"/>
        </w:rPr>
        <w:t xml:space="preserve"> (прим. ред. – Ведущий оговорился. Следует сказать: Книга Жизни)</w:t>
      </w:r>
      <w:r>
        <w:rPr>
          <w:rFonts w:cs="Times New Roman" w:ascii="Times New Roman" w:hAnsi="Times New Roman"/>
          <w:sz w:val="24"/>
          <w:lang w:val="ru-RU" w:eastAsia="en-US"/>
        </w:rPr>
        <w:t>. Понятно, там можно ну слегка получить, если будешь тренироваться, потому что ты тренируешься на своей жизни. То есть это ну на грани фола называется. Это всё равно, что на бешеной машине ехать между пешеходами. Примерно вот так, да? А тренироваться на Книге Синтеза, та стерпит всё.</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То есть 5-я книга Синтеза, она тренирует. Кстати пятое, зрение</w:t>
      </w:r>
      <w:r>
        <w:rPr>
          <w:rFonts w:cs="Times New Roman" w:ascii="Times New Roman" w:hAnsi="Times New Roman"/>
          <w:lang w:val="ru-RU"/>
        </w:rPr>
        <w:t xml:space="preserve"> </w:t>
      </w:r>
      <w:r>
        <w:rPr>
          <w:rFonts w:cs="Times New Roman" w:ascii="Times New Roman" w:hAnsi="Times New Roman"/>
          <w:sz w:val="24"/>
          <w:lang w:val="ru-RU" w:eastAsia="en-US"/>
        </w:rPr>
        <w:t>– это 5-е чувство. Ну, тактильное, вкус, нюх, слух, зрение – пять,</w:t>
      </w:r>
      <w:r>
        <w:rPr>
          <w:rFonts w:cs="Times New Roman" w:ascii="Times New Roman" w:hAnsi="Times New Roman"/>
          <w:lang w:val="ru-RU"/>
        </w:rPr>
        <w:t xml:space="preserve"> </w:t>
      </w:r>
      <w:r>
        <w:rPr>
          <w:rFonts w:cs="Times New Roman" w:ascii="Times New Roman" w:hAnsi="Times New Roman"/>
          <w:sz w:val="24"/>
          <w:lang w:val="ru-RU" w:eastAsia="en-US"/>
        </w:rPr>
        <w:t>это пятое. И 5-я книга лучше всего умеет тренировать зрение: 5-я,</w:t>
      </w:r>
      <w:r>
        <w:rPr>
          <w:rFonts w:cs="Times New Roman" w:ascii="Times New Roman" w:hAnsi="Times New Roman"/>
          <w:lang w:val="ru-RU"/>
        </w:rPr>
        <w:t xml:space="preserve"> </w:t>
      </w:r>
      <w:r>
        <w:rPr>
          <w:rFonts w:cs="Times New Roman" w:ascii="Times New Roman" w:hAnsi="Times New Roman"/>
          <w:sz w:val="24"/>
          <w:lang w:val="ru-RU" w:eastAsia="en-US"/>
        </w:rPr>
        <w:t>13-я, 21-я. Поэтому вам сейчас досталась книга, которая умеет</w:t>
      </w:r>
      <w:r>
        <w:rPr>
          <w:rFonts w:cs="Times New Roman" w:ascii="Times New Roman" w:hAnsi="Times New Roman"/>
          <w:lang w:val="ru-RU"/>
        </w:rPr>
        <w:t xml:space="preserve"> </w:t>
      </w:r>
      <w:r>
        <w:rPr>
          <w:rFonts w:cs="Times New Roman" w:ascii="Times New Roman" w:hAnsi="Times New Roman"/>
          <w:sz w:val="24"/>
          <w:lang w:val="ru-RU" w:eastAsia="en-US"/>
        </w:rPr>
        <w:t xml:space="preserve">развивать и тренировать зрение. </w:t>
      </w:r>
      <w:bookmarkStart w:id="153" w:name="223"/>
      <w:bookmarkEnd w:id="153"/>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Слово вот я сейчас говорю «умеет книга», некоторых так шокирует. Книга – это не вот этот текст с записями на бумажках. Книга,  как бы сейчас назвали, – высокотехнологический продукт, который состоит из огнеобразов, существующих каждый самостоятельно, который видится только вам книгой, а в каждый огнеобраз в любой точке записан пакет сложнейшей информации. Где каждый огнеобраз может выходить, открываться Огнём, развёртывать информацию, входить в вас и стимулировать все ваши аппараты, системы и части на чтение. Потом выходить из вас, собирать Огонь, собираться в точку, собираться в маленький огнеобраз (огнеобраз – это молекула, атом, элементы) и возвращаться в обложку на своё место. Потом выходит следующий, открывается, открывается Огонь, открывается информация, входит в вас и стимулирует вас на то, чтобы вы умели ходить и читать книгу, чтобы вы имели регламент, то есть развивает вас. Но для этого надо иметь книгу и возжигаться её Огнём, чтобы эти огнеобразы в вас входили. Они войдут, вам отдадут свой опыт, навык, опыт не личный, а технологический, откорректируют ваши аппараты и выйдут.</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Мне говорят: «В огнеобразах…». Ребята, лампа светит, вы меня видите. Сейчас я выключу свет – вы меня не видите, вы меня только слышите – то же самое. Вот на тех присутствиях огнеобразы  –  это как для нас лампа. А когда я говорю: «В вас входит» – ребята, световые фотоны в вас входят, чтобы вы меня видели? Кто занимается физикой, тот чуть-чуть скажет: «Да!» Хотя фотон – это не обязательно корректно к лампе. Ну, да, кто не занимается физикой, скажет: «Что ты за бред несёшь?!» Извините, входят! Вы это замечаете? Лампу выключить – перестанут входить. Не замечаете. То же самое с книгой.</w:t>
      </w:r>
    </w:p>
    <w:p>
      <w:pPr>
        <w:pStyle w:val="Normal"/>
        <w:spacing w:lineRule="auto" w:line="240" w:before="0" w:after="0"/>
        <w:ind w:firstLine="420"/>
        <w:jc w:val="both"/>
        <w:rPr/>
      </w:pPr>
      <w:r>
        <w:rPr>
          <w:rFonts w:cs="Times New Roman" w:ascii="Times New Roman" w:hAnsi="Times New Roman"/>
          <w:sz w:val="24"/>
          <w:lang w:val="ru-RU" w:eastAsia="en-US"/>
        </w:rPr>
        <w:t xml:space="preserve">Ладно. Вы сейчас дышите чем? Воздухом. Из чего состоит воздух? Из атомов, молекул. На языке Синтеза – огнеобразы. Даже врачи это называют плазмой, а не воздухом. Потому что тут весь состав, оказывается, таблицы Менделеева, хоть в каких-то мелких пропорциях. Это я от одного профессора слышал, я точно не знаю. Он говорит: «Ты вдыхаешь всю таблицу Менделеева!». Я говорю: «Вот спасибо! А в каких пропорциях?». Он говорит: «В нужных…». Ну, выдыхаю. Вы это замечаете? Нет, я тоже. Так и с книгой.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ы пришли и делаете установку: «Хочу прочесть! Не знаю как, но хочу видеть!». Вот здесь поднимается облако огнеобразов, буквально вас укутывает и корректирует ваши аппараты, части, лицо.Но проблема в том, что оно не преодолеет ваши накопления. Они помогают, знаете, как телевизор: включаешь – помогаешь. Но, если ты не умеешь включать, оно не научит тыкать пальцем, понимаете? Поэтому они помогают и корректируют аппараты, чтоб ты прочёл, но ты должен сам прийти, открыть и начать. Всё!</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Если ты это будешь упорно делать, нудно, как мы делали, как другие сейчас делают, у тебя рано или поздно получится.  Рано – если у тебя не сложная коррекция. Поздно, если есть массив для коррекции. Знаете такое – массив. Понимаете? Ну, грубо говоря, если у кого-то со здоровьем проблемы, кому-то чуть-чуть операция, а кому-то семь, восемь, десять – массив, смотря насколько ты вот… Пути Господни неисповедимы! У нас накопления разные. И коррекции подвергается многие вещи, многие программы. И каждый раз ты выходишь с чем-нибудь новеньким. Понимает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И вам уже легче, потому что, когда мы первые годы это делали, там вообще мрак, у нас огня не было, мы всё что только не делали, чтобы это создать. А вам вообще, вам сейчас создали книги, которые вам помогают видеть. Я два года назад просто мечтал об этом. И вам дают книгу Всеединого проявления, которую открываешь, и она помогает видеть, сияет там в глазах. Только читай! Раньше там вот посмотрите старые Синтезы там, что только мы не выдумывали, чтобы люди начали читать. То есть сейчас стало проще по закону Отца и книги есть. Всё. Осталось вам поверить, что вы понимаете, туда выходите, там стоите.</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Я сейчас смотрел, как Владыка вас ставит. Некоторые неверящие такие «сосиски» висят в Огне. Владыка перевёл в кабинет, </w:t>
      </w:r>
      <w:bookmarkStart w:id="154" w:name="225"/>
      <w:bookmarkEnd w:id="154"/>
      <w:r>
        <w:rPr>
          <w:rFonts w:cs="Times New Roman" w:ascii="Times New Roman" w:hAnsi="Times New Roman"/>
          <w:sz w:val="24"/>
          <w:lang w:val="ru-RU" w:eastAsia="en-US"/>
        </w:rPr>
        <w:t xml:space="preserve"> «сосиска» опустилась. А Владыка держит Огнём, чтоб не упало. Владыка поднял в Огне и отвёл в зал. А «сосиска» и глаза так… читает. Это Владыка Огнём переставлял в кабинеты и возвращал. Вот примерно ваши тела такие рыхло волевые-волевые такие, сами переходящие висел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Кто сознательно переходил, тот чётко утвердил: «Отсюда в кабинет!». Тело переносится, а Огонь Владыки просто фиксируется на спине, что ты сам – раз! Там многомерные пространства. Вот зал, я делаю и утверждаю: «Я в своём кабинете!» И я шагаю в свой кабинет, стен нету, всё, я здесь стою. Огонь Владыки лишь фиксирует, что я в свой кабинет зашёл, не потерялся. Кладу книгу. В голове утверждаю, даже если ты подумал, ты сделал это: «Перешёл в зал к Владыке Кут Хуми 480-е вышестоящее присутствие» – опа! Я именно в этот зал перешёл, потому что я в голове утвердил. То есть там всё подчиняется силе мысли. Так понятно? Ничего сложного. Кто воображал, что он летел – я показал в первом варианте, это «сосиска» в огне. Слово «сосиска» выдумала Ведущая ИДИВО, когда она некоторых тренировала, чтобы они ходили по залам: «Ну что ты как «сосиска» в огне висишь?!» Ну, ну всё, всё, весь зал там смеялся. Всё, с этим всё.</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5-ое Сердце – Престол Сердца.</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Строение и действие Смыслов</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И у нас второе задание, я говорил у нас два задания, книгу мы взяли и ладно. У нас есть 5-е Сердце, оно важное, потому что у нас будет 13-е Сердце, которое новое. Новое 5-е Сердце называется, внимание –</w:t>
      </w:r>
      <w:r>
        <w:rPr>
          <w:rFonts w:cs="Times New Roman" w:ascii="Times New Roman" w:hAnsi="Times New Roman"/>
          <w:b/>
          <w:sz w:val="24"/>
          <w:lang w:val="ru-RU" w:eastAsia="en-US"/>
        </w:rPr>
        <w:t xml:space="preserve"> Престолом Сердца</w:t>
      </w:r>
      <w:r>
        <w:rPr>
          <w:rFonts w:cs="Times New Roman" w:ascii="Times New Roman" w:hAnsi="Times New Roman"/>
          <w:sz w:val="24"/>
          <w:lang w:val="ru-RU" w:eastAsia="en-US"/>
        </w:rPr>
        <w:t>. Есть Престол как 4-я часть, развивающая сферы мысли, а есть Престол Сердца как 5-е название Сердца – Престол.</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Значит, Престол Сердца является сферой, у нас ещё полно времени. Престол Сердца является сферой, как и раньше мы проходили. Внутри этого престола бегают в центр молнии внутрь, не путать с разрядами, именно молнии. В центре Престола сидит человечек, ваш Образ, ваши накопления. Так в центре Престола сидит человечек.</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оображаем, что на 5-м присутствии у вас своя 16-рица. Вообразили? Кто на 4-м Синтезе был, тот её уже стяжал. Соответственно там есть Тело, там есть Разум, там есть Синтезобраз, стяжать мы будем сейчас в конце через полчаса в конце Синтеза. И вот Сердце – это какая часть в 16-рице? 13-я. Значит все нижестоящие Части входят в 13-ю как часть. 12-я Часть – Синтезобраз, значит внутри Сердца сидит кто? Синтезобраз. Но кроме Синтезобраза ниже Сердца? Ну, Воссоединённость ладно, не вообразите. Интеллект в голове – уже легче, в голове Синтезобраза. Мощь сидит. Дом – это, фактически, сфера. А дальше Трансвизор, который чётко похож на вас. Только он не Тело, Тело вышестоящее, оно имеет ну аппараты, системы. А Трансвизор – это ваша форма, насыщенная вашими накоплениями. На 7-ом Синтезе будем проходить, просто заранее.</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И Синтезобраз в синтезе с Трансвизором ну очень похож на вас, но при этом чётко телом показывает ваши накопления. Ну,</w:t>
      </w:r>
      <w:r>
        <w:rPr>
          <w:rFonts w:cs="Times New Roman" w:ascii="Times New Roman" w:hAnsi="Times New Roman"/>
          <w:lang w:val="ru-RU"/>
        </w:rPr>
        <w:t xml:space="preserve"> </w:t>
      </w:r>
      <w:r>
        <w:rPr>
          <w:rFonts w:cs="Times New Roman" w:ascii="Times New Roman" w:hAnsi="Times New Roman"/>
          <w:sz w:val="24"/>
          <w:lang w:val="ru-RU" w:eastAsia="en-US"/>
        </w:rPr>
        <w:t xml:space="preserve">в общем, если вы рога кому-то поставили – здесь обязательно… Трансвизор. Ну, я пошутил, рогов в Новой Эпохе нет, но лицо будет кривое-кривое. Что имел в виду, не знаю. Я ничего не выдумываю, и вам не надо думать. Увидели?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 xml:space="preserve">То есть Трансвизор и Синтезобраз чётко отражают накопления Сердца. Вот они в центре сидят. Само Сердце фиксируется молниями, которые проходят сквозь него. Чем занимается Сердце? У нас 5-я часть – это Универсально образующие силы. В центре любой силы есть некий огонь, некая нить, из которой рождается Огонь Грааля. Но эта нить не огненная нить, как в Столпе, я называю это жидкий Огонь, жидкий Огонь. Вообразите, что это некий, некая субстанция, похожая на ртуть, огненностью, которая растягивается в ниточку, если надо и которая собирается в капельку, если сила становится сферкой, вчера проходили, как внутреннее начало этой силы. Но если оно </w:t>
      </w:r>
      <w:bookmarkStart w:id="155" w:name="227"/>
      <w:bookmarkEnd w:id="155"/>
      <w:r>
        <w:rPr>
          <w:rFonts w:cs="Times New Roman" w:ascii="Times New Roman" w:hAnsi="Times New Roman"/>
          <w:sz w:val="24"/>
          <w:lang w:val="ru-RU" w:eastAsia="en-US"/>
        </w:rPr>
        <w:t>растягивается в ниточку сильно-сильно – полыхает молния и попадает в престол. И вот иногда сила действует с вами, растягивается сильно-сильно и буквально как выстрел выплёскивает молнию силы. А внутри этой молнии вскрытые смыслы. То есть если в силе смыслы создают узлы, то в молнии идёт свободная информационная запись, то есть набор смыслов на какую-то тему.</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То есть все смыслы, допустим, на тему еды. Из какой Силы? Из второй, социоприродной – молния пхить! Сами смыслы остаются в Силе, а этот огонь как бы сканирует смыслы, потому что вы начали думать, как вам питаться в ближайшие месяцы. Вторая Сила выпустила молнию со смыслами питания, которые у вас есть и записаны в силе. </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Эта молния поступила в пятое Сердце, молния начинает входить в Синтезобраз, который впитывает и записывает эти смыслы в огнеобразы, которыми он насыщен, атомами, молекулами. Потом Синтезобраз вспыхивает огнеобразами и они расходятся по всем вашим частям, которые осознают, как надо питаться. Каждой части соответствующий пакет смыслов на момент питания. От каждой части идёт сигнал Разуму, который собирает данные всех частей, что они хотят от питания. Вы скажете: «С ума сошёл! Они ничего не хотят!» Хотят. То есть у них там на микроуровне хотелки есть. Не грубую морковку съесть, а какое-нибудь вещество </w:t>
      </w:r>
      <w:r>
        <w:rPr>
          <w:rFonts w:cs="Times New Roman" w:ascii="Times New Roman" w:hAnsi="Times New Roman"/>
          <w:sz w:val="24"/>
          <w:lang w:val="en-US" w:eastAsia="en-US"/>
        </w:rPr>
        <w:t>B</w:t>
      </w:r>
      <w:r>
        <w:rPr>
          <w:rFonts w:cs="Times New Roman" w:ascii="Times New Roman" w:hAnsi="Times New Roman"/>
          <w:sz w:val="24"/>
          <w:lang w:val="ru-RU" w:eastAsia="en-US"/>
        </w:rPr>
        <w:t xml:space="preserve">2, которого вам не хватает и не хватает этой части. Витаминчик, по-моему, </w:t>
      </w:r>
      <w:r>
        <w:rPr>
          <w:rFonts w:cs="Times New Roman" w:ascii="Times New Roman" w:hAnsi="Times New Roman"/>
          <w:sz w:val="24"/>
          <w:lang w:val="en-US" w:eastAsia="en-US"/>
        </w:rPr>
        <w:t>B</w:t>
      </w:r>
      <w:r>
        <w:rPr>
          <w:rFonts w:cs="Times New Roman" w:ascii="Times New Roman" w:hAnsi="Times New Roman"/>
          <w:sz w:val="24"/>
          <w:lang w:val="ru-RU" w:eastAsia="en-US"/>
        </w:rPr>
        <w:t xml:space="preserve">2, да? Я не знаю, ну, в общем, в огне понятно, </w:t>
      </w:r>
      <w:r>
        <w:rPr>
          <w:rFonts w:cs="Times New Roman" w:ascii="Times New Roman" w:hAnsi="Times New Roman"/>
          <w:sz w:val="24"/>
          <w:lang w:val="en-US" w:eastAsia="en-US"/>
        </w:rPr>
        <w:t>B</w:t>
      </w:r>
      <w:r>
        <w:rPr>
          <w:rFonts w:cs="Times New Roman" w:ascii="Times New Roman" w:hAnsi="Times New Roman"/>
          <w:sz w:val="24"/>
          <w:lang w:val="ru-RU" w:eastAsia="en-US"/>
        </w:rPr>
        <w:t xml:space="preserve">2, всё. Вот Воссоединённость заказало </w:t>
      </w:r>
      <w:r>
        <w:rPr>
          <w:rFonts w:cs="Times New Roman" w:ascii="Times New Roman" w:hAnsi="Times New Roman"/>
          <w:sz w:val="24"/>
          <w:lang w:val="en-US" w:eastAsia="en-US"/>
        </w:rPr>
        <w:t>B</w:t>
      </w:r>
      <w:r>
        <w:rPr>
          <w:rFonts w:cs="Times New Roman" w:ascii="Times New Roman" w:hAnsi="Times New Roman"/>
          <w:sz w:val="24"/>
          <w:lang w:val="ru-RU" w:eastAsia="en-US"/>
        </w:rPr>
        <w:t xml:space="preserve">2. Понимаете, да, о чём я? Интеллект заказал </w:t>
      </w:r>
      <w:r>
        <w:rPr>
          <w:rFonts w:cs="Times New Roman" w:ascii="Times New Roman" w:hAnsi="Times New Roman"/>
          <w:sz w:val="24"/>
          <w:lang w:val="en-US" w:eastAsia="en-US"/>
        </w:rPr>
        <w:t>A</w:t>
      </w:r>
      <w:r>
        <w:rPr>
          <w:rFonts w:cs="Times New Roman" w:ascii="Times New Roman" w:hAnsi="Times New Roman"/>
          <w:sz w:val="24"/>
          <w:lang w:val="ru-RU" w:eastAsia="en-US"/>
        </w:rPr>
        <w:t xml:space="preserve">, витамин А, нет витамин </w:t>
      </w:r>
      <w:r>
        <w:rPr>
          <w:rFonts w:cs="Times New Roman" w:ascii="Times New Roman" w:hAnsi="Times New Roman"/>
          <w:sz w:val="24"/>
          <w:lang w:val="en-US" w:eastAsia="en-US"/>
        </w:rPr>
        <w:t>B</w:t>
      </w:r>
      <w:r>
        <w:rPr>
          <w:rFonts w:cs="Times New Roman" w:ascii="Times New Roman" w:hAnsi="Times New Roman"/>
          <w:sz w:val="24"/>
          <w:lang w:val="ru-RU" w:eastAsia="en-US"/>
        </w:rPr>
        <w:t xml:space="preserve"> мне говорят, ну, медики поймут. А этот, как его, а Мощь заказала витамин А. Всё, три заказа. Разум поднимает, где лучше взять эти витамины, что ближе к вам находится, чтобы это изъять. И вам стимулирует: надо сварить тот продукт, где находятся все эти три витамина. Разум точно не стимулирует съесть таблеточку добавочку. Понятно, что профессионально там не пятое физическое тело говорит: «Сейчас съем таблеточку, всё будет». Но пятое хочет, чтобы съели, в общем, сделали морковный сок, и выпили, яблочный сок, апельсиновый сок. В морковном соке по-моему всё это есть, могу ошибаться, я не знаю насчёт А, </w:t>
      </w:r>
      <w:r>
        <w:rPr>
          <w:rFonts w:cs="Times New Roman" w:ascii="Times New Roman" w:hAnsi="Times New Roman"/>
          <w:sz w:val="24"/>
          <w:lang w:val="en-US" w:eastAsia="en-US"/>
        </w:rPr>
        <w:t>B</w:t>
      </w:r>
      <w:r>
        <w:rPr>
          <w:rFonts w:cs="Times New Roman" w:ascii="Times New Roman" w:hAnsi="Times New Roman"/>
          <w:sz w:val="24"/>
          <w:lang w:val="ru-RU" w:eastAsia="en-US"/>
        </w:rPr>
        <w:t xml:space="preserve"> вроде 2 есть и </w:t>
      </w:r>
      <w:r>
        <w:rPr>
          <w:rFonts w:cs="Times New Roman" w:ascii="Times New Roman" w:hAnsi="Times New Roman"/>
          <w:sz w:val="24"/>
          <w:lang w:val="en-US" w:eastAsia="en-US"/>
        </w:rPr>
        <w:t>B</w:t>
      </w:r>
      <w:r>
        <w:rPr>
          <w:rFonts w:cs="Times New Roman" w:ascii="Times New Roman" w:hAnsi="Times New Roman"/>
          <w:sz w:val="24"/>
          <w:lang w:val="ru-RU" w:eastAsia="en-US"/>
        </w:rPr>
        <w:t xml:space="preserve"> тоже или там, ну, в общем, понятно. Увидели? То есть идёт стимуляция. Эта стимуляция идёт через смысловую насыщенность Сердца. Всё что вы делаете, пятое Сердце в виде Престола собирает Смыслы.</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Потом все ваши Смыслы на этом Сердце отражаются на оболочке. И всё, все смыслы любого типа, которые вы имеете в любых Универсально-образующих Силах, объединяются Престолом Сердца. Знаете, почему оставили название – Престол? Я думал, будет другое название. Потому что смыслы заседают на этом шарике как на престоле: один  смысл – одна ячейка, другой смысл. Такие маленькие ямочки, рядышком находящиеся: смысл, смысл, смысл, смысл, смысл, смысл, смысл. От мелких, от какой-то мелочи, до крупных. Смысл жизни – одна ячейка. Смысл вкуса хлеба чёрного – соседняя. Смысл – зачем вы одеваете именно вот так на каждом Синтезе – следующая ячейка. Я не знаю, чтобы не потерять, наверное, у меня подсознательно, они падают постоянно, вот одел – всё не падают, хорошо. А! Ещё указывать можно. Пальцем неудобно – соседний смысл. А  так – почти указка. И главное сразу внимание фокусируется. Ну, если, на синем покажу – во! Чик! На красное пошло. Увидели? Смысл: «Красное привлекает» – ага! И в подсознание – раз, рука нацепила. Увидел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То есть очень если Престол Сердца начинает работать, то эти</w:t>
      </w:r>
    </w:p>
    <w:p>
      <w:pPr>
        <w:pStyle w:val="Normal"/>
        <w:spacing w:lineRule="auto" w:line="240" w:before="0" w:after="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смыслы автоматически передаются нижестоящим четырём </w:t>
      </w:r>
    </w:p>
    <w:p>
      <w:pPr>
        <w:pStyle w:val="Normal"/>
        <w:spacing w:lineRule="auto" w:line="240" w:before="0" w:after="0"/>
        <w:jc w:val="both"/>
        <w:rPr/>
      </w:pPr>
      <w:r>
        <w:rPr>
          <w:rFonts w:cs="Times New Roman" w:ascii="Times New Roman" w:hAnsi="Times New Roman"/>
          <w:sz w:val="24"/>
          <w:lang w:val="ru-RU" w:eastAsia="en-US"/>
        </w:rPr>
        <w:t>16-рицам. А физика вот исполнила и даже не задумалась зачем. Это Престол передал там по инстанциям: «Чтоб не потерял». Пока я говорю, другая рука нацелила. Всё, всё, вот напялила, всё. Потом я смотрю, я даже не помню, когда это сделал, вот вам объясняю. Вот это смысл автоматического действия. И</w:t>
      </w:r>
      <w:r>
        <w:rPr>
          <w:rFonts w:cs="Times New Roman" w:ascii="Times New Roman" w:hAnsi="Times New Roman"/>
          <w:b/>
          <w:sz w:val="24"/>
          <w:lang w:val="ru-RU" w:eastAsia="en-US"/>
        </w:rPr>
        <w:t xml:space="preserve"> Престол доводит вас до смысла автоматического действия</w:t>
      </w:r>
      <w:r>
        <w:rPr>
          <w:rFonts w:cs="Times New Roman" w:ascii="Times New Roman" w:hAnsi="Times New Roman"/>
          <w:sz w:val="24"/>
          <w:lang w:val="ru-RU" w:eastAsia="en-US"/>
        </w:rPr>
        <w:t xml:space="preserve">.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о Престол очень не любит имиджевых людей, которые позируют. И он ждёт, ждёт. Как только человек расслабится, он вклю</w:t>
      </w:r>
      <w:bookmarkStart w:id="156" w:name="229"/>
      <w:bookmarkEnd w:id="156"/>
      <w:r>
        <w:rPr>
          <w:rFonts w:cs="Times New Roman" w:ascii="Times New Roman" w:hAnsi="Times New Roman"/>
          <w:sz w:val="24"/>
          <w:lang w:val="ru-RU" w:eastAsia="en-US"/>
        </w:rPr>
        <w:t xml:space="preserve">чает свободу… Понятно, да? То есть смысл – это не только легко, иногда смысл так достаёт. Он ждёт, ждёт, ты расслабился – он включает на полную мощь весь синтез четырёх 16-риц, лишь бы ты показал настоящий смысл слов – а-а-а! И из тебя неожиданно выплёскивается настоящее естественное твоё смысловое состояние. Ну, примерно так: «Чмок, чмок, чмок, чмок – сволочь!» </w:t>
      </w:r>
      <w:r>
        <w:rPr>
          <w:rFonts w:cs="Times New Roman" w:ascii="Times New Roman" w:hAnsi="Times New Roman"/>
          <w:i/>
          <w:sz w:val="24"/>
          <w:lang w:val="ru-RU" w:eastAsia="en-US"/>
        </w:rPr>
        <w:t>(изображает)</w:t>
      </w:r>
      <w:r>
        <w:rPr>
          <w:rFonts w:cs="Times New Roman" w:ascii="Times New Roman" w:hAnsi="Times New Roman"/>
          <w:sz w:val="24"/>
          <w:lang w:val="ru-RU" w:eastAsia="en-US"/>
        </w:rPr>
        <w:t>. Ну, как в фильмах, помните? Ну, сволочь – это от Престола, а «чмок, чмок, чмок» – это как положено. Понимаете, да, о чём? Я попытался корректно. То есть здесь естество вас – все смыслы, которые для вас естественны.</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Те, которые знают язык только на три, четыре и пять букв, больше никакие – вот здесь в основном эти смыслы. Это как мэр Москвы бывший приехал на объект, сказал: «Программы, программы, госпрограммы!»  Три буквы, все всё поняли! Смотрите, как работать!». Работать мэр приехал. Все сразу нашли работу, ну, понятно после такого воззвания. Камеры снимают, а он соседу: «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sz w:val="24"/>
          <w:lang w:val="ru-RU" w:eastAsia="en-US"/>
        </w:rPr>
        <w:t>вы говорите программа, программа! Все русский язык нормально понимают! Сказал – всё делают!». Прям по телевизору показывают за два-три месяца до снятия, в общем. Человек показал, как надо работать. Увидели?</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И вот рано или поздно, когда человек устал и его достанет, из него выходят именно естественные смыслы. Это вам организовало пятое Сердце. Когда вы уставший и никакой, вы естественен и из вас идут только ваши смыслы. Не те, которые правильные. Не те, которые вы выучили, как надо быть учеником или чело. Не те, которые вы выучили, что вы есть «культурный» человек. А вот именно ваши смыслы.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ообразите, вы приехали на пляж, просто вообразите, где никого нет, вы точно знаете, что никого нет. Вас достала вся жизнь. Вы зашли на песочек. А теперь просто повоображайте: чтобы вы от всей души, послав всех, так как все достали, для самого себя сделали? Только, пожалуйста, вообразите! Чтобы вы сделали? Понятно. Вот это будут те смыслы, которые вылезут из Престола. Только не надо бояться, там никого нет, и не будет. Не надо представлять: «Вдруг кто-то заглянет!» – это смыслы тоже.</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Один так и сказал: «Упал вот так!» – это тоже смысл. Это всё, что ты смог придумать глубиной своих смыслов. Можно раздеться догола и побегать, нырнуть, выбежать, порадоваться солнышку, позагарать, покувыркаться в песке. Что ещё можно? Это мелкие смыслы. Понырять под водой, понятно, пляж – мелкие смыслы. Покрупнее что-нибудь. Что ещё можно сделать? Фигуру на песке всем телом отпечатать – уже что-то. Чтоб с космоса было видно! Устроить маленькую пустыню  Наска – уже интересно, уже хотя бы развитие пошло. Так, что ещё можно сделать? Сесть в практику, сконцентрировать луч солнца перед тобой – уже чело просыпается. Так, чтоб вот песок плавился, поискать, как это сделать. Можно. Необязательно линза нужна, можно сконцентрировать луч солнца. Что ещё сделать? Солнце палит – над вами тень. Деревьев нет, сделать тень над головой – тоже можно. Поставить вышестоящее присутствие над головой. Я серьёзно, я так охлаждался на пляже. Ну, нам не досталось сесть, а я не люблю солнце. Ну как, люблю, но до определённого предела, пока не перегреюсь. Я поставил вышестоящее присутствие и заснул. Все сгорели, я – нет. Потому что я укутал себя вышестоящим присутствием. Уже смысл. Ну, у нас же 4-присутственность? А чего три отдыхают, я на одном работаю? Эфир, Астрал, Ментал отдыхают, всё. Мне повезло, там 16-риц уже нет. Пока они там есть, одеялом не укроешься, вам пока ещё рано, но в перспективе будет. Смысл: присутствие как одеяло. Ну, понятно, что не всё! Ну, кусочек. Чего же всё, другим тоже надо оставить! Вариант?</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И вот ходишь и выдумываешь, как чело, мозги вот так работают. Но они работают, исходя из тех смыслов, которые у тебя есть, по-другому не работают. И вот надо смыслы и накапливать, это мы вчера проходили, и от Сердца их иногда выпускать в невообрази</w:t>
      </w:r>
      <w:bookmarkStart w:id="157" w:name="231"/>
      <w:bookmarkEnd w:id="157"/>
      <w:r>
        <w:rPr>
          <w:rFonts w:cs="Times New Roman" w:ascii="Times New Roman" w:hAnsi="Times New Roman"/>
          <w:sz w:val="24"/>
          <w:lang w:val="ru-RU" w:eastAsia="en-US"/>
        </w:rPr>
        <w:t>мом Дзене. Вот именно находить в невообразимом: то, что нельзя совместить – совместить. Помните Асисяя: «Нельзя?» – «Льзя!»? Вот для Престола всё «льзя». И вот, если вы вспомните этого Асисяя, это Слава Полунин, вот то, что он делает – это свободные смысловые связи. Вот его шоу – это свободные смысловые связи на уровне лёгких смысловых связей от Престола. Вот это то, что он делает. Вы увидели? Увидел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Мы идём стяжать Престол Сердца. В первый раз все смыслы, которые у вас есть лягут на него из всех мест и сусеков. Это закон. То есть он как магнит смыслов всё притягивает. Вот такое причинное Сердце сейчас сотворил Отец, и мы будем учиться с ним жить. Никогда во все предыдущие годы и все жизни ни на одном Сердце смыслы не были открыты. Здесь открыты. Зачем? Чтобы обогатить нашу жизнь. Почему? Вам тайно чего-то хочется, но оно не притягивается. А когда на Престоле смысл будет кричать:</w:t>
      </w:r>
    </w:p>
    <w:p>
      <w:pPr>
        <w:pStyle w:val="Normal"/>
        <w:spacing w:lineRule="auto" w:line="240" w:before="0" w:after="0"/>
        <w:ind w:firstLine="420"/>
        <w:jc w:val="both"/>
        <w:rPr/>
      </w:pPr>
      <w:r>
        <w:rPr>
          <w:rFonts w:cs="Times New Roman" w:ascii="Times New Roman" w:hAnsi="Times New Roman"/>
          <w:sz w:val="24"/>
          <w:lang w:val="ru-RU" w:eastAsia="en-US"/>
        </w:rPr>
        <w:t xml:space="preserve">«Хочу!», остальные не будут видеть, но к этому Сердцу будет тянуться то, что вам тайно хочется. </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Это пока то, что я знаю о 5-м Сердце, это первый этап. А потом ещё Отец дорабатывает, Владыки дорабатывают, но с этого начинаем. Как начинаем? Оно уже есть. И оно уже в центре Грааля у вас или мы стяжаем или оно само появится. Лучше мы стяжаем, потому что тогда мы поучаствуем в сотворчестве, и наш огонь вырастет. А когда само появится – часть огня потратится на это. Чувствуете? Или мы вырастим, или часть огня потратим. Лучше вырастим, правда? Практика.</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t>Кому-то трудно вообразить, что такое открытый смысл. Вообразите маленькую капельку огня, где записана информация об одном Смысле. То есть капельку огня, где крутится маленький кусочек Света с записью об этом Смысле. Вообразили? Примерно так. Я просто посмотрел как это, я не выдумал это. Практика.</w:t>
      </w:r>
    </w:p>
    <w:p>
      <w:pPr>
        <w:pStyle w:val="Normal"/>
        <w:spacing w:lineRule="auto" w:line="240" w:before="0" w:after="0"/>
        <w:ind w:firstLine="420"/>
        <w:jc w:val="both"/>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spacing w:lineRule="auto" w:line="240" w:before="0" w:after="0"/>
        <w:ind w:firstLine="420"/>
        <w:jc w:val="center"/>
        <w:rPr>
          <w:rFonts w:ascii="Times New Roman" w:hAnsi="Times New Roman" w:cs="Times New Roman"/>
          <w:sz w:val="24"/>
          <w:szCs w:val="24"/>
          <w:lang w:val="ru-RU"/>
        </w:rPr>
      </w:pPr>
      <w:r>
        <w:rPr>
          <w:rFonts w:cs="Times New Roman" w:ascii="Times New Roman" w:hAnsi="Times New Roman"/>
          <w:b/>
          <w:sz w:val="24"/>
          <w:szCs w:val="24"/>
          <w:lang w:val="ru-RU" w:eastAsia="en-US"/>
        </w:rPr>
        <w:t>Практика 9.</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Первостяжание.</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Стяжание Престольного Сердца пятой части</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Грааль Изначально Вышестоящего Отца.</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Стандарт пятого Синтеза Огня.</w:t>
      </w:r>
    </w:p>
    <w:p>
      <w:pPr>
        <w:pStyle w:val="Normal"/>
        <w:spacing w:lineRule="auto" w:line="240" w:before="0" w:after="0"/>
        <w:ind w:firstLine="420"/>
        <w:jc w:val="center"/>
        <w:rPr>
          <w:rFonts w:ascii="Times New Roman" w:hAnsi="Times New Roman" w:cs="Times New Roman"/>
          <w:lang w:val="ru-RU"/>
        </w:rPr>
      </w:pPr>
      <w:r>
        <w:rPr>
          <w:rFonts w:cs="Times New Roman" w:ascii="Times New Roman" w:hAnsi="Times New Roman"/>
          <w:b/>
          <w:sz w:val="24"/>
          <w:lang w:val="ru-RU" w:eastAsia="en-US"/>
        </w:rPr>
        <w:t>Итоговая практик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Мы возжигаемся всем Огнём Грааля в каждом из нас, возжигаемся всеми Универсально-образующими Силами в каждом из нас, синтезируемся с Изначально Вышестоящими Владыками Кут Хуми и Фаинь Всеединого проявления, развёртываясь пред ними в форме чело Иерархи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en-US" w:eastAsia="en-US"/>
        </w:rPr>
        <w:t>C</w:t>
      </w:r>
      <w:r>
        <w:rPr>
          <w:rFonts w:cs="Times New Roman" w:ascii="Times New Roman" w:hAnsi="Times New Roman"/>
          <w:i/>
          <w:sz w:val="24"/>
          <w:lang w:val="ru-RU" w:eastAsia="en-US"/>
        </w:rPr>
        <w:t>интезируемся с Изначально Вышестоящим ФА-Отцом Метагалактики Всеединым, возжигаясь его Огнём, переходя в Зал Изначально Вышестоящего ФА-Отца Метагалактики Всеединого, синтезируясь с Хум Изначально Вышестоящего ФА-Отца Метагалактики, стяжаем и возжигаемся Изначально Вышестоящим Синтезом ФА Всеединым и, возжигаясь этим Огнём, просим Изначально Вышестоящего Отца преобразить каждого из нас на развёртывание, реализацию и проявление</w:t>
      </w:r>
      <w:r>
        <w:rPr>
          <w:rFonts w:cs="Times New Roman" w:ascii="Times New Roman" w:hAnsi="Times New Roman"/>
          <w:b/>
          <w:i/>
          <w:sz w:val="24"/>
          <w:lang w:val="ru-RU" w:eastAsia="en-US"/>
        </w:rPr>
        <w:t xml:space="preserve"> впервые</w:t>
      </w:r>
      <w:r>
        <w:rPr>
          <w:rFonts w:cs="Times New Roman" w:ascii="Times New Roman" w:hAnsi="Times New Roman"/>
          <w:i/>
          <w:sz w:val="24"/>
          <w:lang w:val="ru-RU" w:eastAsia="en-US"/>
        </w:rPr>
        <w:t xml:space="preserve"> для физического исполнения престольного Сердца пятой части Грааль Изначально Вышестоящего Отца в каждом из нас, для каждого из нас.</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этим Огнём, мы синтезируемся с ФА-Отцом Метагалактики и стяжаем престольное Сердце пятой части Грааль каждому из нас и синтезу нас, фиксирующееся в центре грудной клетки физически и связывающую весь Граальный Огонь и Универсльно-образующие Силы между собою, как центровка Грааля и ядро насыщенности всех смыслов, действующих в каждом из нас в синтезе на поверхности Престола Сердца соответствующими молниями действия Универсльно-образующих Сил внутри нег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этим Огнём, синтезируемся с Престолом Сердца Изначально Вышестоящего ФА-Отца Метагалактики и впиты</w:t>
      </w:r>
      <w:bookmarkStart w:id="158" w:name="233"/>
      <w:bookmarkEnd w:id="158"/>
      <w:r>
        <w:rPr>
          <w:rFonts w:cs="Times New Roman" w:ascii="Times New Roman" w:hAnsi="Times New Roman"/>
          <w:i/>
          <w:sz w:val="24"/>
          <w:lang w:val="ru-RU" w:eastAsia="en-US"/>
        </w:rPr>
        <w:t>ваем прямое строение Престола Сердца Изначально Вышестоящего ФА-Отца Метагалактики в Престол Сердца каждого из нас. И развертываем Престол Сердца каждого из нас каждому из нас, возжигаясь им (пауз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 этом огне мы синтезируемся с Изначально Вышестоящим ФА-Отцом Метагалактики и стяжаем стандарт 5-го Синтеза Огня в выражении и развитии синтеза огня каждым из нас и, синтезируясь с Изначально Вышестоящим ФА-Отцом Метагалактики, стяжаем 3072 Огня 5-го Изначально Вышестоящего проявления Всеединого, возжигаясь этим Огнём и направляя Огонь в Престол Сердца на его развитие, мы синтезируемся с Изначально Вышестоящим ФА-Отцом Метагалактики и стяжаем 3072 единицы Огня 5-го Всеединого проявления и, возжигаясь ими, стяжаем Цельный Огонь стандарта 5-го Синтеза Огня каждому из нас и синтезу нас.</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им, синтезируясь с Изначально Вышестоящим</w:t>
      </w:r>
    </w:p>
    <w:p>
      <w:pPr>
        <w:pStyle w:val="Normal"/>
        <w:spacing w:lineRule="auto" w:line="240" w:before="0" w:after="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Отцом, стяжаем: </w:t>
      </w:r>
    </w:p>
    <w:p>
      <w:pPr>
        <w:pStyle w:val="Normal"/>
        <w:spacing w:lineRule="auto" w:line="240" w:before="0" w:after="0"/>
        <w:ind w:firstLine="420"/>
        <w:jc w:val="both"/>
        <w:rPr/>
      </w:pPr>
      <w:r>
        <w:rPr>
          <w:rFonts w:cs="Times New Roman" w:ascii="Times New Roman" w:hAnsi="Times New Roman"/>
          <w:i/>
          <w:sz w:val="24"/>
          <w:lang w:val="ru-RU" w:eastAsia="en-US"/>
        </w:rPr>
        <w:t>Мощь Изначально Вышестоящего Отца 5-го Синтеза Огня,</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Интеллект Изначально Вышестоящего Отца 5-го Синтез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sz w:val="24"/>
          <w:lang w:val="ru-RU" w:eastAsia="en-US"/>
        </w:rPr>
        <w:t>Огн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Воссоединенность Отца Изначально Вышестоящего Отц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sz w:val="24"/>
          <w:lang w:val="ru-RU" w:eastAsia="en-US"/>
        </w:rPr>
        <w:t>5-го Синтеза Огн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Синтезобраз Изначально Вышестоящего Отца 5-го Синтез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sz w:val="24"/>
          <w:lang w:val="ru-RU" w:eastAsia="en-US"/>
        </w:rPr>
        <w:t>Огн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Сердце Изначально Вышестоящего Отца 5-го Синтеза Огн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Разум Изначально Вышестоящего Отца 5-го Синтеза Огн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Тело Изначально Вышестоящего Отца 5-го Синтеза Огн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Дом Отца Изначально Вышестоящего Отца 5-го Синтез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sz w:val="24"/>
          <w:lang w:val="ru-RU" w:eastAsia="en-US"/>
        </w:rPr>
        <w:t>Огн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Образ Отца Изначально Вышестоящего Отца 5-го Синтез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sz w:val="24"/>
          <w:lang w:val="ru-RU" w:eastAsia="en-US"/>
        </w:rPr>
        <w:t>Огн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Слово Отца Изначально Вышестоящего Отца 5-го Синтеза</w:t>
      </w:r>
    </w:p>
    <w:p>
      <w:pPr>
        <w:pStyle w:val="Normal"/>
        <w:spacing w:lineRule="auto" w:line="240" w:before="0" w:after="0"/>
        <w:jc w:val="both"/>
        <w:rPr/>
      </w:pPr>
      <w:r>
        <w:rPr>
          <w:rFonts w:cs="Times New Roman" w:ascii="Times New Roman" w:hAnsi="Times New Roman"/>
          <w:i/>
          <w:sz w:val="24"/>
          <w:lang w:val="ru-RU" w:eastAsia="en-US"/>
        </w:rPr>
        <w:t>Огня</w:t>
      </w:r>
      <w:r>
        <w:rPr>
          <w:rFonts w:cs="Times New Roman" w:ascii="Times New Roman" w:hAnsi="Times New Roman"/>
          <w:lang w:val="ru-RU"/>
        </w:rPr>
        <w:t>,</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Душу Изначально Вышестоящего Отца 5-го Синтеза Огн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Престол Изначально Вышестоящего Отца 5-го Синтеза Огн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Грааль Отца Изначально Вышестоящего Отца 5-го Синтез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sz w:val="24"/>
          <w:lang w:val="ru-RU" w:eastAsia="en-US"/>
        </w:rPr>
        <w:t>Огн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Веру Отца Изначально Вышестоящего Отца 5-го Синтеза</w:t>
      </w:r>
      <w:r>
        <w:rPr>
          <w:rFonts w:cs="Times New Roman" w:ascii="Times New Roman" w:hAnsi="Times New Roman"/>
          <w:lang w:val="ru-RU"/>
        </w:rPr>
        <w:t xml:space="preserve"> </w:t>
      </w:r>
      <w:r>
        <w:rPr>
          <w:rFonts w:cs="Times New Roman" w:ascii="Times New Roman" w:hAnsi="Times New Roman"/>
          <w:i/>
          <w:sz w:val="24"/>
          <w:lang w:val="ru-RU" w:eastAsia="en-US"/>
        </w:rPr>
        <w:t>Огн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Трансвизор Отца Изначально Вышестоящего Отца 5-го Синтеза Огня и</w:t>
      </w:r>
      <w:r>
        <w:rPr>
          <w:rFonts w:cs="Times New Roman" w:ascii="Times New Roman" w:hAnsi="Times New Roman"/>
          <w:lang w:val="ru-RU"/>
        </w:rPr>
        <w:t xml:space="preserve"> </w:t>
      </w:r>
      <w:r>
        <w:rPr>
          <w:rFonts w:cs="Times New Roman" w:ascii="Times New Roman" w:hAnsi="Times New Roman"/>
          <w:i/>
          <w:sz w:val="24"/>
          <w:lang w:val="ru-RU" w:eastAsia="en-US"/>
        </w:rPr>
        <w:t>Дом Изначально Вышестоящего Отца 5-го Синтеза Огн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этим Огнём в выражении Изначально Вышестоящего ФА-Отца Метагалактики Изначально Вышестоящего Отца в каждом из нас, мы синтезируемся с Хум ФА-Отца Метагалактики и стяжаем Изначально Вышестоящий Синтез ФА в преображении каждого из нас 16-рицей 5-го присутствия в выражении 5-го проявления каждым из нас и синтезом нас и, возжигаясь, развёртываемся ею.</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 этом Огне, синтезируясь с ФА-Отцом Метагалактики, м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sz w:val="24"/>
          <w:lang w:val="ru-RU" w:eastAsia="en-US"/>
        </w:rPr>
        <w:t>синтезируем пять 16-риц и стяжае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5-ричную синтез-16-рицу возжигаясь, развертываясь, развёртываемся ею,</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5-й Огне-Фа 5-го Синтеза Огня и возжигаемся и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5-ричный Огне-Фа 5-ти Синтезов Огня и возжигаемся и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Грааль Изначально Вышестоящего Отца в проявлении каждым из на</w:t>
      </w:r>
      <w:r>
        <w:rPr>
          <w:rFonts w:cs="Times New Roman" w:ascii="Times New Roman" w:hAnsi="Times New Roman"/>
          <w:i/>
          <w:sz w:val="24"/>
          <w:lang w:val="en-US" w:eastAsia="en-US"/>
        </w:rPr>
        <w:t>c</w:t>
      </w:r>
      <w:r>
        <w:rPr>
          <w:rFonts w:cs="Times New Roman" w:ascii="Times New Roman" w:hAnsi="Times New Roman"/>
          <w:i/>
          <w:sz w:val="24"/>
          <w:lang w:val="ru-RU" w:eastAsia="en-US"/>
        </w:rPr>
        <w:t xml:space="preserve"> в выражении ФА-Отца Метагалактики Всеединого и</w:t>
      </w:r>
      <w:r>
        <w:rPr>
          <w:rFonts w:cs="Times New Roman" w:ascii="Times New Roman" w:hAnsi="Times New Roman"/>
          <w:lang w:val="ru-RU"/>
        </w:rPr>
        <w:t xml:space="preserve"> </w:t>
      </w:r>
      <w:r>
        <w:rPr>
          <w:rFonts w:cs="Times New Roman" w:ascii="Times New Roman" w:hAnsi="Times New Roman"/>
          <w:i/>
          <w:sz w:val="24"/>
          <w:lang w:val="ru-RU" w:eastAsia="en-US"/>
        </w:rPr>
        <w:t>возжигаемся им,</w:t>
      </w:r>
      <w:r>
        <w:rPr>
          <w:rFonts w:cs="Times New Roman" w:ascii="Times New Roman" w:hAnsi="Times New Roman"/>
          <w:lang w:val="ru-RU"/>
        </w:rPr>
        <w:t xml:space="preserve"> </w:t>
      </w:r>
      <w:r>
        <w:rPr>
          <w:rFonts w:cs="Times New Roman" w:ascii="Times New Roman" w:hAnsi="Times New Roman"/>
          <w:i/>
          <w:sz w:val="24"/>
          <w:lang w:val="ru-RU" w:eastAsia="en-US"/>
        </w:rPr>
        <w:t>5-проявленное выражение Изначально Вышестоящего Отца</w:t>
      </w:r>
      <w:r>
        <w:rPr>
          <w:rFonts w:cs="Times New Roman" w:ascii="Times New Roman" w:hAnsi="Times New Roman"/>
          <w:lang w:val="ru-RU"/>
        </w:rPr>
        <w:t xml:space="preserve"> </w:t>
      </w:r>
      <w:r>
        <w:rPr>
          <w:rFonts w:cs="Times New Roman" w:ascii="Times New Roman" w:hAnsi="Times New Roman"/>
          <w:i/>
          <w:sz w:val="24"/>
          <w:lang w:val="ru-RU" w:eastAsia="en-US"/>
        </w:rPr>
        <w:t>собою физически и возжигаемся им, и стяжаем Цельный Огонь</w:t>
      </w:r>
      <w:r>
        <w:rPr>
          <w:rFonts w:cs="Times New Roman" w:ascii="Times New Roman" w:hAnsi="Times New Roman"/>
          <w:lang w:val="ru-RU"/>
        </w:rPr>
        <w:t xml:space="preserve"> </w:t>
      </w:r>
      <w:r>
        <w:rPr>
          <w:rFonts w:cs="Times New Roman" w:ascii="Times New Roman" w:hAnsi="Times New Roman"/>
          <w:i/>
          <w:sz w:val="24"/>
          <w:lang w:val="ru-RU" w:eastAsia="en-US"/>
        </w:rPr>
        <w:t>5-го Изначально Вышестоящего проявления каждому из нас и</w:t>
      </w:r>
      <w:r>
        <w:rPr>
          <w:rFonts w:cs="Times New Roman" w:ascii="Times New Roman" w:hAnsi="Times New Roman"/>
          <w:lang w:val="ru-RU"/>
        </w:rPr>
        <w:t xml:space="preserve"> </w:t>
      </w:r>
      <w:r>
        <w:rPr>
          <w:rFonts w:cs="Times New Roman" w:ascii="Times New Roman" w:hAnsi="Times New Roman"/>
          <w:i/>
          <w:sz w:val="24"/>
          <w:lang w:val="ru-RU" w:eastAsia="en-US"/>
        </w:rPr>
        <w:t>синтезу нас и возжигаемся им.</w:t>
      </w:r>
    </w:p>
    <w:p>
      <w:pPr>
        <w:pStyle w:val="Normal"/>
        <w:spacing w:lineRule="auto" w:line="240" w:before="0" w:after="0"/>
        <w:ind w:firstLine="420"/>
        <w:jc w:val="both"/>
        <w:rPr>
          <w:rFonts w:ascii="Times New Roman" w:hAnsi="Times New Roman" w:cs="Times New Roman"/>
          <w:i/>
          <w:i/>
          <w:sz w:val="24"/>
          <w:lang w:val="ru-RU" w:eastAsia="en-US"/>
        </w:rPr>
      </w:pPr>
      <w:r>
        <w:rPr>
          <w:rFonts w:cs="Times New Roman" w:ascii="Times New Roman" w:hAnsi="Times New Roman"/>
          <w:i/>
          <w:sz w:val="24"/>
          <w:lang w:val="ru-RU" w:eastAsia="en-US"/>
        </w:rPr>
        <w:t xml:space="preserve">И в этом Огне мы благодарим Изначально Вышестоящего ФА- Отца Метагалактики за проведенный Синтез и наше восхождение, Изначально Вышестоящих Владык Кут Хуми, Фаинь Всеединого проявления за 5-й Синтез Огня и наше допущение на него и </w:t>
      </w:r>
      <w:bookmarkStart w:id="159" w:name="235"/>
      <w:bookmarkEnd w:id="159"/>
      <w:r>
        <w:rPr>
          <w:rFonts w:cs="Times New Roman" w:ascii="Times New Roman" w:hAnsi="Times New Roman"/>
          <w:i/>
          <w:sz w:val="24"/>
          <w:lang w:val="ru-RU" w:eastAsia="en-US"/>
        </w:rPr>
        <w:t>восхождение им, благодарим Владык, ведущих нас (имена вспоминайте сами), за ведение нас этим Синтезом и допущение 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sz w:val="24"/>
          <w:lang w:val="ru-RU" w:eastAsia="en-US"/>
        </w:rPr>
        <w:t>этот Синтез в новом явлении каждого из нас как чело Иерархи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Возвращаемся в физическое присутствие, развёртыва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Престол Серд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3072 единицы Огня в Огне стандарта 5-го Синтеза Огн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16-рицу 5-го Синтеза Огн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5-ричную синтез-16-рицу физическ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5-й Огне-Фа и 5-ричный Огне-Фа физически,</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Грааль Изначально Вышестоящего Отца физически каждым</w:t>
      </w:r>
      <w:r>
        <w:rPr>
          <w:rFonts w:cs="Times New Roman" w:ascii="Times New Roman" w:hAnsi="Times New Roman"/>
          <w:lang w:val="ru-RU"/>
        </w:rPr>
        <w:t xml:space="preserve"> </w:t>
      </w:r>
      <w:r>
        <w:rPr>
          <w:rFonts w:cs="Times New Roman" w:ascii="Times New Roman" w:hAnsi="Times New Roman"/>
          <w:i/>
          <w:sz w:val="24"/>
          <w:lang w:val="ru-RU" w:eastAsia="en-US"/>
        </w:rPr>
        <w:t>из нас</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5-проявленность Изначально Вышестоящего Отца физически собою.</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озжигаясь Цельным Огнём 5-го Синтеза Огня, эманируе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sz w:val="24"/>
          <w:lang w:val="ru-RU" w:eastAsia="en-US"/>
        </w:rPr>
        <w:t>всё стяженное и возожженное в ИДИВО, в 26-е ДИВО Новосибирск, во все Изначальные Дома и Группы участников данной практики и Изначальный Дом каждог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24"/>
          <w:lang w:val="ru-RU" w:eastAsia="en-US"/>
        </w:rPr>
        <w:t>И выходим из практики. Амин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Мы вас не предупредили об итоговой практике, у меня язык чесался, Владыка не дал, чтобы Престол Сердца сразу раскрутился смыслами итоговой практики. Вот сейчас почувствовали, что делают в практике без предупреждения. Престол встал на уши, поднял все смыслы, лишь бы успеть сложить смысл итоговой Практики и вы могли чувствовать напряжение, когда вас буквально перестраивает, лишь бы понять что происходит. Вы увидели действие Престола, пятого Сердца, что нам и надо было к концу Синтез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Всем большое спасибо за внимание.</w:t>
      </w:r>
      <w:r>
        <w:rPr>
          <w:rFonts w:cs="Times New Roman" w:ascii="Times New Roman" w:hAnsi="Times New Roman"/>
          <w:i/>
          <w:sz w:val="24"/>
          <w:lang w:val="ru-RU" w:eastAsia="en-US"/>
        </w:rPr>
        <w:t xml:space="preserve"> (Аплодисменты).</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4"/>
          <w:lang w:val="ru-RU" w:eastAsia="en-US"/>
        </w:rPr>
        <w:t>На этом пятый Синтез Огня завершен. До свидания!</w:t>
      </w:r>
    </w:p>
    <w:p>
      <w:pPr>
        <w:pStyle w:val="Normal"/>
        <w:widowContro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bookmarkStart w:id="160" w:name="236"/>
      <w:bookmarkStart w:id="161" w:name="236"/>
      <w:bookmarkEnd w:id="161"/>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sz w:val="24"/>
          <w:lang w:val="ru-RU" w:eastAsia="en-US"/>
        </w:rPr>
        <w:t>Сердюк Виталий Александрович</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sz w:val="28"/>
          <w:lang w:val="ru-RU" w:eastAsia="en-US"/>
        </w:rPr>
        <w:t>Всеединство Отц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8"/>
          <w:lang w:val="ru-RU" w:eastAsia="en-US"/>
        </w:rPr>
        <w:t>Семинар 5-го Синтеза Огн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0"/>
          <w:lang w:val="ru-RU" w:eastAsia="en-US"/>
        </w:rPr>
        <w:t>Набрано, отчитано и проверен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20"/>
          <w:lang w:val="ru-RU" w:eastAsia="en-US"/>
        </w:rPr>
        <w:t>Чел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i/>
          <w:sz w:val="18"/>
          <w:lang w:val="ru-RU" w:eastAsia="en-US"/>
        </w:rPr>
        <w:t>ДИВО 32 Про Москв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18"/>
          <w:lang w:val="ru-RU" w:eastAsia="en-US"/>
        </w:rPr>
        <w:t>Набирали: Гамаюн Татьяна, Райко Наталья, Таций Ирин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i/>
          <w:sz w:val="18"/>
          <w:lang w:val="ru-RU" w:eastAsia="en-US"/>
        </w:rPr>
        <w:t>ДИВО 31 Про Санкт-Петербург</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18"/>
          <w:lang w:val="ru-RU" w:eastAsia="en-US"/>
        </w:rPr>
        <w:t>Набирали: Товстик Татьян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i/>
          <w:sz w:val="18"/>
          <w:lang w:val="ru-RU" w:eastAsia="en-US"/>
        </w:rPr>
        <w:t>ДИВО 28 Про Киев</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18"/>
          <w:lang w:val="ru-RU" w:eastAsia="en-US"/>
        </w:rPr>
        <w:t>Набирали: Аватарская Елена, Заседка Людмила, Диденко Валентин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18"/>
          <w:lang w:val="ru-RU" w:eastAsia="en-US"/>
        </w:rPr>
        <w:t>Кущ Раиса, Назарко Александр, Поражинская Зо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i/>
          <w:sz w:val="18"/>
          <w:lang w:val="ru-RU" w:eastAsia="en-US"/>
        </w:rPr>
        <w:t>ДИВО 26 Про Новосибирск</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18"/>
          <w:lang w:val="ru-RU" w:eastAsia="en-US"/>
        </w:rPr>
        <w:t>Набирали: Бартенева Марина, Васильковская Инна, Даова Альмир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18"/>
          <w:lang w:val="ru-RU" w:eastAsia="en-US"/>
        </w:rPr>
        <w:t>Демичева Алефтина, Зимина Марина, Кузьмина Юлия, Салмина Наталь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18"/>
          <w:lang w:val="ru-RU" w:eastAsia="en-US"/>
        </w:rPr>
        <w:t>Столбова Кира, Танакова Любовь</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18"/>
          <w:lang w:val="ru-RU" w:eastAsia="en-US"/>
        </w:rPr>
        <w:t>Проверила: Кузьмина Юлия</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i/>
          <w:sz w:val="18"/>
          <w:lang w:val="ru-RU" w:eastAsia="en-US"/>
        </w:rPr>
        <w:t>ДО Бородино</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18"/>
          <w:lang w:val="ru-RU" w:eastAsia="en-US"/>
        </w:rPr>
        <w:t>Набирали: Горелова Галина, Мелентьева Валентин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18"/>
          <w:lang w:val="ru-RU" w:eastAsia="en-US"/>
        </w:rPr>
        <w:t>Стась Ольга, Юдина Ирин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18"/>
          <w:lang w:val="ru-RU" w:eastAsia="en-US"/>
        </w:rPr>
        <w:t>Проверила: Шмунк Ольг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b/>
          <w:i/>
          <w:sz w:val="18"/>
          <w:lang w:val="ru-RU" w:eastAsia="en-US"/>
        </w:rPr>
        <w:t>ДО Зеленогорск</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18"/>
          <w:lang w:val="ru-RU" w:eastAsia="en-US"/>
        </w:rPr>
        <w:t>Набирали: Догадина Людмила, Черкасова Галин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18"/>
          <w:lang w:val="ru-RU" w:eastAsia="en-US"/>
        </w:rPr>
        <w:t>Проверила: Мелентьева Татьян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18"/>
          <w:lang w:val="ru-RU" w:eastAsia="en-US"/>
        </w:rPr>
        <w:t>Компьютерная верстка: Скринников Александр</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i/>
          <w:sz w:val="18"/>
          <w:lang w:val="ru-RU" w:eastAsia="en-US"/>
        </w:rPr>
        <w:t>Ответственный: Зиновьева Вер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18"/>
          <w:lang w:val="ru-RU" w:eastAsia="en-US"/>
        </w:rPr>
        <w:t>Записано с живой речи семинара 5-го Синтеза Огня в г. Новосибирск,</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18"/>
          <w:lang w:val="ru-RU" w:eastAsia="en-US"/>
        </w:rPr>
        <w:t>12-13 февраля 2011 г.</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18"/>
          <w:lang w:val="ru-RU" w:eastAsia="en-US"/>
        </w:rPr>
        <w:t>Ведуший семинара</w:t>
      </w:r>
      <w:r>
        <w:rPr>
          <w:rFonts w:cs="Times New Roman" w:ascii="Times New Roman" w:hAnsi="Times New Roman"/>
          <w:i/>
          <w:sz w:val="18"/>
          <w:lang w:val="ru-RU" w:eastAsia="en-US"/>
        </w:rPr>
        <w:t xml:space="preserve"> В.А. Сердюк</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18"/>
          <w:lang w:val="ru-RU" w:eastAsia="en-US"/>
        </w:rPr>
        <w:t>Издано на средства чела</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18"/>
          <w:lang w:val="ru-RU" w:eastAsia="en-US"/>
        </w:rPr>
        <w:t>Настоящее издание не является коммерческим проектом</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18"/>
          <w:lang w:val="ru-RU" w:eastAsia="en-US"/>
        </w:rPr>
        <w:t xml:space="preserve">Заказ книг: </w:t>
      </w:r>
      <w:r>
        <w:rPr>
          <w:rFonts w:cs="Times New Roman" w:ascii="Times New Roman" w:hAnsi="Times New Roman"/>
          <w:sz w:val="18"/>
          <w:lang w:val="en-US" w:eastAsia="en-US"/>
        </w:rPr>
        <w:t>animzuk</w:t>
      </w:r>
      <w:r>
        <w:rPr>
          <w:rFonts w:cs="Times New Roman" w:ascii="Times New Roman" w:hAnsi="Times New Roman"/>
          <w:sz w:val="18"/>
          <w:lang w:val="ru-RU" w:eastAsia="en-US"/>
        </w:rPr>
        <w:t>-10@</w:t>
      </w:r>
      <w:r>
        <w:rPr>
          <w:rFonts w:cs="Times New Roman" w:ascii="Times New Roman" w:hAnsi="Times New Roman"/>
          <w:sz w:val="18"/>
          <w:lang w:val="en-US" w:eastAsia="en-US"/>
        </w:rPr>
        <w:t>mail</w:t>
      </w:r>
      <w:r>
        <w:rPr>
          <w:rFonts w:cs="Times New Roman" w:ascii="Times New Roman" w:hAnsi="Times New Roman"/>
          <w:sz w:val="18"/>
          <w:lang w:val="ru-RU" w:eastAsia="en-US"/>
        </w:rPr>
        <w:t>.</w:t>
      </w:r>
      <w:r>
        <w:rPr>
          <w:rFonts w:cs="Times New Roman" w:ascii="Times New Roman" w:hAnsi="Times New Roman"/>
          <w:sz w:val="18"/>
          <w:lang w:val="en-US" w:eastAsia="en-US"/>
        </w:rPr>
        <w:t>ru</w:t>
      </w:r>
      <w:r>
        <w:rPr>
          <w:rFonts w:cs="Times New Roman" w:ascii="Times New Roman" w:hAnsi="Times New Roman"/>
          <w:sz w:val="18"/>
          <w:lang w:val="ru-RU" w:eastAsia="en-US"/>
        </w:rPr>
        <w:t>, тел. 8-913-890-81-67</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18"/>
          <w:lang w:val="ru-RU" w:eastAsia="en-US"/>
        </w:rPr>
        <w:t>Подписано в печать 10 июня 2012 г. Формат 60*84/16. Печ. л. 14,7.</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18"/>
          <w:lang w:val="ru-RU" w:eastAsia="en-US"/>
        </w:rPr>
        <w:t>Уч.-изд. л. 8,8. Бумага офсетная №1.</w:t>
      </w:r>
    </w:p>
    <w:p>
      <w:pPr>
        <w:pStyle w:val="Normal"/>
        <w:spacing w:lineRule="auto" w:line="240" w:before="0" w:after="0"/>
        <w:ind w:firstLine="420"/>
        <w:jc w:val="both"/>
        <w:rPr>
          <w:rFonts w:ascii="Times New Roman" w:hAnsi="Times New Roman" w:cs="Times New Roman"/>
          <w:lang w:val="ru-RU"/>
        </w:rPr>
      </w:pPr>
      <w:r>
        <w:rPr>
          <w:rFonts w:cs="Times New Roman" w:ascii="Times New Roman" w:hAnsi="Times New Roman"/>
          <w:sz w:val="18"/>
          <w:lang w:val="ru-RU" w:eastAsia="en-US"/>
        </w:rPr>
        <w:t>Отпечатано в типографии ООО «М2М».</w:t>
      </w:r>
    </w:p>
    <w:p>
      <w:pPr>
        <w:pStyle w:val="Normal"/>
        <w:spacing w:lineRule="auto" w:line="240" w:before="0" w:after="0"/>
        <w:ind w:firstLine="420"/>
        <w:jc w:val="both"/>
        <w:rPr/>
      </w:pPr>
      <w:r>
        <w:rPr>
          <w:rFonts w:cs="Times New Roman" w:ascii="Times New Roman" w:hAnsi="Times New Roman"/>
          <w:sz w:val="18"/>
          <w:lang w:val="en-US" w:eastAsia="en-US"/>
        </w:rPr>
        <w:t>630090 г. Новосибирск, ул. Русская, 39</w:t>
      </w:r>
    </w:p>
    <w:sectPr>
      <w:type w:val="nextPage"/>
      <w:pgSz w:w="8391"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kern w:val="2"/>
      <w:sz w:val="21"/>
      <w:szCs w:val="22"/>
      <w:lang w:val="en-US" w:eastAsia="zh-CN"/>
    </w:rPr>
  </w:style>
  <w:style w:type="character" w:styleId="Style16">
    <w:name w:val="Нижний колонтитул Знак"/>
    <w:qFormat/>
    <w:rPr>
      <w:kern w:val="2"/>
      <w:sz w:val="21"/>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pPr>
    <w:rPr>
      <w:rFonts w:ascii="Calibri" w:hAnsi="Calibri" w:eastAsia="SimSun;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20:00Z</dcterms:created>
  <dc:creator>Илья</dc:creator>
  <dc:description/>
  <cp:keywords/>
  <dc:language>en-US</dc:language>
  <cp:lastModifiedBy>T Tovstik</cp:lastModifiedBy>
  <dcterms:modified xsi:type="dcterms:W3CDTF">2023-01-04T22:07:00Z</dcterms:modified>
  <cp:revision>5</cp:revision>
  <dc:subject/>
  <dc:title/>
</cp:coreProperties>
</file>