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t xml:space="preserve">                                                     </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b/>
          <w:sz w:val="32"/>
          <w:szCs w:val="32"/>
        </w:rPr>
        <w:t xml:space="preserve">                            </w:t>
      </w:r>
      <w:r>
        <w:rPr>
          <w:b/>
          <w:i/>
          <w:sz w:val="40"/>
          <w:szCs w:val="40"/>
        </w:rPr>
        <w:t>ИЕРАРХИЯ  ФА</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sz w:val="32"/>
          <w:szCs w:val="32"/>
        </w:rPr>
      </w:pPr>
      <w:r>
        <w:rPr>
          <w:sz w:val="28"/>
          <w:szCs w:val="32"/>
        </w:rPr>
        <w:t xml:space="preserve">                                                                                                            </w:t>
      </w:r>
      <w:r>
        <w:rPr>
          <w:b/>
          <w:i/>
          <w:sz w:val="32"/>
          <w:szCs w:val="32"/>
        </w:rPr>
        <w:t xml:space="preserve">1 день                                                                           </w:t>
      </w:r>
    </w:p>
    <w:p>
      <w:pPr>
        <w:pStyle w:val="Normal"/>
        <w:spacing w:lineRule="auto" w:line="300"/>
        <w:ind w:firstLine="709"/>
        <w:jc w:val="both"/>
        <w:rPr>
          <w:sz w:val="32"/>
          <w:szCs w:val="32"/>
        </w:rPr>
      </w:pPr>
      <w:r>
        <w:rPr>
          <w:sz w:val="32"/>
          <w:szCs w:val="32"/>
        </w:rPr>
      </w:r>
    </w:p>
    <w:p>
      <w:pPr>
        <w:pStyle w:val="Normal"/>
        <w:spacing w:lineRule="auto" w:line="300"/>
        <w:ind w:firstLine="709"/>
        <w:jc w:val="both"/>
        <w:rPr/>
      </w:pPr>
      <w:r>
        <w:rPr>
          <w:sz w:val="32"/>
          <w:szCs w:val="32"/>
        </w:rPr>
        <w:t xml:space="preserve">Мы начинаем с вами четырнадцатый Синтез ФА, завершающий Синтез, если взять Метагалактический круг чела, подготовки чела. Потому что по правилам Синтеза ФА на пятнадцатый, шестнадцатый Синтез, следующие, они называются уже экзаменами, ну как бы экзаменационными Синтезами, и уже идут те чела, которые желают идти. Для переподготовки для тех, кто пришёл что-то узнать для себя, как-то взойти, посмотреть на это всё по-новому, достаточно четырнадцати Синтезов. Поэтому по правилам, установленным ФА-Отцом Метагалактики  у нас метагалактический круг – это четырнадцать синтезов и плюс два экзамена – это уже как бы завершение, ну  не  круга, а завершение подготовки для тех, кто хочет. В итоге, если  кто-то пришёл для  себя, можно дальше не ходить - вы получили стандарт; а можно завершить круг потом на пятнадцатом, шестнадцатом. Единственное предупреждение, особенно для тех, кто любит приводить гостей - на пятнадцатый, шестнадцатый гостей не бывает, новеньких не бывает, потому что по правилам Синтеза надо пройти хотя бы один Синтез, ну достаточно вот этот четырнадцатый, чтобы придти на пятнадцатый, шестнадцатый. То есть в принципе, это довольно свободное требование, но я просил бы уже на пятнадцатый точно никого из новеньких не приглашать, если они не прошли хотя бы один Синтез где  угодно,  не  обязательно там  на  этом  круге - у любого ведущего. </w:t>
      </w:r>
    </w:p>
    <w:p>
      <w:pPr>
        <w:pStyle w:val="Normal"/>
        <w:spacing w:lineRule="auto" w:line="300"/>
        <w:ind w:firstLine="709"/>
        <w:jc w:val="both"/>
        <w:rPr/>
      </w:pPr>
      <w:r>
        <w:rPr>
          <w:sz w:val="32"/>
          <w:szCs w:val="32"/>
        </w:rPr>
        <w:t>Значит, по новым стандартам, у нас в общем-то Владыки утвердили  новую 16-рицу, она на сайте объявлена. Для более старшей подготовки у нас утвердили новую 32-рицу, она ещё будет объявлена. И вот, исходя из новых стандартов, четырнадцатый Синтез будет называться достаточно интересно – «Личность ФА», потому что по новой 16-рице четырнадцатой частью человека является реализация Высшей Души в виде Личности. Поэтому, ну и плюс к тому, что у нас метагалактический круг подготовки, мы будем заниматься развитием Иерархии  ФА в нас, чтобы те, кто у нас просто позанимался и пошёл дальше самостоятельно, видели какие-то контакты, связи и дальнейшие возможности иерархической работы в Метагалактике.</w:t>
      </w:r>
    </w:p>
    <w:p>
      <w:pPr>
        <w:pStyle w:val="Normal"/>
        <w:spacing w:lineRule="auto" w:line="300"/>
        <w:ind w:firstLine="709"/>
        <w:jc w:val="both"/>
        <w:rPr/>
      </w:pPr>
      <w:r>
        <w:rPr>
          <w:sz w:val="32"/>
          <w:szCs w:val="32"/>
        </w:rPr>
        <w:t xml:space="preserve"> </w:t>
      </w:r>
      <w:r>
        <w:rPr>
          <w:sz w:val="32"/>
          <w:szCs w:val="32"/>
        </w:rPr>
        <w:t xml:space="preserve">Поэтому тематика будет очерчена. Ну первое – это </w:t>
      </w:r>
      <w:r>
        <w:rPr>
          <w:b/>
          <w:i/>
          <w:sz w:val="32"/>
          <w:szCs w:val="32"/>
        </w:rPr>
        <w:t xml:space="preserve">новая 16-рица, </w:t>
      </w:r>
      <w:r>
        <w:rPr>
          <w:sz w:val="32"/>
          <w:szCs w:val="32"/>
        </w:rPr>
        <w:t xml:space="preserve">мы должны её осмыслить, изучить. Второе – это </w:t>
      </w:r>
      <w:r>
        <w:rPr>
          <w:b/>
          <w:i/>
          <w:sz w:val="32"/>
          <w:szCs w:val="32"/>
        </w:rPr>
        <w:t xml:space="preserve">работа с Иерархией </w:t>
      </w:r>
      <w:r>
        <w:rPr>
          <w:sz w:val="32"/>
          <w:szCs w:val="32"/>
        </w:rPr>
        <w:t xml:space="preserve"> ФА, параметры:  чем она занимается, чем она строиться, особенно в Новую эпоху. Потому что что-то из предыдущей эпохи нам известно, потому что  вся эпоха была  иерархическо-ученическая, теперь эпоха ученичества в Доме, в данном случае, там можно сказать, в Доме ФА-Отца Метагалактики, но никто не отменял того, что любой чело с любым Владыкой восходит иерархически. А наши чела очень часто любят работать в Доме, не понимая,  зачем, и в итоге говорят, что иерархический подход в общем-то есть, но не особо замечают его. А без заметных сдвигов в иерархическом осознании возникают  большие вопросы вообще правильности служения в любом Доме. Потому что любой Дом начинается, ну, так можно сказать,  с иерархической выраженности каждого из нас - вот так чётко. Если нет правильной иерархической выраженности, правильной позиции, правильных действий, правильного действия - правильного результата даже в Доме нам не видать, как своих ушей. То есть результат будет, он будет не всегда корректен, не всегда правилен. То есть пока, ну что называется, нашим естеством не станет иерархичность что каждого из нас, что нашей работы где-то, с кем-то, как-то, в чём-то… Причём, что внутри, что снаружи, то есть даже во внешней жизни. Так как у нас  Новая эпоха уже, в принципе,  двигается, время пришло, пространство вокруг нас изменяется -  всё это требует с позиции шестой расы простой вещи: выраженности  иерархической подготовки. Потому что ещё в пятой расе было объявлено предыдущими чела, что новая раса – это будет, в общем-то,  иерархическая раса,  «раса учеников» как тогда говорили. Но ученики в пятой расе – это те, кто служили в Иерархии. В итоге,  шестая раса фактически пришла на физику, начинает  развиваться  и  получается,  в шестой расе только те, кто служат в Иерархии,  или хотя бы сдвигаются  в этом вопросе.</w:t>
      </w:r>
    </w:p>
    <w:p>
      <w:pPr>
        <w:pStyle w:val="Normal"/>
        <w:spacing w:lineRule="auto" w:line="300"/>
        <w:ind w:firstLine="709"/>
        <w:jc w:val="both"/>
        <w:rPr/>
      </w:pPr>
      <w:r>
        <w:rPr>
          <w:sz w:val="32"/>
          <w:szCs w:val="32"/>
        </w:rPr>
        <w:t xml:space="preserve"> </w:t>
      </w:r>
      <w:r>
        <w:rPr>
          <w:sz w:val="32"/>
          <w:szCs w:val="32"/>
        </w:rPr>
        <w:t xml:space="preserve">Ну, кто не помнит текстов, достаточно напомнить Елену Ивановну,  это  одна  из учениц там, неважно там, кому нравится, кому нет, любые ученики: кому-то нравятся, кому-то нет, можно опираться на любых - где она просто опубликовала старую-старую фразу ученичества: «Без осознания Иерархии  в Новую эпоху не войдём». А осознания невозможно без применения, а применение невозможно без ну каких-то регламентов деятельности что ли. Вот если взять  даже  вот эту простую цепочку, мы просто видим, что даже человек, входящий в Новую эпоху, должен осознавать Иерархию. И  не  обязательно вовне знать, что она есть, а прежде всего, внутри - то есть иерархичность свою, как таковую. Вот над этим  вопросом, в принципе,  нам  надо будет поработать,  потому  что  во многих, во многих видах нашей деятельности этого  не хватает. </w:t>
      </w:r>
    </w:p>
    <w:p>
      <w:pPr>
        <w:pStyle w:val="Normal"/>
        <w:tabs>
          <w:tab w:val="clear" w:pos="708"/>
          <w:tab w:val="left" w:pos="7920" w:leader="none"/>
        </w:tabs>
        <w:spacing w:lineRule="auto" w:line="300"/>
        <w:ind w:firstLine="709"/>
        <w:jc w:val="both"/>
        <w:rPr/>
      </w:pPr>
      <w:r>
        <w:rPr>
          <w:sz w:val="32"/>
          <w:szCs w:val="32"/>
        </w:rPr>
        <w:t xml:space="preserve">Ещё одна проблема, которая, в общем-то, наконец-таки у нас смогла разработаться, мы над ней лет шесть бились - никак нам не удавалось найти,  ну мы так смеёмся,  консенсус внутри себя,  как же с этим поступать - </w:t>
      </w:r>
      <w:r>
        <w:rPr>
          <w:b/>
          <w:i/>
          <w:sz w:val="32"/>
          <w:szCs w:val="32"/>
        </w:rPr>
        <w:t>качества разума.</w:t>
      </w:r>
      <w:r>
        <w:rPr>
          <w:sz w:val="32"/>
          <w:szCs w:val="32"/>
        </w:rPr>
        <w:t xml:space="preserve"> Вот буквально на последний месяц мы там, сейчас мы в Киеве аж на универсумном круге смогли часть стяжать и попытаемся с вами на метагалактическом круге разработать эту тему дальше, то есть нам начали открывать разработку качеств. Оказалась достаточно парадоксальная вещь, не совсем так, как мы это представляли. Поэтому одна из тем - наверное, сегодня  попробуем успеть её - это будет разработка качеств каждого из нас, ну или хотя бы осознание процесса, что такое разработка качеств каждого из нас; ну, и как это записывается в нашем разуме, и отсюда, как совершенствуется наш разум качествами нашими. Ну, то есть вот эти вот связочки разума и качества. Если взять те предыдущие материалы - если вы их изучили, вы должны  помнить, что разум прирастает качествами, так же как тело прирастает свойствами. Ну и вот нам надо разобрать, что такое качества более подробно.  Это вот ещё одна тема. </w:t>
      </w:r>
    </w:p>
    <w:p>
      <w:pPr>
        <w:pStyle w:val="Normal"/>
        <w:tabs>
          <w:tab w:val="clear" w:pos="708"/>
          <w:tab w:val="left" w:pos="7920" w:leader="none"/>
        </w:tabs>
        <w:spacing w:lineRule="auto" w:line="300"/>
        <w:ind w:firstLine="709"/>
        <w:jc w:val="both"/>
        <w:rPr/>
      </w:pPr>
      <w:r>
        <w:rPr>
          <w:sz w:val="32"/>
          <w:szCs w:val="32"/>
        </w:rPr>
        <w:t xml:space="preserve">И если взять в целом иерархичность новой 16-рицы с позиции четырнадцатого Синтеза, нам придётся теперь, ну если не ещё раз, а более подробно рассматривать </w:t>
      </w:r>
      <w:r>
        <w:rPr>
          <w:b/>
          <w:i/>
          <w:sz w:val="32"/>
          <w:szCs w:val="32"/>
        </w:rPr>
        <w:t>Высшую Душу.</w:t>
      </w:r>
      <w:r>
        <w:rPr>
          <w:sz w:val="32"/>
          <w:szCs w:val="32"/>
        </w:rPr>
        <w:t xml:space="preserve"> По-моему мы с вами на шестом Синтезе и на седьмом особо этим не занимались с  вашим курсом. Вот она, как раз, поднялась повыше по нашим стандартам, и теперь нам надо её рассмотреть. Ну, самое  интересное и любопытное: нам придётся рассматривать не метагалактически, не планетарно, как она раньше была, а универсумно. То есть мы с вами переходим на иной стандарт деятельности как чела и как метагалактическая подготовка, где нам необходимо будет рассмотреть Высшую Душу универсумно. Ну и отсюда массовые тонкости наших возможностей. Вот когда дойдём до этой темы, я думаю, там будет пояснено всё. Ну вот, примерный набор тем, которые будут на этом Синтезе. Это не отменяет там разрядов, там строение человека, то есть регулировки каких-то других параметров. Но это уже мы считаем как стандарт работы.  Всё.</w:t>
      </w:r>
    </w:p>
    <w:p>
      <w:pPr>
        <w:pStyle w:val="Normal"/>
        <w:tabs>
          <w:tab w:val="clear" w:pos="708"/>
          <w:tab w:val="left" w:pos="7920" w:leader="none"/>
        </w:tabs>
        <w:spacing w:lineRule="auto" w:line="300"/>
        <w:ind w:firstLine="709"/>
        <w:jc w:val="both"/>
        <w:rPr/>
      </w:pPr>
      <w:r>
        <w:rPr>
          <w:sz w:val="32"/>
          <w:szCs w:val="32"/>
        </w:rPr>
        <w:t xml:space="preserve"> </w:t>
      </w:r>
      <w:r>
        <w:rPr>
          <w:sz w:val="32"/>
          <w:szCs w:val="32"/>
        </w:rPr>
        <w:t>Итак, у нас четырнадцатый Синтез. Мы входим в иерархическую работу, а начинаем с двух-трёх тем, которые по новым стандартам  должны  для  нас  базовые.</w:t>
      </w:r>
    </w:p>
    <w:p>
      <w:pPr>
        <w:pStyle w:val="Normal"/>
        <w:tabs>
          <w:tab w:val="clear" w:pos="708"/>
          <w:tab w:val="left" w:pos="7920" w:leader="none"/>
        </w:tabs>
        <w:spacing w:lineRule="auto" w:line="300"/>
        <w:ind w:firstLine="709"/>
        <w:jc w:val="both"/>
        <w:rPr/>
      </w:pPr>
      <w:r>
        <w:rPr>
          <w:sz w:val="32"/>
          <w:szCs w:val="32"/>
        </w:rPr>
        <w:t>Первая тема – это собственно сдвижка наших Синтезов. Я, правда, не помню, но, по-моему, вашему курсу я не докладывал сдвижку Синтеза. Плюс новый стандарт огня. По-моему, мы  с  вами  в это не входили. И отсюда – новая 16-рица. Вот это такие  три краткие темы, относительно краткие, которые мы должны освоить. Потому что независимо от того, заканчивается для вас курс, нет, там может быть, вы  там на универсумный продолжите ходить, всё равно базовое освоение этих тем очень важно даже для стяжания 8-риц, 16-риц.  Чтоб  вы  на  них  перестроились.</w:t>
      </w:r>
    </w:p>
    <w:p>
      <w:pPr>
        <w:pStyle w:val="Normal"/>
        <w:tabs>
          <w:tab w:val="clear" w:pos="708"/>
          <w:tab w:val="left" w:pos="7920" w:leader="none"/>
        </w:tabs>
        <w:spacing w:lineRule="auto" w:line="300"/>
        <w:ind w:firstLine="709"/>
        <w:jc w:val="both"/>
        <w:rPr>
          <w:b/>
          <w:b/>
          <w:sz w:val="32"/>
          <w:szCs w:val="32"/>
        </w:rPr>
      </w:pPr>
      <w:r>
        <w:rPr>
          <w:b/>
          <w:sz w:val="32"/>
          <w:szCs w:val="32"/>
        </w:rPr>
        <w:t xml:space="preserve">                            </w:t>
      </w:r>
    </w:p>
    <w:p>
      <w:pPr>
        <w:pStyle w:val="Normal"/>
        <w:tabs>
          <w:tab w:val="clear" w:pos="708"/>
          <w:tab w:val="left" w:pos="7920" w:leader="none"/>
        </w:tabs>
        <w:spacing w:lineRule="auto" w:line="300"/>
        <w:ind w:firstLine="709"/>
        <w:jc w:val="both"/>
        <w:rPr/>
      </w:pPr>
      <w:r>
        <w:rPr>
          <w:b/>
          <w:sz w:val="32"/>
          <w:szCs w:val="32"/>
        </w:rPr>
        <w:t xml:space="preserve"> </w:t>
      </w:r>
      <w:r>
        <w:rPr>
          <w:sz w:val="32"/>
          <w:szCs w:val="32"/>
        </w:rPr>
        <w:t>Значит, первое осознание. Я подчёркиваю, у нас так сейчас немного всё плавится, потому что так много материала. Поэтому первое, что мы должны осознать, что наш курс с вами метагалактической подготовки сдвинут с планетарной выразимости присутствий   на  метагалактические. Что это значит? С одной стороны, вроде бы  простая -  поднятие вверх на восемь пунктов или на восемь присутствий, ну поднялись и поднялись, а с другой стороны, меняется качество огня и усиление огня Отца в каждом из нас на любом из Синтезов. То есть минимальный стандарт огня,  которым мы  занимаемся, усиляется.  Ну, примерно это звучит так: что если раньше мы начинали работать с первого присутствия Планеты, физически, то есть первое присутствие планетарное, то теперь Планетарная эволюция до августа она ещё действует, но постепенно она становится нижестоящей. Парадокс заключается в том, что мы с вами живём на физике и перестраиваемся на первое метагалактическое присутствие в так называемую четырёхмерность метагалактическую. И  вот этот переход ну несколько линейный: нам в голове, если взять линейно, кажется, что мы как бы поднимаемся, хотя можно с тем же успехом сказать, что первое опускается вниз. И так, и так. То есть, грубо говоря, ничего не поднимается, ничего не опускается - идёт компактификация огня Отца, когда первые  восемь присутствий, которые мы относим к Планетарной эволюции, они теряют потенциал Отца, то есть огонь Отца в них уменьшается. Отец более глубоко насыщает огнём  метагалактические присутствия или присутствия Метагалактической эволюции - так конкретней, да? - то есть здесь идёт более сильный огонь. А эти прессуются и уходят в первое метагалактическое присутствие, ну, как подпланы или присутственности - маленькие становятся. В итоге, та реальность, в которой мы вокруг живём, подчёркиваю, не внутри нас, а вокруг -  становится первым метагалактическим присутствием, физическим. Понятно, что  процесс  идёт  по  нарастающей,  и сказать,  что сразу вот, везде - раз, бабахнуло и стало (смеётся) - это нельзя, то есть четырёхмерность входит постепенно.</w:t>
      </w:r>
    </w:p>
    <w:p>
      <w:pPr>
        <w:pStyle w:val="Normal"/>
        <w:tabs>
          <w:tab w:val="clear" w:pos="708"/>
          <w:tab w:val="left" w:pos="7920" w:leader="none"/>
        </w:tabs>
        <w:spacing w:lineRule="auto" w:line="300"/>
        <w:ind w:firstLine="709"/>
        <w:jc w:val="both"/>
        <w:rPr/>
      </w:pPr>
      <w:r>
        <w:rPr>
          <w:sz w:val="32"/>
          <w:szCs w:val="32"/>
        </w:rPr>
        <w:t xml:space="preserve"> </w:t>
      </w:r>
      <w:r>
        <w:rPr>
          <w:sz w:val="32"/>
          <w:szCs w:val="32"/>
        </w:rPr>
        <w:t xml:space="preserve">Но отличие учеников или чела от обычного человечества заключается в том, что чела замечает то, чего человечество вообще «неймет» и в ближайшие годы видеть не будет. Мы должны заметить, что у нас на физике нарастает огонь метагалактичности, нарастает огонь процессов физического метагалактического присутствия. Ну, самое простое - физической четырёхмерности метагалактической. Ну, просто вспомним, что планетарное-то оценивается  как,  как минимум, одиннадцати- или двенадцати-мерность, физическая. То есть вот наша трёхмерность должна стать двенадцатимерностью и перейти в компактификации в четырёхмерность Метагалактики. Я понимаю, что терминологически осмыслить это легко, а вот пространственно  увидеть вокруг нас такой эффект взаимоорганизации условий окружающей жизни пока ещё невозможно. Но эти фиксации есть, эти простройки есть. И вот эта перестройка есть. В том числе и  освобождение первых четырёх метагалактических присутствий, когда любой человек начинает видеть эфир, астрал  и  ментал. Слово «любой человек» -  это  понятно, что не тот человек, который родился у мамки и больше ничего не помнит, главное: кушать, спать и есть; а тот человек, который  на  данный момент развивается. Отсюда возникает вопрос, ну вернее, требование, что новая раса – это раса учеников или чела. То есть те, которые способны и готовы учиться самым простым. То есть, если отойти от «облачных» данных: вот ученик там, это особое звено и особое восхождение, а просто посмотреть на всё реально. Если человек способен учиться – он войдёт в новую расу, если человек не способен учиться, называется «хоть кол  на  голове  теши» - это  что  для  обычной  жизни, что  для  ученичества -  он не способен  войти. </w:t>
      </w:r>
    </w:p>
    <w:p>
      <w:pPr>
        <w:pStyle w:val="Normal"/>
        <w:tabs>
          <w:tab w:val="clear" w:pos="708"/>
          <w:tab w:val="left" w:pos="7920" w:leader="none"/>
        </w:tabs>
        <w:spacing w:lineRule="auto" w:line="300"/>
        <w:ind w:firstLine="709"/>
        <w:jc w:val="both"/>
        <w:rPr>
          <w:sz w:val="32"/>
          <w:szCs w:val="32"/>
        </w:rPr>
      </w:pPr>
      <w:r>
        <w:rPr>
          <w:sz w:val="32"/>
          <w:szCs w:val="32"/>
        </w:rPr>
      </w:r>
    </w:p>
    <w:p>
      <w:pPr>
        <w:pStyle w:val="Normal"/>
        <w:tabs>
          <w:tab w:val="clear" w:pos="708"/>
          <w:tab w:val="left" w:pos="7920" w:leader="none"/>
        </w:tabs>
        <w:spacing w:lineRule="auto" w:line="300"/>
        <w:ind w:firstLine="709"/>
        <w:jc w:val="both"/>
        <w:rPr/>
      </w:pPr>
      <w:r>
        <w:rPr>
          <w:sz w:val="32"/>
          <w:szCs w:val="32"/>
        </w:rPr>
        <w:t xml:space="preserve">                     </w:t>
      </w:r>
      <w:r>
        <w:rPr>
          <w:b/>
          <w:sz w:val="32"/>
          <w:szCs w:val="32"/>
        </w:rPr>
        <w:t>О  сознательной  эволюции  чело</w:t>
      </w:r>
    </w:p>
    <w:p>
      <w:pPr>
        <w:pStyle w:val="Normal"/>
        <w:tabs>
          <w:tab w:val="clear" w:pos="708"/>
          <w:tab w:val="left" w:pos="7920" w:leader="none"/>
        </w:tabs>
        <w:spacing w:lineRule="auto" w:line="300"/>
        <w:ind w:firstLine="709"/>
        <w:jc w:val="both"/>
        <w:rPr>
          <w:b/>
          <w:b/>
          <w:sz w:val="32"/>
          <w:szCs w:val="32"/>
        </w:rPr>
      </w:pPr>
      <w:r>
        <w:rPr>
          <w:b/>
          <w:sz w:val="32"/>
          <w:szCs w:val="32"/>
        </w:rPr>
      </w:r>
    </w:p>
    <w:p>
      <w:pPr>
        <w:pStyle w:val="Normal"/>
        <w:tabs>
          <w:tab w:val="clear" w:pos="708"/>
          <w:tab w:val="left" w:pos="7920" w:leader="none"/>
        </w:tabs>
        <w:spacing w:lineRule="auto" w:line="300"/>
        <w:ind w:firstLine="709"/>
        <w:jc w:val="both"/>
        <w:rPr/>
      </w:pPr>
      <w:r>
        <w:rPr>
          <w:sz w:val="32"/>
          <w:szCs w:val="32"/>
        </w:rPr>
        <w:t xml:space="preserve">Почему? Потому что Новая эпоха начинается ещё одним парадоксальным законом. У нас установилась так называемая сознательная эволюция. Шестая раса – это не только там шестое присутствие, всё  по шесть, а шестёрка, она отвечает за разум. Вот наш  разум  очень часто бывает в гордыне (смеётся), а по законам Отца – он «шестёрка»!  Потому что он отвечает за шестое присутствие.  Ну вот, такой законодательный парадокс, видно Люцифер много наработал, раз разум в новом строении человека поставили  шестым по счёту. Но! Есть одна проблема. Разум развивает сознательность.  И  вот…  -  мы   говорили  это  с  вами  -  и так же, как в предыдущую эпоху, если раньше человека направляла природная эволюция, ну то есть вокруг нас были какие-то обстоятельства, заставляя нас по ситуации действовать  по-другому, на  нас там давили Логосы, боги там, ангелы, черти там - ну со всех сторон нам по всем… стучали, помогали, поддерживали, с кем-то соглашались, с кем-то нет… И  вот  за  счёт  внешних  толчков человек как-то что-то уразумевал, менялся и перестраивался. Ну и природа так же: «пока гром не грянет, мужик не перекрестится». Потом мы возомнили, что мы цари природы, пошли, пошли, пошли дальше, и теперь нам установили простой закон - сознательной эволюции: то, на что ты сознательно способен – то тебе и прибудет. Ну, называется  и… вот раньше: «и  по вере твоей дано будет тебе»  -  и даже в развитие вот этого факта, вот этого закона, теперь: «и по сознанию пребудет тебе». То есть если ты сознательно эволюционируешь свои способности, возможности,  свои части - ты разовьёшься, войдешь в новую среду и пойдёшь дальше. Если ты сознательно не будешь это делать… Мы с вами говорили об этом - вопрос в том, что по данным Владык, поговорить об этом мало. Вот сознательная эволюция  - это  не когда ты осознал, что нужно работать  над  собой  - ну  и  в пятой расе ученики это делали. </w:t>
      </w:r>
    </w:p>
    <w:p>
      <w:pPr>
        <w:pStyle w:val="Normal"/>
        <w:tabs>
          <w:tab w:val="clear" w:pos="708"/>
          <w:tab w:val="left" w:pos="7920" w:leader="none"/>
        </w:tabs>
        <w:spacing w:lineRule="auto" w:line="300"/>
        <w:ind w:firstLine="709"/>
        <w:jc w:val="both"/>
        <w:rPr/>
      </w:pPr>
      <w:r>
        <w:rPr>
          <w:sz w:val="32"/>
          <w:szCs w:val="32"/>
        </w:rPr>
        <w:t>Ну, я  тоже проходил много школ пятой расы. Ну что мы? Начали изучать книги, работали над собой, приходили, меж собой, потом «ля-ля-ля-ля».  И так два-три года – «ля-ля-ля».  Но работаем над собой!  «Ля-ля-ля».  Служим  Владыкам, работая  над  собой.  «Ля-ля-ля…»  А  вовне – «ля-ля-ля…»  И  всё.  Потом от этого устаёшь, думаешь: «Ну сколько можно? Надо что-то вот, более качественное». Или потом выходишь из школы, или заканчиваешь с этой работой, или куда-то идёшь дальше. То есть убрать внешнюю болтливость. В принципе,  по  этой старой методике многие наши чела даже здесь действуют. Они работают над собой чем? Начитавшись Синтеза, они начинают его обсуждать между собой, обсуждать, кто  умнее  начитался  Синтеза, кто  быстрее  понял  то, что он начитался, или кто, наоборот, правильно всё прочитал и другим это преподаёт. «Ля-ля-ля…» Да.  Но когда доходит до маленькой принципиальной вещи - вот этой схемки, вот мы сейчас к ней пришли, факт… Ну допустим, Синтез в Москве преподаётся уже лет шесть-семь. Москва – это первый город, где вообще начался первый круг Синтеза, как таковой. И вот сейчас мы дошли до простого факта. Сейчас, такой парадоксальный факт: чтобы подняться вот в эту эволюцию и перейти, как минимум, на четырнадцатое присутствие - Человек Метагалактики, четырнадцатое присутствие, наше  с вами, вот база  шестой  расы  теперь,  сейчас  будем  смеяться, да? -  у нас должно быть работоспособно сколько частей? Понятно - четырнадцать. По статистике Дома, которую мы сейчас последний месяц публикуем - мы подняли статистику всех вот Домов, всех филиалов Дома ФА-Отца Метагалактики - сколько частей в среднем работает у чела?  Причём, это очень хороший показатель оказался - четыре-шесть. Это тридцать тире пятьдесят пять, пятьдесят процентов наших чела. То есть всех занимающихся в Доме, ну примерно, около четырёх тысяч.</w:t>
      </w:r>
      <w:r>
        <w:rPr>
          <w:color w:val="0000FF"/>
          <w:sz w:val="32"/>
          <w:szCs w:val="32"/>
        </w:rPr>
        <w:t xml:space="preserve"> </w:t>
      </w:r>
      <w:r>
        <w:rPr>
          <w:sz w:val="32"/>
          <w:szCs w:val="32"/>
        </w:rPr>
        <w:t xml:space="preserve">Если взять пятьдесят процентов пополам, значит, у двух тысяч работает четыре-шесть частей.  Не, не, я ещё так это… У нескольких десятков, не тысяч - десятков, работает от шести до двенадцати, ну пускай их будет сто человек. И только у нескольких человек работает до шестнадцати частей. Всё. А 16-рицу частей мы изучаем несколько лет. И вот как дошли мы вот до этой эволюции, ну простая схемка, ну подумаешь -  переходим. Чтобы перейти нам на наше четырнадцатое присутствие, вот сюда, где сейчас идёт Синтез, нам надо четырнадцать частей, а у нас работают шесть. И где мы остаёмся? И  вот  тут  и  возникает  вопрос:  почему  мы  болтаем? </w:t>
      </w:r>
    </w:p>
    <w:p>
      <w:pPr>
        <w:pStyle w:val="Normal"/>
        <w:tabs>
          <w:tab w:val="clear" w:pos="708"/>
          <w:tab w:val="left" w:pos="7920" w:leader="none"/>
        </w:tabs>
        <w:spacing w:lineRule="auto" w:line="300"/>
        <w:ind w:firstLine="709"/>
        <w:jc w:val="both"/>
        <w:rPr/>
      </w:pPr>
      <w:r>
        <w:rPr>
          <w:sz w:val="32"/>
          <w:szCs w:val="32"/>
        </w:rPr>
        <w:t>Дело в том, что… вспоминаем: пятая раса была шестиплановая, ну семь планов по Блаватской, но седьмой план был чист, как стёклышко, то есть там -  ничего, поэтому на Ади план мы вообще не выходили. И по привычкам пятой расы, даже имея 16-рицы, 32рицы, ладно вы там, ну вы - шестнадцать частей, а вот у нас есть более старшая группа подготовки, где имеют тридцать две части человека. Как вы думаете, сколько у них работает частей? Столько же. То есть брали весь контингент Дома ФА-Отца Метагалактики. И мы долго думали, что мы не дорабатываем, что  мы  не так или говорим, или там требуем, всё, а потом оказалось - простой факт. Очень простой факт. Здесь, вот сейчас на Синтезе, накручивается огонь за шесть часов, ну пускай с завтрашним днём -  за двенадцать, у кого-то там -  за шестнадцать, ну неважно, всё равно накручивается. Мы входим в новую среду огня, возжигаемся огнём: у нас что вовне  огонь -  почему вовне? Потому что ведущий говорит вовне, вы концентрируетесь на меня вовне, между нами возникает среда огня внешняя; что внутри: тем, что мы с вами ходим по присутствиям, то, сё, пятое, десятое делаем - тоже среда огня. И вот пока мы на Синтезе - среда огня, к концу стяжали 16-рицу. Потом мы выходим из Синтеза, идём к себе домой, на работу и действуем по привычкам пятой расы, не меняя, но корректируя</w:t>
      </w:r>
      <w:r>
        <w:rPr>
          <w:b/>
          <w:i/>
          <w:sz w:val="32"/>
          <w:szCs w:val="32"/>
        </w:rPr>
        <w:t xml:space="preserve"> </w:t>
      </w:r>
      <w:r>
        <w:rPr>
          <w:sz w:val="32"/>
          <w:szCs w:val="32"/>
        </w:rPr>
        <w:t xml:space="preserve">образ жизни, потому что надо делать практики. Но практики – это не смена стиля жизни. Корректируя там какие-то условия жизни, потому что надо чем-то заниматься, ходить к Владыкам, иногда спрашивать у них  - «страх божий» - что-то. Но большинство чела так намёком говорят: «Ну я плохо слышу, вижу, но при тебе буду верить, что там стою» - нет, делать вид. Потом, когда за горлышко берёшь, говорит: «У меня аж всё тело дрожит». Я говорю: «Так у тебя всё тело дрожит или ты перед Владыкой стоишь? Если ты перед Владыкой стоишь, зачем твоё физическое дрожание здесь? А если ты здесь дрожишь, как банный лист, значит, ты  боишься  Владыку? Значит, есть  за что?»  Вот  таких -  большинство. Ну  так, честно вот, честно  к себе отнеситесь, если так  вот. </w:t>
      </w:r>
    </w:p>
    <w:p>
      <w:pPr>
        <w:pStyle w:val="Normal"/>
        <w:tabs>
          <w:tab w:val="clear" w:pos="708"/>
          <w:tab w:val="left" w:pos="7920" w:leader="none"/>
        </w:tabs>
        <w:spacing w:lineRule="auto" w:line="300"/>
        <w:ind w:firstLine="709"/>
        <w:jc w:val="both"/>
        <w:rPr/>
      </w:pPr>
      <w:r>
        <w:rPr>
          <w:sz w:val="32"/>
          <w:szCs w:val="32"/>
        </w:rPr>
        <w:t xml:space="preserve"> </w:t>
      </w:r>
      <w:r>
        <w:rPr>
          <w:sz w:val="32"/>
          <w:szCs w:val="32"/>
        </w:rPr>
        <w:t xml:space="preserve">И вот мы сейчас - раньше не обращали на это внимание и думали: «Ну постепенно созреем» - а сейчас пришло время, когда Владыки с нас достаточным прессингом требуют, чтоб мы это преодолели. И сколько б мы не говорили, что есть закон, когда вы свободно можете видеть, слышать, ходить по присутствиям, действовать так-сяк, пятое-десятое, каждый должен сам это сделать - самый простой эффект. А мы, изучая Синтез, </w:t>
      </w:r>
      <w:r>
        <w:rPr>
          <w:b/>
          <w:i/>
          <w:sz w:val="32"/>
          <w:szCs w:val="32"/>
        </w:rPr>
        <w:t>не преодолеваем</w:t>
      </w:r>
      <w:r>
        <w:rPr>
          <w:sz w:val="32"/>
          <w:szCs w:val="32"/>
        </w:rPr>
        <w:t xml:space="preserve"> в себе</w:t>
      </w:r>
      <w:r>
        <w:rPr>
          <w:color w:val="0000FF"/>
          <w:sz w:val="32"/>
          <w:szCs w:val="32"/>
        </w:rPr>
        <w:t xml:space="preserve"> </w:t>
      </w:r>
      <w:r>
        <w:rPr>
          <w:sz w:val="32"/>
          <w:szCs w:val="32"/>
        </w:rPr>
        <w:t xml:space="preserve">каких-то обстоятельств, каких-то накоплений, каких-то свойств, качеств, условий там, разного,  и  не  перестраиваемся  - не  на Синтез - а на те условия, которые из Синтеза у каждого из нас должны сложиться, даже как изменение обстоятельств жизни. Это не значит, что-то там закончить и уйти от этого. Наоборот – более качественнее действовать в том, где вы живёте, где вы работаете. Условие ведь такое. Вы там изменились? Ну мне иногда просто… Вот это и есть иерархическая работа,  я  не  отклоняюсь от темы. </w:t>
      </w:r>
    </w:p>
    <w:p>
      <w:pPr>
        <w:pStyle w:val="Normal"/>
        <w:tabs>
          <w:tab w:val="clear" w:pos="708"/>
          <w:tab w:val="left" w:pos="7920" w:leader="none"/>
        </w:tabs>
        <w:spacing w:lineRule="auto" w:line="300"/>
        <w:ind w:firstLine="709"/>
        <w:jc w:val="both"/>
        <w:rPr/>
      </w:pPr>
      <w:r>
        <w:rPr>
          <w:sz w:val="32"/>
          <w:szCs w:val="32"/>
        </w:rPr>
        <w:t>У нас - Иерархия  ФА. Это самая сложная и самая тяжёлая иерархическая работа – сдвинуть позицию с линейно-привычной «как все». Причём, мы говорим: «Нет. Мы не как все. Мы ходим на Синтезы и делаем практики».  Да, прекрасно, не «как все». Но есть другие  школы, где  тоже делают практики, у них тоже, возможно, есть какие-то семинары или сборы, иногда сборища - ну так сказать, по глобусности.  То же самое. В чём различие? Только в том, что мы должны в себе преодолеть, изменить. Если это произошло, мы начинаем соответствовать новому. Если это не произошло, мы, изучая Синтез, идём тенденцией школ пятой расы: «Бла-бла-бла». Только там  об Агни-Йоги, о теософии, о треугольниках Алисы Бейли или там это, как это, а!.. великих, мировых служителях, а у нас о Синтезе - «Бла-бла-бла», ну то же самое. Ну, пускай здесь материал: для вас - считается, что он в Новой эпохе, для  нас - мы знаем, что он в Новой эпохе. Почему для вас? Потому что пока вы на себе не проверите, он «считается». Вот когда вы прожили, увидели, изменились и почувствовали качество, он стал для вас действительно, вы можете оценить, что это Новая эпоха или нет. А  пока  вы  изучаете  этот  Синтез,  и  на  вас это не сказалось, у вас не изменился взгляд, вы не стали Владык видеть на присутствиях, слышать, общаться, действовать… - «На присутствиях» - это самое элементарное, ну плюс, присутствие -  это иерархическая  работа… - вы остались тенденциями в пятой расе, потому что вы не совершенствовали свои возможности, не изменили их, не изменили</w:t>
      </w:r>
      <w:r>
        <w:rPr>
          <w:color w:val="0000FF"/>
          <w:sz w:val="32"/>
          <w:szCs w:val="32"/>
        </w:rPr>
        <w:t xml:space="preserve"> </w:t>
      </w:r>
      <w:r>
        <w:rPr>
          <w:sz w:val="32"/>
          <w:szCs w:val="32"/>
        </w:rPr>
        <w:t xml:space="preserve">принципиальные действия свои. Вы изменили общие действия, которые там ну по-другому отстраивают жизнь, по-другому дают взгляд,  но вы  не  изменили принципиально. </w:t>
      </w:r>
    </w:p>
    <w:p>
      <w:pPr>
        <w:pStyle w:val="Normal"/>
        <w:tabs>
          <w:tab w:val="clear" w:pos="708"/>
          <w:tab w:val="left" w:pos="7920" w:leader="none"/>
        </w:tabs>
        <w:spacing w:lineRule="auto" w:line="300"/>
        <w:ind w:firstLine="709"/>
        <w:jc w:val="both"/>
        <w:rPr/>
      </w:pPr>
      <w:r>
        <w:rPr>
          <w:sz w:val="32"/>
          <w:szCs w:val="32"/>
        </w:rPr>
        <w:t xml:space="preserve">Ну, пример. На работе работаете  - сколько  вариантов из Синтеза вы применяете в своей профессиональной, подчёркиваю, деятельности? В том месте, где вы зарабатываете деньги. Пенсионеры - дома, вы там, получая пенсию, дома должны это применять, это ваша профессия - отдыхать. (Смеется). Как вы отдыхаете? Относительно «отдыхать» - я  понимаю, что это всё условно. Как  вы в профессии это применяете? Ну, допустим, идя к начальнику на согласование тяжелейшего вопроса, вы договариваетесь с его душой, что, чтоб был консенсус заранее? Когда на вас орут благим матом, неважно кто, у вас меч ходит по этим телам и языкам? Автоматически? А кто ему позволял загрязнять окружающее пространство и матиться непонятно каким образом? Ведь есть грязь физическая, есть грязь энергетическая. Он выливает не только на вас,  а на окружающих  грязь энергетическую. Вы почему меч в ножнах… в позвоночнике держите? До ножен ещё далеко, да? Простые вещи. Вы, идя на работу, заряжаетесь огнём, ну ладно, хотя бы ведущего вас Владыки, а желательно куратора вашей профессии? И просите условия простроить не так, как у всех на работе? Ну, пока сами не научитесь простраивать. Вы на новой отделанной работе стяжаете новый огнеобраз, чтоб он развернул новую ситуацию, и эта ситуация по-новому в новом деле применила вас как профессионалов в том месте, где вы работаете? Это  я  к  итогам  курса  приближаюсь. </w:t>
      </w:r>
    </w:p>
    <w:p>
      <w:pPr>
        <w:pStyle w:val="Normal"/>
        <w:tabs>
          <w:tab w:val="clear" w:pos="708"/>
          <w:tab w:val="left" w:pos="7920" w:leader="none"/>
        </w:tabs>
        <w:spacing w:lineRule="auto" w:line="300"/>
        <w:ind w:firstLine="709"/>
        <w:jc w:val="both"/>
        <w:rPr/>
      </w:pPr>
      <w:r>
        <w:rPr>
          <w:sz w:val="32"/>
          <w:szCs w:val="32"/>
        </w:rPr>
        <w:t>Мы ведь говорили о том, что вы должны  хоть  как-то условиями Дома владеть. На шестнадцатом Синтезе, где мы войдём в Дом, вот это всё называется «предварительным составом владения условиями» Но  ведь это простые вещи!  Вы  хоть раз, выйдя на улицу, вот сейчас на перерыве, или вообще в метро, едучи домой, вы  посмотрели - мы это  вам  говорили - на других людей четырёхприсутственно? Вот едет  недалеко от вас человек. Вы пристально на него не смотрите,</w:t>
      </w:r>
      <w:r>
        <w:rPr>
          <w:color w:val="0000FF"/>
          <w:sz w:val="32"/>
          <w:szCs w:val="32"/>
        </w:rPr>
        <w:t xml:space="preserve"> </w:t>
      </w:r>
      <w:r>
        <w:rPr>
          <w:sz w:val="32"/>
          <w:szCs w:val="32"/>
        </w:rPr>
        <w:t xml:space="preserve">чтобы он не пугался, а смотрите «вообще», эфирно, потом ещё более астрально, а потом ещё шире – ментально, ну хотя бы планетарно. И таким образом вбиваете каждый день, вот этой элементарной практикой, когда в метро или в троллейбусе делать нечего, четырёх- присутственный взгляд шестой расы. Вообще, как закон, он возможен. Но когда каждый из нас не начнёт это применять, что называется, опытом своим и не будет это накапливать - он же не будет действовать! Нет, закон будет действовать, для тех, кто применяет! Он будет действовать постепенно на Планете, и за пару сотен - тройку лет ну отмучают всё человечество, чтоб оно так научилось видеть. Но ведь этот закон </w:t>
      </w:r>
      <w:r>
        <w:rPr>
          <w:b/>
          <w:sz w:val="32"/>
          <w:szCs w:val="32"/>
        </w:rPr>
        <w:t>уже</w:t>
      </w:r>
      <w:r>
        <w:rPr>
          <w:sz w:val="32"/>
          <w:szCs w:val="32"/>
        </w:rPr>
        <w:t xml:space="preserve"> есть! Если мы говорим, что мы  входим, или шестая раса, мы должны всего лишь научиться видеть четырёхприсутственно. Правда, просто? Теоретически просто.</w:t>
      </w:r>
      <w:r>
        <w:rPr>
          <w:color w:val="0000FF"/>
          <w:sz w:val="32"/>
          <w:szCs w:val="32"/>
        </w:rPr>
        <w:t xml:space="preserve"> </w:t>
      </w:r>
      <w:r>
        <w:rPr>
          <w:sz w:val="32"/>
          <w:szCs w:val="32"/>
        </w:rPr>
        <w:t>Как часто вы смотрите четырёхприсутственно на всех? Ладно, на улице боитесь - на близких дома посмотрите. На вашу кошку или собаку эфирно или астрально посмотрите. Где она живёт, кроме физики? На эфире? Вдруг ещё  и  на астрале её заметите? Собака будет благообразна, если у неё на  астрале  появилось хоть что-то - это фактически душа, стремящаяся стать человеком. Ну, души ещё нет, но это уже тенденция в сторону оформления души. Можно готовить собачку к перспективам получения души в теле человека, ну или кошечку. Не, ну если у вас крокодильчик живёт, то можно и</w:t>
      </w:r>
      <w:r>
        <w:rPr>
          <w:color w:val="0000FF"/>
          <w:sz w:val="32"/>
          <w:szCs w:val="32"/>
        </w:rPr>
        <w:t xml:space="preserve"> </w:t>
      </w:r>
      <w:r>
        <w:rPr>
          <w:sz w:val="32"/>
          <w:szCs w:val="32"/>
        </w:rPr>
        <w:t xml:space="preserve">крокодила посмотреть - я не только о собаках и кошках. Ну и так далее. Понимаете? То есть, действие, самое элементарное. Вы, заходя в магазин и покупая продукты, видите эфирную составляющую этих продуктов? Причём, в школе вы учили: материя есть вещество плюс энергия. Вещество - это то, что вам продают,  ну в виде палки колбасы и куска мяса, пакета молока или яблок, смотря чем вы питаетесь. А энергия, энергетическую составляющую этого объёма вещества, чтоб вы вошли в материю, вы видите? А мы с вами проходили, что любой продукт – это ещё второй Синтез, ну после царств, что любой продукт надо рассматривать как энергетический объём. И можно  купить  меньше  массы  вещества - но не по калориям - а по энергетической заряженности это будет больше. Можно купить большой  объём вещества, а по энергетическому заряду это будет меньше заряда. В итоге, ты жевать будешь дольше, время  будешь тратить больше, а получишь тот же объём энергии. Ещё  и  вопрос: полезна  ли  тебе  эта  энергия  или  нет. </w:t>
      </w:r>
    </w:p>
    <w:p>
      <w:pPr>
        <w:pStyle w:val="Normal"/>
        <w:tabs>
          <w:tab w:val="clear" w:pos="708"/>
          <w:tab w:val="left" w:pos="7920" w:leader="none"/>
        </w:tabs>
        <w:spacing w:lineRule="auto" w:line="300"/>
        <w:ind w:firstLine="709"/>
        <w:jc w:val="both"/>
        <w:rPr/>
      </w:pPr>
      <w:r>
        <w:rPr>
          <w:color w:val="0000FF"/>
          <w:sz w:val="32"/>
          <w:szCs w:val="32"/>
        </w:rPr>
        <w:t xml:space="preserve"> </w:t>
      </w:r>
      <w:r>
        <w:rPr>
          <w:sz w:val="32"/>
          <w:szCs w:val="32"/>
        </w:rPr>
        <w:t xml:space="preserve">Вы скажете: «Зачем это мне сдалось?»  Очень простая вещь: если ты  вещество  не связал с  энергией, ты не вошёл в материю. Если ты  не  вошёл  в материю,  ты  не синтезировался с Матерью. Если ты  не синтезировался с Матерью, Мать не видит, что ты можешь выразить Отца  в материи, ибо «материя есть вещество плюс энергия». А если ты не можешь выразить огонь Отца в прямой материи, ты не можешь выразить ОМ, Отец-Мать, Огонь-Материя, значит, ты не можешь огонь выразить в материи, а ОМ – это аспектность… И материнский  вывод очень простой -  ты  не  аспектен Отцу. За счёт магазина! За счёт того места, от которого ученики в предыдущей эпохе бежали в леса, в горы, лишь бы не ходить  по  рынкам. </w:t>
      </w:r>
    </w:p>
    <w:p>
      <w:pPr>
        <w:pStyle w:val="Normal"/>
        <w:tabs>
          <w:tab w:val="clear" w:pos="708"/>
          <w:tab w:val="left" w:pos="7920" w:leader="none"/>
        </w:tabs>
        <w:spacing w:lineRule="auto" w:line="300"/>
        <w:ind w:firstLine="709"/>
        <w:jc w:val="both"/>
        <w:rPr/>
      </w:pPr>
      <w:r>
        <w:rPr>
          <w:sz w:val="32"/>
          <w:szCs w:val="32"/>
        </w:rPr>
        <w:t xml:space="preserve">А сейчас надо его преобразить. И преобразить не тем, что изменить качество товаров и цену,  этим занимается человечество, а взгляд  на  то, что  там  в  этих  магазинах  и  рынках  есть.  А взгляд – это то, чем занимаются  чела - позиционирование. Правда, интересная цепочка? И  если  вы  так  и не связали вещество и энергию в материю,  и  в  эту материю  не  внесли огонь  своим  магнитом,  вы  как чела, с позиции шестой расы, бездействуете. Потому что шестая раса начинается с магнита и с ОМ –  изначального  звука  созидания. Но  чтобы он  к вам пришёл, вы должны накопить огонь  и  материю  в синтезе.  Простая вещь. Это элементарнейше. Я начал с самой элементарнейшей работы чела. Я подчёркиваю, это для нас должно быть  не  сложно, а э-ле-мен-тар-но. Потому что позиция энергетического вещества, то есть – как, полезен объём энергетики этого  продукта  нам  или  нет? Вот по качеству, по бумажке – полезен,  а  по  запросу  энергетики -  да  или нет? Нет,  продукт может быть качественным, а его энергетика вам может быть не полезна. </w:t>
      </w:r>
    </w:p>
    <w:p>
      <w:pPr>
        <w:pStyle w:val="Normal"/>
        <w:tabs>
          <w:tab w:val="clear" w:pos="708"/>
          <w:tab w:val="left" w:pos="7920" w:leader="none"/>
        </w:tabs>
        <w:spacing w:lineRule="auto" w:line="300"/>
        <w:ind w:firstLine="709"/>
        <w:jc w:val="both"/>
        <w:rPr/>
      </w:pPr>
      <w:r>
        <w:rPr>
          <w:sz w:val="32"/>
          <w:szCs w:val="32"/>
        </w:rPr>
        <w:t>У нас был самый элементарный, ну так, мы называем «прикольчики нашей жизни» - «прикол» по воде. Мы примерно запрашиваем бутилированную воду - которая с крана мы после нескольких запросов вообще перестали воду пить, при всём том, что она в Москве самая чистая, (смеется) я шучу, да? Приходиться покупать  пятилитровую, потому  что  это  всё  потом  на  клетки  и  на  всё  остальное.  И  вот запрашиваешь.  Масса  видов воды. Вода там, которая, где  младенцы там  вот «с  первого  дня  могут  её  пить, со второго, с третьего», там  что-то  такое  пишут  там  специально,  а она  хуже, чем  некоторая соседняя вода, где младенцы не могут пить с первого дня - с третьего года, и хорошо, что не могут вообще они эту пить,  но она качественней. И вот  мы  начали выяснять: один и тот  же  тип  воды, один  идёт, один – нет;  один  полезен, другой – нет. Думаем, почему? Вот качественная вода, сама по себе качественная, но одна полезная вода, другая - нет. Долго на всё это смотрели, пока не попали в «Ашан», где большие стенды, и где большой ряд воды. И вот вдалеке вода полезна, а та, что это стоит впереди, первые три ряда, вредная. Оказываются, люди, которые ходят мимо, проходя своими полями… Вода, которая стояла в ящиках, закрыта, ну бумажный ящик - там её поставляют не в полиэтилене обёрнутой, а в бумажных ящиках - полезная. Та, что в полиэтилене обёрнута, так как она или на свету или в энергетике - вредна. Энергетика проступает сквозь полиэтилен, а бумага, оказывается, очень хороший экранатор. Поэтому настоящую воду</w:t>
      </w:r>
      <w:r>
        <w:rPr>
          <w:color w:val="0000FF"/>
          <w:sz w:val="32"/>
          <w:szCs w:val="32"/>
        </w:rPr>
        <w:t xml:space="preserve"> </w:t>
      </w:r>
      <w:r>
        <w:rPr>
          <w:sz w:val="32"/>
          <w:szCs w:val="32"/>
        </w:rPr>
        <w:t xml:space="preserve">всегда запаковывают,  ну в бумажные эти ящики. Вот так мы посмеялись и начали уже не просто бутылки тягать, а во-первых, всегда брать с дальних рядов или желательно, когда только вывезут в зал. Только в самом крайнем случае берём то, что стоит рядом, потому что много людей прошло мимо. И в отличие от сметаны и молока, которая  в упаковке, и на него сложно подействовать, особенно молоко фольгированное, но вот это, «Тетрапак» -  вода  в пластике пятилитровая  впитывает  всё. Потому что основное качество самой простой воды, задача воды - информационная насыщенность. То  есть  вода стоит в бутылке, делать нечего (смеётся),  и  качает на себя  всё, что  мимо  проносят люди. А ты потом берёшь и «заряженную»  воду (показывает, как пьёт),  и твои клетки заряжаются всем, чем люди носили в магазине.  А  ведь там и больные,  и  хромые,  и  всякие.  При  всём  милосердии  к  ним  -  тебе ж  не  надо от  них  «заряжаться». Ты  должен  быть к ним милосерден, а не пить их здоровье через воду. Простейшая вещь, простейшая. </w:t>
      </w:r>
    </w:p>
    <w:p>
      <w:pPr>
        <w:pStyle w:val="Normal"/>
        <w:tabs>
          <w:tab w:val="clear" w:pos="708"/>
          <w:tab w:val="left" w:pos="7920" w:leader="none"/>
        </w:tabs>
        <w:spacing w:lineRule="auto" w:line="300"/>
        <w:ind w:firstLine="709"/>
        <w:jc w:val="both"/>
        <w:rPr/>
      </w:pPr>
      <w:r>
        <w:rPr>
          <w:sz w:val="32"/>
          <w:szCs w:val="32"/>
        </w:rPr>
        <w:t>Вы скажете: «Это как к челу относиться?» А вот, йоги всегда говорили: «Ты то, что ты ешь». А особенно – пьешь.  Я когда проходил Раджу-йогу, это жёстко выучил. Понятно, что не всегда. Иногда, иногда  надо есть «от обратного», это я тоже научился - поесть чего-нибудь вредненького. Ну, «зараза к заразе не пристаёт», смотря в каком ты состоянии. Тогда вредненькое быстрее на себя стягивает то вредненькое, в чём ты пришёл, и быстрее всё из тебя выходит. Поэтому  если ты  в грязном энергетическом  состоянии,  вот  я  как ведущий  после Синтеза,  съем чистую пищу…- ну я, конечно, у Отца чищусь, но организму  это  слабо  поможет.  А  если  я после этого съем что-нибудь - не, не заразненькое, это не надо, потому что не выдержу -  а  что-нибудь  «подобное»  по энергетике, но я  знаю, что это  из  меня  быстро  выйдет,  ну, «создам  условие»  - вместе с этим очень хорошо выходит вся энергетическая грязь. Полезная чистка называется. Почему? Потому что полезный продукт быстро усвоится вместе с той энергетической грязью, которую ты носишь. Слегка полезный продукт - или быстро не усвоится или быстро выйдет вместе с той грязью, которую ты носишь. Что полезней? Я понимаю, что звучит страшновато, я  не  призываю есть всякую гадость. Я лишь говорю о том, что есть варианты. И идеал  йогов, что  «то, что ты ешь, тем ты являешься» - это неправильно. Ещё вопрос: «Скажи мне, кто твой друг, или от кого чего ты набрался». Йоги  не  всегда  это  учитывают,  а  надо.</w:t>
      </w:r>
    </w:p>
    <w:p>
      <w:pPr>
        <w:pStyle w:val="Normal"/>
        <w:tabs>
          <w:tab w:val="clear" w:pos="708"/>
          <w:tab w:val="left" w:pos="5760" w:leader="none"/>
          <w:tab w:val="left" w:pos="7920" w:leader="none"/>
        </w:tabs>
        <w:spacing w:lineRule="auto" w:line="300"/>
        <w:ind w:firstLine="709"/>
        <w:jc w:val="both"/>
        <w:rPr/>
      </w:pPr>
      <w:r>
        <w:rPr>
          <w:sz w:val="32"/>
          <w:szCs w:val="32"/>
        </w:rPr>
        <w:t xml:space="preserve"> </w:t>
      </w:r>
      <w:r>
        <w:rPr>
          <w:sz w:val="32"/>
          <w:szCs w:val="32"/>
        </w:rPr>
        <w:t>И вот, вот в таких маленьких вопросах, если вы решили применять Синтез, у вас, в принципе, могло нарасти за эти четырнадцать месяцев ну достаточное количество. Если вы внимательно  ходили  по жизни  и  думали, куда  б  засунуть  свой  нос и где б что применить. Ну самую простую вещь, которую многие… вот сейчас меня  просто дама спросила: «Можно ли практику царств давать начинающим там?»  Можно, всё.  Только - четыре царства. У тех,  кто  на Синтез не ходит, четыре царства, всё. Человек – четвёртое царство, это никто не отменил, я предупреждал об этом. Человек – шестое царство может быть только с позиции Метагалактики  и огня, если у человека это есть. Вот в перспективе это через  наших  младенцев будет. Вот  те,  кто сейчас рождается, к их четырнадцати  годам  они  будут  в  шестом  царстве. А  мы  с  вами в пятой расе, и все вокруг нас, «взросленькие» -  полностью в четвёртом царстве и в шестое должны перейти. Чем? Огнём. Если такие структуры у нас есть. Восьмирицей  нашей,  даже четырехрицы туда не переводят. И вот простая вещь: продукт - выясняете, он какого царства? Я не оговорился. Берёте яблоко, а там сигнал минерального царства. Почему? Пестициды, гербициды  и все добавки вместо яблока. Оно минерального царства - есть не надо. Таких, кстати, большинство в магазинах любой массовой торговли Москвы, не буду их называть, чтоб «бренда» не портить. Да? Берёте водичку. Вода - это стихия  какая? Третья. Царство какое? Животное. Вода  полезна  с  позиции  животного царства  или  нет?  Если  полезна – пить можно, потому что у нас инстинкты всё равно остаются  с элементами животного. Если не полезна – лучше обходить стороной. Вот берёшь минеральную воду, запрашиваешь вот так, и часть минеральной воды можно сразу выбрасывать. Ну не полезна  она  с  позиции  что  стихии  астрала, что стихии животных, она полезна как растительная стихия. Значит, от настоящей минерализации там с «гулькин нос». Ой, ладно. Это делается  так: из крана  наливается  вода  и  туда  добавляется вот типа как соль в банку, в ванну бросается, вот добавляется соль, всё это перемешивается, заливается в бутылки и называется «минеральная вода». Так «боржоми» делают в России, потому  что  из  Грузии  пока не поставляют. Ну «боржоми» иногда встретишь на прилавках. Думаешь: «С Грузии не поставляют, а «боржоми»…» Мы летаем на Украину, там «боржоми» постоянно, потому что Украина с Грузией дружит - сравнили  ту  и эту, сравнимость хорошая. Здесь - называется «гадость», хотя, может быть, где-то эксклюзивы поставляют, сложно сказать. Увидели? То есть… И вот всё это, вы скажете: «Зачем нам «пухнуть»? Это не ученичество». С этого начинается ученичество, с  этого начинается  ваша перестройка, вот на  этих  мелочах.  Помните,  «проверяют  на  мелочах»?</w:t>
      </w:r>
    </w:p>
    <w:p>
      <w:pPr>
        <w:pStyle w:val="Normal"/>
        <w:tabs>
          <w:tab w:val="clear" w:pos="708"/>
          <w:tab w:val="left" w:pos="5760" w:leader="none"/>
          <w:tab w:val="left" w:pos="7920" w:leader="none"/>
        </w:tabs>
        <w:spacing w:lineRule="auto" w:line="300"/>
        <w:ind w:firstLine="709"/>
        <w:jc w:val="both"/>
        <w:rPr/>
      </w:pPr>
      <w:r>
        <w:rPr>
          <w:sz w:val="32"/>
          <w:szCs w:val="32"/>
        </w:rPr>
        <w:t xml:space="preserve">Я сейчас ушёл в самые мелочи «бытовухи», от которых мы в ужасе шарахаемся, потому что мы все на присутствиях, в облаках, в Синтезе, а проверяют нас на «бытовухе». Почему? Двойка входит в шестёрку, как часть. Значит, чтобы правильно развернуться в шестёрке, то есть иерархически, как чела,  нас проверяют на двойке, на  Алфавите.  А  Алфавит -  это  жизнь,  а  жизнь  –  это  то, что вокруг  нас. А если вспомнить старые стандарты Синтеза, то на двойке был Быт, бытиё жизни нашей. В итоге, </w:t>
      </w:r>
      <w:r>
        <w:rPr>
          <w:b/>
          <w:i/>
          <w:sz w:val="32"/>
          <w:szCs w:val="32"/>
        </w:rPr>
        <w:t>обычная «бытовуха»,</w:t>
      </w:r>
      <w:r>
        <w:rPr>
          <w:sz w:val="32"/>
          <w:szCs w:val="32"/>
        </w:rPr>
        <w:t xml:space="preserve"> то  есть  обычная  двойка в жизни – </w:t>
      </w:r>
      <w:r>
        <w:rPr>
          <w:b/>
          <w:i/>
          <w:sz w:val="32"/>
          <w:szCs w:val="32"/>
        </w:rPr>
        <w:t>это то, на чём Иерархия  проверяет качества ученика</w:t>
      </w:r>
      <w:r>
        <w:rPr>
          <w:sz w:val="32"/>
          <w:szCs w:val="32"/>
        </w:rPr>
        <w:t>. То есть когда ты подтвердил там посвящения, статусы, хождение по присутствиям, всё остальное, смотрят, как ты  это применяешь в окружающей жизни,  в быте  своём. И  если быт твой безалаберен, то тебя никогда как чела не подтвердят иерархически на более какие-то высокие стяжания и проявления</w:t>
      </w:r>
      <w:r>
        <w:rPr>
          <w:color w:val="0000FF"/>
          <w:sz w:val="32"/>
          <w:szCs w:val="32"/>
        </w:rPr>
        <w:t xml:space="preserve">. </w:t>
      </w:r>
      <w:r>
        <w:rPr>
          <w:sz w:val="32"/>
          <w:szCs w:val="32"/>
        </w:rPr>
        <w:t>Называется, «попал на бытовухе» - самой  простой  вещи. Вот  как  ни  парадоксально, чем  выше мы  идём, тем  ниже  Владыки и Отец смотрят на нашу жизнь. И если мы не организуемся вот в  самом первичном звене -  а  первичное  звено это что? Соорганизация, Алфавит, Синархия. Соорганизация жизни вообще, жизнь с применением бытия, и Синархия – связь с обществом, там государством, с окружающими людьми; ну и потом  аспектность - связь с  человечеством, в целом, с целым человечеством, или с каждым  человеком  -  мы  дальше  пойти  не  сможем.</w:t>
      </w:r>
    </w:p>
    <w:p>
      <w:pPr>
        <w:pStyle w:val="Normal"/>
        <w:tabs>
          <w:tab w:val="clear" w:pos="708"/>
          <w:tab w:val="left" w:pos="5760" w:leader="none"/>
          <w:tab w:val="left" w:pos="7920" w:leader="none"/>
        </w:tabs>
        <w:spacing w:lineRule="auto" w:line="300"/>
        <w:ind w:firstLine="709"/>
        <w:jc w:val="both"/>
        <w:rPr/>
      </w:pPr>
      <w:r>
        <w:rPr>
          <w:color w:val="0000FF"/>
          <w:sz w:val="32"/>
          <w:szCs w:val="32"/>
        </w:rPr>
        <w:t xml:space="preserve"> </w:t>
      </w:r>
      <w:r>
        <w:rPr>
          <w:sz w:val="32"/>
          <w:szCs w:val="32"/>
        </w:rPr>
        <w:t xml:space="preserve">И  вот  многие  наши  ученики, которые имеют шесть частей, они не могут больше развить этих частей, потому что двойка не входит в шестёрку как часть. И семёрка  как  воля  не  проверяет  эту двойку. То есть, не меняя быта, не меняя взгляда на быт, не меняя взгляда на окружающий социум, жизнь, не перестраивая своих действий в этом, больше шести -  на  сегодняшний  день это  так -  вам будет  очень  сложно  развить.  Ну  и ладно. Это  с  одной  стороны. Ну и последнее, чтоб печальную статистику закончить. Я не хочу мрачнеть,  я  не  хочу там сгущать краски, я просто вижу, что Дом ФА-Отца  Метагалактики  уплотняет  на  эту  тему. Она  периодически у нас возникает там. Круговорот  так  проходит,  вот она опять так возникла. Владыки опять проверят на нас, потом мы опять прекратим на неё говорить, но никто не отменяет, что мы должны  этой  темой  жить. </w:t>
      </w:r>
    </w:p>
    <w:p>
      <w:pPr>
        <w:pStyle w:val="Normal"/>
        <w:tabs>
          <w:tab w:val="clear" w:pos="708"/>
          <w:tab w:val="left" w:pos="5760" w:leader="none"/>
          <w:tab w:val="left" w:pos="7920" w:leader="none"/>
        </w:tabs>
        <w:spacing w:lineRule="auto" w:line="300"/>
        <w:ind w:firstLine="709"/>
        <w:jc w:val="both"/>
        <w:rPr/>
      </w:pPr>
      <w:r>
        <w:rPr>
          <w:sz w:val="32"/>
          <w:szCs w:val="32"/>
        </w:rPr>
        <w:t xml:space="preserve">Ну  и самый простой парадокс - это  так  называемое  знание. Как  вы знаете свои части? Мы об этом уже говорили. «Я  вижу только то, что знаю». В Новой эпохе  у  нас и работает  ещё  только то, что мы знаем. Всё остальное потенциально в нас существует. И если - ну  у нас  же эволюция сознательная  - значит, если ты знаешь сознательно, ты  можешь это применять  и  это включается. Кстати - ты </w:t>
      </w:r>
      <w:r>
        <w:rPr>
          <w:b/>
          <w:i/>
          <w:sz w:val="32"/>
          <w:szCs w:val="32"/>
        </w:rPr>
        <w:t>можешь</w:t>
      </w:r>
      <w:r>
        <w:rPr>
          <w:sz w:val="32"/>
          <w:szCs w:val="32"/>
        </w:rPr>
        <w:t xml:space="preserve"> это применять. И это включается. А если ты это не применяешь, но даже зная - это может включиться в момент применения. А если ты не применяешь? Сколько сфер мысли вы используете… ну ладно - в профессии? На улице иногда хватает и двух,  в профессии иногда хватает… Дома?  Занимаясь  над  собой? Ну и так далее. Простая вещь. Или как вы можете ну, постараться применить более высокую организацию человека в более низких условиях жизни? Таким образом создать там возможность привлечения более высоких энергий в самые низкие слои жизни. Ну это, как  Иисус  в  ад  спускался.  Приходите  в  самый  грязный рынок, а из вас огонь сияет, работает двадцать четыре сферы мысли, работает тридцать две чакры. Вы на себя ничего не тянете, а всем окружающим отдаёте огонь, энергию, огнесвет  тридцати  двух душ. И идёте душевно-душевно. У многих это будет вызывать тоже раздражение, вплоть до соответствующей внешней выразимости, то есть реакция на огонь, но вы продолжаете в этом находиться. Пробовали? Лучшей  проверки  ученика, чем эта, я не знаю. Не, можно</w:t>
      </w:r>
      <w:r>
        <w:rPr>
          <w:color w:val="0000FF"/>
          <w:sz w:val="32"/>
          <w:szCs w:val="32"/>
        </w:rPr>
        <w:t xml:space="preserve">  </w:t>
      </w:r>
      <w:r>
        <w:rPr>
          <w:sz w:val="32"/>
          <w:szCs w:val="32"/>
        </w:rPr>
        <w:t xml:space="preserve">поискать  дно  по  социальней  ниже,  там  на  дне, так сказать, но не обязательно находить, можно сходить  на  рынок,  в любой, даже  цивилизованный,  когда  выпучив  глаза,  все бегают и в тележки всё сваливают, потому что дёшево. Ладно. Закончили теоретическую подоплёку. Вот, пока вот эти бытовые вещи мы не начнём  преодолевать,  дальше  нам  будет  развиваться  сложно. </w:t>
      </w:r>
    </w:p>
    <w:p>
      <w:pPr>
        <w:pStyle w:val="Normal"/>
        <w:tabs>
          <w:tab w:val="clear" w:pos="708"/>
          <w:tab w:val="left" w:pos="5760" w:leader="none"/>
          <w:tab w:val="left" w:pos="7920" w:leader="none"/>
        </w:tabs>
        <w:spacing w:lineRule="auto" w:line="300"/>
        <w:ind w:firstLine="709"/>
        <w:jc w:val="both"/>
        <w:rPr>
          <w:sz w:val="32"/>
          <w:szCs w:val="32"/>
        </w:rPr>
      </w:pPr>
      <w:r>
        <w:rPr>
          <w:sz w:val="32"/>
          <w:szCs w:val="32"/>
        </w:rPr>
        <w:t>Почему я с этого начал? Потому что в новой 16-рице у нас десятая  позиция  - новая,  называется Логос. То  есть мы начинаем путь Логоса с 16-ричной проявленности. И если десятая позиция Логос, то она фиксирует какую у нас позицию?  Вторую.  А  вторая – это наше бытиё и наша энергетика. В итоге, если мы не начнём менять  наш  социум, наше бытиё, нашу энергетику,  и  взгляд  на  них, никакой Логос  из нас расти не начнёт  как десятая часть 16-рицы. А без этого уже 16-рица действовать не будет, и мы даже не дойдём до Личности. Потому что начинается другой парадокс. Десятка, то бишь двойка в вышестоящей эволюции, входит в четырнадцать, то бишь в шесть вышестоящей эволюции как часть. Значит, Логос  входит  в Личность, десять - четырнадцать, как  часть  и развёртывает  её.  В итоге, в новой 16-рице есть такой парадокс: пока ты не научишься выражать логоических связей, Личностью шестой  расы ты можешь не быть… а  стремиться  к  ней  обязан, да?  Или быть. А Логос вначале проверяется на бытие нашем, то есть на двоечке, на  применении  Слова Отца - Огня,  Духа, Света, Энергии -  в окружающей жизни. Это то, что мы сейчас с вами изучаем. Поэтому как бы ни парадоксальны были те темы, которые мы сейчас с вами рассмотрели, могу  вам сообщить - с этого начинается Логос в каждом из нас. Вот вы можете набросать массу других тем, мелких, мелко-бытовых, но если вы их не начнёте решать, Логос у вас не начнёт включаться, Потому что по закону 16-рицы Логос проверяется через Слово Отца,  а Слово Отца развёртывается в окружающей жизни. Если в окружающей жизни мы не начнём действовать, Логос в нас</w:t>
      </w:r>
      <w:r>
        <w:rPr>
          <w:color w:val="0000FF"/>
          <w:sz w:val="32"/>
          <w:szCs w:val="32"/>
        </w:rPr>
        <w:t xml:space="preserve"> </w:t>
      </w:r>
      <w:r>
        <w:rPr>
          <w:sz w:val="32"/>
          <w:szCs w:val="32"/>
        </w:rPr>
        <w:t xml:space="preserve">расти не начнёт. Мы приплыли. И вот нам сейчас дают строение 16-рицы, которая  или заставит нас внешне перестроиться,  не  говоря уже о том, что Логос – это внешнее управление жизнью; или многие из нас останутся «зваными гостями на обеде». Помните: «Званных  много,  дошедших - единицы».  И  мы  начнём  петь  в  эту  оперу. </w:t>
      </w:r>
    </w:p>
    <w:p>
      <w:pPr>
        <w:pStyle w:val="Normal"/>
        <w:tabs>
          <w:tab w:val="clear" w:pos="708"/>
          <w:tab w:val="left" w:pos="5760" w:leader="none"/>
          <w:tab w:val="left" w:pos="7920" w:leader="none"/>
        </w:tabs>
        <w:spacing w:lineRule="auto" w:line="300"/>
        <w:ind w:firstLine="709"/>
        <w:jc w:val="both"/>
        <w:rPr/>
      </w:pPr>
      <w:r>
        <w:rPr>
          <w:sz w:val="32"/>
          <w:szCs w:val="32"/>
        </w:rPr>
        <w:t xml:space="preserve">Причём, это иерархический закон. Вы дошли, вы прошли курс, вы молодцы. Но когда вы обучались – это одно, а теперь вы переподготовились. Закончится этот Синтез - у кого есть четырнадцать Синтезов, с точки зрения Отца и Владык Иерархии, вы готовый чело  в  Новой  эпохе, вас  подготовили. Плохо </w:t>
      </w:r>
      <w:r>
        <w:rPr>
          <w:b/>
          <w:i/>
          <w:sz w:val="32"/>
          <w:szCs w:val="32"/>
        </w:rPr>
        <w:t>вы</w:t>
      </w:r>
      <w:r>
        <w:rPr>
          <w:sz w:val="32"/>
          <w:szCs w:val="32"/>
        </w:rPr>
        <w:t xml:space="preserve"> готовились, хорошо ли вы готовились, неважно, кто здесь стоял  и вёл Синтез - у вас есть набор необходимого огня, огнеобразов и первичных тем  для дальнейшего развития. Ведь каждый восходит сам. И после того, как закончится этот Синтез, а для вас всех, вы попали - даже  если вы завтра не придёте, он у вас закончится сегодня, потому что достаточно первых шести часов. Понятно, да? Вас будут рассматривать как чела, и начнут снизу вверх: с первой, второй, третьей и четвёртой позиции. Потому что </w:t>
      </w:r>
      <w:r>
        <w:rPr>
          <w:b/>
          <w:i/>
          <w:sz w:val="32"/>
          <w:szCs w:val="32"/>
        </w:rPr>
        <w:t>все проверки начинаются снизу вверх</w:t>
      </w:r>
      <w:r>
        <w:rPr>
          <w:sz w:val="32"/>
          <w:szCs w:val="32"/>
        </w:rPr>
        <w:t>. И вы вернётесь к тем темам, с которых я</w:t>
      </w:r>
      <w:r>
        <w:rPr>
          <w:color w:val="0000FF"/>
          <w:sz w:val="32"/>
          <w:szCs w:val="32"/>
        </w:rPr>
        <w:t xml:space="preserve"> </w:t>
      </w:r>
      <w:r>
        <w:rPr>
          <w:sz w:val="32"/>
          <w:szCs w:val="32"/>
        </w:rPr>
        <w:t xml:space="preserve">начал. Потому что это те основные темы, с которых и  меня спрашивают. Как однажды сказал Владыка: «Быт очень важен», и отправил денька на четыре нас заниматься бытом, отключил от всех остальных обстоятельств, почти, ну за исключением там возжиганий и каких-то важных выходов по присутствиям. Всё остальное – быт, быт и быт, аж голова опухла от быта - надо! Никогда столько не занимались. </w:t>
      </w:r>
    </w:p>
    <w:p>
      <w:pPr>
        <w:pStyle w:val="Normal"/>
        <w:tabs>
          <w:tab w:val="clear" w:pos="708"/>
          <w:tab w:val="left" w:pos="5760" w:leader="none"/>
          <w:tab w:val="left" w:pos="7920" w:leader="none"/>
        </w:tabs>
        <w:spacing w:lineRule="auto" w:line="300"/>
        <w:ind w:firstLine="709"/>
        <w:jc w:val="both"/>
        <w:rPr>
          <w:sz w:val="32"/>
          <w:szCs w:val="32"/>
        </w:rPr>
      </w:pPr>
      <w:r>
        <w:rPr>
          <w:sz w:val="32"/>
          <w:szCs w:val="32"/>
        </w:rPr>
      </w:r>
    </w:p>
    <w:p>
      <w:pPr>
        <w:pStyle w:val="Normal"/>
        <w:tabs>
          <w:tab w:val="clear" w:pos="708"/>
          <w:tab w:val="left" w:pos="5760" w:leader="none"/>
          <w:tab w:val="left" w:pos="7920" w:leader="none"/>
        </w:tabs>
        <w:spacing w:lineRule="auto" w:line="300"/>
        <w:ind w:firstLine="709"/>
        <w:jc w:val="both"/>
        <w:rPr/>
      </w:pPr>
      <w:r>
        <w:rPr>
          <w:sz w:val="32"/>
          <w:szCs w:val="32"/>
        </w:rPr>
        <w:t xml:space="preserve">                            </w:t>
      </w:r>
      <w:r>
        <w:rPr>
          <w:b/>
          <w:sz w:val="32"/>
          <w:szCs w:val="32"/>
        </w:rPr>
        <w:t>Сдвижка  Синтезов</w:t>
      </w:r>
    </w:p>
    <w:p>
      <w:pPr>
        <w:pStyle w:val="Normal"/>
        <w:tabs>
          <w:tab w:val="clear" w:pos="708"/>
          <w:tab w:val="left" w:pos="5760" w:leader="none"/>
          <w:tab w:val="left" w:pos="7920" w:leader="none"/>
        </w:tabs>
        <w:spacing w:lineRule="auto" w:line="300"/>
        <w:ind w:firstLine="709"/>
        <w:jc w:val="both"/>
        <w:rPr>
          <w:b/>
          <w:b/>
          <w:sz w:val="32"/>
          <w:szCs w:val="32"/>
        </w:rPr>
      </w:pPr>
      <w:r>
        <w:rPr>
          <w:b/>
          <w:sz w:val="32"/>
          <w:szCs w:val="32"/>
        </w:rPr>
      </w:r>
    </w:p>
    <w:p>
      <w:pPr>
        <w:pStyle w:val="Normal"/>
        <w:tabs>
          <w:tab w:val="clear" w:pos="708"/>
          <w:tab w:val="left" w:pos="5760" w:leader="none"/>
          <w:tab w:val="left" w:pos="7920" w:leader="none"/>
        </w:tabs>
        <w:spacing w:lineRule="auto" w:line="300"/>
        <w:ind w:firstLine="709"/>
        <w:jc w:val="both"/>
        <w:rPr/>
      </w:pPr>
      <w:r>
        <w:rPr>
          <w:sz w:val="32"/>
          <w:szCs w:val="32"/>
        </w:rPr>
        <w:t>Итак. Теперь так. От этого выходим. Теперь у нас, мы вам</w:t>
      </w:r>
      <w:r>
        <w:rPr>
          <w:color w:val="0000FF"/>
          <w:sz w:val="32"/>
          <w:szCs w:val="32"/>
        </w:rPr>
        <w:t xml:space="preserve"> </w:t>
      </w:r>
      <w:r>
        <w:rPr>
          <w:sz w:val="32"/>
          <w:szCs w:val="32"/>
        </w:rPr>
        <w:t xml:space="preserve">говорили о том, что  у нас отменяется планетарные  глобусы, да? То есть они… Не говорили?..  Говорили. Значит, мы… естественно, планирование  отмены  планетарных глобусов идёт до августа. Мы вам сообщаем  дополнительную  новость – для вас они  уже отменены. То есть выход из планетарных глобусов до августа идёт, оказывается, только человечеству. После того, как я сказал «выход», через неделю-две Владыки сказали: «Ваши чела там быть не должны».  И вам туда дорогу перекрыли. Так что, с точки зрения Синтеза - планетарных глобусов нету. Но парадоксально то, что в некоторых планетарных глобусах мы нашли наших чела Синтеза, которые даже с 16-рицей и 32-рицей умудряются иметь такой образ жизни, такое внешнее выражение вокруг себя, что даже не всякий планетарный глобус выдерживает такой стиль выразимости. Ну, ну некоторые позволяют себе, допустим, ползать пьяными, пока ближайший чело не наступит и не заметит, что этот червяк тоже человеком должен быть. Ну, выпивка – вещь свободная, хотя потеря разума – это вещь уже несвободная, это явно уже в вас кто-то сидит. Естественно, это планетарные глобусы, какие метагалактические? И вот  сейчас  всё  человечество туда передвигается. </w:t>
      </w:r>
    </w:p>
    <w:p>
      <w:pPr>
        <w:pStyle w:val="Normal"/>
        <w:tabs>
          <w:tab w:val="clear" w:pos="708"/>
          <w:tab w:val="left" w:pos="5760" w:leader="none"/>
          <w:tab w:val="left" w:pos="7920" w:leader="none"/>
        </w:tabs>
        <w:spacing w:lineRule="auto" w:line="300"/>
        <w:ind w:firstLine="709"/>
        <w:jc w:val="both"/>
        <w:rPr/>
      </w:pPr>
      <w:r>
        <w:rPr>
          <w:sz w:val="32"/>
          <w:szCs w:val="32"/>
        </w:rPr>
        <w:t>И у нас с вами ещё один парадокс: мы с вами выдвигаемся из сферы восьми глобусов планетарных, они становятся нижестоящими, и у нас начинается действовать с первого по шестнадцатый глобус – ой,  с  первого  по шестнадцатое  метагалактическое  присутствие, или с  девятого по двадцать четвёртый глобус. Подходим собственно к Синтезу. Поэтому мы с вами будем больше жить и действовать на шестнадцати метагалактических глобусах. Но отсюда начинается сдвижка семинара Метагалактического Синтеза на шестнадцать метагалактических присутствий. Если месяца два я бы сказал, что четырнадцатый Синтез – минимальный огонь четырнадцатое присутствие, то есть вот здесь (показывает на рисунке), ну восемь, здесь четырнадцать, то есть шестое метагалактическое, то теперь тот огонь, который сейчас  устанавливается на Синтез, вот сейчас ещё два-три часа, это четырнадцатое метагалактическое присутствие или шестое  универсумное. То есть мы с вами поднимаемся на эволюцию. (показывает). Это Универсумная эволюция, это Метагалактическая. И если раньше Синтез, первый круг Метагалактического круга, заканчивал шестнадцатым  присутствием, и мы работали в этих восьми Синтезах, то теперь Отец поменял Стандарт, и минимальный огонь, который у нас на Синтезе идёт - идёт с первого метагалактического, с первого метагалактического по шестнадцатое, или двадцать четыре присутствия. В итоге, сейчас, на этот Синтез, вам постепенно входит огонь двадцать второго планетарного, четырнадцатого метагалактического и шестого универсумного присутствия в Стандарте - то есть это минимальный огонь, ниже которого Синтез теперь не опускается. И ближайшие часы вас адаптируют, так как вы шли, в общем-то, Синтезом с первого планетарного по шестнадцатое метагалактическое, это был Стандарт вот предыдущей работы Синтеза, вот несколько часов первого дня от трёх до шести вас будут адаптировать переходить с этого четырнадцатого присутствия Планеты, шестого метагалактического, на это четырнадцатое присутствие Метагалактики, шестое универсумное. Но к концу этого дня мы с вами плотненько войдём в четырнадцатое метагалактическое присутствие в минимальном стандарте и выражении Синтеза. Для Планеты – это двадцать второй Синтез. Чтоб было особо любопытно, напомню, что первые два-три года Синтеза, двадцать четвёртым присутствием  вообще заканчивался весь Синтез, то есть у нас даже Глобально-Универсальный круг заканчивался на двадцать четвёртом присутствии. Поэтому схематически это смотрится элементарно, а огненно это смотрится очень жёстко, вплоть до того, для ведущих Синтеза, особенно  когда…  Вот  с  вами легче, потому что  вы  всё-таки  завершаете круг, а  когда для начинающих ведёшь… Вот у меня в Одессе второй Синтез был. Надо вести в Стандарте нового огня десятого присутствия. И ты постоянно сбиваешься в этом огне на то, что ты начинаешь выражать десятый Синтез вместо второго. Потому что в этом огне идёт насыщение стандартов и тематик десятого Синтеза. Вот так же и с вами. Сейчас начинаешь переходить на двадцать второе присутствие, и ты начинаешь автоматически</w:t>
      </w:r>
      <w:r>
        <w:rPr>
          <w:color w:val="0000FF"/>
          <w:sz w:val="32"/>
          <w:szCs w:val="32"/>
        </w:rPr>
        <w:t xml:space="preserve"> </w:t>
      </w:r>
      <w:r>
        <w:rPr>
          <w:sz w:val="32"/>
          <w:szCs w:val="32"/>
        </w:rPr>
        <w:t xml:space="preserve">вживаться в шестой Универсумный Синтез, вместо четырнадцатого Метагалактического. С одной стороны, вы скажете: «Но это ж, ну так, ну нормально, раз Отец дал». А шестой Универсумный Синтез, это должно быть совсем другое, чем четырнадцатый Метагалактический, иначе мы с вами не выразим… Простая вещь, шестой Универсумный Синтез выражается 32-ричной частью - и один прессинг на человека; четырнадцатый Метагалактический – шестнадцатью частями, совсем другой огонь, другой прессинг. Вот у некоторых даже сейчас глаза давить начали, я  объяснил - огнём. Теоретически проще. У кого глаза давить начали, вы почувствовали разницу. Вот мы сейчас с вами переходим вот на этот Стандарт, точнее, перешли. И задача ведущих сейчас просто сподвинуть. В итоге, весь Метагалактический круг и последующие Синтезы уже будут идти в этом Стандарте: первый Метагалактический - шестнадцатый Метагалактический, или восьмой Универсумный. В итоге, вы охватите восемь метагалактических присутствий  и  восемь  универсумных. </w:t>
      </w:r>
    </w:p>
    <w:p>
      <w:pPr>
        <w:pStyle w:val="Normal"/>
        <w:tabs>
          <w:tab w:val="clear" w:pos="708"/>
          <w:tab w:val="left" w:pos="5760" w:leader="none"/>
          <w:tab w:val="left" w:pos="7920" w:leader="none"/>
        </w:tabs>
        <w:spacing w:lineRule="auto" w:line="300"/>
        <w:ind w:firstLine="709"/>
        <w:jc w:val="both"/>
        <w:rPr/>
      </w:pPr>
      <w:r>
        <w:rPr>
          <w:sz w:val="32"/>
          <w:szCs w:val="32"/>
        </w:rPr>
        <w:t xml:space="preserve">Почему Владыки на это пошли, и Отец это утвердил? Потому что, допустим,  вот в 32-ом Доме-ФА здание 32-го Дома ФА находится в Универсумном проявлении. И только Универсумная эволюция готовит к выходу в Универсумное Проявление. И был парадокс: Метагалактический круг подготавливает чела метагалактически, а чтоб войти в здание 32-го Дома, вам надо быть, минимум, связанными  с  Универсумной  эволюцией. А сами туда наши чела особо дойти не могут. Ну, в итоге… ну, образ жизни не позволяет, опять возвращаемся к предыдущей теме - в итоге, возникает парадокс: что Дом выше, чем подготовка чела, которые в данном  случае  в  Москве ведётся. В итоге, это решили снять, подняли мы  курс сюда. В  итоге, вы  сейчас  получаете Универсумный  огонь, огонь  универсумной  выраженности  с позиции четырнадцатого Метагалактического Синтеза, и за счёт вот этого огня вы свободно сможете ходить  в здание 32-го Дома ФА в Универсумное  Проявление,  куда, скорее всего, вас начнут водить или уже водили, по идее. Ну, так же, как мы ходим на 256-ое вышестоящее  Единое к Отцу, так, скорее всего, вы  могли  попадать  в здание, понятно, 32-го Дома ФА в универсумное присутствие. Во всяком случае, после этого вы туда будете попадать более реально и чётко. Вот  ради  этого  сдвижка. </w:t>
      </w:r>
    </w:p>
    <w:p>
      <w:pPr>
        <w:pStyle w:val="Normal"/>
        <w:tabs>
          <w:tab w:val="clear" w:pos="708"/>
          <w:tab w:val="left" w:pos="5760" w:leader="none"/>
          <w:tab w:val="left" w:pos="7920" w:leader="none"/>
        </w:tabs>
        <w:spacing w:lineRule="auto" w:line="300"/>
        <w:ind w:firstLine="709"/>
        <w:jc w:val="both"/>
        <w:rPr>
          <w:sz w:val="32"/>
          <w:szCs w:val="32"/>
        </w:rPr>
      </w:pPr>
      <w:r>
        <w:rPr>
          <w:sz w:val="32"/>
          <w:szCs w:val="32"/>
        </w:rPr>
        <w:t xml:space="preserve">Ещё одна проблема, которая у вас больше вырастает, ну  или у нас  с вами  вырастает - в том, что когда мы здесь шли  четырнадцатом Синтезом, у нас здесь выражался глобус Человека Метагалактики. Ну это ещё  куда  ни шло, потому что была такая идея, что мы - в шестую расу,  и всех чела поднимаем в Человека Метагалактики, чтобы выразиться метагалактически. Теперь шестая раса после августа начнёт называться не Человеком Планеты, а Человеком Метагалактики. Почему? Потому что первые восемь присутствий становятся нижестоящими. Раса в нижестоящих присутствиях работать не может. Соответственно, шестая раса переходит на четырнадцатое планетарное, шестое метагалактические  присутствия. Здесь четырнадцатый глобус Человека Метагалактики. (Показывает на доске). Первые восемь – это нижестоящие. Соответственно, мы с вами в этом огне начинаем развиваться, минимум, глобусом Человека Универсума. </w:t>
      </w:r>
    </w:p>
    <w:p>
      <w:pPr>
        <w:pStyle w:val="Normal"/>
        <w:tabs>
          <w:tab w:val="clear" w:pos="708"/>
          <w:tab w:val="left" w:pos="5760" w:leader="none"/>
          <w:tab w:val="left" w:pos="7920" w:leader="none"/>
        </w:tabs>
        <w:spacing w:lineRule="auto" w:line="300"/>
        <w:ind w:firstLine="709"/>
        <w:jc w:val="both"/>
        <w:rPr/>
      </w:pPr>
      <w:r>
        <w:rPr>
          <w:sz w:val="32"/>
          <w:szCs w:val="32"/>
        </w:rPr>
        <w:t>И у нас</w:t>
      </w:r>
      <w:r>
        <w:rPr>
          <w:color w:val="0000FF"/>
          <w:sz w:val="32"/>
          <w:szCs w:val="32"/>
        </w:rPr>
        <w:t xml:space="preserve"> </w:t>
      </w:r>
      <w:r>
        <w:rPr>
          <w:sz w:val="32"/>
          <w:szCs w:val="32"/>
        </w:rPr>
        <w:t>меняется Стандарт подготовки. Если раньше задача Метагалактического круга была Человек Метагалактики, чтоб вас ввести в Метагалактику, и вы там стали жить. Теперь наша задача - подготовить вас до Человека Универсума. Это крайне усложняет нашу задачу и нашу подготовку, чтоб вы могли входить в Универсум как человек, и работать там. А Человек Метагалактики становится обычной шестой расой. Я подчёркиваю, первые восемь - это нижестоящие. Что значит «ниже»? Ну, вот был у нас до Планеты деинтеграл, это были остатки четвёртой расы, правильно? Соответственно, Планетарная эволюция - это остатки пятой расы. Шестая раса - это Метагалактическая эволюция, а вот седьмая раса</w:t>
      </w:r>
      <w:r>
        <w:rPr>
          <w:color w:val="0000FF"/>
          <w:sz w:val="32"/>
          <w:szCs w:val="32"/>
        </w:rPr>
        <w:t xml:space="preserve"> </w:t>
      </w:r>
      <w:r>
        <w:rPr>
          <w:sz w:val="32"/>
          <w:szCs w:val="32"/>
        </w:rPr>
        <w:t>будет развиваться Универсумной эволюцией. И вот теперь ясна эта сдвижка. Чела шестой расы должны восходить в Человека седьмой расы. Если седьмая раса – это Универсумная  эволюция, значит, чела, которые работают в шестой расе, должны восходить в Человека Универсума. Так же, как чела пятой расы восходили в Человека Метагалактики. То есть, отрабатывая Планетарную эволюцию, как</w:t>
      </w:r>
      <w:r>
        <w:rPr>
          <w:color w:val="0000FF"/>
          <w:sz w:val="32"/>
          <w:szCs w:val="32"/>
        </w:rPr>
        <w:t xml:space="preserve"> </w:t>
      </w:r>
      <w:r>
        <w:rPr>
          <w:sz w:val="32"/>
          <w:szCs w:val="32"/>
        </w:rPr>
        <w:t>ученики пятой расы, мы восходили в Метагалактическую эволюцию, становясь Человеком Метагалактики. Теперь у нас вокруг на физике стандартно активно  развивается шестая раса – вы можете  не замечать ещё внешних данных, огонь от Отца идёт такой – соответственно, чела  должны  восходить  в  Человека Универсума. Ну  и такая  вам  радостная вещь:  вы  минимально,  как  чела  шестой расы,  теперь должны развивать и выражать в себе Человека Универсума, 22-ой метагалактический глобус - понятно, первые восемь  нижестоящих  -  или  14-ое  метагалактическое присутствие.</w:t>
      </w:r>
    </w:p>
    <w:p>
      <w:pPr>
        <w:pStyle w:val="Normal"/>
        <w:spacing w:lineRule="auto" w:line="300" w:before="0" w:after="0"/>
        <w:ind w:firstLine="709"/>
        <w:contextualSpacing/>
        <w:jc w:val="both"/>
        <w:rPr/>
      </w:pPr>
      <w:r>
        <w:rPr>
          <w:sz w:val="32"/>
          <w:szCs w:val="32"/>
        </w:rPr>
        <w:t xml:space="preserve">Я просто так скажу. Когда два года назад мы говорили с Владыками о том, что, может быть, поднимем чела до Универсумной подготовки, некоторые Владыки над нами смеялись, ФА-Владыки, а точнее, откровенно - говоря, что это… невозможно. Ну, не совсем категорически, но смотря на нашу жизнь. Понятно, да? Вот за два года Стандарт поменялся, и мы туда начинаем выходить. Осталось дело за малым: образ  нашей  с  вами  жизни. Потому  что  глобусность  -  это  внешняя жизнь вокруг нас. Соответственно, задача перейти с Человека Метагалактики на Человека Универсума - это изменить </w:t>
      </w:r>
      <w:r>
        <w:rPr>
          <w:b/>
          <w:i/>
          <w:sz w:val="32"/>
          <w:szCs w:val="32"/>
        </w:rPr>
        <w:t>внешнюю</w:t>
      </w:r>
      <w:r>
        <w:rPr>
          <w:b/>
          <w:sz w:val="32"/>
          <w:szCs w:val="32"/>
        </w:rPr>
        <w:t xml:space="preserve"> </w:t>
      </w:r>
      <w:r>
        <w:rPr>
          <w:sz w:val="32"/>
          <w:szCs w:val="32"/>
        </w:rPr>
        <w:t xml:space="preserve">жизнь. Не так, чтобы окружающие люди замечали и говорили: «Ух! Смотри, какой особенный пошёл!» А так, чтобы они тебя вообще, может быть, не замечали, но ты действовал универсумно,  а  не  метагалактически - сам  для  себя - но  это,  начиная  с  вопроса  запроса  «энергетики  по  колбасе»:  подходит  она тебе по энергетике или нет, а не только по качеству и по стоимости. Самая простая вещь. И универсализация начинается с этого. </w:t>
      </w:r>
    </w:p>
    <w:p>
      <w:pPr>
        <w:pStyle w:val="Normal"/>
        <w:spacing w:lineRule="auto" w:line="300" w:before="0" w:after="0"/>
        <w:ind w:firstLine="709"/>
        <w:contextualSpacing/>
        <w:jc w:val="both"/>
        <w:rPr/>
      </w:pPr>
      <w:r>
        <w:rPr>
          <w:sz w:val="32"/>
          <w:szCs w:val="32"/>
        </w:rPr>
        <w:t>Вот то, те темы, которые я обозначил до этого, они обязательно реализуются у вас, как у Универсального Человека. Без этих тем вам делать вообще там нечего - открытым текстом. То есть если вы не умеете соединять материю как вещество и энергию, слово «Универсальный Человек»  для  вас лозунг, великий партийный лозунг о «великом коммунистическом человеке светлого будущего». Вот открытым текстом. Поэтому самое простое, чтобы осознать, говорит: «Человек Метагалактики – этот тот, кто осознаёт Синтез». Теперь  это  всего  лишь шестой Синтез для нас с вами - это будет рост окружающего человечества в Человека Метагалактики. А  для нас с вами внутренний рост чела начинается, как рост Человека Универсума. Универсальность проверяется простой методикой: «материя есть вещество плюс энергия». Отсюда вся система энергопотенциала и все остальные связи, которые мы долго-долго с вами воспитываем в себе и вокруг нас. Но это мелочь. Энергопотенциал-то  воспитать легче, потому что все заинтересованы</w:t>
      </w:r>
      <w:r>
        <w:rPr>
          <w:color w:val="0000FF"/>
          <w:sz w:val="32"/>
          <w:szCs w:val="32"/>
        </w:rPr>
        <w:t xml:space="preserve"> </w:t>
      </w:r>
      <w:r>
        <w:rPr>
          <w:sz w:val="32"/>
          <w:szCs w:val="32"/>
        </w:rPr>
        <w:t>или  хотя бы заинтригованы, иногда  даже  и  результатов  не видят, но пытаются. А вот видеть всё окружающее как энергию…  Ладно, видеть в каждой машине техническую сущность и уметь с ней общаться,  даже  в самолёте,  у кого нет своей  машины, или с поездом, с троллейбусом, с метро - уставшую, но сущность - ну вот это  Универсумный  Человек.  Ну  и  так  далее,  и  так  далее.</w:t>
      </w:r>
    </w:p>
    <w:p>
      <w:pPr>
        <w:pStyle w:val="Normal"/>
        <w:spacing w:lineRule="auto" w:line="300" w:before="0" w:after="0"/>
        <w:ind w:firstLine="709"/>
        <w:contextualSpacing/>
        <w:jc w:val="both"/>
        <w:rPr/>
      </w:pPr>
      <w:r>
        <w:rPr>
          <w:sz w:val="32"/>
          <w:szCs w:val="32"/>
        </w:rPr>
        <w:t>Ну и последнее. Когда мы с вами дойдём до 16-го Синтеза, это</w:t>
      </w:r>
      <w:r>
        <w:rPr>
          <w:color w:val="0000FF"/>
          <w:sz w:val="32"/>
          <w:szCs w:val="32"/>
        </w:rPr>
        <w:t xml:space="preserve"> </w:t>
      </w:r>
      <w:r>
        <w:rPr>
          <w:sz w:val="32"/>
          <w:szCs w:val="32"/>
        </w:rPr>
        <w:t>будет 24-ый глобус, Человек ФА-Отца. А 24-ый метагалактический глобус - это итоговый глобус. И по новым Стандартам, когда заканчивается Метагалактический круг подготовки, чела заканчивают восхождение  по  шестнадцати  не  нижестоящим глобусам, то есть с 9-го по 24-ый. Соответственно, когда вы закончите этот курс, вы можете выходить во внеглобусную жизнь. То есть, если раньше курс заканчивался примерно на 16-ом глобусе…- нет, он был внеглобусным, курс, ну огонь такой был - то теперь на 24-ом. А значит, если вы правильно примените методики Синтеза, вы можете жить внеглобусно. Вот это новый результат Метагалактического круга, который от нас теперь добиваются, и та цель, которую перед нами поставили. Серьёзно поставили. И от этого серьёзно меняется методика нашей работы и деятельности. Вот такая «маленькая» изменённость на первом шаге, которая у нас наступила. Итак, самые такие чёткие факты.</w:t>
      </w:r>
    </w:p>
    <w:p>
      <w:pPr>
        <w:pStyle w:val="Normal"/>
        <w:spacing w:lineRule="auto" w:line="300" w:before="0" w:after="0"/>
        <w:ind w:firstLine="709"/>
        <w:contextualSpacing/>
        <w:jc w:val="both"/>
        <w:rPr/>
      </w:pPr>
      <w:r>
        <w:rPr>
          <w:sz w:val="32"/>
          <w:szCs w:val="32"/>
        </w:rPr>
        <w:t xml:space="preserve">Первое. Метагалактический  круг подготовки теперь - с 9-го по 24-ое Планетарное, и с первого по 16-ое Метагалактическое присутствия. Это охватывает шестнадцать глобусов Метагалактики, с 9-го по 24-ый, и требует от Метагалактической подготовки выход во внеглобусную жизнь. Почему? Потому что внеглобусная жизнь - это Универсум, в Универсуме глобусов нет. Кстати, как и в Метагалактике, потому что глобусы сейчас на Планете, но там хотя бы </w:t>
      </w:r>
      <w:r>
        <w:rPr>
          <w:b/>
          <w:i/>
          <w:sz w:val="32"/>
          <w:szCs w:val="32"/>
        </w:rPr>
        <w:t>из</w:t>
      </w:r>
      <w:r>
        <w:rPr>
          <w:sz w:val="32"/>
          <w:szCs w:val="32"/>
        </w:rPr>
        <w:t xml:space="preserve"> Метагалактики, и Метагалактика допускает жизнь в глобусах. Универсум не допускает. И когда вы завершаете Метагалактический круг подготовки, вы входите в Универсумную реализацию, а значит, учитесь жить внеглобусно. Так. Чтобы это не оказалось лозунгом, есть простой факт. Глобус – этот то, что</w:t>
      </w:r>
      <w:r>
        <w:rPr>
          <w:b/>
          <w:sz w:val="32"/>
          <w:szCs w:val="32"/>
        </w:rPr>
        <w:t xml:space="preserve"> </w:t>
      </w:r>
      <w:r>
        <w:rPr>
          <w:sz w:val="32"/>
          <w:szCs w:val="32"/>
        </w:rPr>
        <w:t>внешне влияет на человека, чтобы определить и поддержать его по жизни. Естественно, чело - этот тот, кто должен сам восходить с Владыкой. И поддержка  мамки с нянькой в виде Логоса  глобуса  нам  должна  быть не нужна. Логосы должны заниматься  человеком, который сам взойти не может, а  мы и сами с вами должны дойти. Поэтому мы должны выйти с вами из глобусных связей и начать универсумную жизнь. Отсюда, в этой универсумной жизни у нас начинают воспитывать Человека  Универсума -  четвёртый  факт.</w:t>
      </w:r>
    </w:p>
    <w:p>
      <w:pPr>
        <w:pStyle w:val="Normal"/>
        <w:spacing w:lineRule="auto" w:line="300" w:before="0" w:after="0"/>
        <w:ind w:firstLine="709"/>
        <w:contextualSpacing/>
        <w:jc w:val="both"/>
        <w:rPr>
          <w:sz w:val="32"/>
          <w:szCs w:val="32"/>
        </w:rPr>
      </w:pPr>
      <w:r>
        <w:rPr>
          <w:sz w:val="32"/>
          <w:szCs w:val="32"/>
        </w:rPr>
        <w:t xml:space="preserve">Ну и последний факт. Исходя из этого, мы начинаем с вами получать право ходить не только метагалактически в Метагалактическое Проявление, но и универсумно в Универсумное Проявление.  Это очень большое право. Достаточно сказать, что, допустим, нам постепенно разрешат выходить на первое вышестоящее универсумное  присутствие во внешнем проявлении – ну, когда мы вот на все эти стандарты перейдём, то есть даже для Метагалактического круга подготовки. Раньше для этого был целый круг подготовки - Универсумный - чтоб туда вообще можно было выйти. Ну, соответственно, перед Универсумным  кругом  подготовки теперь совсем другие задачи, более сложные. Подытожили? Вот следующий шаг Дома ФА-Отца Метагалактики и Синтеза, который нам  определён. </w:t>
      </w:r>
    </w:p>
    <w:p>
      <w:pPr>
        <w:pStyle w:val="Normal"/>
        <w:spacing w:lineRule="auto" w:line="300" w:before="0" w:after="0"/>
        <w:ind w:firstLine="709"/>
        <w:contextualSpacing/>
        <w:jc w:val="both"/>
        <w:rPr/>
      </w:pPr>
      <w:r>
        <w:rPr>
          <w:sz w:val="32"/>
          <w:szCs w:val="32"/>
        </w:rPr>
        <w:t xml:space="preserve">Чтобы реализовать этот шаг, нам ввели новый Стандарт огня. Другой. Так называемый, вышестоящий огонь. Мы с вами его не изучали, или изучали в прошлый раз? Шестьдесят четыре плюс тридцать два вышестоящих. Мы в прошлый раз стяжали? (Из зала: «Да»)  Ну  и  всё.  Вот  тогда  вы…  эту  тему… Отлично. Значит, мы с вашего курса начали. А я… Мы вместе так прошли… С какого курса начали. Если мы с вами изучали, значит, соответственно, у нас шестьдесят четыре плюс тридцать два вышестоящих, да?  И мы идём к ста двадцати восьми плюс шестьдесят четыре вышестоящих универсумных огня. Так, метагалактическая подготовка, а  то тут у нас некоторые туда и туда ходят, мы с вами изучали эту тему в прошлый раз? Нет, на  Универсумном  мы  изучали. У меня… Знаете, метагалактические сидят и спрятались. Понимаете, тут есть чела, которые ходят и туда, и туда, а есть, которые ходят только сюда. (Из зала: «Была»). Была  тема. Тогда  у  меня просьба ко всем, кто смотрит на меня в ошарашке, эту тему выучить. Потому что я пытаюсь сканировать ментально, а  там я  вижу «чистое поле и казаков скачущих» называется.  Ну, или не знаю, что там скачет, ну «мои мысли, мои какуны», в общем, ну скакуны. То есть, я… Мне очень сложно определиться. Без этой темы… сейчас мы будем стяжать  новый  огонь, а… в  голове  Стандарта  нету. Значит,  если мы  в  прошлый раз изучали, напоминаю, что нам ввели  вышестоящий огонь, который был... Что? (Из зала: «Был огонь»). Я понимаю, да.  Я  уже  согласился, что было. </w:t>
      </w:r>
    </w:p>
    <w:p>
      <w:pPr>
        <w:pStyle w:val="Normal"/>
        <w:spacing w:lineRule="auto" w:line="300" w:before="0" w:after="0"/>
        <w:ind w:firstLine="709"/>
        <w:contextualSpacing/>
        <w:jc w:val="both"/>
        <w:rPr/>
      </w:pPr>
      <w:r>
        <w:rPr>
          <w:sz w:val="32"/>
          <w:szCs w:val="32"/>
        </w:rPr>
        <w:t>Нам  ввели вышестоящий огонь с вышестоящей Планеты ФА, где - теперь  давайте  так, чуть  по-другому осознаем - первые</w:t>
      </w:r>
      <w:r>
        <w:rPr>
          <w:color w:val="0000FF"/>
          <w:sz w:val="32"/>
          <w:szCs w:val="32"/>
        </w:rPr>
        <w:t xml:space="preserve"> </w:t>
      </w:r>
      <w:r>
        <w:rPr>
          <w:sz w:val="32"/>
          <w:szCs w:val="32"/>
        </w:rPr>
        <w:t>тридцать  два огня  за  Маму, выражение ФА-Любви. Вторые тридцать два огня – за Сына, выражение ФА-Мудрости, с тридцать третьего по шестьдесят четвёртый. И третья тройка тридцати двух огней, с первого вышестоящего по тридцать второе вышестоящее за Дочь, выражение ФА-Воли. Соответственно, мы доходим до ФА-Управления, которое развёртывает 16-рицу Человека с тридцать третьего вышестоящего по шестьдесят четвёртое - ну там, по сорок восьмое - Человек, и дальше до ФА-Отца Метагалактики - которое отвечает за ФА-Синтез. И вот сейчас, когда мы будем с вами стяжать Стандарт, новый Стандарт  14-го Синтеза ФА, мы с вами не просто будем стяжать огни, а мы с вами попробуем возжигаться ФА-Любовью, ФА-Мудростью и ФА-Синтезом. То есть мы с вами разобьём стяжание огня не на две части - вышестоящий огонь, нижестоящий огонь -  а  на  три  части: тридцать  два за Маму, за Сына  и  за  Дочь.</w:t>
      </w:r>
    </w:p>
    <w:p>
      <w:pPr>
        <w:pStyle w:val="Normal"/>
        <w:spacing w:lineRule="auto" w:line="300" w:before="0" w:after="0"/>
        <w:ind w:firstLine="709"/>
        <w:contextualSpacing/>
        <w:jc w:val="both"/>
        <w:rPr/>
      </w:pPr>
      <w:r>
        <w:rPr>
          <w:sz w:val="32"/>
          <w:szCs w:val="32"/>
        </w:rPr>
        <w:t>Для чего? Дело в том, что когда стяжается огонь вообще, в целом, вы  входите  в  огонь  с  позиции   ФА-Синтеза  - вам  его  дают. А когда мы возжигаем тридцать два огня ФА-Любовью, Мама возжигает его как применение этого огня в окружающей жизни. И чтобы хоть как-то сдвинуть нашу активацию в окружающей жизни, сейчас принято решение для Метагалактической подготовки возжигаться троичным огнём, ну, как…- четвёртым огнём мы возжигаемся у Отца. То же самое в Универсуме. У нас с вами есть уже, так как у нас с вами 14-й Синтез, шестьдесят четыре огня за Маму, ФА-Любовь. Соответственно, так  как  у  нас это шестой, вернее, четырнадцатый Универсумный Синтез, да? - восемь огней,  это шестьдесят четыре и, шестью восемь, плюс сорок восемь огней, да? И у нас сорок восемь огней будут за ФА-Мудрость, за Сына Универсума, из шестидесяти четырёх будет сорок восемь огней. И мы входим в Дочь Метагалактики, если взять сорок восемь плюс шестьдесят четыре  это  сто  двенадцать, пополам  – пятьдесят шесть</w:t>
      </w:r>
      <w:r>
        <w:rPr>
          <w:color w:val="0000FF"/>
          <w:sz w:val="32"/>
          <w:szCs w:val="32"/>
        </w:rPr>
        <w:t xml:space="preserve">, </w:t>
      </w:r>
      <w:r>
        <w:rPr>
          <w:sz w:val="32"/>
          <w:szCs w:val="32"/>
        </w:rPr>
        <w:t>и  пятьдесят шесть огней за ФА-Волю Дочери Метагалактики. Да.   Ну, да-да-да, ну… По шестнадцать огней на каждый Синтез, шестнадцать  умножаем  на   четырнадцать. Да? Ну, правильно…   Нет, я  наврал  - по восемь огней  за каждый Синтез. Восемь умножаем на четырнадцать, в итоге получается сто восемь, сто двенадцать, сто двенадцать. Шестьдесят четыре плюс сорок восемь – сто двенадцать огней. Всё правильно: сто двенадцать пополам – пятьдесят шесть вышестоящих. То есть восемь универсумных огней за каждый из четырнадцати Синтезов – сто двенадцать огней, где шестьдесят четыре – первая половина за Мать, сорок восемь – за Сына и пятьдесят шесть за Дочь Метагалактики. Вот такое накопление  у нас идёт по Стандартам. В итоге, мы возожжёмся сейчас метагалактически и универверсумно, синтезируясь с первыми тремя ФА. Это дополнение к Стандарту, которое гласит, что мы не просто будем стяжать огонь, а будем им возжигаться определённым ФА. И мы сейчас два раза, ну по два раза, метагалактически и универсумно, будем возжигаться: ФА-Любовью Матери Метагалактики, это первое ФА, ФА-Мудростью Сына Метагалактики, это второе ФА и ФА-Волей Дочери Метагалактики, это третье ФА. Когда весь этот огонь введём в Единый огонь, Единый огонь Стандарта 14-го Синтеза ФА, мы ещё возожжёмся ФА-Синтезом Отца Метагалактики. Увидели? То есть, таким образом, через стандартное стяжание огня в начале Синтеза мы будем с вами пристраиваться к проявлению в каждом из нас первых четырёх ФА, отвечающих за нашу внешнюю реализацию: от ФА-Любви до ФА-Синтеза. Вот примерно такое уточнение Стандартов для вашего Синтеза Владыка сделал. Поэтому продолжая предыдущую тему, мы входим в новый огонь в синтезе с Четверицей Метагалактики. Всё. Давайте сейчас проведём практику.</w:t>
      </w:r>
    </w:p>
    <w:p>
      <w:pPr>
        <w:pStyle w:val="Normal"/>
        <w:spacing w:lineRule="auto" w:line="300" w:before="0" w:after="0"/>
        <w:ind w:firstLine="709"/>
        <w:contextualSpacing/>
        <w:jc w:val="both"/>
        <w:rPr>
          <w:color w:val="0000FF"/>
          <w:sz w:val="32"/>
          <w:szCs w:val="32"/>
        </w:rPr>
      </w:pPr>
      <w:r>
        <w:rPr>
          <w:color w:val="0000FF"/>
          <w:sz w:val="32"/>
          <w:szCs w:val="32"/>
        </w:rPr>
      </w:r>
    </w:p>
    <w:p>
      <w:pPr>
        <w:pStyle w:val="Normal"/>
        <w:spacing w:lineRule="auto" w:line="300"/>
        <w:ind w:firstLine="709"/>
        <w:jc w:val="both"/>
        <w:rPr>
          <w:b/>
          <w:b/>
          <w:color w:val="0000FF"/>
          <w:sz w:val="32"/>
          <w:szCs w:val="32"/>
        </w:rPr>
      </w:pPr>
      <w:r>
        <w:rPr>
          <w:b/>
          <w:color w:val="0000FF"/>
          <w:sz w:val="32"/>
          <w:szCs w:val="32"/>
        </w:rPr>
        <w:t xml:space="preserve">                            </w:t>
      </w:r>
    </w:p>
    <w:p>
      <w:pPr>
        <w:pStyle w:val="Normal"/>
        <w:spacing w:lineRule="auto" w:line="300"/>
        <w:ind w:firstLine="709"/>
        <w:jc w:val="both"/>
        <w:rPr>
          <w:b/>
          <w:b/>
          <w:color w:val="0000FF"/>
          <w:sz w:val="32"/>
          <w:szCs w:val="32"/>
        </w:rPr>
      </w:pPr>
      <w:r>
        <w:rPr>
          <w:b/>
          <w:color w:val="0000FF"/>
          <w:sz w:val="32"/>
          <w:szCs w:val="32"/>
        </w:rPr>
        <w:t xml:space="preserve">                 </w:t>
      </w:r>
    </w:p>
    <w:p>
      <w:pPr>
        <w:pStyle w:val="Normal"/>
        <w:spacing w:lineRule="auto" w:line="300"/>
        <w:ind w:firstLine="709"/>
        <w:jc w:val="both"/>
        <w:rPr/>
      </w:pPr>
      <w:r>
        <w:rPr>
          <w:b/>
          <w:color w:val="0000FF"/>
          <w:sz w:val="32"/>
          <w:szCs w:val="32"/>
        </w:rPr>
        <w:t xml:space="preserve">                               </w:t>
      </w:r>
      <w:r>
        <w:rPr>
          <w:b/>
          <w:sz w:val="32"/>
          <w:szCs w:val="32"/>
        </w:rPr>
        <w:t>Практика 1 –1</w:t>
      </w:r>
    </w:p>
    <w:p>
      <w:pPr>
        <w:pStyle w:val="Normal"/>
        <w:spacing w:lineRule="auto" w:line="300"/>
        <w:ind w:firstLine="709"/>
        <w:jc w:val="both"/>
        <w:rPr>
          <w:b/>
          <w:b/>
          <w:i/>
          <w:i/>
          <w:sz w:val="32"/>
          <w:szCs w:val="32"/>
        </w:rPr>
      </w:pPr>
      <w:r>
        <w:rPr>
          <w:b/>
          <w:i/>
          <w:sz w:val="32"/>
          <w:szCs w:val="32"/>
        </w:rPr>
        <w:t xml:space="preserve">     </w:t>
      </w:r>
      <w:r>
        <w:rPr>
          <w:b/>
          <w:i/>
          <w:sz w:val="32"/>
          <w:szCs w:val="32"/>
        </w:rPr>
        <w:t>Стяжание нового Стандарта огней 14-го Синтеза ФА</w:t>
      </w:r>
    </w:p>
    <w:p>
      <w:pPr>
        <w:pStyle w:val="Normal"/>
        <w:spacing w:lineRule="auto" w:line="300"/>
        <w:ind w:firstLine="709"/>
        <w:jc w:val="both"/>
        <w:rPr>
          <w:b/>
          <w:b/>
          <w:i/>
          <w:i/>
          <w:sz w:val="32"/>
          <w:szCs w:val="32"/>
        </w:rPr>
      </w:pPr>
      <w:r>
        <w:rPr>
          <w:b/>
          <w:i/>
          <w:sz w:val="32"/>
          <w:szCs w:val="32"/>
        </w:rPr>
        <w:t xml:space="preserve">               </w:t>
      </w:r>
      <w:r>
        <w:rPr>
          <w:b/>
          <w:i/>
          <w:sz w:val="32"/>
          <w:szCs w:val="32"/>
        </w:rPr>
        <w:t>( в синтезе с Четверицей Метагалактики)</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pPr>
      <w:r>
        <w:rPr>
          <w:i/>
          <w:sz w:val="32"/>
          <w:szCs w:val="32"/>
        </w:rPr>
        <w:t xml:space="preserve">Мы  возжигаемся всем накопленным огнём. Возжигаемся ФА или синтез-16-рицами и 16-ричным Синтезом ФА-Отца Метагалактики в нас. </w:t>
      </w:r>
    </w:p>
    <w:p>
      <w:pPr>
        <w:pStyle w:val="Normal"/>
        <w:spacing w:lineRule="auto" w:line="300"/>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pacing w:lineRule="auto" w:line="300"/>
        <w:ind w:firstLine="709"/>
        <w:jc w:val="both"/>
        <w:rPr>
          <w:i/>
          <w:i/>
          <w:sz w:val="32"/>
          <w:szCs w:val="32"/>
        </w:rPr>
      </w:pPr>
      <w:r>
        <w:rPr>
          <w:i/>
          <w:sz w:val="32"/>
          <w:szCs w:val="32"/>
        </w:rPr>
        <w:t xml:space="preserve">Возжигаясь огнём ФА-Владык Единых, мы синтезируемся с ХУМ ФА-Отца Метагалактики, стяжаем и возжигаемся ФА-Изначальным огнём. В этом огне развёртываемся в Зале ФА-Отца Метагалактики на 256-ом вышестоящем едином присутствии. Встали пред Отцом и посмотрели на Отца. </w:t>
      </w:r>
    </w:p>
    <w:p>
      <w:pPr>
        <w:pStyle w:val="Normal"/>
        <w:spacing w:lineRule="auto" w:line="300"/>
        <w:ind w:firstLine="709"/>
        <w:jc w:val="both"/>
        <w:rPr>
          <w:i/>
          <w:i/>
          <w:sz w:val="32"/>
          <w:szCs w:val="32"/>
        </w:rPr>
      </w:pPr>
      <w:r>
        <w:rPr>
          <w:i/>
          <w:sz w:val="32"/>
          <w:szCs w:val="32"/>
        </w:rPr>
        <w:t xml:space="preserve">Возжигаясь ФА-Изначальным огнём, мы просим у ФА-Отца Метагалактики преобразить каждого из нас и синтез нас на реализацию нового Стандарта 14-го метагалактического Синтеза ФА в реализации нового Стандарта ФА-Отца Метагалактики чела Метагалактики и в новом выражении огня ФА-Отца Метагалактики  каждым  из нас и синтезом нас. </w:t>
      </w:r>
    </w:p>
    <w:p>
      <w:pPr>
        <w:pStyle w:val="Normal"/>
        <w:spacing w:lineRule="auto" w:line="300"/>
        <w:ind w:firstLine="709"/>
        <w:jc w:val="both"/>
        <w:rPr>
          <w:i/>
          <w:i/>
          <w:sz w:val="32"/>
          <w:szCs w:val="32"/>
        </w:rPr>
      </w:pPr>
      <w:r>
        <w:rPr>
          <w:i/>
          <w:sz w:val="32"/>
          <w:szCs w:val="32"/>
        </w:rPr>
        <w:t>И возжигаясь этим огнём, мы синтезируемся с ФА-Отцом Метагалактики и стяжаем 32 метагалактических огня 32-ух метагалактических присутствий Метагалактического Проявления. И возжигаясь ими, синтезируемся с Матерью Метагалактики, стяжая и возжигаясь ФА-Любовью Матери Метагалактики  в каждом из нас и эманируя из нас.</w:t>
      </w:r>
    </w:p>
    <w:p>
      <w:pPr>
        <w:pStyle w:val="Normal"/>
        <w:spacing w:lineRule="auto" w:line="300"/>
        <w:ind w:firstLine="709"/>
        <w:jc w:val="both"/>
        <w:rPr>
          <w:i/>
          <w:i/>
          <w:sz w:val="32"/>
          <w:szCs w:val="32"/>
        </w:rPr>
      </w:pPr>
      <w:r>
        <w:rPr>
          <w:i/>
          <w:sz w:val="32"/>
          <w:szCs w:val="32"/>
        </w:rPr>
        <w:t>В этом огне мы синтезируемся с ФА-Отцом Метагалактики и стяжаем 32 огня 32-ух метагалактических присутствий с 33-го по 64-ое в выражении Метагалактического Проявления. И возжигаясь этим огнём, мы синтезируемся с Сыном Метагалактики. Возжигаясь его огнём, синтезируясь с его ХУМ, стяжаем и возжигаемся огнём ФА-Мудрости в 32-ух огнях Метагалактического Проявления. И возжигаясь ею, эманируем из нас огонь ФА-Мудрости нами.</w:t>
      </w:r>
    </w:p>
    <w:p>
      <w:pPr>
        <w:pStyle w:val="Normal"/>
        <w:spacing w:lineRule="auto" w:line="300"/>
        <w:ind w:firstLine="709"/>
        <w:jc w:val="both"/>
        <w:rPr/>
      </w:pPr>
      <w:r>
        <w:rPr>
          <w:i/>
          <w:sz w:val="32"/>
          <w:szCs w:val="32"/>
        </w:rPr>
        <w:t xml:space="preserve">И возжигаясь этим огнём, мы синтезируемся с ФА-Отцом Метагалактики и стяжаем третью 32-рицу огня Метагалактического Проявления с первого вышестоящего по 32-ое вышестоящее выражение присутствий. И стяжаем 32 вышестоящих огня Метагалактического Проявления ФА-Отца Метагалактики в каждом из нас. И возжигаясь этим огнём, мы синтезируемся с Дочерью Метагалактики, возжигаясь её огнём, синтезируемся с её ХУМ и стяжаем ФА-Волю Дочери Метагалактики в возжигании 32-ух вышестоящих огней в каждом из нас. И возжигаясь ФА-Волей, эманируем её из нас; развёртываясь ею. </w:t>
      </w:r>
    </w:p>
    <w:p>
      <w:pPr>
        <w:pStyle w:val="Normal"/>
        <w:spacing w:lineRule="auto" w:line="300"/>
        <w:ind w:firstLine="709"/>
        <w:jc w:val="both"/>
        <w:rPr/>
      </w:pPr>
      <w:r>
        <w:rPr>
          <w:i/>
          <w:sz w:val="32"/>
          <w:szCs w:val="32"/>
        </w:rPr>
        <w:t xml:space="preserve"> </w:t>
      </w:r>
      <w:r>
        <w:rPr>
          <w:i/>
          <w:sz w:val="32"/>
          <w:szCs w:val="32"/>
        </w:rPr>
        <w:t xml:space="preserve">И в этом огне мы синтезируемся с ФА-Отцом Метагалактики и стяжаем 64 огня 64-рех первых универсумных присутствий Универсумного Проявления. И возжигаясь ими, синтезируемся с Матерью Метагалактики, возжигаемся её огнём, стяжаем, синтезируемся с её ХУМ и стяжаем и возжигаемся огнём ФА-Любви Матери Метагалактики в 64-рех первых огнях Универсумного Проявления. И возжигаясь ФА-Любовью Универсумного Проявления, эманируем её из нас, развёртывая её вокруг нас. </w:t>
      </w:r>
    </w:p>
    <w:p>
      <w:pPr>
        <w:pStyle w:val="Normal"/>
        <w:spacing w:lineRule="auto" w:line="300"/>
        <w:ind w:firstLine="709"/>
        <w:jc w:val="both"/>
        <w:rPr>
          <w:i/>
          <w:i/>
          <w:sz w:val="32"/>
          <w:szCs w:val="32"/>
        </w:rPr>
      </w:pPr>
      <w:r>
        <w:rPr>
          <w:i/>
          <w:sz w:val="32"/>
          <w:szCs w:val="32"/>
        </w:rPr>
        <w:t>И возжигаясь этим огнём, мы синтезируемся с ФА-Отцом Метагалактики и стяжаем 48 огней Универсумного Проявления с 65-го по 112-ое присутствие Универсума. И возжигаясь ими, синтезируемся с Сыном Метагалактики, возжигаемся  его огнём, синтезируемся с его ХУМ, и стяжаем и возжигаемся ФА-Мудростью Сына Метагалактики в 48-ми огнях Универсумного Проявления. И возжигаясь универсумной ФА-Мудростью Сына Метагалактики, эманируем этот огонь из нас.</w:t>
      </w:r>
    </w:p>
    <w:p>
      <w:pPr>
        <w:pStyle w:val="Normal"/>
        <w:spacing w:lineRule="auto" w:line="300"/>
        <w:ind w:firstLine="709"/>
        <w:jc w:val="both"/>
        <w:rPr/>
      </w:pPr>
      <w:r>
        <w:rPr>
          <w:i/>
          <w:sz w:val="32"/>
          <w:szCs w:val="32"/>
        </w:rPr>
        <w:t>И эманируя этот огонь, мы синтезируемся с ФА-Отцом Метагалактики и стяжаем 56 огней вышестоящих Универсумного Проявления с 1-го вышестоящего по 56-ое вышестоящее универсумное присутствие. И возжигаясь ими, синтезируемся с Дочерью Метагалактики.  Возжигаясь её огнём, синтезируемся с её ХУМ, и стяжая и возжигаясь ФА-Волей Дочери Метагалактики в выражении 56-ти вышестоящих огней Универсумного Проявления. И возжигаясь этим огнём, эманируем его из нас, развёртываясь и возжигаясь ФА-Волей Дочери Метагалактики.</w:t>
      </w:r>
    </w:p>
    <w:p>
      <w:pPr>
        <w:pStyle w:val="Normal"/>
        <w:spacing w:lineRule="auto" w:line="300"/>
        <w:ind w:firstLine="709"/>
        <w:jc w:val="both"/>
        <w:rPr>
          <w:i/>
          <w:i/>
          <w:sz w:val="32"/>
          <w:szCs w:val="32"/>
        </w:rPr>
      </w:pPr>
      <w:r>
        <w:rPr>
          <w:i/>
          <w:sz w:val="32"/>
          <w:szCs w:val="32"/>
        </w:rPr>
        <w:t>И в этом огне синтезируемся с ФА-Отцом Метагалактики и стяжаем 96 огней Метагалактического Проявления. Возжигаясь ими, синтезируемся с Отцом Метагалактики, возжигаемся его огнём; синтезируемся с его ХУМ, стяжаем и возжигаемся ФА-Синтезом в 96-ти огнях Метагалактического Проявления.</w:t>
      </w:r>
    </w:p>
    <w:p>
      <w:pPr>
        <w:pStyle w:val="Normal"/>
        <w:spacing w:lineRule="auto" w:line="300"/>
        <w:ind w:firstLine="709"/>
        <w:jc w:val="both"/>
        <w:rPr>
          <w:i/>
          <w:i/>
          <w:sz w:val="32"/>
          <w:szCs w:val="32"/>
        </w:rPr>
      </w:pPr>
      <w:r>
        <w:rPr>
          <w:i/>
          <w:sz w:val="32"/>
          <w:szCs w:val="32"/>
        </w:rPr>
        <w:t>И в этом огне мы синтезируемся с ФА-Отцом Метагалактики и стяжаем Единый огонь ФА-Управления Метагалактического Проявления с 33-го по 64-ое вышестоящее метагалактическое присутствие. И возжигаясь Единым огнём ФА-Управления Метагалактического Проявления, синтезируемся с ХУМ Отца Метагалактики и возжигаемся ФА-Синтезом Отца Метагалактики в выражении Единого огня Метагалактического Проявления каждым из нас и синтезом нас. И возжигаемся этим огнём нами.</w:t>
      </w:r>
    </w:p>
    <w:p>
      <w:pPr>
        <w:pStyle w:val="Normal"/>
        <w:spacing w:lineRule="auto" w:line="300"/>
        <w:ind w:firstLine="709"/>
        <w:jc w:val="both"/>
        <w:rPr>
          <w:i/>
          <w:i/>
          <w:sz w:val="32"/>
          <w:szCs w:val="32"/>
        </w:rPr>
      </w:pPr>
      <w:r>
        <w:rPr>
          <w:i/>
          <w:sz w:val="32"/>
          <w:szCs w:val="32"/>
        </w:rPr>
        <w:t>И в это же огне мы синтезируемся с ФА-Отцом Метагалактики и стяжаем 168 огней Универсумного Проявления; возжигаемся ими. И синтезируемся с ХУМ Отца Метагалактики, стяжаем и возжигаемся ФА-Синтезом Универсумного Проявления в каждом из нас и в синтезе нас. И возжигаемся его огнём.</w:t>
      </w:r>
    </w:p>
    <w:p>
      <w:pPr>
        <w:pStyle w:val="Normal"/>
        <w:spacing w:lineRule="auto" w:line="300"/>
        <w:ind w:firstLine="709"/>
        <w:jc w:val="both"/>
        <w:rPr/>
      </w:pPr>
      <w:r>
        <w:rPr>
          <w:i/>
          <w:sz w:val="32"/>
          <w:szCs w:val="32"/>
        </w:rPr>
        <w:t xml:space="preserve">И в этом огне мы синтезируемся с ФА-Отцом Метагалактики и стяжаем 264 огня Стандарта 14-го Синтеза ФА в каждом из нас и в синтезе нас. И возжигаясь его огнём, мы синтезируемся с ФА-Аватарами Метагалактики, возжигаемся их огнём. Синтезируемся с их ХУМ, стяжаем и возжигаемся ФА-Проявленным огнём, развёртывая ФА-Проявленный огонь в синтезе 264-рех огней ФА-Отца Метагалактики каждым из нас. И возжигаемся этим огнём в нас синтезом двух Проявлений Универсумно-Метагалактических нашим.   </w:t>
      </w:r>
    </w:p>
    <w:p>
      <w:pPr>
        <w:pStyle w:val="Normal"/>
        <w:spacing w:lineRule="auto" w:line="300"/>
        <w:ind w:firstLine="709"/>
        <w:jc w:val="both"/>
        <w:rPr>
          <w:i/>
          <w:i/>
          <w:sz w:val="32"/>
          <w:szCs w:val="32"/>
        </w:rPr>
      </w:pPr>
      <w:r>
        <w:rPr>
          <w:i/>
          <w:sz w:val="32"/>
          <w:szCs w:val="32"/>
        </w:rPr>
        <w:t xml:space="preserve">И в этом огне мы синтезируемся с ХУМ ФА-Отца Метагалактики и стяжаем Единый огонь Стандарта 14-го Синтеза ФА ФА-Отца Метагалактики в  каждом из нас и в синтезе нас. И возжигаясь Единым огнём в нас, выражаем этот огонь нами. </w:t>
      </w:r>
    </w:p>
    <w:p>
      <w:pPr>
        <w:pStyle w:val="Normal"/>
        <w:spacing w:lineRule="auto" w:line="300"/>
        <w:ind w:firstLine="709"/>
        <w:jc w:val="both"/>
        <w:rPr>
          <w:i/>
          <w:i/>
          <w:sz w:val="32"/>
          <w:szCs w:val="32"/>
        </w:rPr>
      </w:pPr>
      <w:r>
        <w:rPr>
          <w:i/>
          <w:sz w:val="32"/>
          <w:szCs w:val="32"/>
        </w:rPr>
        <w:t xml:space="preserve">И возжигаясь Единым огнём ФА-Отца Метагалактики в каждом из нас и в синтезе нас, мы, эманируя этот огонь из нас, синтезируемся с ФА-Отцом Метагалактики и стяжаем новый Стандарт 14-го Синтеза ФА в каждом из нас и в синтезе нас. </w:t>
      </w:r>
    </w:p>
    <w:p>
      <w:pPr>
        <w:pStyle w:val="Normal"/>
        <w:spacing w:lineRule="auto" w:line="300"/>
        <w:ind w:firstLine="709"/>
        <w:jc w:val="both"/>
        <w:rPr>
          <w:i/>
          <w:i/>
          <w:sz w:val="32"/>
          <w:szCs w:val="32"/>
        </w:rPr>
      </w:pPr>
      <w:r>
        <w:rPr>
          <w:i/>
          <w:sz w:val="32"/>
          <w:szCs w:val="32"/>
        </w:rPr>
        <w:t>И выражая этот Стандарт нами, мы благодарим ФА-Отца Метагалактики, ФА-Владык Кут Хуми  Фаинь.</w:t>
      </w:r>
    </w:p>
    <w:p>
      <w:pPr>
        <w:pStyle w:val="Normal"/>
        <w:spacing w:lineRule="auto" w:line="300"/>
        <w:ind w:firstLine="709"/>
        <w:jc w:val="both"/>
        <w:rPr>
          <w:i/>
          <w:i/>
          <w:sz w:val="32"/>
          <w:szCs w:val="32"/>
        </w:rPr>
      </w:pPr>
      <w:r>
        <w:rPr>
          <w:i/>
          <w:sz w:val="32"/>
          <w:szCs w:val="32"/>
        </w:rPr>
        <w:t xml:space="preserve">Возвращаемся в физическое присутствие и эманируем всё стяжённое и возожённое в Дом ФА-Отца Метагалактики, в 32-ой Дом ФА, Москва, во все Изначальные Дома участников данной практики и Дом ФА-Отца каждого. И фиксируя всё стяжённое и возожённое в Доме ФА-Отца каждого, эманируя из него новым огнём, выходим из практики. Аминь. </w:t>
      </w:r>
    </w:p>
    <w:p>
      <w:pPr>
        <w:pStyle w:val="Normal"/>
        <w:spacing w:lineRule="auto" w:line="300"/>
        <w:ind w:firstLine="709"/>
        <w:jc w:val="both"/>
        <w:rPr>
          <w:i/>
          <w:i/>
          <w:sz w:val="32"/>
          <w:szCs w:val="32"/>
        </w:rPr>
      </w:pPr>
      <w:r>
        <w:rPr>
          <w:i/>
          <w:sz w:val="32"/>
          <w:szCs w:val="32"/>
        </w:rPr>
      </w:r>
    </w:p>
    <w:p>
      <w:pPr>
        <w:pStyle w:val="Normal"/>
        <w:spacing w:lineRule="auto" w:line="300"/>
        <w:ind w:firstLine="709"/>
        <w:jc w:val="both"/>
        <w:rPr>
          <w:i/>
          <w:i/>
          <w:sz w:val="32"/>
          <w:szCs w:val="32"/>
        </w:rPr>
      </w:pPr>
      <w:r>
        <w:rPr>
          <w:i/>
          <w:sz w:val="32"/>
          <w:szCs w:val="32"/>
        </w:rPr>
      </w:r>
    </w:p>
    <w:p>
      <w:pPr>
        <w:pStyle w:val="Normal"/>
        <w:spacing w:lineRule="auto" w:line="300"/>
        <w:ind w:firstLine="709"/>
        <w:jc w:val="both"/>
        <w:rPr/>
      </w:pPr>
      <w:r>
        <w:rPr>
          <w:sz w:val="32"/>
          <w:szCs w:val="32"/>
        </w:rPr>
        <w:t>Ну вот, для помощи в восхождении каждому из нас сейчас устанавливается Новый Стандарт, где мы стяжаем не только огни, а Четверицу ФА, которая эти огни синтезирует и эманирует из нас. Значит, сразу обратите внимание, что Четверица ФА, ну то есть от Матери Метагалактики до Отца Метагалактики, она не просто возжигает огни в нас, а  она потребует применимости ФА-Любви, или применимости ФА-Любовью, так это называется на их языке, ФА-Мудростью, ФА-Волей и ФА-Синтезом. Применимостью. Этим мы  должны жить. И  вот, ну как бы продолжая,  идёт продолжение развития  Стандартов Синтеза. И вот в этот новый Стандарт мы с вами  входим  уже  на  втором  этапе.</w:t>
      </w:r>
    </w:p>
    <w:p>
      <w:pPr>
        <w:pStyle w:val="Normal"/>
        <w:spacing w:lineRule="auto" w:line="300"/>
        <w:ind w:firstLine="709"/>
        <w:jc w:val="both"/>
        <w:rPr>
          <w:color w:val="0000FF"/>
          <w:sz w:val="32"/>
          <w:szCs w:val="32"/>
        </w:rPr>
      </w:pPr>
      <w:r>
        <w:rPr>
          <w:color w:val="0000FF"/>
          <w:sz w:val="32"/>
          <w:szCs w:val="32"/>
        </w:rPr>
      </w:r>
    </w:p>
    <w:p>
      <w:pPr>
        <w:pStyle w:val="Normal"/>
        <w:spacing w:lineRule="auto" w:line="300"/>
        <w:ind w:firstLine="709"/>
        <w:jc w:val="both"/>
        <w:rPr/>
      </w:pPr>
      <w:r>
        <w:rPr>
          <w:b/>
          <w:color w:val="0000FF"/>
          <w:sz w:val="32"/>
          <w:szCs w:val="32"/>
          <w:highlight w:val="yellow"/>
        </w:rPr>
        <w:t xml:space="preserve">                                </w:t>
      </w:r>
    </w:p>
    <w:p>
      <w:pPr>
        <w:pStyle w:val="Normal"/>
        <w:spacing w:lineRule="auto" w:line="300"/>
        <w:ind w:firstLine="709"/>
        <w:jc w:val="both"/>
        <w:rPr/>
      </w:pPr>
      <w:r>
        <w:rPr>
          <w:b/>
          <w:sz w:val="32"/>
          <w:szCs w:val="32"/>
        </w:rPr>
        <w:t xml:space="preserve">                                </w:t>
      </w:r>
      <w:r>
        <w:rPr>
          <w:b/>
          <w:sz w:val="32"/>
          <w:szCs w:val="32"/>
        </w:rPr>
        <w:t>Новая 16-рица</w:t>
      </w:r>
    </w:p>
    <w:p>
      <w:pPr>
        <w:pStyle w:val="Normal"/>
        <w:spacing w:lineRule="auto" w:line="300"/>
        <w:ind w:firstLine="709"/>
        <w:jc w:val="both"/>
        <w:rPr>
          <w:b/>
          <w:b/>
          <w:color w:val="0000FF"/>
          <w:sz w:val="32"/>
          <w:szCs w:val="32"/>
        </w:rPr>
      </w:pPr>
      <w:r>
        <w:rPr>
          <w:b/>
          <w:color w:val="0000FF"/>
          <w:sz w:val="32"/>
          <w:szCs w:val="32"/>
        </w:rPr>
      </w:r>
    </w:p>
    <w:p>
      <w:pPr>
        <w:pStyle w:val="Normal"/>
        <w:spacing w:lineRule="auto" w:line="300" w:before="0" w:after="0"/>
        <w:ind w:firstLine="709"/>
        <w:contextualSpacing/>
        <w:jc w:val="both"/>
        <w:rPr/>
      </w:pPr>
      <w:r>
        <w:rPr>
          <w:sz w:val="32"/>
          <w:szCs w:val="32"/>
        </w:rPr>
        <w:t>Теперь новая 16-рица. Она на сайте объявлена. Возможно, даже вы на группах стяжали, так что она, возможно, вами стяжена. Но мы не уверены, что весь контингент чела, находящихся в зале, ходит на занятия на группы и посещает все мероприятия, поэтому любое новое стяжания обязательно фиксируется Синтезом. Поэтому давайте сейчас чуть-чуть разберём новую 16-рицу,  её стяжаем - у кого-то ещё раз, у  кого-то заново будет -  развернём,  ну и пойдём  уже  дальше  по самому  Синтезу.</w:t>
      </w:r>
    </w:p>
    <w:p>
      <w:pPr>
        <w:pStyle w:val="Normal"/>
        <w:spacing w:lineRule="auto" w:line="300" w:before="0" w:after="0"/>
        <w:ind w:firstLine="709"/>
        <w:contextualSpacing/>
        <w:jc w:val="both"/>
        <w:rPr/>
      </w:pPr>
      <w:r>
        <w:rPr>
          <w:sz w:val="32"/>
          <w:szCs w:val="32"/>
        </w:rPr>
        <w:t>Значит, первое и самое специфическое отличие новой 16-рицы заключается в том, что она включает два Дома в себя, где теперь на шестнадцатой позиции  - Дом ФА-Отца, а на восьмой позиции – Дом Отца. У предыдущей 16-рицы на шестнадцатой позиции был Дом Отца. Таким образом, предыдущая 8-рица, которую мы стяжаем по глобусам, и с которой мы, в общем-то, начинали восхождение в Синтезе,  как  вот  8-рица  от  Слова  Отца до Дома Отца, восстановила свою цельность и стала частью 16-рицы. Ну и теперь, мы  наконец-таки добились такого качества работы и выражения Отца, когда 8-рица, не меняя своей позиционности, входит в 16-рицу. А в дальнейшем, 16-рица, которую вы стяжаете, не меняя позиционности, становится половиной 32-рицы. Так что фактически та 16-рица, с которой вы сейчас работаете, она такая же и остаётся. И просто, если вы в будущем перейдёте в 32-ричное  строение человека, вы дополнитесь просто новыми шестнадцатью частями, то есть пойдёте  просто  дальше.</w:t>
      </w:r>
    </w:p>
    <w:p>
      <w:pPr>
        <w:pStyle w:val="Normal"/>
        <w:spacing w:lineRule="auto" w:line="300" w:before="0" w:after="0"/>
        <w:ind w:firstLine="709"/>
        <w:contextualSpacing/>
        <w:jc w:val="both"/>
        <w:rPr/>
      </w:pPr>
      <w:r>
        <w:rPr>
          <w:sz w:val="32"/>
          <w:szCs w:val="32"/>
        </w:rPr>
        <w:t>То же самое, те чела, которые у нас будут 8-ричными,  ну, допустим, не восходя там Синтезом, а просто будут заниматься в Доме, они получат 8-ричную программу, где они  просто  могут стяжать 8-рицу и подготовиться для глобусной жизни в метагалактических  глобусах,  работая в Доме. Потому что у нас много заявок, когда люди или не хотят или не могут  ходить на Синтез – ну, слово «не могут» это сродни первому – но хотели бы заниматься в целом. Ну, допустим, у нас есть в Узбекистане группа, которая много лет уже по книжкам, которые вот в Питере и вы выпускаете, восходит, это где-то три-четыре года. Ну, понятно, когда они приехали сюда, они посмотрели, что мы  как бы  начали уже давно работать по-другому, но они работают ну, по книжкам пятилетней давности, будем так говорить, четырёхлетней давности. И вот для таких групп, которые восходят по книгам, а книги у нас расходятся и по магазинам, установлена программа 8-рицы, когда те чела, которые занимаются Синтезом в общем, и  должны хоть как-то его выразить и пристроиться  по мере  своей подготовки, будет выражать его хотя бы 8-рично, в минимальном Стандарте. Ну, и восходить соответствующим метагалактическим режимом подготовки. Вот для этого необходима программа 8-рицы, которая постепенно  будет,  в  том  числе,  и  реализована  у  нас. Итак, значит специфика.</w:t>
      </w:r>
    </w:p>
    <w:p>
      <w:pPr>
        <w:pStyle w:val="Normal"/>
        <w:spacing w:lineRule="auto" w:line="300" w:before="0" w:after="0"/>
        <w:ind w:firstLine="709"/>
        <w:contextualSpacing/>
        <w:jc w:val="both"/>
        <w:rPr/>
      </w:pPr>
      <w:r>
        <w:rPr>
          <w:sz w:val="32"/>
          <w:szCs w:val="32"/>
        </w:rPr>
        <w:t xml:space="preserve">Шестнадцатая позиция – </w:t>
      </w:r>
      <w:r>
        <w:rPr>
          <w:b/>
          <w:i/>
          <w:sz w:val="32"/>
          <w:szCs w:val="32"/>
        </w:rPr>
        <w:t>Дом Фа-Отца</w:t>
      </w:r>
      <w:r>
        <w:rPr>
          <w:sz w:val="32"/>
          <w:szCs w:val="32"/>
        </w:rPr>
        <w:t>. Ну, это  сказали.</w:t>
      </w:r>
    </w:p>
    <w:p>
      <w:pPr>
        <w:pStyle w:val="Normal"/>
        <w:spacing w:lineRule="auto" w:line="300" w:before="0" w:after="0"/>
        <w:ind w:firstLine="709"/>
        <w:contextualSpacing/>
        <w:jc w:val="both"/>
        <w:rPr/>
      </w:pPr>
      <w:r>
        <w:rPr>
          <w:sz w:val="32"/>
          <w:szCs w:val="32"/>
        </w:rPr>
        <w:t xml:space="preserve">Пятнадцатая позиция – </w:t>
      </w:r>
      <w:r>
        <w:rPr>
          <w:b/>
          <w:i/>
          <w:sz w:val="32"/>
          <w:szCs w:val="32"/>
        </w:rPr>
        <w:t>Индивидуальность</w:t>
      </w:r>
      <w:r>
        <w:rPr>
          <w:sz w:val="32"/>
          <w:szCs w:val="32"/>
        </w:rPr>
        <w:t xml:space="preserve">. Индивидуальность каждого. Значит, есть такая тонкость… у кого-то там,  у  меня  тоже,  в голове  напряжённо - значит, откройте  свои  мозги. Так вот, простой фразой: не себя откройте, свою личность там, эго – а мозги откройте. Концентрация четырёх ФА всегда фиксируется на мозге. Поэтому такое ощущение, что в носу стоит если не энергетика, то огонь, или кровь может приливать даже, в горле напряжение до колышков. Я  не смогу так, мне с трудом придётся читать Синтез, если  вы  останетесь  в этом состоянии. Вы должны прожить, что такое контакт с четырьмя ФА. И вот они сейчас на  вас зафиксировались, и из вас начинают доставать, и из вас начинают доставать, и из меня, в том числе, начинают доставать  всё лучшее, что мы накопили, но мешающее их проявлению. Всё. В итоге, у нас сейчас по телу будет гулять не просто огонь Стандарта, а огонь определённых требований Четверицы  к нам. Причём, я  подчёркиваю, первые четыре ФА - внимание – это для внешней жизни. Ну, если у нас восемь ФА, то вторые четыре ФА… Вот мы возожглись ФА-Проявленным огнём - зачем мы синтезировались с ФА-Аватарами? Отец смилосердствовался с нами, как только увидел, что с нами в метагалактическом огне происходит. Он сказал: «Пускай хоть ФА-Проявленное возожжётся, хоть  что-то внутреннее стабилизирует».  То есть ФА-Аватары попытались это стабилизировать у нас. Но первые  четыре ФА – это  внешняя  жизнь;  вторые  четыре ФА  - от ФА-Конкретного - это  внутренняя  жизнь;  переход  на  - ФА-Синтезе у Отца Метагалактики, где половина - внешнее, а половина - внутреннее. </w:t>
      </w:r>
    </w:p>
    <w:p>
      <w:pPr>
        <w:pStyle w:val="Normal"/>
        <w:spacing w:lineRule="auto" w:line="300" w:before="0" w:after="0"/>
        <w:ind w:firstLine="709"/>
        <w:contextualSpacing/>
        <w:jc w:val="both"/>
        <w:rPr/>
      </w:pPr>
      <w:r>
        <w:rPr>
          <w:sz w:val="32"/>
          <w:szCs w:val="32"/>
        </w:rPr>
        <w:t xml:space="preserve">Так. Понятно. Восемь ФА-Управлений. Это вот Индивидуальность. Восемь ФА-Управлений.  </w:t>
      </w:r>
      <w:r>
        <w:rPr>
          <w:b/>
          <w:i/>
          <w:sz w:val="32"/>
          <w:szCs w:val="32"/>
        </w:rPr>
        <w:t>Соорганизация ФА</w:t>
      </w:r>
      <w:r>
        <w:rPr>
          <w:sz w:val="32"/>
          <w:szCs w:val="32"/>
        </w:rPr>
        <w:t xml:space="preserve"> – это  чисто  внешняя  жизнь,  глобусность -  где  извне на нас влияет что-то, а мы влияем на вне. Соорганизация  внешнего – это задача первого Управления:  там образа жизни вокруг нас, жизни как таковой. Так. </w:t>
      </w:r>
      <w:r>
        <w:rPr>
          <w:b/>
          <w:i/>
          <w:sz w:val="32"/>
          <w:szCs w:val="32"/>
        </w:rPr>
        <w:t>Алфавит ФА.</w:t>
      </w:r>
      <w:r>
        <w:rPr>
          <w:sz w:val="32"/>
          <w:szCs w:val="32"/>
        </w:rPr>
        <w:t xml:space="preserve"> Да, это расшифровка наших слов внутри. Да, там пишутся Книги Жизни нашей. Жизнь где у нас? Вовне. Вы скажете, ну она ж и внутри нас. Ну, когда вы внутреннюю жизнь пытаетесь применить вовне, включается Алфавит. А когда она на вышестоящем присутствии, это что? Иерархия. Самый простой ответ. Я вам сейчас говорю? Вы меня понимаете. Это Алфавит. А если я проговариваю про себя - я проговариваю про себя, но я не говорю вышестоящему Телу. Я  выхожу  там, тоже стою пред Отцом и говорю Отцу, как… или Владыке, как… Телу, стоящему  передо мной. Значит, общение  между  нами  через  слова  -  даже  если  я  там не говорю, а это идёт ментально – это какое общение? Внешнее. Поэтому Алфавит – это взаимоорганизация внешнего общения. </w:t>
      </w:r>
      <w:r>
        <w:rPr>
          <w:b/>
          <w:i/>
          <w:sz w:val="32"/>
          <w:szCs w:val="32"/>
        </w:rPr>
        <w:t>Синархия.</w:t>
      </w:r>
      <w:r>
        <w:rPr>
          <w:sz w:val="32"/>
          <w:szCs w:val="32"/>
        </w:rPr>
        <w:t xml:space="preserve"> Это уже двойное управление Отца и коллектива. Коллектив – это вокруг нас, когда я синтезируюсь с вами, допустим, как  группой,  вы  со мной, или каждый между собой в единую группу, в семью, во что-то, с государством, с Домом ФА-Отца Метагалактики, как внешним явлением, хотя может быть и внутренним. И вот умение координировать разные общественные, социальные, внешне выраженные связи, взаимопомощь, как фактор эволюции, любые виды взаимоорганизации – это Синархия. Плюс наше восприятие, которое внутри нас; но ведь мы воспринимаем то, что вокруг нас. Если мы воспринимаем вышестоящее присутствие внутри нас, мы выходим куда? В Аспектность или в Теофу. А когда мы  смотрим  друг  на  друга, вы сейчас на меня,  я  на  вас,  и  я  вас узнаю, вы  меня  узнаёте  с  учётом  всего  богатства  нашего  общения до этого, это называется что? Синархический взгляд. Сюда включается и наша душа, и наш Головерсум. То есть когда мы не просто контачим, пощупав друг друга (ударяет по сцене) или словами, а когда мы начинаем чувствовать  друг друга через, ну допустим, взгляд  или  душу  -  это  синархическое  общение. </w:t>
      </w:r>
    </w:p>
    <w:p>
      <w:pPr>
        <w:pStyle w:val="Normal"/>
        <w:spacing w:lineRule="auto" w:line="300" w:before="0" w:after="0"/>
        <w:ind w:firstLine="709"/>
        <w:contextualSpacing/>
        <w:jc w:val="both"/>
        <w:rPr/>
      </w:pPr>
      <w:r>
        <w:rPr>
          <w:sz w:val="32"/>
          <w:szCs w:val="32"/>
        </w:rPr>
        <w:t xml:space="preserve">И только когда мы доходим до </w:t>
      </w:r>
      <w:r>
        <w:rPr>
          <w:b/>
          <w:i/>
          <w:sz w:val="32"/>
          <w:szCs w:val="32"/>
        </w:rPr>
        <w:t>Аспекта ФА,</w:t>
      </w:r>
      <w:r>
        <w:rPr>
          <w:sz w:val="32"/>
          <w:szCs w:val="32"/>
        </w:rPr>
        <w:t xml:space="preserve"> где есть огонь аспектный Отца, выраженный внутри меня, и моя аспектность взаимодействия  с  вами,  или огонь Отца внутри каждого из вас, и ваша  аспектность  между собой и со мной, условно, или в синтезе всех нас как человечества, выражающего единство Отца в нас – вот только здесь  начинается взаимобаланс внутреннего и внешнего. Я вам уже говорил, и я бы просил вас жёстко запомнить: </w:t>
      </w:r>
      <w:r>
        <w:rPr>
          <w:b/>
          <w:i/>
          <w:sz w:val="32"/>
          <w:szCs w:val="32"/>
        </w:rPr>
        <w:t>первые три ФА-Управления работают с внешним выражением человека, чела и вообще человечества</w:t>
      </w:r>
      <w:r>
        <w:rPr>
          <w:sz w:val="32"/>
          <w:szCs w:val="32"/>
        </w:rPr>
        <w:t xml:space="preserve">. И только четвёртое ФА-Управление – это баланс  внутреннего  и  внешнего. Причём,  баланс - когда из внешнего ты переходишь во внутреннее. Правильно? И можешь не перейти. И только с пятого ФА-Управления, </w:t>
      </w:r>
      <w:r>
        <w:rPr>
          <w:b/>
          <w:i/>
          <w:sz w:val="32"/>
          <w:szCs w:val="32"/>
        </w:rPr>
        <w:t xml:space="preserve">Логоического Правления, </w:t>
      </w:r>
      <w:r>
        <w:rPr>
          <w:sz w:val="32"/>
          <w:szCs w:val="32"/>
        </w:rPr>
        <w:t xml:space="preserve">мы  работаем уже чисто внутренне. В </w:t>
      </w:r>
      <w:r>
        <w:rPr>
          <w:b/>
          <w:i/>
          <w:sz w:val="32"/>
          <w:szCs w:val="32"/>
        </w:rPr>
        <w:t>Иерархии ФА,</w:t>
      </w:r>
      <w:r>
        <w:rPr>
          <w:sz w:val="32"/>
          <w:szCs w:val="32"/>
        </w:rPr>
        <w:t xml:space="preserve"> ходя по присутствиям - это, кстати, иерархическое дело, именно Иерархия раскладывает присутствия - мы начинаем ходить внутренне. Но став на присутствие, допустим, на любое вышестоящее, вот в Дом войдя шестой вот, сегодня четырнадцатый будем стяжать, войдёте в Дом, и он станет для вас чем? Внешним. То есть как только я вышел в свой вышестоящий </w:t>
      </w:r>
      <w:r>
        <w:rPr>
          <w:b/>
          <w:i/>
          <w:sz w:val="32"/>
          <w:szCs w:val="32"/>
        </w:rPr>
        <w:t>Дом,</w:t>
      </w:r>
      <w:r>
        <w:rPr>
          <w:sz w:val="32"/>
          <w:szCs w:val="32"/>
        </w:rPr>
        <w:t xml:space="preserve"> он для меня стал каким? Синархическим. Как минимум. Алфавитным, соорганизующим. Но как только я  на  физике живу, ну там в своей квартире или доме, а тот для меня вышестоящий, внутри меня, он для меня какой? Иерархический. Такая  вот  игра  возможностей. Вот  пока  эти  Дома  иерархические.</w:t>
      </w:r>
    </w:p>
    <w:p>
      <w:pPr>
        <w:pStyle w:val="Normal"/>
        <w:spacing w:lineRule="auto" w:line="300" w:before="0" w:after="0"/>
        <w:ind w:firstLine="709"/>
        <w:contextualSpacing/>
        <w:jc w:val="both"/>
        <w:rPr/>
      </w:pPr>
      <w:r>
        <w:rPr>
          <w:sz w:val="32"/>
          <w:szCs w:val="32"/>
        </w:rPr>
        <w:t>Соответственно, ФА-Управления делятся: четыре с половиной</w:t>
      </w:r>
      <w:r>
        <w:rPr>
          <w:color w:val="0000FF"/>
          <w:sz w:val="32"/>
          <w:szCs w:val="32"/>
        </w:rPr>
        <w:t xml:space="preserve"> </w:t>
      </w:r>
      <w:r>
        <w:rPr>
          <w:sz w:val="32"/>
          <w:szCs w:val="32"/>
        </w:rPr>
        <w:t>на три с половиной, что называется. Золотая середина на четвёрочке -между внешним и внутренним. Три с половиной - это внешнее, четыре с половиной – это внутреннее. Это надо как аксиому запомнить, иначе вы  не  будете понимать иерархичность нового мира. Это не значит, что Синархия не работает с нашими внутренними  качествами, она развивает наше восприятие, но развивая  восприятие, она  направляет  его  на  внешнее. Это не значит, что Алфавит не работает с  внутренним,  моим  или  вашим, он развивает внутренние основы  моей жизни с записью в огне, в духе, свете - ну по Слову Отца – но  всё, что  записано у меня по Слову  Отца, выражается  куда?  Вовне.</w:t>
      </w:r>
    </w:p>
    <w:p>
      <w:pPr>
        <w:pStyle w:val="Normal"/>
        <w:spacing w:lineRule="auto" w:line="300" w:before="0" w:after="0"/>
        <w:ind w:firstLine="709"/>
        <w:contextualSpacing/>
        <w:jc w:val="both"/>
        <w:rPr/>
      </w:pPr>
      <w:r>
        <w:rPr>
          <w:sz w:val="32"/>
          <w:szCs w:val="32"/>
        </w:rPr>
        <w:t>Ну, давайте, так. То, что развивает Синархия, внутри - сейчас будете смеяться – даром не надо, это надо направить вовне. То, что развивает Алфавит, внутри даром не надо, это направить надо вовне. Даже если они развивают внутри, это требует внешней применённости. А вот то, что развивает Иерархия может понадобиться только внутри. Потому что допустим, если вовне не</w:t>
      </w:r>
      <w:r>
        <w:rPr>
          <w:color w:val="0000FF"/>
          <w:sz w:val="32"/>
          <w:szCs w:val="32"/>
        </w:rPr>
        <w:t xml:space="preserve"> </w:t>
      </w:r>
      <w:r>
        <w:rPr>
          <w:sz w:val="32"/>
          <w:szCs w:val="32"/>
        </w:rPr>
        <w:t xml:space="preserve">видят ваших или моих Посвящений, мы выходим на улицу – мы обычные люди. Но мы с вами, если пересекаемся там по вышестоящим присутствиям или физически встречаемся, мы  должны ещё увидеть, кто  есть  кто  по Посвящениям из нас как чела. Это наша внутренняя жизнь, иерархическая.  Извините, так было и в пятую расу, просто там меньше было Управлений -  там было три, сейчас восемь. Там было внешним - Человечество, внутренним – Иерархия, и  Дом  Отца, который  не при нас, с ним Владыки работали. Было проще. Но то была Планета, то были отделы Солнечные, а мы сейчас входим в Управление метагалактически. Чувствуете разницу? Кстати, кто не знает, три Отдела, это ж были Солнечные Отделы на Планете, собственно, не Планетарные. Вся Планета была - ну там, где Мама. Маме служили демонские глобусы. Поэтому Солнечные Посвящения считались ученические, а Планетарные -  подходящими  к  ним,  ну,  выходящими  из  Планеты. </w:t>
      </w:r>
    </w:p>
    <w:p>
      <w:pPr>
        <w:pStyle w:val="Normal"/>
        <w:spacing w:lineRule="auto" w:line="300" w:before="0" w:after="0"/>
        <w:ind w:firstLine="709"/>
        <w:contextualSpacing/>
        <w:jc w:val="both"/>
        <w:rPr/>
      </w:pPr>
      <w:r>
        <w:rPr>
          <w:sz w:val="32"/>
          <w:szCs w:val="32"/>
        </w:rPr>
        <w:t>Сейчас  попроще. Сейчас  Солнце вообще становится стандартом</w:t>
      </w:r>
      <w:r>
        <w:rPr>
          <w:color w:val="0000FF"/>
          <w:sz w:val="32"/>
          <w:szCs w:val="32"/>
        </w:rPr>
        <w:t xml:space="preserve">. </w:t>
      </w:r>
      <w:r>
        <w:rPr>
          <w:sz w:val="32"/>
          <w:szCs w:val="32"/>
        </w:rPr>
        <w:t>Кстати, почему сейчас Солнечные Посвящения стали первыми и становятся самыми элементарными, а Планетарные выше? Иерархический вопрос. Мы сегодня будем обсуждать Посвящения, так, в преддверье, пошокируем чуть-чуть. Внутренней жизнью. Потому что если Маме раньше служили демоны, теперь - ангелы, ну ангелы стали животным царством. Нет, человек тоже служит Маме. Мы вышли в Метагалактику на девятое присутствие. Вышли? Где Солнце? Ниже. Солнце по знакам даже выражает эго: пятое-шестое присутствие, максимум. Кто отвечает за животное царство сейчас у Отца Метагалактического? Ангелы. Мы с вами отвечаем за человеческое, и если мы с вами, как человек, шестое царство в Метагалактике, то ангелы - третье, животное. Кто служит Маме? Ангелы. Человек в Новую эпоху тоже служит Маме, но в синтезе с Отцом. Рогатых убрали, крылатые остались. Но даже крылатые там,</w:t>
      </w:r>
      <w:r>
        <w:rPr>
          <w:color w:val="0000FF"/>
          <w:sz w:val="32"/>
          <w:szCs w:val="32"/>
        </w:rPr>
        <w:t xml:space="preserve"> </w:t>
      </w:r>
      <w:r>
        <w:rPr>
          <w:sz w:val="32"/>
          <w:szCs w:val="32"/>
        </w:rPr>
        <w:t>скорее всего, постепенно будут без крыльев, и будет вполне тип человека, но ангельский-ангельский, и весь в Маме – ну «по уши». И так как в предыдущую эпоху именно ангелы являлись солнечной жизнью и  выражали солнечность  как вышестоящее начало Планеты, и животные Метагалактики были над нами, поэтому про человека говорили: «Ты, обезьяна разумная». Это они себя зеркалили в Метагалактике, ну стыдно ж было признаться. То теперь Солнечные Посвящения стали первыми, так же, как раньше Планетарные были первыми. И Солнце теперь за Маму. То есть, если раньше Солнце было Отцом, теперь это Мама. Планета - это Сын, Галактика - Дочь  и Метагалактика - Отец. Почему Планета – Сын? Потому что сюда пришёл Сын Метагалактики и дал новое Учение Отца, перестроив Планету от Мамы  к Сыну. Ибо если вся  Планета - не важно, что не все люди, давайте так, вся Планета реализует Учение Синтеза, все люди ещё до этого дойдут - то она становится Сыновьим  началом  как центровка Учения для всей Метагалактики. Всё. Поэтому Посвящения Сыновьи стали сразу вторыми - Планетарные Посвящения   стали  выше  Солнечных.</w:t>
      </w:r>
    </w:p>
    <w:p>
      <w:pPr>
        <w:pStyle w:val="Normal"/>
        <w:spacing w:lineRule="auto" w:line="300" w:before="0" w:after="0"/>
        <w:ind w:firstLine="709"/>
        <w:contextualSpacing/>
        <w:jc w:val="both"/>
        <w:rPr>
          <w:b/>
          <w:b/>
          <w:sz w:val="32"/>
          <w:szCs w:val="32"/>
        </w:rPr>
      </w:pPr>
      <w:r>
        <w:rPr>
          <w:sz w:val="32"/>
          <w:szCs w:val="32"/>
        </w:rPr>
        <w:t>Правда, надо различать: Планетарные Посвящения пятой расы – это одно восприятие Планеты, она была в семи планах. Планетарные Посвящения  Новой эпохи  -  это другое восприятие Планеты, она  в 64-х присутствиях, выражающих всю полноту Метагалактики на Планете. И таким образом, в будущем такое строение Планеты позволит летать человечеству по всей Метагалактике и возвращаться домой с метагалактическими накоплениями, опытом Метагалактики. Имеется  в виду не только,  когда мы начнём ходить по присутствиям - это чела научаться; а когда обычный человек начнёт на ракетах летать по Метагалактике. Ибо не все смогут ходить по присутствиям, мы не тешим себя этими иллюзиями. Поэтому развиваться будут параллельно и техника, и «внутренняя техника». Внутренняя техника – чела;  внешняя  техника,  машины – человеку.  Но и то и другое</w:t>
      </w:r>
      <w:r>
        <w:rPr>
          <w:color w:val="0000FF"/>
          <w:sz w:val="32"/>
          <w:szCs w:val="32"/>
        </w:rPr>
        <w:t xml:space="preserve"> </w:t>
      </w:r>
      <w:r>
        <w:rPr>
          <w:sz w:val="32"/>
          <w:szCs w:val="32"/>
        </w:rPr>
        <w:t xml:space="preserve">будет помогать друг другу. Это взаимобаланс сил шестой расы. Ладно. Всё, всё, всё. Увидели. Индивидуальность. Увидели. Вот как только вы вот это осознали по ФА-Управлениям или вот такие тонкости по Посвящениям – вы, когда начинаете смотреть на восемь ФА, вы должны запомнить связку: шестнадцать пополам. где Мать Метагалактики синтезируется с Соорганизацией ФА. И так как это… ну, Мать Метагалактики в огне, Соорганизация ФА – в материи получается, ну восемь на восемь. Это, это  очень  жёстко надо держать  в  голове  и  не  бояться. </w:t>
      </w:r>
    </w:p>
    <w:p>
      <w:pPr>
        <w:pStyle w:val="Normal"/>
        <w:tabs>
          <w:tab w:val="clear" w:pos="708"/>
          <w:tab w:val="left" w:pos="5760" w:leader="none"/>
          <w:tab w:val="left" w:pos="7920" w:leader="none"/>
        </w:tabs>
        <w:spacing w:lineRule="auto" w:line="300"/>
        <w:ind w:firstLine="709"/>
        <w:jc w:val="both"/>
        <w:rPr>
          <w:b/>
          <w:b/>
          <w:sz w:val="32"/>
          <w:szCs w:val="32"/>
        </w:rPr>
      </w:pPr>
      <w:r>
        <w:rPr>
          <w:b/>
          <w:sz w:val="32"/>
          <w:szCs w:val="32"/>
        </w:rPr>
      </w:r>
    </w:p>
    <w:p>
      <w:pPr>
        <w:pStyle w:val="Normal"/>
        <w:spacing w:lineRule="auto" w:line="300" w:before="0" w:after="0"/>
        <w:ind w:firstLine="709"/>
        <w:contextualSpacing/>
        <w:jc w:val="both"/>
        <w:rPr>
          <w:sz w:val="32"/>
          <w:szCs w:val="32"/>
        </w:rPr>
      </w:pPr>
      <w:r>
        <w:rPr>
          <w:sz w:val="32"/>
          <w:szCs w:val="32"/>
        </w:rPr>
      </w:r>
    </w:p>
    <w:tbl>
      <w:tblPr>
        <w:tblW w:w="8046" w:type="dxa"/>
        <w:jc w:val="left"/>
        <w:tblInd w:w="-113" w:type="dxa"/>
        <w:tblLayout w:type="fixed"/>
        <w:tblCellMar>
          <w:top w:w="0" w:type="dxa"/>
          <w:left w:w="108" w:type="dxa"/>
          <w:bottom w:w="0" w:type="dxa"/>
          <w:right w:w="108" w:type="dxa"/>
        </w:tblCellMar>
      </w:tblPr>
      <w:tblGrid>
        <w:gridCol w:w="534"/>
        <w:gridCol w:w="4110"/>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Отец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Изнач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Мать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Явлен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Аватары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Проявлен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Логосы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Конкре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Отец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Синт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Дочь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Сын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Мудр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Мать Метага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Любов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Кут Хуми - Фаи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Дом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Мория - С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Теофа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highlight w:val="cyan"/>
              </w:rPr>
            </w:pPr>
            <w:r>
              <w:rPr>
                <w:i/>
                <w:sz w:val="32"/>
                <w:szCs w:val="32"/>
                <w:highlight w:val="cy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Иосиф - Сла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Иерархия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Эоан  - Антуанет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Логоическое Правление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Гаутама - Гл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Аспект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Дмитрий - Ната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Синархия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Антоний - Анаста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Алфавит 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ФА-Владыки Андрей - Свет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jc w:val="both"/>
              <w:rPr>
                <w:i/>
                <w:i/>
                <w:sz w:val="32"/>
                <w:szCs w:val="32"/>
              </w:rPr>
            </w:pPr>
            <w:r>
              <w:rPr>
                <w:i/>
                <w:sz w:val="32"/>
                <w:szCs w:val="32"/>
              </w:rPr>
              <w:t>Соорганизация ФА</w:t>
            </w:r>
          </w:p>
        </w:tc>
      </w:tr>
    </w:tbl>
    <w:p>
      <w:pPr>
        <w:pStyle w:val="Normal"/>
        <w:spacing w:lineRule="auto" w:line="300" w:before="0" w:after="0"/>
        <w:ind w:firstLine="709"/>
        <w:contextualSpacing/>
        <w:jc w:val="both"/>
        <w:rPr>
          <w:sz w:val="32"/>
          <w:szCs w:val="32"/>
        </w:rPr>
      </w:pPr>
      <w:r>
        <w:rPr>
          <w:sz w:val="32"/>
          <w:szCs w:val="32"/>
        </w:rPr>
      </w:r>
    </w:p>
    <w:p>
      <w:pPr>
        <w:pStyle w:val="Normal"/>
        <w:spacing w:lineRule="auto" w:line="300" w:before="0" w:after="0"/>
        <w:ind w:firstLine="709"/>
        <w:contextualSpacing/>
        <w:jc w:val="both"/>
        <w:rPr/>
      </w:pPr>
      <w:r>
        <w:rPr>
          <w:sz w:val="32"/>
          <w:szCs w:val="32"/>
        </w:rPr>
        <w:t xml:space="preserve">Но  тогда  первое ФА  тоже выражает  что? Внешнее. </w:t>
      </w:r>
      <w:r>
        <w:rPr>
          <w:b/>
          <w:i/>
          <w:sz w:val="32"/>
          <w:szCs w:val="32"/>
        </w:rPr>
        <w:t>ФА-Любовь</w:t>
      </w:r>
      <w:r>
        <w:rPr>
          <w:sz w:val="32"/>
          <w:szCs w:val="32"/>
        </w:rPr>
        <w:t xml:space="preserve">  - это  единство  между  нами. Понятно, что – внимание – даже в пятой расе: «Возлюби ближнего, как самого себя». Ну, мы так сразу думаем, какая у нас любовь… Но ведь там парадокс, там заключён ещё один парадокс: настоящая любовь может быть только внешней. «Возлюби ближнего» - первая фраза, а потом уже: «как самого себя». «Служа другому, ты восходишь сам» - это уже из мудрости  в продолжение этого тезиса. Значит, только выразив любовь к ближнему – «возлюби ближнего, как самого себя» – ты можешь познать собственную любовь, то есть сколько ты накопил любви  в себе. А  вот  если  ты  скажешь:  «я  и  так  всех  люблю», как  у нас многие говорят и до сих пор это произносят, и «внутри меня полно любви» - но не выразив любовь к ближнему, ты не подтвердишь,  что  у  тебя  много  любви -  это болтовня.  В  итоге, даже в пятой расе любовь была внешним началом, как и положено Матери, всё продолжается. </w:t>
      </w:r>
    </w:p>
    <w:p>
      <w:pPr>
        <w:pStyle w:val="Normal"/>
        <w:spacing w:lineRule="auto" w:line="300" w:before="0" w:after="0"/>
        <w:ind w:firstLine="709"/>
        <w:contextualSpacing/>
        <w:jc w:val="both"/>
        <w:rPr/>
      </w:pPr>
      <w:r>
        <w:rPr>
          <w:sz w:val="32"/>
          <w:szCs w:val="32"/>
        </w:rPr>
        <w:t xml:space="preserve">То же самое, Сын Метагалактики связан с Алфавитом ФА: двойка  в огне - двойка в материи. Соответственно Сын Метагалактики - в огне, ФА-Мудрость; Алфавит  - в материи, внешняя  жизнь. Соответственно, внешняя  жизнь  – с чего мы начали?  С «бытовухи». Быт - это двойка -  и  накапливает  нашу  </w:t>
      </w:r>
      <w:r>
        <w:rPr>
          <w:b/>
          <w:i/>
          <w:sz w:val="32"/>
          <w:szCs w:val="32"/>
        </w:rPr>
        <w:t>ФА-Мудрость,</w:t>
      </w:r>
      <w:r>
        <w:rPr>
          <w:sz w:val="32"/>
          <w:szCs w:val="32"/>
        </w:rPr>
        <w:t xml:space="preserve">  и  проверяет её. От соорганизации внешних условий жизни зависит ФА-Мудрость наша. Понятно, вы скажете: «Ну как, моя голова там  «варит», это  ж  мудрость,  это  внутри меня».  Но  ты ж  её  проверяешь  вовне,  когда  у  тебя  в  голове «варит», это  ж  ни тебе, никому не интересно. Тебе сразу хочется пойти вовне что-нибудь такого сделать своей мудростью, чтобы осознать, что это действительно мудрость, а  не  что-то  у  тебя  в  голове варится, может быть, мудрое, но не понятно, для чего. Есть, конечно, и иерархические варианты мудрости - это огонь Мудрости, он шестой. Но  мы  ведь  говорим о  вершине  мудрости,  а  вершинная  мудрость - это когда ты служишь другим, то есть отдал её. Заметьте, ФА-Мудрость, она какая по номеру у нас? Двадцать шестая. А огонь Мудрости четырнадцатый. Поэтому когда у тебя в голове мудрость вертится – это ты  фиксируешь четырнадцатый огонь Мудрости. Так. Некоторые тридцать два огня  не  знают. А  когда  ты до ФА-Мудрости доходишь, ФА-Мудрость требует только внешней выразимости. И тогда ты  ФА-мудр. «Ням-ням-ням-ням-ням» -  и через  Алфавит.</w:t>
      </w:r>
    </w:p>
    <w:p>
      <w:pPr>
        <w:pStyle w:val="Normal"/>
        <w:spacing w:lineRule="auto" w:line="300" w:before="0" w:after="0"/>
        <w:ind w:firstLine="709"/>
        <w:contextualSpacing/>
        <w:jc w:val="both"/>
        <w:rPr/>
      </w:pPr>
      <w:r>
        <w:rPr>
          <w:sz w:val="32"/>
          <w:szCs w:val="32"/>
        </w:rPr>
        <w:t xml:space="preserve">Ну и то же самое Синархия. Дочь Метагалактики - Синархия ФА. Что делает Синархия ФА – понятно: Дочь Метагалактики </w:t>
      </w:r>
      <w:r>
        <w:rPr>
          <w:b/>
          <w:i/>
          <w:sz w:val="32"/>
          <w:szCs w:val="32"/>
        </w:rPr>
        <w:t xml:space="preserve">ФА-Волю </w:t>
      </w:r>
      <w:r>
        <w:rPr>
          <w:sz w:val="32"/>
          <w:szCs w:val="32"/>
        </w:rPr>
        <w:t xml:space="preserve">реализует через групповые, социальные, человеческие, воспринимающие связи. «Я тебя воспринимаю, ты меня – нет. Мы с тобой уважаемые люди. Нет, ты меня – да, тогда  уважаемые». То есть вот </w:t>
      </w:r>
      <w:r>
        <w:rPr>
          <w:b/>
          <w:i/>
          <w:sz w:val="32"/>
          <w:szCs w:val="32"/>
        </w:rPr>
        <w:t>детали</w:t>
      </w:r>
      <w:r>
        <w:rPr>
          <w:sz w:val="32"/>
          <w:szCs w:val="32"/>
        </w:rPr>
        <w:t xml:space="preserve"> </w:t>
      </w:r>
      <w:r>
        <w:rPr>
          <w:b/>
          <w:i/>
          <w:sz w:val="32"/>
          <w:szCs w:val="32"/>
        </w:rPr>
        <w:t>взаимодействия</w:t>
      </w:r>
      <w:r>
        <w:rPr>
          <w:sz w:val="32"/>
          <w:szCs w:val="32"/>
        </w:rPr>
        <w:t xml:space="preserve"> между нами – это </w:t>
      </w:r>
      <w:r>
        <w:rPr>
          <w:b/>
          <w:i/>
          <w:sz w:val="32"/>
          <w:szCs w:val="32"/>
        </w:rPr>
        <w:t>ФА-Воля.</w:t>
      </w:r>
      <w:r>
        <w:rPr>
          <w:sz w:val="32"/>
          <w:szCs w:val="32"/>
        </w:rPr>
        <w:t xml:space="preserve"> Соответственно, и ФА-Воля, действуя в материи через Синархию, становится, какой? Внешне выраженной. Вы скажете: «Ну, это ж моё восприятие» - но твоё восприятие  рождается для того, чтобы ты действовал. То есть я действую так, как я вижу, если я вижу по-другому, я действую по-другому что внутри, что вовне. Понятно, что ФА-Воля действует и внутренне, но проверяется она вовне. Я могу</w:t>
      </w:r>
      <w:r>
        <w:rPr>
          <w:color w:val="0000FF"/>
          <w:sz w:val="32"/>
          <w:szCs w:val="32"/>
        </w:rPr>
        <w:t xml:space="preserve"> </w:t>
      </w:r>
      <w:r>
        <w:rPr>
          <w:sz w:val="32"/>
          <w:szCs w:val="32"/>
        </w:rPr>
        <w:t>ФА-Волей выйти на вышестоящие присутствия, но став на вышестоящем присутствии, я делаю это вышестоящее присутствие каким? Внешним. Вот  я  выйду сейчас на 14-ое присутствие, стану и увижу его. И оно станет для меня чем? Внешним. В синтезе нижестоящих тринадцати. Поэтому так сложно увидеть многим на вышестоящем присутствии. А выше четырнадцатого, с пятнадцатого и выше, они станут внутренними. И ФА-Воля будет где? На 14-ом присутствии вокруг меня, потому что я буду воспринимать это присутствие. Поэтому так сложно многим видеть на вышестоящих присутствиях и переключиться на это. Вы привыкли видеть только внешнюю жизнь физическую, а надо не бояться видеть внешнюю жизнь  других  присутствий. И  это  будет  применение  ФА-Воли.</w:t>
      </w:r>
    </w:p>
    <w:p>
      <w:pPr>
        <w:pStyle w:val="Normal"/>
        <w:spacing w:lineRule="auto" w:line="300" w:before="0" w:after="0"/>
        <w:ind w:firstLine="709"/>
        <w:contextualSpacing/>
        <w:jc w:val="both"/>
        <w:rPr/>
      </w:pPr>
      <w:r>
        <w:rPr>
          <w:sz w:val="32"/>
          <w:szCs w:val="32"/>
        </w:rPr>
        <w:t xml:space="preserve">Соответственно, первые три ФА становятся внешними. Они накапливают внутреннее, они балансируют с внутренним, готовят внутренне, чтобы потом проявиться внешне. Но их задача: подготовить нас внутренне так, чтобы  потом  проявиться внешне. Ибо задача наших накоплений - не в себе сохранить то, что ты накопил, а потом отдать другим, выразить в материи. Так же, как и огонь - стяжав у Отца, эманируя, мы его усваиваем. В итоге, три первые  ФА  действуют на внешнюю выразимость нашу, очень жёстко. При  этом  они  являются  огненными по отношению к первым трём ФА-Управлениям. Да, взаимобаланс. Иерархия ценностей между 8-рицей ФА: первые четыре - внешние, вторые четыре - внутренние. В 16-рице ФА-Управления: </w:t>
      </w:r>
      <w:r>
        <w:rPr>
          <w:b/>
          <w:i/>
          <w:sz w:val="32"/>
          <w:szCs w:val="32"/>
        </w:rPr>
        <w:t>8-рица ФА - внутреннее, огонь;  ФА-Управление  - внешнее</w:t>
      </w:r>
      <w:r>
        <w:rPr>
          <w:sz w:val="32"/>
          <w:szCs w:val="32"/>
        </w:rPr>
        <w:t>. Согласны. Но при этом  получается,  что  первая  4-рица ФА  с  позиции ФА  - внешняя, с позиции ФА-Управления - внутренняя. Значит, она копит внутреннее  как  ФА-Управление  для реализации четырёх ФА внешне. И, созидая в нас что-то внутренне, она требует потом</w:t>
      </w:r>
      <w:r>
        <w:rPr>
          <w:color w:val="0000FF"/>
          <w:sz w:val="32"/>
          <w:szCs w:val="32"/>
        </w:rPr>
        <w:t xml:space="preserve"> </w:t>
      </w:r>
      <w:r>
        <w:rPr>
          <w:sz w:val="32"/>
          <w:szCs w:val="32"/>
        </w:rPr>
        <w:t>внешней реализации ФА. Так. ФА-Управление: 8-рица  - внутреннее; ФА-Управление: Владыки  - внешнее.  А  если  взять чисто 8-рицу ФА:  первые  четыре ФА  - внешнее,  вторые  четыре ФА</w:t>
      </w:r>
      <w:r>
        <w:rPr>
          <w:color w:val="0000FF"/>
          <w:sz w:val="32"/>
          <w:szCs w:val="32"/>
        </w:rPr>
        <w:t xml:space="preserve"> - </w:t>
      </w:r>
      <w:r>
        <w:rPr>
          <w:sz w:val="32"/>
          <w:szCs w:val="32"/>
        </w:rPr>
        <w:t xml:space="preserve">внутреннее. В итоге, на первых четырёх ФА внутреннее с позиции ФА-Управления копит в нас что-то. Сама 4-рица ФА нацелена на внешнее выражение ФА. И  всё, что мы накопили внутри: ФА-Любовь, ФА-Мудрость, ФА-Воля, ФА-Синтез требует внешнего применения. Только тогда они чувствуют свою реализацию, потому что ФА должно примениться  вовне. Хотя  с  позиции  ФА-Управления  могут и копить что-то внутреннее  в  нас, потому что 8-рица ФА – это внутреннее. Вот. Пример </w:t>
      </w:r>
      <w:r>
        <w:rPr>
          <w:b/>
          <w:i/>
          <w:sz w:val="32"/>
          <w:szCs w:val="32"/>
        </w:rPr>
        <w:t>Индивидуальности</w:t>
      </w:r>
      <w:r>
        <w:rPr>
          <w:sz w:val="32"/>
          <w:szCs w:val="32"/>
        </w:rPr>
        <w:t xml:space="preserve"> и индивидуальной работы каждого из нас. И когда Индивидуальность стала Универсумной, это не просто пятнадцатая позиция - это 23-е присутствие Планеты, 15-ое Метагалактическое и 7-ое Универсумное. Вот когда Индивидуальность дошла до этих масштабов, она требует универсумности подхода. И вот то, что я сейчас рассказывал: ваш контакт с ФА-Управлениями, с ФА – это и есть ваша Индивидуальность. Ну, может быть, это ещё не ваша Индивидуальность, это те требования к Индивидуальности, которые предъявляет Новая эпоха. То есть, как вы воспринимаете ФА-Управление и универсумно, или универсально, взаимодействуете с ним. </w:t>
      </w:r>
    </w:p>
    <w:p>
      <w:pPr>
        <w:pStyle w:val="Normal"/>
        <w:spacing w:lineRule="auto" w:line="300" w:before="0" w:after="0"/>
        <w:ind w:firstLine="709"/>
        <w:contextualSpacing/>
        <w:jc w:val="both"/>
        <w:rPr/>
      </w:pPr>
      <w:r>
        <w:rPr>
          <w:sz w:val="32"/>
          <w:szCs w:val="32"/>
        </w:rPr>
        <w:t>Хотя самый простой факт Индивидуальности - очень простой</w:t>
      </w:r>
      <w:r>
        <w:rPr>
          <w:color w:val="0000FF"/>
          <w:sz w:val="32"/>
          <w:szCs w:val="32"/>
        </w:rPr>
        <w:t xml:space="preserve">: </w:t>
      </w:r>
      <w:r>
        <w:rPr>
          <w:sz w:val="32"/>
          <w:szCs w:val="32"/>
        </w:rPr>
        <w:t>Индивидуальность – это не то, насколько вы индивидуальны, это Индивид – а через каких людей вы смогли проявить свою Индивидуальность. То есть, сколько людей видят ваше своеобразие или своеобразие вашей Индивидуальности. Скольким людей вы смогли помочь и даже, в грубом варианте, на скольких людей вы смогли повлиять в хорошую или в плохую сторону. И это и есть выражение вашей Индивидуальности. Память о вас после взаимодействия - это Индивидуальность, выраженная вами.</w:t>
      </w:r>
      <w:r>
        <w:rPr>
          <w:color w:val="0000FF"/>
          <w:sz w:val="32"/>
          <w:szCs w:val="32"/>
        </w:rPr>
        <w:t xml:space="preserve">  </w:t>
      </w:r>
      <w:r>
        <w:rPr>
          <w:sz w:val="32"/>
          <w:szCs w:val="32"/>
        </w:rPr>
        <w:t>Соответственно, Индивидуальность  изнутри каждого  из  нас, и  меня  –  есть взаимодействие внешнее. А добивается это всё ФА-Управление  в  каждом  из  нас.</w:t>
      </w:r>
    </w:p>
    <w:p>
      <w:pPr>
        <w:pStyle w:val="Normal"/>
        <w:spacing w:lineRule="auto" w:line="300" w:before="0" w:after="0"/>
        <w:ind w:firstLine="709"/>
        <w:contextualSpacing/>
        <w:jc w:val="both"/>
        <w:rPr/>
      </w:pPr>
      <w:r>
        <w:rPr>
          <w:b/>
          <w:i/>
          <w:sz w:val="32"/>
          <w:szCs w:val="32"/>
        </w:rPr>
        <w:t>Четырнадцать – Личность</w:t>
      </w:r>
      <w:r>
        <w:rPr>
          <w:sz w:val="32"/>
          <w:szCs w:val="32"/>
        </w:rPr>
        <w:t xml:space="preserve">. Четырнадцать – Личность. И </w:t>
      </w:r>
      <w:r>
        <w:rPr>
          <w:b/>
          <w:i/>
          <w:sz w:val="32"/>
          <w:szCs w:val="32"/>
        </w:rPr>
        <w:t>тринадцать – Индивид</w:t>
      </w:r>
      <w:r>
        <w:rPr>
          <w:sz w:val="32"/>
          <w:szCs w:val="32"/>
        </w:rPr>
        <w:t xml:space="preserve">. </w:t>
      </w:r>
    </w:p>
    <w:p>
      <w:pPr>
        <w:pStyle w:val="Normal"/>
        <w:spacing w:lineRule="auto" w:line="300" w:before="0" w:after="0"/>
        <w:ind w:firstLine="709"/>
        <w:contextualSpacing/>
        <w:jc w:val="both"/>
        <w:rPr/>
      </w:pPr>
      <w:r>
        <w:rPr>
          <w:sz w:val="32"/>
          <w:szCs w:val="32"/>
        </w:rPr>
        <w:t xml:space="preserve">Ну, </w:t>
      </w:r>
      <w:r>
        <w:rPr>
          <w:b/>
          <w:i/>
          <w:sz w:val="32"/>
          <w:szCs w:val="32"/>
        </w:rPr>
        <w:t>Личность</w:t>
      </w:r>
      <w:r>
        <w:rPr>
          <w:sz w:val="32"/>
          <w:szCs w:val="32"/>
        </w:rPr>
        <w:t xml:space="preserve">, понятно,  это  наше внешне выраженное действие, постоянное, на основе опыта наших накоплений, грубо говоря - опыт накоплений, внешне выраженный. Потому что мы внешне можем выразиться только тем опытом, который накопили. Если мы его не накопили, внешне выражаться нечем. Вот поэтому некоторые наши «личности» пытаются что-то другим объяснить, ну, допустим, о Синтезе,  но могут объяснить только тем опытом, который накопили в Синтезе, и получается довольно своеобразное объяснение - то есть соответствующее своеобразное выражение Личности. Ну, допустим, мы всегда объясняем под ракурсом своей профессии, и я в том числе - это тоже Личность, то есть то, что ты профессионально применил. </w:t>
      </w:r>
    </w:p>
    <w:p>
      <w:pPr>
        <w:pStyle w:val="Normal"/>
        <w:spacing w:lineRule="auto" w:line="300" w:before="0" w:after="0"/>
        <w:ind w:firstLine="709"/>
        <w:contextualSpacing/>
        <w:jc w:val="both"/>
        <w:rPr/>
      </w:pPr>
      <w:r>
        <w:rPr>
          <w:sz w:val="32"/>
          <w:szCs w:val="32"/>
        </w:rPr>
        <w:t xml:space="preserve">Ну а  </w:t>
      </w:r>
      <w:r>
        <w:rPr>
          <w:b/>
          <w:i/>
          <w:sz w:val="32"/>
          <w:szCs w:val="32"/>
        </w:rPr>
        <w:t>Индивид</w:t>
      </w:r>
      <w:r>
        <w:rPr>
          <w:sz w:val="32"/>
          <w:szCs w:val="32"/>
        </w:rPr>
        <w:t xml:space="preserve"> -  есть  интересное  свойство. Когда  его поставили  аж  на  21-ое, да?  -  ну  это 22-ое  Планетарное (отмечает на доске) или 13-ое Метагалактическое, 14-ое, да?  Индивид  получил интересное своеобразие, вот это впервые. И, в общем-то, даже Мать Метагалактики  первое время была недовольна, потому что - женщины, внимание - очень много придётся перестраивать женщин теперь  в  Новой  эпохе. Индивид, попав  сюда -  мы  вначале, кстати, не поняли, когда Мать выразила своё недовольство, ещё до этой 16-рицы,  она видела перспективы,  а  мы  потом,  когда  к  ним  подошли, мы поняли, почему - Индивид, попав сюда, получает 32-ричный генетический код. Ну, это примерно так, что  раньше  нервная система выражалась семерично, а теперь 32-рично. Индивид – это инстинкты и программы. Плюс, так как вот это Универсумная эволюция (показывает на доске) -  вон туда, да? - то Индивид получает выразимость программ Универсума. А это значит из двоичного кода вот этой двойной спирали, наша ДНК начнёт</w:t>
      </w:r>
      <w:r>
        <w:rPr>
          <w:color w:val="0000FF"/>
          <w:sz w:val="32"/>
          <w:szCs w:val="32"/>
        </w:rPr>
        <w:t xml:space="preserve"> </w:t>
      </w:r>
      <w:r>
        <w:rPr>
          <w:sz w:val="32"/>
          <w:szCs w:val="32"/>
        </w:rPr>
        <w:t>преображаться на многоспиральное развитие. Мы это лет пять-шесть назад предсказывали. Легче всего это увидеть по фильму «Пятый элемент», там девушку восстанавливают генетически, там профессор очень классно показывает количество спиралей, очень доступно, и не надо лезть ни в какую науку, как ДНК обычного человека отличается от ДНК совершенного человека, имеющего плотные спиральные потоки. Вот Индивид  здесь  начнёт  в  шестой расе  формировать ДНК совершенного человека, вернее, она  начнёт приходить сюда. Я сразу  скажу: это будет не сразу - это будет через отдельных личностей и индивидуальностей, у которых ДНК будет всё более плотный  поток  спиралей  иметь.  Я не знаю, успеют ли они за шестую расу это сделать, «они» – это всё ФА-Управление. Тут сложно сказать, тут  вообще. Но постепенно будут приходить  дети  со  всё более плотным потоком ДНК,  не двуспиральным. И то, о чём мечтало человечество – это не наша школа, а многие предыдущие – вот здесь оно будет исполняться. Начнёт. Но при этом, есть ещё проблема. Так как Индивид получается Универсумный, то теперь в</w:t>
      </w:r>
      <w:r>
        <w:rPr>
          <w:color w:val="0000FF"/>
          <w:sz w:val="32"/>
          <w:szCs w:val="32"/>
        </w:rPr>
        <w:t xml:space="preserve"> </w:t>
      </w:r>
      <w:r>
        <w:rPr>
          <w:sz w:val="32"/>
          <w:szCs w:val="32"/>
        </w:rPr>
        <w:t>генетике детей, если раньше мы говорили, будет заложена только 8-рица, то теперь будет заложена и 16-рица, и 32-рица. Но если 16-рица будет заложена как возможность внешнего проявления, 32-рица как возможность внутреннего. Ну, что значит, внутреннего? Это когда ребёнок созреет, и если он пройдёт образовательную программу - ну допустим, Синтеза  в школе – у  него вскроется 32-рица, не пройдёт - вскроется 16-рица, ну как внутренняя способность, пока только</w:t>
      </w:r>
      <w:r>
        <w:rPr>
          <w:color w:val="0000FF"/>
          <w:sz w:val="32"/>
          <w:szCs w:val="32"/>
        </w:rPr>
        <w:t xml:space="preserve"> </w:t>
      </w:r>
      <w:r>
        <w:rPr>
          <w:sz w:val="32"/>
          <w:szCs w:val="32"/>
        </w:rPr>
        <w:t>вот до</w:t>
      </w:r>
      <w:r>
        <w:rPr>
          <w:color w:val="0000FF"/>
          <w:sz w:val="32"/>
          <w:szCs w:val="32"/>
        </w:rPr>
        <w:t xml:space="preserve"> </w:t>
      </w:r>
      <w:r>
        <w:rPr>
          <w:sz w:val="32"/>
          <w:szCs w:val="32"/>
        </w:rPr>
        <w:t xml:space="preserve">этого. То есть во внешнее выражение 32-ричность пока выпустить не могут,  уж  слишком  большой «джин» для наших детей. Но вот 8-рицу и 16-рицу, а теперь  и 16-рицу, выпускают. В итоге, если до этого мы говорили, что дети новые рождаются чётко 8-ричными, то теперь мы можем сказать, что генетически  - то есть ДНК – новые дети  могут быть 16-ричными, я хотел бы это подчеркнуть. Не все подряд, а могут быть. То есть другими словами, у ребёнка к четырнадцати годам будет сложенная 16-рица. А у некоторых к четырнадцати годам, ну к шестнадцати -  сложенная 8-рица. Так вот, 8-рица будет у всех постепенно новых, а 16-рица у - ну, как мы говорим - у способных или талантливых. Ну а 32-рица -  у тех, кто дополнительно образуется  и  сможет это  вскрыть. Ну, это то же самое, как в искусстве: музыкальный талант мало иметь, надо его отточить специальными занятиями, да?  То есть  всё то же самое: мало иметь в ДНК 32-рицу, надо специальными занятиями отточить её  выразимость.  Вот  это  в  Индивиде  заложено. </w:t>
      </w:r>
    </w:p>
    <w:p>
      <w:pPr>
        <w:pStyle w:val="Normal"/>
        <w:spacing w:lineRule="auto" w:line="300" w:before="0" w:after="0"/>
        <w:ind w:firstLine="709"/>
        <w:contextualSpacing/>
        <w:jc w:val="both"/>
        <w:rPr>
          <w:sz w:val="32"/>
          <w:szCs w:val="32"/>
        </w:rPr>
      </w:pPr>
      <w:r>
        <w:rPr>
          <w:sz w:val="32"/>
          <w:szCs w:val="32"/>
        </w:rPr>
      </w:r>
    </w:p>
    <w:p>
      <w:pPr>
        <w:pStyle w:val="Normal"/>
        <w:spacing w:lineRule="auto" w:line="300" w:before="0" w:after="0"/>
        <w:ind w:firstLine="709"/>
        <w:contextualSpacing/>
        <w:jc w:val="both"/>
        <w:rPr>
          <w:sz w:val="32"/>
          <w:szCs w:val="32"/>
        </w:rPr>
      </w:pPr>
      <w:r>
        <w:rPr>
          <w:sz w:val="32"/>
          <w:szCs w:val="32"/>
        </w:rPr>
        <w:t xml:space="preserve">            </w:t>
      </w:r>
    </w:p>
    <w:p>
      <w:pPr>
        <w:pStyle w:val="Normal"/>
        <w:spacing w:lineRule="auto" w:line="300" w:before="0" w:after="0"/>
        <w:ind w:firstLine="709"/>
        <w:contextualSpacing/>
        <w:jc w:val="both"/>
        <w:rPr/>
      </w:pPr>
      <w:r>
        <w:rPr>
          <w:sz w:val="32"/>
          <w:szCs w:val="32"/>
        </w:rPr>
        <w:t xml:space="preserve">                     </w:t>
      </w:r>
      <w:r>
        <w:rPr>
          <w:b/>
          <w:sz w:val="32"/>
          <w:szCs w:val="32"/>
        </w:rPr>
        <w:t>Высшая  Душа  в  Новую  эпоху</w:t>
      </w:r>
    </w:p>
    <w:p>
      <w:pPr>
        <w:pStyle w:val="Normal"/>
        <w:spacing w:lineRule="auto" w:line="300" w:before="0" w:after="0"/>
        <w:ind w:firstLine="709"/>
        <w:contextualSpacing/>
        <w:jc w:val="both"/>
        <w:rPr/>
      </w:pPr>
      <w:r>
        <w:rPr>
          <w:sz w:val="32"/>
          <w:szCs w:val="32"/>
        </w:rPr>
        <w:t xml:space="preserve">   </w:t>
      </w:r>
      <w:r>
        <w:rPr>
          <w:b/>
          <w:i/>
          <w:sz w:val="32"/>
          <w:szCs w:val="32"/>
        </w:rPr>
        <w:t>(Индивид, Личность, Индивидуальность, Аматика)</w:t>
      </w:r>
    </w:p>
    <w:p>
      <w:pPr>
        <w:pStyle w:val="Normal"/>
        <w:spacing w:lineRule="auto" w:line="300" w:before="0" w:after="0"/>
        <w:ind w:firstLine="709"/>
        <w:contextualSpacing/>
        <w:jc w:val="both"/>
        <w:rPr>
          <w:b/>
          <w:b/>
          <w:i/>
          <w:i/>
          <w:sz w:val="32"/>
          <w:szCs w:val="32"/>
        </w:rPr>
      </w:pPr>
      <w:r>
        <w:rPr>
          <w:b/>
          <w:i/>
          <w:sz w:val="32"/>
          <w:szCs w:val="32"/>
        </w:rPr>
      </w:r>
    </w:p>
    <w:p>
      <w:pPr>
        <w:pStyle w:val="Normal"/>
        <w:spacing w:lineRule="auto" w:line="300" w:before="0" w:after="0"/>
        <w:ind w:firstLine="709"/>
        <w:contextualSpacing/>
        <w:jc w:val="both"/>
        <w:rPr/>
      </w:pPr>
      <w:r>
        <w:rPr>
          <w:sz w:val="32"/>
          <w:szCs w:val="32"/>
        </w:rPr>
        <w:t xml:space="preserve">И вот  всеми  этими  процессами  теперь будет заниматься то, что мы называем Высшей душой. То есть вот это 4-рица является Высшей душой нового 16-ричного Человека Метагалактики. Только единственное «но» здесь - сразу хотел бы предупредить - Дом ФА-Отца  в  Высшую  душу  не входит.  Вот так вот (показывает на доске). Но при этом Высшая душа 4-рична. И с позиции Высшей души в Дом ФА-Отца входит четвёртое начало Высшей души. Как? Аматика  Универсумная. То есть Аматика, причём Универсумная - это четвёртая часть Высшей души. Но она находится внутри Дома ФА-Отца. То есть парадокс заключается в том, что сам Дом ФА-Отца выражает ФА-Отца Метагалактики, а внутри Дома ФА-Отца фиксируется Аматика Высшей души Универсумной. В итоге, мы получаем разрешение очень знаменитого парадокса. Высшая душа теперь принадлежит Дочери. Вы, пожалуйста, эту философию внимательно слушайте, потому что  когда  мы первый раз это стяжали, вот это объяснение, на Планете вскрылся большой пакет кармы Дочери за «яблоко Евы». И в Синтезе мы его чуть-чуть вытянули, сколько смогли. Достаточно сказать, что  я там чуть не умер, на физике, ну не умер там, на грани был, тяжело было физически, в одном из городов. А потом это всё разошлось по нашим «дочерям». Дамы, всем вам, даже если вы мать семерых детей, принцип дочери как женщина - дочь и мать - вы обязательно исполняете.  И вот это преодоление сейчас, через женщин в том числе, началось. </w:t>
      </w:r>
      <w:r>
        <w:rPr>
          <w:b/>
          <w:i/>
          <w:sz w:val="32"/>
          <w:szCs w:val="32"/>
        </w:rPr>
        <w:t>Здесь мы впервые видим синтез Отца и Дочери,</w:t>
      </w:r>
      <w:r>
        <w:rPr>
          <w:sz w:val="32"/>
          <w:szCs w:val="32"/>
        </w:rPr>
        <w:t xml:space="preserve"> после того, как Еву как Дочь выгнали из рая. И мы восстанавливаем контакт Дочери и Отца синтезом Высшей души и Дома ФА-Отца, причём, заметьте - в каждом из нас. В Метагалактике Дочь служит Отцу, а теперь это осталось проверить в человечестве. Когда синтез Высшей души как дочеринского начала с Домом ФА-Отца должен быть полностью, Аматикой Универсума, гармоничным. То есть Аматика  что в Доме ФА-Отца  вызывает условия жизни, что выражает Высшую душу каждого из нас по нашим матричным универсумным накоплениям; или отрицающим универсумные матрицы, то есть когда мы можем разрушать старые универсумные матрицы. Вот оно – яблоко раздора пятой расы, которое, в общем-то, в  какой-то  мере,  мы  с  вами  этим  преодолеваем. </w:t>
      </w:r>
    </w:p>
    <w:p>
      <w:pPr>
        <w:pStyle w:val="Normal"/>
        <w:spacing w:lineRule="auto" w:line="300" w:before="0" w:after="0"/>
        <w:ind w:firstLine="709"/>
        <w:contextualSpacing/>
        <w:jc w:val="both"/>
        <w:rPr/>
      </w:pPr>
      <w:r>
        <w:rPr>
          <w:sz w:val="32"/>
          <w:szCs w:val="32"/>
        </w:rPr>
        <w:t>Но стяжав 16-рицу новую - да, юридически, для Планеты, юридически, мы  преодолели,  ну  и для  Метагалактики - а фактически  потом всеми нашими последующими шагами  ученика мы должны это подтвердить. Знаете, такое - есть де юре, а есть де факто: юридически мы имеем право, а фактически мы не можем это исполнить. И вот сейчас юридически мы право получили, мы преодолели - можно сказать, карма Евы за съевшееся  яблоко ну, фактически закончилась - юридически</w:t>
      </w:r>
      <w:r>
        <w:rPr>
          <w:b/>
          <w:sz w:val="32"/>
          <w:szCs w:val="32"/>
        </w:rPr>
        <w:t xml:space="preserve"> </w:t>
      </w:r>
      <w:r>
        <w:rPr>
          <w:sz w:val="32"/>
          <w:szCs w:val="32"/>
        </w:rPr>
        <w:t>закончилась; а фактически – это когда наши чела это подтвердят правильным взаимодействием Высшей души и Дома ФА-Отца Аматикой Универсума.  Вот такая сложная вещь. При этом здесь очень радостный парадокс: Отец и Дочь наконец-таки слиты в Единстве. А если Отец и Дочь слиты в Единстве -  помните, кто за огонь отвечает?  Отец и Дочь. Значит, идёт прямое выражение огня без всех «своеобразий» Дочери. И ещё одна проблема - Высшей души. Тут у нас Личность, Индивид, Индивидуальность.  На чём проблема Дочери, в чём блок? Есть такое</w:t>
      </w:r>
      <w:r>
        <w:rPr>
          <w:color w:val="0000FF"/>
          <w:sz w:val="32"/>
          <w:szCs w:val="32"/>
        </w:rPr>
        <w:t xml:space="preserve"> </w:t>
      </w:r>
      <w:r>
        <w:rPr>
          <w:sz w:val="32"/>
          <w:szCs w:val="32"/>
        </w:rPr>
        <w:t xml:space="preserve">понятие  - свобода воли. И вот некоторые видят свободу как накопленную Волю Отца в себе и применение накопленной воли – ты этим становишься свободен. А некоторые видят свободу как беспредел: «Что хочу - ну </w:t>
      </w:r>
      <w:r>
        <w:rPr>
          <w:b/>
          <w:i/>
          <w:sz w:val="32"/>
          <w:szCs w:val="32"/>
        </w:rPr>
        <w:t>бес</w:t>
      </w:r>
      <w:r>
        <w:rPr>
          <w:sz w:val="32"/>
          <w:szCs w:val="32"/>
        </w:rPr>
        <w:t>предел – то и ворочу». И вот проблема Дочери -  это когда  «то, что хочу, то и ворочу». Нет, это не сама Дочь. Ну, яблоко ж съела без правил. Пускай  ты там повелась на Гада, но всё равно повелась, ну на Гадину повелась, там не знаю,  кто эта  змея  была, говорят мужская, но может быть, и женская  вполне – «подобное притягивает подобное», почему бы и нет, да? Так вот и возникает, что Высшая душа должна так оформиться в каждом из нас, чтоб выражать Волю Отца, но при этом быть свободной. Такой жёсткий парадокс. Потому что у нас в голове сидит, что если мы выражаем Волю Отца - мы не свободны, у многих, но это остатки внедрённой  демонской  программы. А вот если мы  беспредельничаем - мы свободны, ну есть такое ощущение. И это сейчас  очень активно воспитывается через радио и телевидение в виде знаменитой культуры зоны, «зональной» культуры. Ну, песенки бандитские, там фильмы про бандитов, ну и так далее - культура бандитства. Вот эта проблема  сейчас  у  нас,  у  чела, становится  во  главу.</w:t>
      </w:r>
    </w:p>
    <w:p>
      <w:pPr>
        <w:pStyle w:val="Normal"/>
        <w:spacing w:lineRule="auto" w:line="300" w:before="0" w:after="0"/>
        <w:ind w:firstLine="709"/>
        <w:contextualSpacing/>
        <w:jc w:val="both"/>
        <w:rPr>
          <w:b/>
          <w:b/>
          <w:sz w:val="32"/>
          <w:szCs w:val="32"/>
          <w:highlight w:val="yellow"/>
        </w:rPr>
      </w:pPr>
      <w:r>
        <w:rPr>
          <w:sz w:val="32"/>
          <w:szCs w:val="32"/>
        </w:rPr>
        <w:t>И ещё такой моментик, с учётом этого. Но при этом Высшая душа, когда она становится свободна - сейчас так страшная вещь – у ней нет законов и сводов правил, у ней есть выразимость огнём Отца. Для нашего Разума это сумасшедшее заявление. Почему? Разум знает закон Отца и выбирает: «это зя, это незя. Всё, я прав». Почему? «Это зя, а это незя, значит, я хороший». А если здесь нельзя, но иногда можно? Ужасная  вещь. И вот Высшая душа и Дочь живёт именно так: нельзя, но в определённых случаях можно. Исключение из правил, лишь подтверждает правило. Разум в шоке. Разум – это Сын, он говорит: «Это неисполнение Воли Отца». А Отец смотрит подозрительно и говорит: «Слушай, а здесь ничего, нормально, можно». Потом  можно - когда  проверили, что  исключение  из правил, «зя». Ну, как накопление новых рецессивных признаков. То есть если бы не было талантливых людей, которые сували нос туда, куда все остальные не суют, человечество бы не развивалось, или</w:t>
      </w:r>
      <w:r>
        <w:rPr>
          <w:color w:val="0000FF"/>
          <w:sz w:val="32"/>
          <w:szCs w:val="32"/>
        </w:rPr>
        <w:t xml:space="preserve"> </w:t>
      </w:r>
      <w:r>
        <w:rPr>
          <w:sz w:val="32"/>
          <w:szCs w:val="32"/>
        </w:rPr>
        <w:t xml:space="preserve">думало бы о том, куда все остальные не ходят. И вот Высшая душа должна быть свободна уметь выражать Отца, не нарушая общих законов, но не имея частные. Ну, допустим, «не убий» - это общий закон,  и  тут не вопрос - его исполнять. Вопрос в том, чтобы в тебе было накоплено естество - «убивать нельзя», ты  не можешь убить, не потому, что исполняешь закон, а потому что просто не можешь убить. Вот это состояние Высшей души, в этом она свободна, а варианты после этого… </w:t>
      </w:r>
    </w:p>
    <w:p>
      <w:pPr>
        <w:pStyle w:val="Normal"/>
        <w:spacing w:lineRule="auto" w:line="300" w:before="0" w:after="0"/>
        <w:ind w:firstLine="709"/>
        <w:contextualSpacing/>
        <w:jc w:val="both"/>
        <w:rPr>
          <w:sz w:val="32"/>
          <w:szCs w:val="32"/>
        </w:rPr>
      </w:pPr>
      <w:r>
        <w:rPr>
          <w:sz w:val="32"/>
          <w:szCs w:val="32"/>
        </w:rPr>
        <w:t xml:space="preserve">Ну, допустим, мы чела с мечом учим, что можно сечь мечом, а иногда отсекать голову и доставлять Отцу. Мне тут некоторые заявляли: «Это ж убийство». Мы говорим: «Нет». Потому что на вышестоящих присутствиях жизнь убить нельзя, для этого нужно  решение Отца. Можно отсечь голову и голову доставить в Зал Отцу, тело сжечь. С позиции физики это будет убийство, с позиции вышестоящих  присутствий – жизнь в голове сохраняется, ибо Монада фиксируется в голове. Ужасная вещь, но она происходит у многих чела. И с позиции вышестоящих присутствий, вот это есть свобода Высшей Души. Правда, есть проблема, что если ты неправильно нападаешь, то вряд ли отрубишь, но это будет только твоя иллюзия, и ещё  будешь за это наказан. То есть меч Отца, как ученика, может рубить только правомерно, в нём заложены правила боя.  Ну, грубо говоря, если через другого человека воля Отца не менее правильна, чем через тебя  –  вы  друг другу ничего не отрубите, только пофехтуете... ну а потом выйдете на суд к Отцу вдвоём.  Ну  и так далее, и  так далее. </w:t>
      </w:r>
    </w:p>
    <w:p>
      <w:pPr>
        <w:pStyle w:val="Normal"/>
        <w:spacing w:lineRule="auto" w:line="300" w:before="0" w:after="0"/>
        <w:ind w:firstLine="709"/>
        <w:contextualSpacing/>
        <w:jc w:val="both"/>
        <w:rPr/>
      </w:pPr>
      <w:r>
        <w:rPr>
          <w:sz w:val="32"/>
          <w:szCs w:val="32"/>
        </w:rPr>
        <w:t>И  вот здесь начинаются грани. Если ты отсёк голову – ты убил? Некоторые даже физически сейчас напряглись: «Дааа!», а на том присутствии: «Нет!» Потому что жизнь ты не уничтожил, убить там</w:t>
      </w:r>
      <w:r>
        <w:rPr>
          <w:color w:val="0000FF"/>
          <w:sz w:val="32"/>
          <w:szCs w:val="32"/>
        </w:rPr>
        <w:t xml:space="preserve"> </w:t>
      </w:r>
      <w:r>
        <w:rPr>
          <w:sz w:val="32"/>
          <w:szCs w:val="32"/>
        </w:rPr>
        <w:t>можно жизнь, а  прекратить  её,  если  там  живут вечно, нельзя, значит, идёт трансформация тела. И вот перейти к новой философии сложно, хотя на физике, если отсечь голову, здесь жизнь заканчивается, здесь нельзя. И вот таких тонкостей естества Высшей Души, но в огне Отца, очень  много. И  вот  здесь  нельзя очень жёстко следовать определённым законам, потому что если ты вышел на  присутствие  и не смог поднять меч, голову отсекли тебе. Знаете, за что? За безволие, за неумение сопротивляться негативу. Пришла негативная сущность с мечом, а ты говоришь: «А я не убий», и спокойно тебе отсекли голову. Говорит: «Ну и ладно, не убивай, а  я отсеку голову». И если тебе отсекла голову негативная сущность, ты можешь умереть на вышестоящем присутствии, она ж тебе внесла негатив, и от этого жизнь смоется в более высокое присутствие. Работа Высшей Души.  Я показываю, раз Индивидуальность, Личность…  Это то же самое, что на физике одержание, когда ты допускаешь что в тебя подселяется демон или сущность, и она пытается одержать твою душу окончательно, вначале одерживая твою энергетику в определённых рамках, а потом стараясь расшириться. И когда расшириться до конца, она создаёт ситуацию, чтоб ты погиб, и</w:t>
      </w:r>
      <w:r>
        <w:rPr>
          <w:color w:val="0000FF"/>
          <w:sz w:val="32"/>
          <w:szCs w:val="32"/>
        </w:rPr>
        <w:t xml:space="preserve"> </w:t>
      </w:r>
      <w:r>
        <w:rPr>
          <w:sz w:val="32"/>
          <w:szCs w:val="32"/>
        </w:rPr>
        <w:t>при выходе Души овладеть твоей душой и войти в полное одержание. Этот очень известный процесс, на присутствиях это выражается по-другому. Да, мрачноватая тема  для  некоторых.</w:t>
      </w:r>
    </w:p>
    <w:p>
      <w:pPr>
        <w:pStyle w:val="Normal"/>
        <w:spacing w:lineRule="auto" w:line="300" w:before="0" w:after="0"/>
        <w:ind w:firstLine="709"/>
        <w:contextualSpacing/>
        <w:jc w:val="both"/>
        <w:rPr/>
      </w:pPr>
      <w:r>
        <w:rPr>
          <w:sz w:val="32"/>
          <w:szCs w:val="32"/>
        </w:rPr>
        <w:t>И вот Высшая Душа, вот всеми этими параметрами, она должна их проживать, чувствовать, накапливать эти данные и уметь аматически выражаться Домом ФА-Отца, то есть настолько быть в огне ФА-Отца в этом Доме, чтоб аматически чувствовать что можно применить, а что нельзя,</w:t>
      </w:r>
      <w:r>
        <w:rPr>
          <w:b/>
          <w:i/>
          <w:sz w:val="32"/>
          <w:szCs w:val="32"/>
        </w:rPr>
        <w:t xml:space="preserve"> </w:t>
      </w:r>
      <w:r>
        <w:rPr>
          <w:sz w:val="32"/>
          <w:szCs w:val="32"/>
        </w:rPr>
        <w:t>где нужно применить меч, а где нельзя применить меч и реализовываться или реализоваться таким способом. Всё. И на этом строится очень и очень много проблем нашего развития по вышестоящим присутствиям. Я не предлагаю вам сразу меч доставать, но я лишь вам подсказываю, что происходит, чтоб вы хоть  расширили горизонт деятельности по присутствиям. Это пока вы там выращиваетесь как - корректно выражусь - слабое звено Иерархии. А когда вы научитесь управлять мечом - зачем вас тренируют? -  вы  должны стать Воином Огня там, чело как Воин Огня Новой эпохи. Это значит уметь применять меч. А уметь применять меч -  это  не  когда  он  у  вас  в позвоночнике спит, а когда  он иногда работает, потому что по многим присутствиям вполне хватает разных «существ», в кавычках, и сущностей. Сейчас даже  наши чела туда теперь отправляют некоторых сущностей, потому что сами в себе таскают, и, ходя по присутствиям, их туда спокойно заселяют… и  идёт «развитие жизни». Нет, я  не говорю, что это обязательно плохо - иногда полезно,  сущность провоцирует других там не спать, а жить, поднимать меч, то есть идёт нормальное развитие жизни, полномасштабное по всем присутствиям. Вот поэтому, некоторые удивляются: «А почему мы, такие неготовые</w:t>
      </w:r>
      <w:r>
        <w:rPr>
          <w:color w:val="0000FF"/>
          <w:sz w:val="32"/>
          <w:szCs w:val="32"/>
        </w:rPr>
        <w:t xml:space="preserve">, </w:t>
      </w:r>
      <w:r>
        <w:rPr>
          <w:sz w:val="32"/>
          <w:szCs w:val="32"/>
        </w:rPr>
        <w:t>ходим по присутствиям?» Так это ж хорошо, «только слепые могут безнаказанно смотреть на Солнце». Мы должны перенести на присутствия всю ту жизнь, которой мы здесь живём, Метагалактика должна стать живой, а это значит, любые формы жизни в Метагалактике, как и на Планете, приемлемы. Но ученики должны бороться над качеством жизни, хотя Мама готова принять любой тип жизни. Вот и начинается работа Высшей Души нашей. Ну, с этим понятно. Вот…</w:t>
      </w:r>
    </w:p>
    <w:p>
      <w:pPr>
        <w:pStyle w:val="Normal"/>
        <w:spacing w:lineRule="auto" w:line="300" w:before="0" w:after="0"/>
        <w:ind w:firstLine="709"/>
        <w:contextualSpacing/>
        <w:jc w:val="both"/>
        <w:rPr/>
      </w:pPr>
      <w:r>
        <w:rPr>
          <w:sz w:val="32"/>
          <w:szCs w:val="32"/>
        </w:rPr>
        <w:t>А! И ещё момент такой, последний – очень, очень важная тонкость. Значит, в предыдущей схеме Высшая Душа жила только планетарно, то есть планетарной эволюцией, и даже в 32-рице она выражалась с пятого по восьмое присутствие. Это было у нас много-много лет. Впервые Высшая Душа перешла в Универсумную эволюцию и стала выражать не Мать, а Дочь. То есть пока Высшая Душа была с пятого по восьмое присутствие планетарное, вот здесь (показывает), Планетарная эволюция – это Мать, Высшая Душа так и плакала: «Любовь, любовь, мама, мама…» и искала внешне выраженную приложимость, то есть кайфовала от изысков в материи.</w:t>
      </w:r>
      <w:r>
        <w:rPr>
          <w:color w:val="0000FF"/>
          <w:sz w:val="32"/>
          <w:szCs w:val="32"/>
        </w:rPr>
        <w:t xml:space="preserve"> </w:t>
      </w:r>
      <w:r>
        <w:rPr>
          <w:sz w:val="32"/>
          <w:szCs w:val="32"/>
        </w:rPr>
        <w:t>Ну и так далее, и так далее. А теперь Высшая Душа перешла в Универсум, Универсум – это Дочь, Универсум – это воля, и теперь Высшая Душа будет говорить: «Воля, простота, чёткость действия, организованность» - ну, в общем, все  волевые  качества. В итоге, и  во внешней</w:t>
      </w:r>
      <w:r>
        <w:rPr>
          <w:b/>
          <w:sz w:val="32"/>
          <w:szCs w:val="32"/>
        </w:rPr>
        <w:t xml:space="preserve"> </w:t>
      </w:r>
      <w:r>
        <w:rPr>
          <w:sz w:val="32"/>
          <w:szCs w:val="32"/>
        </w:rPr>
        <w:t>жизни Высшая Душа  будет упрощать многие-многие моменты, снимать шоры с привязок к материи и говорить: «Можно действовать  по-другому». А иногда и организовывать материю так, как нужно воле, хотя тебе это совершенно  не надо, но иногда воле нужно выразиться определённым объёмом материи, качеством материи  -  это  надо  будет  сделать, чтоб  воля  так  выразилась.</w:t>
      </w:r>
    </w:p>
    <w:p>
      <w:pPr>
        <w:pStyle w:val="Normal"/>
        <w:spacing w:lineRule="auto" w:line="300" w:before="0" w:after="0"/>
        <w:ind w:firstLine="709"/>
        <w:contextualSpacing/>
        <w:jc w:val="both"/>
        <w:rPr/>
      </w:pPr>
      <w:r>
        <w:rPr>
          <w:sz w:val="32"/>
          <w:szCs w:val="32"/>
        </w:rPr>
        <w:t>Пример. Знаете, как нас проверили на пример Высшей Души, чтоб  вот  она  поднялась  в  волю?  Никогда  не поверите, но если б мы это не сделали, она б сюда не поднялась. Пример. Я подсказал: воля должна быть выражена определённым объёмом материи - если она  не  сможет быть выражена, она не сможет выражаться. Несколько месяцев назад, два-три, мы стяжали с вами четырёхэтажные Дома на присутствиях, где мы выразили Четверицу Метагалактики, четыре ФА - мы сейчас впервые - кстати, с вашей группой первый раз мы это сделали,  первостяжание - стяжали огонь</w:t>
      </w:r>
      <w:r>
        <w:rPr>
          <w:color w:val="0000FF"/>
          <w:sz w:val="32"/>
          <w:szCs w:val="32"/>
        </w:rPr>
        <w:t xml:space="preserve"> </w:t>
      </w:r>
      <w:r>
        <w:rPr>
          <w:sz w:val="32"/>
          <w:szCs w:val="32"/>
        </w:rPr>
        <w:t>стандарта четырёх ФА - и где мы посчитали энергопотенциал этого Дома по стоимости московского метра квадратного; где Дом 460 квадратных метров примерно стоил  миллион  долларов,  а то и два  по московским ценам. Ну, четыреста шестьдесят на четыре тысячи умножьте ваши квартиры, ну загородный дом на два умножьте, соответственно, от миллиона до двух, смотря, где вы поставите этот</w:t>
      </w:r>
      <w:r>
        <w:rPr>
          <w:color w:val="0000FF"/>
          <w:sz w:val="32"/>
          <w:szCs w:val="32"/>
        </w:rPr>
        <w:t xml:space="preserve"> </w:t>
      </w:r>
      <w:r>
        <w:rPr>
          <w:sz w:val="32"/>
          <w:szCs w:val="32"/>
        </w:rPr>
        <w:t>дом - в Москве или за городам. Вы скажете: «Чепуха». Энергопотенциал начал фиксироваться, выражаться, у многих, кстати, это сработало, некоторые начинают его эманировать - у них действительно это начинает работать, у некоторых по чуть-чуть начинает работать. Но я долго  не  мог понять:  ну  зачем  нам столько?  Хотя нас подвели и сказали: «Надо», мы это исполнили. Исполнили в войне, в материи многие не соглашались, чтоб у нас было столько. Нет, не  миллион  долларов, многие  из  нас могут  это не  посмотреть, а, может быть, многим и  не  надо,  а  многие  смогут на это выйти, у нас есть уже люди, которые чётко туда выходят, они уже это имели, они просто пошли удваивать. Ну, у нас в разных городах разные люди ходят, бывают и такие, их мало, они в тайной «тельняшке», но бывают. Но оказалось другая проблема: или мы выразим  новый объём воли не материей, то есть имуществом (стучит), а движением этой материи, то есть энергопотенциалом - энергия – ведь это движение материи? -  и таким образом войдём в новую  волю  и Высшую Душу  поднимем  в  Универсум. Ага, увидели.  Это был экзамен на подъём Высшей Души в Универсум. Или Высшая Душа так и останется  в  материи,  неважно, какие домики у нас будут наверху, Высшая Душа будет привязана к внешней материи Матери, в которой мы живём, физической. Ведь внешняя  материя – это  вещество,  а  энергия  внешней  материи   где? Минимум, на эфире, а мы её просто подняли по второму присутствию в Метагалактику. И вот, получение четырёхэтажных, или трёхэтажных  Домов -  так, извините,  у вас трёхэтажные… а, у вас четырёхэтажные? С вами мы стяжали? А, вы по спецпрограмме прошли</w:t>
      </w:r>
      <w:r>
        <w:rPr>
          <w:color w:val="0000FF"/>
          <w:sz w:val="32"/>
          <w:szCs w:val="32"/>
        </w:rPr>
        <w:t xml:space="preserve"> </w:t>
      </w:r>
      <w:r>
        <w:rPr>
          <w:sz w:val="32"/>
          <w:szCs w:val="32"/>
        </w:rPr>
        <w:t>(смеётся), вам повезло  - у остальных «метагалактических» трехэтажные - да? - Дома. Значит, вот  выражение этого потенциала  в объёме этого энергопотенциала и помогло – внимание – материей Дочери, а материя Дочери – это организация деятельности более высокого потенциала, чем был раньше, энергопотенциал Дома – это более высокая деятельность потенциала, чем был раньше  - войти в новую волю Дочери Метагалактики, оторвать Высшую Душу от  материи Планеты и поднять Высшую Душу в волю Универсума. То есть начать действовать волей Универсума. В итоге, подсказываю</w:t>
      </w:r>
      <w:r>
        <w:rPr>
          <w:color w:val="0000FF"/>
          <w:sz w:val="32"/>
          <w:szCs w:val="32"/>
        </w:rPr>
        <w:t xml:space="preserve">, </w:t>
      </w:r>
      <w:r>
        <w:rPr>
          <w:sz w:val="32"/>
          <w:szCs w:val="32"/>
        </w:rPr>
        <w:t>если вы с Домами так ничего и не начнёте делать, или хотя бы энергопотенциал  этих  Домов, зафиксированный Отцом, через себя не сможете эманировать… Только пожалуйста, я  не сказал, что нужно зарабатывать деньги - если кто-то не хочет  –  не  надо, я сказал,  энергопотенциал  через себя эманировать, то есть менять свою деятельность.  Выбор внешнего действия – это ваш вопрос, вопрос в том, что это из вас должно идти. …Высшая  Душа   вот  здесь может не зафиксироваться.  Нет, мы её сейчас стяжаем, только она  хлипкая-хлипкая  будет. Для этого - чтоб вот сюда её вывести - нам  подготовили трёх- или четырёхэтажные Дома, и только этот объём потенциала может выразить волю Универсума в нас</w:t>
      </w:r>
      <w:r>
        <w:rPr>
          <w:b/>
          <w:i/>
          <w:sz w:val="32"/>
          <w:szCs w:val="32"/>
        </w:rPr>
        <w:t>.</w:t>
      </w:r>
      <w:r>
        <w:rPr>
          <w:sz w:val="32"/>
          <w:szCs w:val="32"/>
        </w:rPr>
        <w:t xml:space="preserve"> Вот так  парадоксально. </w:t>
      </w:r>
    </w:p>
    <w:p>
      <w:pPr>
        <w:pStyle w:val="Normal"/>
        <w:spacing w:lineRule="auto" w:line="300" w:before="0" w:after="0"/>
        <w:ind w:firstLine="709"/>
        <w:contextualSpacing/>
        <w:jc w:val="both"/>
        <w:rPr/>
      </w:pPr>
      <w:r>
        <w:rPr>
          <w:sz w:val="32"/>
          <w:szCs w:val="32"/>
        </w:rPr>
        <w:t xml:space="preserve">Ну  и другой  вариант, чтобы было легче. Мать  в  материи - Дочь в огне, есть такой закон. Дочь в материи – Мать в огне. Правильно? Правильно. Если энергопотенциал - в материи  - это выражение более вышестоящей Матери;  вот энергопотенциал  Дома  в материи выражает в какой-то мере Дочь, чтоб мы взошли в новую материю, в новую Мать, в данном случае – Универсумную, там, где здание 32-го Дома ФА и находится. Ну это уже изыски такой философии Синтеза, но, в принципе, вот это осознавать надо. Или: чтобы  выйти  из Матери в материи  и войти  в  Дочь в огне, надо было оторваться от собственной материальности и перейти в энергопотенциал - другой вариант - и </w:t>
      </w:r>
      <w:r>
        <w:rPr>
          <w:b/>
          <w:i/>
          <w:sz w:val="32"/>
          <w:szCs w:val="32"/>
        </w:rPr>
        <w:t>как только мы научились из Домов наших фиксировать энергопотенциал в нас, Мать начала перестраиваться в состояние Дочери,</w:t>
      </w:r>
      <w:r>
        <w:rPr>
          <w:sz w:val="32"/>
          <w:szCs w:val="32"/>
        </w:rPr>
        <w:t xml:space="preserve"> </w:t>
      </w:r>
      <w:r>
        <w:rPr>
          <w:b/>
          <w:i/>
          <w:sz w:val="32"/>
          <w:szCs w:val="32"/>
        </w:rPr>
        <w:t>и Высшая Душа перешла в Дочь.</w:t>
      </w:r>
      <w:r>
        <w:rPr>
          <w:sz w:val="32"/>
          <w:szCs w:val="32"/>
        </w:rPr>
        <w:t xml:space="preserve"> Это от обратной философии. Ладно. Это философские такие тонкости. Поэтому, вот один из вариантов проверки Высшей Души каждого из нас в этом: насколько ваша Личность сможет это применить, Индивид сможет выразить, а Индивидуальность сможет развернуть своей деятельностью. Это необязательно только в этом, но и  в этом тоже. С этим  ясно. Это, кстати, самая  сложная  позиция   16-рицы.  И хотя  она  смотрится -  ну, подумаешь, Высшая Душа  - она крайне сложна. Ладно, ещё такое, последний, примерчик. Вообразите, что вы как Личность сейчас действуете, как вы привыкли.</w:t>
      </w:r>
      <w:r>
        <w:rPr>
          <w:color w:val="0000FF"/>
          <w:sz w:val="32"/>
          <w:szCs w:val="32"/>
        </w:rPr>
        <w:t xml:space="preserve"> </w:t>
      </w:r>
      <w:r>
        <w:rPr>
          <w:sz w:val="32"/>
          <w:szCs w:val="32"/>
        </w:rPr>
        <w:t>А теперь должны действовать Универсумно. В вашей профессии Личность применяете? Да. Ну, допустим, вы  начальник отдела, строго спрашиваете с подчинённых. Раньше это была планетарная Личность  у  вас, теперь  должна  быть универсумная, а у подчинённых может быть планетарная. Как это сделать? Рецептов нет, все мы вместе должны накопить новый опыт. Не было на Планете личностного применения Универсума. Мы с вами копили до этого метагалактический, и то Высшая Душа туда подняться не могла, потому что Метагалактика - это позиция Сына.  А  теперь  идёт личностное  применение  Универсума,  как  позиция  Дочери,  воли, то есть личностная воля во внешнем выражении Универсума. Индивид. Что такое Индивид? Наши самые обычные стандарты: инстинкт самосохранения, питания, сна, ритма жизни, то есть фактически здоровье, база, материнская база. Итак: универсумный ритм жизни Индивида, питание универсумное Индивида. Сон универсумный Индивида: «физика» спит - на других присутствиях учишься или зажигаешь, а утром просыпаешься и даже помнишь, что там делал. Но физика при этом спала, просто вспомнил, за полчаса похода на работу подвёл резюме: пока здесь спал – там жил; сюда пришёл жить – там заснул. То есть  здесь - день, там - ночь,  здесь - ночь, там - день. Индивид. А почему бы нет? Новая жизнь. Новой эпохи. Ещё вопрос, на каком присутствии там жил? И с кем там работал? Вы скажете: «Ну, мы здесь живём, там, ну пускай шестнадцать часов, спим восемь часов» -  возьмём идеальный стандарт, ну, спим шесть-семь часов. Но  ведь там скорость времени другая, и то, что у  нас шесть часов, там будет вполне те же двенадцать-шестнадцать, а то, что у нас шестнадцать - там долго спать придётся.  Я не знаю, может быть, за это время они ещё поживут-поспят, поживут-поспят, потом мы опять заснём и опять</w:t>
      </w:r>
      <w:r>
        <w:rPr>
          <w:color w:val="0000FF"/>
          <w:sz w:val="32"/>
          <w:szCs w:val="32"/>
        </w:rPr>
        <w:t xml:space="preserve"> </w:t>
      </w:r>
      <w:r>
        <w:rPr>
          <w:sz w:val="32"/>
          <w:szCs w:val="32"/>
        </w:rPr>
        <w:t>туда выйдем. Примерно так, там скорость очень высокая. И вот это будет  новые  стандарты  работы  Индивида.</w:t>
      </w:r>
    </w:p>
    <w:p>
      <w:pPr>
        <w:pStyle w:val="Normal"/>
        <w:spacing w:lineRule="auto" w:line="300" w:before="0" w:after="0"/>
        <w:ind w:firstLine="709"/>
        <w:contextualSpacing/>
        <w:jc w:val="both"/>
        <w:rPr/>
      </w:pPr>
      <w:r>
        <w:rPr>
          <w:sz w:val="32"/>
          <w:szCs w:val="32"/>
        </w:rPr>
        <w:t>Ну и Индивидуальность. Если раньше Индивидуальность видели физически выраженную. Давайте вспомним закон Центровки: в синтезе скольких присутствий, ты выражаешься вовне, сознательно - самый простой эффект. И вот если раньше это было теоретической подоплёкой центровки - её сейчас убрали, но не забывайте, что здесь стояла центровка - теперь это стало практической необходимостью чела. Вот  вы сейчас на меня смотрите в синтезе скольких присутствий? Где ваша центровка? Некоторые говорят: «Центровка между седьмым и восьмым».   Ну, у нас 14-й Синтез, должна быть хотя бы на четырнадцатом. А вы смотрите на меня в синтезе четырнадцати присутствий? Или у вас в Головерсуме центровка на 14-ом присутствии?  Когда  вы  головой  знаете, что она там. Но раз вы головой знаете, что она «там», вы сами - «здеся». Так в синтезе скольких присутствий вы на меня смотрите? Не центровку имеете, а смотрите. Вот это начинается  Индивидуальность. И вот это сложность Высшей Души Универсумной. Она потребует от вас смотреть на каждого не одним, а несколькими присутствиями. А!.. кстати, чтобы обидеться до конца - Высшая Душа любит это делать иногда, чтоб потом преобразиться - она так потом заявляет, так это с сарказмом: «А люди Новой эпохи должны смотреть, минимум, четырёхприсутственно»… Сарказм вы ещё не поняли: если вы не смотрите четырёхприсутственно, вы, может быть, не человек Новой эпохи. Это не значит, что вы животное, это она не говорила, но вы ещё как человек Старой эпохи, хотя имеете все зачатки Новой. Вот теперь будет это «обыдно-обыдно», но это будет правдой – голая и жёсткая правда. Вот это новое состояние Высшей Души: сказать правду в глаза, «обыдно», больно, но это правда, и надо</w:t>
      </w:r>
      <w:r>
        <w:rPr>
          <w:color w:val="0000FF"/>
          <w:sz w:val="32"/>
          <w:szCs w:val="32"/>
        </w:rPr>
        <w:t xml:space="preserve"> </w:t>
      </w:r>
      <w:r>
        <w:rPr>
          <w:sz w:val="32"/>
          <w:szCs w:val="32"/>
        </w:rPr>
        <w:t>перестраиваться, меняться. Увидели. Вот так мы будем теперь творчески  жить  во  всём:  и  в  мелочах,  и  в широте.</w:t>
      </w:r>
    </w:p>
    <w:p>
      <w:pPr>
        <w:pStyle w:val="Normal"/>
        <w:spacing w:lineRule="auto" w:line="300" w:before="0" w:after="0"/>
        <w:ind w:firstLine="709"/>
        <w:contextualSpacing/>
        <w:jc w:val="both"/>
        <w:rPr>
          <w:sz w:val="32"/>
          <w:szCs w:val="32"/>
        </w:rPr>
      </w:pPr>
      <w:r>
        <w:rPr>
          <w:sz w:val="32"/>
          <w:szCs w:val="32"/>
        </w:rPr>
      </w:r>
    </w:p>
    <w:p>
      <w:pPr>
        <w:pStyle w:val="Normal"/>
        <w:spacing w:lineRule="auto" w:line="300" w:before="0" w:after="0"/>
        <w:ind w:firstLine="709"/>
        <w:contextualSpacing/>
        <w:jc w:val="both"/>
        <w:rPr>
          <w:sz w:val="32"/>
          <w:szCs w:val="32"/>
        </w:rPr>
      </w:pPr>
      <w:r>
        <w:rPr>
          <w:sz w:val="32"/>
          <w:szCs w:val="32"/>
        </w:rPr>
        <w:t xml:space="preserve">                  </w:t>
      </w:r>
    </w:p>
    <w:p>
      <w:pPr>
        <w:pStyle w:val="Normal"/>
        <w:spacing w:lineRule="auto" w:line="300" w:before="0" w:after="0"/>
        <w:ind w:firstLine="709"/>
        <w:contextualSpacing/>
        <w:jc w:val="both"/>
        <w:rPr/>
      </w:pPr>
      <w:r>
        <w:rPr>
          <w:sz w:val="32"/>
          <w:szCs w:val="32"/>
        </w:rPr>
        <w:t xml:space="preserve">                       </w:t>
      </w:r>
      <w:r>
        <w:rPr>
          <w:b/>
          <w:sz w:val="32"/>
          <w:szCs w:val="32"/>
        </w:rPr>
        <w:t>Новая  16-рица (продолжение)</w:t>
      </w:r>
    </w:p>
    <w:p>
      <w:pPr>
        <w:pStyle w:val="Normal"/>
        <w:spacing w:lineRule="auto" w:line="300" w:before="0" w:after="0"/>
        <w:ind w:firstLine="709"/>
        <w:contextualSpacing/>
        <w:jc w:val="both"/>
        <w:rPr>
          <w:b/>
          <w:b/>
          <w:sz w:val="32"/>
          <w:szCs w:val="32"/>
        </w:rPr>
      </w:pPr>
      <w:r>
        <w:rPr>
          <w:b/>
          <w:sz w:val="32"/>
          <w:szCs w:val="32"/>
        </w:rPr>
      </w:r>
    </w:p>
    <w:p>
      <w:pPr>
        <w:pStyle w:val="Normal"/>
        <w:spacing w:lineRule="auto" w:line="300" w:before="0" w:after="0"/>
        <w:ind w:firstLine="709"/>
        <w:contextualSpacing/>
        <w:jc w:val="both"/>
        <w:rPr/>
      </w:pPr>
      <w:r>
        <w:rPr>
          <w:sz w:val="32"/>
          <w:szCs w:val="32"/>
        </w:rPr>
        <w:t xml:space="preserve">Дальше идём. </w:t>
      </w:r>
      <w:r>
        <w:rPr>
          <w:b/>
          <w:i/>
          <w:sz w:val="32"/>
          <w:szCs w:val="32"/>
        </w:rPr>
        <w:t>Двенадцатая позиция – Дхамма Созидания</w:t>
      </w:r>
      <w:r>
        <w:rPr>
          <w:sz w:val="32"/>
          <w:szCs w:val="32"/>
        </w:rPr>
        <w:t xml:space="preserve">. Здесь ничего такого дополнительного, мы её с вами изучали, она осталась такой же, только запомните, что это Дхамма Созидания Метагалактики, работающая в Универсуме. Другими словами, она теперь фиксирует огнеобразы Метагалактики и ретранслирует огнеобразы Универсума. Ну, грубо говоря, ещё одна позиция Дхаммы Созидания: берёт огонь Универсума и оформляет его в огнеобразы Метагалактики. Вы знаете тридцать два огня. Вот есть огонь Мудрости, мы сегодня его вспоминали - вот есть огонь Мудрости планетарный, есть огонь Мудрости метагалактический, есть огонь Мудрости универсумный. Вот раньше Дхамма Созидания брала огонь Мудрости метагалактический и оформляла в планетарные  огнеобразы, и мы жили мудростью метагалактически-планетарной. Теперь Дхамма Созидания берёт огонь Универсума, она универсумная, и оформляет в огнеобразы Метагалактики, и мы начинаем жить универсумно-метагалактическими огнеобразами. Увидели разницу? Есть ещё Единый огонь Мудрости, который оформляется огнеобразами Универсума, а к этому мы ещё идём, потому что  нужна  Дхамма Созидания в Едином выражении. Ура! Мы  увидели. </w:t>
      </w:r>
    </w:p>
    <w:p>
      <w:pPr>
        <w:pStyle w:val="Normal"/>
        <w:spacing w:lineRule="auto" w:line="300" w:before="0" w:after="0"/>
        <w:ind w:firstLine="709"/>
        <w:contextualSpacing/>
        <w:jc w:val="both"/>
        <w:rPr/>
      </w:pPr>
      <w:r>
        <w:rPr>
          <w:sz w:val="32"/>
          <w:szCs w:val="32"/>
        </w:rPr>
        <w:t xml:space="preserve">Дальше идём. </w:t>
      </w:r>
      <w:r>
        <w:rPr>
          <w:b/>
          <w:i/>
          <w:sz w:val="32"/>
          <w:szCs w:val="32"/>
        </w:rPr>
        <w:t>Одиннадцать – Головерсум</w:t>
      </w:r>
      <w:r>
        <w:rPr>
          <w:sz w:val="32"/>
          <w:szCs w:val="32"/>
        </w:rPr>
        <w:t>. Головерсум. Ну здесь - «лиха беда начало».  Головерсум -  это  наше восприятие, самое простое, то, что в голове - теперь должно быть  в синтезе универсумно-метагалактического, как и огонь: раньше был метагалактически-планетарный, теперь универсумно-метагалактический. Теоретически звучит просто. А теперь вообразите, что теперь центровка мерностная внутри нас, в центре нашего Головерсума, должна подняться с одиннадцатого присутствия Планеты - одиннадцатое присутствие Планеты это сколько мерностей? – тринадцать по старой эпохе, четырнадцать по Новой  - на 19-ое присутствие Планеты, 11-ое метагалактическое. Значит, наш аппарат головы должен срабатывать планетарно двадцатиодно- или двадцатидвухмерностно. Но так как это Головерсум Метагалактики, планетарные мерности уходят, Метагалактика начинается с четырёхмерности - значит, центровка униграммы в центре Головерсума - у нас одиннадцатое метагалактическое присутствие, плюс три – четырнадцатимерность. Значит, центральная униграмма мерностная в центре Головерсума четырнадцатимерностная. Ну я наговорил тут всякого «бреда» о мерностях, а вы связать… Так. Есть униматрица.  «Папа, а мне говорят, что голова  квадратная»… никак не могу….от этого анекдота отойти… Потом из лучших таксонов собираются  новые  накопления, и растёт шарик Головерсума. Внутри шарика Головерсума рождаются все голограммы нашего восприятия. Но центровка Головерсума: в самом центре Головерсума стоит униграмма, униграмма как точка, фиксирующая многомерность деятельности Головерсума, среднюю, в голове. Минимально – это внешне выраженное вокруг нас – четырёхмерность; а средняя мерность внутри нас должна быть четырнадцатимерна. Соответственно, более высокая мерность у нас может быть аж - в два раза увеличиваем -  27-28-мерностью. С позиции Метагалактики, 28-мерность – это 25-ое метагалактическое  присутствие,  то бишь 33-е,  в целом,  ну планетарное. Правильно? 33-е. А 33 – это там, где все мерности заканчиваются, и мы входим в огонь. В итоге, мы получаем в центре Головерсума  четырнадцатимерность Метагалактики, которой можем охватить всю материю Метагалактики - тридцать два метагалактических присутствия, которые охватываются 28-мерностью Метагалактики. В общем,  пройдя 11-ый Синтез, вам стоило обратить на аппарат Головерсума более внимательно. Сколько мы могли, мы рассказали на 11-ом Синтезе, а дальше вы должны изучать его на ваших занятиях более глубоко, хотя ничего такого особо сложного</w:t>
      </w:r>
      <w:r>
        <w:rPr>
          <w:color w:val="0000FF"/>
          <w:sz w:val="32"/>
          <w:szCs w:val="32"/>
        </w:rPr>
        <w:t xml:space="preserve"> </w:t>
      </w:r>
      <w:r>
        <w:rPr>
          <w:sz w:val="32"/>
          <w:szCs w:val="32"/>
        </w:rPr>
        <w:t xml:space="preserve">я сейчас  ещё и не рассказывал, с  позиции Головерсума. Вот  мы  если б с экоматами ещё это связывали, вот тогда все б сидели  в зале и матерились экоматно, от всей души. Мы только пару-тройку раз с экоматами поговорили, и Головерсум так матерился каждого на эту тему, что мы её потом почти не говорили. Некоторые даже не знают это слово, «страшное» слово - экомат. Это  связь вашего Головерсума - ну так, простенько скажем - с различными матрицами, ну как информополем Планеты, откуда вы скачиваете, куда вы отдаёте. И  иногда с вас скачивают. Но лучше если вы отдаёте - когда вас скачивают,  вы зависите от Планеты и от Мамы. Ну, в общем, неважно. Изучите, изучите – темы в Синтезе есть, это так, это те темы, которые вы ещё не изучили и могут быть любопытно интересными. Увидели? Увидели. Ну вот это одиннадцатый Головерсум. </w:t>
      </w:r>
    </w:p>
    <w:p>
      <w:pPr>
        <w:pStyle w:val="Normal"/>
        <w:spacing w:lineRule="auto" w:line="300" w:before="0" w:after="0"/>
        <w:ind w:firstLine="709"/>
        <w:contextualSpacing/>
        <w:jc w:val="both"/>
        <w:rPr/>
      </w:pPr>
      <w:r>
        <w:rPr>
          <w:sz w:val="32"/>
          <w:szCs w:val="32"/>
        </w:rPr>
        <w:t>В итоге,  вы  получаете возможность действовать в тридцати двух  присутствиях материи Метагалактики ФА  по всем мерностям, и этим Головерсумом воспринимать все тридцать два присутствия - то есть самым обычным стандартным Головерсумом. Вы скажете: «А как же все остальные?» Ответ очень… О! кстати, иерархическая сообразительность, подсказываю - иерархическая сообразительность. «А как же все остальные присутствия?» - кто-то мне задал вопрос – «если мы тридцать два воспринимаем, а в Метагалактике их шестьдесят четыре, а в Метагалактическом Проявлении вообще сто двадцать восемь». Как мы воспринимаем остальные тридцать два присутствия? Вот это и называется иерархическая сообразительность. Шестьюдесятью четырьмя 16-рицами, которые вы стяжаете на каждом  присутствии,  и  в  каждой  16-рице  свой</w:t>
        <w:tab/>
        <w:t>Головерсум. Программа  восьмирично -  шестнадцатиричных стяжаний,  где все 64-ре 16-рицы живут свободной и творческой жизнью, но при этом являются вашими частями. А значит, их Головерсум является частично вашим Головерсумом, и их опыт на присутствиях является частично вашим опытом на присутствиях. Посмотрите на меня – мы так жили и поэтому так спокойно рассуждаем на эту тему. И вам придётся то же самое пройти, называется. Мы просто это прошли и пошли дальше уже. Вот это называется иерархическая соображалка. Эту программу мы с вами проходили, вы её знаете.  Стяжание  8-риц,  16-риц.</w:t>
      </w:r>
    </w:p>
    <w:p>
      <w:pPr>
        <w:pStyle w:val="Normal"/>
        <w:spacing w:lineRule="auto" w:line="300" w:before="0" w:after="0"/>
        <w:ind w:firstLine="709"/>
        <w:contextualSpacing/>
        <w:jc w:val="both"/>
        <w:rPr/>
      </w:pPr>
      <w:r>
        <w:rPr>
          <w:b/>
          <w:i/>
          <w:sz w:val="32"/>
          <w:szCs w:val="32"/>
        </w:rPr>
        <w:t>Десять</w:t>
      </w:r>
      <w:r>
        <w:rPr>
          <w:i/>
          <w:sz w:val="32"/>
          <w:szCs w:val="32"/>
        </w:rPr>
        <w:t>.</w:t>
      </w:r>
      <w:r>
        <w:rPr>
          <w:sz w:val="32"/>
          <w:szCs w:val="32"/>
        </w:rPr>
        <w:t xml:space="preserve"> И вот мы дошли до новой части, которая называетс</w:t>
      </w:r>
      <w:r>
        <w:rPr>
          <w:color w:val="0000FF"/>
          <w:sz w:val="32"/>
          <w:szCs w:val="32"/>
        </w:rPr>
        <w:t xml:space="preserve">я </w:t>
      </w:r>
      <w:r>
        <w:rPr>
          <w:b/>
          <w:i/>
          <w:sz w:val="32"/>
          <w:szCs w:val="32"/>
        </w:rPr>
        <w:t>Логос</w:t>
      </w:r>
      <w:r>
        <w:rPr>
          <w:i/>
          <w:sz w:val="32"/>
          <w:szCs w:val="32"/>
        </w:rPr>
        <w:t>.</w:t>
      </w:r>
      <w:r>
        <w:rPr>
          <w:sz w:val="32"/>
          <w:szCs w:val="32"/>
        </w:rPr>
        <w:t xml:space="preserve"> Логос, аж с универсумного присутствия, он был только в 32-рице двадцать первой частью, теперь становится десятой частью 16-рицы. Это значит, что из каждого из нас начинают растить Логоса, когда все наши накопления начинают эманировать из нас и организовывать окружающую жизнь – внимание – автоматически. Ну, я понимаю, что это хорошо  вначале  -  а потом и сознательно. Значит, стяжав эту 16-рицу, в вас собираются все  лучшие накопления, которые тут же начинают обогащать окружающую жизнь. Ну, самое элементарное: вы прошли круг Синтеза  метагалактического – это одно из лучших ваших накоплений, неважно, что вы отсюда усвоили, главное, что вы отсидели, значит все четырнадцать огнеобразов, ваших стяжённых, тут же этой позицией начинают эманировать из вас, причём, на всё человечество, обогащая опыт человечества. Но если раньше это шло эманациями, кто что сможет излучить, а излучали только деятельностью своею, то есть когда человек действовал – он излучал, когда он не действовал – он не излучал, то теперь весь опыт, даже если человек  не  действует, а  в нём  он хранится - излучается. Ну, чем это ещё и хорошо? Весь опыт, который вы имели по всем воплощениям, сейчас не всегда вами применяется, не всегда вы его помните, а позицией Логоса он начнёт у вас синтезироваться и у вас применяться. Грубо говоря, если вы когда-нибудь были управленцем, ну там, типа царём или главой, не знаю там, правительства, или жрецом каким-нибудь, весь тот опыт может у вас вдруг вспыхнуть и вы почувствуете, что вы можете быть управленцем и в этой жизни, хотя по законам кармы, если когда-то был царём, теперь должен побывать рабом, да? - то есть поощущать себя в другой «шкуре». Но теперь принято другое решение: весь полезный опыт человека впитывается. </w:t>
      </w:r>
    </w:p>
    <w:p>
      <w:pPr>
        <w:pStyle w:val="Normal"/>
        <w:spacing w:lineRule="auto" w:line="300" w:before="0" w:after="0"/>
        <w:ind w:firstLine="709"/>
        <w:contextualSpacing/>
        <w:jc w:val="both"/>
        <w:rPr/>
      </w:pPr>
      <w:r>
        <w:rPr>
          <w:sz w:val="32"/>
          <w:szCs w:val="32"/>
        </w:rPr>
        <w:t>Но есть ещё одна странная тенденция. Есть опыт, который не</w:t>
      </w:r>
      <w:r>
        <w:rPr>
          <w:color w:val="0000FF"/>
          <w:sz w:val="32"/>
          <w:szCs w:val="32"/>
        </w:rPr>
        <w:t xml:space="preserve"> </w:t>
      </w:r>
      <w:r>
        <w:rPr>
          <w:sz w:val="32"/>
          <w:szCs w:val="32"/>
        </w:rPr>
        <w:t>всегда полезен чело, но полезен окружающей жизни, иногда даже отрицательный опыт, потому что то, что для нас отрицательно, для других людей вполне может быть положительно. Соответственно</w:t>
      </w:r>
      <w:r>
        <w:rPr>
          <w:b/>
          <w:i/>
          <w:sz w:val="32"/>
          <w:szCs w:val="32"/>
        </w:rPr>
        <w:t xml:space="preserve">, у </w:t>
      </w:r>
      <w:r>
        <w:rPr>
          <w:sz w:val="32"/>
          <w:szCs w:val="32"/>
        </w:rPr>
        <w:t>вас будет просыпаться и из вас выражаться весь опыт, полезный для окружающей жизни, а не для вас как чела.</w:t>
      </w:r>
      <w:r>
        <w:rPr>
          <w:b/>
          <w:i/>
          <w:sz w:val="32"/>
          <w:szCs w:val="32"/>
        </w:rPr>
        <w:t xml:space="preserve"> </w:t>
      </w:r>
      <w:r>
        <w:rPr>
          <w:sz w:val="32"/>
          <w:szCs w:val="32"/>
        </w:rPr>
        <w:t xml:space="preserve">И вот здесь уже «руки в ноги»,  и  ваша работа как чела начнёт расти и активироваться. Потому что если вы не будете успевать реагировать на этот новый опыт вас как чело, то будут очень большие проблемы у вас по жизни как у чело, имеющего такую активацию. Ну и соответственно, все остальные, вытекающие из этого последствия. Всё. Мы не хотим стращать, мы  лишь говорим задачу. В итоге, Логос вытянет из вас всю суть вашу.  Знаете  куда?  Наружу.  Потому что задача Логоса  как  десятой части - применить это вовне. В итоге, из вас будет «переть» просто - да? - что вы иногда не ожидали. Не сразу, постепенно,  если  б  сразу -  это было б полное сумасшествие, не было бы милосердным. И ещё такой моментик. Логос – это так называемое  проявленное слово.  А  это значит, что тот огонь, дух, что вы  накопили  в  Слове  Отца  –  ну, «вначале  было  слово»,    вначале был  Логос - значит всё, что теперь записано в вашем огне, свете, духе, энергии, Логос будет претворять в материю. Если раньше вы могли  то, что  накопили,  сохранить  в  огне,  Логос скажет: «А  теперь - в материю» - и будет искать возможности, чтоб ваш опыт выразился вполне материально. Причём, опыт духа – материально, опыт огня – материально.  Слово «материально» -  то  есть применился  в окружающей жизни, в материи. То есть вы этим опытом начали служить другим, организовывать деятельность, перестраивать что-то – везде,  вот  где  бы  вы  ни  прикладывали  свою  руку  и  свою  голову.  Вот  это  задача  Логоса. </w:t>
      </w:r>
    </w:p>
    <w:p>
      <w:pPr>
        <w:pStyle w:val="Normal"/>
        <w:spacing w:lineRule="auto" w:line="300" w:before="0" w:after="0"/>
        <w:ind w:firstLine="709"/>
        <w:contextualSpacing/>
        <w:jc w:val="both"/>
        <w:rPr/>
      </w:pPr>
      <w:r>
        <w:rPr>
          <w:sz w:val="32"/>
          <w:szCs w:val="32"/>
        </w:rPr>
        <w:t>Ну и последнее. Логос – это прямое выражение обязательно вышестоящих  существ, потому что Логос  всегда  контачит  с  каким-то Отцом, с какой-то Матерью. Помните, как в фильме: «С какой, с какой матерью?» С божьей матерью, да? Вот так и здесь. Божьих Матерей уже для нас вами нет, для окружающих людей есть, и возникнет жёсткий вопрос -  а  ты  с  кем?  Понятно,  что  теоретически  вы скажете, что с ФА-Отцом Метагалактики. И,  как  в том старом анекдоте, вас спросят: «А сегодня возжигался?»  Вот  до Синтеза,  сегодня  с  утра,  после  сна,  вы  возжигались  с  Отцом? Если  вы это забыли сделать -  практически вы не с Отцом уже полдня. И только придя на Синтез, пройдя первую практику, или настроившись  на Синтез и синтезировавшись с Владыками, чего даже на 14-ом Синтезе не все сделали по моим наблюдениям, хотя Синтез -  это  когда  вы  в огне Владыки, и учитесь у  Владыки,  а  не  у ведущего. Некоторые забыли, сказали: «Автоматикой срабатывает». Знаете, у кого автоматика срабатывает с позиции Логосов? У животных.  Они  живут  инстинктами,  и  там  работает  автоматика,   и  то  у  них  свобода  воли  появляется, и они очень счастливы свободе воли, когда могут сами побежать, что-то найти и поулыбаться. А у вас всё до сих пор автоматика срабатывает. Она, конечно, срабатывает… Ну там, она должна срабатывать в экстремальных обстоятельствах, когда некогда делать практики, и весь  накопленный  опыт  из вас просто идёт.  Но  когда  вы  приходите на Синтез, мы всегда говорили: «Настройся и синтезируйся». А если произошло автоматически - понятно - ещё вопрос, как  к вам отнесутся. Если  для вас Синтез – это экстрим, тогда вы остались человеком, а если для вас Синтез – новое накопление чела, тогда вы сработали, как животное. И с позиции</w:t>
      </w:r>
      <w:r>
        <w:rPr>
          <w:color w:val="0000FF"/>
          <w:sz w:val="32"/>
          <w:szCs w:val="32"/>
        </w:rPr>
        <w:t xml:space="preserve"> </w:t>
      </w:r>
      <w:r>
        <w:rPr>
          <w:sz w:val="32"/>
          <w:szCs w:val="32"/>
        </w:rPr>
        <w:t xml:space="preserve">Логоса  вы  ему  не  докажете, что  вы  «чистый,  белый  и  пушистый». Он говорит: «Да, да – пушистый, заяц бегающий, я увидел – чистый, белый, пушистый, как белый заяц на снегу». Всё. Вот так он отшутится и скажет: «Пшёл вон. Пока сам не синтезируешься, ты для меня животность». Ты за счёт коллектива сделал? Пиявка на общественном теле, помните? Советский сленг пойдёт. Логосы  вполне  владеют  предыдущими  сленгами. Ну  а  чё? За счёт коллектива взошёл – «так и запишем». При этом это ваша часть, очень такая  интересная ваша часть, которая не менее интересно  из  вас  будет  эманировать. </w:t>
      </w:r>
    </w:p>
    <w:p>
      <w:pPr>
        <w:pStyle w:val="Normal"/>
        <w:spacing w:lineRule="auto" w:line="300" w:before="0" w:after="0"/>
        <w:ind w:firstLine="709"/>
        <w:contextualSpacing/>
        <w:jc w:val="both"/>
        <w:rPr/>
      </w:pPr>
      <w:r>
        <w:rPr>
          <w:sz w:val="32"/>
          <w:szCs w:val="32"/>
        </w:rPr>
        <w:t xml:space="preserve">Что полезного и дополнительного? Логос даёт вам права в  Алфавите читать всё то, что раньше вы читать не могли. То есть берёте Книгу Жизни, и теперь можете читать всё, даже закрытые страницы, ну в смысле, не всегда корректного опыта, или очень высокого опыта, который от  вас  закрыли. Ну, допустим, когда-нибудь вы воплощались богом, или когда-нибудь воплощались демоном  -  и  тот,  и  другой  опыт может  быть  высоким,  а  может быть  низким, смотря, что  вы  там  навоплощали.  Сейчас в Книгах это закрыто, но теперь откроется.  То есть  вы  как Логос  имеете право знать,  кто ты  есть  на самом деле,  и  кем  был.  Ну, воплощались на Фаэтоне кем-то, сейчас вы воспоминаете иногда, вспомнить  всё…  а  как  Логос  вы  сможете  это прочитать и осознать, и  бояться этого нечего. Связку увидели? Вот такими путями  пойдём. </w:t>
      </w:r>
    </w:p>
    <w:p>
      <w:pPr>
        <w:pStyle w:val="Normal"/>
        <w:spacing w:lineRule="auto" w:line="300" w:before="0" w:after="0"/>
        <w:ind w:firstLine="709"/>
        <w:contextualSpacing/>
        <w:jc w:val="both"/>
        <w:rPr/>
      </w:pPr>
      <w:r>
        <w:rPr>
          <w:b/>
          <w:i/>
          <w:sz w:val="32"/>
          <w:szCs w:val="32"/>
        </w:rPr>
        <w:t>Девятое. Монада</w:t>
      </w:r>
      <w:r>
        <w:rPr>
          <w:b/>
          <w:sz w:val="32"/>
          <w:szCs w:val="32"/>
        </w:rPr>
        <w:t>.</w:t>
      </w:r>
      <w:r>
        <w:rPr>
          <w:sz w:val="32"/>
          <w:szCs w:val="32"/>
        </w:rPr>
        <w:t xml:space="preserve">  Вот  есть  Мона Лиза, а есть Мона да, ну и вот  эта Мона да – это то, что нас ведёт в новую материю -  полностью. То есть Монада утверждает ваши новые накопления. Но есть парадокс. Если она была, ну, в принципе, она и была на семнадцатом, мы уже давно здесь работаем, но всё равно – Монада теперь будет впитывать ваши больше универсумные накопления, в основном;  частично – метагалактические, и планетарные теперь будет  отсекать. Потому  что по новому закону, Планетарная эволюция  - нижестоящая, поэтому я с этого начал. И  вот с позиции Монады, которая раньше накапливала планетарность и училась выражаться в Метагалактике, теперь наступает шок жизни – она должна накапливать метагалактичность, если она есть, и идти в универсумность - а образ жизни наш вполне планетарен! И теперь Монада будет платить очень большую цену за то, чтоб вас</w:t>
      </w:r>
      <w:r>
        <w:rPr>
          <w:color w:val="0000FF"/>
          <w:sz w:val="32"/>
          <w:szCs w:val="32"/>
        </w:rPr>
        <w:t xml:space="preserve"> </w:t>
      </w:r>
      <w:r>
        <w:rPr>
          <w:sz w:val="32"/>
          <w:szCs w:val="32"/>
        </w:rPr>
        <w:t>перестроить  в метагалактичность - или  вы сами перестроитесь. То есть она вас будет просто... вот, вот... пахтать в новом метагалактическом состоянии. А если Монада займётся пахтанием, для неё это очень большая цена, она будет отдавать очень много энергии, духа, света,  то  есть  то,  что она  должна накопить, она будет сейчас отдавать на вашу перестройку. В итоге, закон простой: или  вы  перестроитесь  и  поможете своей  Монаде, или</w:t>
      </w:r>
      <w:r>
        <w:rPr>
          <w:b/>
          <w:sz w:val="32"/>
          <w:szCs w:val="32"/>
        </w:rPr>
        <w:t xml:space="preserve"> </w:t>
      </w:r>
      <w:r>
        <w:rPr>
          <w:sz w:val="32"/>
          <w:szCs w:val="32"/>
        </w:rPr>
        <w:t>ей придётся вас перестраивать. А так как Монада – это материя, перестройка коснётся материальной составляющей жизни в первую очередь, то есть  будет  извне вас «долбить». Не думайте, что … зарплата  там, или  что-то… материя - вещь  для  Монады восьмиприсутственная: это может сказаться на материи ментальной, и в голове будет такое напряжение, что никакая зарплата не поможет с ним справиться, на таблетки не хватит; или астральная материя… Ну, в общем, у Монады материя, минимум, четырехприсутственная, в среднем восьми - увидели? –  и напряг может быть  для  нас  с  вами вполне внутренний, а  для Монады материальный. То есть она будет напрягать нас перестроиться на метагалактический опыт, потому что жить она должна теперь метагалактическим опытом, а расти универсумным.  И  если  вы  будете  в  этом огне - она будет кайфовать, а если вы  не будете в этом огне - она будет делиться своими предыдущими накоплениями с вами, и вас в этот огонь вводить. Причём,  это  вам  не Логос и Головерсум, которые утончённо это  будут делать, а это Монада, которая конкретна (стучит),  и  исполняй.  Ты  скажешь: «А!»  Она  говорит:  «Всё  равно» -  и будет выдавливать из вас исполнимость. Я не пытаюсь</w:t>
      </w:r>
      <w:r>
        <w:rPr>
          <w:color w:val="0000FF"/>
          <w:sz w:val="32"/>
          <w:szCs w:val="32"/>
        </w:rPr>
        <w:t xml:space="preserve"> </w:t>
      </w:r>
      <w:r>
        <w:rPr>
          <w:sz w:val="32"/>
          <w:szCs w:val="32"/>
        </w:rPr>
        <w:t xml:space="preserve">стращать.  Значит, при переходе именно вот это состояние и возникает у всех. То есть если вы сами не осознаете отстройку материи вокруг вас, то Монада как выразитель Матери  должна внутри вас подвести к осознанию изменённого состояния  Планеты  и вы  вырастить  это  из вас. В итоге, если раньше  мы  так  не  говорили, теперь  вот  такое  условие  поставили  Монаде. </w:t>
      </w:r>
    </w:p>
    <w:p>
      <w:pPr>
        <w:pStyle w:val="Normal"/>
        <w:spacing w:lineRule="auto" w:line="300" w:before="0" w:after="0"/>
        <w:ind w:firstLine="709"/>
        <w:contextualSpacing/>
        <w:jc w:val="both"/>
        <w:rPr>
          <w:sz w:val="32"/>
          <w:szCs w:val="32"/>
        </w:rPr>
      </w:pPr>
      <w:r>
        <w:rPr>
          <w:sz w:val="32"/>
          <w:szCs w:val="32"/>
        </w:rPr>
        <w:t>Я не знаю, успеет ли она за одно воплощение -  всё зависит от динамики  вашей  жизни -  за  много  воплощений,  но  вот  это чувство -  когда  знаете, некоторые  чела  у  нас  чувствуют,  что  вот что-то меняется на Планете или что-то происходит, а  некоторые не чувствуют и говорят: «Что же они там заявляют, что… что  там вообще может происходить, и так ничего непонятно». Некоторые в шоке от того, что там ледник откололся размером с Австралию и говорят: «Это  всё  уже, ещё  больше  воды пришло на Планету», а они говорят: «Ну  плавает  и  плавает, пока нас не трогает и … плавает, и ничего страшного».  Правда, он пока  ещё  не растаял</w:t>
      </w:r>
      <w:r>
        <w:rPr>
          <w:color w:val="0000FF"/>
          <w:sz w:val="32"/>
          <w:szCs w:val="32"/>
        </w:rPr>
        <w:t xml:space="preserve">, </w:t>
      </w:r>
      <w:r>
        <w:rPr>
          <w:sz w:val="32"/>
          <w:szCs w:val="32"/>
        </w:rPr>
        <w:t>когда  растает,  посмотрим – вдруг, «тронет», да?  То  есть  как  бы,  не  все чувствуют, что Планета меняется, и на твою Монаду изменения Планеты действуют. Если раньше Планета менялась, и Монада собирала и молчала, то теперь любые планетарные реакции на Монаду будут от Монады возвращаться к вам, потому что Монада вошла в универсумно-метагалактический режим. И вот вы тогда почувствуете, что на Планете произошло  и  от Монады   к вам пришло -  что  произошло  и  как  на  вас  это  может  повлиять. И  вот это</w:t>
      </w:r>
      <w:r>
        <w:rPr>
          <w:b/>
          <w:i/>
          <w:sz w:val="32"/>
          <w:szCs w:val="32"/>
        </w:rPr>
        <w:t xml:space="preserve"> монадическое сопереживание </w:t>
      </w:r>
      <w:r>
        <w:rPr>
          <w:sz w:val="32"/>
          <w:szCs w:val="32"/>
        </w:rPr>
        <w:t>- это то новое, что у вас может начаться. Причём, на Планете  - это первый шаг; задача Монады  -  довести  до  сопереживания  Метагалактике,  то  есть  когда  вы охватываете Монадой не всю Планету, а всю Метагалактику, фактически – вышестоящую Планету ФА, и</w:t>
      </w:r>
      <w:r>
        <w:rPr>
          <w:color w:val="0000FF"/>
          <w:sz w:val="32"/>
          <w:szCs w:val="32"/>
        </w:rPr>
        <w:t xml:space="preserve"> </w:t>
      </w:r>
      <w:r>
        <w:rPr>
          <w:sz w:val="32"/>
          <w:szCs w:val="32"/>
        </w:rPr>
        <w:t xml:space="preserve">сопереживаете процессам Метагалактики. И вот Монада сейчас вас будет  -  вначале  на  всю  Планету,  а  потом  на  всю  Метагалактику. Ну вот, это главные позиции новой 16-рицы. </w:t>
      </w:r>
    </w:p>
    <w:p>
      <w:pPr>
        <w:pStyle w:val="Normal"/>
        <w:spacing w:lineRule="auto" w:line="300" w:before="0" w:after="0"/>
        <w:ind w:firstLine="709"/>
        <w:contextualSpacing/>
        <w:jc w:val="both"/>
        <w:rPr/>
      </w:pPr>
      <w:r>
        <w:rPr>
          <w:sz w:val="32"/>
          <w:szCs w:val="32"/>
        </w:rPr>
        <w:t xml:space="preserve">Первые восемь позиций  вам  изначально  известны, это </w:t>
      </w:r>
      <w:r>
        <w:rPr>
          <w:b/>
          <w:i/>
          <w:sz w:val="32"/>
          <w:szCs w:val="32"/>
        </w:rPr>
        <w:t>восьмая позиция –</w:t>
      </w:r>
      <w:r>
        <w:rPr>
          <w:sz w:val="32"/>
          <w:szCs w:val="32"/>
        </w:rPr>
        <w:t xml:space="preserve"> </w:t>
      </w:r>
      <w:r>
        <w:rPr>
          <w:b/>
          <w:i/>
          <w:sz w:val="32"/>
          <w:szCs w:val="32"/>
        </w:rPr>
        <w:t xml:space="preserve">Дом Отца. </w:t>
      </w:r>
      <w:r>
        <w:rPr>
          <w:sz w:val="32"/>
          <w:szCs w:val="32"/>
        </w:rPr>
        <w:t xml:space="preserve">Он так и остался на 16-ом присутствии, и за счёт вот этого поднятия, когда Планетарная эволюция отменяется, Дом Отца как был  на  16-ой позиции, присутствии, так  и  остался, но теперь он стал восьмым, так как отсчёт у нас изменился, стал с первого Метагалактики. </w:t>
      </w:r>
      <w:r>
        <w:rPr>
          <w:b/>
          <w:i/>
          <w:sz w:val="32"/>
          <w:szCs w:val="32"/>
        </w:rPr>
        <w:t>Тело</w:t>
      </w:r>
      <w:r>
        <w:rPr>
          <w:sz w:val="32"/>
          <w:szCs w:val="32"/>
        </w:rPr>
        <w:t xml:space="preserve">  на  семёрке  было у нас,  как  вот… А!  У  нас   </w:t>
      </w:r>
      <w:r>
        <w:rPr>
          <w:color w:val="0000FF"/>
          <w:sz w:val="32"/>
          <w:szCs w:val="32"/>
        </w:rPr>
        <w:t xml:space="preserve"> </w:t>
      </w:r>
      <w:r>
        <w:rPr>
          <w:sz w:val="32"/>
          <w:szCs w:val="32"/>
        </w:rPr>
        <w:t xml:space="preserve">с  вами  не было… извините,  это  я  по  32-рице  пошёл…  Вот именно, Тело было на семёрке планетарной, а перешло на семёрку метагалактическую, то  есть  на  «пятнадцать»  по  «раньше»,  раньше у  вас на пятнадцатом была Центровка. А у универсумной 32-рицы Тело было как раз на пятнадцатом, ну, там  было полегче, а это… Тогда о Теле. Вот физическое Тело стоит, оно привыкло к воле Планеты  -  ну «что  хочу, то и ворочу», главное - материя, покушать, поспать,  примениться. А теперь оно переходит в волю Метагалактики, где главное не Мама и материя, а Сын, то есть мудрость. И Тело будет искать применимость мудрости Сына, то есть не главное - комфорт жизни в окружающей среде, а главное – выразить метагалактичность из себя.  Мне  даже сложно сказать, как. В итоге, организация органов, организация систем начнётся другая быть, Телу будет интересно применяться в мудрости, хотя оно будет полностью выражать волю. Оно будет кайфовать от того, что оно правильно сделало там, где раньше не могло сделать ничего. Его будет подталкивать делать то, чего оно никогда не хотело делать, или  ленилось, или заказывало другим, а теперь должно сделать само. И вот это умение само делать телом нарабатывает навыки телесной мудрости, нарабатывает мудрость взаимосоорганизации своих каких-то  систем. </w:t>
      </w:r>
    </w:p>
    <w:p>
      <w:pPr>
        <w:pStyle w:val="Normal"/>
        <w:spacing w:lineRule="auto" w:line="300" w:before="0" w:after="0"/>
        <w:ind w:firstLine="709"/>
        <w:contextualSpacing/>
        <w:jc w:val="both"/>
        <w:rPr/>
      </w:pPr>
      <w:r>
        <w:rPr>
          <w:sz w:val="32"/>
          <w:szCs w:val="32"/>
        </w:rPr>
        <w:t xml:space="preserve">Ну, пример. Раньше тело съело помидор и забыло, ну там, «сам усвоится». А в Метагалактике – отследило весь процесс вплоть до последнего атома, как он усвоился, и даже настолько сконцентрировалось, что ненужные помидорные накопления, ну  в виде какой-нибудь химии, вытащило из желудка и кишечника, и вывело из тела. Мудрость метагалактического тела. То есть отделила пестициды от полезных элементов помидора: полезные усвоило, остальные скомкало и вывело. Или вы покупаете продукт, вам приносят в ресторане, а Тело чувствует: «Есть нельзя». Отказаться тоже нельзя – «совершенный»  продукт,  есть нельзя, и Тело настолько  проживает,  что есть нельзя, что если вы  поднесёте  ложку – обратная реакция будет телесная, что «есть нельзя». При этом все будут в шоке, потому что для всех остальных есть можно и за обе щёки,  и  так вкусно, а  вы чувствуете, что там что-то не то, есть нельзя – и не едите. Называется «одни убытки».  Ну и так далее. То есть  Тело  начнёт  мудрить  - слово «по-своему» не совсем корректно, а «как ему положено».  И  вот здесь Разум, который даже не понимает, почему - должен соглашаться с Телом, потому что Тело - иерархически вышестоящее. И если ему  это не хочется есть, а вы говорите: «Надо, потому что надо хоть что-то съесть» - лучше не есть, чем съесть, это будет полезней. Ну понятно, желудок можно испортить, кишечник, я совершенно согласен, ищите другую пищу. Кроме «съесть» - одеть. Кроме «одеть» - в чём купаться; чем мылиться.  В  общем,  все  функции  Тела  внутренние  и  внешние. </w:t>
      </w:r>
    </w:p>
    <w:p>
      <w:pPr>
        <w:pStyle w:val="Normal"/>
        <w:spacing w:lineRule="auto" w:line="300" w:before="0" w:after="0"/>
        <w:ind w:firstLine="709"/>
        <w:contextualSpacing/>
        <w:jc w:val="both"/>
        <w:rPr/>
      </w:pPr>
      <w:r>
        <w:rPr>
          <w:sz w:val="32"/>
          <w:szCs w:val="32"/>
        </w:rPr>
        <w:t>У женщин, ну самая элементарная вещь – женская реакция на косметику. Некоторые  вещи просто  нельзя  делать  или  употреблять, и у метагалактического Тела на это будет однозначная реакция. А некоторые надо делать и применять. А вы подумайте, а вы почувствуйте, вы  сами  почувствуйте.  Ну,  допустим, румяна на щеках -  за  редким  исключением  лучше  в  минимальном  масштабе:  вы гробите энергетические центры щёк, вот здесь – пазухи - через которые свободная  энергетика,  вот здесь обычно (показывает),  а  вот  здесь  лучше  меньше – это я  говорю  как  раньше  артист  балета - и восприятие останется, вот здесь, немножко, румяна, ниже, чуть-чуть, если  краска  щёк  нужна.  Можно и без этого обойтись, бледность тоже краска та же. Здесь же носовые пазухи, и любое</w:t>
      </w:r>
      <w:r>
        <w:rPr>
          <w:color w:val="0000FF"/>
          <w:sz w:val="32"/>
          <w:szCs w:val="32"/>
        </w:rPr>
        <w:t xml:space="preserve"> </w:t>
      </w:r>
      <w:r>
        <w:rPr>
          <w:sz w:val="32"/>
          <w:szCs w:val="32"/>
        </w:rPr>
        <w:t>наслоение на щёках меняет контакт носовых пазух с энергетикой окружающей природы, и вы по-другому начинаете воспринимать природные процессы. Отсюда у женщин повышенная восприимчивость  к гаймориту,  ну  это  не  гайморит,  а  там  ещё  как-то называется, гайморит больше… хотя  и  здесь  то  же  самое.  Ну ветер дунул, вы сразу чихнули, называется, иммунитет понижается. Вот самый элементарный пример. Я не говорю, что они совсем не нужны, вопрос в том, что в определённых зонах их применять опасно. Вот  и  думайте,  где  что  применять. Странная вещь. Или, допустим, пудру – нельзя наносить на подбородок категорически, вот здесь (показывает), точка жизни. Если вы припудрили  жизнь,  вы  куда  с  этим  пошли?  В  какую  жизнь?  Вот вам «пудру жизни» по  жизни и устраивают.  Это  только  для  вас – вы  лицо  припудрили,  а здесь, или под носом, -  ну  это  вообще  вы знает</w:t>
      </w:r>
      <w:r>
        <w:rPr>
          <w:color w:val="0000FF"/>
          <w:sz w:val="32"/>
          <w:szCs w:val="32"/>
        </w:rPr>
        <w:t xml:space="preserve">е  </w:t>
      </w:r>
      <w:r>
        <w:rPr>
          <w:sz w:val="32"/>
          <w:szCs w:val="32"/>
        </w:rPr>
        <w:t>как  сердечная  точка, активация, вот эти две точки: выше-ниже губ – ни  в коем случае не должны  быть  в косметике,  не  говоря уже  о…  точка  в  центре  лба,  индийская</w:t>
      </w:r>
      <w:r>
        <w:rPr>
          <w:sz w:val="32"/>
          <w:szCs w:val="32"/>
          <w:lang w:val="en-US"/>
        </w:rPr>
        <w:t xml:space="preserve"> </w:t>
      </w:r>
      <w:r>
        <w:rPr>
          <w:sz w:val="32"/>
          <w:szCs w:val="32"/>
        </w:rPr>
        <w:t xml:space="preserve"> красота. </w:t>
      </w:r>
    </w:p>
    <w:p>
      <w:pPr>
        <w:pStyle w:val="Normal"/>
        <w:spacing w:lineRule="auto" w:line="300" w:before="0" w:after="0"/>
        <w:ind w:firstLine="709"/>
        <w:contextualSpacing/>
        <w:jc w:val="both"/>
        <w:rPr>
          <w:sz w:val="32"/>
          <w:szCs w:val="32"/>
        </w:rPr>
      </w:pPr>
      <w:r>
        <w:rPr>
          <w:sz w:val="32"/>
          <w:szCs w:val="32"/>
        </w:rPr>
        <w:t>«Страсти божии» хотите? Это только у демонов третий глаз выпячивался наружу, у настоящего человека он, как шишковидная железа – внутри. Потому что третий глаз должен смотреть внутри, а если он смотрит наружу, он исполняет не внутренние функции, а внешние, дальше вы сами всё можете продолжить. (Чихают в зале) Спасибо, точно, хоть кто-то что-то знает, хорошо хоть дама. Страшновато, но очень точно. А то зачем Отец поставил его внутри? И ламаистская традиция пропиливать дырочку в черепе, якобы для открытия ясновидения, нарушение закона Отца, сродни смене полов.</w:t>
      </w:r>
      <w:r>
        <w:rPr>
          <w:color w:val="0000FF"/>
          <w:sz w:val="32"/>
          <w:szCs w:val="32"/>
        </w:rPr>
        <w:t xml:space="preserve"> </w:t>
      </w:r>
      <w:r>
        <w:rPr>
          <w:sz w:val="32"/>
          <w:szCs w:val="32"/>
        </w:rPr>
        <w:t xml:space="preserve">И  вместо внутреннего развития  шишковидной железы  интеллектом  и открытие взгляда в рай внутри тебя, выпиливали дырочку без интеллекта и эманациями энергетик воспитывали, понятно, дополнительное убожество в окружающих учениках. Поэтому там и танки такие: что ни посмотришь на бога, то рожа какая-нибудь демонская «красивая-красивая», страшная-страшная, страшное тоже может быть красивым -  о вкусах не спорят, извините. «Собор Парижской Богоматери», тогда Гюго вспоминаем, и пошли дальше. Красота  и  уродство  идут  вместе, или  наоборот,  закон  жизни, так что  извиняйте. И  вот  когда до таких тонкостей  вы  Телом  дорастёте, вы будете просто чувствовать – вы скажете: «Откуда ты это наляпался?» Это вот Тело с Метагалактики отсканировало и сказало: «Это гадость, а это полезно». И мозг это просто расшифровывает, даже  не Разум – мозг, Разум потом складывает, чтоб это применить. Вы скажете: «Докажи!»  Ну  внешнее-внутреннее знаете? Если б  Отцу  надо  было,  у  нас  было  бы  три  глаза. </w:t>
      </w:r>
    </w:p>
    <w:p>
      <w:pPr>
        <w:pStyle w:val="Normal"/>
        <w:spacing w:lineRule="auto" w:line="300" w:before="0" w:after="0"/>
        <w:ind w:firstLine="709"/>
        <w:contextualSpacing/>
        <w:jc w:val="both"/>
        <w:rPr>
          <w:sz w:val="32"/>
          <w:szCs w:val="32"/>
        </w:rPr>
      </w:pPr>
      <w:r>
        <w:rPr>
          <w:sz w:val="32"/>
          <w:szCs w:val="32"/>
        </w:rPr>
        <w:t>Но есть одна проблема. Доказательство.  Настоящее ясновидение идёт  в синтезе третьего и Трикутти, так называемого четвёртого глаза. Если здесь дырочка, а здесь её нет  (смеётся), то полноты внутреннего взгляда никогда не будет, а значит это активировало лишь внешний энергетический взгляд. У меня была на погружении одна дама, экстрасенс, сильный экстрасенс, от неё многие на «цырлах» стояли, видела хорошо. Пришла на погружение, я говорю: «Ну давайте, начинаем смотреть в точку внутри себя». Она говорит: «А что, печень свою вижу». Я так посмотрел, говорю: «Ну да, вы печень  видите, но меня  не  печень ваша интересует, вы ж не на приём пришли к лечебнику. Мы с вами идём на эфир или астрал. Хотите? Если будете видеть по-своему – сеанс не удался, а если хотите что-нибудь новенькое, давайте по методике в точку ХУМ». Я говорю: «Но все равно вы же  опытный человек, чем новый опыт вам страшен? Посмотрите, как это». Она говорит: «Ну давайте», согласилась. Отключила своё энергетическое видение органов, вошла  в точку ХУМ, вышла. Да, всё хорошо видела в погружении. Как вы думаете, каким телом она себя там видела? Вполне лохматым, вполне рогатым, сама - сознательно - себя видела и даже преображаться не хотела - потому что тот сказал, ну её вышестоящее тело, что видение может прекратиться от этого. Вот поэтому мы всегда говорим в Синтезе, что ясновидение будет закрыто, и все приобретут простое видение по присутствиям. Она, конечно,  не  совсем  довольна ушла, но мы преобразились, она там начала восходить, пошла дальше – не, она  не  осталась у нас учиться, ей хватило этого опыта, она всё поняла и пошла дальше. Внешний, открытый третий глаз, который позволяет видеть органы, что само по себе полезно, без внутреннего открытия, которое позволяет видеть другие присутствия реально, как они есть, чего вам предлагают в погружениях и миракле, ведёт к демонскому образу жизни. И только когда есть баланс внутреннего, когда вы видите на присутствиях, и внешнего, когда вы видите органы, только тогда вы остаётесь человеком. Телесная метагалактическая мудрость. Как хотите это воспринимайте. Я, конечно, понимаю, что здесь есть экстрасенсы, которые пользуются разными методиками. Я не отрицаю экстрасенсорику - её развивать надо правильно, ещё  и с позиции Новой эпохи  во взаимобалансе внутреннего видения и общения на присутствиях, и внешнего, когда вы видите органы больного. Тогда я с вами согласен. Но это уже называется видение, потому что, видя на присутствиях – это не ясновидение. Вы меня сейчас</w:t>
      </w:r>
      <w:r>
        <w:rPr>
          <w:i/>
          <w:sz w:val="32"/>
          <w:szCs w:val="32"/>
        </w:rPr>
        <w:t xml:space="preserve"> </w:t>
      </w:r>
      <w:r>
        <w:rPr>
          <w:sz w:val="32"/>
          <w:szCs w:val="32"/>
        </w:rPr>
        <w:t>ясно видите или не особо? Вы меня просто видите, а  от способности вашего зрения возникает,  или расшифровки в голове, возникает ясность. А не в глазах, когда вы их промыли химией и говорите: «Ясно вижу», или линзы поставили. Это не значит,  что  вы ясно видите, это вы просто видите, улучшили качество видения.  Вот  так  же  и  по  присутствиям.</w:t>
      </w:r>
      <w:r>
        <w:rPr>
          <w:color w:val="0000FF"/>
          <w:sz w:val="32"/>
          <w:szCs w:val="32"/>
        </w:rPr>
        <w:t xml:space="preserve"> </w:t>
      </w:r>
      <w:r>
        <w:rPr>
          <w:sz w:val="32"/>
          <w:szCs w:val="32"/>
        </w:rPr>
        <w:t>Вот такие телесные мудрости  будут  вам  по  Метагалактике  напрягать  вас  теперь.</w:t>
      </w:r>
    </w:p>
    <w:p>
      <w:pPr>
        <w:pStyle w:val="Normal"/>
        <w:spacing w:lineRule="auto" w:line="300" w:before="0" w:after="0"/>
        <w:ind w:firstLine="709"/>
        <w:contextualSpacing/>
        <w:jc w:val="both"/>
        <w:rPr>
          <w:sz w:val="32"/>
          <w:szCs w:val="32"/>
        </w:rPr>
      </w:pPr>
      <w:r>
        <w:rPr>
          <w:b/>
          <w:i/>
          <w:sz w:val="32"/>
          <w:szCs w:val="32"/>
        </w:rPr>
        <w:t xml:space="preserve"> </w:t>
      </w:r>
      <w:r>
        <w:rPr>
          <w:b/>
          <w:i/>
          <w:sz w:val="32"/>
          <w:szCs w:val="32"/>
        </w:rPr>
        <w:t xml:space="preserve">Разум </w:t>
      </w:r>
      <w:r>
        <w:rPr>
          <w:sz w:val="32"/>
          <w:szCs w:val="32"/>
        </w:rPr>
        <w:t xml:space="preserve">на 6-ом метагалактическом, 14-ом планетарном будет это вам расшифровывать, и вы не всегда будете согласны с тем, что вам расшифруют. Ну, </w:t>
      </w:r>
      <w:r>
        <w:rPr>
          <w:b/>
          <w:i/>
          <w:sz w:val="32"/>
          <w:szCs w:val="32"/>
        </w:rPr>
        <w:t>Сердце</w:t>
      </w:r>
      <w:r>
        <w:rPr>
          <w:sz w:val="32"/>
          <w:szCs w:val="32"/>
        </w:rPr>
        <w:t xml:space="preserve"> будет накапливать силы Метагалактики теперь, а не Планеты, так «поширше» будет. </w:t>
      </w:r>
      <w:r>
        <w:rPr>
          <w:b/>
          <w:i/>
          <w:sz w:val="32"/>
          <w:szCs w:val="32"/>
        </w:rPr>
        <w:t>Синтезобраз</w:t>
      </w:r>
      <w:r>
        <w:rPr>
          <w:sz w:val="32"/>
          <w:szCs w:val="32"/>
        </w:rPr>
        <w:t xml:space="preserve"> будет характер давать Дхаммы Созидания метагалактический - то есть Синтезобраз ваш характер будет хотеть созидать, что ли. Ну а дальше </w:t>
      </w:r>
      <w:r>
        <w:rPr>
          <w:b/>
          <w:i/>
          <w:sz w:val="32"/>
          <w:szCs w:val="32"/>
        </w:rPr>
        <w:t xml:space="preserve">Униматрица, Слово Отца. </w:t>
      </w:r>
      <w:r>
        <w:rPr>
          <w:sz w:val="32"/>
          <w:szCs w:val="32"/>
        </w:rPr>
        <w:t xml:space="preserve">Слово Отца переходит на огонь Метагалактики из огня Планеты. И хотя оно всегда жило огнём Метагалактики, но теперь оно входит в свою среду, то есть имело огонь Метагалактики, а жило на Планете. Ну а </w:t>
      </w:r>
      <w:r>
        <w:rPr>
          <w:b/>
          <w:i/>
          <w:sz w:val="32"/>
          <w:szCs w:val="32"/>
        </w:rPr>
        <w:t>Образ Отца</w:t>
      </w:r>
      <w:r>
        <w:rPr>
          <w:sz w:val="32"/>
          <w:szCs w:val="32"/>
        </w:rPr>
        <w:t xml:space="preserve"> - ещё интересней. Если раньше у вас в Образе Отца стандарт была планетарная мысль, потому что Образ Отца был на физике Планеты, то теперь в Образе Отца у вас стандарт – метагалактическая мысль, потому что Образ Отца на физике Метагалактики. С соответствующими требованиями к вашим сферам мысли. Ну, то есть по Образу Отца: движение – метагалактическое, ещё  надо понять  какое, да;  ощущения  метагалактические; чувства метагалактические – всё с добавкой «метагалактическое», даже идея метагалактическая. </w:t>
      </w:r>
    </w:p>
    <w:p>
      <w:pPr>
        <w:pStyle w:val="Normal"/>
        <w:spacing w:lineRule="auto" w:line="300" w:before="0" w:after="0"/>
        <w:ind w:firstLine="709"/>
        <w:contextualSpacing/>
        <w:jc w:val="both"/>
        <w:rPr/>
      </w:pPr>
      <w:r>
        <w:rPr>
          <w:sz w:val="32"/>
          <w:szCs w:val="32"/>
        </w:rPr>
        <w:t>Только не думайте, что вы там… движение - это ходить  по  космосу – метагалактическое, нет. Есть вполне приемлемая вещь: Метагалактика –  вторая  эволюция, вторая эволюция – это эфир. Помните, психодинамика? Любой шаг, любой мышцы с энергетическим эффектом за ней.  И  когда  вы совместите физическое движение с энергетическим эффектом – это будет метагалактическое движение, то, что я уже сказал: вещество плюс материя. То есть когда вы поднимаете руку, вы чувствуете вещество, а когда вы почувствуете течение энергии или огня, в синтезе это будет материя. И вот это и будет метагалактическим движением - вернёмся к основам психодинамики. Ну а мысль? Ну хотя бы четырнадцать сфер мысли, которые рождают шесть метагалактических, чтоб войти в стандарт шестой расы, которая теперь фиксируется постепенно на 14-ом планетарном, 6-ом  метагалактическом присутствии. Вот, в общем-то... И  вот  Образ</w:t>
      </w:r>
      <w:r>
        <w:rPr>
          <w:color w:val="0000FF"/>
          <w:sz w:val="32"/>
          <w:szCs w:val="32"/>
        </w:rPr>
        <w:t xml:space="preserve"> </w:t>
      </w:r>
      <w:r>
        <w:rPr>
          <w:sz w:val="32"/>
          <w:szCs w:val="32"/>
        </w:rPr>
        <w:t xml:space="preserve">Отца начинает соорганизовывать у вас из планетарности метагалактичность. Самая простая метагалактическая мысль, это мысль, которая охватывает Планету. Я подчёркиваю – самая простая, первая мифологическая мысль Метагалактики первой сферы мысли метагалактической – это мысль, которая охватывает нашу Планету, мифологически хотя бы охватывает. Вот вы в мифе можете представить Планету? Нет, не вообразить Планету как шарик, а представить Планету мифом мировозренчески и видя, и осознавая какая она есть для Метагалактики, то есть Планета и Метагалактика в синтезе вашего представления о них, когда вы их видите вместе и выводите свою деятельность из их совместной жизни. Вот это миф метагалактический, или  первая  мысль  о  Планете. </w:t>
      </w:r>
    </w:p>
    <w:p>
      <w:pPr>
        <w:pStyle w:val="Normal"/>
        <w:spacing w:lineRule="auto" w:line="300"/>
        <w:ind w:firstLine="709"/>
        <w:jc w:val="both"/>
        <w:rPr/>
      </w:pPr>
      <w:r>
        <w:rPr>
          <w:sz w:val="32"/>
          <w:szCs w:val="32"/>
        </w:rPr>
        <w:t>Из неё родиться вторая мысль, как различение, как тотем – что есть Планета? Ну, сила Сына в  Метагалактике, примерно так. Это тотем. Учение Синтеза здесь, сила Сына в Метагалактике. Формально: что есть Планета? Мы это проходили – геоцентровка Метагалактики, ну это ж по форме центровка. Не гелиоцентровка - это то, что она крутится вокруг Солнца, а геоцентровка Метагалактики. Есть своё ядро в Метагалактике, а есть так называемый огненно-энергетический  центр Метагалактики - он у нас с вами. И логически: что есть Планета в Метагалактике? Логос, новый человек для Метагалактики, новая раса, которая расселится по Метагалактике, раса Человека Метагалактики, которая родиться из нас с вами на этой Планете. Или уже в нас с вами родился, ну в последующих поколениях это будет ещё и биологически. Четыре сферы мысли, четыре метагалактические мысли – это такие, самые такие,  из  тех, что мы  с  вами  изучали, проходили, детализировали</w:t>
      </w:r>
      <w:r>
        <w:rPr>
          <w:color w:val="0000FF"/>
          <w:sz w:val="32"/>
          <w:szCs w:val="32"/>
        </w:rPr>
        <w:t xml:space="preserve">. </w:t>
      </w:r>
      <w:r>
        <w:rPr>
          <w:sz w:val="32"/>
          <w:szCs w:val="32"/>
        </w:rPr>
        <w:t xml:space="preserve">И  вот  когда ваше мышление будет работать в связи с этим, или с чем-то подобным, везде, даже в профессии, Образ Отца Метагалактики будет доволен. А если будет жить всякой дрянью информационной, которой вокруг нас много, Образ Отца будет вполне планетарным. Хотя есть и полезные вещи вокруг нас, вполне информативные  и  важные  для  Планеты, социума и человечества. </w:t>
      </w:r>
    </w:p>
    <w:p>
      <w:pPr>
        <w:pStyle w:val="Normal"/>
        <w:spacing w:lineRule="auto" w:line="300"/>
        <w:ind w:firstLine="709"/>
        <w:jc w:val="both"/>
        <w:rPr>
          <w:sz w:val="32"/>
          <w:szCs w:val="32"/>
        </w:rPr>
      </w:pPr>
      <w:r>
        <w:rPr>
          <w:sz w:val="32"/>
          <w:szCs w:val="32"/>
        </w:rPr>
        <w:t>Вопрос что вы из себя сигналите? О! Кстати, метагалактическая мысль. Метагалактический Образ Отца требует простой вещи, я забыл, самое простое: когда вы из себя сигналите – вы метагалактичны, а когда планетарное человечество, окружающее вас, вам сигналит,  и  вы  от  него зависите –  вы  планетарны.  Не  потому, что человечество планетарно, а  потому что в Метагалактике мудрость исходит от Сына. А значит, как огонь усваивается? Эманацией его. Значит, вы  огонь  принимаете  от Сына, эманируя его,  или от Отца, вы его усваиваете. Учение принимаете от Сына, эманируя его, вы его усваиваете. И если из вас пойдут сила мысли учения Сына при  взаимодействии с человечеством, это необязательно даже об этом говорить, мысль будет метагалактическая. Самое простое: когда из вас будет идти эманации по любой теме, даже профессиональной, влияющей на человечество, вы будете метагалактичны Образом Отца своим, когда наоборот – вы будете планетарны. Потому что пока окружающее человечество нельзя признать метагалактическим, оно ещё туда идёт. И вот мы должны его туда  направить Образом Отца  нашим.</w:t>
      </w:r>
    </w:p>
    <w:p>
      <w:pPr>
        <w:pStyle w:val="Normal"/>
        <w:spacing w:lineRule="auto" w:line="300"/>
        <w:ind w:firstLine="709"/>
        <w:jc w:val="both"/>
        <w:rPr/>
      </w:pPr>
      <w:r>
        <w:rPr>
          <w:sz w:val="32"/>
          <w:szCs w:val="32"/>
        </w:rPr>
        <w:t xml:space="preserve">Вот такая новая 16-рица к нам пришла, вот  в таком новом типе деятельности мы будем. И ещё, итогово, ещё раз напомнить: минимальное действие этой 16-рицы - 9-ый глобус Метагалактики, или первое метагалактическое присутствие. Первые восемь глобусов для этой 16-рицы – нижестоящие.  И  хотя  мы  там  должны отстяжать  и  8-рицы, и 16-рицы, планетарно, мы  это стяжаем там, кто…- чтоб там никаких программ вы не меняли - новая 16-рица стандартная работает с первого метагалактического присутствия - на первых восьми планетарных, ну или… она  потенциализируется, даже  когда там стяжается. Всё. Стяжаем 16-рицу и уходим  во всё это.  И  во  всё  то, что  не  сказано. </w:t>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pPr>
      <w:r>
        <w:rPr>
          <w:b/>
          <w:sz w:val="32"/>
          <w:szCs w:val="32"/>
        </w:rPr>
        <w:t xml:space="preserve">                             </w:t>
      </w:r>
      <w:r>
        <w:rPr>
          <w:b/>
          <w:sz w:val="32"/>
          <w:szCs w:val="32"/>
        </w:rPr>
        <w:t xml:space="preserve">Практика   1 – 2    </w:t>
      </w:r>
      <w:r>
        <w:rPr>
          <w:b/>
          <w:sz w:val="32"/>
          <w:szCs w:val="32"/>
          <w:highlight w:val="yellow"/>
        </w:rPr>
        <w:t xml:space="preserve">                   </w:t>
      </w:r>
    </w:p>
    <w:p>
      <w:pPr>
        <w:pStyle w:val="Normal"/>
        <w:spacing w:lineRule="auto" w:line="300"/>
        <w:ind w:firstLine="709"/>
        <w:jc w:val="both"/>
        <w:rPr>
          <w:sz w:val="32"/>
          <w:szCs w:val="32"/>
        </w:rPr>
      </w:pPr>
      <w:r>
        <w:rPr>
          <w:b/>
          <w:sz w:val="32"/>
          <w:szCs w:val="32"/>
        </w:rPr>
        <w:t xml:space="preserve">                   </w:t>
      </w:r>
      <w:r>
        <w:rPr>
          <w:b/>
          <w:i/>
          <w:sz w:val="32"/>
          <w:szCs w:val="32"/>
        </w:rPr>
        <w:t>Стяжание  новой  16-рицы.</w:t>
      </w:r>
    </w:p>
    <w:p>
      <w:pPr>
        <w:pStyle w:val="Normal"/>
        <w:spacing w:lineRule="auto" w:line="300"/>
        <w:ind w:firstLine="709"/>
        <w:jc w:val="both"/>
        <w:rPr>
          <w:i/>
          <w:i/>
          <w:sz w:val="32"/>
          <w:szCs w:val="32"/>
        </w:rPr>
      </w:pPr>
      <w:r>
        <w:rPr>
          <w:i/>
          <w:sz w:val="32"/>
          <w:szCs w:val="32"/>
        </w:rPr>
      </w:r>
    </w:p>
    <w:p>
      <w:pPr>
        <w:pStyle w:val="Normal"/>
        <w:spacing w:lineRule="auto" w:line="300"/>
        <w:ind w:firstLine="709"/>
        <w:jc w:val="both"/>
        <w:rPr>
          <w:i/>
          <w:i/>
          <w:sz w:val="32"/>
          <w:szCs w:val="32"/>
        </w:rPr>
      </w:pPr>
      <w:r>
        <w:rPr>
          <w:i/>
          <w:sz w:val="32"/>
          <w:szCs w:val="32"/>
        </w:rPr>
        <w:t>И мы возжигаемся всем накопленным огнём. Возжигаемся ФА или синтез-16-рицами, 32-рицами  и  16-ричным  Синтезом ФА-Отца Метагалактики в нас.</w:t>
      </w:r>
    </w:p>
    <w:p>
      <w:pPr>
        <w:pStyle w:val="Normal"/>
        <w:spacing w:lineRule="auto" w:line="300"/>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pacing w:lineRule="auto" w:line="300"/>
        <w:ind w:firstLine="709"/>
        <w:jc w:val="both"/>
        <w:rPr>
          <w:i/>
          <w:i/>
          <w:sz w:val="32"/>
          <w:szCs w:val="32"/>
        </w:rPr>
      </w:pPr>
      <w:r>
        <w:rPr>
          <w:i/>
          <w:sz w:val="32"/>
          <w:szCs w:val="32"/>
        </w:rPr>
        <w:t>Синтезируемся с ФА-Владыками Кут Хуми  Фаинь. Возжигаясь их огнём, синтезируемся с их ХУМ; стяжаем и возжигаемся огнём Отца ФА-Отца Метагалактики, входя в Синтез метагалактического курса подготовки каждым из нас и синтезом нас.</w:t>
      </w:r>
    </w:p>
    <w:p>
      <w:pPr>
        <w:pStyle w:val="Normal"/>
        <w:spacing w:lineRule="auto" w:line="300"/>
        <w:ind w:firstLine="709"/>
        <w:jc w:val="both"/>
        <w:rPr>
          <w:i/>
          <w:i/>
          <w:sz w:val="32"/>
          <w:szCs w:val="32"/>
        </w:rPr>
      </w:pPr>
      <w:r>
        <w:rPr>
          <w:i/>
          <w:sz w:val="32"/>
          <w:szCs w:val="32"/>
        </w:rPr>
        <w:t xml:space="preserve">И в этом огне мы синтезируемся с ФА-Отцом Метагалактики, возжигаемся его огнем. Развёртываемся в Зале ФА-Отца Метагалактики на 256-ом вышестоящем едином присутствии. </w:t>
      </w:r>
    </w:p>
    <w:p>
      <w:pPr>
        <w:pStyle w:val="Normal"/>
        <w:spacing w:lineRule="auto" w:line="300"/>
        <w:ind w:firstLine="709"/>
        <w:jc w:val="both"/>
        <w:rPr>
          <w:i/>
          <w:i/>
          <w:sz w:val="32"/>
          <w:szCs w:val="32"/>
        </w:rPr>
      </w:pPr>
      <w:r>
        <w:rPr>
          <w:i/>
          <w:sz w:val="32"/>
          <w:szCs w:val="32"/>
        </w:rPr>
        <w:t xml:space="preserve">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новое выражение ФА-Отца Метагалактики нами всей 16-рицей нашей. </w:t>
      </w:r>
    </w:p>
    <w:p>
      <w:pPr>
        <w:pStyle w:val="Normal"/>
        <w:spacing w:lineRule="auto" w:line="300"/>
        <w:ind w:firstLine="709"/>
        <w:jc w:val="both"/>
        <w:rPr>
          <w:i/>
          <w:i/>
          <w:sz w:val="32"/>
          <w:szCs w:val="32"/>
        </w:rPr>
      </w:pPr>
      <w:r>
        <w:rPr>
          <w:i/>
          <w:sz w:val="32"/>
          <w:szCs w:val="32"/>
        </w:rPr>
        <w:t>И возжигаясь огнём ФА-Отца Метагалактики, мы синтезируемся с ФА-Отцом Метагалактики и стяжаем:</w:t>
      </w:r>
    </w:p>
    <w:p>
      <w:pPr>
        <w:pStyle w:val="Normal"/>
        <w:spacing w:lineRule="auto" w:line="300"/>
        <w:ind w:firstLine="709"/>
        <w:jc w:val="both"/>
        <w:rPr>
          <w:i/>
          <w:i/>
          <w:sz w:val="32"/>
          <w:szCs w:val="32"/>
        </w:rPr>
      </w:pPr>
      <w:r>
        <w:rPr>
          <w:i/>
          <w:sz w:val="32"/>
          <w:szCs w:val="32"/>
        </w:rPr>
        <w:t xml:space="preserve">Огонь Дома ФА-Отца и возжигаемся им, </w:t>
      </w:r>
    </w:p>
    <w:p>
      <w:pPr>
        <w:pStyle w:val="Normal"/>
        <w:spacing w:lineRule="auto" w:line="300"/>
        <w:ind w:firstLine="709"/>
        <w:jc w:val="both"/>
        <w:rPr>
          <w:i/>
          <w:i/>
          <w:sz w:val="32"/>
          <w:szCs w:val="32"/>
        </w:rPr>
      </w:pPr>
      <w:r>
        <w:rPr>
          <w:i/>
          <w:sz w:val="32"/>
          <w:szCs w:val="32"/>
        </w:rPr>
        <w:t>Огонь Индивидуальности и возжигаемся им,</w:t>
      </w:r>
    </w:p>
    <w:p>
      <w:pPr>
        <w:pStyle w:val="Normal"/>
        <w:spacing w:lineRule="auto" w:line="300"/>
        <w:ind w:firstLine="709"/>
        <w:jc w:val="both"/>
        <w:rPr>
          <w:i/>
          <w:i/>
          <w:sz w:val="32"/>
          <w:szCs w:val="32"/>
        </w:rPr>
      </w:pPr>
      <w:r>
        <w:rPr>
          <w:i/>
          <w:sz w:val="32"/>
          <w:szCs w:val="32"/>
        </w:rPr>
        <w:t>Огонь Личности и возжигаемся им,</w:t>
      </w:r>
    </w:p>
    <w:p>
      <w:pPr>
        <w:pStyle w:val="Normal"/>
        <w:spacing w:lineRule="auto" w:line="300"/>
        <w:ind w:firstLine="709"/>
        <w:jc w:val="both"/>
        <w:rPr>
          <w:i/>
          <w:i/>
          <w:sz w:val="32"/>
          <w:szCs w:val="32"/>
        </w:rPr>
      </w:pPr>
      <w:r>
        <w:rPr>
          <w:i/>
          <w:sz w:val="32"/>
          <w:szCs w:val="32"/>
        </w:rPr>
        <w:t>Огонь Индивида и возжигаемся им,</w:t>
      </w:r>
    </w:p>
    <w:p>
      <w:pPr>
        <w:pStyle w:val="Normal"/>
        <w:spacing w:lineRule="auto" w:line="300"/>
        <w:ind w:firstLine="709"/>
        <w:jc w:val="both"/>
        <w:rPr>
          <w:i/>
          <w:i/>
          <w:sz w:val="32"/>
          <w:szCs w:val="32"/>
        </w:rPr>
      </w:pPr>
      <w:r>
        <w:rPr>
          <w:i/>
          <w:sz w:val="32"/>
          <w:szCs w:val="32"/>
        </w:rPr>
        <w:t>Огонь Дхаммы Созидания и возжигаемся им,</w:t>
      </w:r>
    </w:p>
    <w:p>
      <w:pPr>
        <w:pStyle w:val="Normal"/>
        <w:spacing w:lineRule="auto" w:line="300"/>
        <w:ind w:firstLine="709"/>
        <w:jc w:val="both"/>
        <w:rPr>
          <w:i/>
          <w:i/>
          <w:sz w:val="32"/>
          <w:szCs w:val="32"/>
        </w:rPr>
      </w:pPr>
      <w:r>
        <w:rPr>
          <w:i/>
          <w:sz w:val="32"/>
          <w:szCs w:val="32"/>
        </w:rPr>
        <w:t>Огонь Головерсум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Логос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Монады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Дома Отц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Тел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Разум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Сердц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Синтезобраз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Униматрицы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Огонь Слова Отца и возжигаемся им, и</w:t>
      </w:r>
    </w:p>
    <w:p>
      <w:pPr>
        <w:pStyle w:val="Normal"/>
        <w:tabs>
          <w:tab w:val="clear" w:pos="708"/>
          <w:tab w:val="left" w:pos="0" w:leader="none"/>
        </w:tabs>
        <w:spacing w:lineRule="auto" w:line="300"/>
        <w:ind w:firstLine="709"/>
        <w:jc w:val="both"/>
        <w:rPr>
          <w:i/>
          <w:i/>
          <w:sz w:val="32"/>
          <w:szCs w:val="32"/>
        </w:rPr>
      </w:pPr>
      <w:r>
        <w:rPr>
          <w:i/>
          <w:sz w:val="32"/>
          <w:szCs w:val="32"/>
        </w:rPr>
        <w:t>Огонь Образа Отца и возжигаемся им.</w:t>
      </w:r>
    </w:p>
    <w:p>
      <w:pPr>
        <w:pStyle w:val="Normal"/>
        <w:tabs>
          <w:tab w:val="clear" w:pos="708"/>
          <w:tab w:val="left" w:pos="0" w:leader="none"/>
        </w:tabs>
        <w:spacing w:lineRule="auto" w:line="300"/>
        <w:ind w:firstLine="709"/>
        <w:jc w:val="both"/>
        <w:rPr>
          <w:i/>
          <w:i/>
          <w:sz w:val="32"/>
          <w:szCs w:val="32"/>
        </w:rPr>
      </w:pPr>
      <w:r>
        <w:rPr>
          <w:i/>
          <w:sz w:val="32"/>
          <w:szCs w:val="32"/>
        </w:rPr>
        <w:t xml:space="preserve">И возжигаясь 16-ричным огнём ФА-Отца Метагалактики в каждом из нас и в синтезе нас, мы синтезируемся с ФА-Отцом Метагалактики и стяжаем новую 16-рицу ФА-Отца Метагалактики в каждом из нас и в синтезе нас, минимально развёрнутую с 16-го по 1-ое метагалактические присутствия, и с 24-ое по 9-ое планетарные  присутствия. </w:t>
      </w:r>
    </w:p>
    <w:p>
      <w:pPr>
        <w:pStyle w:val="Normal"/>
        <w:tabs>
          <w:tab w:val="clear" w:pos="708"/>
          <w:tab w:val="left" w:pos="0" w:leader="none"/>
        </w:tabs>
        <w:spacing w:lineRule="auto" w:line="300"/>
        <w:ind w:firstLine="709"/>
        <w:jc w:val="both"/>
        <w:rPr>
          <w:i/>
          <w:i/>
          <w:sz w:val="32"/>
          <w:szCs w:val="32"/>
        </w:rPr>
      </w:pPr>
      <w:r>
        <w:rPr>
          <w:i/>
          <w:sz w:val="32"/>
          <w:szCs w:val="32"/>
        </w:rPr>
        <w:t xml:space="preserve">И развёртываясь ею, мы синтезируемся с ХУМ ФА-Отца Метагалактики и стяжаем ОМ новой 16-рицы и преображение всех ФА или Синтез-16-риц в каждом из нас и в синтезе нас. И возжигаясь огнём ОМ, развёртываемся новой 16-рицей с преображением ФА или Синтез-16-риц в каждом из нас в выражении огня ФА-Отца Метагалактики нами. </w:t>
      </w:r>
    </w:p>
    <w:p>
      <w:pPr>
        <w:pStyle w:val="Normal"/>
        <w:tabs>
          <w:tab w:val="clear" w:pos="708"/>
          <w:tab w:val="left" w:pos="0" w:leader="none"/>
        </w:tabs>
        <w:spacing w:lineRule="auto" w:line="300"/>
        <w:ind w:firstLine="709"/>
        <w:jc w:val="both"/>
        <w:rPr>
          <w:i/>
          <w:i/>
          <w:sz w:val="32"/>
          <w:szCs w:val="32"/>
        </w:rPr>
      </w:pPr>
      <w:r>
        <w:rPr>
          <w:i/>
          <w:sz w:val="32"/>
          <w:szCs w:val="32"/>
        </w:rPr>
        <w:t xml:space="preserve">И возжигаясь, развёртываясь новой 16-рицей в огне ОМ, мы синтезируемся с ФА-Отцом Метагалактического ФА-Управления, переходим на 64-ое вышестоящее метагалактическое присутствие и, синтезируясь с ХУМ ФА-Отца Метагалактики, стяжаем ОМ преображения фиксации метагалактического ФА-Управления в каждом из нас и в синтезе нас в новой 16-рице нашей. </w:t>
      </w:r>
    </w:p>
    <w:p>
      <w:pPr>
        <w:pStyle w:val="Normal"/>
        <w:tabs>
          <w:tab w:val="clear" w:pos="708"/>
          <w:tab w:val="left" w:pos="0" w:leader="none"/>
        </w:tabs>
        <w:spacing w:lineRule="auto" w:line="300"/>
        <w:ind w:firstLine="709"/>
        <w:jc w:val="both"/>
        <w:rPr>
          <w:i/>
          <w:i/>
          <w:sz w:val="32"/>
          <w:szCs w:val="32"/>
        </w:rPr>
      </w:pPr>
      <w:r>
        <w:rPr>
          <w:i/>
          <w:sz w:val="32"/>
          <w:szCs w:val="32"/>
        </w:rPr>
        <w:t>И в этом огне синтезируемся с ФА-Матерью метагалактического ФА-Управления, возжигаясь её огнём. И синтезируясь с её ХУМ, стяжаем и возжигаемся ФА-Явленным метагалактическим огнём.</w:t>
      </w:r>
    </w:p>
    <w:p>
      <w:pPr>
        <w:pStyle w:val="Normal"/>
        <w:tabs>
          <w:tab w:val="clear" w:pos="708"/>
          <w:tab w:val="left" w:pos="0" w:leader="none"/>
        </w:tabs>
        <w:spacing w:lineRule="auto" w:line="300"/>
        <w:ind w:firstLine="709"/>
        <w:jc w:val="both"/>
        <w:rPr>
          <w:i/>
          <w:i/>
          <w:sz w:val="32"/>
          <w:szCs w:val="32"/>
        </w:rPr>
      </w:pPr>
      <w:r>
        <w:rPr>
          <w:i/>
          <w:sz w:val="32"/>
          <w:szCs w:val="32"/>
        </w:rPr>
        <w:t>Синтезируемся с ФА-Аватарами метагалактического ФА-Управления, возжигаясь их огнём. Синтезируемся с их ХУМ, стяжаем и возжигаемся ФА-Проявленным метагалактическим.</w:t>
      </w:r>
    </w:p>
    <w:p>
      <w:pPr>
        <w:pStyle w:val="Normal"/>
        <w:tabs>
          <w:tab w:val="clear" w:pos="708"/>
          <w:tab w:val="left" w:pos="0" w:leader="none"/>
        </w:tabs>
        <w:spacing w:lineRule="auto" w:line="300"/>
        <w:ind w:firstLine="709"/>
        <w:jc w:val="both"/>
        <w:rPr>
          <w:i/>
          <w:i/>
          <w:sz w:val="32"/>
          <w:szCs w:val="32"/>
        </w:rPr>
      </w:pPr>
      <w:r>
        <w:rPr>
          <w:i/>
          <w:sz w:val="32"/>
          <w:szCs w:val="32"/>
        </w:rPr>
        <w:t xml:space="preserve">Синтезируемся с ФА-Логосами метагалактического ФА-Управления, возжигаясь их огнём. Синтезируемся с их ХУМ, стяжаем и возжигаемся ФА-Конкретным метагалактическим. </w:t>
      </w:r>
    </w:p>
    <w:p>
      <w:pPr>
        <w:pStyle w:val="Normal"/>
        <w:tabs>
          <w:tab w:val="clear" w:pos="708"/>
          <w:tab w:val="left" w:pos="0" w:leader="none"/>
        </w:tabs>
        <w:spacing w:lineRule="auto" w:line="300"/>
        <w:ind w:firstLine="709"/>
        <w:jc w:val="both"/>
        <w:rPr>
          <w:i/>
          <w:i/>
          <w:sz w:val="32"/>
          <w:szCs w:val="32"/>
        </w:rPr>
      </w:pPr>
      <w:r>
        <w:rPr>
          <w:i/>
          <w:sz w:val="32"/>
          <w:szCs w:val="32"/>
        </w:rPr>
        <w:t>Синтезируемся с Отцом Метагалактики метагалактического проявления, возжигаясь его огнём. Синтезируемся с его ХУМ, стяжаем и возжигаемся ФА-Синтезом метагалактическим.</w:t>
      </w:r>
    </w:p>
    <w:p>
      <w:pPr>
        <w:pStyle w:val="Normal"/>
        <w:tabs>
          <w:tab w:val="clear" w:pos="708"/>
          <w:tab w:val="left" w:pos="0" w:leader="none"/>
        </w:tabs>
        <w:spacing w:lineRule="auto" w:line="300"/>
        <w:ind w:firstLine="709"/>
        <w:jc w:val="both"/>
        <w:rPr>
          <w:i/>
          <w:i/>
          <w:sz w:val="32"/>
          <w:szCs w:val="32"/>
        </w:rPr>
      </w:pPr>
      <w:r>
        <w:rPr>
          <w:i/>
          <w:sz w:val="32"/>
          <w:szCs w:val="32"/>
        </w:rPr>
        <w:t>Синтезируемся с Дочерью Метагалактики метагалактического проявления, возжигаясь её огнём. Синтезируемся с её ХУМ, стяжаем и возжигаемся ФА-Волей метагалактической.</w:t>
      </w:r>
    </w:p>
    <w:p>
      <w:pPr>
        <w:pStyle w:val="Normal"/>
        <w:tabs>
          <w:tab w:val="clear" w:pos="708"/>
          <w:tab w:val="left" w:pos="0" w:leader="none"/>
        </w:tabs>
        <w:spacing w:lineRule="auto" w:line="300"/>
        <w:ind w:firstLine="709"/>
        <w:jc w:val="both"/>
        <w:rPr>
          <w:i/>
          <w:i/>
          <w:sz w:val="32"/>
          <w:szCs w:val="32"/>
        </w:rPr>
      </w:pPr>
      <w:r>
        <w:rPr>
          <w:i/>
          <w:sz w:val="32"/>
          <w:szCs w:val="32"/>
        </w:rPr>
        <w:t>Синтезируемся с Сыном Метагалактики метагалактического проявления, возжигаясь его огнём. Синтезируемся с его ХУМ, стяжаем и возжигаемся ФА-Мудростью метагалактической.</w:t>
      </w:r>
    </w:p>
    <w:p>
      <w:pPr>
        <w:pStyle w:val="Normal"/>
        <w:tabs>
          <w:tab w:val="clear" w:pos="708"/>
          <w:tab w:val="left" w:pos="0" w:leader="none"/>
        </w:tabs>
        <w:spacing w:lineRule="auto" w:line="300"/>
        <w:ind w:firstLine="709"/>
        <w:jc w:val="both"/>
        <w:rPr>
          <w:i/>
          <w:i/>
          <w:sz w:val="32"/>
          <w:szCs w:val="32"/>
        </w:rPr>
      </w:pPr>
      <w:r>
        <w:rPr>
          <w:i/>
          <w:sz w:val="32"/>
          <w:szCs w:val="32"/>
        </w:rPr>
        <w:t>И синтезируемся Матерью Метагалактики метагалактического проявления, возжигаясь её огнём. Синтезируемся с её ХУМ, стяжаем и возжигаемся ФА-Любовью метагалактической.</w:t>
      </w:r>
    </w:p>
    <w:p>
      <w:pPr>
        <w:pStyle w:val="Normal"/>
        <w:tabs>
          <w:tab w:val="clear" w:pos="708"/>
          <w:tab w:val="left" w:pos="0" w:leader="none"/>
        </w:tabs>
        <w:spacing w:lineRule="auto" w:line="300"/>
        <w:ind w:firstLine="709"/>
        <w:jc w:val="both"/>
        <w:rPr>
          <w:i/>
          <w:i/>
          <w:sz w:val="32"/>
          <w:szCs w:val="32"/>
        </w:rPr>
      </w:pPr>
      <w:r>
        <w:rPr>
          <w:i/>
          <w:sz w:val="32"/>
          <w:szCs w:val="32"/>
        </w:rPr>
        <w:t>И в этом огне синтезируемся с метагалактическими выражениями ФА-Владык:</w:t>
      </w:r>
    </w:p>
    <w:p>
      <w:pPr>
        <w:pStyle w:val="Normal"/>
        <w:tabs>
          <w:tab w:val="clear" w:pos="708"/>
          <w:tab w:val="left" w:pos="0" w:leader="none"/>
        </w:tabs>
        <w:spacing w:lineRule="auto" w:line="300"/>
        <w:ind w:firstLine="709"/>
        <w:jc w:val="both"/>
        <w:rPr>
          <w:i/>
          <w:i/>
          <w:sz w:val="32"/>
          <w:szCs w:val="32"/>
        </w:rPr>
      </w:pPr>
      <w:r>
        <w:rPr>
          <w:i/>
          <w:sz w:val="32"/>
          <w:szCs w:val="32"/>
        </w:rPr>
        <w:t xml:space="preserve">Кут Хуми  Фаинь, возжигаясь их огнём, </w:t>
      </w:r>
    </w:p>
    <w:p>
      <w:pPr>
        <w:pStyle w:val="Normal"/>
        <w:tabs>
          <w:tab w:val="clear" w:pos="708"/>
          <w:tab w:val="left" w:pos="0" w:leader="none"/>
        </w:tabs>
        <w:spacing w:lineRule="auto" w:line="300"/>
        <w:ind w:firstLine="709"/>
        <w:jc w:val="both"/>
        <w:rPr>
          <w:i/>
          <w:i/>
          <w:sz w:val="32"/>
          <w:szCs w:val="32"/>
        </w:rPr>
      </w:pPr>
      <w:r>
        <w:rPr>
          <w:i/>
          <w:sz w:val="32"/>
          <w:szCs w:val="32"/>
        </w:rPr>
        <w:t>Мории  Свет,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Иосифа  Славии,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Эоана  Антуанетты,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Гаутамы Глории,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Дмитрия Натальи,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Антония Анастасии,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Андрея Светланы, возжигаясь их огнём.</w:t>
      </w:r>
    </w:p>
    <w:p>
      <w:pPr>
        <w:pStyle w:val="Normal"/>
        <w:tabs>
          <w:tab w:val="clear" w:pos="708"/>
          <w:tab w:val="left" w:pos="0" w:leader="none"/>
        </w:tabs>
        <w:spacing w:lineRule="auto" w:line="300"/>
        <w:ind w:firstLine="709"/>
        <w:jc w:val="both"/>
        <w:rPr>
          <w:i/>
          <w:i/>
          <w:sz w:val="32"/>
          <w:szCs w:val="32"/>
        </w:rPr>
      </w:pPr>
      <w:r>
        <w:rPr>
          <w:i/>
          <w:sz w:val="32"/>
          <w:szCs w:val="32"/>
        </w:rPr>
        <w:t xml:space="preserve">И возжигаясь огнём 16-рицы метагалактического ФА-Управления, развёртываем новую 16-рицу в синтезе метагалактического ФА-Управления, выражаясь: </w:t>
      </w:r>
    </w:p>
    <w:p>
      <w:pPr>
        <w:pStyle w:val="Normal"/>
        <w:tabs>
          <w:tab w:val="clear" w:pos="708"/>
          <w:tab w:val="left" w:pos="0" w:leader="none"/>
        </w:tabs>
        <w:spacing w:lineRule="auto" w:line="300"/>
        <w:ind w:firstLine="709"/>
        <w:jc w:val="both"/>
        <w:rPr/>
      </w:pPr>
      <w:r>
        <w:rPr>
          <w:i/>
          <w:sz w:val="32"/>
          <w:szCs w:val="32"/>
        </w:rPr>
        <w:t>огнём Дома ФА-Отца на 48-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Индивидуальности на 47-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Личности на 46-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Индивида на 45-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Дхаммы Созидания на 44-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Головерсума на 43-ом вышестоящем метагалактическом,</w:t>
      </w:r>
    </w:p>
    <w:p>
      <w:pPr>
        <w:pStyle w:val="Normal"/>
        <w:tabs>
          <w:tab w:val="clear" w:pos="708"/>
          <w:tab w:val="left" w:pos="0" w:leader="none"/>
        </w:tabs>
        <w:spacing w:lineRule="auto" w:line="300"/>
        <w:ind w:firstLine="709"/>
        <w:jc w:val="both"/>
        <w:rPr>
          <w:i/>
          <w:i/>
          <w:sz w:val="32"/>
          <w:szCs w:val="32"/>
        </w:rPr>
      </w:pPr>
      <w:r>
        <w:rPr>
          <w:i/>
          <w:sz w:val="32"/>
          <w:szCs w:val="32"/>
        </w:rPr>
        <w:t>огнём Логоса на 42-м вышестоящем метагалактическом,</w:t>
      </w:r>
    </w:p>
    <w:p>
      <w:pPr>
        <w:pStyle w:val="Normal"/>
        <w:tabs>
          <w:tab w:val="clear" w:pos="708"/>
          <w:tab w:val="left" w:pos="0" w:leader="none"/>
        </w:tabs>
        <w:spacing w:lineRule="auto" w:line="300"/>
        <w:ind w:firstLine="709"/>
        <w:jc w:val="both"/>
        <w:rPr>
          <w:i/>
          <w:i/>
          <w:sz w:val="32"/>
          <w:szCs w:val="32"/>
        </w:rPr>
      </w:pPr>
      <w:r>
        <w:rPr>
          <w:i/>
          <w:sz w:val="32"/>
          <w:szCs w:val="32"/>
        </w:rPr>
        <w:t>огнём Монады на 41-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Дома Отца на 40-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Тела на 39-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Разума на 38-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Сердца на 37-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Синтезобраза на 36-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Униматрицы на 35-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Слова Отца на 34-ом вышестоящем метагалактическом,</w:t>
      </w:r>
    </w:p>
    <w:p>
      <w:pPr>
        <w:pStyle w:val="Normal"/>
        <w:tabs>
          <w:tab w:val="clear" w:pos="708"/>
          <w:tab w:val="left" w:pos="0" w:leader="none"/>
        </w:tabs>
        <w:spacing w:lineRule="auto" w:line="300"/>
        <w:ind w:firstLine="709"/>
        <w:jc w:val="both"/>
        <w:rPr/>
      </w:pPr>
      <w:r>
        <w:rPr>
          <w:i/>
          <w:sz w:val="32"/>
          <w:szCs w:val="32"/>
        </w:rPr>
        <w:t>огнём Образа Отца на 33-ом вышестоящем метагалактическом.</w:t>
      </w:r>
    </w:p>
    <w:p>
      <w:pPr>
        <w:pStyle w:val="Normal"/>
        <w:tabs>
          <w:tab w:val="clear" w:pos="708"/>
          <w:tab w:val="left" w:pos="0" w:leader="none"/>
        </w:tabs>
        <w:spacing w:lineRule="auto" w:line="300"/>
        <w:ind w:firstLine="709"/>
        <w:jc w:val="both"/>
        <w:rPr>
          <w:i/>
          <w:i/>
          <w:sz w:val="32"/>
          <w:szCs w:val="32"/>
        </w:rPr>
      </w:pPr>
      <w:r>
        <w:rPr>
          <w:i/>
          <w:sz w:val="32"/>
          <w:szCs w:val="32"/>
        </w:rPr>
        <w:t>И в этом огне мы возжигаемся всем синтезом метагалактического ФА-Управления в каждом из нас и в синтезе нас. И синтезируясь с ХУМ ФА-Отца Метагалактики, стяжаем ОМ выражения метагалактического ФА-Управления всей 16-рицей  каждого из нас и синтеза нас; всеми нами. И возжигаясь огнем ОМ, развёртываем фиксацию метагалактического ФА-Управления в каждом из нас всей 16-ричной выраженностью нашей.</w:t>
      </w:r>
    </w:p>
    <w:p>
      <w:pPr>
        <w:pStyle w:val="Normal"/>
        <w:tabs>
          <w:tab w:val="clear" w:pos="708"/>
          <w:tab w:val="left" w:pos="0" w:leader="none"/>
        </w:tabs>
        <w:spacing w:lineRule="auto" w:line="300"/>
        <w:ind w:firstLine="709"/>
        <w:jc w:val="both"/>
        <w:rPr>
          <w:i/>
          <w:i/>
          <w:sz w:val="32"/>
          <w:szCs w:val="32"/>
        </w:rPr>
      </w:pPr>
      <w:r>
        <w:rPr>
          <w:i/>
          <w:sz w:val="32"/>
          <w:szCs w:val="32"/>
        </w:rPr>
        <w:t xml:space="preserve">И возжигаясь этим  огнём, мы благодарим ФА-Отца  Единого проявления. И в Метагалактическом Проявлении ФА-Отца Метагалактики, ФА-Мать Метагалактики, ФА-Аватаров Метагалактики, ФА-Логосов Метагалактики, Отца Метагалактики, Дочь Метагалактики, Сына Метагалактики, Мать Метагалактики, ФА-Владык Кут Хуми  Фаинь, Морию и Свет, Иосифа Славию, Эоана Антуанетту, Гаутаму Глорию, Дмитрия Наталью, Антония Анастасию, Андрея Светлану. Выходя из практики, благодарим Единых ФА-Владык Кут Хуми Фаинь. </w:t>
      </w:r>
    </w:p>
    <w:p>
      <w:pPr>
        <w:pStyle w:val="Normal"/>
        <w:tabs>
          <w:tab w:val="clear" w:pos="708"/>
          <w:tab w:val="left" w:pos="0" w:leader="none"/>
        </w:tabs>
        <w:spacing w:lineRule="auto" w:line="300"/>
        <w:ind w:firstLine="709"/>
        <w:jc w:val="both"/>
        <w:rPr>
          <w:i/>
          <w:i/>
          <w:sz w:val="32"/>
          <w:szCs w:val="32"/>
        </w:rPr>
      </w:pPr>
      <w:r>
        <w:rPr>
          <w:i/>
          <w:sz w:val="32"/>
          <w:szCs w:val="32"/>
        </w:rPr>
        <w:t xml:space="preserve">Возвращаемся в физическое присутствие.  Фиксируем новую 16-рицу каждого из нас, развёртывая Дом ФА-Отца в новом 16-ричном выражении вокруг нас.  </w:t>
      </w:r>
    </w:p>
    <w:p>
      <w:pPr>
        <w:pStyle w:val="Normal"/>
        <w:tabs>
          <w:tab w:val="clear" w:pos="708"/>
          <w:tab w:val="left" w:pos="0" w:leader="none"/>
        </w:tabs>
        <w:spacing w:lineRule="auto" w:line="300"/>
        <w:ind w:firstLine="709"/>
        <w:jc w:val="both"/>
        <w:rPr>
          <w:i/>
          <w:i/>
          <w:color w:val="0000FF"/>
          <w:sz w:val="32"/>
          <w:szCs w:val="32"/>
        </w:rPr>
      </w:pPr>
      <w:r>
        <w:rPr>
          <w:i/>
          <w:sz w:val="32"/>
          <w:szCs w:val="32"/>
        </w:rPr>
        <w:t xml:space="preserve">И эманируем всё стяжённое возожённое в Дом ФА-Отца Метагалактики, в 32-ой Дом ФА, Москва, во все Изначальные Дома участников данной практики  и Дом Отца России; и фиксируем всё стяжённое и возожённое в Доме ФА-Отца каждого.  И  выходим  из  практики.   Аминь. </w:t>
      </w:r>
      <w:r>
        <w:rPr>
          <w:b/>
          <w:sz w:val="32"/>
          <w:szCs w:val="32"/>
        </w:rPr>
        <w:t xml:space="preserve">                               </w:t>
      </w:r>
    </w:p>
    <w:p>
      <w:pPr>
        <w:pStyle w:val="Normal"/>
        <w:tabs>
          <w:tab w:val="clear" w:pos="708"/>
          <w:tab w:val="left" w:pos="0" w:leader="none"/>
        </w:tabs>
        <w:spacing w:lineRule="auto" w:line="300"/>
        <w:ind w:firstLine="709"/>
        <w:jc w:val="both"/>
        <w:rPr>
          <w:i/>
          <w:i/>
          <w:color w:val="0000FF"/>
          <w:sz w:val="32"/>
          <w:szCs w:val="32"/>
        </w:rPr>
      </w:pPr>
      <w:r>
        <w:rPr>
          <w:i/>
          <w:color w:val="0000FF"/>
          <w:sz w:val="32"/>
          <w:szCs w:val="32"/>
        </w:rPr>
        <w:t xml:space="preserve">, </w:t>
      </w:r>
    </w:p>
    <w:p>
      <w:pPr>
        <w:pStyle w:val="Normal"/>
        <w:tabs>
          <w:tab w:val="clear" w:pos="708"/>
          <w:tab w:val="left" w:pos="0" w:leader="none"/>
        </w:tabs>
        <w:spacing w:lineRule="auto" w:line="300"/>
        <w:ind w:firstLine="709"/>
        <w:jc w:val="both"/>
        <w:rPr>
          <w:i/>
          <w:i/>
          <w:color w:val="0000FF"/>
          <w:sz w:val="32"/>
          <w:szCs w:val="32"/>
        </w:rPr>
      </w:pPr>
      <w:r>
        <w:rPr>
          <w:i/>
          <w:color w:val="0000FF"/>
          <w:sz w:val="32"/>
          <w:szCs w:val="32"/>
        </w:rPr>
        <w:t>,</w:t>
      </w:r>
    </w:p>
    <w:p>
      <w:pPr>
        <w:pStyle w:val="Normal"/>
        <w:tabs>
          <w:tab w:val="clear" w:pos="708"/>
          <w:tab w:val="left" w:pos="5760" w:leader="none"/>
          <w:tab w:val="left" w:pos="7920" w:leader="none"/>
        </w:tabs>
        <w:spacing w:lineRule="auto" w:line="300"/>
        <w:ind w:firstLine="709"/>
        <w:jc w:val="both"/>
        <w:rPr>
          <w:sz w:val="32"/>
          <w:szCs w:val="32"/>
          <w:highlight w:val="yellow"/>
        </w:rPr>
      </w:pPr>
      <w:r>
        <w:rPr>
          <w:sz w:val="32"/>
          <w:szCs w:val="32"/>
        </w:rPr>
        <w:t xml:space="preserve">Сейчас без пятнадцати девять, перерыв. </w:t>
      </w:r>
    </w:p>
    <w:p>
      <w:pPr>
        <w:pStyle w:val="Normal"/>
        <w:tabs>
          <w:tab w:val="clear" w:pos="708"/>
          <w:tab w:val="left" w:pos="5760" w:leader="none"/>
          <w:tab w:val="left" w:pos="7920" w:leader="none"/>
        </w:tabs>
        <w:spacing w:lineRule="auto" w:line="300"/>
        <w:ind w:firstLine="709"/>
        <w:jc w:val="both"/>
        <w:rPr>
          <w:b/>
          <w:b/>
          <w:sz w:val="32"/>
          <w:szCs w:val="32"/>
          <w:highlight w:val="yellow"/>
        </w:rPr>
      </w:pPr>
      <w:r>
        <w:rPr>
          <w:b/>
          <w:sz w:val="32"/>
          <w:szCs w:val="32"/>
          <w:highlight w:val="yellow"/>
        </w:rPr>
      </w:r>
    </w:p>
    <w:p>
      <w:pPr>
        <w:pStyle w:val="Normal"/>
        <w:spacing w:lineRule="auto" w:line="300"/>
        <w:ind w:firstLine="709"/>
        <w:jc w:val="both"/>
        <w:rPr>
          <w:b/>
          <w:b/>
          <w:i/>
          <w:i/>
          <w:sz w:val="32"/>
          <w:szCs w:val="32"/>
          <w:highlight w:val="yellow"/>
        </w:rPr>
      </w:pPr>
      <w:r>
        <w:rPr>
          <w:b/>
          <w:i/>
          <w:sz w:val="32"/>
          <w:szCs w:val="32"/>
          <w:highlight w:val="yellow"/>
        </w:rPr>
      </w:r>
    </w:p>
    <w:p>
      <w:pPr>
        <w:pStyle w:val="Normal"/>
        <w:spacing w:lineRule="auto" w:line="300"/>
        <w:ind w:firstLine="709"/>
        <w:jc w:val="both"/>
        <w:rPr>
          <w:sz w:val="32"/>
          <w:szCs w:val="32"/>
        </w:rPr>
      </w:pPr>
      <w:r>
        <w:rPr>
          <w:b/>
          <w:i/>
          <w:sz w:val="32"/>
          <w:szCs w:val="32"/>
        </w:rPr>
        <w:t>Ответы на вопросы</w:t>
      </w:r>
      <w:r>
        <w:rPr>
          <w:b/>
          <w:sz w:val="32"/>
          <w:szCs w:val="32"/>
        </w:rPr>
        <w:t xml:space="preserve">  </w:t>
      </w:r>
    </w:p>
    <w:p>
      <w:pPr>
        <w:pStyle w:val="Normal"/>
        <w:spacing w:lineRule="auto" w:line="300"/>
        <w:ind w:firstLine="709"/>
        <w:jc w:val="both"/>
        <w:rPr/>
      </w:pPr>
      <w:r>
        <w:rPr>
          <w:sz w:val="32"/>
          <w:szCs w:val="32"/>
        </w:rPr>
        <w:t xml:space="preserve">Мы продолжаем. Значит, две такие интересные тенденции. Первая: обратите внимание, как течёт время. Мы не заметили, как прошло почти четыре часа. Значит, вот это и есть универсумный огонь, когда казалось бы  и тематика – взять нечего, а  быстро прошла, и такое ощущение что пролетела – раз. То есть я тоже обратил внимание, думаю: «Как–то странно Синтез идёт. Концентрация Владыки другая». Вот это и есть то, о чём я вначале объявил: нас будут перестраивать с 14-го Метагалактического на… вернее, с 14-го Планетарного на 14-ое  Метагалактическое, и мы будем входить в универсумный огонь. То есть то же самое, когда вы  сейчас будете изучать материалы Синтезов, других там Синтезов, даже  другие материалы, которые там на сайте есть, ещё где-то, Владыки и Отец включают новый огонь, ну грубо говоря, у вас Огнесинтезы перестраиваются на него. В итоге обратите внимание, что время становится более… не компактным, а наоборот, частично нас размазывает, пока мы в него не встроимся. А когда встроимся, будет такое внутреннее ощущение Воли, когда даже иногда состояние, ну, такое, давящей Воли изнутри. Вот первое время это может быть, пока вы не встроетесь в Универсум, ну когда даже на глаза  давит, в общем-то.  Состояние  Воли. </w:t>
      </w:r>
    </w:p>
    <w:p>
      <w:pPr>
        <w:pStyle w:val="Normal"/>
        <w:spacing w:lineRule="auto" w:line="300"/>
        <w:ind w:firstLine="709"/>
        <w:jc w:val="both"/>
        <w:rPr/>
      </w:pPr>
      <w:r>
        <w:rPr>
          <w:sz w:val="32"/>
          <w:szCs w:val="32"/>
        </w:rPr>
        <w:t xml:space="preserve">И второе. Мы  стяжали -  это  ещё  такая… еще  второй момент, у нас такой двойной эффект - мы впервые с вами сегодня стяжали Стандарт огня в синтезе четырёх огней Четверицы. А четыре ФА, выраженные вместе, при любой подготовке, при самой сильной, они чуть-чуть размазывают состояние человека. То есть, как бы мы ни собирались, как бы мы ни были готовы, когда мы возжигали четыре ФА, у каждого возожглись свои наборы ФА. Ну, может быть, у кого-то был первичный режим, когда просто первые ФА возожглись, тогда четыре первых ФА прошли. Но если человек  уже более-менее был как-то подготовлен и чем-то занимался, там могло быть первая ФА-Любовь там, третья ФА-Мудрость, вторая ФА-Воля, ну то есть разный набор был. И  вот четыре ФА, одновременно  фиксированные в Стандарте, могут, ну, мягко говоря, в какой-то мере «размазывать» нас, а потом нам надо собраться. Вот </w:t>
      </w:r>
      <w:r>
        <w:rPr>
          <w:b/>
          <w:i/>
          <w:sz w:val="32"/>
          <w:szCs w:val="32"/>
        </w:rPr>
        <w:t>первый эффект ФА</w:t>
      </w:r>
      <w:r>
        <w:rPr>
          <w:sz w:val="32"/>
          <w:szCs w:val="32"/>
        </w:rPr>
        <w:t xml:space="preserve"> - это когда  разложить в нас что-то  по полочкам, а потом собрать по-новому. И вот я думал: «Ну что ж такого происходит, вот в первом состоянии Синтеза, какое-то состояние другое, Синтез какой-то другой». А потом, сейчас на перерыве увидел, что, в принципе,  возжегшись четырьмя ФА, нас чуть-чуть разобрали, размазали и</w:t>
      </w:r>
      <w:r>
        <w:rPr>
          <w:color w:val="0000FF"/>
          <w:sz w:val="32"/>
          <w:szCs w:val="32"/>
        </w:rPr>
        <w:t xml:space="preserve"> </w:t>
      </w:r>
      <w:r>
        <w:rPr>
          <w:sz w:val="32"/>
          <w:szCs w:val="32"/>
        </w:rPr>
        <w:t xml:space="preserve">потом  вот, потом  мы постепенно-постепенно-постепенно собирались. Вот сейчас мы стяжали 16-рицу, ну, в какой-то мере мы собрались, но я думаю, этот процесс ещё будет идти в течение суток. На будущее просто ну так, запомните и зафиксируйте: если вы возжигаетесь более чем одним ФА – ну, двумя, тремя, четырьмя -  в какой-то практике, в течение суток будет идти эффект  встраивания в них. То есть  вот мы возожглись, ну пускай там в пять часов, мы…  там  час где-то входили, и до завтрашнего,  до 17-ти часов, фактически,  когда  в Синтезе  вы  уже  будете,  кто  придёт завтра, вот это будет действовать. Ну  и заодно  в  течение  дня последите, как  четыре ФА на вас работают:  сейчас - нас размазало, да? -  как они будут работать ночью, когда вы войдёте учиться к Владыкам; и как они будут работать у вас  завтра в профессии там, в семье - вот сейчас приедете домой там… Ну, подетализируйте. Очень  интересная фиксация. </w:t>
      </w:r>
    </w:p>
    <w:p>
      <w:pPr>
        <w:pStyle w:val="Normal"/>
        <w:spacing w:lineRule="auto" w:line="300"/>
        <w:ind w:firstLine="709"/>
        <w:jc w:val="both"/>
        <w:rPr/>
      </w:pPr>
      <w:r>
        <w:rPr>
          <w:sz w:val="32"/>
          <w:szCs w:val="32"/>
        </w:rPr>
        <w:t>В итоге, два вывода. Первое. Надо учиться собираться в Универсуме всему составу чела, который здесь находится. То есть  если в Универсуме нас размазывает, значит, у нас не хватает концентрации воли. Как могли мы собирали группу, но то, что насобирали, в тексте выразилось. И второе. Надо себе поставить как  цель – устойчивости к четырём, ну к двум и более ФА, мы так это называем:  к  ФА-Любви, к ФА-Мудрости, к ФА-Воле - к  двум и более ФА.  Что значит «устойчивости»? Мы должны уметь выдерживать концентрацию ФА ФА-Отца Метагалактики в нас. Это такая  следующая  учёба ваша ФА. То есть  если мы хотим, чтобы ФА-Отец Метагалактики всей полнотой в нас выражался…- вся полнота Отца - это ФА  как таковое, то есть ФА, состоящее из восьми ФА - а</w:t>
      </w:r>
      <w:r>
        <w:rPr>
          <w:b/>
          <w:sz w:val="32"/>
          <w:szCs w:val="32"/>
        </w:rPr>
        <w:t xml:space="preserve"> </w:t>
      </w:r>
      <w:r>
        <w:rPr>
          <w:sz w:val="32"/>
          <w:szCs w:val="32"/>
        </w:rPr>
        <w:t>значит, мы должны взращивать в себе возможность устойчиво держать синтез восьми ФА</w:t>
      </w:r>
      <w:r>
        <w:rPr>
          <w:b/>
          <w:i/>
          <w:sz w:val="32"/>
          <w:szCs w:val="32"/>
        </w:rPr>
        <w:t xml:space="preserve">. </w:t>
      </w:r>
      <w:r>
        <w:rPr>
          <w:b/>
          <w:sz w:val="32"/>
          <w:szCs w:val="32"/>
        </w:rPr>
        <w:t xml:space="preserve"> </w:t>
      </w:r>
      <w:r>
        <w:rPr>
          <w:sz w:val="32"/>
          <w:szCs w:val="32"/>
        </w:rPr>
        <w:t>Ну  вот сейчас, что называется, три с половиной ФА, ну фактически четыре - ФА-Синтезом  мы  возожглись, но это не такая сильная концентрация была - и то нас уже… ой, я тут сейчас о наркомании говорил, так вспомнил это слово - «плющит» внутренне. Я не знаю, как вы это проживаете, это такой групповой эффект как, ну</w:t>
      </w:r>
      <w:r>
        <w:rPr>
          <w:b/>
          <w:sz w:val="32"/>
          <w:szCs w:val="32"/>
        </w:rPr>
        <w:t xml:space="preserve"> </w:t>
      </w:r>
      <w:r>
        <w:rPr>
          <w:sz w:val="32"/>
          <w:szCs w:val="32"/>
        </w:rPr>
        <w:t xml:space="preserve">я с группой проживаю, потому  что  я  как  ведущий  так  вот,  сложновато  немного с группой работать. И то,  вот это состояние - мы встраиваемся в это. Теперь вообразите, что будет, если будут восемь ФА в прямом концентрированном режиме нашего действия. Вот вы должны просто на этом Синтезе задуматься, что перспектива  восхождения чела – одна из задач Дома ФА-Отца Метагалактики и чела  в  нём – умение  выражать концентрированным действием синтез  восьмерицы  ФА. </w:t>
      </w:r>
    </w:p>
    <w:p>
      <w:pPr>
        <w:pStyle w:val="Normal"/>
        <w:spacing w:lineRule="auto" w:line="300"/>
        <w:ind w:firstLine="709"/>
        <w:jc w:val="both"/>
        <w:rPr/>
      </w:pPr>
      <w:r>
        <w:rPr>
          <w:sz w:val="32"/>
          <w:szCs w:val="32"/>
        </w:rPr>
        <w:t xml:space="preserve">Вот мы начали сейчас стандарт с троицы. Это новый Стандарт, Владыки его дали. Таким образом,  нас начинают приучать хотя бы к четверице ФА. Это как раз внешняя выраженность, то, о чём мы говорили сегодня, но в перспективе от нас потребуется  синтез восьмерицы ФА. Только не надо сломя голову туда бросаться, но в каких-то практиках, которые вы делаете, в том числе и индивидуально,  не забывать синтезироваться и возжигаться с Матерью Метагалактики, Сыном,  с  Дочерью, с Отцом - в зависимости от той задачи, которую вы перед собой ставите. Ну, допустим, стяжаете Абсолютный огонь, кроме всего прочего – с Сыном Метагалактики, да? Стяжаете там какую-то применимость в материи там, в жизни – с Матерью Метагалактики. Стяжаете новую организованность, новое  восприятие, умение  ходить по присутствиям  - с Дочерью Метагалактики. То есть  учитесь, что любая  тема, которой вы владеете или овладеваете в Доме, да? - она имеет связь с одной из  восьмириц. Отрабатываете свои некорректности с Владыками Консультантами - сейчас подходили тоже - Владыки–консультанты. По итогам,  все  Владыки-консультанты кому подчиняются? ФА-Логосам - по итогам с ними  контакт, и  возжечься. Там поможет, не поможет -  возожглись  как  с Иерархом, который за это отвечает. То же самое: начали действовать в Доме, в 32-ом Доме ФА-Отца Метагалактики - тридцать первым, ФА-Аватарами, потому что весь Дом ФА-Отца Метагалактики, в конечном счёте, ФА-Аватары. Начали  изучать Синтезы ФА - ФА-Владыки, ну с ФА-Владыками вы контачите - с Отцом Метагалактики, с ФА-Отцом Метагалактики. Правильно? То есть, то есть,  учитесь  различать специфику каждого ФА и не  бойтесь теперь синтезироваться  и  возжигаться. Если раньше, до этой 16-рицы, нам  в восьмирицу ФА  заказано было  ходить, не особо нас туда разрешали и отправляли. Почему? У нас не хватало универсумной выраженности, вот, даже  в метагалактическом курсе. Теперь, наоборот, нам поставили задачу, чтобы все «метагалактические» самостоятельно освоили  восьмирицу ФА. Годичные данные посмотрите, там чётко стояло, даже запрещали иногда синтезироваться, потому что мы были не готовы к этому. Вот я бы просил на это обратить внимание и просто констатирую: в перерыв вот так уже смотришь со стороны – нас чуть-чуть подразмазало» и Стандартом  Синтеза, и вот этими всеми стяжаниями ФА. Ну  а 16-рица  подсобрала. </w:t>
      </w:r>
    </w:p>
    <w:p>
      <w:pPr>
        <w:pStyle w:val="Normal"/>
        <w:spacing w:lineRule="auto" w:line="300"/>
        <w:ind w:firstLine="709"/>
        <w:jc w:val="both"/>
        <w:rPr/>
      </w:pPr>
      <w:r>
        <w:rPr>
          <w:sz w:val="32"/>
          <w:szCs w:val="32"/>
        </w:rPr>
        <w:t xml:space="preserve">Ну и ещё один такой интересный вопрос возник на перерыве. Подходит человек и говорит там: «Вот если человек там, чуть там травку покуривает, наркотиками увлекается там, ну или не может из этого выйти». Ну, я когда-то занимался лечением наркоманов, там у нас команда была,  я могу всем  вот так  в глаза сказать здесь сидящим, что  ну, во-первых, для того чтобы выйти,  нужна просто воля  - все остальные методы прилагаются, даже медицинские. Потому что к нам приезжали ребята, у которых даже центр удовольствия в мозге вырезали специальной операцией - там богатые родители,  за  границей чего только не делали. Они и это преодолевали, потом  приезжали  к нам, и  мы  им  воспитывали   волю через погружение. Когда они видели, что там у них делается, когда мы их там,  в общем… Ну кто-то там физически, а я - погружением и философски им обобщал  работу души это. После этого у них в голове  нормализовалось кое-что. Так вот, на всякий случай сообщаю: за некоторые виды образа жизни будет категорическое наказание - наркомания в этом списке. Понятно, да? Слово «будешь наказан – не будешь  наказан»  не вызывает даже вопросов - будешь наказан! А если думаешь, что сейчас  типа того, что всё в порядке,  есть такой норматив – вначале накрутить наказание, а потом бабахнуть. Понятно, да? Уж чтоб так досталось, так досталось! Чтоб прожил не по мелочи, а по-крупному. Поэтому любая связь в любом варианте с наркотическим вариантом – нары–котиков, наркотики, нары – это для наказанных. Даже для котиков наказанных, то есть тюрьма для котиков. А в Метагалактике мы растим человека. Котики – это остатки демонского варианта, в том числе,  если учесть, что лев  как главная кошка  – это Владыка Гад. Так вот, если Ева попалась на яблоко, то «гадёныши» мужского типа попадают на наркотики - тенденция гада. И если мы в пятой расе с этим  демонством боролись, то уж в шестой вам просто автоматически достанется. Тогда хоть демоны это поддерживали, а теперь демонского глобуса нет. И, кстати, ангелы тоже не любят это дело, как животные Метагалактики, у них это… голова исчезает и крылья перестают работать, ну так это, у них такой эффект интересный, строение такое. Поэтому они тоже будут не на вашей стороне.  Вот  на  всякий  случай  вот  это  осознайте. </w:t>
      </w:r>
    </w:p>
    <w:p>
      <w:pPr>
        <w:pStyle w:val="Normal"/>
        <w:spacing w:lineRule="auto" w:line="300"/>
        <w:ind w:firstLine="709"/>
        <w:jc w:val="both"/>
        <w:rPr/>
      </w:pPr>
      <w:r>
        <w:rPr>
          <w:sz w:val="32"/>
          <w:szCs w:val="32"/>
        </w:rPr>
        <w:t xml:space="preserve">Мне тут говорят, что кто-то из Синтеза ходящий чуть-чуть этим увлекается. Не моё дело тестировать личную жизнь, но предупредить обязан, раз у меня на перерыве это спросили. Насчёт всех остальных злачных: там, алкоголизма, сигарет – это вы сами смотрите. Есть список однозначных наказаний, есть список вариативных. Ну, алкоголизм, я думаю, тоже туда попадёт, а «иногда-выпивание»  - не моя  компетенция, хотя я считаю, что с вредными привычками пятой расы, как с демонским вариантом жизни, стоит заканчивать и пора заканчивать. Во всяком случае у меня даже от двадцати грамм алкоголя в голове всё плывёт и перестаёт быть чёткий контакт  с Владыками.  Один раз испытал, мне стало достаточно: я после этого не мог текст печатать по Синтезу. Всё. После  этого  как  рукой  сняло. Хотя  при  этом, там  вот, пил  не настойку, а какое-то лекарство со спиртом, ну и как это, знаете, в бутылочке – тонус поддержать там…  нормально. То есть, если там  какой-то  настой – ну там не знаю, сколько градусов – ну вот настойка такая, не «Настойка» для выпивания, а как лекарство с каким-то… ну, нормально. Сказалось нормально, но всё равно  несколько часов не работал, тело приходило в себя. Поэтому при более высокой чувствительности это очень сказывается на  теле. </w:t>
      </w:r>
    </w:p>
    <w:p>
      <w:pPr>
        <w:pStyle w:val="Normal"/>
        <w:spacing w:lineRule="auto" w:line="300"/>
        <w:ind w:firstLine="709"/>
        <w:jc w:val="both"/>
        <w:rPr/>
      </w:pPr>
      <w:r>
        <w:rPr>
          <w:sz w:val="32"/>
          <w:szCs w:val="32"/>
        </w:rPr>
        <w:t>Но есть другой ещё такой вариант. Употребляя наркотики,</w:t>
      </w:r>
      <w:r>
        <w:rPr>
          <w:color w:val="0000FF"/>
          <w:sz w:val="32"/>
          <w:szCs w:val="32"/>
        </w:rPr>
        <w:t xml:space="preserve"> </w:t>
      </w:r>
      <w:r>
        <w:rPr>
          <w:sz w:val="32"/>
          <w:szCs w:val="32"/>
        </w:rPr>
        <w:t xml:space="preserve">человек пытается выйти в тонкий мир, отключиться от физического. Вопрос: вам что, миракля мало? А если вы не научились ходить в миракле по присутствиям и лезете в наркотики, то вы просто замещаете мираклевую  практику – понятно - крайним своим упадком. Вот обратите на это, пожалуйста, внимание. Ну, согласитесь, что если вы ходите в мираклево по присутствиям, вы получаете там столько огня и энергетического заряда. У меня был один наркоман, которого  мы  пережгли и вывели из наркотиков. Знаете как? Он вошёл в погружение, синтезировался первый раз с Отцом Планеты, ну это был девяносто какой-то год, я тогда в этом центре  работал, ну, 2000-й - 99-й  там, двухтысячи… на грани, даже вру, 2001-й – о, уже тогда мы к Синтезу подходили, и… где-то так.  Ну, синтезировался. Я говорю: «Ну, проси у Отца там: прошу». Он просит там, всё,  ну он хочет выйти там, делает вид, что искренне. Отец даёт ему огонь - его вдруг жарит физически, тело начинает «трусить». Такой наркоманский: «Ух ты, какой кайф! А можно ещё?» Я говорю: «Можно». Ещё просит, Отец усиляет. «О-о-о-о! Ещё Виталик!» - и так сорок минут. Я бы… Ладно, пять минут. Когда  физическое тело «трусит», а по всей нервной системе бегает огонь Отца... Его пережгло так, что у меня было ощущение, что он от… физически  пар  исходит! Как  из  бани  вышел. И  вот  когда  он вышел из этого, говорит: «Ну, круто!» Чтоб вы поняли состояние наркомана: «Ведь за это даже платить не надо!» ( Смех в зале) Я всё ожидал, но  когда  он  это  мне сказал…  это было самое смешное. Вот, а при этом мы гоняли огонь, чтобы пережечь нервную систему, вот эти окончания, на которых откладываются наркотические кристаллики. Кстати, вот любой наркотик, кстати сигареты тоже, хоть их и не относят к наркотикам, они откладывают наркотические, ну  там плёночка на головном мозге, а разные виды наркотиков откладывают  на нервной системе маленькие кристаллики, ну кристаллик - наказанный человек, тут всё понятно. Поэтому отложения  в физике  всегда есть, и вычистить тело после этого иногда достаточно сложноватенько. Но! Только воля может из этого вывести,  всё  остальное  просто прилагается к этому.  </w:t>
      </w:r>
    </w:p>
    <w:p>
      <w:pPr>
        <w:pStyle w:val="Normal"/>
        <w:spacing w:lineRule="auto" w:line="300"/>
        <w:ind w:firstLine="709"/>
        <w:jc w:val="both"/>
        <w:rPr/>
      </w:pPr>
      <w:r>
        <w:rPr>
          <w:sz w:val="32"/>
          <w:szCs w:val="32"/>
        </w:rPr>
        <w:t>И  если  вы  вошли  в Универсум,  а  Универсумная  эволюция – это Воля, вы можете её применив, выйти из этого. Я это вспомнил лишь  потому,  что меня спросили и сказали: «А можно ходя на Синтез, это  делать?» Я говорю: «Свобода Воли - никто не отменял, но автоматическое наказание предполагается».  То есть, ну… даже если ты не ходишь на Синтез, но  побывал на нём, а потом пошёл «туда», нося огонь Синтеза и  употребляя «это самое», ты начинаешь входить  в конфликт между огнём Синтеза, где это невозможно, и «этим  самым» - наказание накручивается. Поэтому, даже если ты прошёл несколько Синтезов, сбежал отсюда и сказал: «Всё равно буду колоться или покуривать» - кто связан с этим, тот меня понял - всё равно наказание получит.  У вас, кстати,  в  Москве  был  уже  вариант, когда  человек  вышел из этого, начал здесь заниматься, начал  нормально  жить, а  потом друзья  спровадили, спровоцировали - сейчас с физическим увечьем  ходит,  конкретное физическое увечье. Инвалидом стал, чтобы было понятно по-другому, неважно как -  это физически видно. После этого опять голова начала приходить в свою сторону. Я удивляюсь, что у меня  в  Москве  второй раз один  и тот же  вопрос всплывает:  то давно когда-то, то теперь ещё  у  кого-то –  видно, зона здесь слишком хорошая. В других городах с этим вопрос минимален, а у вас уже несколько раз всплывал.  Поэтому обратите на это внимание. Это я к тому, что накапливается, накапливается, а потом как бабахнуло - попал в такую заварушку, проснулся  после операции,  а каких-то органов нету, чисто из тела нету, и понял насколько дураком был, накопил называется. Так что Синтез  выводит  однозначно  из этого, не мытьём, так катаньем. Если не дошло  с  этого раза, ещё потом дойдет, и так и будет накапливаться. Поэтому у вас в московском Доме уже такой опыт записан  одного из москвичей-чела, который прошёл Синтезы и начал  вместе с этим заниматься, считая, что всё «прокатит». «Прокатило»: тело тут же получило итог, «откатало». Поэтому… имея  этот  печальный факт на руках, я очень предубеждён, и ещё предубеждённее стал к этому относиться – до этого тоже так. Свободу воли никто не отменял, но наказание - понятно, да?.. То, что ты не знаешь закона, не отменяет его исполнения - вот за это - да. Потому что наркотики подавляют все ваши контакты тонкие, что с информополем  Планеты, не говоря уже о Метагалактике и обо всём. Вы выключаетесь из жизни не только человека, но даже Планеты, и максимальный выход наркотический – это эфирные, ну  в общем,  всякие выражения. Ну,  это  для  тех, кто не знает, где болтаются наркоманы - на эфире, вполне планетарном, планетарном эфире: что бы они там ни воображали - это эфирные  энергетические  отражения. Ну,  это уже так, по опыту предыдущих вариантов. Ну, извините, что сказал вам, но у нас иерархический</w:t>
      </w:r>
      <w:r>
        <w:rPr>
          <w:color w:val="0000FF"/>
          <w:sz w:val="32"/>
          <w:szCs w:val="32"/>
        </w:rPr>
        <w:t xml:space="preserve"> </w:t>
      </w:r>
      <w:r>
        <w:rPr>
          <w:sz w:val="32"/>
          <w:szCs w:val="32"/>
        </w:rPr>
        <w:t xml:space="preserve">Синтез, видно стоит и это уточнить. Всё. С этим вопросом всё, отсекаем. </w:t>
      </w:r>
    </w:p>
    <w:p>
      <w:pPr>
        <w:pStyle w:val="Normal"/>
        <w:spacing w:lineRule="auto" w:line="300"/>
        <w:ind w:firstLine="709"/>
        <w:jc w:val="both"/>
        <w:rPr/>
      </w:pPr>
      <w:r>
        <w:rPr>
          <w:sz w:val="32"/>
          <w:szCs w:val="32"/>
        </w:rPr>
        <w:t xml:space="preserve">Но на всякий случай имейте в виду, что список наказаний – с одной стороны у нас есть свобода воли – он тоже существует, есть жёсткие вещи, которые делать категорически нельзя. Пример: из человека делать  быдло.  Ну, «быдло» - это нельзя сказать животное, растение - просто «никого». Вот в Новой эпохе, если из человека делаешь раба или быдло любым способом: что веществом, что насилием, что унижением - автоматически тот, кто это делает,  получает наказание. Второй вариант: вот есть  наказание за вещество – наркотики,  а  есть наказание за психику, за неправильное отношение к человеку. Потому что задача новой расы и Метагалактики – воспитать свободного и активного человека. Значит, за любое «размазывание» человеческого в человеке – автоматика наказания. Это от ФА-Аватаров идёт - могу даже сказать источник - терпеть не может размазывания человека ФА-Аватар. Потому что Метагалактика столько бьётся над воспитанием и раскрытием человека, что когда противоположное  начинает что-то подобное делать, ну или из «наших» кто-то что-то пытается - наказание идёт автоматически. То есть любое передавливание человеческого, даже если это из благих побуждений, ну иногда благими намерениями дорога в другую сторону идёт, даже к обычному человеку, человеческого - понятно, да?  - и это категорически плохо заканчивается. </w:t>
      </w:r>
    </w:p>
    <w:p>
      <w:pPr>
        <w:pStyle w:val="Normal"/>
        <w:spacing w:lineRule="auto" w:line="300"/>
        <w:ind w:firstLine="709"/>
        <w:jc w:val="both"/>
        <w:rPr/>
      </w:pPr>
      <w:r>
        <w:rPr>
          <w:sz w:val="32"/>
          <w:szCs w:val="32"/>
        </w:rPr>
        <w:t>То есть нельзя даже настаивать, чтобы человек был чело, ему достаточно быть человеком. А чело – это свободный выбор:  хочешь иди – хочешь нет. А у нас же некоторые  так: «Ты  должен учиться!» А вы вначале спросите: «А ему надо?» - он должен сам выбрать. «Стучащемуся да откроется». И нарушаете два закона: первый за то, что человека втаптываете, что он не человек, если не учится - он человек  и  учиться  не обязан. «Противно»,  я  знаю,  но так. Он может остаться тем, кем он есть. И второе: он должен сам постучаться, чтобы Иерархия дверь открыла. А если вы  ему постучали, ткнули, вам за это «постучат» в энной степени, с увеличением. Нет, объяснить, подсказать, направить – да. Но дать  решить самому – обязательно. Всё «на гранях», но эти грани существуют, и очень жёстко отслеживаются. И не думайте, что если вам  не  видно, результатов не будет - вписаны и уже грядут. Грядущее  наступит  завтра,  да?  Ну  и  так  далее. С  этим  всё</w:t>
      </w:r>
      <w:r>
        <w:rPr>
          <w:color w:val="0000FF"/>
          <w:sz w:val="32"/>
          <w:szCs w:val="32"/>
        </w:rPr>
        <w:t xml:space="preserve">. </w:t>
      </w:r>
    </w:p>
    <w:p>
      <w:pPr>
        <w:pStyle w:val="Normal"/>
        <w:spacing w:lineRule="auto" w:line="300"/>
        <w:ind w:firstLine="709"/>
        <w:jc w:val="both"/>
        <w:rPr>
          <w:color w:val="0000FF"/>
          <w:sz w:val="32"/>
          <w:szCs w:val="32"/>
        </w:rPr>
      </w:pPr>
      <w:r>
        <w:rPr>
          <w:color w:val="0000FF"/>
          <w:sz w:val="32"/>
          <w:szCs w:val="32"/>
        </w:rPr>
      </w:r>
    </w:p>
    <w:p>
      <w:pPr>
        <w:pStyle w:val="Normal"/>
        <w:spacing w:lineRule="auto" w:line="300"/>
        <w:ind w:firstLine="709"/>
        <w:jc w:val="both"/>
        <w:rPr>
          <w:color w:val="0000FF"/>
          <w:sz w:val="32"/>
          <w:szCs w:val="32"/>
        </w:rPr>
      </w:pPr>
      <w:r>
        <w:rPr>
          <w:color w:val="0000FF"/>
          <w:sz w:val="32"/>
          <w:szCs w:val="32"/>
        </w:rPr>
      </w:r>
    </w:p>
    <w:p>
      <w:pPr>
        <w:pStyle w:val="Normal"/>
        <w:spacing w:lineRule="auto" w:line="300"/>
        <w:ind w:firstLine="709"/>
        <w:jc w:val="both"/>
        <w:rPr/>
      </w:pPr>
      <w:r>
        <w:rPr>
          <w:b/>
          <w:sz w:val="32"/>
          <w:szCs w:val="32"/>
        </w:rPr>
        <w:t xml:space="preserve">                      </w:t>
      </w:r>
      <w:r>
        <w:rPr>
          <w:b/>
          <w:sz w:val="32"/>
          <w:szCs w:val="32"/>
        </w:rPr>
        <w:t>О трансляции  Посвящений</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sz w:val="32"/>
          <w:szCs w:val="32"/>
        </w:rPr>
        <w:t>Значит, теперь у нас такое, интересное стяжание будет. Я, наверное, может, поэтому и поговорил, вот на перерыве обсуждали, мне в последней практике Владыка дал задание транслировать посвящения. Я вначале думал, что мы с вами этого не сделали, повспоминали – на шестом Синтезе мы с вами в новые Посвящения входили. Ну, это  вот,  это  как   называется - получил задание, а потом сообразил. Только потом дошло: раз Планетарная эволюция становится нижестоящей, то наши посвящения с пятого присутствия,   планетарного, быть теперь не могут. Соответственно,  у нас сейчас будет с вами стяжание, так как у нас иерархический Синтез, мы теперь транслируем систему Посвящений, коих у нас – 96-ть. Теперь, кстати, не надо объяснять, почему  96-ть Посвящений?  Некоторым надо. 64-ре – Метагалактика плюс 32-а вышестоящих. И с 33-го вышестоящего начинается ФА-Управление Метагалактики. В итоге, у нас: 24 Солнечных, 24 Планетарных, 24 Галактических и  24 Метагалактических Посвящения, вместе – 96. За  96-ть присутствий. Плюс ФА-Управление. ФА-Управление – это не посвящения, а статусы,  ну так, на всякий случай. Посвящения относятся к Алфавиту, то есть развивает Посвящения Алфавит. Ну, надеюсь понятно, что Посвящение утверждает и даёт ведущий вас Владыка, как сотрудник Иерархии, ну или член Иерархии, да? - мне просто слово  не  нравится  это -  то  есть  как  часть Иерархии,</w:t>
      </w:r>
      <w:r>
        <w:rPr>
          <w:color w:val="0000FF"/>
          <w:sz w:val="32"/>
          <w:szCs w:val="32"/>
        </w:rPr>
        <w:t xml:space="preserve"> </w:t>
      </w:r>
      <w:r>
        <w:rPr>
          <w:sz w:val="32"/>
          <w:szCs w:val="32"/>
        </w:rPr>
        <w:t xml:space="preserve">как выразитель Иерархии. Поэтому Посвящения относятся к  ФА-Владыкам, ведущим вас; курируют, у кого какое Посвящение, и фиксируют – Иерархия ФА, а готовят к ним и развивают – Алфавит ФА. Раньше просто Иерархия ещё  и готовила, теперь  она применяет, когда вы, имея посвящения, должны действовать ими, а Алфавит  готовит,  и  ваши  Владыки  потом  вам  это  утверждают. </w:t>
      </w:r>
    </w:p>
    <w:p>
      <w:pPr>
        <w:pStyle w:val="Normal"/>
        <w:spacing w:lineRule="auto" w:line="300"/>
        <w:ind w:firstLine="709"/>
        <w:jc w:val="both"/>
        <w:rPr/>
      </w:pPr>
      <w:r>
        <w:rPr>
          <w:sz w:val="32"/>
          <w:szCs w:val="32"/>
        </w:rPr>
        <w:t>Так  как  у нас иерархический Синтез, нам  поручили такую вещь: что теперь Планетарные посвящения, раз на Планете установилось первое метагалактическое присутствие, неважно, что оно до августа тут  устаивается –  для  нас с вами уже установилось, то Планетарные посвящения должны начинаться и Солнечные – в другом режиме.  Где,  ну  первая  система  - 24-ре Солнечных  - идут  с 5-го Метагалактического, то есть 13-го Планетарного присутствия, раньше были  с  пятого. Ну,  пятое  Метагалактическое  так  и остаётся – причина Планеты, новая система. И  плюс двадцать четыре. То есть это плюс четыре – это вплоть до 28-го метагалактического - внимание – 36-го планетарного. Это сразу за Материю в Огон</w:t>
      </w:r>
      <w:r>
        <w:rPr>
          <w:color w:val="0000FF"/>
          <w:sz w:val="32"/>
          <w:szCs w:val="32"/>
        </w:rPr>
        <w:t xml:space="preserve">ь. </w:t>
      </w:r>
      <w:r>
        <w:rPr>
          <w:sz w:val="32"/>
          <w:szCs w:val="32"/>
        </w:rPr>
        <w:t xml:space="preserve">Соответственно,  Планетарные Посвящения начинаются с 8-го метагалактического присутствия,  в  скобочках 16-го  планетарного - на восемь повышаем, да? С восьмого метагалактического – это двадцать четыре… Так, так, наврал, извините - начинается с 9-го метагалактического, это  я  уже наврал, сложно  будет. Начинается  с 9-го метагалактического, с 17-го планетарного,  плюс восемь – получается тридцать два метагалактически, сорок планетарно. Сороковое присутствие очень интересное, если  вы помните название присутствий, с 33-го  по 40-е присутствие работает Логоическое Правление  Метагалактики ФА. Кстати, оно  работает,  и  никто это  не отменял, сейчас вот, после стяжания, мы ещё поговорим на эту тему. У нас не всегда в голове чётко складывается, что такое  Иерархия,  да?  Фиксирую. </w:t>
      </w:r>
    </w:p>
    <w:p>
      <w:pPr>
        <w:pStyle w:val="Normal"/>
        <w:spacing w:lineRule="auto" w:line="300"/>
        <w:ind w:firstLine="709"/>
        <w:jc w:val="both"/>
        <w:rPr/>
      </w:pPr>
      <w:r>
        <w:rPr>
          <w:sz w:val="32"/>
          <w:szCs w:val="32"/>
        </w:rPr>
        <w:t xml:space="preserve">Дальше идём. Галактические Посвящения теперь начинаются в Универсумной эволюции и идут с 13-го метагалактического – 21-го планетарного присутствия, пока так. Соответственно, плюс двенадцать - двадцать четыре плюс двенадцать – идут до 36-го метагалактического, 48-го планетарного. Сорок восемь - это завершение Иерархии. И  Метагалактические  Посвящения начинаются с 17-го метагалактического,  25-го планетарного. Соответственно, если взять планетарные, то двадцать четыре плюс двадцать четыре - это сорок восемь планетарных. Что-то я тут накрутил. 5 – 9 – 13 – 17 – то есть фиксация Посвящений и прибавляйте плюс двадцать четыре к ним, так чтоб чётко было, да? Ну, соответственно 17-ть  Метагалактические -  это двадцать четыре плюс шестнадцать, получается сорок - Метагалактические,  сорок восемь - Планетарные. А,  это  Галактические  я  накрутил, да? 13 плюс 12,  24  плюс 12 - 36 Метагалактические,  и  Планетарные – 44.  Я вот тут ошибся. Все. Тогда теперь всё верно будет. Ну, давайте, Метагалактические. Установлено – Метагалактика. </w:t>
      </w:r>
    </w:p>
    <w:p>
      <w:pPr>
        <w:pStyle w:val="Normal"/>
        <w:spacing w:lineRule="auto" w:line="300"/>
        <w:ind w:firstLine="709"/>
        <w:jc w:val="both"/>
        <w:rPr/>
      </w:pPr>
      <w:r>
        <w:rPr>
          <w:sz w:val="32"/>
          <w:szCs w:val="32"/>
        </w:rPr>
        <w:t>Наша простая задача – стяжать у ФА-Отца Метагалактики… ну, наверное, придётся  все  посвящения,  нет,  по  названиям, наверное, не будем - двадцать четыре Солнечных - и чётко зафиксировать их в огне с 5-го метагалактического по 28-ое. Двадцать четыре Планетарных, Галактических и Солнечных. И внимание, самая такая: после того, как  зафиксируем, транслировать Посвящения  каждого  из нас из предыдущей схемы в новую. Грубо говоря, если у вас было первое Солнечное Посвящение  в  новой системе,  оно  уйдёт  с  пятого  присутствия  Планеты  и перейдёт на пятое метагалактическое, то бишь, 13-ое планетарное. Чем вам выгодно? У многих последующих чела ещё подумают: оставить ли там Посвящения? А  у  тех,  кто занимается первостяжанием: вот у вас есть пять – все эти пять перейдут; а если б вы занимались не первостяжанием,  а  повторением практики: у вас есть пять, а</w:t>
      </w:r>
      <w:r>
        <w:rPr>
          <w:color w:val="0000FF"/>
          <w:sz w:val="32"/>
          <w:szCs w:val="32"/>
        </w:rPr>
        <w:t xml:space="preserve"> </w:t>
      </w:r>
      <w:r>
        <w:rPr>
          <w:sz w:val="32"/>
          <w:szCs w:val="32"/>
        </w:rPr>
        <w:t xml:space="preserve">Владыки потом смотрят:  готовы  ли  вы  себе  взять  пять  сверху – может, два, может, три ставят, а может, и все пять. То есть там уже начинается выбор. При первостяжании у Отца есть интересное право: все  ваши Посвящения сохраняются за вами в новом режиме, это я вам по секрету скажу. Почему мы так радуемся первостяжаниям? У нас на сайте есть страничка «Первостяжания». В этот момент человек получает совершенно новый опыт, где только улучшаются его возможности, ухудшений быть не может. То есть, хотя по итогам пятой расы у нас была трансляция Посвящений, и некоторые Посвящения сокращались. Пример, кстати, насчёт  Посвящений. У нас так смех вызвало, в одном из городов приезжали, подходит женщина и говорит: «Вот  я  в той школе занимаюсь,  вот  они  там  то, то, то делают, я вижу что неправильно. Как им помочь?» Я говорю: «Никак, им уже помогла Иерархия». Она говорит: «Как?!» Я говорю: «Да вот так. Пятая раса закончилась?» Она так  на меня смотрит  подозрительно, говорит: «Закончилась». Я говорю: «Уже шестая  раса  на  Планете?»  «Шестая». Я говорю: «Они ученики пятой расы? «Пятой  идут». Ну, в  шестой  ж е нет, ну  как  бы  должны войти. Я говорю: «Есть такой закон: ученики пятой расы развивают человека в шестой. А ученики шестой расы развивают человека в седьмой». Если пятая раса закончилась, они стали человеком шестой, как смогли, а учеников уже нет – ученичество пятой расы закрыто, было два года назад, а с первого января прекратилось вовсе. </w:t>
      </w:r>
    </w:p>
    <w:p>
      <w:pPr>
        <w:pStyle w:val="Normal"/>
        <w:spacing w:lineRule="auto" w:line="300"/>
        <w:ind w:firstLine="709"/>
        <w:jc w:val="both"/>
        <w:rPr/>
      </w:pPr>
      <w:r>
        <w:rPr>
          <w:sz w:val="32"/>
          <w:szCs w:val="32"/>
        </w:rPr>
        <w:t>Если до этого Владыки хоть как-то сохраняли, что Мория</w:t>
      </w:r>
      <w:r>
        <w:rPr>
          <w:color w:val="0000FF"/>
          <w:sz w:val="32"/>
          <w:szCs w:val="32"/>
        </w:rPr>
        <w:t xml:space="preserve"> -</w:t>
      </w:r>
      <w:r>
        <w:rPr>
          <w:sz w:val="32"/>
          <w:szCs w:val="32"/>
        </w:rPr>
        <w:t xml:space="preserve">первый Луч по остаткам пятой расы, теперь называется – «пойди найди там Морию». Даже глобуса, где он мог фиксироваться так с Владыкой Кут Хуми – отдельное тело было на одном из глобусов – уже нету. Планетарные глобусы отменяются, а только планетарные глобусы отражали старую пятую расу и планетарное состояние. В итоге, все, кто были учениками в пятой расе со всеми их Посвящениями, стали  просто  человеками,  даже  в самой  лучшей своей  подготовке.  А  если  в  худшей  подготовке – то тем, кем смогли по Синтезобразу  своему. Вот  это и  есть  закон  трансляции рас. Соответственно, по закону чела, ученика, даже в пятой расе, любое  новое  воплощение  или  любая  новая  реальность  на   Планете - ну такая,  как  шестая раса – требует  вновь  подтвердить все те Посвящения, которые ты настяжал до этого. Ну, как любое новое воплощение: ты воплощаешься нулём - помните, как в Евангелие: «Он ещё должен стать пророком, а пока вы ещё поклоняетесь  человеку». Ты  должен  ещё  подтвердить  всё то, что ты  стяжал раньше, в этом. Так вот, теперь все наши «великие» или «не великие» руководители, или действительно чела пятой расы -  есть очень много достойных чела, никто это не отменяет - они перешли из статуса учеников в статус человеков и должны в новых условиях подтвердить своё право чела. Вот такая любопытная ситуация  у  нас. </w:t>
      </w:r>
    </w:p>
    <w:p>
      <w:pPr>
        <w:pStyle w:val="Normal"/>
        <w:spacing w:lineRule="auto" w:line="300"/>
        <w:ind w:firstLine="709"/>
        <w:jc w:val="both"/>
        <w:rPr/>
      </w:pPr>
      <w:r>
        <w:rPr>
          <w:sz w:val="32"/>
          <w:szCs w:val="32"/>
        </w:rPr>
        <w:t>Понятно, что Владыки своих учеников на произвол судьбы не бросают и хоть какой-то контакт с ними поддерживают, это нельзя сказать, что  всё там прекращено; но они поддерживают  контакт  не как Владыки Лучей – раз, и второе – они поддерживают контакт на</w:t>
      </w:r>
      <w:r>
        <w:rPr>
          <w:color w:val="0000FF"/>
          <w:sz w:val="32"/>
          <w:szCs w:val="32"/>
        </w:rPr>
        <w:t xml:space="preserve"> </w:t>
      </w:r>
      <w:r>
        <w:rPr>
          <w:sz w:val="32"/>
          <w:szCs w:val="32"/>
        </w:rPr>
        <w:t xml:space="preserve">перспективу, чтоб в них восстановился чело в Новую эпоху. И вот здесь  –  я  знаю,  что  некоторым не понравятся эти слова – я  бы хотел, чтоб  вы  эти  слова запомнили, и  есть, называется, такой закон, даже если вы с ними не согласны, истина от этого «не позеленеет», есть  такое правило, установленное всеми расами. Ну, я не  знаю,  как вы, я чуть-чуть вспомнил, как я воплощался в Атлантиде  и перешёл  в  пятую расу - в пятой расе заново подтверждал свои накопления, ну там Посвящения чело атлантические, хотя  помнил, вспомнил, что в Атлантиде служил как чело. Это и есть кайф перехода, ну как смерть. Вот, кстати, смерть человека  наступает  в  конце  жизни,  а  смерть  чела  наступает  в конце  расы.  Это  анекдот лемурийцев, которые остались в Атлантиде. О, некоторым не понравилось, а очень правильный закон. Потому  что  когда-то  надо  и  себя  как  чело  осознавать:  куда взошёл и куда идти дальше. Поэтому, обратите на это внимание, иллюзий  там  всяких…  ну  не важно, ладно - в общем, всяких мнений по этому поводу вокруг валом, вопрос в том: что законодательно утверждено Отцом? </w:t>
      </w:r>
    </w:p>
    <w:p>
      <w:pPr>
        <w:pStyle w:val="Normal"/>
        <w:spacing w:lineRule="auto" w:line="300"/>
        <w:ind w:firstLine="709"/>
        <w:jc w:val="both"/>
        <w:rPr/>
      </w:pPr>
      <w:r>
        <w:rPr>
          <w:sz w:val="32"/>
          <w:szCs w:val="32"/>
        </w:rPr>
        <w:t xml:space="preserve">Ну а подтверждение, кстати, очень хорошее, мне сейчас на перерыве подарили просто – спасибо человеку. Смотрела передачу, вот у нас есть такой огонь христовый, который - помните?  - не опаляет  и  раз в год появляется. Выступал  отец -  ну  это  наш  вот чело, здесь сидящий,  видел –  который  получает  этот  огонь, входит в эту  команду, и  говорит: «Вы  знаете, последние  десять  лет  какой-то странный огонь идёт, ну, в общем, раньше был мягкий, обволакивающий там,  сколько хочешь, держи, щупай, а сейчас  чуть! –  и  на  вторую  секунду  жжёт,  больно,  ну  не  больно  -  но  жжёт. Стал каким-то жёстким, колючим, странным каким-то за последние десять лет». Как  вы  думаете, почему?  Вот  вам  нелинейный  подход. Ну  как  раз десять  лет  назад  новый  Отец  Планеты  пришёл, и для людей пятой расы огонь стал не мягким, а колючим. Потому что огонь-то другой стал идти, и мы просто в него встраиваемся все эти… вот каждые десять лет, 99-ый, 2008-ой, десятилетие.  И  вот  это  всё  встраиваемое,  встраиваемое вот, вот оно и  фиксирует  вот  это  новое  состояние. Так что, что субъективно, что объективно -  всё вот это с 99-го года и начинает раскручиваться. Уже даже вот такие подтверждения о нём говорят: «Ребята, меняйтесь, огонь стал другим». Даже для верующих христиан сообщают: «Огонь стал другим».  Значит,  учиться  надо  по-другому. </w:t>
      </w:r>
    </w:p>
    <w:p>
      <w:pPr>
        <w:pStyle w:val="Normal"/>
        <w:spacing w:lineRule="auto" w:line="300"/>
        <w:ind w:firstLine="709"/>
        <w:jc w:val="both"/>
        <w:rPr/>
      </w:pPr>
      <w:r>
        <w:rPr>
          <w:sz w:val="32"/>
          <w:szCs w:val="32"/>
        </w:rPr>
        <w:t>Что ж говорить о Духе и о Посвящениях - о Посвящениях, которые  из  Света  идут?  Значит,  и  Посвящения  стали  другими. Вот это никак некоторые чела не могут осознать в других школах. Свободу воли никто не отменял,  пускай всё, что  хотят  там  делают – это  их  право, но когда дойдёт до реальной проверки, будет, извините, то, что есть реально. Я понимаю,  что много сомневающихся разумов сразу скажет: «А что ты считаешь, что ты реален?»  Я  так не считаю, вы должны сами это проверить. Вот сейчас пойдём, проверите. Выйдете,  пообщаетесь, встанете пред Отцом, спросите. Я ж не говорю, что вы меня должны слушать и только через меня получать что-то или там через Васю, или там через Петю, у нас есть такие ведущие Синтеза. Понимаете? А вы сами</w:t>
      </w:r>
      <w:r>
        <w:rPr>
          <w:color w:val="0000FF"/>
          <w:sz w:val="32"/>
          <w:szCs w:val="32"/>
        </w:rPr>
        <w:t xml:space="preserve"> </w:t>
      </w:r>
      <w:r>
        <w:rPr>
          <w:sz w:val="32"/>
          <w:szCs w:val="32"/>
        </w:rPr>
        <w:t xml:space="preserve">встаньте перед Владыками и спросите, сами встаньте перед Отцом и спросите. В этом смысл Синтеза:  не  мне  верить,  а самому убедиться. Вот тогда это будет интересно и иерархически правильно, потому  что  вы  должны  сами  стяжать  и  сами  перестроиться. </w:t>
      </w:r>
    </w:p>
    <w:p>
      <w:pPr>
        <w:pStyle w:val="Normal"/>
        <w:spacing w:lineRule="auto" w:line="300"/>
        <w:ind w:firstLine="709"/>
        <w:jc w:val="both"/>
        <w:rPr>
          <w:sz w:val="32"/>
          <w:szCs w:val="32"/>
        </w:rPr>
      </w:pPr>
      <w:r>
        <w:rPr>
          <w:sz w:val="32"/>
          <w:szCs w:val="32"/>
        </w:rPr>
        <w:t xml:space="preserve">У нас иерархическая практика, но это уже не трансляция Посвящений, а фактически – восхождение Посвящений, так скажем. Практика.  Из  первостяжаний. </w:t>
      </w:r>
    </w:p>
    <w:p>
      <w:pPr>
        <w:pStyle w:val="Normal"/>
        <w:spacing w:lineRule="auto" w:line="300"/>
        <w:ind w:firstLine="709"/>
        <w:jc w:val="both"/>
        <w:rPr/>
      </w:pPr>
      <w:r>
        <w:rPr>
          <w:sz w:val="32"/>
          <w:szCs w:val="32"/>
        </w:rPr>
        <w:t>Кстати, в практике мы возожём все ваши Посвящения – это закон, чтобы  перейти  -  и  вы  заодно  можете  посмотреть. Вот  здесь, на всякий случай напоминаю, над лбом горят все знаки Посвящений. Если  вы  не  понимаете  знаки, попросите  цифры, если не понимаете цифры, попросите цифры  с  буквой:  один «эс» - первое Солнечное, один «эм» - первое Метагалактическое, «гэ» и «пэ», да? - то есть ну просто добавочку. Да попросите, вам же не убудет, в принципе Иерархии всё равно, как это назвать. - нет, само название Посвящения  чётко -  как вам это показать, чтоб вы осознали, «сикоко» у вас? И нумерацию вам покажут, это будет такая голограммка, а потом вам покажут знаки, и учитесь разбираться в знаках, знаки чётко есть. Второе. Не путайте Посвящения с именем Владыки, которое теперь у вас. Кстати, можно при этой трансляции увидеть и Посвящения, и имя Владыки – очень бывает полезно.</w:t>
      </w:r>
      <w:r>
        <w:rPr>
          <w:color w:val="0000FF"/>
          <w:sz w:val="32"/>
          <w:szCs w:val="32"/>
        </w:rPr>
        <w:t xml:space="preserve"> </w:t>
      </w:r>
      <w:r>
        <w:rPr>
          <w:sz w:val="32"/>
          <w:szCs w:val="32"/>
        </w:rPr>
        <w:t xml:space="preserve">Практика. </w:t>
      </w:r>
    </w:p>
    <w:p>
      <w:pPr>
        <w:pStyle w:val="Normal"/>
        <w:spacing w:lineRule="auto" w:line="300"/>
        <w:ind w:firstLine="709"/>
        <w:jc w:val="both"/>
        <w:rPr>
          <w:color w:val="0000FF"/>
          <w:sz w:val="32"/>
          <w:szCs w:val="32"/>
        </w:rPr>
      </w:pPr>
      <w:r>
        <w:rPr>
          <w:color w:val="0000FF"/>
          <w:sz w:val="32"/>
          <w:szCs w:val="32"/>
        </w:rPr>
      </w:r>
    </w:p>
    <w:p>
      <w:pPr>
        <w:pStyle w:val="Normal"/>
        <w:spacing w:lineRule="auto" w:line="300"/>
        <w:ind w:firstLine="709"/>
        <w:jc w:val="both"/>
        <w:rPr>
          <w:b/>
          <w:b/>
          <w:color w:val="0000FF"/>
          <w:sz w:val="32"/>
          <w:szCs w:val="32"/>
        </w:rPr>
      </w:pPr>
      <w:r>
        <w:rPr>
          <w:b/>
          <w:color w:val="0000FF"/>
          <w:sz w:val="32"/>
          <w:szCs w:val="32"/>
        </w:rPr>
      </w:r>
    </w:p>
    <w:p>
      <w:pPr>
        <w:pStyle w:val="Normal"/>
        <w:spacing w:lineRule="auto" w:line="300"/>
        <w:ind w:firstLine="709"/>
        <w:jc w:val="both"/>
        <w:rPr>
          <w:b/>
          <w:b/>
          <w:sz w:val="32"/>
          <w:szCs w:val="32"/>
        </w:rPr>
      </w:pPr>
      <w:r>
        <w:rPr>
          <w:b/>
          <w:sz w:val="32"/>
          <w:szCs w:val="32"/>
        </w:rPr>
        <w:t xml:space="preserve">                                </w:t>
      </w:r>
      <w:r>
        <w:rPr>
          <w:b/>
          <w:sz w:val="32"/>
          <w:szCs w:val="32"/>
        </w:rPr>
        <w:t xml:space="preserve">Практика  1 - 3  </w:t>
      </w:r>
    </w:p>
    <w:p>
      <w:pPr>
        <w:pStyle w:val="Normal"/>
        <w:spacing w:lineRule="auto" w:line="300"/>
        <w:ind w:firstLine="709"/>
        <w:jc w:val="both"/>
        <w:rPr/>
      </w:pPr>
      <w:r>
        <w:rPr>
          <w:b/>
          <w:i/>
          <w:sz w:val="32"/>
          <w:szCs w:val="32"/>
        </w:rPr>
        <w:t xml:space="preserve">         </w:t>
      </w:r>
      <w:r>
        <w:rPr>
          <w:b/>
          <w:i/>
          <w:sz w:val="32"/>
          <w:szCs w:val="32"/>
        </w:rPr>
        <w:t>Трансляция  Посвящений  (Первостяжание).</w:t>
      </w:r>
    </w:p>
    <w:p>
      <w:pPr>
        <w:pStyle w:val="Normal"/>
        <w:spacing w:lineRule="auto" w:line="300"/>
        <w:ind w:firstLine="709"/>
        <w:jc w:val="both"/>
        <w:rPr>
          <w:i/>
          <w:i/>
          <w:color w:val="0000FF"/>
          <w:sz w:val="32"/>
          <w:szCs w:val="32"/>
        </w:rPr>
      </w:pPr>
      <w:r>
        <w:rPr>
          <w:i/>
          <w:color w:val="0000FF"/>
          <w:sz w:val="32"/>
          <w:szCs w:val="32"/>
        </w:rPr>
        <w:t xml:space="preserve">                          </w:t>
      </w:r>
    </w:p>
    <w:p>
      <w:pPr>
        <w:pStyle w:val="Normal"/>
        <w:spacing w:lineRule="auto" w:line="300"/>
        <w:ind w:firstLine="709"/>
        <w:jc w:val="both"/>
        <w:rPr/>
      </w:pPr>
      <w:r>
        <w:rPr>
          <w:i/>
          <w:sz w:val="32"/>
          <w:szCs w:val="32"/>
        </w:rPr>
        <w:t xml:space="preserve">Мы возжигаемся всем накопленным огнём. Возжигаемся ФА или </w:t>
      </w:r>
      <w:r>
        <w:rPr>
          <w:i/>
          <w:sz w:val="32"/>
          <w:szCs w:val="32"/>
          <w:lang w:val="en-US"/>
        </w:rPr>
        <w:t>c</w:t>
      </w:r>
      <w:r>
        <w:rPr>
          <w:i/>
          <w:sz w:val="32"/>
          <w:szCs w:val="32"/>
        </w:rPr>
        <w:t xml:space="preserve">интез-16-рицами, 32-рицами и 16-ричным Синтезом ФА-Отца Метагалактики в нас. </w:t>
      </w:r>
    </w:p>
    <w:p>
      <w:pPr>
        <w:pStyle w:val="Normal"/>
        <w:spacing w:lineRule="auto" w:line="300"/>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pacing w:lineRule="auto" w:line="300"/>
        <w:ind w:firstLine="709"/>
        <w:jc w:val="both"/>
        <w:rPr>
          <w:i/>
          <w:i/>
          <w:sz w:val="32"/>
          <w:szCs w:val="32"/>
        </w:rPr>
      </w:pPr>
      <w:r>
        <w:rPr>
          <w:i/>
          <w:sz w:val="32"/>
          <w:szCs w:val="32"/>
        </w:rPr>
        <w:t xml:space="preserve"> </w:t>
      </w:r>
      <w:r>
        <w:rPr>
          <w:i/>
          <w:sz w:val="32"/>
          <w:szCs w:val="32"/>
        </w:rPr>
        <w:t xml:space="preserve">Возжигаясь огнём ФА-Владык, мы синтезируемся с ФА-Отцом Метагалактики, возжигаемся  огнём ФА-Отца Метагалактики и развёртываясь в Зале его на 256-ом вышестоящем едином присутствии. </w:t>
      </w:r>
    </w:p>
    <w:p>
      <w:pPr>
        <w:pStyle w:val="Normal"/>
        <w:spacing w:lineRule="auto" w:line="300"/>
        <w:ind w:firstLine="709"/>
        <w:jc w:val="both"/>
        <w:rPr/>
      </w:pPr>
      <w:r>
        <w:rPr>
          <w:i/>
          <w:sz w:val="32"/>
          <w:szCs w:val="32"/>
        </w:rPr>
        <w:t>Синтезируемся с ХУМ ФА-Отца Метагалактики, стяжаем и возжигаемся ФА-Изначальным огнём; и просим ФА-Отца Метагалактики транслировать систему Посвящений  Метагалактики Новой эпохи ФА в связи с восхождением ФА-Синтеза и Синтезов ФА в выражении ФА-Отца Метагалактики каждым из нас в новые реалии Планеты Земля ФА в метагалактическом её выражении.</w:t>
      </w:r>
    </w:p>
    <w:p>
      <w:pPr>
        <w:pStyle w:val="Normal"/>
        <w:spacing w:lineRule="auto" w:line="300"/>
        <w:ind w:firstLine="709"/>
        <w:jc w:val="both"/>
        <w:rPr/>
      </w:pPr>
      <w:r>
        <w:rPr>
          <w:i/>
          <w:sz w:val="32"/>
          <w:szCs w:val="32"/>
        </w:rPr>
        <w:t xml:space="preserve">И возжигаясь огнём ФА-Отца Метагалактики, мы синтезируемся с ФА-Отцом Метагалактики и стяжаем новый огонь Стандарта 24-рех Солнечных Посвящений ФА-Отца Метагалактики с 5-го метагалактического по 28-ое метагалактическое присутствие включительно; и возжигаемся их огнём. </w:t>
      </w:r>
    </w:p>
    <w:p>
      <w:pPr>
        <w:pStyle w:val="Normal"/>
        <w:spacing w:lineRule="auto" w:line="300"/>
        <w:ind w:firstLine="709"/>
        <w:jc w:val="both"/>
        <w:rPr/>
      </w:pPr>
      <w:r>
        <w:rPr>
          <w:i/>
          <w:sz w:val="32"/>
          <w:szCs w:val="32"/>
        </w:rPr>
        <w:t xml:space="preserve">В солнечном огне ФА-Отца Метагалактики сжигаем предыдущие стандарты 24-рех Солнечных Посвящений с 5-го по 28-ое планетарное присутствие. И возжигаемся новыми двадцатью четырьмя Солнечными Посвящениями в каждом из нас и в синтезе нас. </w:t>
      </w:r>
    </w:p>
    <w:p>
      <w:pPr>
        <w:pStyle w:val="Normal"/>
        <w:spacing w:lineRule="auto" w:line="300"/>
        <w:ind w:firstLine="709"/>
        <w:jc w:val="both"/>
        <w:rPr/>
      </w:pPr>
      <w:r>
        <w:rPr>
          <w:i/>
          <w:sz w:val="32"/>
          <w:szCs w:val="32"/>
        </w:rPr>
        <w:t xml:space="preserve">И в этом огне мы синтезируемся с ХУМ ФА-Отца Метагалактики и стяжаем огнём 24-рех Планетарных Посвящений Метагалактики в новой реализации ФА-Отца Метагалактики Планетой Земля ФА с 9-го метагалактического по 32-ое метагалактическое присутствия. И возжигаясь огнём новых Планетарных Посвящений Метагалактики ФА, развёртываемся ими в каждом из нас и в синтезе нас. </w:t>
      </w:r>
    </w:p>
    <w:p>
      <w:pPr>
        <w:pStyle w:val="Normal"/>
        <w:spacing w:lineRule="auto" w:line="300"/>
        <w:ind w:firstLine="709"/>
        <w:jc w:val="both"/>
        <w:rPr/>
      </w:pPr>
      <w:r>
        <w:rPr>
          <w:i/>
          <w:sz w:val="32"/>
          <w:szCs w:val="32"/>
        </w:rPr>
        <w:t xml:space="preserve">И в этом огне мы синтезируемся с ФА-Отцом Метагалактики и стяжаем огонь 24-рех новых Галактических Посвящений Метагалактики ФА. Возжигаясь их огнём, развёртываем их с 13-го метагалактического по 36-ое метагалактическое присутствие включительно. И возжигаясь их огнём, развёртываемся ими в целом. </w:t>
      </w:r>
    </w:p>
    <w:p>
      <w:pPr>
        <w:pStyle w:val="Normal"/>
        <w:spacing w:lineRule="auto" w:line="300"/>
        <w:ind w:firstLine="709"/>
        <w:jc w:val="both"/>
        <w:rPr>
          <w:i/>
          <w:i/>
          <w:sz w:val="32"/>
          <w:szCs w:val="32"/>
        </w:rPr>
      </w:pPr>
      <w:r>
        <w:rPr>
          <w:i/>
          <w:sz w:val="32"/>
          <w:szCs w:val="32"/>
        </w:rPr>
        <w:t xml:space="preserve">И в этом же огне мы синтезируемся с ФА-Отцом Метагалактики и стяжаем 24-ре Метагалактических Посвящения Метагалактики ФА. И возжигаясь их огнём, развёртываем их с 17-го метагалактического по 40-ое метагалактическое присутствие в целом. </w:t>
      </w:r>
    </w:p>
    <w:p>
      <w:pPr>
        <w:pStyle w:val="Normal"/>
        <w:spacing w:lineRule="auto" w:line="300"/>
        <w:ind w:firstLine="709"/>
        <w:jc w:val="both"/>
        <w:rPr>
          <w:i/>
          <w:i/>
          <w:sz w:val="32"/>
          <w:szCs w:val="32"/>
        </w:rPr>
      </w:pPr>
      <w:r>
        <w:rPr>
          <w:i/>
          <w:sz w:val="32"/>
          <w:szCs w:val="32"/>
        </w:rPr>
        <w:t xml:space="preserve">И возжигаясь их огнём, мы синтезируемся с ФА-Отцом Метагалактики и стяжаем новый огонь стандарта 96-ти Посвящений Метагалактики ФА в каждом из нас и в синтезе нас. И возжигаемся их огнём. </w:t>
      </w:r>
    </w:p>
    <w:p>
      <w:pPr>
        <w:pStyle w:val="Normal"/>
        <w:spacing w:lineRule="auto" w:line="300"/>
        <w:ind w:firstLine="709"/>
        <w:jc w:val="both"/>
        <w:rPr/>
      </w:pPr>
      <w:r>
        <w:rPr>
          <w:i/>
          <w:sz w:val="32"/>
          <w:szCs w:val="32"/>
        </w:rPr>
        <w:t xml:space="preserve">И в этом огне мы синтезируемся с ХУМ ФА-Отца Метагалактики и стяжаем огонь завершения предыдущего планетарного стандарта 96-ти Посвящений до вхождения в новый огонь - ФА-Отца Метагалактики, и нас в синтезе с ним. И завершаем, сжигая Посвящения Солнечные, Планетарные, Галактические и Метагалактические в планетарном отсчёте присутствий в переходную эпоху из пятой в шестую расу. </w:t>
      </w:r>
    </w:p>
    <w:p>
      <w:pPr>
        <w:pStyle w:val="Normal"/>
        <w:spacing w:lineRule="auto" w:line="300"/>
        <w:ind w:firstLine="709"/>
        <w:jc w:val="both"/>
        <w:rPr>
          <w:i/>
          <w:i/>
          <w:sz w:val="32"/>
          <w:szCs w:val="32"/>
        </w:rPr>
      </w:pPr>
      <w:r>
        <w:rPr>
          <w:i/>
          <w:sz w:val="32"/>
          <w:szCs w:val="32"/>
        </w:rPr>
        <w:t xml:space="preserve">И в этом огне мы синтезируемся с ФА-Отцом Метагалактики и стяжаем огонь перевода Посвящений каждого из нас, их активации и развёртывания в новом режиме посвятительных выражений ФА-Отца Метагалактики в каждом из нас и в синтезе нас. </w:t>
      </w:r>
    </w:p>
    <w:p>
      <w:pPr>
        <w:pStyle w:val="Normal"/>
        <w:spacing w:lineRule="auto" w:line="300"/>
        <w:ind w:firstLine="709"/>
        <w:jc w:val="both"/>
        <w:rPr>
          <w:i/>
          <w:i/>
          <w:sz w:val="32"/>
          <w:szCs w:val="32"/>
        </w:rPr>
      </w:pPr>
      <w:r>
        <w:rPr>
          <w:i/>
          <w:sz w:val="32"/>
          <w:szCs w:val="32"/>
        </w:rPr>
        <w:t xml:space="preserve">И возжигаясь этим огнём, развёртываем Посвящения каждого из нас в синтезе всех накопленных ими - как в предыдущей эпохе, так и в переходном варианте из пятой в шестую расу - в новую систему метагалактических Посвящений всем синтезом накоплений наших. И возжигаясь огнём ФА-Отца Метагалактики, развёртываем весь синтез Посвящений наших новой схемой реализации её Метагалактикой ФА в выражении ФА-Отца Метагалактики каждым из нас и синтезом нас. И возжигаемся этим огнём в нас. </w:t>
      </w:r>
    </w:p>
    <w:p>
      <w:pPr>
        <w:pStyle w:val="Normal"/>
        <w:spacing w:lineRule="auto" w:line="300"/>
        <w:ind w:firstLine="709"/>
        <w:jc w:val="both"/>
        <w:rPr/>
      </w:pPr>
      <w:r>
        <w:rPr>
          <w:i/>
          <w:sz w:val="32"/>
          <w:szCs w:val="32"/>
        </w:rPr>
        <w:t xml:space="preserve">И синтезируясь с ХУМ ФА-Отца Метагалактики, стяжаем ОМ синтеза Посвящений каждого из нас и синтеза нас в новом режиме явленности их. И возжигаясь этим огнём, развёртываем в Зале ФА-Отца Метагалактики весь синтез Посвящений каждого из нас над нами. Ну вот, объёмно теперь посмотрите над головой – Посвящения ваши. </w:t>
      </w:r>
    </w:p>
    <w:p>
      <w:pPr>
        <w:pStyle w:val="Normal"/>
        <w:spacing w:lineRule="auto" w:line="300"/>
        <w:ind w:firstLine="709"/>
        <w:jc w:val="both"/>
        <w:rPr/>
      </w:pPr>
      <w:r>
        <w:rPr>
          <w:i/>
          <w:sz w:val="32"/>
          <w:szCs w:val="32"/>
        </w:rPr>
        <w:t xml:space="preserve">И возжигаясь этим огнём, мы синтезируемся с ХУМ ФА-Отца Метагалактики и стяжаем 24-ре синтез-Посвящения вышестоящей Планеты ФА в синтезе выражения нового стандарта четырёх Посвящений Метагалактики ФА  в каждом из нас и в синтезе нас. И синтезируясь с ХУМ ФА-Отца Метагалактики, стяжаем огонь 24-рех синтез-Посвящений вышестоящей Планеты ФА каждым из нас. </w:t>
      </w:r>
    </w:p>
    <w:p>
      <w:pPr>
        <w:pStyle w:val="Normal"/>
        <w:spacing w:lineRule="auto" w:line="300"/>
        <w:ind w:firstLine="709"/>
        <w:jc w:val="both"/>
        <w:rPr>
          <w:i/>
          <w:i/>
          <w:sz w:val="32"/>
          <w:szCs w:val="32"/>
        </w:rPr>
      </w:pPr>
      <w:r>
        <w:rPr>
          <w:i/>
          <w:sz w:val="32"/>
          <w:szCs w:val="32"/>
        </w:rPr>
        <w:t xml:space="preserve">И возжигаясь этим огнём, развёртываем их на вышестоящей Планете ФА с 1-го вышестоящего метагалактического по 24-ое вышестоящее метагалактическое присутствие вышестоящей Планеты ФА; синтезируя 24-ре синтез-Посвящения вышестоящей Планеты ФА с ФА-Управлением, и возжигаясь её огнём. </w:t>
      </w:r>
    </w:p>
    <w:p>
      <w:pPr>
        <w:pStyle w:val="Normal"/>
        <w:spacing w:lineRule="auto" w:line="300"/>
        <w:ind w:firstLine="709"/>
        <w:jc w:val="both"/>
        <w:rPr>
          <w:i/>
          <w:i/>
          <w:sz w:val="32"/>
          <w:szCs w:val="32"/>
        </w:rPr>
      </w:pPr>
      <w:r>
        <w:rPr>
          <w:i/>
          <w:sz w:val="32"/>
          <w:szCs w:val="32"/>
        </w:rPr>
        <w:t xml:space="preserve">И возжигаясь этим огнём, мы синтезируемся с ФА-Владыками, ведущими каждого из нас в Зале ФА-Отца Метагалактики. </w:t>
      </w:r>
    </w:p>
    <w:p>
      <w:pPr>
        <w:pStyle w:val="Normal"/>
        <w:spacing w:lineRule="auto" w:line="300"/>
        <w:ind w:firstLine="709"/>
        <w:jc w:val="both"/>
        <w:rPr>
          <w:i/>
          <w:i/>
          <w:sz w:val="32"/>
          <w:szCs w:val="32"/>
        </w:rPr>
      </w:pPr>
      <w:r>
        <w:rPr>
          <w:i/>
          <w:sz w:val="32"/>
          <w:szCs w:val="32"/>
        </w:rPr>
        <w:t xml:space="preserve">Возжигаясь их огнём, синтезируемся с ХУМ ФА-Владык, ведущих каждого из нас, и стяжаем огонь ФА-Владык, ведущих каждого из нас. И возжигаемся  этим огнём в каждом из нас и в синтезе нас. </w:t>
      </w:r>
    </w:p>
    <w:p>
      <w:pPr>
        <w:pStyle w:val="Normal"/>
        <w:spacing w:lineRule="auto" w:line="300"/>
        <w:ind w:firstLine="709"/>
        <w:jc w:val="both"/>
        <w:rPr>
          <w:i/>
          <w:i/>
          <w:sz w:val="32"/>
          <w:szCs w:val="32"/>
        </w:rPr>
      </w:pPr>
      <w:r>
        <w:rPr>
          <w:i/>
          <w:sz w:val="32"/>
          <w:szCs w:val="32"/>
        </w:rPr>
        <w:t xml:space="preserve">И возжигаясь огнём ФА-Владык, мы просим поддержать новые посвятительные реализации каждого из нас и синтеза нас всей выраженностью жизни чело каждого из нас. </w:t>
      </w:r>
    </w:p>
    <w:p>
      <w:pPr>
        <w:pStyle w:val="Normal"/>
        <w:spacing w:lineRule="auto" w:line="300"/>
        <w:ind w:firstLine="709"/>
        <w:jc w:val="both"/>
        <w:rPr>
          <w:i/>
          <w:i/>
          <w:sz w:val="32"/>
          <w:szCs w:val="32"/>
        </w:rPr>
      </w:pPr>
      <w:r>
        <w:rPr>
          <w:i/>
          <w:sz w:val="32"/>
          <w:szCs w:val="32"/>
        </w:rPr>
        <w:t xml:space="preserve">И возжигаясь этим огнём, мы синтезируемся с ХУМ ФА-Отца Метагалактики и стяжаем ОМ новой посвятительной выраженности ФА-Отца Метагалактики в каждом из нас и в синтезе нас. И возжигаемся её огнём. </w:t>
      </w:r>
    </w:p>
    <w:p>
      <w:pPr>
        <w:pStyle w:val="Normal"/>
        <w:spacing w:lineRule="auto" w:line="300"/>
        <w:ind w:firstLine="709"/>
        <w:jc w:val="both"/>
        <w:rPr>
          <w:i/>
          <w:i/>
          <w:sz w:val="32"/>
          <w:szCs w:val="32"/>
        </w:rPr>
      </w:pPr>
      <w:r>
        <w:rPr>
          <w:i/>
          <w:sz w:val="32"/>
          <w:szCs w:val="32"/>
        </w:rPr>
        <w:t>И в этом огне мы благодарим ФА-Отца Метагалактики, ФА-Владык Кут Хуми  Фаинь, ФА-Владык, ведущих каждого из нас: Кут Хуми Фаинь, Морию Свет, Иосифа Славию, Эоана Антуанэтту, Гаутаму и Глорию.</w:t>
      </w:r>
    </w:p>
    <w:p>
      <w:pPr>
        <w:pStyle w:val="Normal"/>
        <w:spacing w:lineRule="auto" w:line="300"/>
        <w:ind w:firstLine="709"/>
        <w:jc w:val="both"/>
        <w:rPr>
          <w:i/>
          <w:i/>
          <w:color w:val="0000FF"/>
          <w:sz w:val="32"/>
          <w:szCs w:val="32"/>
        </w:rPr>
      </w:pPr>
      <w:r>
        <w:rPr>
          <w:i/>
          <w:sz w:val="32"/>
          <w:szCs w:val="32"/>
        </w:rPr>
        <w:t>Возвращаемся в физическое присутствие;  и  эманируем всё стяжённое и возожённое в Дом ФА-Отца Метагалактики, в 32-ой Дом ФА, Москва, во все Изначальные Дома участников данной практики, Дом Отца России. И фиксируем всё стяжённое, возожённое в Доме ФА-Отца каждого из нас. И</w:t>
      </w:r>
      <w:r>
        <w:rPr>
          <w:i/>
          <w:color w:val="0000FF"/>
          <w:sz w:val="32"/>
          <w:szCs w:val="32"/>
        </w:rPr>
        <w:t xml:space="preserve"> </w:t>
      </w:r>
      <w:r>
        <w:rPr>
          <w:i/>
          <w:sz w:val="32"/>
          <w:szCs w:val="32"/>
        </w:rPr>
        <w:t xml:space="preserve">выходим из практики. Аминь.      </w:t>
      </w:r>
    </w:p>
    <w:p>
      <w:pPr>
        <w:pStyle w:val="Normal"/>
        <w:spacing w:lineRule="auto" w:line="300"/>
        <w:ind w:firstLine="709"/>
        <w:jc w:val="both"/>
        <w:rPr>
          <w:i/>
          <w:i/>
          <w:color w:val="0000FF"/>
          <w:sz w:val="32"/>
          <w:szCs w:val="32"/>
        </w:rPr>
      </w:pPr>
      <w:r>
        <w:rPr>
          <w:i/>
          <w:color w:val="0000FF"/>
          <w:sz w:val="32"/>
          <w:szCs w:val="32"/>
        </w:rPr>
      </w:r>
    </w:p>
    <w:p>
      <w:pPr>
        <w:pStyle w:val="Normal"/>
        <w:tabs>
          <w:tab w:val="clear" w:pos="708"/>
          <w:tab w:val="left" w:pos="5760" w:leader="none"/>
          <w:tab w:val="left" w:pos="7920" w:leader="none"/>
        </w:tabs>
        <w:spacing w:lineRule="auto" w:line="300"/>
        <w:ind w:firstLine="709"/>
        <w:jc w:val="both"/>
        <w:rPr/>
      </w:pPr>
      <w:r>
        <w:rPr>
          <w:b/>
          <w:sz w:val="32"/>
          <w:szCs w:val="32"/>
        </w:rPr>
        <w:t xml:space="preserve">                        </w:t>
      </w:r>
    </w:p>
    <w:p>
      <w:pPr>
        <w:pStyle w:val="Normal"/>
        <w:tabs>
          <w:tab w:val="clear" w:pos="708"/>
          <w:tab w:val="left" w:pos="5760" w:leader="none"/>
          <w:tab w:val="left" w:pos="7920" w:leader="none"/>
        </w:tabs>
        <w:spacing w:lineRule="auto" w:line="300"/>
        <w:ind w:firstLine="709"/>
        <w:jc w:val="both"/>
        <w:rPr>
          <w:b/>
          <w:b/>
          <w:sz w:val="32"/>
          <w:szCs w:val="32"/>
        </w:rPr>
      </w:pPr>
      <w:r>
        <w:rPr>
          <w:b/>
          <w:sz w:val="32"/>
          <w:szCs w:val="32"/>
        </w:rPr>
        <w:t xml:space="preserve">           </w:t>
      </w:r>
      <w:r>
        <w:rPr>
          <w:b/>
          <w:sz w:val="32"/>
          <w:szCs w:val="32"/>
        </w:rPr>
        <w:t>Новые  стандарты  выражения  Посвящений</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sz w:val="32"/>
          <w:szCs w:val="32"/>
        </w:rPr>
        <w:t>Запишем буквально фразами, чтоб зафиксировать новые Стандарты выражения этих Посвящений</w:t>
      </w:r>
      <w:r>
        <w:rPr>
          <w:b/>
          <w:i/>
          <w:sz w:val="32"/>
          <w:szCs w:val="32"/>
        </w:rPr>
        <w:t>.</w:t>
      </w:r>
      <w:r>
        <w:rPr>
          <w:sz w:val="32"/>
          <w:szCs w:val="32"/>
        </w:rPr>
        <w:t xml:space="preserve"> Они у нас известны как Стандарты Синтеза. Значит, ну потом  мы  распечатаем их. </w:t>
      </w:r>
    </w:p>
    <w:p>
      <w:pPr>
        <w:pStyle w:val="Normal"/>
        <w:spacing w:lineRule="auto" w:line="300"/>
        <w:ind w:firstLine="709"/>
        <w:jc w:val="both"/>
        <w:rPr/>
      </w:pPr>
      <w:r>
        <w:rPr>
          <w:sz w:val="32"/>
          <w:szCs w:val="32"/>
        </w:rPr>
        <w:t xml:space="preserve">Значит, </w:t>
      </w:r>
      <w:r>
        <w:rPr>
          <w:b/>
          <w:i/>
          <w:sz w:val="32"/>
          <w:szCs w:val="32"/>
        </w:rPr>
        <w:t>Дом ФА</w:t>
      </w:r>
      <w:r>
        <w:rPr>
          <w:sz w:val="32"/>
          <w:szCs w:val="32"/>
        </w:rPr>
        <w:t xml:space="preserve"> в этом варианте - ну понятно, по ФА-Управлению идём – Дом ФА занимается 32-ричным строением Изначального Человека. 16-рицу вы сегодня стяжали - это первые шестнадцать  пунктов, на сайте будет объявлена 32-рица. Это 32-рица.</w:t>
      </w:r>
    </w:p>
    <w:p>
      <w:pPr>
        <w:pStyle w:val="Normal"/>
        <w:spacing w:lineRule="auto" w:line="300"/>
        <w:ind w:firstLine="709"/>
        <w:jc w:val="both"/>
        <w:rPr/>
      </w:pPr>
      <w:r>
        <w:rPr>
          <w:b/>
          <w:i/>
          <w:sz w:val="32"/>
          <w:szCs w:val="32"/>
        </w:rPr>
        <w:t>Теофа ФА</w:t>
      </w:r>
      <w:r>
        <w:rPr>
          <w:sz w:val="32"/>
          <w:szCs w:val="32"/>
        </w:rPr>
        <w:t>. Занимается 32-ричным огнём - тридцать два огня – это от огня Интефизики до огня ФА-Изначального - и развёртывает Теофой эти огни в нас. Значит, в  каждом новом Стандарте реализации ФА-Отца Метагалактики, ФА-Отец Метагалактики указывает, кто чем будет заниматься и даёт Стандарт. У нас такие этапы мы проходили, но вот сейчас вы участвовали в строении новых Посвящений, ну, в выражении их, и там дался Стандарт, какое Управление  чем будет заниматься. Дальше.</w:t>
      </w:r>
    </w:p>
    <w:p>
      <w:pPr>
        <w:pStyle w:val="Normal"/>
        <w:spacing w:lineRule="auto" w:line="300"/>
        <w:ind w:firstLine="709"/>
        <w:jc w:val="both"/>
        <w:rPr/>
      </w:pPr>
      <w:r>
        <w:rPr>
          <w:b/>
          <w:i/>
          <w:sz w:val="32"/>
          <w:szCs w:val="32"/>
        </w:rPr>
        <w:t>Иерархия ФА.</w:t>
      </w:r>
      <w:r>
        <w:rPr>
          <w:sz w:val="32"/>
          <w:szCs w:val="32"/>
        </w:rPr>
        <w:t xml:space="preserve"> В Иерархию ФА возвращаются эти Посвящения, потому что Алфавит ФА отрабатывал переходные Посвящения между пятой и шестой расой, двадцать четыре этих Посвящения. Ну я не знаю, плюс ещё что-то, ну в общем, двадцать четыре Посвящения – пока так. А! Может быть, восемь статусов еще – ну, ещё не знаю. Двадцать четыре Посвящения – Иерархия ФА.</w:t>
      </w:r>
    </w:p>
    <w:p>
      <w:pPr>
        <w:pStyle w:val="Normal"/>
        <w:spacing w:lineRule="auto" w:line="300"/>
        <w:ind w:firstLine="709"/>
        <w:jc w:val="both"/>
        <w:rPr/>
      </w:pPr>
      <w:r>
        <w:rPr>
          <w:sz w:val="32"/>
          <w:szCs w:val="32"/>
        </w:rPr>
        <w:t xml:space="preserve">Дальше. </w:t>
      </w:r>
      <w:r>
        <w:rPr>
          <w:b/>
          <w:i/>
          <w:sz w:val="32"/>
          <w:szCs w:val="32"/>
        </w:rPr>
        <w:t>Логоическое Правление ФА</w:t>
      </w:r>
      <w:r>
        <w:rPr>
          <w:sz w:val="32"/>
          <w:szCs w:val="32"/>
        </w:rPr>
        <w:t xml:space="preserve"> теперь будет заниматься 32-рицей Огнеобразов, ну у неё, по-моему, это и было – 32-рицей Огнеобразов. Ну, то есть до Огнефа. Вы стяжаете шестнадцатый огнеобраз – Огнесинтез. Ну это атомы, молекулы - то есть фактически</w:t>
      </w:r>
      <w:r>
        <w:rPr>
          <w:color w:val="0000FF"/>
          <w:sz w:val="32"/>
          <w:szCs w:val="32"/>
        </w:rPr>
        <w:t xml:space="preserve"> </w:t>
      </w:r>
      <w:r>
        <w:rPr>
          <w:sz w:val="32"/>
          <w:szCs w:val="32"/>
        </w:rPr>
        <w:t xml:space="preserve">всё, что строится атомами, молекулами, будет подчиняться Логоическому Правлению. Отсюда – в них будет идти запись всех накоплений наших. </w:t>
      </w:r>
    </w:p>
    <w:p>
      <w:pPr>
        <w:pStyle w:val="Normal"/>
        <w:spacing w:lineRule="auto" w:line="300"/>
        <w:ind w:firstLine="709"/>
        <w:jc w:val="both"/>
        <w:rPr/>
      </w:pPr>
      <w:r>
        <w:rPr>
          <w:sz w:val="32"/>
          <w:szCs w:val="32"/>
        </w:rPr>
        <w:t xml:space="preserve">Дальше. </w:t>
      </w:r>
      <w:r>
        <w:rPr>
          <w:b/>
          <w:i/>
          <w:sz w:val="32"/>
          <w:szCs w:val="32"/>
        </w:rPr>
        <w:t>Аспект ФА</w:t>
      </w:r>
      <w:r>
        <w:rPr>
          <w:sz w:val="32"/>
          <w:szCs w:val="32"/>
        </w:rPr>
        <w:t xml:space="preserve"> – вот  это тоже новость такая интересная для меня была - будет заниматься Формами Жизни. Так как Аспект ФА занимается человечеством… Помните, в Соорганизации были у нас Формы Жизни? - но начало будет с метагалактических, то есть первой будет Синтезобраз Метагалактики, восемь планетарных Форм Жизни отсекаются. Ну, соответственно, от Синтезобраза Метагалактики до Человека ФА – это у нас двадцать четыре Формы Жизни,  ну  и  плюс ещё  восьмирица  какая-то.</w:t>
      </w:r>
    </w:p>
    <w:p>
      <w:pPr>
        <w:pStyle w:val="Normal"/>
        <w:spacing w:lineRule="auto" w:line="300"/>
        <w:ind w:firstLine="709"/>
        <w:jc w:val="both"/>
        <w:rPr/>
      </w:pPr>
      <w:r>
        <w:rPr>
          <w:sz w:val="32"/>
          <w:szCs w:val="32"/>
        </w:rPr>
        <w:t xml:space="preserve">Значит, Головерсум… о, Головерсум… ну да, </w:t>
      </w:r>
      <w:r>
        <w:rPr>
          <w:b/>
          <w:i/>
          <w:sz w:val="32"/>
          <w:szCs w:val="32"/>
        </w:rPr>
        <w:t>Синархия ФА.</w:t>
      </w:r>
      <w:r>
        <w:rPr>
          <w:sz w:val="32"/>
          <w:szCs w:val="32"/>
        </w:rPr>
        <w:t xml:space="preserve">  Синархия ФА будет разрабатывать тридцать два Восприятия. Они у нас есть, мы их компактифицировали в восемь, их распишут, чтоб мы овладели каждым. Ну, грубо говоря: метагалактический План, метагалактический Мир, универсумный План, универсумный Мир – то, что  вы  по  Абсолютному  огню  накапливаете,  как  вот,  вот  это.</w:t>
      </w:r>
    </w:p>
    <w:p>
      <w:pPr>
        <w:pStyle w:val="Normal"/>
        <w:spacing w:lineRule="auto" w:line="300"/>
        <w:ind w:firstLine="709"/>
        <w:jc w:val="both"/>
        <w:rPr>
          <w:sz w:val="32"/>
          <w:szCs w:val="32"/>
        </w:rPr>
      </w:pPr>
      <w:r>
        <w:rPr>
          <w:sz w:val="32"/>
          <w:szCs w:val="32"/>
        </w:rPr>
        <w:t xml:space="preserve">Дальше. </w:t>
      </w:r>
      <w:r>
        <w:rPr>
          <w:b/>
          <w:i/>
          <w:sz w:val="32"/>
          <w:szCs w:val="32"/>
        </w:rPr>
        <w:t xml:space="preserve">Алфавит ФА. </w:t>
      </w:r>
      <w:r>
        <w:rPr>
          <w:sz w:val="32"/>
          <w:szCs w:val="32"/>
        </w:rPr>
        <w:t xml:space="preserve">Алфавит ФА – практики. Значит, здесь практики,  мне  вот  сейчас сказали, что там будут практики. </w:t>
      </w:r>
    </w:p>
    <w:p>
      <w:pPr>
        <w:pStyle w:val="Normal"/>
        <w:spacing w:lineRule="auto" w:line="300"/>
        <w:ind w:firstLine="709"/>
        <w:jc w:val="both"/>
        <w:rPr/>
      </w:pPr>
      <w:r>
        <w:rPr>
          <w:sz w:val="32"/>
          <w:szCs w:val="32"/>
        </w:rPr>
        <w:t xml:space="preserve">Ну и ещё, и </w:t>
      </w:r>
      <w:r>
        <w:rPr>
          <w:b/>
          <w:i/>
          <w:sz w:val="32"/>
          <w:szCs w:val="32"/>
        </w:rPr>
        <w:t>Соорганизация ФА</w:t>
      </w:r>
      <w:r>
        <w:rPr>
          <w:sz w:val="32"/>
          <w:szCs w:val="32"/>
        </w:rPr>
        <w:t xml:space="preserve"> – Абсолюты. Ну, Абсолютный огонь фактически. Почему Абсолюты на первом? Чтобы Абсолютный огонь преобразил физическую жизнь нашу. Понятно, да? То есть стяжённый Абсолютный огонь будет преображать физическую жизнь Планеты из планетарного в метагалактическое состояние. Грубо говоря, Абсолютный огонь и Абсолют будут преображать жизнь. Потом мы это будем применять практиками алфавитно; реализовывать Восприятием синархически; растить Форму жизни аспектно; строить разные Огнеобразы логоически; получать Посвящения за эту деятельность иерархически, или восходить Посвящениями иерархически; менять строй огня Теофой и реализовываться новыми накоплениями как Изначальный Человек всей 32-рицей своею. Примерно вот такая станца ФА-Отцом Метагалактики заложена в каждом из Посвящений. Вот вообразите, каждое Посвящение - не просто горизонтально-вертикально, а в синтезе связывает 32-рицы выражения ФА-Управления между собой. И в каждом Посвящении даётся маленький результат деятельности всех этих пунктов между собой. Ну, по тридцать два, то есть восемь на тридцать два. Таким образом, в каждом Посвящении вы вносите какой-то маленький элемент, какой-то маленький вклад в рост ФА-Управления, в выражение ФА-Управления физически. И, с другой стороны, любое</w:t>
      </w:r>
      <w:r>
        <w:rPr>
          <w:b/>
          <w:i/>
          <w:sz w:val="32"/>
          <w:szCs w:val="32"/>
        </w:rPr>
        <w:t xml:space="preserve"> новое Посвящение выражает новый синтез ФА-Управлений между собой в каждом из вас.</w:t>
      </w:r>
      <w:r>
        <w:rPr>
          <w:sz w:val="32"/>
          <w:szCs w:val="32"/>
        </w:rPr>
        <w:t xml:space="preserve"> То есть Посвящение – это не просто фиксация Света, а фиксация новой позиции синтеза вот этих восьми ФА-Управлений</w:t>
      </w:r>
      <w:r>
        <w:rPr>
          <w:b/>
          <w:i/>
          <w:sz w:val="32"/>
          <w:szCs w:val="32"/>
        </w:rPr>
        <w:t xml:space="preserve">  </w:t>
      </w:r>
      <w:r>
        <w:rPr>
          <w:sz w:val="32"/>
          <w:szCs w:val="32"/>
        </w:rPr>
        <w:t>по тридцать два. Вот примерно так стоит увидеть эту вещь. Ну и отсюда соответствующая работа.</w:t>
      </w:r>
      <w:r>
        <w:rPr>
          <w:color w:val="0000FF"/>
          <w:sz w:val="32"/>
          <w:szCs w:val="32"/>
        </w:rPr>
        <w:t xml:space="preserve"> </w:t>
      </w:r>
      <w:r>
        <w:rPr>
          <w:sz w:val="32"/>
          <w:szCs w:val="32"/>
        </w:rPr>
        <w:t>Кстати, ФА-Управлений двести пятьдесят шесть получается, восемь на тридцать два – двести пятьдесят шесть позиций. Двести пятьдесят</w:t>
      </w:r>
      <w:r>
        <w:rPr>
          <w:color w:val="0000FF"/>
          <w:sz w:val="32"/>
          <w:szCs w:val="32"/>
        </w:rPr>
        <w:t xml:space="preserve"> </w:t>
      </w:r>
      <w:r>
        <w:rPr>
          <w:sz w:val="32"/>
          <w:szCs w:val="32"/>
        </w:rPr>
        <w:t>шесть - это что? Единое Проявление. Так вот, чисто для себя, зафиксируйте, пожалуйста. Ну как бы, вот сейчас мы вошли в этот Стандарт работы; дополнительно мы вот это распечатаем, ещё у Владыки уточним детали там вот, я понимаю, что не во всех столпах 32-х позиций тут хватает, ну как бы это уже детали. И в каждом из ваших Посвящений теперь будет фиксироваться взаимосвязь вот этих Стандартов. Я думаю, выучить эти пункты не так сложно будет во взаимосвязи, а потом просто будете этим пользоваться, как, ну таким, фактором вашей жизни, фактом вашей</w:t>
      </w:r>
      <w:r>
        <w:rPr>
          <w:b/>
          <w:sz w:val="32"/>
          <w:szCs w:val="32"/>
        </w:rPr>
        <w:t xml:space="preserve"> </w:t>
      </w:r>
      <w:r>
        <w:rPr>
          <w:sz w:val="32"/>
          <w:szCs w:val="32"/>
        </w:rPr>
        <w:t xml:space="preserve">ученической жизни в Иерархии. Вот, Отец вот это сейчас определил, и нам с вами зафиксировал, и вы участвовали в первостяжании вот и этих Посвящений,  и  вот  этого  факта  накоплений. </w:t>
      </w:r>
    </w:p>
    <w:p>
      <w:pPr>
        <w:pStyle w:val="Normal"/>
        <w:spacing w:lineRule="auto" w:line="300"/>
        <w:ind w:firstLine="709"/>
        <w:jc w:val="both"/>
        <w:rPr/>
      </w:pPr>
      <w:r>
        <w:rPr>
          <w:sz w:val="32"/>
          <w:szCs w:val="32"/>
        </w:rPr>
        <w:t>Ещё такой момент. Значит, это первое:  это  мы, пока  огонь  Отца</w:t>
      </w:r>
      <w:r>
        <w:rPr>
          <w:color w:val="0000FF"/>
          <w:sz w:val="32"/>
          <w:szCs w:val="32"/>
        </w:rPr>
        <w:t xml:space="preserve">  </w:t>
      </w:r>
      <w:r>
        <w:rPr>
          <w:sz w:val="32"/>
          <w:szCs w:val="32"/>
        </w:rPr>
        <w:t>шёл, мы зафиксировали, чтоб он  и в вас  закрепился, потому что очень полезно, когда это записываешь, он у вас закрепляется. Теперь второй момент – на  всякий случай. У вас была очень серьёзная огненная светимость Посвящений: ну как бы сказать, некоторых  в голове «поплавило». Поэтому мы синтезировались с ФА-Владыками, чтобы они вас адаптировали и поддержали. Это только кажется, что ты перешёл  и  встал - это совсем другой тип огня, совсем другое действие. Если будут какие-то последствия  типа болей в голове - ну боли в голове, это просто надо открывать черепную коробку, что называется - ну какие-то последствия, когда вас будет  кружить или тяжесть будет неимоверная, как будто плита на вас грохнулась, ну вдруг такое наступит - немедленно синтезируйтесь с ФА-Владыкой, и чем глубже, тем лучше, даже сквозь «плиту». Потому  что  вот… ну, буквально  вот  я  в  Зале  видел, для  некоторых  вот здесь засветилось так, что такое ощущение, что на тебя что-то</w:t>
      </w:r>
      <w:r>
        <w:rPr>
          <w:color w:val="0000FF"/>
          <w:sz w:val="32"/>
          <w:szCs w:val="32"/>
        </w:rPr>
        <w:t xml:space="preserve"> </w:t>
      </w:r>
      <w:r>
        <w:rPr>
          <w:sz w:val="32"/>
          <w:szCs w:val="32"/>
        </w:rPr>
        <w:t>тяжёлое-тяжёлое положили – всё. То есть наше восприятие, наша подготовка, ваша хрупкая  подготовка  в какой-то мере, так корректно выражусь - всё-таки вы только на этом Синтезе транслируетесь из 14-го планетарного в 14-ое метагалактическое - она не во всём ещё вам позволяет выдержать объём даже  ваших Посвящений  в новой их выраженности. Но так как первостяжание имеет право взять все Посвящения, которые у вас</w:t>
      </w:r>
      <w:r>
        <w:rPr>
          <w:color w:val="0000FF"/>
          <w:sz w:val="32"/>
          <w:szCs w:val="32"/>
        </w:rPr>
        <w:t xml:space="preserve"> </w:t>
      </w:r>
      <w:r>
        <w:rPr>
          <w:sz w:val="32"/>
          <w:szCs w:val="32"/>
        </w:rPr>
        <w:t>были, не сокращая их, мы этим правом воспользовались. А теперь надо это право выдержать. Это не значит, что вас будут проверять ими, а это значит, что вы должны научиться применяться в синтезе с этим огнём, потому что вы до этого применялись в синтезе с другим</w:t>
      </w:r>
      <w:r>
        <w:rPr>
          <w:color w:val="0000FF"/>
          <w:sz w:val="32"/>
          <w:szCs w:val="32"/>
        </w:rPr>
        <w:t xml:space="preserve"> </w:t>
      </w:r>
      <w:r>
        <w:rPr>
          <w:sz w:val="32"/>
          <w:szCs w:val="32"/>
        </w:rPr>
        <w:t xml:space="preserve">огнём. И заметьте,  Отец сказал, что вот Стандарт Посвящений, что был выработан, но начинался с пятого планетарного присутствия - это был переходной Стандарт, то есть те же 98-мь, но из пятой расы в шестую. Их сейчас сожгли, и теперь пошли те же самые Посвящения, но реальным Стандартом с пятого метагалактического, то есть то, что установилось на Планете. </w:t>
      </w:r>
    </w:p>
    <w:p>
      <w:pPr>
        <w:pStyle w:val="Normal"/>
        <w:spacing w:lineRule="auto" w:line="300"/>
        <w:ind w:firstLine="709"/>
        <w:jc w:val="both"/>
        <w:rPr/>
      </w:pPr>
      <w:r>
        <w:rPr>
          <w:sz w:val="32"/>
          <w:szCs w:val="32"/>
        </w:rPr>
        <w:t>Соответственно¸ вот эти Посвящения по количеству с пятого метагалактического у вас начали действовать. Планета ещё встраивается в это, а у вас это уже действует - почувствовали разницу?  Поэтому может быть тяжёлое состояние «плиты», потому что раньше Посвящения поддерживались даже алфавитной планетарностью, чтоб 96-ть всей жизнью чело выдержал. Теперь Посвящения опять вернулись в Иерархию. И если раньше Алфавит поддерживал всей жизнью, теперь ты поддерживаешь всем разумом своим, то есть всей Личностью, всей подготовкой своею. Так это и начиналось, ну а тут уже вопрос – как подготовка. Было милосердие Отца – отправить Посвящения в Алфавит, чтобы дать нам перестроиться из пятой расы в шестую, теперь их вернули в Иерархию и сказали: «Стучащемуся да откроется». Поэтому если есть какие-то напряжения, не стесняйтесь стучать: быстро в кабинет ФА-Владыке, не спрашивать «Владыка, синтезируюсь с тобой» - сквозь «плиту» не пройдёшь, а Синтезобразом сразу в кабинет Владыки встать и синтезироваться в кабинете Владыки и из кабинета Владыки огонь на себя сквозь все присутствия. Тогда станет полегче. Я не стращаю, будет очень хорошо, если этого не будет, я  просто на всякий</w:t>
      </w:r>
      <w:r>
        <w:rPr>
          <w:color w:val="0000FF"/>
          <w:sz w:val="32"/>
          <w:szCs w:val="32"/>
        </w:rPr>
        <w:t xml:space="preserve"> </w:t>
      </w:r>
      <w:r>
        <w:rPr>
          <w:sz w:val="32"/>
          <w:szCs w:val="32"/>
        </w:rPr>
        <w:t>случай подсказываю метод, а то некоторые… эффект – в  Посвящение входят, а потом не знают, что происходит, как с этим работать. С этим работать легче всего в кабинете Владыки – раз, туда! –  встали, и уже легко работать. А вы пытаетесь, некоторые, работать физически и думаете: «А где тут? Что? Мне?». А что ваша физика? Она переходная - понимаете? – вот она переходная, она выходит из пятой расы, входит в шестую, адаптируется вообще во всей Метагалактике, ей и так тяжело - ей ещё ваших Посвящений не хватает! (смеётся) Вот осознайте просто, чисто сообразите: вот это тело перестраивается, ему и так тяжело, ещё и ваши Посвящения тащить!.. - «плита». Понятно, да? А Посвящения - ведь это работа чело, соответственно, работа с ФА-Владыкой. И, кстати, усиление Форм Жизни, которые из Соорганизации отправили в Аспекта ФА – да, это лишь говорит о качестве наступающей у нас эпохи, когда Формы Жизни будут выражать  Аспектность ФА-Отца Метагалактики. Называется «ой-ё-ёй» - теперь от аспектности не сбежать  даже по глобусам. Всё. Вот, вот,  если  вот так внимательно продумать, мы увидим достаточно новый стандарт реализации ФА-Отца Метагалактики в нас. Вот такие изменения сейчас наступили</w:t>
      </w:r>
      <w:r>
        <w:rPr>
          <w:color w:val="0000FF"/>
          <w:sz w:val="32"/>
          <w:szCs w:val="32"/>
        </w:rPr>
        <w:t xml:space="preserve">. </w:t>
      </w:r>
    </w:p>
    <w:p>
      <w:pPr>
        <w:pStyle w:val="Normal"/>
        <w:spacing w:lineRule="auto" w:line="300"/>
        <w:ind w:firstLine="709"/>
        <w:jc w:val="both"/>
        <w:rPr/>
      </w:pPr>
      <w:r>
        <w:rPr>
          <w:sz w:val="32"/>
          <w:szCs w:val="32"/>
        </w:rPr>
        <w:t xml:space="preserve">Теперь  ещё один моментик, он небольшой, но я бы хотел, вот у нас осталось немного времени, нам ещё Книжку надо поменять, но я бы хотел первое такое, мы подошли к качествам, но качества  это большая тема там, я не успею за пятнадцать минут их, а вот схематику я могу и за пятнадцать минут, и вы сможете. Вот вообразите: что  главное в иерархическом выражении в каждом из вас? Вот самое главное. </w:t>
      </w:r>
      <w:r>
        <w:rPr>
          <w:b/>
          <w:i/>
          <w:sz w:val="32"/>
          <w:szCs w:val="32"/>
        </w:rPr>
        <w:t>Схематика,</w:t>
      </w:r>
      <w:r>
        <w:rPr>
          <w:sz w:val="32"/>
          <w:szCs w:val="32"/>
        </w:rPr>
        <w:t xml:space="preserve"> простая такая голая схематика. Я понимаю, что она немного рациональна и разумна, но схематика. Начинается с простой  вещи. Всё начинается с восьми ФА-Управлений – это должно быть как «дважды два» в голове. Все Владыки в ФА-Управлении – это сотрудники Иерархии Дома ФА-Отца Метагалактики. И  с одной стороны, в Новой эпохе мы с вами учимся в Доме ФА-Отца, в Доме, и в целом – в Доме ФА-Отца Метагалактики, но отстраивает Дом ФА-Отца Метагалактики кто? Иерархия. Транслирует огонь с понижающим трансформатором по присутствиям Иерархия. </w:t>
      </w:r>
      <w:r>
        <w:rPr>
          <w:b/>
          <w:i/>
          <w:sz w:val="32"/>
          <w:szCs w:val="32"/>
        </w:rPr>
        <w:t>Если вы не развёрнете в голове чёткую схему присутствий, у  вас нет иерархичности</w:t>
      </w:r>
      <w:r>
        <w:rPr>
          <w:sz w:val="32"/>
          <w:szCs w:val="32"/>
        </w:rPr>
        <w:t xml:space="preserve">, вы не иерархический человек и не человек Новой эпохи. Отсюда даже Синтезы мы фиксируем, даже огонь вначале Синтеза стяжаем присутственно, чтобы активировать иерархичность в нас. «Без осознания  Иерархии в Новую эпоху не войдёте»:  осознание Иерархии Новой эпохи начинается с присутствий. Слово «при сути» – присутствие, суть фиксирует новую сознательность, вот это увидьте. И каждое присутствие несёт свою суть, ну грубо говоря – свою информацию сути, но информация – это мелко, именно – свою суть, которая обогащает наше сознание. Если мы эту суть взяли этого присутствия,  наше сознание выросло, если мы эту суть не взяли, наше сознание осталось убогим, в старом смысле этого слова, пока эту суть не возьмёт. В итоге, Стандарт сознательности Отца – это синтез 64-х сутей, или 64-х присутствий, которые складываясь, потом ещё фиксируются  тридцатью двумя вышестоящими, где мы уже применяем  эту суть – нас проверяют на применение - и таким образом подтверждают выросшее сознание или выросший разум каждого из нас. Вот эту маленькую жёсткую схему надо очень чётко знать.  Ну  она  простая. </w:t>
      </w:r>
    </w:p>
    <w:p>
      <w:pPr>
        <w:pStyle w:val="Normal"/>
        <w:spacing w:lineRule="auto" w:line="300"/>
        <w:ind w:firstLine="709"/>
        <w:jc w:val="both"/>
        <w:rPr/>
      </w:pPr>
      <w:r>
        <w:rPr>
          <w:sz w:val="32"/>
          <w:szCs w:val="32"/>
        </w:rPr>
        <w:t xml:space="preserve">То же самое, как в предыдущей эпохе там суры писались, сутры писались, стяжались там разные тексты. Но это алфавитная работа, в принципе, тексты – это алфавитная работа. Что Иисус был там Владыкой шестого Луча, что сейчас сродни, ну Христос, Алфавит ФА, правильно? – то есть выражение Христа идёт алфавитно. То есть любые тексты, описательные по этой сути – это алфавитная работа. Сейчас, в новом варианте, суть решили не описывать, потому что много споров по текстам, не каждый сообразит, а выразить жизнью всей Метагалактики. </w:t>
      </w:r>
      <w:r>
        <w:rPr>
          <w:b/>
          <w:i/>
          <w:sz w:val="32"/>
          <w:szCs w:val="32"/>
        </w:rPr>
        <w:t>И когда вы на присутствиях учитесь общаться и действовать, вы впитываете там суть всей жизнью вашей.</w:t>
      </w:r>
      <w:r>
        <w:rPr>
          <w:sz w:val="32"/>
          <w:szCs w:val="32"/>
        </w:rPr>
        <w:t xml:space="preserve"> Не текстом отдельного там пророка или выразителя, который как выразил, так его потом и заучили, а он выразил, как смог, потому что у него такая подготовка, образование, Посвящения  были, да? Никто ж это не отменял, что у всех них есть свои подготовки и Посвящения, у Иисуса то же самое.  А вот именно взять присутствие как вся  жизнь Отца, где  вы, синтезировавшись  с  присутствием</w:t>
      </w:r>
      <w:r>
        <w:rPr>
          <w:b/>
          <w:i/>
          <w:sz w:val="32"/>
          <w:szCs w:val="32"/>
        </w:rPr>
        <w:t xml:space="preserve">, сами впитали суть Отца без всяких пророков и посредников! </w:t>
      </w:r>
      <w:r>
        <w:rPr>
          <w:sz w:val="32"/>
          <w:szCs w:val="32"/>
        </w:rPr>
        <w:t>Напрямую от Отца. Но вот некоторые считают что «напрямую от Отца»  -  это  вышел  к  Отцу и берёшь его огонь - там ты берёшь огонь  в целом. А  вот чтобы выразить его сознательностью и разумом, чтобы расшифровать полноту огня Отца, надо этот огонь собрать по присутствиям. Поэтому и в каждом Синтезе мы возжигаемся стандартом огня по присутствиям. Но это лишь возжигаемся - это вы впитываете и готовитесь, а задача: по ним начать ходить, действовать 64-рицами – ой, 16-рицами вашими по 64-м присутствиям – это я уже в Единое пошёл. Увидели? Вот это надо очень чётко, вот эту схемку зафиксировать. Вот с этого начинается Иерархия - вот как «с чего начинается Родина?» Без этого, без осознания, что вам надо по всем присутствиям собрать суть ФА-Отца Метагалактики и синтезировать в ваш Разум и в ваше сознание, смысла иерархической работы не будет.</w:t>
      </w:r>
      <w:r>
        <w:rPr>
          <w:color w:val="0000FF"/>
          <w:sz w:val="32"/>
          <w:szCs w:val="32"/>
        </w:rPr>
        <w:t xml:space="preserve"> </w:t>
      </w:r>
      <w:r>
        <w:rPr>
          <w:sz w:val="32"/>
          <w:szCs w:val="32"/>
        </w:rPr>
        <w:t xml:space="preserve">Отсюда не будет и смысла Посвящений, которые идут по присутствиям, потому что они даются с учётом каждого присутствия, распределяются по присутствиям.  За что они даются? За то, что </w:t>
      </w:r>
      <w:r>
        <w:rPr>
          <w:b/>
          <w:i/>
          <w:sz w:val="32"/>
          <w:szCs w:val="32"/>
        </w:rPr>
        <w:t>ты вник в суть Отца солнечно, планетарно, галактически и метагалактически</w:t>
      </w:r>
      <w:r>
        <w:rPr>
          <w:sz w:val="32"/>
          <w:szCs w:val="32"/>
        </w:rPr>
        <w:t xml:space="preserve"> - ну где надо: где  четверично,  где троично, где двоично, а где просто, как есть.  Это  первое.</w:t>
      </w:r>
    </w:p>
    <w:p>
      <w:pPr>
        <w:pStyle w:val="Normal"/>
        <w:spacing w:lineRule="auto" w:line="300"/>
        <w:ind w:firstLine="709"/>
        <w:jc w:val="both"/>
        <w:rPr/>
      </w:pPr>
      <w:r>
        <w:rPr>
          <w:sz w:val="32"/>
          <w:szCs w:val="32"/>
        </w:rPr>
        <w:t xml:space="preserve">Второе. Надо очень чётко зафиксировать, что несмотря  на то, что мы выходим в Метагалактическое проявление ФА-Управления, допустим, в Метагалактике в Дом ФА ходим на 56-ое вышестоящее метагалактическое, всё восемь ФА-Управлений развёртываются Метагалактикой ФА. Мы это проходили, это старая схема. К сожалению, наши чела  забывают  эту схему. А без этого мы не поймём Иерархию Метагалактики, где Дом ФА это с 64-го по 57-ое присутствие, и Дом ФА выражается синтезом восьми этих присутствий, в  первую очередь; соответственно,  именно там спрятана суть осознания Дома ФА. Теофа ФА развёртывается с 56-го по 49-ое  - минус восемь, да? -  и там прячется суть Теофы. Иерархия -с 48-го по 41-ое – суть Иерархии.  Логоическое Правление, сегодня говорил, с 40-го по 33-ье, восемь огней Иерархии от Интефизики, даже присутствия так называются, до Сиаматики. Ведь названия, они действуют до сих пор, где-то там в каких-то  ваших старых… остались  названия  присутствий, они пока ещё действуют, их никто не менял. Соответственно, Аспект ФА соответствует Единой эволюции - с 32-го по 25-ое присутствие. Синархия, смотрите, Синархия - с 24-го по 17-ое присутствие. И вот у нас сейчас 14-ый Синтез выражает 22-ое присутствие Метагалактики ФА в целом, но начинается с позиции Метагалактической эволюции, да? - 14-ое метагалактическое и 22-ое Метагалактики. Ага, сейчас, сейчас  дойдём, сейчас в голове будет такая  ошарашка. В  итоге,  у  нас сейчас Синтез ФА какой? Синархический. Раньше был какой? Алфавитный. Алфавит ФА выражается с 16-ое по 9-ое присутствие и Соорганизация  ФА  с  8-го  по  первое. </w:t>
      </w:r>
    </w:p>
    <w:p>
      <w:pPr>
        <w:pStyle w:val="Normal"/>
        <w:spacing w:lineRule="auto" w:line="300"/>
        <w:ind w:firstLine="709"/>
        <w:jc w:val="both"/>
        <w:rPr/>
      </w:pPr>
      <w:r>
        <w:rPr>
          <w:sz w:val="32"/>
          <w:szCs w:val="32"/>
        </w:rPr>
        <w:t>А теперь такое осознание ошарашечное: у нас Метагалактика ФА имеет 64-ре присутствия: тридцать два материя, тридцать</w:t>
      </w:r>
      <w:r>
        <w:rPr>
          <w:color w:val="0000FF"/>
          <w:sz w:val="32"/>
          <w:szCs w:val="32"/>
        </w:rPr>
        <w:t xml:space="preserve"> </w:t>
      </w:r>
      <w:r>
        <w:rPr>
          <w:sz w:val="32"/>
          <w:szCs w:val="32"/>
        </w:rPr>
        <w:t>два огонь; и Планета ФА имеет 64-ре присутствия, только планетарных: тридцать два материя, где глобусы метагалактические остаются, тридцать два огонь. А эволюции, вот  эти  вот, что я  рисовал, восходят по восемь: восемь планетарных, восемь метагалактических, восемь  универсумных, восемь единых эволюций -  и наше  восприятие меняется, повышая эволюционность. То есть, когда мы</w:t>
      </w:r>
      <w:r>
        <w:rPr>
          <w:color w:val="0000FF"/>
          <w:sz w:val="32"/>
          <w:szCs w:val="32"/>
        </w:rPr>
        <w:t xml:space="preserve"> </w:t>
      </w:r>
      <w:r>
        <w:rPr>
          <w:sz w:val="32"/>
          <w:szCs w:val="32"/>
        </w:rPr>
        <w:t>переходим на Метагалактику, мы получаем новую волю Отца, повышаем эволюционность и включается новая схема метагалактических  взаимосвязей.  Но при этом Метагалактика ФА как была 64-ре присутствия, включая Планетарную эволюцию, так и осталась. Увидели? То есть для нас Планетарная эволюция стала нижестоящей, а для Метагалактики ФА и Планеты Земля эти восемь присутствий остались. Почему? Там есть первые восемь метагалактических глобусов. Глобусы метагалактические? Значит, Метагалактика  осталась. Хотя отсчёт метагалактической жизни идёт с 9-го, то бишь первого метагалактически эволюционного режима. Увидели? Вы скажете: «Если идёт с первого метагалактического, как 9-го, при  этом синтез 64-х присутствий есть, то в Метагалактике  - 56-ть  присутствий?»  Ну, сдвижка  ж на восемь идёт.  Нет, шестьдесят</w:t>
      </w:r>
      <w:r>
        <w:rPr>
          <w:color w:val="0000FF"/>
          <w:sz w:val="32"/>
          <w:szCs w:val="32"/>
        </w:rPr>
        <w:t xml:space="preserve"> </w:t>
      </w:r>
      <w:r>
        <w:rPr>
          <w:sz w:val="32"/>
          <w:szCs w:val="32"/>
        </w:rPr>
        <w:t xml:space="preserve">четыре. </w:t>
      </w:r>
    </w:p>
    <w:p>
      <w:pPr>
        <w:pStyle w:val="Normal"/>
        <w:spacing w:lineRule="auto" w:line="300"/>
        <w:ind w:firstLine="709"/>
        <w:jc w:val="both"/>
        <w:rPr/>
      </w:pPr>
      <w:r>
        <w:rPr>
          <w:sz w:val="32"/>
          <w:szCs w:val="32"/>
        </w:rPr>
        <w:t xml:space="preserve">Откуда берутся шестьдесят четыре? Появляется новая эволюция? Нет. Очень интересный такой эффектик. Мы с вами проходили вышестоящую Планету ФА, где вот сама Метагалактика ФА - 64-ре присутствия. (Рисует) Вот это, допустим, 64-ое, да?  Ну понятно, мы сдвигаемся на восемь, первые планетарных - нижестоящие, Метагалактика начинает развиваться с первого, 64-ое если  взять вот здесь минус восемь, получается 56-ое - да? -  если взять эволюционно. Но. Когда  мы выходим на вышестоящую Планету ФА, есть  очень  интересная  фраза: «и мы выходим на первое вышестоящее метагалактическое присутствие».  По закону «то, что вверху – то и внизу»,  там  тоже  отражение  64-х присутствий, и первое вышестоящее метагалактическое фактически является 9-м вышестоящим планетарным, или первым вышестоящим метагалактическим присутствием. И получается, что есть восемь присутствий между 64-м как завершением Метагалактики ФА и первым вышестоящим метагалактическим. То же самое, как у нас внизу Планетарная эволюция, так и на вышестоящей Планете ФА первые восемь присутствий являются планетарными, и только с 9-го идёт первое вышестоящее метагалактическое. Можно сказать даже более интересно: тем, что на первом вышестоящем метагалактическом  мы начали строить здания - там у нас здания Домов Отца,  там  у нас учебно-жилые корпуса, там  у  нас корпуса ФА-Управлений, мы с вами начнём знакомиться с этим - мы фактически начали сдвигать нашу Планету Земля с первого планетарного на первое метагалактическое. И первые восемь стали нижестоящими. </w:t>
      </w:r>
    </w:p>
    <w:p>
      <w:pPr>
        <w:pStyle w:val="Normal"/>
        <w:spacing w:lineRule="auto" w:line="300"/>
        <w:ind w:firstLine="709"/>
        <w:jc w:val="both"/>
        <w:rPr/>
      </w:pPr>
      <w:r>
        <w:rPr>
          <w:sz w:val="32"/>
          <w:szCs w:val="32"/>
        </w:rPr>
        <w:t>Какую функцию выполняют восемь вышестоящих планетарных</w:t>
      </w:r>
      <w:r>
        <w:rPr>
          <w:color w:val="0000FF"/>
          <w:sz w:val="32"/>
          <w:szCs w:val="32"/>
        </w:rPr>
        <w:t xml:space="preserve"> </w:t>
      </w:r>
      <w:r>
        <w:rPr>
          <w:sz w:val="32"/>
          <w:szCs w:val="32"/>
        </w:rPr>
        <w:t xml:space="preserve">присутствий? И тут наступает самое интересное - они компактифицируют Метагалактику в вышестоящую Планету ФА. Грубо говоря, Метагалактика  с позиции вышестоящей  Планеты ФА - а вышестоящая Планета ФА живёт законами Универсума - то фактически вот это - магма вышестоящей Планеты ФА. А восемь планетарных присутствий делают  из магмы что?  Литосферу. Обычная география. То есть между магмой и собственно атмосферой рождается литосфера. Когда мы первый раз вышли за пределы Метагалактики с Владыками и появились на вышестоящей Планете ФА - мы были в этой команде, посмотреть, что там делается - там была голая, безжизненная  даже не  пустыня, а  что-то  типа каменного плато, ну такого, растресканного, то есть были основы строительства литосферы из магмы. И вот фактически за пределами Метагалактики мы начинали развивать. Если вы сейчас ходите там, занимаетесь там в Доме ФА, туда, то фактически у вас там появляется, ну там вы можете видеть растительность, видите уже корпуса, всё это выросло за несколько лет, у нас. Ну там, правда, прошло намного больше лет, чем у нас, не буду говорить, но это тысячи лет, то есть там очень большой срок прошёл. А у нас это, в земных, вот несколько лет занимает. А там, в зависимости от плотности огня, много тысяч лет.  И  вот, фактически, первые восемь присутствий – это литосфера. Почему мы говорим: на планетарные присутствия  не выходите - фактически, впаяетесь  в землю, получится могила. Поэтому мы очень жёстко требуем – на первое вышестоящее метагалактическое. И вот за счёт этих восемь присутствий, если начинать отсчёт отсюда, сюда закончится 56-ть, то плюс восемь – опять шестьдесят четыре. Поэтому Планетарная эволюция - нижестоящая.  Но пока сама Метагалактика отсчёт начинает с первого, то, что мы называем, планетарного эволюционного присутствия, то есть в Метагалактике остаётся 64-ре присутствия. Но так как для нас восемь нижестоящих плюс восемь вышестоящих - шестьдесят четыре присутствия в восхождении до первого вышестоящего метагалактического – стандарт сохраняется. Таким образом, нам легче всё это усвоить. Увидели? Увидели. Ну и таким образом, мы с вами развиваемся. Это вот такая вторая схема, которую вы должны очень чётко, вернее, третья схема, которую вы должны  жёстко  запомнить. </w:t>
      </w:r>
      <w:r>
        <w:rPr>
          <w:color w:val="0000FF"/>
          <w:sz w:val="32"/>
          <w:szCs w:val="32"/>
        </w:rPr>
        <w:t xml:space="preserve">                             </w:t>
      </w:r>
    </w:p>
    <w:p>
      <w:pPr>
        <w:pStyle w:val="Normal"/>
        <w:spacing w:lineRule="auto" w:line="300"/>
        <w:ind w:firstLine="709"/>
        <w:jc w:val="both"/>
        <w:rPr>
          <w:color w:val="0000FF"/>
          <w:sz w:val="32"/>
          <w:szCs w:val="32"/>
        </w:rPr>
      </w:pPr>
      <w:r>
        <w:rPr>
          <w:color w:val="0000FF"/>
          <w:sz w:val="32"/>
          <w:szCs w:val="32"/>
        </w:rPr>
      </w:r>
    </w:p>
    <w:p>
      <w:pPr>
        <w:pStyle w:val="Normal"/>
        <w:spacing w:lineRule="auto" w:line="300"/>
        <w:ind w:firstLine="709"/>
        <w:jc w:val="both"/>
        <w:rPr>
          <w:color w:val="0000FF"/>
          <w:sz w:val="32"/>
          <w:szCs w:val="32"/>
        </w:rPr>
      </w:pPr>
      <w:r>
        <w:rPr>
          <w:color w:val="0000FF"/>
          <w:sz w:val="32"/>
          <w:szCs w:val="32"/>
        </w:rPr>
      </w:r>
    </w:p>
    <w:p>
      <w:pPr>
        <w:pStyle w:val="Normal"/>
        <w:spacing w:lineRule="auto" w:line="300"/>
        <w:ind w:firstLine="709"/>
        <w:jc w:val="both"/>
        <w:rPr/>
      </w:pPr>
      <w:r>
        <w:rPr>
          <w:color w:val="0000FF"/>
          <w:sz w:val="32"/>
          <w:szCs w:val="32"/>
        </w:rPr>
        <w:t xml:space="preserve">                               </w:t>
      </w:r>
      <w:r>
        <w:rPr>
          <w:b/>
          <w:sz w:val="32"/>
          <w:szCs w:val="32"/>
        </w:rPr>
        <w:t>Восьмирица  ФА</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sz w:val="32"/>
          <w:szCs w:val="32"/>
        </w:rPr>
        <w:t>Ну и четвёртая  схема –  это то, что мы сегодня с вами обсуждали - это восьмирица ФА на восьмирицу ФА-Управления. Один в один. То есть Мать Метагалактики - Соорганизация, Сын Метагалактики - Алфавит, ну и завершается ФА-Отец Метагалактики - Дом ФА. Один в один, да?  И идёт компактификация шестнадцать-восемь. А! И еще. И ещё одна схема, которая тоже важна для иерархического восприятия,  она такая последняя их схематики, стандартная.</w:t>
      </w:r>
    </w:p>
    <w:p>
      <w:pPr>
        <w:pStyle w:val="Normal"/>
        <w:spacing w:lineRule="auto" w:line="300"/>
        <w:ind w:firstLine="709"/>
        <w:jc w:val="both"/>
        <w:rPr/>
      </w:pPr>
      <w:r>
        <w:rPr>
          <w:sz w:val="32"/>
          <w:szCs w:val="32"/>
        </w:rPr>
        <w:t xml:space="preserve">У нас есть восьмирица ФА. В Метагалактике есть 64-ре присутствия, 64-ре вышестоящих – всего 128-мь. В итоге, появляется Метагалактическое Проявление. Метагалактическое Проявление может делиться в двух режимах: четверично и восьмирично. Четверично – это если мы восходим, а восьмирично – если мы развиваемся и переходим. Восхождение  четверично, то, что мы с вами изучали: 32-а – Мать, 32-а – Сын, 32-а – Дочь, вышестоящих, и 32-а – Отец вышестоящих -  с 33-е по 64-ое вышестоящее, с этим понятно. А  вот как разделить 8-рицу ФА? В итоге, 8-рица ФА делится по восемь… ой, 128-ь на восемь – по шестнадцать. И в итоге, есть такой интересный момент: первые два ФА - Мать и Сын - мы всегда  говорим, управляют материей, потому что первые шестнадцать присутствий - Мать, вторые шестнадцать - Сын. Поэтому у нас был вначале Метагалактический курс: первые шестнадцать присутствий, Мать; вторые шестнадцать присутствий - Универсумный курс - Сын; тридцать два, материя, мы охватывали всем синтезом. Теперь мы поднимаем на шаг. И у нас следующие тридцать два присутствия - это Дочь и Отец. С тридцать третьего по сорок восьмое - выражение ФА-Воли, Дочь; и с сорок девятого по шестьдесят четвёртое - выражение ФА-Отца… выражение Отца Метагалактики - ФА-Синтез. В итоге, в Метагалактике ФА Отец и Дочь управляют Огнём, тридцать два присутствия огня. </w:t>
      </w:r>
    </w:p>
    <w:p>
      <w:pPr>
        <w:pStyle w:val="Normal"/>
        <w:spacing w:lineRule="auto" w:line="300"/>
        <w:ind w:firstLine="709"/>
        <w:jc w:val="both"/>
        <w:rPr/>
      </w:pPr>
      <w:r>
        <w:rPr>
          <w:sz w:val="32"/>
          <w:szCs w:val="32"/>
        </w:rPr>
        <w:t>Потом мы выходим на вышестоящую Планету ФА, где первые шестнадцать присутствий – заметьте, мы посередине, это, включая эти восемь (показывает на схеме) и восемь над ними, да? - этими присутствиями управляют ФА-Логосы Метагалактики; а с семнадцатого по тридцать второе присутствие управляют ФА-Аватары Метагалактики. То есть ФА-Аватары  и  ФА-Логосы являются управителями вышестоящей Планеты ФА. Если посчитать вот с этого первого (показывает на схеме) по тридцать второе планетарное,  да? - это будет тридцать два присутствия. А если с первого метагалактического, то это будет двадцать четвёртое метагалактическое вышестоящее. В итоге, вот это (показывает на схеме) фактически является чем? Двадцатью четырьмя Посвящениями, синтез-Посвящениями, которые мы сейчас в практике туда развернули. То есть (показывает на схеме)  это как бы синтез-Посвящения. Ну и если взять  две оставшиеся восьмирицы, вернее, два оставшихся ФА - это ФА-Мать Метагалактики и ФА-Отец Метагалактики - то ФА-Мать Метагалактики отвечает за шестнадцатирицу Человека ФА в ФА-Управлении - с тридцать третьего вышестоящего, выше тридцать второго, дальше, да,  по сорок восьмое вышестоящее. Это как раз чётко шестнадцатирица Человека ФА в ФА-Управлении. Вот поэтому мы и говорим, что ФА-Мать Метагалактики развивает че-ло-ве-ка, 16-рицу, ну потом 32-рицу человека. А Отец Метагалактики – это чистое ФА-Управление, с сорок девятого по шестьдесят четвёртое. То есть восемь управлений</w:t>
      </w:r>
      <w:r>
        <w:rPr>
          <w:color w:val="0000FF"/>
          <w:sz w:val="32"/>
          <w:szCs w:val="32"/>
        </w:rPr>
        <w:t xml:space="preserve"> </w:t>
      </w:r>
      <w:r>
        <w:rPr>
          <w:sz w:val="32"/>
          <w:szCs w:val="32"/>
        </w:rPr>
        <w:t xml:space="preserve">ФА-Управления и сама 8-рица ФА. Вот эта шестнадцатирица присутствий (показывает)  –  отвечает Отец Метагалактики. </w:t>
      </w:r>
    </w:p>
    <w:p>
      <w:pPr>
        <w:pStyle w:val="Normal"/>
        <w:spacing w:lineRule="auto" w:line="300"/>
        <w:ind w:firstLine="709"/>
        <w:jc w:val="both"/>
        <w:rPr>
          <w:sz w:val="32"/>
          <w:szCs w:val="32"/>
        </w:rPr>
      </w:pPr>
      <w:r>
        <w:rPr>
          <w:sz w:val="32"/>
          <w:szCs w:val="32"/>
        </w:rPr>
        <w:t xml:space="preserve">Вот это стандартный набор схем, который вы должны очень жёстко знать. Если вы переходите в Универсумное проявление, то весь этот набор просто увеличивается вдвое: то есть если материя Метагалактики тридцать два присутствия, в Универсуме – шестьдесят четыре; если в Метагалактике – шестнадцать, в Универсуме – тридцать два; то есть увеличение на два идёт. Всё. И то же самое в Универсуме, только в два раза крупнее. </w:t>
      </w:r>
    </w:p>
    <w:p>
      <w:pPr>
        <w:pStyle w:val="Normal"/>
        <w:spacing w:lineRule="auto" w:line="300"/>
        <w:ind w:firstLine="709"/>
        <w:jc w:val="both"/>
        <w:rPr>
          <w:b/>
          <w:b/>
          <w:sz w:val="32"/>
          <w:szCs w:val="32"/>
        </w:rPr>
      </w:pPr>
      <w:r>
        <w:rPr>
          <w:sz w:val="32"/>
          <w:szCs w:val="32"/>
        </w:rPr>
        <w:t>Вот если это в голове</w:t>
      </w:r>
      <w:r>
        <w:rPr>
          <w:color w:val="0000FF"/>
          <w:sz w:val="32"/>
          <w:szCs w:val="32"/>
        </w:rPr>
        <w:t xml:space="preserve"> </w:t>
      </w:r>
      <w:r>
        <w:rPr>
          <w:sz w:val="32"/>
          <w:szCs w:val="32"/>
        </w:rPr>
        <w:t>отложится как, не знаю, счётчик,  как чёткие схемы, тогда  вы не потеряетесь ни на одном из присутствий. И куда бы вы ни вышли, на присутствиях ваш разум сможет обострённо это присутствие воспринимать. Вот некоторые говорят: «Это просто схема». Нет! Это схема, которая закладывается жёсткой выученностью в разум. И если вы выходите на присутствия, именно эти схемы включают восприятие присутствий. Исходя из этих схем, вы на присутствиях можете включить впитывание сути этих присутствий. И обратно -  излучая свет, увидеть эти присутствия</w:t>
      </w:r>
      <w:r>
        <w:rPr>
          <w:sz w:val="32"/>
          <w:szCs w:val="32"/>
          <w:u w:val="single"/>
        </w:rPr>
        <w:t>.</w:t>
      </w:r>
      <w:r>
        <w:rPr>
          <w:sz w:val="32"/>
          <w:szCs w:val="32"/>
        </w:rPr>
        <w:t xml:space="preserve"> Если  этих схем в голове нет, если вы однозначно, выходя на пятьдесят шестое присутствие, не можете вспомнить, что это относится к Теофе ФА, за это отвечает Отец Метагалактики, что здесь развёртывается ФА-Синтез, и что это является Огнём Метагалактики ФА – вам нечего там делать. Вы выходите и говорите: (изображает нечленораздельную речь). А надо, сразу синтезироваться с Отцом Метагалактики и с ФА-Владыками Мория и Свет! Вы  почувствовали. Я специально сказал «пятьдесят шестое» - туда редко кто ходит. Ладно, двадцать четвёртое. С кем? Быстро, автоматика! Дочь Метагалактики,  Дмитрий Наталья. Вышли, синтезировались - вот тогда будет работать. Или Сын Метагалактики. А как? Дочь Метагалактики… Дочь Метагалактики - с позиции Универсумной эволюции, мы проходили по эволюциям; а Сын Метагалактики – с</w:t>
      </w:r>
      <w:r>
        <w:rPr>
          <w:color w:val="0000FF"/>
          <w:sz w:val="32"/>
          <w:szCs w:val="32"/>
        </w:rPr>
        <w:t xml:space="preserve"> </w:t>
      </w:r>
      <w:r>
        <w:rPr>
          <w:sz w:val="32"/>
          <w:szCs w:val="32"/>
        </w:rPr>
        <w:t xml:space="preserve">позиции  шестнадцатирицы  этого… Увидели? Ну, Мать – шестнадцать присутствий, Сын – шестнадцать присутствий, и плюс Синархия. Синархия ведь входит в Дочь Метагалактики как часть. Смотрите, как сбил вас чётко, а фактически не сбил. За присутствия отвечает Сын Метагалактики - двадцать четвёртое - Синархия Метагалактики и Дочь Метагалактики как третья эволюция Универсумная  или  как  выражение  огня  Синархии ФА. Я просто дал более сложную схему – разум: «А!» и порадовался. Практика. А то караул… Скоростная. Вот разберитесь в схемах, это поможет вам чётко  определяться в Синтезе, куда  вы  идёте.              </w:t>
      </w:r>
      <w:r>
        <w:rPr>
          <w:b/>
          <w:sz w:val="32"/>
          <w:szCs w:val="32"/>
        </w:rPr>
        <w:t xml:space="preserve">                            </w:t>
      </w:r>
    </w:p>
    <w:p>
      <w:pPr>
        <w:pStyle w:val="Normal"/>
        <w:tabs>
          <w:tab w:val="clear" w:pos="708"/>
          <w:tab w:val="left" w:pos="0" w:leader="none"/>
        </w:tabs>
        <w:spacing w:lineRule="auto" w:line="300"/>
        <w:ind w:firstLine="709"/>
        <w:jc w:val="both"/>
        <w:rPr>
          <w:b/>
          <w:b/>
          <w:sz w:val="32"/>
          <w:szCs w:val="32"/>
        </w:rPr>
      </w:pPr>
      <w:r>
        <w:rPr>
          <w:b/>
          <w:sz w:val="32"/>
          <w:szCs w:val="32"/>
        </w:rPr>
        <w:t xml:space="preserve">                            </w:t>
      </w:r>
    </w:p>
    <w:p>
      <w:pPr>
        <w:pStyle w:val="Normal"/>
        <w:tabs>
          <w:tab w:val="clear" w:pos="708"/>
          <w:tab w:val="left" w:pos="0" w:leader="none"/>
        </w:tabs>
        <w:spacing w:lineRule="auto" w:line="300"/>
        <w:ind w:firstLine="709"/>
        <w:jc w:val="both"/>
        <w:rPr/>
      </w:pPr>
      <w:r>
        <w:rPr>
          <w:b/>
          <w:sz w:val="32"/>
          <w:szCs w:val="32"/>
        </w:rPr>
        <w:t xml:space="preserve">                               </w:t>
      </w:r>
    </w:p>
    <w:p>
      <w:pPr>
        <w:pStyle w:val="Normal"/>
        <w:tabs>
          <w:tab w:val="clear" w:pos="708"/>
          <w:tab w:val="left" w:pos="0" w:leader="none"/>
        </w:tabs>
        <w:spacing w:lineRule="auto" w:line="300"/>
        <w:ind w:firstLine="709"/>
        <w:jc w:val="both"/>
        <w:rPr>
          <w:b/>
          <w:b/>
          <w:sz w:val="32"/>
          <w:szCs w:val="32"/>
        </w:rPr>
      </w:pPr>
      <w:r>
        <w:rPr>
          <w:b/>
          <w:sz w:val="32"/>
          <w:szCs w:val="32"/>
        </w:rPr>
        <w:t xml:space="preserve">                                </w:t>
      </w:r>
      <w:r>
        <w:rPr>
          <w:b/>
          <w:sz w:val="32"/>
          <w:szCs w:val="32"/>
        </w:rPr>
        <w:t xml:space="preserve">Практика 1 – 3   </w:t>
      </w:r>
    </w:p>
    <w:p>
      <w:pPr>
        <w:pStyle w:val="Normal"/>
        <w:tabs>
          <w:tab w:val="clear" w:pos="708"/>
          <w:tab w:val="left" w:pos="0" w:leader="none"/>
        </w:tabs>
        <w:spacing w:lineRule="auto" w:line="300"/>
        <w:ind w:firstLine="709"/>
        <w:jc w:val="both"/>
        <w:rPr/>
      </w:pPr>
      <w:r>
        <w:rPr>
          <w:b/>
          <w:sz w:val="32"/>
          <w:szCs w:val="32"/>
        </w:rPr>
        <w:t xml:space="preserve">                 </w:t>
      </w:r>
      <w:r>
        <w:rPr>
          <w:b/>
          <w:i/>
          <w:sz w:val="32"/>
          <w:szCs w:val="32"/>
        </w:rPr>
        <w:t>Получение  Книги  14-го  Синтеза  ФА</w:t>
      </w:r>
    </w:p>
    <w:p>
      <w:pPr>
        <w:pStyle w:val="Normal"/>
        <w:tabs>
          <w:tab w:val="clear" w:pos="708"/>
          <w:tab w:val="left" w:pos="0" w:leader="none"/>
        </w:tabs>
        <w:spacing w:lineRule="auto" w:line="300"/>
        <w:ind w:firstLine="709"/>
        <w:jc w:val="both"/>
        <w:rPr>
          <w:b/>
          <w:b/>
          <w:i/>
          <w:i/>
          <w:sz w:val="32"/>
          <w:szCs w:val="32"/>
        </w:rPr>
      </w:pPr>
      <w:r>
        <w:rPr>
          <w:b/>
          <w:i/>
          <w:sz w:val="32"/>
          <w:szCs w:val="32"/>
        </w:rPr>
      </w:r>
    </w:p>
    <w:p>
      <w:pPr>
        <w:pStyle w:val="Normal"/>
        <w:spacing w:lineRule="auto" w:line="300"/>
        <w:ind w:firstLine="709"/>
        <w:jc w:val="both"/>
        <w:rPr/>
      </w:pPr>
      <w:r>
        <w:rPr>
          <w:i/>
          <w:sz w:val="32"/>
          <w:szCs w:val="32"/>
        </w:rPr>
        <w:t xml:space="preserve"> </w:t>
      </w:r>
      <w:r>
        <w:rPr>
          <w:i/>
          <w:sz w:val="32"/>
          <w:szCs w:val="32"/>
        </w:rPr>
        <w:t xml:space="preserve">И мы возжигаемся всем накопленным огнём. Возжигаемся ФА или синтез-16-рицами и 16-ричным Синтезом ФА-Отца Метагалактики в нас. </w:t>
      </w:r>
    </w:p>
    <w:p>
      <w:pPr>
        <w:pStyle w:val="Normal"/>
        <w:spacing w:lineRule="auto" w:line="300"/>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tabs>
          <w:tab w:val="clear" w:pos="708"/>
          <w:tab w:val="left" w:pos="0" w:leader="none"/>
        </w:tabs>
        <w:spacing w:lineRule="auto" w:line="300"/>
        <w:ind w:firstLine="709"/>
        <w:jc w:val="both"/>
        <w:rPr>
          <w:i/>
          <w:i/>
          <w:sz w:val="32"/>
          <w:szCs w:val="32"/>
        </w:rPr>
      </w:pPr>
      <w:r>
        <w:rPr>
          <w:i/>
          <w:sz w:val="32"/>
          <w:szCs w:val="32"/>
        </w:rPr>
        <w:t xml:space="preserve">Возжигаясь их огнём, синтезируемся с ФА-Отцом Метагалактики. Возжигаясь его огнём, развёртываемся на 256-ом вышестоящем едином присутствии. </w:t>
      </w:r>
    </w:p>
    <w:p>
      <w:pPr>
        <w:pStyle w:val="Normal"/>
        <w:tabs>
          <w:tab w:val="clear" w:pos="708"/>
          <w:tab w:val="left" w:pos="0" w:leader="none"/>
        </w:tabs>
        <w:spacing w:lineRule="auto" w:line="300"/>
        <w:ind w:firstLine="709"/>
        <w:jc w:val="both"/>
        <w:rPr>
          <w:i/>
          <w:i/>
          <w:sz w:val="32"/>
          <w:szCs w:val="32"/>
        </w:rPr>
      </w:pPr>
      <w:r>
        <w:rPr>
          <w:i/>
          <w:sz w:val="32"/>
          <w:szCs w:val="32"/>
        </w:rPr>
        <w:t>Синтезируемся с ХУМ ФА-Отца Метагалактики, стяжаем и возжигаемся ФА-Изначальным огнём. И просим ФА-Отца Метагалактики развернуть нам новый стандарт Книг Синтеза ФА, с учётом нового стандарта Синтеза ФА ФА-Отца Метагалактики в каждом из нас и в синтезе нас.</w:t>
      </w:r>
    </w:p>
    <w:p>
      <w:pPr>
        <w:pStyle w:val="Normal"/>
        <w:tabs>
          <w:tab w:val="clear" w:pos="708"/>
          <w:tab w:val="left" w:pos="0" w:leader="none"/>
        </w:tabs>
        <w:spacing w:lineRule="auto" w:line="300"/>
        <w:ind w:firstLine="709"/>
        <w:jc w:val="both"/>
        <w:rPr>
          <w:i/>
          <w:i/>
          <w:sz w:val="32"/>
          <w:szCs w:val="32"/>
        </w:rPr>
      </w:pPr>
      <w:r>
        <w:rPr>
          <w:i/>
          <w:sz w:val="32"/>
          <w:szCs w:val="32"/>
        </w:rPr>
        <w:t xml:space="preserve">И возжигаясь огнём ФА-Отца Метагалактики, мы синтезируемся с ФА-Владыкой Кут Хуми, возжигаемся его огнём. Переходим в Зал Книг Синтеза Дома ФА Дома ФА-Отца Метагалактики. Возжигаясь огнём ФА-Владыки Кут Хуми, мы просим ФА-Владыку Кут Хуми проконтролировать наш выход по кабинетам, и переходим из Зала в свои кабинеты по своим Домам, к своим учебным столам. Стали. Взяли в руки Книгу 13-го Синтеза ФА и вернулись в Зал Книг Синтеза. Быстро, быстро, быстро работаем. Темп. Соберитесь и вернулись. </w:t>
      </w:r>
    </w:p>
    <w:p>
      <w:pPr>
        <w:pStyle w:val="Normal"/>
        <w:tabs>
          <w:tab w:val="clear" w:pos="708"/>
          <w:tab w:val="left" w:pos="0" w:leader="none"/>
        </w:tabs>
        <w:spacing w:lineRule="auto" w:line="300"/>
        <w:ind w:firstLine="709"/>
        <w:jc w:val="both"/>
        <w:rPr>
          <w:i/>
          <w:i/>
          <w:sz w:val="32"/>
          <w:szCs w:val="32"/>
        </w:rPr>
      </w:pPr>
      <w:r>
        <w:rPr>
          <w:i/>
          <w:sz w:val="32"/>
          <w:szCs w:val="32"/>
        </w:rPr>
        <w:t xml:space="preserve">Синтезируемся с ФА-Владыкой Кут Хуми. Благодарим ФА-Владыку Кут Хуми за Книгу 13-го Синтеза ФА. Возвращаем Книгу, посмотрите на какую полочку, где она встала по Залу, очень чётко книги по воздуху и по полочкам. </w:t>
      </w:r>
    </w:p>
    <w:p>
      <w:pPr>
        <w:pStyle w:val="Normal"/>
        <w:tabs>
          <w:tab w:val="clear" w:pos="708"/>
          <w:tab w:val="left" w:pos="0" w:leader="none"/>
        </w:tabs>
        <w:spacing w:lineRule="auto" w:line="300"/>
        <w:ind w:firstLine="709"/>
        <w:jc w:val="both"/>
        <w:rPr>
          <w:i/>
          <w:i/>
          <w:sz w:val="32"/>
          <w:szCs w:val="32"/>
        </w:rPr>
      </w:pPr>
      <w:r>
        <w:rPr>
          <w:i/>
          <w:sz w:val="32"/>
          <w:szCs w:val="32"/>
        </w:rPr>
        <w:t>И синтезируясь с ФА-Владыкой Кут Хуми, просим Книги 14-го Синтеза ФА. Она перед нами зависла, взяли в руки, открыли обложку, формуляр, внизу – 14-ый. Кто первый раз получает, распишитесь. Формуляр силой мысли обратно ФА-Владыке Кут Хуми. Книгу 14-го Синтеза ФА в руки. Возожглись Книгой 14-го Синтеза ФА, перешли в огне ФА-Владыки в свой кабинет в свой Дом, положили Книгу на стол, вернулись обратно в Зал Книг Синтеза. Синтезируемся с ФА-Владыкой Кут Хуми, возжигаясь его огнём, возвращаемся в Зал ФА-Отца Метагалактики.</w:t>
      </w:r>
    </w:p>
    <w:p>
      <w:pPr>
        <w:pStyle w:val="Normal"/>
        <w:tabs>
          <w:tab w:val="clear" w:pos="708"/>
          <w:tab w:val="left" w:pos="0" w:leader="none"/>
        </w:tabs>
        <w:spacing w:lineRule="auto" w:line="300"/>
        <w:ind w:firstLine="709"/>
        <w:jc w:val="both"/>
        <w:rPr>
          <w:i/>
          <w:i/>
          <w:sz w:val="32"/>
          <w:szCs w:val="32"/>
        </w:rPr>
      </w:pPr>
      <w:r>
        <w:rPr>
          <w:i/>
          <w:sz w:val="32"/>
          <w:szCs w:val="32"/>
        </w:rPr>
        <w:t>Благодарим ФА-Отца Метагалактики, ФА-Владык Кут Хуми  Фаинь.</w:t>
      </w:r>
    </w:p>
    <w:p>
      <w:pPr>
        <w:pStyle w:val="Normal"/>
        <w:tabs>
          <w:tab w:val="clear" w:pos="708"/>
          <w:tab w:val="left" w:pos="0" w:leader="none"/>
        </w:tabs>
        <w:spacing w:lineRule="auto" w:line="300"/>
        <w:ind w:firstLine="709"/>
        <w:jc w:val="both"/>
        <w:rPr/>
      </w:pPr>
      <w:r>
        <w:rPr>
          <w:i/>
          <w:sz w:val="32"/>
          <w:szCs w:val="32"/>
        </w:rPr>
        <w:t xml:space="preserve">Возвращаемся в физическое присутствие и эманируем всё стяжённое и возожённое в Дом ФА-Отца Метагалактики, в 32-ой Дом ФА, во все Изначальные Дома и Дом Отца России; и фиксируем всё стяжённое возожённое в Доме ФА-Отца каждого, и эманируя из него, выходим из практики. Аминь. </w:t>
      </w:r>
    </w:p>
    <w:p>
      <w:pPr>
        <w:pStyle w:val="Normal"/>
        <w:tabs>
          <w:tab w:val="clear" w:pos="708"/>
          <w:tab w:val="left" w:pos="0" w:leader="none"/>
          <w:tab w:val="left" w:pos="3435" w:leader="none"/>
          <w:tab w:val="center" w:pos="5536" w:leader="none"/>
        </w:tabs>
        <w:spacing w:lineRule="auto" w:line="300"/>
        <w:ind w:firstLine="709"/>
        <w:jc w:val="both"/>
        <w:rPr>
          <w:i/>
          <w:i/>
          <w:color w:val="0000FF"/>
          <w:sz w:val="32"/>
          <w:szCs w:val="32"/>
        </w:rPr>
      </w:pPr>
      <w:r>
        <w:rPr>
          <w:i/>
          <w:sz w:val="32"/>
          <w:szCs w:val="32"/>
        </w:rPr>
        <w:t xml:space="preserve">                             </w:t>
      </w:r>
    </w:p>
    <w:p>
      <w:pPr>
        <w:pStyle w:val="Normal"/>
        <w:tabs>
          <w:tab w:val="clear" w:pos="708"/>
          <w:tab w:val="left" w:pos="0" w:leader="none"/>
        </w:tabs>
        <w:spacing w:lineRule="auto" w:line="300"/>
        <w:ind w:firstLine="709"/>
        <w:jc w:val="both"/>
        <w:rPr>
          <w:i/>
          <w:i/>
          <w:color w:val="0000FF"/>
          <w:sz w:val="32"/>
          <w:szCs w:val="32"/>
        </w:rPr>
      </w:pPr>
      <w:r>
        <w:rPr>
          <w:i/>
          <w:color w:val="0000FF"/>
          <w:sz w:val="32"/>
          <w:szCs w:val="32"/>
        </w:rPr>
      </w:r>
    </w:p>
    <w:p>
      <w:pPr>
        <w:pStyle w:val="Normal"/>
        <w:tabs>
          <w:tab w:val="clear" w:pos="708"/>
          <w:tab w:val="left" w:pos="0" w:leader="none"/>
        </w:tabs>
        <w:spacing w:lineRule="auto" w:line="300"/>
        <w:ind w:firstLine="709"/>
        <w:jc w:val="both"/>
        <w:rPr>
          <w:b/>
          <w:b/>
          <w:sz w:val="32"/>
          <w:szCs w:val="32"/>
          <w:highlight w:val="yellow"/>
        </w:rPr>
      </w:pPr>
      <w:r>
        <w:rPr>
          <w:sz w:val="32"/>
          <w:szCs w:val="32"/>
        </w:rPr>
        <w:t>Ещё секунду. Надо уметь очень чётко, очень быстро и очень однозначно действовать, это и есть показатель хорошей иерархической работы. Приучайтесь. Спасибо за внимание. До завтра</w:t>
      </w:r>
    </w:p>
    <w:p>
      <w:pPr>
        <w:pStyle w:val="Normal"/>
        <w:spacing w:lineRule="auto" w:line="300"/>
        <w:ind w:firstLine="709"/>
        <w:jc w:val="both"/>
        <w:rPr>
          <w:b/>
          <w:b/>
          <w:sz w:val="32"/>
          <w:szCs w:val="32"/>
          <w:highlight w:val="yellow"/>
        </w:rPr>
      </w:pPr>
      <w:r>
        <w:rPr>
          <w:b/>
          <w:sz w:val="32"/>
          <w:szCs w:val="32"/>
          <w:highlight w:val="yellow"/>
        </w:rPr>
      </w:r>
    </w:p>
    <w:p>
      <w:pPr>
        <w:pStyle w:val="Normal"/>
        <w:spacing w:lineRule="auto" w:line="300"/>
        <w:ind w:firstLine="709"/>
        <w:jc w:val="both"/>
        <w:rPr>
          <w:b/>
          <w:b/>
          <w:sz w:val="32"/>
          <w:szCs w:val="32"/>
          <w:highlight w:val="yellow"/>
          <w:lang w:val="en-US"/>
        </w:rPr>
      </w:pPr>
      <w:r>
        <w:rPr>
          <w:b/>
          <w:sz w:val="32"/>
          <w:szCs w:val="32"/>
          <w:highlight w:val="yellow"/>
          <w:lang w:val="en-US"/>
        </w:rPr>
      </w:r>
    </w:p>
    <w:p>
      <w:pPr>
        <w:pStyle w:val="Normal"/>
        <w:spacing w:lineRule="auto" w:line="300"/>
        <w:ind w:firstLine="709"/>
        <w:jc w:val="both"/>
        <w:rPr>
          <w:b/>
          <w:b/>
          <w:sz w:val="32"/>
          <w:szCs w:val="32"/>
          <w:highlight w:val="yellow"/>
          <w:lang w:val="en-US"/>
        </w:rPr>
      </w:pPr>
      <w:r>
        <w:rPr>
          <w:b/>
          <w:sz w:val="32"/>
          <w:szCs w:val="32"/>
          <w:highlight w:val="yellow"/>
          <w:lang w:val="en-US"/>
        </w:rPr>
      </w:r>
    </w:p>
    <w:p>
      <w:pPr>
        <w:pStyle w:val="Normal"/>
        <w:spacing w:lineRule="auto" w:line="300"/>
        <w:ind w:firstLine="709"/>
        <w:jc w:val="both"/>
        <w:rPr>
          <w:b/>
          <w:b/>
          <w:sz w:val="32"/>
          <w:szCs w:val="32"/>
          <w:highlight w:val="yellow"/>
          <w:lang w:val="en-US"/>
        </w:rPr>
      </w:pPr>
      <w:r>
        <w:rPr>
          <w:b/>
          <w:sz w:val="32"/>
          <w:szCs w:val="32"/>
          <w:highlight w:val="yellow"/>
          <w:lang w:val="en-US"/>
        </w:rPr>
      </w:r>
    </w:p>
    <w:p>
      <w:pPr>
        <w:pStyle w:val="Normal"/>
        <w:spacing w:lineRule="auto" w:line="300"/>
        <w:ind w:firstLine="709"/>
        <w:jc w:val="both"/>
        <w:rPr>
          <w:b/>
          <w:b/>
          <w:i/>
          <w:i/>
          <w:sz w:val="32"/>
          <w:szCs w:val="32"/>
        </w:rPr>
      </w:pPr>
      <w:r>
        <w:rPr>
          <w:color w:val="0000FF"/>
          <w:sz w:val="32"/>
          <w:szCs w:val="32"/>
        </w:rPr>
        <w:t xml:space="preserve">                                                                                                                                                                                                                                                                              </w:t>
      </w:r>
      <w:r>
        <w:rPr>
          <w:b/>
          <w:i/>
          <w:sz w:val="32"/>
          <w:szCs w:val="32"/>
        </w:rPr>
        <w:t xml:space="preserve">                              </w:t>
      </w:r>
    </w:p>
    <w:p>
      <w:pPr>
        <w:pStyle w:val="Normal"/>
        <w:spacing w:lineRule="auto" w:line="300"/>
        <w:ind w:firstLine="709"/>
        <w:jc w:val="both"/>
        <w:rPr>
          <w:b/>
          <w:b/>
          <w:sz w:val="32"/>
          <w:szCs w:val="32"/>
        </w:rPr>
      </w:pPr>
      <w:r>
        <w:rPr>
          <w:b/>
          <w:sz w:val="32"/>
          <w:szCs w:val="32"/>
        </w:rPr>
        <w:t xml:space="preserve">                                                                                    </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b/>
          <w:b/>
          <w:i/>
          <w:i/>
          <w:sz w:val="32"/>
          <w:szCs w:val="32"/>
        </w:rPr>
      </w:pPr>
      <w:r>
        <w:rPr>
          <w:b/>
          <w:i/>
          <w:sz w:val="32"/>
          <w:szCs w:val="32"/>
        </w:rPr>
        <w:t xml:space="preserve">                                                                               </w:t>
      </w:r>
    </w:p>
    <w:p>
      <w:pPr>
        <w:pStyle w:val="Normal"/>
        <w:spacing w:lineRule="auto" w:line="300"/>
        <w:ind w:firstLine="709"/>
        <w:jc w:val="both"/>
        <w:rPr/>
      </w:pPr>
      <w:r>
        <w:rPr>
          <w:b/>
          <w:i/>
          <w:sz w:val="32"/>
          <w:szCs w:val="32"/>
        </w:rPr>
        <w:t xml:space="preserve">                                                                                      </w:t>
      </w:r>
      <w:r>
        <w:rPr>
          <w:b/>
          <w:i/>
          <w:sz w:val="32"/>
          <w:szCs w:val="32"/>
        </w:rPr>
        <w:t xml:space="preserve">2 день                                                                                                             </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b/>
          <w:b/>
          <w:sz w:val="32"/>
          <w:szCs w:val="32"/>
        </w:rPr>
      </w:pPr>
      <w:r>
        <w:rPr>
          <w:b/>
          <w:sz w:val="32"/>
          <w:szCs w:val="32"/>
        </w:rPr>
        <w:t>Деятельность присутственных 16-риц как одна из главных</w:t>
      </w:r>
    </w:p>
    <w:p>
      <w:pPr>
        <w:pStyle w:val="Normal"/>
        <w:spacing w:lineRule="auto" w:line="300"/>
        <w:ind w:firstLine="709"/>
        <w:jc w:val="both"/>
        <w:rPr>
          <w:b/>
          <w:b/>
          <w:sz w:val="32"/>
          <w:szCs w:val="32"/>
        </w:rPr>
      </w:pPr>
      <w:r>
        <w:rPr>
          <w:b/>
          <w:sz w:val="32"/>
          <w:szCs w:val="32"/>
        </w:rPr>
        <w:t xml:space="preserve">   </w:t>
      </w:r>
      <w:r>
        <w:rPr>
          <w:b/>
          <w:sz w:val="32"/>
          <w:szCs w:val="32"/>
        </w:rPr>
        <w:t>целей иерархического метагалактического восхождения</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sz w:val="32"/>
          <w:szCs w:val="32"/>
        </w:rPr>
        <w:t>И продолжаем наши дальнейшие иерархические восхождения и изыскания, в целом. Значит… Ну сейчас пока, минут десять-пятнадцать, добегут те, кто задерживается. Значит, такая, маленькая системка. Мы вчера поговорили о схемах, ну как бы, схемы схемами, а чем завершается наше базовое действие в Иерархии, если взять с позиции Метагалактики? Ну, то есть как бы дальше пойдём дальше. Значит, есть одна система, мы о ней говорили, надо просто её зафиксировать, чтобы  как бы каждый знал, что всё равно придётся это исполнить. И отслеживать это будет именно Иерархия ФА. Значит, мы  с  вами ну, должны, а может быть, из вас многие стяжают 16-рицы по присутствиям. Мы уже вам говорили о том, что это базовое стяжание, которое помогает вам накопить опыт в Метагалактике. Вот просто вообразите простой момент: если вы не стяжаете, допустим, шестьдесят четыре 16-рицы, то вы не накопите в каждом теле, ну как бы, шестьдесят четыре оболочки. Тело не компактифицирует эти огнеобразы, эту накопленность огня, и вы тогда не сможете жить на вышестоящей Планете ФА. То есть задача, как мы вчера и говорили, этих 16-риц - на каждом присутствии накопить соответствующую суть, соответствующие знания, соответствующие возможности. Но. Есть одна проблема - ну…</w:t>
      </w:r>
      <w:r>
        <w:rPr>
          <w:color w:val="0000FF"/>
          <w:sz w:val="32"/>
          <w:szCs w:val="32"/>
        </w:rPr>
        <w:t xml:space="preserve"> </w:t>
      </w:r>
      <w:r>
        <w:rPr>
          <w:sz w:val="32"/>
          <w:szCs w:val="32"/>
        </w:rPr>
        <w:t>накапливают, да, вы стяжаете, они там накапливают…- но проблема заключается  в  том,  чтобы  не только накопить, ну и быть там… базой данных,  да?  -  а  научиться  действовать</w:t>
      </w:r>
      <w:r>
        <w:rPr>
          <w:b/>
          <w:i/>
          <w:sz w:val="32"/>
          <w:szCs w:val="32"/>
        </w:rPr>
        <w:t xml:space="preserve"> </w:t>
      </w:r>
      <w:r>
        <w:rPr>
          <w:sz w:val="32"/>
          <w:szCs w:val="32"/>
        </w:rPr>
        <w:t xml:space="preserve"> на  присутствиях. </w:t>
      </w:r>
    </w:p>
    <w:p>
      <w:pPr>
        <w:pStyle w:val="Normal"/>
        <w:spacing w:lineRule="auto" w:line="300"/>
        <w:ind w:firstLine="709"/>
        <w:jc w:val="both"/>
        <w:rPr/>
      </w:pPr>
      <w:r>
        <w:rPr>
          <w:sz w:val="32"/>
          <w:szCs w:val="32"/>
        </w:rPr>
        <w:t xml:space="preserve">И вот Иерархия… Ночью просто посмотрели на ваши данные, ночью мы учимся у Владык, и просто рекомендовали напомнить ещё раз: что когда вы стяжаете 16-рицы по Метагалактическим присутствиям – это касается только Метагалактики – то в Метагалактике мы  с вами взращиваем жизнь шестидесяти четырёх наших выражений. Это не просто 16-рицы, которые вы стяжали, и остались они  в вас - такая схема допускается только в глобусах. Когда вы по глобусам стяжаете шестьдесят четыре восьмирицы, они компактифицируются, по итогам вы стяжаете 16-рицу присутственную, да? - и вот восьмирицы, они не являются отдельными телами, отдельными вашими выражениями. А вот 16-рицы по Метагалактическим присутствиям являются отдельными  вашими  выражениями. </w:t>
      </w:r>
    </w:p>
    <w:p>
      <w:pPr>
        <w:pStyle w:val="Normal"/>
        <w:spacing w:lineRule="auto" w:line="300"/>
        <w:ind w:firstLine="709"/>
        <w:jc w:val="both"/>
        <w:rPr/>
      </w:pPr>
      <w:r>
        <w:rPr>
          <w:sz w:val="32"/>
          <w:szCs w:val="32"/>
        </w:rPr>
        <w:t>Что это значит? Ну, это нельзя назвать клоном, потому что это</w:t>
      </w:r>
      <w:r>
        <w:rPr>
          <w:color w:val="0000FF"/>
          <w:sz w:val="32"/>
          <w:szCs w:val="32"/>
        </w:rPr>
        <w:t xml:space="preserve"> </w:t>
      </w:r>
      <w:r>
        <w:rPr>
          <w:sz w:val="32"/>
          <w:szCs w:val="32"/>
        </w:rPr>
        <w:t>всё-таки не из клетки вашей создано, а это, грубо говоря, ваш совместный синтез – ФА-Отца Метагалактики и каждого из вас. И вот здесь  надо запомнить, что все 16-рицы  на  всех  присутствиях, первое: имеют свободу воли. С одной стороны, вы их стяжали и синтезировали с Отцом – ну, созидал Отец, вы вместе с ним это делали. С другой стороны, каждая 16-рица имеет право жить самостоятельной жизнью - это как бы с позиции Воли и Теофы. Но есть ещё одна сторона: при этом, все эти 16-рицы взаимосвязаны между собой, вот базово, очень жёстко, и взаимозависимы друг от друга. Потому что, фактически, ну какое-то время, пока эти 16-рицы вырастут и разовьются, мы представляем из себя ну какое-то шестидесятичетырёхричное симбиотическое существование, когда каждый друг от друга зависит. Ну, грубо говоря, чтобы тоньше чувствовать физику, вы зависите от астрального тела. И астральное тело само по себе строится чакрами и вырабатывает ту астральность, которая позволяет нам улучшить жизнь и чувствительность на</w:t>
      </w:r>
      <w:r>
        <w:rPr>
          <w:color w:val="0000FF"/>
          <w:sz w:val="32"/>
          <w:szCs w:val="32"/>
        </w:rPr>
        <w:t xml:space="preserve"> </w:t>
      </w:r>
      <w:r>
        <w:rPr>
          <w:sz w:val="32"/>
          <w:szCs w:val="32"/>
        </w:rPr>
        <w:t xml:space="preserve">физическом присутствии. И с одной стороны, есть третья присутственность  физики,  ну  как третий подплан,  где мы чувствуем, но третья  присутственность отвечает больше за первую чакру - ну  так вот, если взять «всё во всём», да?  - а  нам нужна полная астральность. В итоге, с одной стороны, астральное тело живёт независимо от  нас – я  ссылаюсь  на  астральное только потому, что многие  из  вас  проходили погружение, видели что вы там живёте, в каком-то Доме – а с другой стороны, вы физически получаете объём чувств, эмоций и каких-то возможностей, чтобы чувствовать окружающий мир через астральное тело. И если астральное тело  на  астрале  «зашкалит», ну там, что-то произойдёт, вы на физике получите собственный «псих». Причём, вы не будете знать,  с чего, потому что на физике вроде бы «психа» нет, а на астрале астральное тело ну там испугалось  чего-то, у  него там «псих», вы здесь его проживаете. Вот это называется симбиотическое существование,  когда  вы  взаимозависимы  друг от друга. </w:t>
      </w:r>
    </w:p>
    <w:p>
      <w:pPr>
        <w:pStyle w:val="Normal"/>
        <w:spacing w:lineRule="auto" w:line="300"/>
        <w:ind w:firstLine="709"/>
        <w:jc w:val="both"/>
        <w:rPr/>
      </w:pPr>
      <w:r>
        <w:rPr>
          <w:sz w:val="32"/>
          <w:szCs w:val="32"/>
        </w:rPr>
        <w:t>Вы скажете: «Ну зачем такая нам жизнь?» По-другому ни в Метагалактике, ни на вышестоящей Планете ФА мы быстро</w:t>
      </w:r>
      <w:r>
        <w:rPr>
          <w:i/>
          <w:sz w:val="32"/>
          <w:szCs w:val="32"/>
        </w:rPr>
        <w:t xml:space="preserve"> </w:t>
      </w:r>
      <w:r>
        <w:rPr>
          <w:sz w:val="32"/>
          <w:szCs w:val="32"/>
        </w:rPr>
        <w:t xml:space="preserve">не научимся жить. Есть два варианта иерархического восхождения: первый относится  к человеку, второй относится  к чело. Я бы их хотел сразу обсудить, зафиксировать, чтобы потом мы никогда больше к этому не возвращались. Или вы воплощаетесь тысячелетия, если не сказать миллионы лет: отживаете физику; потом воплощаетесь на эфире - накапливаете; потом воплощаетесь на астрале,  и не один раз воплощаетесь там - с десяток, с двадцаток, пока  ваше тело  на  эфире  не  станет совершенным. Потом на астрале, потом на ментале, потом на причине - и так до шестьдесят четвёртого присутствия.  Ну, допустим, если взять, что у нас 16-рица по присутствиям, на каждом из присутствий вам надо воплотиться шестнадцать раз, ну чтобы отточить  хотя бы  какую-то грань одной из шестнадцати частей. В итоге, умножаем шестьдесят четыре на шестнадцать, и получается прекрасная цифра (смеётся) - вы меня поняли, да? – под тысячу воплощений. Если на каждое взять сто лет, это десять тысяч лет, как минимум. И это ещё как бы вот, это ещё хорошая цифра называется, это ещё, если мы за шестнадцать воплощений накопим все те данные, которые необходимы 16-рицам на этих присутствиях. То есть или такой путь: через воплощения - причём, я сказал минимальный стандарт  по шестнадцать  воплощений с позиции каждого присутствия - и тут ещё сложно сказать, вы будете воплощаться на том присутствии, или вы будете воплощаться на физике, синтезируя вышестоящие присутствия здесь на физике, как  мы  сейчас  с вами как чела идём. Вот это надо реально  увидеть  как  путь  человека  в  Иерархии. </w:t>
      </w:r>
    </w:p>
    <w:p>
      <w:pPr>
        <w:pStyle w:val="Normal"/>
        <w:spacing w:lineRule="auto" w:line="300"/>
        <w:ind w:firstLine="709"/>
        <w:jc w:val="both"/>
        <w:rPr/>
      </w:pPr>
      <w:r>
        <w:rPr>
          <w:sz w:val="32"/>
          <w:szCs w:val="32"/>
        </w:rPr>
        <w:t xml:space="preserve">Вот когда говорят: «Есть ли путь человека в Иерархии?» - вот окружающей шестой расы,  не пятой  расы, она  уходящая, уйдёт, а вот тех новых, приходящих людей, которые будут жить в четырёхмерности, которые будут иметь стандартно биологически в ДНК 8-рицу, 16-рицу - какой их путь в Иерархии? Вот рост выразимости присутствий в каждом человеке на физике. То есть  чем большее количество присутствий он сможет охватить, тем выше в следующей, в Новой эпохе, этот человек будет по развитию, по качеству, по возможностям,  ну  и  так  далее. И вот Иерархия  каждого человека сейчас развивает в ту сторону, чтоб с каждым воплощением он начинал раскручивать… ну или более высокую часть какого-то присутствия... Ну, допустим, эта жизнь посвящена униматрице, следующая - синтезобразу,  потом сердцу,  глядишь, жить начнёт, да?  Может быть, с сердца начнём, у каждого свои накопления.  И  вот  это  всё  крутится. </w:t>
      </w:r>
    </w:p>
    <w:p>
      <w:pPr>
        <w:pStyle w:val="Normal"/>
        <w:spacing w:lineRule="auto" w:line="300"/>
        <w:ind w:firstLine="709"/>
        <w:jc w:val="both"/>
        <w:rPr/>
      </w:pPr>
      <w:r>
        <w:rPr>
          <w:sz w:val="32"/>
          <w:szCs w:val="32"/>
        </w:rPr>
        <w:t xml:space="preserve">Чтобы нам не воплощаться тысячи или миллионы лет, нам предложили другой путь: когда мы с Отцом стяжаем шестьдесят четыре 16-рицы и начинаем взаимодействовать с ними. Вопрос не только  в том, что  их  отстяжать, а вопрос в том, определиться, как они живут, чем  они заняты, служат ли они так же, как и вы. Ну, пример простой. Вы просите у ФА-Отца Метагалактики огонь на какое-то стяжание, восхождение. Отец  вам даёт. Но вы – это сейчас не одно физическое существо, ну а допустим, вы стяжали тридцать 16-риц, а синтез-тридцатиричная 16-рица. Значит, то, что Отец даёт, делится на тридцать, ну может, на двадцать частей, может, не всем надо, может, не каждому из них даст, и до вас доходит одна тридцатая, одна двадцатая, одна десятая, но  не  больше одной восьмой части. Почему одной восьмой? Потому что Метагалактика начинается  с  девятого присутствия.  Первые  восемь  планетарных – их, кстати, стяжать надо, там вчера были вопросы,  я  сейчас  дополню, отвечу  – всё равно остаются вашими. Значит, первые восемь  присутствий должны быть в синтезе нас. Значит, мы на физике можем получить одну  восьмую, максимум! Всё остальное - им хорошим, тоже на развитие. Но и у них то же самое: когда они стяжают  у  Отца, распределяется  и  на  нас  в  том  числе. В итоге, мы  во  взаимовыгодном сотрудничестве. Мы им даём физичность, они  нам там астральность, ментальность, причинность -  и  начинается совместный  рост. </w:t>
      </w:r>
    </w:p>
    <w:p>
      <w:pPr>
        <w:pStyle w:val="Normal"/>
        <w:spacing w:lineRule="auto" w:line="300"/>
        <w:ind w:firstLine="709"/>
        <w:jc w:val="both"/>
        <w:rPr/>
      </w:pPr>
      <w:r>
        <w:rPr>
          <w:sz w:val="32"/>
          <w:szCs w:val="32"/>
        </w:rPr>
        <w:t xml:space="preserve">Я  б не сказал, что это такая глубокая зависимость - кто так думает - знаете, это сродни тому:  вы  зависите  от своих  ног  или  рук, или они зависят от вас? Ну, в принципе, если динамика тела нормальная и вы здоровый человек, и в голове тоже здоровый (смеётся), то руки и ноги зависят от вас, хотя работают - видите? – сами  по  себе,  я  ж  не  контролирую, что  они  там  делают.  Но  если у вас тело заболело, ну там, с той же контрактурой там, всё, и вы ничего  рукой не можете сделать, да?  Или там,  с  ногами  там,  не  дай  бог, ну там паралич какой-нибудь или ещё что-то - вы их не контролируете. И слово «не контролируете» - только потому, что  вы не управляете из-за болезни какой-то частью тела. Так и с теми телами. В принципе,  так  как </w:t>
      </w:r>
      <w:r>
        <w:rPr>
          <w:b/>
          <w:sz w:val="32"/>
          <w:szCs w:val="32"/>
        </w:rPr>
        <w:t xml:space="preserve"> </w:t>
      </w:r>
      <w:r>
        <w:rPr>
          <w:b/>
          <w:i/>
          <w:sz w:val="32"/>
          <w:szCs w:val="32"/>
        </w:rPr>
        <w:t>вы</w:t>
      </w:r>
      <w:r>
        <w:rPr>
          <w:sz w:val="32"/>
          <w:szCs w:val="32"/>
        </w:rPr>
        <w:t xml:space="preserve">  с  Отцом  стяжали, вы  там  главный и соподчинённость идёт к вам; хотя, извините, по мерности и по сознанию вы  там,  и я там был с минимальным восприятием. Но когда я выходил, всё равно последнее слово оставалось за физикой, потому что «альфа и омега». Альфа – Отец, омега – вы. И </w:t>
      </w:r>
      <w:r>
        <w:rPr>
          <w:b/>
          <w:i/>
          <w:sz w:val="32"/>
          <w:szCs w:val="32"/>
        </w:rPr>
        <w:t>физика сильнее всего для всех присутствий выражает Отца.</w:t>
      </w:r>
      <w:r>
        <w:rPr>
          <w:sz w:val="32"/>
          <w:szCs w:val="32"/>
        </w:rPr>
        <w:t xml:space="preserve"> Поэтому если вы здоровы, особенно головой (смеётся), которая управляет всем, и те тела более-менее динамичны, здоровы, вопросов управляемости не возникает - вы как бы сосуществуете, соорганизуетесь. А  вот  если там что-то заболело, или  вы заболели на физике  -  ну понятно, управляемость  возникнет. Но это, в принципе, то же самое, что  и сейчас ваше тонкое тело, так называемое  астральное -  оно просто жило там, на тонком мире, вы  не всегда его проживали на физике, потому что был  в  пятой  расе  закон, где Тонкий и Физический мир отделялся.  В Новой эпохе этот закон снят, и мы теперь можем видеть  все  по  присутствиям  -  ведь, в принципе, то  же  самое. </w:t>
      </w:r>
    </w:p>
    <w:p>
      <w:pPr>
        <w:pStyle w:val="Normal"/>
        <w:spacing w:lineRule="auto" w:line="300"/>
        <w:ind w:firstLine="709"/>
        <w:jc w:val="both"/>
        <w:rPr/>
      </w:pPr>
      <w:r>
        <w:rPr>
          <w:sz w:val="32"/>
          <w:szCs w:val="32"/>
        </w:rPr>
        <w:t>Поэтому Иерархия обращает внимание вас, что вы должны отстяжав, или, стяжая эти 16-рицы, обратить внимание на жизнь этих 16-риц. Потому что вы их стяжаете не для того, чтобы они были, а для того, чтобы они, живя на тех присутствиях, накопили каждому из вас необходимую суть, необходимый огонь, необходимые данные об этом присутствии. Вы должны при этом заниматься этими 16-рицами, то есть иногда с ними встречаться. Мы, допустим, с Олей проводили советы своих 16-риц, ну  нам  полегче  - мы как бы стяжали их вместе, что на физике вдвоём, что они все женаты там, понятно. Ну, фактически только одну нашли, которая не так жила, потом мы убедили жить правильно. (Смеётся) Не, ну пару-тройку бесед  на  тему,  кто  с  кем  живет,  и какой огонь через кого проходит. Ну, допустим, выходим на вышестоящую Планету ФА, синтезируемся с Отцом, и с вышестоящей Планеты ФА нашей</w:t>
      </w:r>
      <w:r>
        <w:rPr>
          <w:color w:val="0000FF"/>
          <w:sz w:val="32"/>
          <w:szCs w:val="32"/>
        </w:rPr>
        <w:t xml:space="preserve"> </w:t>
      </w:r>
      <w:r>
        <w:rPr>
          <w:sz w:val="32"/>
          <w:szCs w:val="32"/>
        </w:rPr>
        <w:t>Физикой сквозь все наши тела по присутствиям пропускаем огонь ФА-Отца Метагалактики до нашего физического тела - все стоят по струнке. То есть если вдвоём работаешь, ну там, мы близнецовый огонь  направляем, а  тут  один  с  «другой»,  а  одна  с  «другим» - идёт  общий близнецовый огонь, они выпадают. Что он делает с ними? «Слегка помогает» в любых обстоятельствах, где они в этот момент находятся</w:t>
      </w:r>
      <w:r>
        <w:rPr>
          <w:color w:val="0000FF"/>
          <w:sz w:val="32"/>
          <w:szCs w:val="32"/>
        </w:rPr>
        <w:t xml:space="preserve">. </w:t>
      </w:r>
      <w:r>
        <w:rPr>
          <w:sz w:val="32"/>
          <w:szCs w:val="32"/>
        </w:rPr>
        <w:t xml:space="preserve">Ну, когда они устали это получать, начали ориентироваться (смеётся), как они живут, ну и постепенно, так сказать - и те тела их убеждали там, наша физика убеждала – перестроились. Ну там… всегда некоторые смотрят то налево, то направо,  всякая  ситуация  бывает. </w:t>
      </w:r>
    </w:p>
    <w:p>
      <w:pPr>
        <w:pStyle w:val="Normal"/>
        <w:spacing w:lineRule="auto" w:line="300"/>
        <w:ind w:firstLine="709"/>
        <w:jc w:val="both"/>
        <w:rPr/>
      </w:pPr>
      <w:r>
        <w:rPr>
          <w:sz w:val="32"/>
          <w:szCs w:val="32"/>
        </w:rPr>
        <w:t>И  вот, преодолев это, мы научились так работать, отследили, как</w:t>
      </w:r>
      <w:r>
        <w:rPr>
          <w:color w:val="0000FF"/>
          <w:sz w:val="32"/>
          <w:szCs w:val="32"/>
        </w:rPr>
        <w:t xml:space="preserve"> </w:t>
      </w:r>
      <w:r>
        <w:rPr>
          <w:sz w:val="32"/>
          <w:szCs w:val="32"/>
        </w:rPr>
        <w:t xml:space="preserve">это происходит по присутствиям, и опыт получился богаче. Другими словами: уже когда эти 16-рицы начали жить, и мы начали с ними общаться, у нас улучшалось видение, но мы ж начинаем видеть не только Отца и Владык, а самих себя на других присутствиях. Причём, мы выходим синтезобразом физическим, становимся рядом и видим свои тела рядом стоящими и общаемся с ними, свобода ж воли у каждого, ну вот, как с вами, наравне. Когда собираем совещание, стоит круг шестидесяти четырёх мужских - ну женские тела обычно сидят, чтобы… уж слишком большой круг был - и впереди сидят шестьдесят четыре женских тела. Ну и там по очереди, там кто выходит, кто докладывает, кто общается, а кто отчитывается. Мы даже вели отчёт за то, что, ну там, некорректно действовал – доложи всем, почему. Почему? Потому что кто бы что на присутствиях ни сделал  из  наших тел - на  всех остальных  это сказывается -  что вверх, что вниз. Ну, у  нас  же,  ну допустим, 32-рицы. Допустим, даже  вот  вообразите:  у  вас  16-рица.  Если  вы распределили 16-рицу по присутствиям, то все присутственные 16-рицы отвечают за какую-то  часть  развития  синтез-16-рицы. </w:t>
      </w:r>
    </w:p>
    <w:p>
      <w:pPr>
        <w:pStyle w:val="Normal"/>
        <w:spacing w:lineRule="auto" w:line="300"/>
        <w:ind w:firstLine="709"/>
        <w:jc w:val="both"/>
        <w:rPr>
          <w:sz w:val="32"/>
          <w:szCs w:val="32"/>
        </w:rPr>
      </w:pPr>
      <w:r>
        <w:rPr>
          <w:sz w:val="32"/>
          <w:szCs w:val="32"/>
        </w:rPr>
        <w:t xml:space="preserve">Ну  вот  мы, допустим,  вчера  стяжали с  вами новую 16-рицу – мы  идём Метагалактическим курсом –  значит, на физике Образ Отца, на эфире Слово Отца, на астрале Униматрица. Значит, эфирная 16-рица отвечает за развитие Слова Отца всей вашей синтез-16-ричности, вот этой такой; астральная 16-рица отвечает за развитие Униматрицы синтез-16-рицы вашей, после вчерашнего стяжания; ментальная метагалактическая на двенадцатом присутствии, четвёртом метагалактическом, отвечает за развитие Синтезобраза И вся 16-рица, живя на том присутствии, отвечает за это развитие. Увидели? Увидели. И она занимается на этом присутствии именно этим  развитием. В итоге, вы на физике, имея 16-рицу по присутствиям - такую, синтез-16-рицу, в синтезе шестнадцати присутствий -  вы  всё  равно  это  взаимодействие с 16-рицами имеете, вы всё равно с ними работаете, вы всё равно от них как-то взаимозависимы. </w:t>
      </w:r>
    </w:p>
    <w:p>
      <w:pPr>
        <w:pStyle w:val="Normal"/>
        <w:spacing w:lineRule="auto" w:line="300"/>
        <w:ind w:firstLine="709"/>
        <w:jc w:val="both"/>
        <w:rPr/>
      </w:pPr>
      <w:r>
        <w:rPr>
          <w:sz w:val="32"/>
          <w:szCs w:val="32"/>
        </w:rPr>
        <w:t xml:space="preserve">Ну, другой образ вам дам, чтоб вам было легче, некоторые так слушают - и верят, и не верят, и думают: «А стоит ли, и зачем это сдалось» - хотя вы всё это стяжаете, да? Ну, стяжаете зачем? «Ну, чтоб надо было. Сказали  надо, стяжаем». А вот смысл? Смысл, зачем это  сдался? </w:t>
      </w:r>
    </w:p>
    <w:p>
      <w:pPr>
        <w:pStyle w:val="Normal"/>
        <w:spacing w:lineRule="auto" w:line="300"/>
        <w:ind w:firstLine="709"/>
        <w:jc w:val="both"/>
        <w:rPr>
          <w:sz w:val="32"/>
          <w:szCs w:val="32"/>
        </w:rPr>
      </w:pPr>
      <w:r>
        <w:rPr>
          <w:sz w:val="32"/>
          <w:szCs w:val="32"/>
        </w:rPr>
        <w:t>Есть ещё один моментик, зачем это надо. Значит, мы с вами по</w:t>
      </w:r>
      <w:r>
        <w:rPr>
          <w:color w:val="0000FF"/>
          <w:sz w:val="32"/>
          <w:szCs w:val="32"/>
        </w:rPr>
        <w:t xml:space="preserve"> «</w:t>
      </w:r>
      <w:r>
        <w:rPr>
          <w:sz w:val="32"/>
          <w:szCs w:val="32"/>
        </w:rPr>
        <w:t>Образу и Подобию» Отца – главный постулат, даже пятой расы, согласен. Но когда мы выражаемся по «Образу и Подобию», мы должны  жить так же, как Отец. Логично? Логично. Теперь вообразите, что каждый из нас имеет изначальный источник жизни в одной из клеточек ФА-Отца Метагалактики. Соответственно, мы - многоклеточное  существо, Отец - многоклеточное существо, да? - и он  видит… Ну, допустим, шесть  миллиардов клеточек по количеству, кстати, живущих на Планете, да? Кстати, количество</w:t>
      </w:r>
      <w:r>
        <w:rPr>
          <w:color w:val="0000FF"/>
          <w:sz w:val="32"/>
          <w:szCs w:val="32"/>
        </w:rPr>
        <w:t xml:space="preserve"> </w:t>
      </w:r>
      <w:r>
        <w:rPr>
          <w:sz w:val="32"/>
          <w:szCs w:val="32"/>
        </w:rPr>
        <w:t xml:space="preserve">живущих на Планете повышается - скорей всего, у нас повышается плотность клеток в каждом теле. Есть такая взаимозависимость. Сейчас на Планете шесть с половиной миллиардов – мы получаем более высокую плотность клеточек, шесть с половиной миллиардов клеточек. Или они компактифицируются в нас; или поэтому за последнее время наросло (хлопает по себе, смеётся) очень много, очень  много достойных людей с лишними килограммами. То есть они не могут компактифицировать работу клеток, а определяют это в дополнительные отложения. То есть взаимозависимость очень чёткая: когда человечества становится больше, плотность клеточек в наших телах возрастает. Пока это ещё наша наука как аналог не видит и с этим не работает, но в перспективе станет, потому что когда в два раза увеличится, станет двенадцать миллиардов, вот тогда  придётся уже  по-другому  относиться  к  нашему  телу  и считать здесь клеточки.  </w:t>
      </w:r>
    </w:p>
    <w:p>
      <w:pPr>
        <w:pStyle w:val="Normal"/>
        <w:spacing w:lineRule="auto" w:line="300"/>
        <w:ind w:firstLine="709"/>
        <w:jc w:val="both"/>
        <w:rPr/>
      </w:pPr>
      <w:r>
        <w:rPr>
          <w:sz w:val="32"/>
          <w:szCs w:val="32"/>
        </w:rPr>
        <w:t>Теперь вообразите, что Отец руководит, направляет, отслеживает все свои клеточки, то есть нас с вами, все тела, все эти шесть с половиной миллиардов, и направляя их, ну,  и сам развивается, и нас развивает. Правильно? То есть это обоюдный процесс.  Если Отец этим занимается, то чтобы начать выражать огонь Отца по Метагалактике и не просто быть по «Образу и Подобию», а уметь созидать что-то в Метагалактике, нам определили, ну такое  -  самый  простой вариант: не шесть с половиной миллиардов управлять, а всего лишь шестьюдесятью четырьмя своими выражениями.  То есть  научиться  управлять  другими  своими выражениями. Ведь мы  тоже  - «свои  выражения» у  ФА-Отца  Метагалактики. Правильно? А, вот так  вот. О!  Ну  если каждый из нас несёт свою клеточку ФА-Отца Метагалактики, то мы, выражая  Отца  -  да, мы с  вами разные, но  фактически  мы  «свои»  и являемся его выражением.  Но  у Отца более высокая специфика - когда  мы  выражаем  каждую  клеточку,  до  такой  тонкости, глубины и силы огня мы с вами ещё не дошли, и неизвестно, когда дойдём  -  но  вот, чтобы  хоть  как-то  получить  право  созидать  огнём ФА-Отца Метагалактики и не просто выходить в Метагалактику, а уметь там что-то сотворить, развернуть, перестроить, повлиять на окружающую материю, мы должны получить такой же опыт жизни, как у ФА-Отца Метагалактики. И начало такого опыта жизни заключается в том, что мы начинаем смотреть на наше тело так же многомерно, как Отец, то есть у нас не одно физическое тело, а шестьдесят четыре. И мы должны уметь</w:t>
      </w:r>
      <w:r>
        <w:rPr>
          <w:color w:val="0000FF"/>
          <w:sz w:val="32"/>
          <w:szCs w:val="32"/>
        </w:rPr>
        <w:t xml:space="preserve"> </w:t>
      </w:r>
      <w:r>
        <w:rPr>
          <w:sz w:val="32"/>
          <w:szCs w:val="32"/>
        </w:rPr>
        <w:t xml:space="preserve">видеть  не  одно  тело  и  жить  узко  физически,  а  все  тела. </w:t>
      </w:r>
    </w:p>
    <w:p>
      <w:pPr>
        <w:pStyle w:val="Normal"/>
        <w:spacing w:lineRule="auto" w:line="300"/>
        <w:ind w:firstLine="709"/>
        <w:jc w:val="both"/>
        <w:rPr/>
      </w:pPr>
      <w:r>
        <w:rPr>
          <w:sz w:val="32"/>
          <w:szCs w:val="32"/>
        </w:rPr>
        <w:t>Понятно, что не каждый из нас, и я в том числе, сразу за ближайшие там годы не разовьёт аппарат, когда видит сразу все шестьдесят четыре присутствия - ну это физически невозможно и сейчас это вообще нереально. Но хотя бы выходить на каждое присутствие, видеть «тет-а-тет», или собирать эти шестьдесят четыре тела на одном из присутствий, когда ты их, извините, всех перед собой видишь. Или когда ты соучаствуешь в их жизни: там на них нападают, физика вышла – против физики ни на одном присутствии не попрёшь – всем настучала по голове, то тело защитила, восстановила, даже реанимировала, и даже физическим огнём можно снимать раны и болячки, то есть заживлять те тела. У нас были варианты, когда тело было посечено там. Однажды там даже часть тела (смеётся) пропала - отсекли. Слава богу, не голова, тогда, фактически, в Зал Отца бы отправили. И фактически тело выходило,</w:t>
      </w:r>
      <w:r>
        <w:rPr>
          <w:color w:val="0000FF"/>
          <w:sz w:val="32"/>
          <w:szCs w:val="32"/>
        </w:rPr>
        <w:t xml:space="preserve"> </w:t>
      </w:r>
      <w:r>
        <w:rPr>
          <w:sz w:val="32"/>
          <w:szCs w:val="32"/>
        </w:rPr>
        <w:t xml:space="preserve">ну там, при смерти то тело было, мы вот физически выходили, направляли огонь в синтезе с Отцом, физически, на заживление этой раны, и на наших глазах она заживлялась там, и тело восстанавливалось. Хотя  если  бы мы туда как физика не вышли, раны были бы несовместимы с жизнью на том присутствии - ну на каждом присутствии свои раны. «То, что вверху, то  и  внизу»,  ничего там такого. Там же они живут так же плотно, как мы здесь. Это мы считаем, что они там живут тонко, а они считают, что они живут плотно. И они (стучит) материю проживают  не  менее  плотно, чем мы здесь. Это мы туда выходим, ходим сквозь стены - они ходят сквозь стены, но когда они садятся на стул, они (стучит) проживают, что они сели плотно, и чётко так же твёрдо там стоят. То есть то, что для нас утончённость, для них является плотностью. И вот мы должны научиться развиваться вот в плотности тех присутствий – когда, с одной стороны, мы идём туда утончённо; с другой стороны, когда начинаем взаимодействовать с той материей, мы должны проживать её плотность. И утончённость, когда вышли, и плотность, когда начали взаимодействовать. Ну если вы там мечом махаете в боевых условиях, защищая тело - это что? Проживание плотности той материи. Вы можете прожить, что там меч делает, как проходит насквозь, и так далее. Ну, даже по предметам. В этом-то смысл тренировок  на  вышестоящих  присутствиях. Увидели? </w:t>
      </w:r>
    </w:p>
    <w:p>
      <w:pPr>
        <w:pStyle w:val="Normal"/>
        <w:spacing w:lineRule="auto" w:line="300"/>
        <w:ind w:firstLine="709"/>
        <w:jc w:val="both"/>
        <w:rPr/>
      </w:pPr>
      <w:r>
        <w:rPr>
          <w:sz w:val="32"/>
          <w:szCs w:val="32"/>
        </w:rPr>
        <w:t xml:space="preserve">В итоге, Иерархия ещё раз вам так напоминает  - а  это  проблема Иерархии - что вы должны не просто стяжать 16-рицы, это вы стяжаете, развивая свою аспектность, это хорошо - а вы должны их развивать. Вы должны с ними общаться, вы должны ходить по присутствиям  и накапливать опыт присутственных взаимодействий. И накапливая опыт присутственных взаимодействий, растить иерархическую суть в себе. Задача  этой  программы - не механическое стяжание 16-риц, а развитие вашей жизни по шестидесяти четырём присутствиям!  Вот это та иерархическая проблема, та иерархическая обучалка, которая  у  нас включилась на 9-ом Синтезе, ну после 8-го Синтеза, когда мы начали стяжать программу 16-риц, 8-риц по глобусам. А теперь мы как бы прошли какой-то эффект стяжания, когда мы вошли в это стяжание, вошли в эту программу, а теперь мы можем просто разрабатывать деятельность этих 16-риц. </w:t>
      </w:r>
    </w:p>
    <w:p>
      <w:pPr>
        <w:pStyle w:val="Normal"/>
        <w:spacing w:lineRule="auto" w:line="300"/>
        <w:ind w:firstLine="709"/>
        <w:jc w:val="both"/>
        <w:rPr/>
      </w:pPr>
      <w:r>
        <w:rPr>
          <w:sz w:val="32"/>
          <w:szCs w:val="32"/>
        </w:rPr>
        <w:t>Итог этой работы имеет два эффекта. Первый эффект, который сейчас очень легко увидеть: выходя на вышестоящую Планету ФА, вот  сейчас, когда  вы  выходите -  вы выходите не только сами по себе, а вы туда выходите как синтез всех ваших 16-риц.</w:t>
      </w:r>
      <w:r>
        <w:rPr>
          <w:color w:val="0000FF"/>
          <w:sz w:val="32"/>
          <w:szCs w:val="32"/>
        </w:rPr>
        <w:t xml:space="preserve"> </w:t>
      </w:r>
      <w:r>
        <w:rPr>
          <w:sz w:val="32"/>
          <w:szCs w:val="32"/>
        </w:rPr>
        <w:t>Соответственно, чем развитее все шестьдесят четыре ваши 16-рицы, тем более развитый синтез вы представляете на вышестоящей Планете ФА. Чем менее развиты ваши 16-рицы, тем более «дибиловатым» вы оказываетесь на вышестоящей Планете ФА - ну это я ещё корректно выразился - каменным, деревянным, всякое встречается. Нет, по форме человеческое, ну у нас сейчас вот фильмы выпускаются «Человек-камень», там «Человек-паук» (смеётся) - каких только «человеков» нет,  да?  Это же  отражение того, что мы в синтезе на вышестоящих присутствиях можем из себя представлять по нашим лучшим качествам, когда из нас чего только не начинает лезть: и длинные уши, и разные хвосты, и очень длинный язык, которым мы прекрасно болтаем или жалим соседа - в человеческом теле - только успевай уклоняться, называется. Увидели? И вот,  вот</w:t>
      </w:r>
      <w:r>
        <w:rPr>
          <w:color w:val="0000FF"/>
          <w:sz w:val="32"/>
          <w:szCs w:val="32"/>
        </w:rPr>
        <w:t xml:space="preserve"> </w:t>
      </w:r>
      <w:r>
        <w:rPr>
          <w:sz w:val="32"/>
          <w:szCs w:val="32"/>
        </w:rPr>
        <w:t xml:space="preserve">этот синтез из шестнадцати присутствий вы представляете из себя на вышестоящей Планете ФА. Все 16-рицы, несмотря на то, что они имеют свободу воли, если они туповаты - они ничего не осознают; но если они начинают учиться у Владык - они осознают что, чем быстрее вы подниметесь на вышестоящую Планету ФА - нет, оставшись жить на физике, хотя можно и перейти на вышестоящую Планету ФА - и приобретёте необходимое качество жизни на вышестоящей Планете ФА - то есть свободу восприятия, действий, деятельности какой-то - тем свободней они от вас станут. То есть задача: когда вы обменяетесь опытом с ними, вы им отдаёте свою физичность. В итоге, они на присутствиях становятся мощными. Потому что, получая физичность, они получают право «омеги» Отца: Отец - альфа, они - омега, то  есть выражать напрямую огонь Отца. На присутствиях тела, которые мы стяжаем, сразу напрямую выражать огонь Отца не имеют право: они получают это право, накопив физичность  от  нас. </w:t>
      </w:r>
    </w:p>
    <w:p>
      <w:pPr>
        <w:pStyle w:val="Normal"/>
        <w:spacing w:lineRule="auto" w:line="300"/>
        <w:ind w:firstLine="709"/>
        <w:jc w:val="both"/>
        <w:rPr/>
      </w:pPr>
      <w:r>
        <w:rPr>
          <w:sz w:val="32"/>
          <w:szCs w:val="32"/>
        </w:rPr>
        <w:t>В итоге, мы от них накапливаем суть, которую они там накапливают – ну, живя  по присутствиям, они её накапливают.  За эту суть они от нас впитывают в себя физичность. То есть им тоже выгодно: отдавая свои накопления нам, они от нас забирают нашу физичность. Но отдавая им нашу физичность, наша физика что делает? Утончается, плазменеет, становится огненней, не меняя физичности - потому что мы ж всё равно на физике живём, у нас вокруг физичности полно - но физика тонкого тела утончается, физика огненного утончается, и мы здесь становимся физичными в синтезе шестидесяти четырёх присутствий. И в этом утончённом физическом теле начинаем жить и восходить на вышестоящей Планете ФА. Если взаимобаланс накоплений от всех шестидесяти четырёх тел к нам пришёл,  и  всем телам через вот это общение, через взаимодействие, через совещание мы смогли дать необходимый объём физичности - я не знаю, сколько там, полкилограмма, килограмм, ну  грубо говоря, то есть необходимую часть физичности... Ой, ну полкилограмма, килограмм -  у  кого-то  так, клин  в голове - ты сколько весишь?</w:t>
      </w:r>
      <w:r>
        <w:rPr>
          <w:color w:val="0000FF"/>
          <w:sz w:val="32"/>
          <w:szCs w:val="32"/>
        </w:rPr>
        <w:t xml:space="preserve">  </w:t>
      </w:r>
      <w:r>
        <w:rPr>
          <w:sz w:val="32"/>
          <w:szCs w:val="32"/>
        </w:rPr>
        <w:t>Вот я вешу девяносто килограмм, на шестьдесят четыре тела - ну чтоб легче считать было, возьмём девяносто шесть килограммов - если шестьдесят четыре тела, каждому я должен отдать по полтора килограмма физичности, полтора килограмма огнеобразов. Это не значит, что я здесь похудею, в ноль уйду и умру, но это значит, что я каждому телу за счёт своей массы могу выделить полтора килограмма. Если девяносто килограммов, тогда не полтора, а там тысячу четыреста - тысячу триста граммов. Правильно? Ну, вы шестьдесят четыре килограмма весите - вообще классно - каждой по килограмму. Кто меньше</w:t>
      </w:r>
      <w:r>
        <w:rPr>
          <w:color w:val="0000FF"/>
          <w:sz w:val="32"/>
          <w:szCs w:val="32"/>
        </w:rPr>
        <w:t xml:space="preserve"> </w:t>
      </w:r>
      <w:r>
        <w:rPr>
          <w:sz w:val="32"/>
          <w:szCs w:val="32"/>
        </w:rPr>
        <w:t xml:space="preserve">шестидесяти четырёх, там сорок, пятьдесят - ну и считайте (смеётся) триста  грамм, ну триста граммов, наверное, мало - это младенцы даже  столько в ближайшие годы не выделяют, да? То есть это  (смеётся) ну там триста граммов – это двадцатикилограммовый. Понятно, да? То есть вот так вот если, вот так конкретно можно мыслить. И ФА-Явленное Матери это отслеживают. В итоге, вот полтора  килограмма,  ну допустим, вот (показывает на себе) части ног уходят  одному  из тел, понятно, что  не  только  ноги,  ну условно, и от того тела в меня впитываются полтора килограмма огнеобразов. Идёт обмен:  мои физические – ему;  его, ну там пускай причинные - мне сюда. И вот этот обмен если наступил, моё тело физическое стало совершенней. Стало совершеннее? Намного. Вот это  новый  вид  эволюции -  не  от  Матери, когда рожаемся  и  за  счёт природы развиваемся, а от Отца, когда мы, возжигаясь огнём Отца, стяжаем огнеобразы по присутствиям и развиваем наши 16-рицы присутственно.  Это  и есть сознательный тип эволюции от Отца. И мы должны к этому относиться сознательно, это одна из главнейших  иерархических  работ Новой эпохи. Ну, я не могу сказать, что самая главная, потому что самая главная - это организация служения Отцу. То есть организовывает служение и деятельность Иерархия, я думаю, это будет всё равно главнее по итогам. Но!  В  развитии  каждого  из  нас  как  человека,  как  чело без  вот  этой  работы  ни  на  какую  Метагалактику  мы  не  способны -  у  нас  не  развиты  аппараты  тел. </w:t>
      </w:r>
    </w:p>
    <w:p>
      <w:pPr>
        <w:pStyle w:val="Normal"/>
        <w:spacing w:lineRule="auto" w:line="300"/>
        <w:ind w:firstLine="709"/>
        <w:jc w:val="both"/>
        <w:rPr>
          <w:sz w:val="32"/>
          <w:szCs w:val="32"/>
        </w:rPr>
      </w:pPr>
      <w:r>
        <w:rPr>
          <w:sz w:val="32"/>
          <w:szCs w:val="32"/>
        </w:rPr>
        <w:t>Вообразите, что мы живём физически, и только в глупости и гордыне своей мы можем заявить, что: «обладая планетарной энергетикой, мы сможем управлять энергетикой Метагалактики». Ну понятно, глупо  звучит. Ну, это то же самое, что первоклассник придёт и скажет: «Да я спокойно самолётом буду управлять». Когда-нибудь в будущем, может быть, и будут самолёты, которыми будут управлять первоклассники, но явно они будут все компьютеризированными. Сейчас уже есть самолёты, которые сами летают, сами садятся, а первоклассник будет говорить: «У-у-у!» - он сам летает. Но это компьютеризированный аппарат, сейчас такие есть вот у военных уже есть там, это уже сейчас создано, человек развивается. Понятно, в  будущем сможет - сейчас-то  не сможет. И вот у нас в голове не складывается: мы считаем,  что, возжигаясь огнём Отца, мы выходим в Метагалактику и сразу там получаем все права. Права-то  мы получаем, мы ими пользоваться не можем. Потому что мы имеем энергетику Планеты, дух Планеты, жизнь Планетарную, Материнскую,  и нам надо перестроиться на Отцовскую жизнь.</w:t>
      </w:r>
      <w:r>
        <w:rPr>
          <w:color w:val="0000FF"/>
          <w:sz w:val="32"/>
          <w:szCs w:val="32"/>
        </w:rPr>
        <w:t xml:space="preserve"> </w:t>
      </w:r>
      <w:r>
        <w:rPr>
          <w:sz w:val="32"/>
          <w:szCs w:val="32"/>
        </w:rPr>
        <w:t xml:space="preserve">И вот задача этих 16-риц по 64-рем  присутствиям - перестроить нас. И вот это  </w:t>
      </w:r>
      <w:r>
        <w:rPr>
          <w:b/>
          <w:i/>
          <w:sz w:val="32"/>
          <w:szCs w:val="32"/>
        </w:rPr>
        <w:t xml:space="preserve">одна  из  главнейших  задач  Иерархии – перестроить нас  на  Метагалактику. </w:t>
      </w:r>
      <w:r>
        <w:rPr>
          <w:sz w:val="32"/>
          <w:szCs w:val="32"/>
        </w:rPr>
        <w:t xml:space="preserve">Если  вы  не общаетесь  с  ними,  если вы  не  стяжаете их - а  я  знаю, что у нас в некоторых Домах тенденция: программа есть, а стяжать необязательно - вы не получаете необходимое метагалактическое развитие. Не получая необходимое метагалактическое развитие, вы никуда не дойдёте, потому что те тела не отправляют вам необходимые потоки огнеобразов, чтобы ваше физическое тело преобразилось. </w:t>
      </w:r>
    </w:p>
    <w:p>
      <w:pPr>
        <w:pStyle w:val="Normal"/>
        <w:spacing w:lineRule="auto" w:line="300"/>
        <w:ind w:firstLine="709"/>
        <w:jc w:val="both"/>
        <w:rPr/>
      </w:pPr>
      <w:r>
        <w:rPr>
          <w:sz w:val="32"/>
          <w:szCs w:val="32"/>
        </w:rPr>
        <w:t>Итог. Ну, допустим, вы научились общаться, выполняете программу Иерархии, общаетесь с ними,  договариваетесь,  чтоб  они  все  служили, договариваетесь, чтоб они все учились у Владык. Причём, далеко не факт, что они будут учиться сразу у ведущего вас Владыки, у меня некоторые тела учились у других</w:t>
      </w:r>
      <w:r>
        <w:rPr>
          <w:color w:val="0000FF"/>
          <w:sz w:val="32"/>
          <w:szCs w:val="32"/>
        </w:rPr>
        <w:t xml:space="preserve"> </w:t>
      </w:r>
      <w:r>
        <w:rPr>
          <w:sz w:val="32"/>
          <w:szCs w:val="32"/>
        </w:rPr>
        <w:t xml:space="preserve">Владык, ну называется по подготовке, накоплениям.  И я добивался там качества служения, качества  ученичества  и у тех Владык тех тел. Ну, то есть я как… у меня было простое требование: «Если я ведущий Дома ФА-Отца Метагалактики –  вы  все должны соответствовать этому статусу. Если вы будете соответствовать более  высокому, я буду следовать за  вами. Я  буду  рад. Ну, пока на физике мне это поручили, будьте добры, там быть такими же и стяжать такое же поручение». Причём, не все там смогли стяжать это поручение, но требование оставалось. Соответственно, если вы ведущий подразделения 32 Дома ФА Дома ФА-Отца Метагалактики, ну москвичи,  у вас 16-рицы - ведущие подразделений? Ну не обязательно как  ваше, но хотя  бы статус Ведущего подразделения, по всем 64-м присутствиям?  Вообразите, если они станут. Знаете, как мощь возросла ведения Дома ФА-Отца Метагалактики, когда большинство моих  16-риц, ну пятьдесят процентов плюс один, стало  ведущими?  Ведь на меня и на них это сказывается. </w:t>
      </w:r>
    </w:p>
    <w:p>
      <w:pPr>
        <w:pStyle w:val="Normal"/>
        <w:spacing w:lineRule="auto" w:line="300"/>
        <w:ind w:firstLine="709"/>
        <w:jc w:val="both"/>
        <w:rPr>
          <w:sz w:val="32"/>
          <w:szCs w:val="32"/>
        </w:rPr>
      </w:pPr>
      <w:r>
        <w:rPr>
          <w:sz w:val="32"/>
          <w:szCs w:val="32"/>
        </w:rPr>
        <w:t>Ну, допустим, тридцать шесть 16-риц стало  ведущими,  значит, на каждое из этих тел - помните, коллективный огонь Синтеза?  - усиление ведения шло в тридцать шесть раз. То есть если б я один был ведущий на физике, мне бы Отец давал один огонь, а когда у меня тридцать шесть тел ведущих по присутствиям -  не, Отец не</w:t>
      </w:r>
      <w:r>
        <w:rPr>
          <w:color w:val="0000FF"/>
          <w:sz w:val="32"/>
          <w:szCs w:val="32"/>
        </w:rPr>
        <w:t xml:space="preserve"> </w:t>
      </w:r>
      <w:r>
        <w:rPr>
          <w:sz w:val="32"/>
          <w:szCs w:val="32"/>
        </w:rPr>
        <w:t xml:space="preserve">тридцать шесть даёт огней, он </w:t>
      </w:r>
      <w:r>
        <w:rPr>
          <w:b/>
          <w:i/>
          <w:sz w:val="32"/>
          <w:szCs w:val="32"/>
        </w:rPr>
        <w:t>каждому</w:t>
      </w:r>
      <w:r>
        <w:rPr>
          <w:i/>
          <w:sz w:val="32"/>
          <w:szCs w:val="32"/>
        </w:rPr>
        <w:t xml:space="preserve"> </w:t>
      </w:r>
      <w:r>
        <w:rPr>
          <w:sz w:val="32"/>
          <w:szCs w:val="32"/>
        </w:rPr>
        <w:t>даёт по тридцать шесть огней! В этом смысл Синтеза. Мы ж  с вами сейчас говорим, что вот здесь в зале сидят условно сто человек, Отец каждому не один огонь даёт, а каждому по сто огней даёт, по количеству участников практики, по закону «Всё во всём». Так как вы должны отразиться во всех, а все должны отразиться в вас в практике, у каждого из вас должно быть сто огней. Поэтому мы  и говорим, чем больше группа на Синтезе, тем больше огня получает каждый, нелинейно, от Отца. Десять человек – каждый получает по десять единиц. сто человек – каждый получает по сто единиц. И так по присутствиям: один ведущий – все получают один огонь ведения, тридцать шесть ведущих – каждый получает тридцать шесть огней. Как вы думаете,  сила действия моя, физическая, как ведущего, в тридцати шести огнях,  которые отражают тридцать шесть  каких-то присутствий разных, не всех подряд, большая стала?  Просто громадная, если учесть, что вся материя Метагалактики – тридцать два присутствия. То есть любой огонь ведущего  тут же мог повлиять на материю Метагалактики, потому что я получал огонь ведения больше, чем одна часть, а тридцать шесть частей, то есть больше, чем тридцать две необходимые  для  материи. А когда  я добился, что они дошли вообще до пятидесяти из шестидесяти четырёх - ну там сорок девять, пятьдесят там, одна  не туда, не сюда мыкалась, то становилась, то не могла, называется - после этого мы и начали выходить на вышестоящую Планету ФА. Увидели? То есть мы простроили</w:t>
      </w:r>
      <w:r>
        <w:rPr>
          <w:color w:val="0000FF"/>
          <w:sz w:val="32"/>
          <w:szCs w:val="32"/>
        </w:rPr>
        <w:t xml:space="preserve"> </w:t>
      </w:r>
      <w:r>
        <w:rPr>
          <w:sz w:val="32"/>
          <w:szCs w:val="32"/>
        </w:rPr>
        <w:t xml:space="preserve">силовой путь  выхода  -  не, не  только  за  счёт  этого, но  в  том  числе эту проверку мы как ведущие тоже проходили, чтоб нас допустили на вышестоящую Планету ФА; вот за счёт этой программы.  То же самое у вас. </w:t>
      </w:r>
    </w:p>
    <w:p>
      <w:pPr>
        <w:pStyle w:val="Normal"/>
        <w:spacing w:lineRule="auto" w:line="300"/>
        <w:ind w:firstLine="709"/>
        <w:jc w:val="both"/>
        <w:rPr/>
      </w:pPr>
      <w:r>
        <w:rPr>
          <w:sz w:val="32"/>
          <w:szCs w:val="32"/>
        </w:rPr>
        <w:t xml:space="preserve">Итог всего этого - максимально высокий - в том, что выходя на вышестоящую Планету ФА, вы собираете весь опыт своих 16-риц и начинаете действовать в синтезе их - им отдавая свой опыт. Первое. Соответственно, если они развиты, вам меньше проблем и работы на тех вышестоящих присутствиях, вышестоящих тел в Универсуме. Это первый шаг. Второй шаг. Если вы уже смогли действовать на вышестоящей Планете ФА - вот мы с Олей смогли, у нас этот шаг закончен  - Отец  дарит свободу жизни всем 64-м присутствиям, а с вас снимает так называемую Дхарму жизни -  долг жизни. То есть, если  Отец отдал долг  вам, вернее, дал жизнь вам, да? -  вы  в честь того, что вам дали жизнь, должны отдать какую-то жизнь другим - «родился сам, роди  другого», да? Это называется долг жизни. Понятно, что  Отцу мы ничего не должны, но Дхарма: что мы получили жизнь и развивали её за счёт другого существа -  даже  если он  являлся  Отцом. </w:t>
      </w:r>
    </w:p>
    <w:p>
      <w:pPr>
        <w:pStyle w:val="Normal"/>
        <w:spacing w:lineRule="auto" w:line="300"/>
        <w:ind w:firstLine="709"/>
        <w:jc w:val="both"/>
        <w:rPr/>
      </w:pPr>
      <w:r>
        <w:rPr>
          <w:sz w:val="32"/>
          <w:szCs w:val="32"/>
        </w:rPr>
        <w:t>Так, чтобы  было легче, чтоб у нас так вообще  «клин»  не  пошёл - на нашей Планете до 1999-го года жил и работал другой Отец, ну до 1899-го года плюс сто лет, мы были под его кураторством, хотя он прекратил контакт с  Планетой в так называемый век Кали Юги. В 1999-м пришёл другой Отец. Вот я помню, знаю своё воплощение, Владыка подтвердил в тысяча восемьсот  таком-то  году:  где  жил -  знаю, чем  занимался  –  знаю. В итоге, моё предыдущее, ну не предыдущее - позапрошлое воплощение, я ещё там в процессе в девятнадцатом воплощался, кратенько, оно жило с другим Отцом. Когда  я воплотился здесь в 1966  году,  я был в кураторстве тоже другого Отца, а с 99-го пошёл по Планете с новым Отцом</w:t>
      </w:r>
      <w:r>
        <w:rPr>
          <w:color w:val="0000FF"/>
          <w:sz w:val="32"/>
          <w:szCs w:val="32"/>
        </w:rPr>
        <w:t xml:space="preserve">. </w:t>
      </w:r>
      <w:r>
        <w:rPr>
          <w:sz w:val="32"/>
          <w:szCs w:val="32"/>
        </w:rPr>
        <w:t xml:space="preserve">Так, все  так  не думали -  ну  вы  ж  такие же! Я о себе рассказываю, как о вас. Мы все воплотились до 99-го года, возраст у всех, понятно, соответствующий. Даже если вам пятнадцать лет, извиняйте - от 99-го года всего десять лет прошло - мы  все  оттуда,  вы  все знаете эманации Отца предыдущей эпохи. И только с 99-го  года пошли эманации Отца Новой Эпохи. Значит, тот Отец нас развивал - понятно, он исполнял свои обязанности, у него были свои цели -  ну  мы  ему  тоже  что-то  за это должны отдать. Знаете, такой закон: «Взаимообмен  как фактор эволюции», да? «Взаимопомощь как фактор эволюции». Это и есть фактор восхождения! </w:t>
      </w:r>
    </w:p>
    <w:p>
      <w:pPr>
        <w:pStyle w:val="Normal"/>
        <w:spacing w:lineRule="auto" w:line="300"/>
        <w:ind w:firstLine="709"/>
        <w:jc w:val="both"/>
        <w:rPr/>
      </w:pPr>
      <w:r>
        <w:rPr>
          <w:sz w:val="32"/>
          <w:szCs w:val="32"/>
        </w:rPr>
        <w:t>Теперь рассмотрим шире ситуацию. Мы из Метагалактики создаём вышестоящую Планету ФА. Вышестоящая Планета ФА живёт в Универсуме. Сколько Метагалактик в Универсуме? Я не оговорился - сколько вышестоящих Планет может быть в Универсуме? Ведь Универсум – это объединение многих Метагалактик. Ну, так же, как Метагалактика – это синтез многих Галактик, да? - так же и Универсум – это синтез многих Метагалактик. Мы  восходим с вами одной из Метагалактик. Я думаю, логично нашему достаточно астрономически развитому разуму предположить, что есть другие Метагалактики, находящиеся рядом, формирующиеся в собственные вышестоящие Планеты, как-то, и идущие собственным путём развития. Надеюсь, понятно, что в тех Метагалактиках работают другие Отцы Метагалактик, которые живут в том изначальном человечестве, тела которых, этих изначальных людей,  являются проявлением. И мы с вами изучали, что Метагалактика ФА – это эфирное тело ФА-Отца Метагалактики, правильно? Если мы говорим, что выходя на вышестоящую Планету ФА, мы начинаем жить в Универсуме, а Универсум – это синтез многих Метагалактик, значит, мы начинаем представлять нашего Отца, Отца нашей Метагалактики, во взаимодействии с другими существами в Универсуме от других Отцов. Ну значит, мы должны ещё и показать, что наша жизнь там выросла.  Логично? А чтобы наша  жизнь там выросла, мы должны отдать долг собственной жизни. Кому? Тому Отцу, который управляет нашей Метагалактикой - кто давал нам Слово Отца, и кто давал нам изначальный огонь жизни. И  вот это – главная  цель Иерархии:  добиться  такого развития жизни. Помните, двойка входит в шестёрку как часть? Жизнь -  это  Алфавит,  то  есть  двойка,  входит  в шестёрку как часть, и  подтверждает развитие разума  в  каждом из нас. Здесь теория более широкая. Я лишь говорю первую яньскую. Сейчас перейдём  к иньской,  к  качествам, и будет ещё интересней.  Это  ещё не всё  целое, мы пока лишь увидели часть. Увидели? Мы хотя бы цель увидели. В итоге, когда мы, накопив возможности 16-риц по присутствиям, выйдем на вышестоящую Планету ФА, будем иметь всю суть этих 16-риц в нас и выражать ФА-Отца Метагалактики, сверхзадача  заключается в том, чтобы Отец снял с  нас Дхарму жизни, долг жизни,  и  всем  нашим  64-рицам дал свободу. В итоге, мы  взрастимся   этой  свободой,  этим  восхождением…</w:t>
      </w:r>
    </w:p>
    <w:p>
      <w:pPr>
        <w:pStyle w:val="Normal"/>
        <w:spacing w:lineRule="auto" w:line="300"/>
        <w:ind w:firstLine="709"/>
        <w:jc w:val="both"/>
        <w:rPr/>
      </w:pPr>
      <w:r>
        <w:rPr>
          <w:sz w:val="32"/>
          <w:szCs w:val="32"/>
        </w:rPr>
        <w:t>(хождение в зале) Не  обращайте  внимание,  у  нас сегодня Совет  ведущих, некоторые пришли с утра так это, на часок, и убегают  на Совет ведущих, это у нас ведущие. Так это - «броуновское движение» ведущих  по семинарам  и  Советам  - мы так это, смеёмся. У нас… чего сегодня у нас вторник?  Среда. А  ну правильно -  среда:  у  них  по средам, поэтому  они заходят, уходят там, мучаются, звонят: где, кто, как.  Всё  нормально,  это такая, общая  работа  с  Синтезом. Увидели?</w:t>
      </w:r>
    </w:p>
    <w:p>
      <w:pPr>
        <w:pStyle w:val="Normal"/>
        <w:spacing w:lineRule="auto" w:line="300"/>
        <w:ind w:firstLine="709"/>
        <w:jc w:val="both"/>
        <w:rPr/>
      </w:pPr>
      <w:r>
        <w:rPr>
          <w:color w:val="0000FF"/>
          <w:sz w:val="32"/>
          <w:szCs w:val="32"/>
        </w:rPr>
        <w:t xml:space="preserve">  </w:t>
      </w:r>
      <w:r>
        <w:rPr>
          <w:sz w:val="32"/>
          <w:szCs w:val="32"/>
        </w:rPr>
        <w:t>…</w:t>
      </w:r>
      <w:r>
        <w:rPr>
          <w:sz w:val="32"/>
          <w:szCs w:val="32"/>
        </w:rPr>
        <w:t xml:space="preserve">И как только Отец даст права свободной жизни  вашим 16-рицам, вы снимаете долг жизни. Что такое жизнь? Это Алфавит. Жизнь – это двойка.  И  мы вспоминаем, что Метагалактика – это тоже двойка. Значит, только когда мы отдадим долг жизни Метагалактики ФА-Отцу Метагалактики, а долг жизни Метагалактики - взрастить шестьдесят четыре присутствия, мы становимся – внимание! - </w:t>
      </w:r>
      <w:r>
        <w:rPr>
          <w:b/>
          <w:i/>
          <w:sz w:val="32"/>
          <w:szCs w:val="32"/>
        </w:rPr>
        <w:t>взрослыми</w:t>
      </w:r>
      <w:r>
        <w:rPr>
          <w:sz w:val="32"/>
          <w:szCs w:val="32"/>
        </w:rPr>
        <w:t xml:space="preserve"> в Метагалактике, свободными в Метагалактике и получаем право выхода в Универсум, потому что с нас снят долг жизни, который относится к нашей Метагалактике. Мы как бы выросли этой Метагалактикой и пошли в Универсум. Это не значит, что мы вообще отсюда ушли, но мы стали свободными по всей Метагалактике, получив в это тело на вышестоящей Планете ФА насыщенность  огнеобразов всех 64-рех присутствий,  а  значит, это  тело синтезировало шестьдесят четыре присутствия по сути, по накоплениям, по огнеобразам, по огням - по всему, и значит может свободно действовать по всей Метагалактике. Но при этом потом наши выражения вышестоящие получают в Универсуме право контачить с другими существами других Метагалактик. В редчайших элементах, иногда, мы уже с ними пересекались, ну там пару раз был такой контачик, но это был очень  кратенький  контакт,  и особо далеко  мы  туда  не  лезли. </w:t>
      </w:r>
    </w:p>
    <w:p>
      <w:pPr>
        <w:pStyle w:val="Normal"/>
        <w:spacing w:lineRule="auto" w:line="300"/>
        <w:ind w:firstLine="709"/>
        <w:jc w:val="both"/>
        <w:rPr/>
      </w:pPr>
      <w:r>
        <w:rPr>
          <w:sz w:val="32"/>
          <w:szCs w:val="32"/>
        </w:rPr>
        <w:t>Ну почему «особо далеко»? Потому что, что такое наше Метагалактическое развитие в Универсуме? Если взять «то, что вверху, то  и  внизу», то  Метагалактика  -  это  эфир,  а  Универсум - это астрал. Как мы можем контачить? Эфирно-астрально. Вот поэтому  мы  сейчас упорно ходим  к  Отцу в  Единое проявление - это хотя бы ментал. А человек изначально - это хотя бы четвёртое царство, в Новую эпоху он  вообще -  шестое царство. Но  на четвёртом царстве Человечество, хоть хотя бы коллективно там из себя выразимся, и таким образом  ну  хотя  бы  голова  начнёт работать, с кем ты говоришь и кто перед тобой, как контачишь в Универсуме, уже в Едином.  И так  далее,  и  так далее. Вот мы упорно и отрабатываем  эту программу.  Но  уже  эфир  каждого  из нас станет свободный. И как только шестьдесят четыре тела получат свободу, мы на вышестоящей Планете ФА получаем активацию всего Метагалактического проявления. То есть на наше тело начинает фиксироваться уже не Метагалактика, и даже не Метагалактическое проявление в какой-то мере, а начинает впитываться эфир ФА-Отца Метагалактики. И мы начинаем переключаться с «низэнького» планетарного развития внутри Метагалактики ФА на более высокое развитие вначале на вышестоящей Планете ФА, а потом и в синтезе Проявлений,</w:t>
      </w:r>
      <w:r>
        <w:rPr>
          <w:b/>
          <w:i/>
          <w:sz w:val="32"/>
          <w:szCs w:val="32"/>
        </w:rPr>
        <w:t xml:space="preserve"> </w:t>
      </w:r>
      <w:r>
        <w:rPr>
          <w:sz w:val="32"/>
          <w:szCs w:val="32"/>
        </w:rPr>
        <w:t xml:space="preserve">где Метагалактика является всего лишь эфирным телом ФА-Отца Метагалактики. И после освобождения этих  64-х 16-риц  из нас, мы  получаем право взращивать эфирное тело  такое же, как у ФА-Отца Метагалактики: накапливать,  учиться с ним работать - ну в общем, пошёл более свободный метагалактический режим жизни. Ну, естественно, эфирное  тело  когда  накапливаешь, то начинаешь жить и  действовать  по  всей  Метагалактике. </w:t>
      </w:r>
    </w:p>
    <w:p>
      <w:pPr>
        <w:pStyle w:val="Normal"/>
        <w:spacing w:lineRule="auto" w:line="300"/>
        <w:ind w:firstLine="709"/>
        <w:jc w:val="both"/>
        <w:rPr/>
      </w:pPr>
      <w:r>
        <w:rPr>
          <w:sz w:val="32"/>
          <w:szCs w:val="32"/>
        </w:rPr>
        <w:t xml:space="preserve">Вот казалось бы из простейшей программы стяжания 16-риц какие глобальные выводы и задачи вытекают для каждого из нас. И вот это в целом, вся вот эта работа, все эти концепции, все эти тонкости - мы сейчас их ещё и не обсудили, мы  пока  увидели хотя бы общую схематику -  вот  это вся работа и есть работа Иерархии ФА. То есть  одного из главных направлений Иерархии ФА. Причём, в Метагалактике. Потому что Иерархия ФА сейчас работает ещё  и в Универсуме и в Едином. Мы сейчас с вами посмотрели это под ракурсом Метагалактики. Под ракурсом Универсума и Единого надо смотреть шире, дальше, глубже. То есть пойдём дальше. Сложили. Сложили. </w:t>
      </w:r>
    </w:p>
    <w:p>
      <w:pPr>
        <w:pStyle w:val="Normal"/>
        <w:spacing w:lineRule="auto" w:line="300"/>
        <w:ind w:firstLine="709"/>
        <w:jc w:val="both"/>
        <w:rPr/>
      </w:pPr>
      <w:r>
        <w:rPr>
          <w:sz w:val="32"/>
          <w:szCs w:val="32"/>
        </w:rPr>
        <w:t>Вот меня просили начать Синтез с этого, напомнить вам эту программу или ещё раз её развернуть, и показать, что это и есть главная  иерархическая работа. Потому что многие из вас выдумывают всё, что угодно. Служение?  Да, но это дополнительно - не будешь служить, не будешь восходить. Деятельность? Да, но это дополнительно. Только вопрос в чём,  что… Почему  «дополнительно»? А  «каким» ты действуешь? Знаете, вы можете сказать, что  «я  действую  на физике».  Я согласен, но в Метагалактике надо действовать по 64-м присутствиям. Значит, если ты получишь право деятельности физической, это всего лишь будет 1/64 твоих  прав  -  до тех  пор, пока ты не добьёшься выражения своей деятельности по шестидесяти четырём присутствиям. Соответственно, и деятельность ваша в Иерархии становится дополнительным условием к этой первичной программе.</w:t>
      </w:r>
      <w:r>
        <w:rPr>
          <w:b/>
          <w:i/>
          <w:sz w:val="32"/>
          <w:szCs w:val="32"/>
        </w:rPr>
        <w:t xml:space="preserve"> </w:t>
      </w:r>
      <w:r>
        <w:rPr>
          <w:sz w:val="32"/>
          <w:szCs w:val="32"/>
        </w:rPr>
        <w:t xml:space="preserve">А вот когда вы деятельность развиваете по шестидесяти четырём вашим 16-рицам и общаетесь с ними - тогда да - вы получаете Метагалактическую широту, и вот тогда Иерархия Метагалактики в вас в полноте начинает выражаться. Вот когда  вы  так широко начнёте смотреть на работу 16-риц, вы увидите </w:t>
      </w:r>
      <w:r>
        <w:rPr>
          <w:b/>
          <w:i/>
          <w:sz w:val="32"/>
          <w:szCs w:val="32"/>
        </w:rPr>
        <w:t>узость чисто</w:t>
      </w:r>
      <w:r>
        <w:rPr>
          <w:sz w:val="32"/>
          <w:szCs w:val="32"/>
        </w:rPr>
        <w:t xml:space="preserve"> </w:t>
      </w:r>
      <w:r>
        <w:rPr>
          <w:b/>
          <w:i/>
          <w:sz w:val="32"/>
          <w:szCs w:val="32"/>
        </w:rPr>
        <w:t>планетарно-физического служения,</w:t>
      </w:r>
      <w:r>
        <w:rPr>
          <w:sz w:val="32"/>
          <w:szCs w:val="32"/>
        </w:rPr>
        <w:t xml:space="preserve"> когда служить здесь надо, но не так узко, как мы привыкли в пятой расе. И тогда мы уже будем стяжать деятельность более широкую. Вот одна из главных целей иерархического  Метагалактического восхождения. Увидели.</w:t>
      </w:r>
    </w:p>
    <w:p>
      <w:pPr>
        <w:pStyle w:val="Normal"/>
        <w:spacing w:lineRule="auto" w:line="300"/>
        <w:ind w:firstLine="709"/>
        <w:jc w:val="both"/>
        <w:rPr/>
      </w:pPr>
      <w:r>
        <w:rPr>
          <w:sz w:val="32"/>
          <w:szCs w:val="32"/>
        </w:rPr>
        <w:t xml:space="preserve">  </w:t>
      </w:r>
      <w:r>
        <w:rPr>
          <w:sz w:val="32"/>
          <w:szCs w:val="32"/>
        </w:rPr>
        <w:t xml:space="preserve">Вот теперь, пожалуйста, не только стяжайте 16-рицы по присутствиям,  а займитесь их воспитанием и развитием.  Но  это не как мамка, которая  контролирует всё подряд, всё-таки  свобода  воли, и они там такие же взрослые, как и вы, в большинстве своём похожие на вас. Хотя  у меня были тела  и постарше меня  по накопленности огня, ну там  и  выглядели более взрослыми, а  были  и  моложе  меня, выглядели вообще молоденькими, особенно если их недавно стяжаешь, вообще, как на физике говорят, «молодо – зелено». Поэтому возраст по присутствиям, понятно, примерно усреднялся, и  как бы мы старались подстроить под свои возраста, так, выражения, чтоб легче было воспринимать. Всё равно были разные: и были и старше, и  младше нас физически. Хотя физика даёт золотую середину масштаба активации. Поэтому тела ваши могут быть там и моложе, и старше. Ну, у меня так было. Опыт разнообразный. Ну хотите, все они там будут молодыми  - не  проблема, в общем-то.  И вы им только скажите, выглядеть будут молодо–молодо, вопрос же накоплений  внутренних, баланс  внутреннего  и  внешнего. </w:t>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pPr>
      <w:r>
        <w:rPr>
          <w:sz w:val="32"/>
          <w:szCs w:val="32"/>
        </w:rPr>
        <w:t xml:space="preserve">                            </w:t>
      </w:r>
      <w:r>
        <w:rPr>
          <w:b/>
          <w:sz w:val="32"/>
          <w:szCs w:val="32"/>
        </w:rPr>
        <w:t>О делимости  Духа</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pPr>
      <w:r>
        <w:rPr>
          <w:sz w:val="32"/>
          <w:szCs w:val="32"/>
        </w:rPr>
        <w:t>А! Ну и последнее. Когда Отец отдал право свободной жизни этих 16-риц, напоминаю тоже про программу, они уже свободны от вас, вы свободны от них, при этом вы можете друг с другом иметь какой-то  контакт свободный. Ну  вот,  я говорил, я знаю, ну мы знаем, где  служит  одна  из  наших 16-риц бывших, кто служит в Доме ФА-Отца Метагалактики на одном из постов там, будем так говорить, у Отца, и, в общем-то, развивается там. При  этом  мы  тоже служим в Доме ФА-Отца Метагалактики,  у нас там другое</w:t>
      </w:r>
      <w:r>
        <w:rPr>
          <w:color w:val="0000FF"/>
          <w:sz w:val="32"/>
          <w:szCs w:val="32"/>
        </w:rPr>
        <w:t xml:space="preserve"> </w:t>
      </w:r>
      <w:r>
        <w:rPr>
          <w:sz w:val="32"/>
          <w:szCs w:val="32"/>
        </w:rPr>
        <w:t>поручение, другие задачи, и мы тоже развиваемся. Иногда мы пересекаемся по работе, иногда на совещаниях, иногда на каких-то действиях, иногда не пересекаемся. И вот, что она свободно служит теперь, и мы чётко различаем, что это она,  а  не  мы,  что мы свободно служим, и  наши огни,  как  мы  раньше говорили -  вибрации, наши восприятия – разные, и нас совершенно по-разному воспринимают. Надеюсь, понятно, что имена тоже мы не пересекаем, потому что если ещё и имена останутся одинаковыми - визуально иногда мы очень близко похожи. Знаем ещё несколько, которые там начинают работать по разным направлениям Метагалактики и действовать. А все остальные получили свободу. Нам было просто любопытно посмотреть, куда они пошли, куда делись. Некоторые продолжили жить на присутствиях, работают по присутствиям там, своим делом занимаются, а некоторые начали восходить на вышестоящей Планете ФА, живут уже на вышестоящей Планете ФА, в отличие от  меня, допустим  - никак туда  не  доберусь, всю жизнь на физике ходишь, да? То есть как бы вот тут ещё надо, ну мы считаем, необходимо всё качественно отработать на физике, чтоб вообще хоть куда-то вообще уходить. А то нас тут ошарашили:</w:t>
      </w:r>
      <w:r>
        <w:rPr>
          <w:color w:val="0000FF"/>
          <w:sz w:val="32"/>
          <w:szCs w:val="32"/>
        </w:rPr>
        <w:t xml:space="preserve"> </w:t>
      </w:r>
      <w:r>
        <w:rPr>
          <w:sz w:val="32"/>
          <w:szCs w:val="32"/>
        </w:rPr>
        <w:t>приезжаем в один из городов, нам говорят: «О! А у нас слух пошел, что вы собрались на вышестоящую Планету ФА уходить». Я говорю: «Ну, может, знак, что нас там ждут?» - но мы туда особо не рвёмся,</w:t>
      </w:r>
      <w:r>
        <w:rPr>
          <w:color w:val="0000FF"/>
          <w:sz w:val="32"/>
          <w:szCs w:val="32"/>
        </w:rPr>
        <w:t xml:space="preserve"> </w:t>
      </w:r>
      <w:r>
        <w:rPr>
          <w:sz w:val="32"/>
          <w:szCs w:val="32"/>
        </w:rPr>
        <w:t>потому что мы понимаем, что нужно совершенство работы на физике. И если мы здесь совершенно организуем работу, то и на вышестоящей Планете ФА приложится, а если здесь не будет совершенной работы… Там есть, кому работать, а вот здесь нас  - минимум, поэтому здесь важнее работать. Там наши 16-рицы  уже некоторые пошли и там работают. Соответственно, там есть, кому выражаться как  части  нас…</w:t>
      </w:r>
      <w:r>
        <w:rPr>
          <w:color w:val="0000FF"/>
          <w:sz w:val="32"/>
          <w:szCs w:val="32"/>
        </w:rPr>
        <w:t xml:space="preserve"> </w:t>
      </w:r>
      <w:r>
        <w:rPr>
          <w:sz w:val="32"/>
          <w:szCs w:val="32"/>
        </w:rPr>
        <w:t xml:space="preserve">Вот  такая  работа начинается. </w:t>
      </w:r>
    </w:p>
    <w:p>
      <w:pPr>
        <w:pStyle w:val="Normal"/>
        <w:spacing w:lineRule="auto" w:line="300"/>
        <w:ind w:firstLine="709"/>
        <w:jc w:val="both"/>
        <w:rPr>
          <w:sz w:val="32"/>
          <w:szCs w:val="32"/>
        </w:rPr>
      </w:pPr>
      <w:r>
        <w:rPr>
          <w:sz w:val="32"/>
          <w:szCs w:val="32"/>
        </w:rPr>
        <w:t xml:space="preserve">Соответственно вообразите, что вот у каждого из нас по шестьдесят четыре 16-рицы, они взращены и мы обогащаем Метагалактику, вот нас сто человек и в Метагалактике из наших ста уже  живёт 640 человек. Из шести миллиардов, умножаем на шестьдесят четыре, да? – ну, получается триста шестьдесят миллиардов, почти четыреста миллиардов!  Вот это уже нормальная цифра человечества, которое будет расселяться по Метагалактике. </w:t>
      </w:r>
    </w:p>
    <w:p>
      <w:pPr>
        <w:pStyle w:val="Normal"/>
        <w:spacing w:lineRule="auto" w:line="300"/>
        <w:ind w:firstLine="709"/>
        <w:jc w:val="both"/>
        <w:rPr>
          <w:sz w:val="32"/>
          <w:szCs w:val="32"/>
        </w:rPr>
      </w:pPr>
      <w:r>
        <w:rPr>
          <w:sz w:val="32"/>
          <w:szCs w:val="32"/>
        </w:rPr>
        <w:t xml:space="preserve">И последнее: те 16-рицы, которые развились - они получают право воплощаться на физику. Поэтому никто не исключает, что в следующих воплощениях кроме меня будет что-то подобное мне, но уже, может быть, с другим именем, но дух или огонь у нас будет один, воплощенный на физику. Но мы будем разные, потому что мы отдали свой долг жизни Метагалактике. </w:t>
      </w:r>
    </w:p>
    <w:p>
      <w:pPr>
        <w:pStyle w:val="Normal"/>
        <w:spacing w:lineRule="auto" w:line="300"/>
        <w:ind w:firstLine="709"/>
        <w:jc w:val="both"/>
        <w:rPr/>
      </w:pPr>
      <w:r>
        <w:rPr>
          <w:sz w:val="32"/>
          <w:szCs w:val="32"/>
        </w:rPr>
        <w:t>И ещё такие, такая… один прецедент, очень важный.</w:t>
      </w:r>
      <w:r>
        <w:rPr>
          <w:color w:val="0000FF"/>
          <w:sz w:val="32"/>
          <w:szCs w:val="32"/>
        </w:rPr>
        <w:t xml:space="preserve"> </w:t>
      </w:r>
      <w:r>
        <w:rPr>
          <w:sz w:val="32"/>
          <w:szCs w:val="32"/>
        </w:rPr>
        <w:t xml:space="preserve">Значит, у нас в пятой расе была делимость духа. То есть пятая раса восходила духом. В итоге, многие чела знали опыт делимости духа, когда тело человека выражает один дух и другое тело человека выражает  тот  же самый дух. То есть тела физически разные, а дух у людей один. За счёт  чего один? Один концентрировался  на  физическом  теле, другой на  эфирном, третий  на  астральном  -  дух  при  этом  один - и  все  жили физически.  Вы  не  думайте, я  не  с  ума  схожу. Я  с  ума сходил, когда эту теорию осознавал, и знал нескольких людей в разных городах, которые выражают один дух, они до сих пор служат в Доме ФА-Отца Метагалактики, и один выражает одно тело, другой другое тело, третий - третье  тело. Вообразите богатство возможностей!  Дух один. Да, не вообразили. Ладно, другая такая одна  ситуация. Мы женаты. Допустим, я знаю дух жены здесь в одном теле, в другом городе в другом теле – о, о, о, сразу уловили пикантность ситуации, вот это попонятней будет, сразу попонятней будет - жена.  И  куда б ни поехал, везде жена, потому что дух-то один, ну подумаешь  - тело разное. А так как мы  с  женой  стяжали 64-рицы по всем присутствиям, мы из проблемы делимости духа вышли. Ну или другой вариант. Это… Мы, допустим, знаем у неё не только женское, но и мужское тело одно, её духа. Ну и воплощения: одно мужское, одно женское знаем. Своего духа я женского не знаю, на физике не встречал, а другие воплощения там есть разные. Смотрите,  уже  не  смешно. </w:t>
      </w:r>
    </w:p>
    <w:p>
      <w:pPr>
        <w:pStyle w:val="Normal"/>
        <w:spacing w:lineRule="auto" w:line="300"/>
        <w:ind w:firstLine="709"/>
        <w:jc w:val="both"/>
        <w:rPr/>
      </w:pPr>
      <w:r>
        <w:rPr>
          <w:sz w:val="32"/>
          <w:szCs w:val="32"/>
        </w:rPr>
        <w:t>И вот пятая раса занималась делимостью духа, когда дух чтобы</w:t>
      </w:r>
      <w:r>
        <w:rPr>
          <w:color w:val="0000FF"/>
          <w:sz w:val="32"/>
          <w:szCs w:val="32"/>
        </w:rPr>
        <w:t xml:space="preserve"> </w:t>
      </w:r>
      <w:r>
        <w:rPr>
          <w:sz w:val="32"/>
          <w:szCs w:val="32"/>
        </w:rPr>
        <w:t xml:space="preserve">взойти, рождал от разных планов разные тела. Если монада была на шестом плане, то до пяти разных тел центральных этого духа могло воплощаться физически. Более того, эти люди могли общаться, пересекаться друг с другом, говорить, как  они  близки  по  духу  друг другу, как они одинаково в чём-то  мыслят и действуют, даже шокированы  были  этим,  даже  в  чём-то  похожи  были,  но  при этом  по  телу-то  как-то  не  уютно -  мы  всё равно разные: опыт разный там, личность разная…  А дух один. Да, эта программа в пятой расе вызывала массу сложностей, массу вопросов, хотя с другой стороны, таким образом отрабатывалась многомерность динамики духа. Мы вошли в шестая расу, если пятая раса - это раса духа, Отец выражался Духом, то шестая раса - раса Огня. Если бы в огне сохранилась программа, что мы несём один огонь и делимся на массу тел, то когда мы видим все присутствия и видим делимость одного огня на массу тел  - мы б  с  ума сошли от вариантов поиска что своей половинки, что любви в огне Отца.  Но в огне Отца мы одни, а после этого  шестьдесят четыре тела. Увидели?  Ну и так далее, и так далее. То есть идёт такая более многомерная сложность физического выражения каждого из нас. </w:t>
      </w:r>
    </w:p>
    <w:p>
      <w:pPr>
        <w:pStyle w:val="Normal"/>
        <w:spacing w:lineRule="auto" w:line="300"/>
        <w:ind w:firstLine="709"/>
        <w:jc w:val="both"/>
        <w:rPr/>
      </w:pPr>
      <w:r>
        <w:rPr>
          <w:sz w:val="32"/>
          <w:szCs w:val="32"/>
        </w:rPr>
        <w:t>В итоге, в Метагалактике была создана другая программа, о которой мы с вами говорим, когда огнём Отца мы стяжаем шестьдесят четыре тела, этот огонь взрастает у каждого из нас, и когда  мы  снимаем долг жизни, каждое из этих тел получают свободу. После этого заканчивается делимость огня на шестьдесят четыре присутственных тела, и они становятся свободными от нас, мы от них. Мы становимся самостоятельными на вышестоящей Планете ФА и по Проявлениям. Ну, допустим, у нас в  более старшей подготовке стяжаются 32-рицы в Универсумном проявлении. Естественно, потом мы синтезируем. И вот мы сейчас как ведущие  Дома ФА-Отца Метагалактики, накапливаем и Метагалактический эфир синтез-16-рицей  и Универсумный астрал синтез-32-рицей, и ещё  Дом ФА-Отца Метагалактики выражается Единым проявлением. У нас есть требование накапливать, ну Единый ментал - так выразимся, да? - в выражении ФА-Отца Метагалактики Единым проявлением. Потому что если Дома ФА развёртывают здания в Универсумном  присутствии, Дом ФА-Отца Метагалактики фиксирует своё развитие в Едином проявлении. Ну как бы на шаг выше, да? И вот наша задача накопить вот это Единое выражение Отца  физически, чтобы потом Дома ФА вышли в Единое проявление, Универсум – Дома ФА-Отца и Метагалактика – Дома Отца, то есть отстроить эту Иерархию. Ну, у каждого своё служение, у каждого свои  поручения – вот у нас такое поручение. В итоге, восходя по этим Проявлениям, мы уже не имеем ни делимости духа, как было в пятой  расе, и даже если дух в пятой расе делился, в этом варианте уже  он  неделим. Потому что, отдав долг жизни, мы получили от Отца, вернув долг, Единый огонь - Единое  проявление, чувствуете? -  соответственно,  Единый дух.  И  даже  если он был разделён на тела, все  эти делимости куда ушли? По тем 16-рицам, которые шли по всем присутствиям. Ведь когда мы стяжаем 16-рицы, мы могли там задействовать те варианты делимости духа, которые были в пятой расе. Даже если в пятой расе он делился, как вот там говорили на шесть частей, потом шесть по шесть частей, ну там, если взять теории предыдущих школ, ну шестью шесть – это максимум тридцать шесть, ну в шестьдесят четыре ну никак не влазит. Увидели, да? То есть выше этого они скакнуть не смогли бы. Ну или там, Иерархия делилась, кто не знает законы пятой расы: семь Лучей и в каждом Луче было по семь отделов, семью семь сорок девять, то есть работало сорок девять отделов Иерархии в пятой расе. Отсюда у нас восемь ФА-Управлений  и  шестьдесят четыре отдела внутри этих ФА-Управлений, то есть на шаг выше идём. Соответственно, максимум, делимость духа могла выразиться сорока девятью выражениями. Но это такой развитый дух должен быть, который прошёл не только «Крым – Рим»,  не физически, а по подготовке ученической, то есть он имеет чуть  ли не пять, шесть, семь Посвящений. В пятой расе пятой Посвящение -  это был Учитель,</w:t>
      </w:r>
      <w:r>
        <w:rPr>
          <w:color w:val="0000FF"/>
          <w:sz w:val="32"/>
          <w:szCs w:val="32"/>
        </w:rPr>
        <w:t xml:space="preserve"> </w:t>
      </w:r>
      <w:r>
        <w:rPr>
          <w:sz w:val="32"/>
          <w:szCs w:val="32"/>
        </w:rPr>
        <w:t>этим  всё сказано, да? - то есть  как  бы  тут… нет,  вру, шестое Посвящение - Учитель, пятое - Адепт. Таких духов фактически не было в пятой расе, ну так, за единичным исключением Учителей, которые имели  такой  объём  делимости. Всё.</w:t>
      </w:r>
    </w:p>
    <w:p>
      <w:pPr>
        <w:pStyle w:val="Normal"/>
        <w:spacing w:lineRule="auto" w:line="300"/>
        <w:ind w:firstLine="709"/>
        <w:jc w:val="both"/>
        <w:rPr/>
      </w:pPr>
      <w:r>
        <w:rPr>
          <w:sz w:val="32"/>
          <w:szCs w:val="32"/>
        </w:rPr>
        <w:t xml:space="preserve">  </w:t>
      </w:r>
      <w:r>
        <w:rPr>
          <w:sz w:val="32"/>
          <w:szCs w:val="32"/>
        </w:rPr>
        <w:t>Соответственно, когда мы поднимаем шестьдесят четыре 16-рицы присутственные по Метагалактике, вся эта концентрация делимости духа распределяется на эти 16-рицы, и мы заканчиваем всю эту многомерную связь разного духа с разными телами, даже на физике - вдруг там, часть моего духа воплотилась где-нибудь в Америке или там в Индии, или где-нибудь в Иране, или в Европе, живёт, «в ус не дует», живёт обычной жизнью того человека, того социума… -  внимание! -  и  мешает  мне  восходить.  Почему? Потому что я занимаюсь огнём, напитываю свой дух соответствующими качествами Метагалактики, а он, живя обычной</w:t>
      </w:r>
      <w:r>
        <w:rPr>
          <w:color w:val="0000FF"/>
          <w:sz w:val="32"/>
          <w:szCs w:val="32"/>
        </w:rPr>
        <w:t xml:space="preserve"> </w:t>
      </w:r>
      <w:r>
        <w:rPr>
          <w:sz w:val="32"/>
          <w:szCs w:val="32"/>
        </w:rPr>
        <w:t xml:space="preserve">жизнью, напитывает мой же дух качествами обычной европейской жизни  бездуховной,  или там, индийской  жизни  поклонения  какому-нибудь  богу-животному. Я тут понимаешь ли борюсь с богами–животными, а другое моё выражение духа спокойно ниц падает перед какой-нибудь животной фигурой и говорит: «О боже, помоги мне!» Ну как я видел, кришнаиты перед птицей  Гарудой просто вот так  падают и говорят: «О, Гаруда  Великий!» - стоит птица каменная. Я говорю: «Чем он велик? Тем, что он «псица» каменная?» Ну, в общем, не переубедить, потому что у них это традиция,  а  у нас - извиняйте.  И вот тот дух бы в мой дух накапливал бы эти качества?!  Да я бы извёлся, и… потом… я бы взорвался, да? И он бы взорвался. Мы б с друг другом начали конфликтовать в духе, потому что наши положения принципиально прямопротивоположны: он поклоняется божественному животному, а мы восходим ФА-Отцом Метагалактики - и противоречим друг другу. Представляете, что б в духе бы началось? Один посылает туда эти качества, другой другие - всё это в духе синтезируется, и сам дух консенсус найти не сможет, ведь физика поклоняясь, создаёт самую большую  мощь  выразимости. </w:t>
      </w:r>
    </w:p>
    <w:p>
      <w:pPr>
        <w:pStyle w:val="Normal"/>
        <w:spacing w:lineRule="auto" w:line="300"/>
        <w:ind w:firstLine="709"/>
        <w:jc w:val="both"/>
        <w:rPr/>
      </w:pPr>
      <w:r>
        <w:rPr>
          <w:sz w:val="32"/>
          <w:szCs w:val="32"/>
        </w:rPr>
        <w:t xml:space="preserve">И вот благодаря программе развития 16-риц по присутствиям, если часть моего делимого духа, или моей жены, присутствовала на физике из пятой расы, то каждая 16-рица, которую я стяжал по присутствиям, могла  ещё зафиксироваться на физике на ту часть духа, которая от меня  живёт  в  разных странах,  и начать развиваться  за счёт тех тел физически в том числе. В итоге, когда я отдал долг жизни ФА-Отцу Метагалактики, у меня не только долг жизни снялся, а снялась делимость духа. Я стал одним Огнём и одним Духом, и одним Светом, и одной Энергией, напрямую выражающим  ФА-Отца Метагалактики.  Это очень и очень ценное накопление  и стяжание – когда  ты  и Отец един  или напрямую выражаете друг друга. И никого - не только посредников, а даже в делимости твоих частей, твоих  боковых  ветвей: духа, света, а  вдруг ещё и энергии, да?   - нету.  Увидели?  И  вот  </w:t>
      </w:r>
      <w:r>
        <w:rPr>
          <w:b/>
          <w:i/>
          <w:sz w:val="32"/>
          <w:szCs w:val="32"/>
        </w:rPr>
        <w:t xml:space="preserve">программа  стяжания и развития 16-риц по присутствиям </w:t>
      </w:r>
      <w:r>
        <w:rPr>
          <w:sz w:val="32"/>
          <w:szCs w:val="32"/>
        </w:rPr>
        <w:t xml:space="preserve">вот этот вопрос тоже закрывает, то есть она </w:t>
      </w:r>
      <w:r>
        <w:rPr>
          <w:b/>
          <w:i/>
          <w:sz w:val="32"/>
          <w:szCs w:val="32"/>
        </w:rPr>
        <w:t>закрывает делимость духа из пятой расы</w:t>
      </w:r>
      <w:r>
        <w:rPr>
          <w:sz w:val="32"/>
          <w:szCs w:val="32"/>
        </w:rPr>
        <w:t>. Если вы почитаете</w:t>
      </w:r>
      <w:r>
        <w:rPr>
          <w:color w:val="0000FF"/>
          <w:sz w:val="32"/>
          <w:szCs w:val="32"/>
        </w:rPr>
        <w:t xml:space="preserve">  </w:t>
      </w:r>
      <w:r>
        <w:rPr>
          <w:sz w:val="32"/>
          <w:szCs w:val="32"/>
        </w:rPr>
        <w:t>первые Синтезы 2002-го, 2001-го там, 2003-го года,  вы  увидите, сколько тематике делимости духа мы уделяли внимания, и если так внимательно проанализируете текст, вы увидите, как у нас голова иногда кругом  шла от того, чтобы определиться, кто есть кто, кто к какому духу, кто кого выражает, что там происходит, да какое сумасшествие, да какой объём духа там присутствует и какое тело он выражает. Ну  в общем… одно сумасшествие было, очень с трудом мы выходили из программы делимости духа пятой расы. А потом мы об этом фактически забыли: получается  один огонь – одно выражение,  концентрированно. Вот благодаря этой программе 16-риц. Поэтому это очень важная программа, и нужно не просто обратить на неё внимание, а мягко говоря, срочно её развивать. Почему? Чтобы вы для Отца стали прямым выразителем его огня и его духа -  один  на  один, синтезируясь  с  Отцом  в  единое.  А  все вот эти варианты делимости духа  были отданы вашим 16-рицам, и пожалуйста. И тогда даже если когда-то - вот мы знаем там выразимость  какую-то  духа  в других телах наших - когда-то мы были  взаимопересечены,  наш дух был общим, разделялся как гроздья винограда и так далее и так далее, все эти поэтические выражения пятой расы - а теперь извините: все виноградины образовали  собственную жизнь духа, и появилась многомерная жизнь.  Дух  в  Огне  –  жизнь  в  Материи.  Увидели?  Увидели.</w:t>
      </w:r>
    </w:p>
    <w:p>
      <w:pPr>
        <w:pStyle w:val="Normal"/>
        <w:spacing w:lineRule="auto" w:line="300"/>
        <w:ind w:firstLine="709"/>
        <w:jc w:val="both"/>
        <w:rPr/>
      </w:pPr>
      <w:r>
        <w:rPr>
          <w:sz w:val="32"/>
          <w:szCs w:val="32"/>
        </w:rPr>
        <w:t xml:space="preserve">  </w:t>
      </w:r>
      <w:r>
        <w:rPr>
          <w:sz w:val="32"/>
          <w:szCs w:val="32"/>
        </w:rPr>
        <w:t>Но завершение всей программы, в том числе делимости духа каждого из вас,  идёт когда вы отстяжаете  шестьдесят четыре 16-рицы, и  работая  с ними, начнёте отдавать долг жизни ФА-Отцу Метагалактики. Не когда отдадите, а  когда уже начнёте с ними работать, у вас будет синтез-64-ричная 16-рица, мы называем сокращённо – синтез-16-рица. А если вы дойдёте до ФА-16-рицы, то все виды делимости однозначно прекращаются. И каждая  из ваших 16-риц, когда вы отстяжали ФА-16-рицу ФА-Управления Метагалактического проявления, по итогам, да? -  получает прямое выражение Отца. И вы начинаете уже выходить из долга жизни, накапливая свои накопления и развиваясь дальше. Вот какая многомерная работа Иерархии ФА сейчас делается, вот такая очень важная программа происходит. И я бы хотел, чтобы вы видели тонкости этой программы и помогали даже друг другу развиваться в этой программе.</w:t>
      </w:r>
    </w:p>
    <w:p>
      <w:pPr>
        <w:pStyle w:val="Normal"/>
        <w:spacing w:lineRule="auto" w:line="300"/>
        <w:ind w:firstLine="709"/>
        <w:jc w:val="both"/>
        <w:rPr>
          <w:color w:val="0000FF"/>
          <w:sz w:val="32"/>
          <w:szCs w:val="32"/>
        </w:rPr>
      </w:pPr>
      <w:r>
        <w:rPr>
          <w:color w:val="0000FF"/>
          <w:sz w:val="32"/>
          <w:szCs w:val="32"/>
        </w:rPr>
        <w:t xml:space="preserve">  </w:t>
      </w:r>
    </w:p>
    <w:p>
      <w:pPr>
        <w:pStyle w:val="Normal"/>
        <w:spacing w:lineRule="auto" w:line="300"/>
        <w:ind w:firstLine="709"/>
        <w:jc w:val="both"/>
        <w:rPr/>
      </w:pPr>
      <w:r>
        <w:rPr>
          <w:color w:val="0000FF"/>
          <w:sz w:val="32"/>
          <w:szCs w:val="32"/>
        </w:rPr>
        <w:t xml:space="preserve">                          </w:t>
      </w:r>
      <w:r>
        <w:rPr>
          <w:b/>
          <w:sz w:val="32"/>
          <w:szCs w:val="32"/>
        </w:rPr>
        <w:t>О  «пользе»  16-рицы</w:t>
      </w:r>
    </w:p>
    <w:p>
      <w:pPr>
        <w:pStyle w:val="Normal"/>
        <w:spacing w:lineRule="auto" w:line="300"/>
        <w:ind w:firstLine="709"/>
        <w:jc w:val="both"/>
        <w:rPr>
          <w:b/>
          <w:b/>
          <w:color w:val="0000FF"/>
          <w:sz w:val="32"/>
          <w:szCs w:val="32"/>
        </w:rPr>
      </w:pPr>
      <w:r>
        <w:rPr>
          <w:b/>
          <w:color w:val="0000FF"/>
          <w:sz w:val="32"/>
          <w:szCs w:val="32"/>
        </w:rPr>
      </w:r>
    </w:p>
    <w:p>
      <w:pPr>
        <w:pStyle w:val="Normal"/>
        <w:spacing w:lineRule="auto" w:line="300"/>
        <w:ind w:firstLine="709"/>
        <w:jc w:val="both"/>
        <w:rPr/>
      </w:pPr>
      <w:r>
        <w:rPr>
          <w:sz w:val="32"/>
          <w:szCs w:val="32"/>
        </w:rPr>
        <w:t>Ну  давайте  такой  вот маленький вариант шутки. Не, мы сейчас  сделаем практику с этим, вы почувствуете мощь этого, а потом уже пойдём дальше. Значит, ну допустим, у нас положено, что каждое подразделение имеет своё выражение на соответствующем присутствии, ну это поручение Отца. Ну, допустим, вы сотрудник двадцатого подразделения, и вы ходите на двадцатое присутствие. Сколько вас туда может выйти, на двадцатое присутствие? Не, в идеале шестьдесят четыре, ну это понятно.  А  вот  реально? Минимум -  двое: вы и ваше двадцатое тело, если  вы  его  стяжали. Но кроме двоих, может выйти ещё двадцать, то есть с первого п</w:t>
      </w:r>
      <w:r>
        <w:rPr>
          <w:color w:val="0000FF"/>
          <w:sz w:val="32"/>
          <w:szCs w:val="32"/>
        </w:rPr>
        <w:t xml:space="preserve">о </w:t>
      </w:r>
      <w:r>
        <w:rPr>
          <w:sz w:val="32"/>
          <w:szCs w:val="32"/>
        </w:rPr>
        <w:t xml:space="preserve">двадцатое присутствие все 16-рицы могут выходить в вышестоящее присутствие. И вот вы выходите пообщаться в двадцатое подразделение на двадцатое присутствие, я не знаю, вас ведущие водят или нет, но они постепенно готовят к тому, чтобы наши чела туда вместе с ними ходили. И вы своим синтезобразом или сами выходите на двадцатое присутствие, если имеете свободу выражения 16-риц и умеете с ними общаться, или своим синтезобразом переходите в тело двадцатого присутствия. А если в этот момент оно занято и ушло куда-то, вы  синтезобразом переходите в тело, ну допустим, девятнадцатого присутствия, которое вместе с вами выходит на двадцатое присутствие. Следите за мыслью? В итоге, вы с одной стороны, работаете на двадцатом присутствии, видите его под ракурсом девятнадцатого присутствия и накапливаете опыт и двадцатого и девятнадцатого присутствия в синтезе. Интересно? Интересно.  И  если  вы различаете свои 16-рицы, вы сможете видеть в  чьём  вы  теле,  тело  какого  присутствия  работает. </w:t>
      </w:r>
    </w:p>
    <w:p>
      <w:pPr>
        <w:pStyle w:val="Normal"/>
        <w:spacing w:lineRule="auto" w:line="300"/>
        <w:ind w:firstLine="709"/>
        <w:jc w:val="both"/>
        <w:rPr/>
      </w:pPr>
      <w:r>
        <w:rPr>
          <w:sz w:val="32"/>
          <w:szCs w:val="32"/>
        </w:rPr>
        <w:t>Или другой вариант. Из двадцати присутствий шестнадцать не развиты и только четыре развиты, ну любые - можно подряд - первые четыре развиты, остальные шестнадцать отстяжены и спят, вы ими не пользуетесь;</w:t>
      </w:r>
      <w:r>
        <w:rPr>
          <w:b/>
          <w:i/>
          <w:sz w:val="32"/>
          <w:szCs w:val="32"/>
        </w:rPr>
        <w:t xml:space="preserve"> </w:t>
      </w:r>
      <w:r>
        <w:rPr>
          <w:sz w:val="32"/>
          <w:szCs w:val="32"/>
        </w:rPr>
        <w:t xml:space="preserve"> и  им  плевать  на вас: они ещё маленькие, или большие, но спят, ленивые  - ну, такие  накопления у вас хорошие. В итоге, чтобы попасть на двадцатое присутствие, ваш синтезобраз выходит в вышестоящее тело и попадает в максимальное тело – четвёртое. Четвёртое имеет более высокую свободу передвигаемости по присутствиям, переходит в двадцатое присутствие на занятия. Что оно там видит? Ничего! И вы на том присутствии не видите, не слышите и неймёте. Почему? Потому что по законам Метагалактики четвёртое тело – ментал, это физический мир Метагалактики, и оно должно видеть физически здесь, а оно вышло на двадцатое присутствие. И вам никто не помогает видеть на двадцатом присутствии, потому что помочь может только  двадцатое тело или  ближайшие  два вниз - два вверх называется, по закону Четверицы, ну, там девятнадцатое, двадцать первое, ну восемнадцатое. Даже семнадцатому уже с двадцатым присутствием сложно справиться. Почему? Кто сообразит, почему семнадцатому с двадцатым присутствием сложно справиться? Потому что есть ключ управления: четыре-один. Семнадцать – это один Универсума, двадцать – это четыре Универсума, четвёрка управляет единицей. Вот восемнадцать как два Универсума - она ещё не управляет, а единицей управляет. Поэтому если семнадцать как один входит в двадцать как управляющий центр - она ошарашена  от счастья, но особо вам не поможет. Ну, это так же, как вас допускают к управлению чем-то особенным и великим, приятным  для  вас, не знаю, в  профессии - не знаю, первый раз машину водите, вы счастливы до тех пор, пока не станет  это  привычкой,  что-то  типа  этого. Поэтому нижестоящие два и вышестоящие два. Почему вышестоящие два? Опять же, двадцаткой  кто-то управляет  вышестоящий. Какой?  Двадцать третий - семёрка управляет четвёркой. Значит, пятёрка, шестёрка выходит на  двадцатку  и помогают вам там жить; а если семёрка выйдет, она скажет: «Ну чё ты тут натворил, что я за тебя здесь выхожу?» - и вместо помощи само начнёт отстраивать двадцатое присутствие. Так, это уже тонкости иерархической работы, это я не с ума схожу, а рассказываю вам тонкости иерархической работы. И вы, сами того не подозревая, вышли работать  там,  в двадцатом подразделении  на  двадцатое  присутствие,  но  в зависимости от того, в каком теле вы попали на это двадцатое присутствие по развитию и подготовке - то вы и воспринимаете с двадцатого присутствия. Значит, туда надо попасть желательно в своём двадцатом теле и активировать его - чтоб наш физический синтезобраз переходил в тело двадцатого присутствия. И тогда я буду там видеть, слышать и динамично жить, как и положено  на двадцатом присутствии. Увидели? Я вам лишь один пример привёл тонкостей иерархической работы. А если учесть, что ваш физический синтезобраз после стяжания 16-риц может передвигаться по телам всех 16-риц, развиваться в синтезе всех, так называемой синтез-16-рицы...  Ведь  синтез-16-рица  где  фиксируется?  Только  у  вас. </w:t>
      </w:r>
    </w:p>
    <w:p>
      <w:pPr>
        <w:pStyle w:val="Normal"/>
        <w:spacing w:lineRule="auto" w:line="300"/>
        <w:ind w:firstLine="709"/>
        <w:jc w:val="both"/>
        <w:rPr/>
      </w:pPr>
      <w:r>
        <w:rPr>
          <w:sz w:val="32"/>
          <w:szCs w:val="32"/>
        </w:rPr>
        <w:t>Кстати, почему вы главный? Потому  что  когда вы отстяжали 16-рицу… вот, ну сегодня вот у нас заканчивается - какой уже? - четырнадцатый Синтез, да? -  мы стяжаем четырнадцатую 16-рицу. Вы  могли  её  сами  отстяжать  уже,  а  могли ещё до неё не дойти, да?  И вот мы стяжаем синтез-16-рицу сейчас, да? -  и на физике её закрепляем.  В  итоге, я  из четырнадцати 16-риц становлюсь главным,</w:t>
      </w:r>
      <w:r>
        <w:rPr>
          <w:color w:val="0000FF"/>
          <w:sz w:val="32"/>
          <w:szCs w:val="32"/>
        </w:rPr>
        <w:t xml:space="preserve"> </w:t>
      </w:r>
      <w:r>
        <w:rPr>
          <w:sz w:val="32"/>
          <w:szCs w:val="32"/>
        </w:rPr>
        <w:t xml:space="preserve">потому что во мне развёртывается синтез-16-рица, все четырнадцать 16-риц через меня развёртываются - нет, они ещё не живут самостоятельно. Когда вы по итогам Синтеза стяжаете 16-рицу - это </w:t>
      </w:r>
      <w:r>
        <w:rPr>
          <w:b/>
          <w:i/>
          <w:sz w:val="32"/>
          <w:szCs w:val="32"/>
        </w:rPr>
        <w:t>потенциально.</w:t>
      </w:r>
      <w:r>
        <w:rPr>
          <w:sz w:val="32"/>
          <w:szCs w:val="32"/>
        </w:rPr>
        <w:t xml:space="preserve"> </w:t>
      </w:r>
      <w:r>
        <w:rPr>
          <w:b/>
          <w:i/>
          <w:sz w:val="32"/>
          <w:szCs w:val="32"/>
        </w:rPr>
        <w:t>Реально</w:t>
      </w:r>
      <w:r>
        <w:rPr>
          <w:sz w:val="32"/>
          <w:szCs w:val="32"/>
        </w:rPr>
        <w:t xml:space="preserve"> она живёт самостоятельно, когда вы накопили Абсолютный огонь, отстяжали 8-рицы четырнадцатого глобуса, ну и соответственно,  всех предыдущих, и сами стяжали 16-рицу четырнадцатого присутствия. Вот тогда, после потенциального стяжания на Синтезе, она вырастет, развернётся реально и станет взрослым человеком, то есть она из младенца станет взрослым человеком. А мы пока в конце Синтеза стяжаем младенцев. Перед Отцом  вы развёртываетесь 16-рицей, он смотрит идеал, что получилось при вашем стяжании, но потом это всё компактифицируется и ждёт, пока вы накопите Абсолютный огонь, отстяжаете 8-рицы и сами развернёте 16-рицу присутственную, то есть пока вы это насытите соответствующим огнём и огнеобразами  деятельностью вашей. </w:t>
      </w:r>
    </w:p>
    <w:p>
      <w:pPr>
        <w:pStyle w:val="Normal"/>
        <w:spacing w:lineRule="auto" w:line="300"/>
        <w:ind w:firstLine="709"/>
        <w:jc w:val="both"/>
        <w:rPr/>
      </w:pPr>
      <w:r>
        <w:rPr>
          <w:sz w:val="32"/>
          <w:szCs w:val="32"/>
        </w:rPr>
        <w:t>Поэтому те, кто считает, что если на Синтезе стяжали 16-рицу, вы ею уже живёте - могу сказать только: «Ага, в утробе матери», ну как зародыш, проходя  все этапы зародыша. Первые этапы зародыша – это минеральное, растительное и вполне животное царство. Ну и зародыш также выражается и физически: гавкает, хрюкает и так далее, или шелестят. У нас есть люди, которые приходят и обязательно чем-нибудь шелестят, некоторые на них напрягаются,  я думаю: «О, растение пришло, передаёт шелест своих листьев с вышестоящего присутствия на физику». И даже любопытно посмотреть, с какого присутствия шелест идёт. Вот когда так</w:t>
      </w:r>
      <w:r>
        <w:rPr>
          <w:color w:val="0000FF"/>
          <w:sz w:val="32"/>
          <w:szCs w:val="32"/>
        </w:rPr>
        <w:t xml:space="preserve"> </w:t>
      </w:r>
      <w:r>
        <w:rPr>
          <w:sz w:val="32"/>
          <w:szCs w:val="32"/>
        </w:rPr>
        <w:t>творчески смотришь, становится интересно-интересно жить. И вот в этом идёт иерархический рост многомерности ваших возможностей.</w:t>
      </w:r>
      <w:r>
        <w:rPr>
          <w:color w:val="0000FF"/>
          <w:sz w:val="32"/>
          <w:szCs w:val="32"/>
        </w:rPr>
        <w:t xml:space="preserve"> </w:t>
      </w:r>
      <w:r>
        <w:rPr>
          <w:sz w:val="32"/>
          <w:szCs w:val="32"/>
        </w:rPr>
        <w:t xml:space="preserve">Ну, вот ещё один пример. Всё, в общем… (крики детей за дверью), всё… Вот теперь вам конкретный знак показали, насколько страшно для вышестоящих присутствий то, что мы с вами стяжаем, и что из нас должно преобразиться, чтоб мы стали собственно человеком. Вот уж действительно всё. Вот то наше звериное, да и детское иногда полезно, ну всё-таки дети - это довольно своеобразное выражение Метагалактики, да? - оно у нас преодолевается, и мы по Метагалактике становимся взрослым человеком, управляющим как собственными возможностями, так и возможностями Метагалактики. К этой программе у меня будет ещё одна тонкость, которую, по-моему, мы с вашим курсом не обсуждали её, а может быть, и обсуждали, но ведущие вам должны были сказать, то есть это необязательно моя компетенция как уже ведущего Синтеза. Но вот сегодня мне позвонили, эту тонкость напомнили.  А  так как у нас весь день Синтез идёт - я там консультировал ведущего Синтеза по телефону - я понял, что вашей группе надо напомнить, Владыка зря звонки не простраивает в течение Синтеза. Поэтому мы сейчас сделаем практику и вспомним или доработаем ещё одну программу иерархическую для  нашей  работы. Качества. </w:t>
      </w:r>
    </w:p>
    <w:p>
      <w:pPr>
        <w:pStyle w:val="Normal"/>
        <w:spacing w:lineRule="auto" w:line="300"/>
        <w:ind w:firstLine="709"/>
        <w:jc w:val="both"/>
        <w:rPr>
          <w:color w:val="0000FF"/>
          <w:sz w:val="32"/>
          <w:szCs w:val="32"/>
        </w:rPr>
      </w:pPr>
      <w:r>
        <w:rPr>
          <w:color w:val="0000FF"/>
          <w:sz w:val="32"/>
          <w:szCs w:val="32"/>
        </w:rPr>
        <w:t xml:space="preserve">  </w:t>
      </w:r>
    </w:p>
    <w:p>
      <w:pPr>
        <w:pStyle w:val="Normal"/>
        <w:spacing w:lineRule="auto" w:line="300"/>
        <w:ind w:firstLine="709"/>
        <w:jc w:val="both"/>
        <w:rPr/>
      </w:pPr>
      <w:r>
        <w:rPr>
          <w:sz w:val="32"/>
          <w:szCs w:val="32"/>
        </w:rPr>
        <w:t xml:space="preserve">Какая у нас сейчас будет практика? Так, сейчас  вот, настроимся. Раз мы говорили о шестидесяти четырех 16-рицах, вы должны вспомнить, сколько 16-риц вы отстяжали, если вообще отстяжали, ну если начали стяжать. По идее, должны были начать стяжать, потому что Абсолюты вы должны были отстяжать, всё-таки это пять-шесть месяцев назад, и какое-то количество 16-риц стяжать. Вот сейчас мы синтезируемся, ну понятно, с Отцом, с Владыками Иерархии, и вам в Зал, один из Залов Иерархии - так это будет называться - каждого из вас поставят в собственный зал. Значит у меня сразу просьба - не задавайтесь вопросом, какой - это один из Иерархических Залов. Объяснить будет сложнее, чем сделать - так скажу, потому что у каждого на своём присутствии там, у Иерархии есть разные Залы на разных присутствиях, и в разных Залах встанете. Туда соберут все ваши вышестоящие тела, в практике я буду говорить «все  ваши вышестоящие 16-рицы», но там будут не только 16-рицы, которые вы реально стяжали, ну, допустим, на десятом присутствии, а  и  все ваши тела: тонкие, огненные - то есть все выражения ваши, стопроцентно. Если б вы были более старшей подготовки, эта программа была б закончена, я сказал бы: «Соберут все ваши 64-рицы, и вы с ними пообщаетесь». Это мы так на Универсумном сделали.  А  здесь  вот,  с  учётом  ваших  накоплений,  соберут  тела. </w:t>
      </w:r>
    </w:p>
    <w:p>
      <w:pPr>
        <w:pStyle w:val="Normal"/>
        <w:spacing w:lineRule="auto" w:line="300"/>
        <w:ind w:firstLine="709"/>
        <w:jc w:val="both"/>
        <w:rPr/>
      </w:pPr>
      <w:r>
        <w:rPr>
          <w:sz w:val="32"/>
          <w:szCs w:val="32"/>
        </w:rPr>
        <w:t>Если вдруг здесь кто-то новенький, вообще ни о каких программах  не слышал - ну вызовут ваше тонкое тело,  душу -  это то, что вы видите в погружениях, когда  выходите в свой Дом. Если вы  уже  энное  количество  Синтезов и 16-рицы настяжали, вызовут те 16-рицы, которые у  вас  дееспособны  и  могут перед вами стоять, ну  я так, корректно выражусь - хотя бы  в какой-либо форме телесной, не надо пугаться этого.  Но если у вас зародыш,  то он может принять невообразимую синтезобразную форму - понятно, понятно - и вы хотя бы сможете определиться, кто есть кто. Но если вы новенький, вы должны осознать, что астральное тело в пятой расе  необязательно имело человеческую форму - ну по накоплениям - это может стоять «всякое»  с  астрала,  с  ментала.  Если  вы  прошли  пару–тройку Синтезов, далеко не факт что эти Синтезы смогли преобразить  ваши накопления всех предыдущих воплощений, да?  -  я так корректно выражаюсь.  А вот если б вы стяжали 16-рицы по присутствиям, хотя бы семи-восеми, тогда б пережгло точно, и тогда б  чётко у вас стояло восемь человеческих тел. Это один из результатов  программы. В общем, соберут всё. Ваша задача, только так скажу -  не боясь, посмотреть в глаза самому себе и всем тем телам, которые стоят.  Потому что в пятой расе был закон каждого чела – «Убей зверя в себе», ну то есть, если в тебе были специфические  звериные  накопления, инстинкты ж никто не отменял.   Поэтому  и  сейчас не надо бояться: если вы увидите какую-то форму, даже странную,  даже  вам кажется, что это «в голову</w:t>
      </w:r>
      <w:r>
        <w:rPr>
          <w:color w:val="0000FF"/>
          <w:sz w:val="32"/>
          <w:szCs w:val="32"/>
        </w:rPr>
        <w:t xml:space="preserve">  </w:t>
      </w:r>
      <w:r>
        <w:rPr>
          <w:sz w:val="32"/>
          <w:szCs w:val="32"/>
        </w:rPr>
        <w:t xml:space="preserve">пришло»  - это  не   кто-то  «пришёл»,  это  вы. </w:t>
      </w:r>
    </w:p>
    <w:p>
      <w:pPr>
        <w:pStyle w:val="Normal"/>
        <w:spacing w:lineRule="auto" w:line="300"/>
        <w:ind w:firstLine="709"/>
        <w:jc w:val="both"/>
        <w:rPr/>
      </w:pPr>
      <w:r>
        <w:rPr>
          <w:sz w:val="32"/>
          <w:szCs w:val="32"/>
        </w:rPr>
        <w:t>Ну, ко  мне подошла женщина  однажды после такой практики на перерыве, сказала: «Виталик, а к нам дракон заглянул. Ну я там стояла с парочкой, и ко мне дракон заглянул, что ему надо было от меня?» Я говорю: «Он не заглянул, он не поместился».  Вначале  не поняла. Я говорю: «Это ты, в одном из тел, только дракон не умел компактифицироваться, а ты не догадалась приказать Залу стать большим, или выйти со своими телами на улицу». «Как это я?!»  Я говорю: «Ну, чтоб ты не напрягалась - у нас до человеческой цивилизации на Планете была цивилизация Нагов. И цивилизация</w:t>
      </w:r>
      <w:r>
        <w:rPr>
          <w:color w:val="0000FF"/>
          <w:sz w:val="32"/>
          <w:szCs w:val="32"/>
        </w:rPr>
        <w:t xml:space="preserve"> </w:t>
      </w:r>
      <w:r>
        <w:rPr>
          <w:sz w:val="32"/>
          <w:szCs w:val="32"/>
        </w:rPr>
        <w:t>Нагов имела вполне драконье выражение». Ну то есть она по форме была динозавров, это диназавр… это даже… сложно… это «динозавроидная  цивилизация».  Разумные динозавры, самый простой вариант. Они по форме не совсем похожи  были на динозавров, но вот эти знаменитые разумные драконы - это и есть память о цивилизации Нагов, с которой пересекалось человечество, кстати. И вот это все фантастики, сказки - это не шутки ради - когда трёхглавый змей разговаривал, это мы сейчас это не помним, а он вполне был разумным существом, только жил в своей среде</w:t>
      </w:r>
      <w:r>
        <w:rPr>
          <w:color w:val="0000FF"/>
          <w:sz w:val="32"/>
          <w:szCs w:val="32"/>
        </w:rPr>
        <w:t xml:space="preserve"> </w:t>
      </w:r>
      <w:r>
        <w:rPr>
          <w:sz w:val="32"/>
          <w:szCs w:val="32"/>
        </w:rPr>
        <w:t xml:space="preserve">осознаний.  </w:t>
      </w:r>
    </w:p>
    <w:p>
      <w:pPr>
        <w:pStyle w:val="Normal"/>
        <w:spacing w:lineRule="auto" w:line="300"/>
        <w:ind w:firstLine="709"/>
        <w:jc w:val="both"/>
        <w:rPr/>
      </w:pPr>
      <w:r>
        <w:rPr>
          <w:sz w:val="32"/>
          <w:szCs w:val="32"/>
        </w:rPr>
        <w:t>Так. Я сложно сказал. Ну, у каждого сознания есть своя среда осознания -  что оно может осознать, что  оно не может осознать. Этим  занимается  Иерархия. И  вот  Наги  имели свой вид осознаний и сознательности, в которой они жили. Она была немного другой от человека, ну близка, то есть  разум,  фактически,  в этом какой-то был. Да?</w:t>
      </w:r>
      <w:r>
        <w:rPr>
          <w:color w:val="0000FF"/>
          <w:sz w:val="32"/>
          <w:szCs w:val="32"/>
        </w:rPr>
        <w:t xml:space="preserve"> </w:t>
      </w:r>
      <w:r>
        <w:rPr>
          <w:sz w:val="32"/>
          <w:szCs w:val="32"/>
        </w:rPr>
        <w:t>И вот некоторые наши чела из человечества, и особенно это касается дам, потому что по итогам наговской цивилизации максимальное  воплощение было женское, мужских почти не осталось. Я  не  знаю, что  с  этим  связано, может  быть, с этим связано и вырождение Нагов, то есть по итогам мы отследили там именно женские воплощения. У нас есть достаточно подготовленные ученицы, ведущие сейчас, которые вспомнили, что они были Нагами. Мы с ними специально -  я  как мужчина, мне сложно было – а  вот  с ними специально туда ходили, они смотрели на цивилизацию, смотрели, как  они  там  воплощались,  и  даже  физически  проживали, ну так корректно выражусь - шкуру нага или драконью шкуру на себе. Поэтому  у некоторых дам смогут всплыть - может быть  и  у мужчин,  я  ничего не говорю, но у меня более богатый опыт  с дамами, которые  это  вспоминали, чем с мужчинами, или тело мужское сложнее  вспоминает – но  у  нас  есть  информация, что по  итогам,  наги оставались  женского  типа.  Ну,  какая-то там, не знаю,  что у них там происходило. Поэтому больше женщин выражали  наговскую  цивилизацию  у  нас  в  школе,  чем  мужчин. Вы вполне можете увидеть и эту форму. И это не обязательно будет</w:t>
      </w:r>
      <w:r>
        <w:rPr>
          <w:color w:val="0000FF"/>
          <w:sz w:val="32"/>
          <w:szCs w:val="32"/>
        </w:rPr>
        <w:t xml:space="preserve"> </w:t>
      </w:r>
      <w:r>
        <w:rPr>
          <w:sz w:val="32"/>
          <w:szCs w:val="32"/>
        </w:rPr>
        <w:t xml:space="preserve">звериный оскал, это просто будут остатки наговского развития на Планете. И  хотя  сейчас  мы  и нагов, и все остатки нагов преобразили по всем присутствиям в человека, это у нас была работа как у ведущих года два назад, но преобразить нагов планетарных в человека – это одно,  а  преодолеть ваши накопления всех предыдущих  рас  и  цивилизаций  -  понятно? -  это  совсем  другое. </w:t>
      </w:r>
    </w:p>
    <w:p>
      <w:pPr>
        <w:pStyle w:val="Normal"/>
        <w:spacing w:lineRule="auto" w:line="300"/>
        <w:ind w:firstLine="709"/>
        <w:jc w:val="both"/>
        <w:rPr>
          <w:sz w:val="32"/>
          <w:szCs w:val="32"/>
        </w:rPr>
      </w:pPr>
      <w:r>
        <w:rPr>
          <w:sz w:val="32"/>
          <w:szCs w:val="32"/>
        </w:rPr>
        <w:t>Ну  или допустим,  ещё  один  прикол,  мы тоже видели однажды.</w:t>
      </w:r>
      <w:r>
        <w:rPr>
          <w:color w:val="0000FF"/>
          <w:sz w:val="32"/>
          <w:szCs w:val="32"/>
        </w:rPr>
        <w:t xml:space="preserve">   </w:t>
      </w:r>
      <w:r>
        <w:rPr>
          <w:sz w:val="32"/>
          <w:szCs w:val="32"/>
        </w:rPr>
        <w:t>Выходим по присутствиям, собираем все тела, и приходит очень большое тело. Человек говорит: «О, Богиня! Я богиней воплощалась!» -  аж  трепет  возникает. А мы посмотрели, думаем: «О, атлант пришёл» -  ну всего лишь шесть метров - такое женское тело  атланта  вошло в зал. С позиции пятой расы, фактически - богиня. Оказывается, на одном из присутствий, она как замерла атлантом, так больше не развивалась, не воплощалась, ну получила там  какую-то должность или какое-то достоинство атлантическое, там  по-другому  это  называлось,  и  так  это  тело и замерло атлантом. А когда Владыки собрали всё, то тело тоже «собрали», ну надо  ж  преображать. С её точки зрения: «Ой, богиня зашла», а с точки зрения нашей: «О, Атлантида пришла. Ты что, не воплощалась после Атлантиды этим телом?» И у неё вот какой-то там дух, скорей всего атмический, как пошёл  в  атлантическое тело, так и остался там. Я и мужчину видел атлантом, который не хотел развиваться на будди, даже он был  не  атлантом  - лемурийцем. Вообразите, на будди получил в Лемуриде просветление  и сидел в этом просветлении всю четвёртую расу, почти всю пятую расу, и только в конце  пятой  расы…  Он  так  и  не  стал  у  нас  заниматься. Через жену он согласился погрузиться, было тяжелейшее погружение, где я убедил его встать с кресла.  Как только он встал, мы его сожгли - сесть не смог. Как он обиделся! Но так как кресло мы сожгли, лемурийское, ну надо было заканчивать этот опыт, ему пришлось, в общем, идти куда-то работать на будди, то есть отправиться к Владыкам на переподготовку. А до этого он это делать не хотел. В итоге, вот прецедент таких «товарищей», которые сидят и  не делают,</w:t>
      </w:r>
      <w:r>
        <w:rPr>
          <w:color w:val="0000FF"/>
          <w:sz w:val="32"/>
          <w:szCs w:val="32"/>
        </w:rPr>
        <w:t xml:space="preserve"> </w:t>
      </w:r>
      <w:r>
        <w:rPr>
          <w:sz w:val="32"/>
          <w:szCs w:val="32"/>
        </w:rPr>
        <w:t xml:space="preserve">создаёт тяжесть развития Планеты. Представляете, с  лемурийского? Ну и соответственно, его сознание соответствующим образом было. </w:t>
      </w:r>
    </w:p>
    <w:p>
      <w:pPr>
        <w:pStyle w:val="Normal"/>
        <w:spacing w:lineRule="auto" w:line="300"/>
        <w:ind w:firstLine="709"/>
        <w:jc w:val="both"/>
        <w:rPr/>
      </w:pPr>
      <w:r>
        <w:rPr>
          <w:sz w:val="32"/>
          <w:szCs w:val="32"/>
        </w:rPr>
        <w:t>Так что вы можете сейчас вспомнить и даже увидеть разные тела разных рас, если они у вас с той эпохи не развивались. Мы специально делаем этот опыт - если вы его увидите и проживёте - чтобы вы могли реальней прожить, что же вы накопили, и кем или чем, ну, извините за слово «чем», по итогам нашей эпохи  можно и так  сказать  -  вы  были  раньше. Да?  Кого… как  вы  выражались раньше?</w:t>
      </w:r>
    </w:p>
    <w:p>
      <w:pPr>
        <w:pStyle w:val="Normal"/>
        <w:spacing w:lineRule="auto" w:line="300"/>
        <w:ind w:firstLine="709"/>
        <w:jc w:val="both"/>
        <w:rPr/>
      </w:pPr>
      <w:r>
        <w:rPr>
          <w:sz w:val="32"/>
          <w:szCs w:val="32"/>
        </w:rPr>
        <w:t xml:space="preserve">Ну  вот  и  всё. Кому  не понравилось  «чем», с моей точки зрения, драконы - это уже  «чем», а не  «кем», даже если они разумные.  Ну там или если животная форма будет, или если невообразимый синтезобраз будет -  это  явно  не «кем», лучше его так  не  называть,  лучше  «кем»  -  это  вот  форма  человека,  а «чем» -  это  вот  всё  многообразное,  что  создалось.  Практика. </w:t>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tabs>
          <w:tab w:val="clear" w:pos="708"/>
          <w:tab w:val="left" w:pos="0" w:leader="none"/>
        </w:tabs>
        <w:spacing w:lineRule="auto" w:line="300"/>
        <w:ind w:firstLine="709"/>
        <w:jc w:val="both"/>
        <w:rPr>
          <w:b/>
          <w:b/>
          <w:sz w:val="32"/>
          <w:szCs w:val="32"/>
        </w:rPr>
      </w:pPr>
      <w:r>
        <w:rPr>
          <w:b/>
          <w:sz w:val="32"/>
          <w:szCs w:val="32"/>
        </w:rPr>
        <w:t xml:space="preserve">                              </w:t>
      </w:r>
      <w:r>
        <w:rPr>
          <w:b/>
          <w:sz w:val="32"/>
          <w:szCs w:val="32"/>
        </w:rPr>
        <w:t xml:space="preserve">Практика  2 – 1   </w:t>
      </w:r>
    </w:p>
    <w:p>
      <w:pPr>
        <w:pStyle w:val="Normal"/>
        <w:tabs>
          <w:tab w:val="clear" w:pos="708"/>
          <w:tab w:val="left" w:pos="0" w:leader="none"/>
        </w:tabs>
        <w:spacing w:lineRule="auto" w:line="300"/>
        <w:ind w:firstLine="709"/>
        <w:jc w:val="both"/>
        <w:rPr>
          <w:b/>
          <w:b/>
          <w:i/>
          <w:i/>
          <w:sz w:val="32"/>
          <w:szCs w:val="32"/>
        </w:rPr>
      </w:pPr>
      <w:r>
        <w:rPr>
          <w:b/>
          <w:i/>
          <w:sz w:val="32"/>
          <w:szCs w:val="32"/>
        </w:rPr>
        <w:t xml:space="preserve">Работа с  присутственными 16-рицами и вышестоящими </w:t>
      </w:r>
    </w:p>
    <w:p>
      <w:pPr>
        <w:pStyle w:val="Normal"/>
        <w:tabs>
          <w:tab w:val="clear" w:pos="708"/>
          <w:tab w:val="left" w:pos="0" w:leader="none"/>
        </w:tabs>
        <w:spacing w:lineRule="auto" w:line="300"/>
        <w:ind w:firstLine="709"/>
        <w:jc w:val="both"/>
        <w:rPr>
          <w:b/>
          <w:b/>
          <w:i/>
          <w:i/>
          <w:sz w:val="32"/>
          <w:szCs w:val="32"/>
        </w:rPr>
      </w:pPr>
      <w:r>
        <w:rPr>
          <w:b/>
          <w:i/>
          <w:sz w:val="32"/>
          <w:szCs w:val="32"/>
        </w:rPr>
        <w:t xml:space="preserve">                                    </w:t>
      </w:r>
      <w:r>
        <w:rPr>
          <w:b/>
          <w:i/>
          <w:sz w:val="32"/>
          <w:szCs w:val="32"/>
        </w:rPr>
        <w:t xml:space="preserve">телами </w:t>
      </w:r>
    </w:p>
    <w:p>
      <w:pPr>
        <w:pStyle w:val="Normal"/>
        <w:tabs>
          <w:tab w:val="clear" w:pos="708"/>
          <w:tab w:val="left" w:pos="0" w:leader="none"/>
        </w:tabs>
        <w:spacing w:lineRule="auto" w:line="300"/>
        <w:ind w:firstLine="709"/>
        <w:jc w:val="both"/>
        <w:rPr>
          <w:b/>
          <w:b/>
          <w:i/>
          <w:i/>
          <w:sz w:val="32"/>
          <w:szCs w:val="32"/>
        </w:rPr>
      </w:pPr>
      <w:r>
        <w:rPr>
          <w:b/>
          <w:i/>
          <w:sz w:val="32"/>
          <w:szCs w:val="32"/>
        </w:rPr>
      </w:r>
    </w:p>
    <w:p>
      <w:pPr>
        <w:pStyle w:val="Normal"/>
        <w:spacing w:lineRule="auto" w:line="300"/>
        <w:ind w:firstLine="709"/>
        <w:jc w:val="both"/>
        <w:rPr>
          <w:i/>
          <w:i/>
          <w:sz w:val="32"/>
          <w:szCs w:val="32"/>
        </w:rPr>
      </w:pPr>
      <w:r>
        <w:rPr>
          <w:i/>
          <w:sz w:val="32"/>
          <w:szCs w:val="32"/>
        </w:rPr>
        <w:t xml:space="preserve">И мы возжигаемся всем накопленным огнём. Возжигаемся ФА или синтез-16-рицами, 32-рицами и 16-ричным Синтезом ФА-Отца Метагалактики в нас. </w:t>
      </w:r>
    </w:p>
    <w:p>
      <w:pPr>
        <w:pStyle w:val="Normal"/>
        <w:spacing w:lineRule="auto" w:line="300"/>
        <w:ind w:firstLine="709"/>
        <w:jc w:val="both"/>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spacing w:lineRule="auto" w:line="300"/>
        <w:ind w:firstLine="709"/>
        <w:jc w:val="both"/>
        <w:rPr>
          <w:i/>
          <w:i/>
          <w:sz w:val="32"/>
          <w:szCs w:val="32"/>
        </w:rPr>
      </w:pPr>
      <w:r>
        <w:rPr>
          <w:i/>
          <w:sz w:val="32"/>
          <w:szCs w:val="32"/>
        </w:rPr>
        <w:t xml:space="preserve">Возжигаясь огнём ФА-Владык, развёртываемся в форме чело. </w:t>
      </w:r>
    </w:p>
    <w:p>
      <w:pPr>
        <w:pStyle w:val="Normal"/>
        <w:spacing w:lineRule="auto" w:line="300"/>
        <w:ind w:firstLine="709"/>
        <w:jc w:val="both"/>
        <w:rPr>
          <w:i/>
          <w:i/>
          <w:sz w:val="32"/>
          <w:szCs w:val="32"/>
        </w:rPr>
      </w:pPr>
      <w:r>
        <w:rPr>
          <w:i/>
          <w:sz w:val="32"/>
          <w:szCs w:val="32"/>
        </w:rPr>
        <w:t>В этом огне синтезируемся с ФА-Отцом Метагалактики, возжигаемся огнём ФА-Отца Метагалактики, развёртываясь в Зале ФА-Отца Метагалактики на 256-ом вышестоящем едином присутствии.</w:t>
      </w:r>
    </w:p>
    <w:p>
      <w:pPr>
        <w:pStyle w:val="Normal"/>
        <w:spacing w:lineRule="auto" w:line="300"/>
        <w:ind w:firstLine="709"/>
        <w:jc w:val="both"/>
        <w:rPr>
          <w:i/>
          <w:i/>
          <w:sz w:val="32"/>
          <w:szCs w:val="32"/>
        </w:rPr>
      </w:pPr>
      <w:r>
        <w:rPr>
          <w:i/>
          <w:sz w:val="32"/>
          <w:szCs w:val="32"/>
        </w:rPr>
        <w:t xml:space="preserve">В этом огне мы синтезируемся с ХУМ ФА-Отца Метагалактики, стяжаем и возжигаемся ФА-Изначальным огнём. </w:t>
      </w:r>
    </w:p>
    <w:p>
      <w:pPr>
        <w:pStyle w:val="Normal"/>
        <w:spacing w:lineRule="auto" w:line="300"/>
        <w:ind w:firstLine="709"/>
        <w:jc w:val="both"/>
        <w:rPr>
          <w:i/>
          <w:i/>
          <w:sz w:val="32"/>
          <w:szCs w:val="32"/>
        </w:rPr>
      </w:pPr>
      <w:r>
        <w:rPr>
          <w:i/>
          <w:sz w:val="32"/>
          <w:szCs w:val="32"/>
        </w:rPr>
        <w:t xml:space="preserve">И в ФА-Изначальном огне мы синтезируемся с ФА-Отцом Метагалактики и просим ФА-Отца Метагалактики дать нам право воспринимать и взаимодействовать со всеми выражениями каждого из нас по всем вышестоящим присутствиям. </w:t>
      </w:r>
    </w:p>
    <w:p>
      <w:pPr>
        <w:pStyle w:val="Normal"/>
        <w:spacing w:lineRule="auto" w:line="300"/>
        <w:ind w:firstLine="709"/>
        <w:jc w:val="both"/>
        <w:rPr/>
      </w:pPr>
      <w:r>
        <w:rPr>
          <w:i/>
          <w:sz w:val="32"/>
          <w:szCs w:val="32"/>
        </w:rPr>
        <w:t xml:space="preserve">И возжигаясь огнём права ФА-Отца Метагалактики, мы синтезируемся с ФА-Аватарами Метагалактики, возжигаемся их огнём. Синтезируемся с их ХУМ, стяжаем и возжигаемся ФА-Проявленным огнём. И просим ФА-Аватаров проявить все наши выражения по вышестоящим присутствиям в соответствующем Зале Иерархии. </w:t>
      </w:r>
    </w:p>
    <w:p>
      <w:pPr>
        <w:pStyle w:val="Normal"/>
        <w:spacing w:lineRule="auto" w:line="300"/>
        <w:ind w:firstLine="709"/>
        <w:jc w:val="both"/>
        <w:rPr>
          <w:i/>
          <w:i/>
          <w:sz w:val="32"/>
          <w:szCs w:val="32"/>
        </w:rPr>
      </w:pPr>
      <w:r>
        <w:rPr>
          <w:i/>
          <w:sz w:val="32"/>
          <w:szCs w:val="32"/>
        </w:rPr>
        <w:t xml:space="preserve">И возжигаясь ФА-Проявленным огнём ФА-Аватаров Метагалактики, мы синтезируемся с ФА-Владыками Иерархии ФА Иосифом и Славией. Возжигаясь их огнём, синтезируемся с ХУМ ФА-Владык Иерархии ФА Иосифа и Славии, стяжаем и возжигаемся огнём Сына ФА-Отца Метагалактики. </w:t>
      </w:r>
    </w:p>
    <w:p>
      <w:pPr>
        <w:pStyle w:val="Normal"/>
        <w:spacing w:lineRule="auto" w:line="300"/>
        <w:ind w:firstLine="709"/>
        <w:jc w:val="both"/>
        <w:rPr>
          <w:i/>
          <w:i/>
          <w:sz w:val="32"/>
          <w:szCs w:val="32"/>
        </w:rPr>
      </w:pPr>
      <w:r>
        <w:rPr>
          <w:i/>
          <w:sz w:val="32"/>
          <w:szCs w:val="32"/>
        </w:rPr>
        <w:t xml:space="preserve">И возжигаясь огнём Сына ФА-Отца Метагалактики, расходимся по Иерархическим залам. Каждому Владыки дают направления. И мы переходим из Зала ФА-Отца Метагалактики каждый в свой Иерархический зал и собираем все вышестоящие присутственные выражения каждого из нас в этом зале. Стали в зале. </w:t>
      </w:r>
    </w:p>
    <w:p>
      <w:pPr>
        <w:pStyle w:val="Normal"/>
        <w:spacing w:lineRule="auto" w:line="300"/>
        <w:ind w:firstLine="709"/>
        <w:jc w:val="both"/>
        <w:rPr/>
      </w:pPr>
      <w:r>
        <w:rPr>
          <w:i/>
          <w:sz w:val="32"/>
          <w:szCs w:val="32"/>
        </w:rPr>
        <w:t xml:space="preserve">Находясь в собственном зале, синтезируемся с ФА-Владыками, ведущими каждого из вас. Ну и пожалуйста, смотрим, сколько выражений по вышестоящим присутствиям, и каким вы являетесь там. </w:t>
      </w:r>
    </w:p>
    <w:p>
      <w:pPr>
        <w:pStyle w:val="Normal"/>
        <w:spacing w:lineRule="auto" w:line="300"/>
        <w:ind w:firstLine="709"/>
        <w:jc w:val="both"/>
        <w:rPr>
          <w:i/>
          <w:i/>
          <w:sz w:val="32"/>
          <w:szCs w:val="32"/>
        </w:rPr>
      </w:pPr>
      <w:r>
        <w:rPr>
          <w:i/>
          <w:sz w:val="32"/>
          <w:szCs w:val="32"/>
        </w:rPr>
        <w:t>Ну и вот, рассматривая наши вышестоящие присутствия, мы</w:t>
      </w:r>
      <w:r>
        <w:rPr>
          <w:i/>
          <w:color w:val="0000FF"/>
          <w:sz w:val="32"/>
          <w:szCs w:val="32"/>
        </w:rPr>
        <w:t xml:space="preserve"> </w:t>
      </w:r>
      <w:r>
        <w:rPr>
          <w:i/>
          <w:sz w:val="32"/>
          <w:szCs w:val="32"/>
        </w:rPr>
        <w:t xml:space="preserve">синтезируемся с ФА-Отцом Метагалактики. И возжигаясь огнём ФА-Отца Метагалактики, просим синтез вышестоящих присутствий огнём ФА-Отца Метагалактики каждого из нас для возжигания и выражения каждого из нас всеми вышестоящими присутствиями нашими. </w:t>
      </w:r>
    </w:p>
    <w:p>
      <w:pPr>
        <w:pStyle w:val="Normal"/>
        <w:spacing w:lineRule="auto" w:line="300"/>
        <w:ind w:firstLine="709"/>
        <w:jc w:val="both"/>
        <w:rPr>
          <w:i/>
          <w:i/>
          <w:sz w:val="32"/>
          <w:szCs w:val="32"/>
        </w:rPr>
      </w:pPr>
      <w:r>
        <w:rPr>
          <w:i/>
          <w:sz w:val="32"/>
          <w:szCs w:val="32"/>
        </w:rPr>
        <w:t xml:space="preserve">И возжигаясь огнём ФА-Отца Метагалактики, мы, синтезируясь со всеми нашими телами, выражающими нас, развёртываем синтез-телесное выражение ФА-Отца Метагалактики в синтезе нас, и развёртываем собственную человеческую физическую форму в каждом из присутствий, представленных нам. И в огне ФА-Отца Метагалактики выражаемся ими. </w:t>
      </w:r>
    </w:p>
    <w:p>
      <w:pPr>
        <w:pStyle w:val="Normal"/>
        <w:spacing w:lineRule="auto" w:line="300"/>
        <w:ind w:firstLine="709"/>
        <w:jc w:val="both"/>
        <w:rPr>
          <w:i/>
          <w:i/>
          <w:sz w:val="32"/>
          <w:szCs w:val="32"/>
        </w:rPr>
      </w:pPr>
      <w:r>
        <w:rPr>
          <w:i/>
          <w:sz w:val="32"/>
          <w:szCs w:val="32"/>
        </w:rPr>
        <w:t>И в этом огне мы синтезируясь с ХУМ ФА-Отца Метагалактики, стяжаем ОМ физического выражения каждого из нас вышестоящими присутствиями нашими.</w:t>
      </w:r>
    </w:p>
    <w:p>
      <w:pPr>
        <w:pStyle w:val="Normal"/>
        <w:spacing w:lineRule="auto" w:line="300"/>
        <w:ind w:firstLine="709"/>
        <w:jc w:val="both"/>
        <w:rPr>
          <w:i/>
          <w:i/>
          <w:sz w:val="32"/>
          <w:szCs w:val="32"/>
        </w:rPr>
      </w:pPr>
      <w:r>
        <w:rPr>
          <w:i/>
          <w:sz w:val="32"/>
          <w:szCs w:val="32"/>
        </w:rPr>
        <w:t xml:space="preserve"> </w:t>
      </w:r>
      <w:r>
        <w:rPr>
          <w:i/>
          <w:sz w:val="32"/>
          <w:szCs w:val="32"/>
        </w:rPr>
        <w:t>И возжигаясь огнём ОМ, преображаем вышестоящие присутствия наши в наше физическое выражение в них, развёртывая взаимобаланс вышестоящих присутствий и нашего физического присутствия между собой. И возжигаясь огнём ФА-Отца Метагалактики.</w:t>
      </w:r>
    </w:p>
    <w:p>
      <w:pPr>
        <w:pStyle w:val="Normal"/>
        <w:spacing w:lineRule="auto" w:line="300"/>
        <w:ind w:firstLine="709"/>
        <w:jc w:val="both"/>
        <w:rPr/>
      </w:pPr>
      <w:r>
        <w:rPr>
          <w:i/>
          <w:sz w:val="32"/>
          <w:szCs w:val="32"/>
        </w:rPr>
        <w:t>И в этом огне мы возвращаемся в Зал ФА-Отца Метагалактики. И синтезируясь с ХУМ ФА-Отца Метагалактики,</w:t>
      </w:r>
      <w:r>
        <w:rPr>
          <w:i/>
          <w:color w:val="0000FF"/>
          <w:sz w:val="32"/>
          <w:szCs w:val="32"/>
        </w:rPr>
        <w:t xml:space="preserve"> </w:t>
      </w:r>
      <w:r>
        <w:rPr>
          <w:i/>
          <w:sz w:val="32"/>
          <w:szCs w:val="32"/>
        </w:rPr>
        <w:t xml:space="preserve">стяжаем огонь физического выражения и восприятия каждого из нас по всем присутствиям Метагалактики ФА каждым из нас и синтезом нас. </w:t>
      </w:r>
    </w:p>
    <w:p>
      <w:pPr>
        <w:pStyle w:val="Normal"/>
        <w:spacing w:lineRule="auto" w:line="300"/>
        <w:ind w:firstLine="709"/>
        <w:jc w:val="both"/>
        <w:rPr>
          <w:i/>
          <w:i/>
          <w:sz w:val="32"/>
          <w:szCs w:val="32"/>
        </w:rPr>
      </w:pPr>
      <w:r>
        <w:rPr>
          <w:i/>
          <w:sz w:val="32"/>
          <w:szCs w:val="32"/>
        </w:rPr>
        <w:t xml:space="preserve">И возжигаясь огнём ФА-Отца Метагалактики, мы благодарим ФА-Отца Метагалактики, ФА-Аватаров Метагалактики, ФА-Владык Кут Хуми  Фаинь, Морию Свет, Иосифа Славию, Эоана Антуанэтту и Гаутаму Глорию за работу с нами. </w:t>
      </w:r>
    </w:p>
    <w:p>
      <w:pPr>
        <w:pStyle w:val="Normal"/>
        <w:spacing w:lineRule="auto" w:line="300"/>
        <w:ind w:firstLine="709"/>
        <w:jc w:val="both"/>
        <w:rPr/>
      </w:pPr>
      <w:r>
        <w:rPr>
          <w:i/>
          <w:sz w:val="32"/>
          <w:szCs w:val="32"/>
        </w:rPr>
        <w:t>Возвращаемся в физическое присутствие. И эманируем всё стяжённое возожённое в Дом ФА-Отца Метагалактики, 32-ой Дом ФА, во все Изначальные Дома участников данной практики и в Дом ФА-Отца каждого, фиксируясь этим огнём и выражаясь этим огнём и выражаясь им в синтезе всех присутствий наших. И выходим из практики. Аминь.</w:t>
      </w:r>
      <w:r>
        <w:rPr>
          <w:sz w:val="32"/>
          <w:szCs w:val="32"/>
        </w:rPr>
        <w:t xml:space="preserve"> </w:t>
      </w:r>
    </w:p>
    <w:p>
      <w:pPr>
        <w:pStyle w:val="Normal"/>
        <w:spacing w:lineRule="auto" w:line="300"/>
        <w:ind w:firstLine="709"/>
        <w:jc w:val="both"/>
        <w:rPr>
          <w:sz w:val="32"/>
          <w:szCs w:val="32"/>
        </w:rPr>
      </w:pPr>
      <w:r>
        <w:rPr>
          <w:sz w:val="32"/>
          <w:szCs w:val="32"/>
        </w:rPr>
      </w:r>
    </w:p>
    <w:p>
      <w:pPr>
        <w:pStyle w:val="Normal"/>
        <w:spacing w:lineRule="auto" w:line="300"/>
        <w:ind w:firstLine="709"/>
        <w:jc w:val="both"/>
        <w:rPr>
          <w:i/>
          <w:i/>
          <w:sz w:val="32"/>
          <w:szCs w:val="32"/>
        </w:rPr>
      </w:pPr>
      <w:r>
        <w:rPr>
          <w:b/>
          <w:i/>
          <w:sz w:val="32"/>
          <w:szCs w:val="32"/>
        </w:rPr>
        <w:t>Комментарии  к практике</w:t>
      </w:r>
    </w:p>
    <w:p>
      <w:pPr>
        <w:pStyle w:val="Normal"/>
        <w:spacing w:lineRule="auto" w:line="300"/>
        <w:ind w:firstLine="709"/>
        <w:jc w:val="both"/>
        <w:rPr/>
      </w:pPr>
      <w:r>
        <w:rPr>
          <w:sz w:val="32"/>
          <w:szCs w:val="32"/>
        </w:rPr>
        <w:t>Ну  вот, я  не знаю, какова ваша подготовка, насколько вы  смогли увидеть сейчас, осознать, но вы в любом случае стояли по отдельным залам,  и  ваши  тела  там  собрались.</w:t>
      </w:r>
    </w:p>
    <w:p>
      <w:pPr>
        <w:pStyle w:val="Normal"/>
        <w:spacing w:lineRule="auto" w:line="300"/>
        <w:ind w:firstLine="709"/>
        <w:jc w:val="both"/>
        <w:rPr/>
      </w:pPr>
      <w:r>
        <w:rPr>
          <w:sz w:val="32"/>
          <w:szCs w:val="32"/>
        </w:rPr>
        <w:t xml:space="preserve">Значит, что мы делали этой практикой, такая маленькая фиксация: мы делали одну главную вещь. Первое. Мы синтезировались всеми телами между собой сознательно, не просто когда  мы  их  отстяжали, и они сами по себе живут, а сознательно. Это надо делать, ну я бы сказал, более-менее регулярно для роста не просто  синтез, там, 16-ричности  в вас, а для того чтоб вы выражались в тех телах, а те тела выражались в вас – это  я  и  говорил - для того,  чтобы  обмен  огнеобразами  был, да? -  даже неважно там, какие накопления. Раз. И второе. Мы попросили у ФА-Отца Метагалактики преобразить наши другие присутствия, если они не соответствовали нашей физической подготовке, а в данном случае мы говорим о чело-подготовке, то есть четырнадцати Синтезов, или, если какие-то тела у нас были из, ну так выразимся, из предыдущих эпох,  в общем-то, не зря я рассказывал – были, во всяком случае у двух-трёх видел тела и других эпох в том числе. Соответственно, их тоже надо было преобразить и их опыт полезный впитать в нас, их ненужный уже опыт, естественно, преобразить нами. Вот эта связка произошла. И теперь в конце практики, я вот держал специально паузу, ваше тело физически могло прожить, как на вас концентрируется синтез-выразимость нескольких присутствий. Я не знаю, сколько тел у вас было по скольки  присутствиям, но физическое тело, вот я  в  отражении  группы фиксировался на физику, ну допустим, мою, сконцентрировалось, ну, у нас 14-й Синтез, поэтому для меня как ведущего сконцентрировалось четырнадцать присутствий. Но для каждого из вас - я понимаю, что здесь чела с разной подготовкой: есть которые первый раз проходят, есть которые уже проходили, просто пришли  там что-то подработать - на каждого из вас фиксировалось то количество присутствий, которое вы выражаете всеми вышестоящими телами. И если вы закончили программу 64-рицы, у вас все 64-е присутствия сейчас были фиксированы физически. </w:t>
      </w:r>
    </w:p>
    <w:p>
      <w:pPr>
        <w:pStyle w:val="Normal"/>
        <w:spacing w:lineRule="auto" w:line="300"/>
        <w:ind w:firstLine="709"/>
        <w:jc w:val="both"/>
        <w:rPr/>
      </w:pPr>
      <w:r>
        <w:rPr>
          <w:sz w:val="32"/>
          <w:szCs w:val="32"/>
        </w:rPr>
        <w:t>А всё так вот практика: стяжали, встали по залам, а потом начались чуть-чуть пауза и сложности, потому что мы встраивались, вживались и перестраивались на это. Вот я бы хотел, чтобы вы вот на это обратили внимание. Отец нам зафиксировал этот огонь, это выразилось в нас, а теперь попробуйте с этим работать. Я не знаю, видели ли вы или слышали, если не видели, не слышали – поверить в это будет сложновато. Но. Огонь теперь у вас есть, и вы физически можете выражать концентрацию синтеза присутствий. До этого мы с этим работали, но мы никогда не работали с тем, чтобы собрать конкретно ваши тела и конкретно этими телами физически выразиться. Вот в этом была, ну что называется, «соль» или особенность этой практики - она выразила конкретно ваши возможности.</w:t>
      </w:r>
    </w:p>
    <w:p>
      <w:pPr>
        <w:pStyle w:val="Normal"/>
        <w:spacing w:lineRule="auto" w:line="300"/>
        <w:ind w:firstLine="709"/>
        <w:jc w:val="both"/>
        <w:rPr>
          <w:b/>
          <w:b/>
          <w:sz w:val="32"/>
          <w:szCs w:val="32"/>
        </w:rPr>
      </w:pPr>
      <w:r>
        <w:rPr>
          <w:b/>
          <w:sz w:val="32"/>
          <w:szCs w:val="32"/>
        </w:rPr>
      </w:r>
    </w:p>
    <w:p>
      <w:pPr>
        <w:pStyle w:val="Normal"/>
        <w:spacing w:lineRule="auto" w:line="300"/>
        <w:ind w:firstLine="709"/>
        <w:jc w:val="both"/>
        <w:rPr>
          <w:b/>
          <w:b/>
          <w:sz w:val="32"/>
          <w:szCs w:val="32"/>
        </w:rPr>
      </w:pPr>
      <w:r>
        <w:rPr>
          <w:b/>
          <w:sz w:val="32"/>
          <w:szCs w:val="32"/>
        </w:rPr>
        <w:t xml:space="preserve">           </w:t>
      </w:r>
      <w:r>
        <w:rPr>
          <w:b/>
          <w:sz w:val="32"/>
          <w:szCs w:val="32"/>
        </w:rPr>
        <w:t xml:space="preserve">Повышение  качества  работоспособности  </w:t>
      </w:r>
    </w:p>
    <w:p>
      <w:pPr>
        <w:pStyle w:val="Normal"/>
        <w:spacing w:lineRule="auto" w:line="300"/>
        <w:ind w:firstLine="709"/>
        <w:jc w:val="both"/>
        <w:rPr>
          <w:b/>
          <w:b/>
          <w:sz w:val="32"/>
          <w:szCs w:val="32"/>
        </w:rPr>
      </w:pPr>
      <w:r>
        <w:rPr>
          <w:b/>
          <w:sz w:val="32"/>
          <w:szCs w:val="32"/>
        </w:rPr>
        <w:t xml:space="preserve">                     </w:t>
      </w:r>
      <w:r>
        <w:rPr>
          <w:b/>
          <w:sz w:val="32"/>
          <w:szCs w:val="32"/>
        </w:rPr>
        <w:t>систем  тел  на  присутствиях</w:t>
      </w:r>
    </w:p>
    <w:p>
      <w:pPr>
        <w:pStyle w:val="Normal"/>
        <w:spacing w:lineRule="auto" w:line="300"/>
        <w:ind w:firstLine="709"/>
        <w:jc w:val="both"/>
        <w:rPr>
          <w:b/>
          <w:b/>
          <w:i/>
          <w:i/>
          <w:sz w:val="32"/>
          <w:szCs w:val="32"/>
        </w:rPr>
      </w:pPr>
      <w:r>
        <w:rPr>
          <w:sz w:val="32"/>
          <w:szCs w:val="32"/>
        </w:rPr>
        <w:t xml:space="preserve">                      </w:t>
      </w:r>
      <w:r>
        <w:rPr>
          <w:b/>
          <w:i/>
          <w:sz w:val="32"/>
          <w:szCs w:val="32"/>
        </w:rPr>
        <w:t>(программа усиления 16-риц)</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sz w:val="32"/>
          <w:szCs w:val="32"/>
        </w:rPr>
      </w:pPr>
      <w:r>
        <w:rPr>
          <w:sz w:val="32"/>
          <w:szCs w:val="32"/>
        </w:rPr>
        <w:t xml:space="preserve">Теперь, чем можно растить эти возможности? Теперь у нас такая двойная иерархическая система. Иерархия выявляется ещё двумя возможностями в каждом из нас, уже так внутренними нашими: это синтезом наших частей и качеством работы наших систем. Значит, вот о синтезе наших частей – это довольно отдельная тема очень важная, сейчас мы её чуть-чуть отставим. Пока просто увидим схему качества работы наших систем. Значит здесь, мы каких-то особых данных выдать не можем, потому что это сугубо индивидуальная работа, но у нас есть одна программа, которую, по-моему, мы  с  вами  не  изучали  на Синтезах, а может быть, изучали, но тогда просто её вспомним. </w:t>
      </w:r>
    </w:p>
    <w:p>
      <w:pPr>
        <w:pStyle w:val="Normal"/>
        <w:spacing w:lineRule="auto" w:line="300"/>
        <w:ind w:firstLine="709"/>
        <w:jc w:val="both"/>
        <w:rPr/>
      </w:pPr>
      <w:r>
        <w:rPr>
          <w:sz w:val="32"/>
          <w:szCs w:val="32"/>
        </w:rPr>
        <w:t>Значит, когда вы стяжаете вот глобусные 8-рицы или присутственные 16-рицы, у нас есть такая программа повышения силы  огня  в  системах  тела. Ну вот, такая самая простая, самое простое воображение, вот увидьте: физическое тело на физике имеет системы физического тела, ну там, дыхательную, сердечно-сосудистую – из этого строится, а астральное тело не имеет физических систем, оно строится чакрами, но не менее плотно, чем наше тело. Другими словами: все эманации чакр внутри астрального тела образуют его физичность и его оболочку - это стоит вообразить. Соответственно, ментальное тело насыщенность внутренними огнеобразами получает за счёт сфер мысли. Соответственно, не просто все мысли, а все огнеобразы с записанными мыслями строят то, что мы называем ментальным телом. Причинное тело фиксирует Универсально-образующими силами. Причём, видится оно как тело человека, но насыщенно</w:t>
      </w:r>
      <w:r>
        <w:rPr>
          <w:color w:val="0000FF"/>
          <w:sz w:val="32"/>
          <w:szCs w:val="32"/>
        </w:rPr>
        <w:t xml:space="preserve"> </w:t>
      </w:r>
      <w:r>
        <w:rPr>
          <w:sz w:val="32"/>
          <w:szCs w:val="32"/>
        </w:rPr>
        <w:t>«внутри своей кожи», так выразимся, хотя кожа – это тоже система физическая, или своей оболочки - мощью Универсально-образующих сил. И даже в среднем, если оболочки у нас одинаковы, ну там, по размеру допустим, все метр шестьдесят, то плотность компактификации Универсально-образующих сил разная:  чем развитее человек, тем выше плотность сил в одной и той же оболочке; чем менее развит человек, тем меньше Универсально-образующих сил, ну и разреженность  внутри  тела  свободнее. И вот это называется строение систем тел по присутствиям: когда мы изучаем строение 16-рицы на том или ином присутствии, и каждое тело  на  каждом  присутствии  строится своими системами. На физике это система органов, ну дыхательная; на эфире это система полей; на астрале это система чакр; система сфер мысли, Универсально-образующих  сил, разрядов, огненных центров, пламён. Это главная 8-рица систем. Потом выходя выше в монаду, мы говорим  о сферах монады,  но  при этом мы должны реально осознать, что сфера монады потом перестроится в некое физическое выражение физических систем, потому что монада для Планеты является единицей в Метагалактике. Поэтому по эволюциям Метагалактики мы ведём</w:t>
      </w:r>
      <w:r>
        <w:rPr>
          <w:vanish/>
          <w:sz w:val="32"/>
          <w:szCs w:val="32"/>
        </w:rPr>
        <w:t>отерсумномтесьдготовки, это было бы</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t>ть разные залыждого ать.тно, с Отцом, с Владыкамитает.</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t>ителей, которые имели такой ниемятой расе.а говорили ФАлажжжжжжжжжжжжжжжжжжжжжжжжжж</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sz w:val="32"/>
          <w:szCs w:val="32"/>
        </w:rPr>
        <w:t xml:space="preserve"> отсчёт 8-рицы насыщенности телесных</w:t>
      </w:r>
      <w:r>
        <w:rPr>
          <w:color w:val="0000FF"/>
          <w:sz w:val="32"/>
          <w:szCs w:val="32"/>
        </w:rPr>
        <w:t xml:space="preserve"> </w:t>
      </w:r>
      <w:r>
        <w:rPr>
          <w:sz w:val="32"/>
          <w:szCs w:val="32"/>
        </w:rPr>
        <w:t xml:space="preserve">систем. Ну то есть если мы говорим «чакры», это это тройка, если говорим «пламена» – это восьмёрка, если «огненные центры» - это семёрка. И так строятся тела в восьми  так называемых  эволюционных  присутствиях. </w:t>
      </w:r>
    </w:p>
    <w:p>
      <w:pPr>
        <w:pStyle w:val="Normal"/>
        <w:tabs>
          <w:tab w:val="clear" w:pos="708"/>
          <w:tab w:val="left" w:pos="7840" w:leader="none"/>
        </w:tabs>
        <w:spacing w:lineRule="auto" w:line="300"/>
        <w:ind w:firstLine="709"/>
        <w:jc w:val="both"/>
        <w:rPr/>
      </w:pPr>
      <w:r>
        <w:rPr>
          <w:sz w:val="32"/>
          <w:szCs w:val="32"/>
        </w:rPr>
        <w:t>Так, зачем вам это надо. Вы стяжаете 8-рицы по глобусам.</w:t>
      </w:r>
      <w:r>
        <w:rPr>
          <w:color w:val="0000FF"/>
          <w:sz w:val="32"/>
          <w:szCs w:val="32"/>
        </w:rPr>
        <w:t xml:space="preserve"> </w:t>
      </w:r>
      <w:r>
        <w:rPr>
          <w:sz w:val="32"/>
          <w:szCs w:val="32"/>
        </w:rPr>
        <w:t>Стяжаете. Вы там стяжаете шестьдесят четыре 8-рицы в отражение Метагалактики на каждом глобусе. Но соответственно, шестьдесят четыре 8-рицы, отражая Метагалактику в глобусе, развиваются так же, как в Метагалактике? Развиваются. Значит, в глобусе также выражается восемь эволюций. Когда шестьдесят четыре 8-рицы делятся  на  восемь по восемь: на восемь эволюций по восемь  - да? - 8-риц, выражающих каждую эволюцию. Вы должны это знать, потому что потом стяжаете синтез-эволюционную-8-рицу, из неё получается 8-рица глобусная, из неё стяжаете 16-рицу. Но тогда чем отличается</w:t>
      </w:r>
      <w:r>
        <w:rPr>
          <w:color w:val="0000FF"/>
          <w:sz w:val="32"/>
          <w:szCs w:val="32"/>
        </w:rPr>
        <w:t xml:space="preserve"> </w:t>
      </w:r>
      <w:r>
        <w:rPr>
          <w:sz w:val="32"/>
          <w:szCs w:val="32"/>
        </w:rPr>
        <w:t xml:space="preserve">астральное тело Планетарной эволюции - третье - от астрального тела Метагалактической эволюции? Тоже третье, но с позиции Метагалактики, на глобусе 11-ом? То есть фактически ничем – те же чакры.  А эволюционно и иерархически оно должно отличаться. И вот, осознав  когда-то  это, ну это было достаточно лет назад, когда мы  ещё только начинали с этим работать,  мы  начали  у Отца стяжать, и стяжали программу качественного развития систем соответствующих тел  по  глобусам. </w:t>
      </w:r>
    </w:p>
    <w:p>
      <w:pPr>
        <w:pStyle w:val="Normal"/>
        <w:tabs>
          <w:tab w:val="clear" w:pos="708"/>
          <w:tab w:val="left" w:pos="7840" w:leader="none"/>
        </w:tabs>
        <w:spacing w:lineRule="auto" w:line="300"/>
        <w:ind w:firstLine="709"/>
        <w:jc w:val="both"/>
        <w:rPr/>
      </w:pPr>
      <w:r>
        <w:rPr>
          <w:sz w:val="32"/>
          <w:szCs w:val="32"/>
        </w:rPr>
        <w:t>Значит, эта программа у нас считается дополнительной, мы не всегда на неё обращаем внимание, хотя, скорее всего, в ближайшее время мы её сделаем, в том числе, основной.  И  вместе с Абсолютным огнём  и стяжанием 8-риц, 16-риц, мы  начнём требовать, чтобы стяжали и эту программу, как одну из программ развития. Почему? Потому что у многих наших чела качество работоспособности сфер мысли и чакр отстаёт от количества тел - ну так, корректно выражусь. Шестнадцатириц - шестьдесят четыре, а сфер мысли - пять. Как вы думаете, сколькими 16-рицами можно управлять с пятью сферами мысли? Правильно, пятью. Остальные что делают? Гуляют сами по себе, то есть пятьдесят девять неуправляемых 16-риц. Я понимаю, что смотрится сложно, но я говорю, что Иерархия работает жёсткими схемами взаимозависимости.</w:t>
      </w:r>
      <w:r>
        <w:rPr>
          <w:b/>
          <w:i/>
          <w:sz w:val="32"/>
          <w:szCs w:val="32"/>
        </w:rPr>
        <w:t xml:space="preserve"> </w:t>
      </w:r>
      <w:r>
        <w:rPr>
          <w:sz w:val="32"/>
          <w:szCs w:val="32"/>
        </w:rPr>
        <w:t xml:space="preserve">Если у вас шестьдесят четыре 16-рицы, будьте добры активировать шестьдесят четыре сферы мысли. Некоторые вздрогнут, скажут: «Где их взять, если их у нас тридцать две?» </w:t>
      </w:r>
    </w:p>
    <w:p>
      <w:pPr>
        <w:pStyle w:val="Normal"/>
        <w:tabs>
          <w:tab w:val="clear" w:pos="708"/>
          <w:tab w:val="left" w:pos="7840" w:leader="none"/>
        </w:tabs>
        <w:spacing w:lineRule="auto" w:line="300"/>
        <w:ind w:firstLine="709"/>
        <w:jc w:val="both"/>
        <w:rPr/>
      </w:pPr>
      <w:r>
        <w:rPr>
          <w:sz w:val="32"/>
          <w:szCs w:val="32"/>
        </w:rPr>
        <w:t>И вот тут и возникает эволюционный подход. Если взять стандарт новой Планетарной эволюции, то у нас систем тела по тридцать две. Но когда мы переходим в Метагалактику, мы можем усилить за счёт Метагалактической эволюции систематику работы наших тел. И был выработан принцип: Планета в пятой расе живёт</w:t>
      </w:r>
      <w:r>
        <w:rPr>
          <w:color w:val="0000FF"/>
          <w:sz w:val="32"/>
          <w:szCs w:val="32"/>
        </w:rPr>
        <w:t xml:space="preserve"> </w:t>
      </w:r>
      <w:r>
        <w:rPr>
          <w:sz w:val="32"/>
          <w:szCs w:val="32"/>
        </w:rPr>
        <w:t>трёхмерно - значит, изначальная 32-рица, которая нам даётся Отцом, учитывает трёхмерные фиксации. Соответственно, Метагалактика живёт четырёхмерно. Тогда Универсум, Универсумная эволюция, на шаг выше, пятимерна. Раз Планета трёхмерна, Метагалактика четырёхмерна, Универсум  пятимерен, а Единая эволюция, четвёртая, выражающая материю шестимерна - ну по одной. Понятно, что метагалактическая четырёхмерность - это не то же самое, что планетарная  четырёхмерность, а универсумная пятимерность не то же самое, что метагалактическая пятимерность. Но принцип эволюционности при этом соблюдён. Так. Метагалактическая четырёхмерность равна двенадцатимерности планетарной, а универсумная  пятимерность  равна метагалактической – ну если взять монаду  плюс восемь, то есть от четырёх по одной мерности, плюс восемь, то же самое - метагалактической двенадцатимерности. Но при этом для Планеты это будет двадцатимерность. Ну, увидели качество,  с  учётом  мерности растёт качество</w:t>
      </w:r>
      <w:r>
        <w:rPr>
          <w:b/>
          <w:i/>
          <w:sz w:val="32"/>
          <w:szCs w:val="32"/>
        </w:rPr>
        <w:t xml:space="preserve">. </w:t>
      </w:r>
    </w:p>
    <w:p>
      <w:pPr>
        <w:pStyle w:val="Normal"/>
        <w:tabs>
          <w:tab w:val="clear" w:pos="708"/>
          <w:tab w:val="left" w:pos="7840" w:leader="none"/>
        </w:tabs>
        <w:spacing w:lineRule="auto" w:line="300"/>
        <w:ind w:firstLine="709"/>
        <w:jc w:val="both"/>
        <w:rPr/>
      </w:pPr>
      <w:r>
        <w:rPr>
          <w:sz w:val="32"/>
          <w:szCs w:val="32"/>
        </w:rPr>
        <w:t xml:space="preserve">И мы тогда стяжали у Отца такое право, что восходя в Метагалактику и стяжая метагалактические тела, даже по 8-рицам, мы можем усилить огнём качество работы их систем. Если на Планете мы стяжаем тридцать две чакры, то восходя и стяжая астральное метагалактическое тело, мы стяжаем - тридцать два умножаем на четыре - 128 чакр, потом их компактифицируем в тридцать две метагалактические. В итоге, в каждой чакре мы получаем четверичный потенциал развития. Соответственно, мы стяжаем сто двадцать восемь сфер мысли, компактифицируя в тридцать две сферы мысли  метагалактические. И  так  далее. </w:t>
      </w:r>
    </w:p>
    <w:p>
      <w:pPr>
        <w:pStyle w:val="Normal"/>
        <w:tabs>
          <w:tab w:val="clear" w:pos="708"/>
          <w:tab w:val="left" w:pos="7840" w:leader="none"/>
        </w:tabs>
        <w:spacing w:lineRule="auto" w:line="300"/>
        <w:ind w:firstLine="709"/>
        <w:jc w:val="both"/>
        <w:rPr/>
      </w:pPr>
      <w:r>
        <w:rPr>
          <w:sz w:val="32"/>
          <w:szCs w:val="32"/>
        </w:rPr>
        <w:t>Так. Пауза. Есть стандартный набор первых восьми системных выражений тела, я их назвал: от физической системы до пламенной. Их стандартно по тридцать две с позиции Планетарной эволюции. Значит, умножаем на четыре метагалактические, получаем по сто двадцать восемь всего того же, просто компактифицируем потом в тридцать два, чтоб сохранить принцип 32-ричности. Но выходя в Универсум, мы умножаем уже сто двадцать восемь на пять, и сто двадцать восемь на пять умножая,  мы  активируем 640 развёртываний наших систем в Универсуме. Ну, то есть тридцать два на четыре – это сто двадцать восемь; 640 -  сто двадцать восемь умножьте на пять. Ведь в Метагалактике у нас 128 - значит, если Метагалактика переходит в Универсум, в пятимерность, значит, сто двадцать восемь умножаем на пять и уже 640 чакр мы возжигаем. Потом  их компактифицируем в тридцать две чакры, и соответственно, сколько там появляется? По двадцать единиц усиления  в  каждой  чакре. Ну, я пока просто по чакрам;  по пламенам  - то же самое,  по огненным центрам -  то  же  самое, то есть  по  всем  системам  - то  же  самое.</w:t>
      </w:r>
    </w:p>
    <w:p>
      <w:pPr>
        <w:pStyle w:val="Normal"/>
        <w:tabs>
          <w:tab w:val="clear" w:pos="708"/>
          <w:tab w:val="left" w:pos="7840" w:leader="none"/>
        </w:tabs>
        <w:spacing w:lineRule="auto" w:line="300"/>
        <w:ind w:firstLine="709"/>
        <w:jc w:val="both"/>
        <w:rPr/>
      </w:pPr>
      <w:r>
        <w:rPr>
          <w:sz w:val="32"/>
          <w:szCs w:val="32"/>
        </w:rPr>
        <w:t>Соответственно, выходя в Единое - это последний шаг - мы 640</w:t>
      </w:r>
      <w:r>
        <w:rPr>
          <w:color w:val="0000FF"/>
          <w:sz w:val="32"/>
          <w:szCs w:val="32"/>
        </w:rPr>
        <w:t xml:space="preserve"> </w:t>
      </w:r>
      <w:r>
        <w:rPr>
          <w:sz w:val="32"/>
          <w:szCs w:val="32"/>
        </w:rPr>
        <w:t xml:space="preserve">умножаем на шесть, и в итоге мы получаем 3 840 частей, ну чакр, которые потом компактифицируются в тридцать два. И вот уже после этого системы нашего тела получают необходимую силу выражения 16-риц по присутствиям. Потому что один раз отстяжав объём такого количества, мы получаем в теле максимальный заряд в физических телах или в присутственных телах, необходимый для активации телесных 16-риц по всем присутствиям. Соответственно, материя заканчивается четырьмя эволюциями, и, начиная с пятой эволюции, мы уже умножением стяжать не можем, потому что там идёт не материальное развитие, а развитие в огне; ну и там установили принцип, что мы там увеличиваем просто в десять раз, ну, умножаем на десятую степень. Там  есть  ещё  более сложный принцип, но это вы  уже  сами  ту  программу  посмотрите  там,  где  она  публикуется. </w:t>
      </w:r>
    </w:p>
    <w:p>
      <w:pPr>
        <w:pStyle w:val="Normal"/>
        <w:tabs>
          <w:tab w:val="clear" w:pos="708"/>
          <w:tab w:val="left" w:pos="7840" w:leader="none"/>
        </w:tabs>
        <w:spacing w:lineRule="auto" w:line="300"/>
        <w:ind w:firstLine="709"/>
        <w:jc w:val="both"/>
        <w:rPr/>
      </w:pPr>
      <w:r>
        <w:rPr>
          <w:sz w:val="32"/>
          <w:szCs w:val="32"/>
        </w:rPr>
        <w:t xml:space="preserve">И вот мы предложили нашим чела, кроме стяжания 8-риц по глобусам, просто отстраивать, что каждое тело - подчёркиваю, из 8-рицы  только тело  - усиляется  на  эти  системы. Можно усиление всей 8-рицы, потому что естественно, если вы в шестом теле стяжаете сто двадцать восемь разрядов, то и в разуме у вас не тридцать два разряда, а получается сто двадцать восемь, то есть идёт усиление всех 8-риц. Когда  вы  отстяжаете  это всё или по всем глобусам, или можно не по глобусам, а по присутствиям… Ну, допустим, вы стяжали 16-рицу пятого планетарного присутствия, там тридцать два Универсально-образующие силы, а потом недавно вы стяжали 16-рицу 13-го метагалактического присутствия, ну вот предыдущий Синтез, вы потом, допустим, её отстяжали, а там уже сто двадцать восемь Универсально-образующих сил Метагалактики, которые компактифицируется в тридцать две Универсально-образующие метагалактические силы. Ну, «компактифицируются» – это уплотняются, рождают тридцать две метагалактические, но каждая из них уже несёт четверичный акцент усиления. Увидели? Таким образом, в системах тела мы добиваемся более высокого огня, более высокого  качества работы или… и более высокой динамики развития. </w:t>
      </w:r>
    </w:p>
    <w:p>
      <w:pPr>
        <w:pStyle w:val="Normal"/>
        <w:tabs>
          <w:tab w:val="clear" w:pos="708"/>
          <w:tab w:val="left" w:pos="7840" w:leader="none"/>
        </w:tabs>
        <w:spacing w:lineRule="auto" w:line="300"/>
        <w:ind w:firstLine="709"/>
        <w:jc w:val="both"/>
        <w:rPr/>
      </w:pPr>
      <w:r>
        <w:rPr>
          <w:sz w:val="32"/>
          <w:szCs w:val="32"/>
        </w:rPr>
        <w:t>И  вот если  в предыдущих системах мы  это стяжали по</w:t>
      </w:r>
      <w:r>
        <w:rPr>
          <w:color w:val="0000FF"/>
          <w:sz w:val="32"/>
          <w:szCs w:val="32"/>
        </w:rPr>
        <w:t xml:space="preserve"> </w:t>
      </w:r>
      <w:r>
        <w:rPr>
          <w:sz w:val="32"/>
          <w:szCs w:val="32"/>
        </w:rPr>
        <w:t xml:space="preserve">глобусам – это  не отменяет, кто хочет,  может делать по глобусам, и это будет очень  полезно, потому  что  когда вы на каждом глобусе это прокрутите, это система у вас будет автоматически. Но те, кто по глобусам не делал и говорит вот там: «Сложность, но хотелось бы повысить качество работоспособности систем» - мы предложили это сделать, то же самое, только по присутствиям, по эволюциям Метагалактики. И те 16-рицы, которые вы отстяжали на присутствиях любое из тел, любая 16-рица, усиляется в соответствующей цифре: Метагалактика - сто двадцать  восемь  компактифицируется в тридцать два, Универсумная эволюция - любая 16-рица, ну понятно, что надо знать на присутствиях, из чего она состоит. Так. Любая шестая 16-рица любой эволюции состоит из разрядов, любая пятая - из Универсально-образующих сил, любая седьмая - из огненных центров, любая  восьмая  -  из  пламён.  То есть надо просто запомнить 8-рицу базового строения  тела. Всё. И вот таким образом Иерархия  добивается от нас  качественной работоспособности систем. </w:t>
      </w:r>
    </w:p>
    <w:p>
      <w:pPr>
        <w:pStyle w:val="Normal"/>
        <w:tabs>
          <w:tab w:val="clear" w:pos="708"/>
          <w:tab w:val="left" w:pos="7840" w:leader="none"/>
        </w:tabs>
        <w:spacing w:lineRule="auto" w:line="300"/>
        <w:ind w:firstLine="709"/>
        <w:jc w:val="both"/>
        <w:rPr/>
      </w:pPr>
      <w:r>
        <w:rPr>
          <w:sz w:val="32"/>
          <w:szCs w:val="32"/>
        </w:rPr>
        <w:t>Я бы просил вас обратить на это внимание, потому что после ночной вашей учёбы сегодня был звонок от нашего ведущего Синтеза, который тоже готовился к 14-му Синтезу, как</w:t>
      </w:r>
      <w:r>
        <w:rPr>
          <w:color w:val="0000FF"/>
          <w:sz w:val="32"/>
          <w:szCs w:val="32"/>
        </w:rPr>
        <w:t xml:space="preserve"> </w:t>
      </w:r>
      <w:r>
        <w:rPr>
          <w:sz w:val="32"/>
          <w:szCs w:val="32"/>
        </w:rPr>
        <w:t>ни парадоксально, захотел именно там дать эту систему. Я подумал: «Интересно, а почему?» Ну  он готовится к Синтезу, а я веду, я в процессе, ну то есть вчера, сегодня с утра консультация, позвонил за консультацией: «Эта программа как, есть ли какие-то дополнения к ней – нет», ну мы там пообсуждали, как её лучше развивать. Я задумался, ну я ж тоже 14-ый Синтез веду, значит, Владыка мне дал</w:t>
      </w:r>
      <w:r>
        <w:rPr>
          <w:color w:val="0000FF"/>
          <w:sz w:val="32"/>
          <w:szCs w:val="32"/>
        </w:rPr>
        <w:t xml:space="preserve"> </w:t>
      </w:r>
      <w:r>
        <w:rPr>
          <w:sz w:val="32"/>
          <w:szCs w:val="32"/>
        </w:rPr>
        <w:t>знак  -  нашей  группе  тоже надо напомнить эту программу: или не все её знают, или я «прошляпил», мне… на  предыдущих Синтезах   не  акцентировал  на  ней внимание вообще, а ведущие в Москве могли вообще это забыть с вами делать. Поэтому вот, мы акцентируемся на этой программе. Значит, я подчёркиваю: по правилам Синтеза на сегодняшний день это - дополнительная программа, то есть она не является главной, ну как стяжание 16-риц или Абсолютного огня. Но это такая дополнительная программа, которая очень серьёзно повышает качество вашей работоспособности. В усиление этой программы, когда мы её стяжали, мы ещё были зависимы от глобусов, сейчас мы активно стремимся развивать наших чела вне глобусов. Поэтому - я подчёркиваю, вы можете стяжать это</w:t>
      </w:r>
      <w:r>
        <w:rPr>
          <w:color w:val="0000FF"/>
          <w:sz w:val="32"/>
          <w:szCs w:val="32"/>
        </w:rPr>
        <w:t xml:space="preserve"> </w:t>
      </w:r>
      <w:r>
        <w:rPr>
          <w:sz w:val="32"/>
          <w:szCs w:val="32"/>
        </w:rPr>
        <w:t xml:space="preserve">по 8-рицам внутри глобусов, но я бы вам рекомендовал, это  вы  явно в описании не увидите в старой программе, отстяжать вот эти системы по 16-рицам по присутствиям, и таким образом усилить 16-рицы. </w:t>
      </w:r>
    </w:p>
    <w:p>
      <w:pPr>
        <w:pStyle w:val="Normal"/>
        <w:tabs>
          <w:tab w:val="clear" w:pos="708"/>
          <w:tab w:val="left" w:pos="7840" w:leader="none"/>
        </w:tabs>
        <w:spacing w:lineRule="auto" w:line="300"/>
        <w:ind w:firstLine="709"/>
        <w:jc w:val="both"/>
        <w:rPr/>
      </w:pPr>
      <w:r>
        <w:rPr>
          <w:sz w:val="32"/>
          <w:szCs w:val="32"/>
        </w:rPr>
        <w:t xml:space="preserve">Так. Вы  начинаете стяжание  с шестой 16-рицы.  Шестая 16-рица – тридцать два разряда, вся в целом, седьмая – тридцать два огненных центра, восьмая – тридцать два пламени. Вниз, там пятая – тридцать два Универсально-образующие силы Планетарной эволюции, тридцать  две сферы мысли Планетарной эволюции,  и так до физики - тридцать две системы физического тела Планетарной эволюции. Но выходя в Метагалактику, и вот тут повышается качество здоровья: девятое тело – я уже стяжаю сто двадцать восемь физических систем метагалактических эволюций, возжигаюсь ими, «синтезируясь с ФА-Отцом Метагалактики, и прошу ФА-Отца Метагалактики компактифицировать их в тридцать две мои системы физического тела. Ну,  из  ста  двадцати  восьми в тридцать две, усиляя, соответственно, каждую систему в четыре раза». И я стяжаю уже физическое метагалактическое выражение. При этом - это ж 16-рица физики Метагалактической эволюции? Соответственно,  дохожу  там, допустим, до 19-го… до 11-го присутствия, где третье метагалактическое, да? - и стяжаю уже для всей 16-рицы метагалактической после неё  - сто двадцать восемь чакр, ну или до эфирного, десятого - сто двадцать восемь полей. «Возжигаюсь  ими  и прошу ФА-Отца Метагалактики компактифицировать в тридцать две чакры метагалактического выражения» - сила появилась -  «или тридцать два поля из ста двадцати восьми эфирного выражения». Увидели? И таким образом, </w:t>
      </w:r>
      <w:r>
        <w:rPr>
          <w:b/>
          <w:i/>
          <w:sz w:val="32"/>
          <w:szCs w:val="32"/>
        </w:rPr>
        <w:t>Иерархия от нас добивается</w:t>
      </w:r>
      <w:r>
        <w:rPr>
          <w:sz w:val="32"/>
          <w:szCs w:val="32"/>
        </w:rPr>
        <w:t xml:space="preserve"> </w:t>
      </w:r>
      <w:r>
        <w:rPr>
          <w:b/>
          <w:i/>
          <w:sz w:val="32"/>
          <w:szCs w:val="32"/>
        </w:rPr>
        <w:t xml:space="preserve">качества работы  наших органов. </w:t>
      </w:r>
    </w:p>
    <w:p>
      <w:pPr>
        <w:pStyle w:val="Normal"/>
        <w:tabs>
          <w:tab w:val="clear" w:pos="708"/>
          <w:tab w:val="left" w:pos="7840" w:leader="none"/>
        </w:tabs>
        <w:spacing w:lineRule="auto" w:line="300"/>
        <w:ind w:firstLine="709"/>
        <w:jc w:val="both"/>
        <w:rPr/>
      </w:pPr>
      <w:r>
        <w:rPr>
          <w:sz w:val="32"/>
          <w:szCs w:val="32"/>
        </w:rPr>
        <w:t xml:space="preserve">Иногда у наших чела возникает вопрос: «Как разбудить наши органы? Вот. Ну вот они работают, мы их отстяжали, но они полуспят». Очень просто - усиляй их. Когда в орган пойдёт заряд  не один на тридцать  два, а четыре метагалактические -  эту энергию надо будет куда-то девать. Когда  вы  придёте  в Универсум, в орган пойдёт уже 640, компактифицирующиеся в тридцать два, то есть двадцать единиц энергии - в каждую чакру и в каждую физическую систему - девать куда-то надо. Соответственно, особенно те, кто болеет, тоже подумайте о том, что у вас в двадцать раз на орган пойдёт больше энергии. Даже  если  болезнь  будет кармическая, орган будет иметь больше энергии  для сопротивления  её  воспроизводства,  а  то  и  загасит  её  -  были  и  такие  случаи. </w:t>
      </w:r>
    </w:p>
    <w:p>
      <w:pPr>
        <w:pStyle w:val="Normal"/>
        <w:tabs>
          <w:tab w:val="clear" w:pos="708"/>
          <w:tab w:val="left" w:pos="7840" w:leader="none"/>
        </w:tabs>
        <w:spacing w:lineRule="auto" w:line="300"/>
        <w:ind w:firstLine="709"/>
        <w:jc w:val="both"/>
        <w:rPr/>
      </w:pPr>
      <w:r>
        <w:rPr>
          <w:sz w:val="32"/>
          <w:szCs w:val="32"/>
        </w:rPr>
        <w:t>Соответственно, восходя в Единое, вы получаете 3 840 единиц усиления, делите  это на тридцать два, ну и посчитайте, сколько частей из всего этого - ну более, фактически,  ста единиц, сто двадцать единиц где-то на каждый орган получится у вас.  И  вы  это концентрируете в каждом органе. И вообразите: любая физическая система  у  меня напрямую из Единой эволюции получает сто двадцать единиц  энергии. Потом с  пятой эволюции вы можете всё это повышать в степень десятую, то есть добавлять целый ноль. В итоге, пятая эволюция – это, минимум, сто двадцать плюс ноль – тысячу двести единиц! Это я сказал самую минимальную степень: умножаем на десять. А там у нас ещё степень на тридцать два можно умножить, ну десять в тридцать второй степени. Но границу определяет Владыка. Минимальный стандарт – в десятой степени, максимальный –  в  тридцать  второй;  посередине  можно – в восьмой, в шестнадцатой  взять,  ну  десять  в  восьмой степени, десять  в шестнадцатой степени, десять в тридцать второй степени. Или просто в десятой степени. Ну такая простая математика. Если Владыка не разрешит брать в тридцать второй, ваше тело может сложно выдержать это. И вы там, стяжая эти 16-рицы, вы  в пятой эволюции всё получаете в десятой степени, компактифицируете. Стяжая… Ну, ну  и  так  далее. И пошли по всем присутствиям,</w:t>
      </w:r>
      <w:r>
        <w:rPr>
          <w:color w:val="0000FF"/>
          <w:sz w:val="32"/>
          <w:szCs w:val="32"/>
        </w:rPr>
        <w:t xml:space="preserve"> </w:t>
      </w:r>
      <w:r>
        <w:rPr>
          <w:sz w:val="32"/>
          <w:szCs w:val="32"/>
        </w:rPr>
        <w:t xml:space="preserve">усиляя вот эти цифры. У нас есть где-то эта математика, где-то программка  эта  расписана. Я  не хочу сейчас отвлекаться, потому что у нас  всё-таки 14-й Синтез  итоговый,  посмотрите эти цифры там,  там  уже  посчитано,  наши  много  этим  занимались. </w:t>
      </w:r>
    </w:p>
    <w:p>
      <w:pPr>
        <w:pStyle w:val="Normal"/>
        <w:tabs>
          <w:tab w:val="clear" w:pos="708"/>
          <w:tab w:val="left" w:pos="7840" w:leader="none"/>
        </w:tabs>
        <w:spacing w:lineRule="auto" w:line="300"/>
        <w:ind w:firstLine="709"/>
        <w:jc w:val="both"/>
        <w:rPr>
          <w:b/>
          <w:b/>
          <w:color w:val="0000FF"/>
          <w:sz w:val="32"/>
          <w:szCs w:val="32"/>
        </w:rPr>
      </w:pPr>
      <w:r>
        <w:rPr>
          <w:sz w:val="32"/>
          <w:szCs w:val="32"/>
        </w:rPr>
        <w:t>И вот, когда вы будете концентрировать такой огонь, такой дух, свет и энергетику в ваших органах и системах, я думаю, они станут у вас более работоспособны. Мне сложно сказать, насколько, есть и положительные результаты, очень положительные, когда тело человека действительно по медицинским показаниям имеет очень-очень взрослого человека, в возрасте человек имеет, ну просто шикарные результаты и для этого возраста и этих возможностей. А бывают и среднего звена, когда  человек  вот  это всё стяжает, а как бы какие-то проблемы и болячки продолжаются. Здесь нужно параллельно кроме стяжания энергоёмкости, надо ещё, извините, заниматься своими кармическими, дхармическими программами. А иногда и сменой образа жизни, когда человек стяжает отмену кармы, но продолжает каждый день восстанавливать её своей гадостью, и он не считает это гадостью, потому что он привык так жить и так сообщать соседям, какой он, или от соседей получать. Ну и всё. И вечером снял карму - утром «гавкнул», восстановил, удвоил; вечером снял карму - утром «гавкнул», потом утроил на третьи сутки; на четвёртые  учетверил. А потом спрашивает: «А почему карма не снимается, если Отец сказал, что снята, а болезнь продолжается?» А ты  её  восстановил,  продолжил жить так же. Вот вышел  к  Отцу – снял, вышел на площадку, «поговорил» -  восстановил;  на следующий день  вернулся  к Отцу – снял, вышел  на  площадку, опять увидел раздражающим оком ненавистное лицо, поговорил, возненавидел – восстановил. И счастливо живёшь и думаешь: «Раз карму снял, то сразу органы восстановятся». А вначале надо образ жизни поменять, то есть восстановиться самому,  а  только после этого  пойдёт  оздоровление  других  возможностей.</w:t>
      </w:r>
    </w:p>
    <w:p>
      <w:pPr>
        <w:pStyle w:val="Normal"/>
        <w:tabs>
          <w:tab w:val="clear" w:pos="708"/>
          <w:tab w:val="left" w:pos="7840" w:leader="none"/>
        </w:tabs>
        <w:spacing w:lineRule="auto" w:line="300"/>
        <w:ind w:firstLine="709"/>
        <w:jc w:val="both"/>
        <w:rPr/>
      </w:pPr>
      <w:r>
        <w:rPr>
          <w:sz w:val="32"/>
          <w:szCs w:val="32"/>
        </w:rPr>
        <w:t xml:space="preserve">Поэтому при всем том, что мы расписываем, что идет усиление органов и идет их рост, это не отменяет работу по всем другим системам,  которые мы проходили в Синтезе. А наши чела забывают, они говорят: раз отстяжал программу - дай результат. «Из меня что-то сияет, или здоровье просто брызжет». </w:t>
      </w:r>
      <w:r>
        <w:rPr>
          <w:sz w:val="32"/>
          <w:szCs w:val="32"/>
          <w:shd w:fill="FFFFFF" w:val="clear"/>
        </w:rPr>
        <w:t>В принципе, это возможно, но если  ты  ещё и тринадцать Синтезов - там, с логоичностью, с</w:t>
      </w:r>
      <w:r>
        <w:rPr>
          <w:color w:val="0000FF"/>
          <w:sz w:val="32"/>
          <w:szCs w:val="32"/>
          <w:shd w:fill="FFFFFF" w:val="clear"/>
        </w:rPr>
        <w:t xml:space="preserve"> </w:t>
      </w:r>
      <w:r>
        <w:rPr>
          <w:sz w:val="32"/>
          <w:szCs w:val="32"/>
          <w:shd w:fill="FFFFFF" w:val="clear"/>
        </w:rPr>
        <w:t xml:space="preserve">Дхаммой Созидания отработаешь, головерсум перестроишь, то есть - тогда у тебя другие системы тоже будут работать качественно. Поэтому я обращаю ваше внимание на усиление качества работоспособности ваших органов. Если вы вспомните, что качествами прирастает разум, то Иерархия заинтересована в том, чтобы ваше качество и усиление качества работы органов присутствовало. Ну, таким образом вам и легче будет видеть на присутствиях, то есть вы  будете более энергоёмки, чтобы и работать с 16-рицами по присутствиям, и видеть на присутствиях или на вышестоящей  Планете ФА  что-то.  Причём,  существенно. </w:t>
      </w:r>
    </w:p>
    <w:p>
      <w:pPr>
        <w:pStyle w:val="Normal"/>
        <w:shd w:fill="FFFFFF" w:val="clear"/>
        <w:spacing w:lineRule="auto" w:line="300"/>
        <w:ind w:firstLine="709"/>
        <w:jc w:val="both"/>
        <w:rPr/>
      </w:pPr>
      <w:r>
        <w:rPr>
          <w:sz w:val="32"/>
          <w:szCs w:val="32"/>
          <w:shd w:fill="FFFFFF" w:val="clear"/>
        </w:rPr>
        <w:t>Я когда начал стяжать по этой программе когда-то, в общем, на себе я заметил эти изменения, поэтому очень рекламировал эту программу, то  есть мне стало легче во многих вещах работать. Кстати, те,  кто отстяжали и потом пошли дальше, а 16-рицы у вас работают, можно  ведь, отстяжав эту компактификацию, можно  потом повторять  эту программу, усиляя работу 16-риц. То есть цифры  менять не надо, а вот усиляя заряды, можно. То есть тем же 16-ричным  телам  уже - внимание, такая  интересная,  ну, такое  ноу-хау:  у вас есть 16-рица четырнадцатого присутствия, вот  эта  вот. Вы сейчас были в Зале, видели её, ну вы ещё не видели, ну, может,  там отстяжаете. Берёте, выходите  к  этой 16-рице, вместе с ней у ФА-Отца Метагалактики стяжаете сто двадцать восемь метагалактических разрядов, компактифицируя  в  тридцать два -  вы и она одновременно. Ещё раз. Я выхожу в Дом 16-рицы четырнадцатого присутствия, становлюсь рядом с ней – вот я, вот моё тело четырнадцатое то есть - синтезируюсь с ним, не сливаюсь один в один, а синтезируюсь с ним, возжигаюсь общим магнитом, синтезируюсь вместе с ним  с  ФА-Отцам  Метагалактики, и мы вместе, я всей физичностью своей, он своей метагалактической буддичностью, стяжаем у ФА-Отца  Метагалактики 128-мь разрядов метагалактических систем буддического выражения  каждому из нас и синтезу нас. Возжигаемся этими ста двадцатью восьмью и просим ФА-Отца  Метагалактики  компактифицировать их в 32-а  - что у меня, что у него.  У него останется  с  ним,  я  вернусь сюда на физику, у меня это тоже будет заряжено. Работа посильнее будет?</w:t>
      </w:r>
      <w:r>
        <w:rPr>
          <w:color w:val="0000FF"/>
          <w:sz w:val="32"/>
          <w:szCs w:val="32"/>
          <w:shd w:fill="FFFFFF" w:val="clear"/>
        </w:rPr>
        <w:t xml:space="preserve"> </w:t>
      </w:r>
      <w:r>
        <w:rPr>
          <w:sz w:val="32"/>
          <w:szCs w:val="32"/>
          <w:shd w:fill="FFFFFF" w:val="clear"/>
        </w:rPr>
        <w:t>Посильнее. Он будет более заряжен? Ещё как. И когда вы первый раз отстяжаете эту систему сами, второй раз вы можете вот так экспериментировать с 16-рицами. Видите какое-то -  вялая  немощь к вам  пришла,  или  вы  к  ней  пришли  на  присутствие  -  она  никакая, взяли за шкирку, поддержали рядом с собой, возожглись магнитом, подзарядились огнём Отца и сказали: «Если в следующий раз будешь валяться так же, как сейчас…»  Понятно. Ну и всё, и нормально, и ещё как работать будет после этого. Заряд Отца-то девать надо будет куда-то. Главное, потом указать, что «заряд Отца идёт только на твоё развитие и восхождение Синтезом на этом присутствии». Поэтому если  захочешь  потратить  налево  и направо – у меня были такие «специалисты»… а  физика как главная утвердила, что можешь тратить только на развитие Синтезом. Энергия  колошматит,  а  развиваться только в Синтезе. Энергии полно - нельзя никуда тратить, только в Синтез, ни на никакие азартные игры. И фьють … И так быстрее начали развиваться в Синтезе и соображать: что ж там они, какую суть несут по своим присутствиям. Вот вам пожалуйста, нелинейная практика</w:t>
      </w:r>
      <w:r>
        <w:rPr>
          <w:color w:val="0000FF"/>
          <w:sz w:val="32"/>
          <w:szCs w:val="32"/>
          <w:shd w:fill="FFFFFF" w:val="clear"/>
        </w:rPr>
        <w:t xml:space="preserve">  </w:t>
      </w:r>
      <w:r>
        <w:rPr>
          <w:sz w:val="32"/>
          <w:szCs w:val="32"/>
          <w:shd w:fill="FFFFFF" w:val="clear"/>
        </w:rPr>
        <w:t xml:space="preserve">Иерархическая с 16-рицами  по  присутствиям. </w:t>
      </w:r>
    </w:p>
    <w:p>
      <w:pPr>
        <w:pStyle w:val="Normal"/>
        <w:shd w:fill="FFFFFF" w:val="clear"/>
        <w:spacing w:lineRule="auto" w:line="300"/>
        <w:ind w:firstLine="709"/>
        <w:jc w:val="both"/>
        <w:rPr>
          <w:sz w:val="32"/>
          <w:szCs w:val="32"/>
          <w:shd w:fill="FFFFFF" w:val="clear"/>
        </w:rPr>
      </w:pPr>
      <w:r>
        <w:rPr>
          <w:sz w:val="32"/>
          <w:szCs w:val="32"/>
          <w:shd w:fill="FFFFFF" w:val="clear"/>
        </w:rPr>
        <w:t>И вот так если пораскинуть мозгами, всё ж  что угодно можно сделать: магнит с ними – да пожалуйста, дхьяну  с ними – да пожалуйста. Если  вы  совместно  с ними в дхъяне стоите, ваша дхьяна  улучшается?  Я думаю, голова у вас светлеет на глазах: у него-то всё-таки  дхьяна повыше, у него в четырнадцатом присутствии восемнадцатимерность или семнадцатимерность, а у вас трех-четырехмерность. Войдя в совместную дхьяну, мы начинаем нелинейно сканировать восемнадцатимерные выразимости его в нас. Ладно, семнадцатимерность - пойдём метагалактически. Увидели? Сразу это может не сказаться. Но то, что мозг впитывает такую энергетику, сонастраивается с ней и легче работает, я думаю, однозначно.  Ну  не  нравиться дхьяна, ну молитвы у нас нет - миракль с ним сделайте. Походите по четырнадцатому присутствию вместе с ним и посмотрите, какие здания там есть, кроме его Дома, как он  там  живёт, зайдите во всякие другие там инстанции, Дом</w:t>
      </w:r>
      <w:r>
        <w:rPr>
          <w:color w:val="0000FF"/>
          <w:sz w:val="32"/>
          <w:szCs w:val="32"/>
          <w:shd w:fill="FFFFFF" w:val="clear"/>
        </w:rPr>
        <w:t xml:space="preserve"> </w:t>
      </w:r>
      <w:r>
        <w:rPr>
          <w:sz w:val="32"/>
          <w:szCs w:val="32"/>
          <w:shd w:fill="FFFFFF" w:val="clear"/>
        </w:rPr>
        <w:t xml:space="preserve">Отца присутствия посетите, теофу с ним сделайте. Ну, какое-нибудь там действие.  В общем, всегда можно что-то найти.  После этого вы получите качество жизненности на этом присутствии и будете выражаться им. И вам будет интересней, вы будете чувствовать творчество по Метагалактике. После этого у вас в голове не будет вопросов –  ты  живёшь  там  или нет. Знаешь, что ты там живёшь – ты это видел, ты это проживал. </w:t>
      </w:r>
    </w:p>
    <w:p>
      <w:pPr>
        <w:pStyle w:val="Normal"/>
        <w:shd w:fill="FFFFFF" w:val="clear"/>
        <w:spacing w:lineRule="auto" w:line="300"/>
        <w:ind w:firstLine="709"/>
        <w:jc w:val="both"/>
        <w:rPr/>
      </w:pPr>
      <w:r>
        <w:rPr>
          <w:sz w:val="32"/>
          <w:szCs w:val="32"/>
          <w:shd w:fill="FFFFFF" w:val="clear"/>
        </w:rPr>
        <w:t>А потом, когда  вы  этим  насытитесь,  уже  легче будет выходить  и  в  метагалактическое  пространство. А то у меня один чело спросил: «А  вот  я хотел бы там на планете, на звезде побывать». Я говорю: «Чем побывать?» Побывать можно - ты  должен определиться, каким  присутствием  ты там можешь побывать. То есть  минимально это  Метагалактическая  эволюция, а значит, эти тела у тебя должны быть дееспособными. Желательно лучше в синтезе эволюций, когда собрался весь, и с Владыкой или с Отцом вышел на другие объекты. Можно это сходить? Можно. Через присутствия можно? Можно. Мы выходили, нас и ФА-Отец Метагалактики направлял, пару раз с ним выходили, несколько раз там  с Аватарами выходили, там ещё с кем-то, ну то есть с Владыками. Ну, по работе там поручили  –  вышел. И ты тогда видишь  себя  стоящим, что в звёздах, что возле звезды, что на планете  другой - это вполне реально видится и действует. Но, извините, к тому времени все 16-рицы были активированы, развиты, синтезированы во мне, мы с ними общались и действовали. И вот когда они меня насытили своими возможностями, только после этого Отец в проверку этих возможностей допустил, что мы вышли, так сказать, в метагалактическую пространственность из присутствия конкретного, ну  что  называется - походили «меж звёзд». Причём, звёзды  видели, не  как только физические объекты – горящие шарики, а внутри стоящие тела других специалистов изначального</w:t>
      </w:r>
      <w:r>
        <w:rPr>
          <w:color w:val="0000FF"/>
          <w:sz w:val="32"/>
          <w:szCs w:val="32"/>
          <w:shd w:fill="FFFFFF" w:val="clear"/>
        </w:rPr>
        <w:t xml:space="preserve"> </w:t>
      </w:r>
      <w:r>
        <w:rPr>
          <w:sz w:val="32"/>
          <w:szCs w:val="32"/>
          <w:shd w:fill="FFFFFF" w:val="clear"/>
        </w:rPr>
        <w:t>человечества, которые отвечали  за развитие этих объектов. И в синтезе  всех  16-риц  по присутствиям вы спокойно это будете видеть. Это  типа  экзамена  на  возможность  выразить синтез-64-рицу  в  Метагалактике, ну  или ФА-16-рицу вами в Метагалактике. То есть  когда  вы  вот это накопите, вы должны показать Отцу, как вы  в Метагалактике можете сработать: что-то сходить, что-то увидеть. Ну вот,  мы  Отцу  первый раз экзамен сдавали - ну мы сейчас знаем, это экзамен, тогда мы  не  поняли - Отец сказал: «Пошли  со мной»,  мы пошли. Вышли -  поставил, мы там посмотрели  то,  посмотрели  сё  - нам интересно. Нам было интересно смотреть, как это в Метагалактике смотрится, а Отцу было интересно смотреть, как в синтезе нас работают синтез-64-рицы, и насколько  мы  накопили возможности выражаться в Метагалактике. И только после этого уже встал вопрос о снятии долга жизни и освобождение 16-риц от нас. Увидели? Так  что  это  вполне  реальный  опыт, записанный  в  Хум  и  в  сердце. Мы  это  проходили, и вы через это</w:t>
      </w:r>
      <w:r>
        <w:rPr>
          <w:color w:val="0000FF"/>
          <w:sz w:val="32"/>
          <w:szCs w:val="32"/>
          <w:shd w:fill="FFFFFF" w:val="clear"/>
        </w:rPr>
        <w:t xml:space="preserve"> </w:t>
      </w:r>
      <w:r>
        <w:rPr>
          <w:sz w:val="32"/>
          <w:szCs w:val="32"/>
          <w:shd w:fill="FFFFFF" w:val="clear"/>
        </w:rPr>
        <w:t>на это выйдите. Вот это тоже иерархическая работа.</w:t>
      </w:r>
    </w:p>
    <w:p>
      <w:pPr>
        <w:pStyle w:val="Normal"/>
        <w:shd w:fill="FFFFFF" w:val="clear"/>
        <w:spacing w:lineRule="auto" w:line="300"/>
        <w:ind w:firstLine="709"/>
        <w:jc w:val="both"/>
        <w:rPr/>
      </w:pPr>
      <w:r>
        <w:rPr>
          <w:sz w:val="32"/>
          <w:szCs w:val="32"/>
          <w:shd w:fill="FFFFFF" w:val="clear"/>
        </w:rPr>
        <w:t xml:space="preserve">Значит, пожалуйста, программа повышения качества систематики ваших систем, повышения качества ваших систем по разным присутствиям, посмотрите её, пожалуйста,  или попросите у ведущих, или там сделайте дополнительное занятие, ещё раз разберите. В принципе, все основы  программы  я  сейчас рассказал, ну там, может быть, пятую-шестую эволюцию вам стоит уточнить, как там стяжать, а так это всё увеличивается на четыре, на пять,  на шесть - это стандартно - и возжигается в вас. Но вот вы это ещё обдумайте, как это делать. Посмотрите те данные, которые мы публиковали раньше, соберите - они есть. Я уверен, что в Москве есть человек – ведущий, который этим занимается и один из видов деятельности должен точно этим  заниматься. В каждом Доме есть разные поручения: один специализируется на Абсолютном огне, другой  - на другом, третий – на третьем. И разные ведущие по личной  подготовке  интересуются  тем  или  иным. </w:t>
      </w:r>
    </w:p>
    <w:p>
      <w:pPr>
        <w:pStyle w:val="Normal"/>
        <w:shd w:fill="FFFFFF" w:val="clear"/>
        <w:spacing w:lineRule="auto" w:line="300"/>
        <w:ind w:firstLine="709"/>
        <w:jc w:val="both"/>
        <w:rPr/>
      </w:pPr>
      <w:r>
        <w:rPr>
          <w:sz w:val="32"/>
          <w:szCs w:val="32"/>
          <w:shd w:fill="FFFFFF" w:val="clear"/>
        </w:rPr>
        <w:t>У нас идёт Синтез. У нас идёт Синтез. Знаете такое: кому надо, тот найдёт. А мы начинаем делать шоу. Зачем? А мне, наоборот, хотелось, чтоб вы сами сообразили, у кого найти, понимаете? Я поэтому и не говорю, я знаю, что здесь соведущая сидит и другие ведущие  есть  ещё.  А  я не говорю, я  вредный, потому что в Иерархии есть закон – «Стучащемуся да  откроется». Программу показал – кому надо тот найдёт; а кому не надо - забудет, выйдя отсюда. Значит, и  не  надо  ничего усилять, потому что не дай бог, это  ещё  усилит, это  вначале сжечь надо. Правда?  И  вот  это  должно вас теребить, тогда это будет иерархически, а это если меня теребит там, других вот теребит  ведущих, которые  это  уже прошли, а вас не теребит, тогда извиняйте - мы о чём? Это не Иерархия, это извините - детский сад, вот с теми криками, которые мы за стенками слышим. Всё. Вам сказали, такая программа есть, основы дали, вы увидели задачу, вы увидели, что это иерархическое повышение качеств. Выводы делайте сами. Раз сказано, что она описана и фиксируется, и люди с этим работают, значит, есть, где найти - не только  у  меня. Идём  дальше.</w:t>
      </w:r>
    </w:p>
    <w:p>
      <w:pPr>
        <w:pStyle w:val="Normal"/>
        <w:shd w:fill="FFFFFF" w:val="clear"/>
        <w:spacing w:lineRule="auto" w:line="300"/>
        <w:ind w:firstLine="709"/>
        <w:jc w:val="both"/>
        <w:rPr>
          <w:sz w:val="32"/>
          <w:szCs w:val="32"/>
          <w:shd w:fill="FFFFFF" w:val="clear"/>
        </w:rPr>
      </w:pPr>
      <w:r>
        <w:rPr>
          <w:sz w:val="32"/>
          <w:szCs w:val="32"/>
          <w:shd w:fill="FFFFFF" w:val="clear"/>
        </w:rPr>
      </w:r>
    </w:p>
    <w:p>
      <w:pPr>
        <w:pStyle w:val="Normal"/>
        <w:shd w:fill="FFFFFF" w:val="clear"/>
        <w:spacing w:lineRule="auto" w:line="300"/>
        <w:ind w:firstLine="709"/>
        <w:jc w:val="both"/>
        <w:rPr>
          <w:b/>
          <w:b/>
          <w:sz w:val="32"/>
          <w:szCs w:val="32"/>
          <w:shd w:fill="FFFFFF" w:val="clear"/>
        </w:rPr>
      </w:pPr>
      <w:r>
        <w:rPr>
          <w:b/>
          <w:sz w:val="32"/>
          <w:szCs w:val="32"/>
          <w:shd w:fill="FFFFFF" w:val="clear"/>
        </w:rPr>
      </w:r>
    </w:p>
    <w:p>
      <w:pPr>
        <w:pStyle w:val="Normal"/>
        <w:shd w:fill="FFFFFF" w:val="clear"/>
        <w:spacing w:lineRule="auto" w:line="300"/>
        <w:ind w:firstLine="709"/>
        <w:jc w:val="both"/>
        <w:rPr>
          <w:b/>
          <w:b/>
          <w:sz w:val="32"/>
          <w:szCs w:val="32"/>
          <w:shd w:fill="FFFFFF" w:val="clear"/>
        </w:rPr>
      </w:pPr>
      <w:r>
        <w:rPr>
          <w:b/>
          <w:sz w:val="32"/>
          <w:szCs w:val="32"/>
          <w:shd w:fill="FFFFFF" w:val="clear"/>
        </w:rPr>
        <w:t>Развитие  качеств  разума  и  развитие  иерархичности в нас</w:t>
      </w:r>
    </w:p>
    <w:p>
      <w:pPr>
        <w:pStyle w:val="Normal"/>
        <w:shd w:fill="FFFFFF" w:val="clear"/>
        <w:spacing w:lineRule="auto" w:line="300"/>
        <w:ind w:firstLine="709"/>
        <w:jc w:val="both"/>
        <w:rPr>
          <w:b/>
          <w:b/>
          <w:sz w:val="32"/>
          <w:szCs w:val="32"/>
          <w:shd w:fill="FFFFFF" w:val="clear"/>
        </w:rPr>
      </w:pPr>
      <w:r>
        <w:rPr>
          <w:b/>
          <w:sz w:val="32"/>
          <w:szCs w:val="32"/>
          <w:shd w:fill="FFFFFF" w:val="clear"/>
        </w:rPr>
      </w:r>
    </w:p>
    <w:p>
      <w:pPr>
        <w:pStyle w:val="Normal"/>
        <w:shd w:fill="FFFFFF" w:val="clear"/>
        <w:spacing w:lineRule="auto" w:line="300"/>
        <w:ind w:firstLine="709"/>
        <w:jc w:val="both"/>
        <w:rPr/>
      </w:pPr>
      <w:r>
        <w:rPr>
          <w:sz w:val="32"/>
          <w:szCs w:val="32"/>
          <w:shd w:fill="FFFFFF" w:val="clear"/>
        </w:rPr>
        <w:t xml:space="preserve">Ну, а теперь у нас ещё один важный такой материальчик - это развитие качеств разума и развитие иерархичности в нас - ну такой и простенький, и сложненький. Значит, ну самое простое из пятой расы  то, что мы воспитали в себе - это то, что надо воспитывать божественные качества и качества в нашем разуме. И вот мы эти качества, ну не божественные, уберём слово «божественные», великолепные или особо хорошие, или особо главные, или особо-особо  вот  важные: вот  это качество мне нравится – оно во мне будет, то - не надо. И что мы делаем? Мы синтезируемся и стяжаем это качество у Отца: «и я стяжаю качество мудрости, я стяжаю качество мудрости, я стяжаю качество мудрости … - и так сто двадцать пять раз, но почему-то мудрым не становлюсь. Не, я «мудрею», я становлюсь иногда замудрённей, потому что качество меня долбит, и у меня замудрённость появляется – «шарики за ролики» бегают, они бегают быстрее, я чувствую, что во мне быстрее всё бегает, но управлять этим быстрым бегом я не могу, и они начинают спотыкаться друг о друга. Почему? Отстяжав сто двадцать раз качество мудрости, я усилил его на сто двадцать раз, а управлять стодвадцатиричной мудростью не могу, потому что у меня у самого накопление мудрости как были единичные, так и остались. И когда эти единичные накопления усвоились ста двадцати раз, стодвадцатиричным стяжанием, количество мудрости у меня не увеличилось, а вот способность эту мудрость применить усилилась в сто двадцать раз. Увидели. В итоге, сила потенциала у меня мощнейшая, а реальное выражение мудрости так и осталось на единице. Почему? Ну не стану я мудрей, отстяжав сто двадцать раз качество мудрости, потому что качество во мне усилиться как энергозаряд разума, а мудрость останется только по опыту моему. И вот  многие  делают ошибку. Стяжая лучшие качества, в принципе, на первом этапе, когда ты первое что-то стяжаешь - это правильно, потому что ты открываешь путь к этому качеству. Но когда ты это повторяешь  пять, десять, в общем, больше восьми раз, ну принцип восьмиричности, ты начинаешь из качества переходить в количество: когда тебе усиляют заряд на это, и ты должен это применить. А если ты не можешь это применить и нечем, то это начинает из знака «плюс» - помните, «пытка апельсинами продолжалась третьи сутки»? - «пытка» зарядом качеств продолжалась полгода. </w:t>
      </w:r>
    </w:p>
    <w:p>
      <w:pPr>
        <w:pStyle w:val="Normal"/>
        <w:shd w:fill="FFFFFF" w:val="clear"/>
        <w:spacing w:lineRule="auto" w:line="300"/>
        <w:ind w:firstLine="709"/>
        <w:jc w:val="both"/>
        <w:rPr/>
      </w:pPr>
      <w:r>
        <w:rPr>
          <w:sz w:val="32"/>
          <w:szCs w:val="32"/>
          <w:shd w:fill="FFFFFF" w:val="clear"/>
        </w:rPr>
        <w:t>Причём,  чтобы мы это осознали, насколько это тяжело</w:t>
      </w:r>
      <w:r>
        <w:rPr>
          <w:color w:val="0000FF"/>
          <w:sz w:val="32"/>
          <w:szCs w:val="32"/>
          <w:shd w:fill="FFFFFF" w:val="clear"/>
        </w:rPr>
        <w:t xml:space="preserve"> </w:t>
      </w:r>
      <w:r>
        <w:rPr>
          <w:sz w:val="32"/>
          <w:szCs w:val="32"/>
          <w:shd w:fill="FFFFFF" w:val="clear"/>
        </w:rPr>
        <w:t xml:space="preserve">сказывается  на  людях, у нас пару лет был человек, который приезжал у  нас  на  летние семинары и заставлял всех в  одной практике стяжать триста  с чем-то качеств. И так каждый день: каяться постоянно за плохие качества  - стяжать хорошие качества, каяться за плохие - стяжать хорошие качества, каяться за плохие - стяжать хорошие качества… - это у него была главная  практика. Я сказал: «Если ты покаялся один раз, и Отец тебя простил, зачем второй раз?»  «Ну  они  же в нас остались». Я говорю: «Ну, правильно, ты должен потом деятельностью изменить себя». «Не, если мы покаялись, мы плохие, потому что всё равно в нас они остались». Я говорю: «Ну если ты  покаялся,  и  тебя  простили…»   Ну  и  так  по  кругу,  он  никак  не  мог  поверить,  пока  за  два  года так и убедился, что  ни к чему не пришёл. И то плохое, что у него было, так и осталось, потому что это надо менять деятельностью своею. </w:t>
      </w:r>
    </w:p>
    <w:p>
      <w:pPr>
        <w:pStyle w:val="Normal"/>
        <w:shd w:fill="FFFFFF" w:val="clear"/>
        <w:spacing w:lineRule="auto" w:line="300"/>
        <w:ind w:firstLine="709"/>
        <w:jc w:val="both"/>
        <w:rPr/>
      </w:pPr>
      <w:r>
        <w:rPr>
          <w:sz w:val="32"/>
          <w:szCs w:val="32"/>
          <w:shd w:fill="FFFFFF" w:val="clear"/>
        </w:rPr>
        <w:t xml:space="preserve">И вот тут у нас возник обострённый взгляд: «А что ж такое качество?» - если его надо менять деятельностью нашей. В нашем разуме качество – это название с базой нашего опыта. И вот тут и возникает  ключевое  слово –  а  что  есть наш опыт? И  вот… а кстати, мы  очень  долго к этому шли  и  нашли  это буквально вот, что называется итогово, пару месяцев назад. Сейчас будет так… простая вещь. Вот почему мы стяжаем 8-рицы, 16-рицы, 32-рицы? Потому что это повышает потенциал деятельности человека и его выражения во всём. Теперь вспоминаем, что такое качество. Качество – это основа разума, ну, или мы говорим - свойство разума, то есть через качество прирастает наш разум. Качество записывается внутри огня разума определённым языком света, и наборы единиц света между собой как набор качеств определяют способность разума воспринимать окружающий мир качествами вашими. С этих основ качества очень  важны. </w:t>
      </w:r>
    </w:p>
    <w:p>
      <w:pPr>
        <w:pStyle w:val="Normal"/>
        <w:shd w:fill="FFFFFF" w:val="clear"/>
        <w:spacing w:lineRule="auto" w:line="300"/>
        <w:ind w:firstLine="709"/>
        <w:jc w:val="both"/>
        <w:rPr/>
      </w:pPr>
      <w:r>
        <w:rPr>
          <w:sz w:val="32"/>
          <w:szCs w:val="32"/>
          <w:shd w:fill="FFFFFF" w:val="clear"/>
        </w:rPr>
        <w:t>Так. Ещё раз. Вспоминаем - может быть, шестой Синтез, или посмотрите материалы Синтеза - сам по себе разум - это капля огня,</w:t>
      </w:r>
      <w:r>
        <w:rPr>
          <w:color w:val="0000FF"/>
          <w:sz w:val="32"/>
          <w:szCs w:val="32"/>
          <w:shd w:fill="FFFFFF" w:val="clear"/>
        </w:rPr>
        <w:t xml:space="preserve"> </w:t>
      </w:r>
      <w:r>
        <w:rPr>
          <w:sz w:val="32"/>
          <w:szCs w:val="32"/>
          <w:shd w:fill="FFFFFF" w:val="clear"/>
        </w:rPr>
        <w:t>ну такой шарик огня, не будем определять его каплей, там шаром огня, там  точка  - ну, разум – внутри  огня! То есть  если в Слове Отца из огня идёт дух наружу, то  в  разуме  всё  идёт  внутрь огня: там структурируется  дух, свет в этой капле внутри. И вот любое качество записывается внутри этого огня светом, потому что сам разум – это шестое начало. Возникают такие точечки света, которые между собой связаны линиями духа. И вот  внутри капли огня точки света, связанные между собой линиями духа, образуют тот объём,</w:t>
      </w:r>
      <w:r>
        <w:rPr>
          <w:color w:val="0000FF"/>
          <w:sz w:val="32"/>
          <w:szCs w:val="32"/>
          <w:shd w:fill="FFFFFF" w:val="clear"/>
        </w:rPr>
        <w:t xml:space="preserve"> </w:t>
      </w:r>
      <w:r>
        <w:rPr>
          <w:sz w:val="32"/>
          <w:szCs w:val="32"/>
          <w:shd w:fill="FFFFFF" w:val="clear"/>
        </w:rPr>
        <w:t xml:space="preserve">который мы </w:t>
      </w:r>
      <w:r>
        <w:rPr>
          <w:b/>
          <w:i/>
          <w:sz w:val="32"/>
          <w:szCs w:val="32"/>
          <w:shd w:fill="FFFFFF" w:val="clear"/>
        </w:rPr>
        <w:t>называем разумом</w:t>
      </w:r>
      <w:r>
        <w:rPr>
          <w:sz w:val="32"/>
          <w:szCs w:val="32"/>
          <w:shd w:fill="FFFFFF" w:val="clear"/>
        </w:rPr>
        <w:t xml:space="preserve">. Дух отвечает за связь двух качеств, двух точек света между собой, а точка света отвечает за запись  всего  набора  опыта  каждого  из нас по поводу этого качества. И есть ещё энергия, когда все эти линии духа и точек пересекаются между собой, образуя так называемый, сейчас будете смеяться, заряд разума, ну пассионарность, энергоизбыточность. И вот  заряд  разума  – это синтез всех световых точек и линий духа между собой, энергетически или энергоёмко выраженные. Ну, в общем, энергоёмкость световых единиц, энергоёмкость линий духа, связывающих между собой, энергоёмкость собственно капли этого огня  или  шарика этого огня - сколько огня там скомпактифицировано - в силе даёт так называемую заряженность разума. </w:t>
      </w:r>
    </w:p>
    <w:p>
      <w:pPr>
        <w:pStyle w:val="Normal"/>
        <w:shd w:fill="FFFFFF" w:val="clear"/>
        <w:spacing w:lineRule="auto" w:line="300"/>
        <w:ind w:firstLine="709"/>
        <w:jc w:val="both"/>
        <w:rPr/>
      </w:pPr>
      <w:r>
        <w:rPr>
          <w:sz w:val="32"/>
          <w:szCs w:val="32"/>
          <w:shd w:fill="FFFFFF" w:val="clear"/>
        </w:rPr>
        <w:t xml:space="preserve">Чем выше энергоёмкость разума, тем он любопытней, тем он быстрее соображает и проникает в суть явления. Да-да-да-да. От набора ячеек света и связи между собой у вас растёт энергоёмкость -  и тем быстрее этим разумом человек может познать то или иное явление, те или иные возможности. Поэтому иметь больший набор качеств как ячеек света между собой -  это получить больше  заряд разума, это получить  больше огня, чтоб точки света помещались. Если не хватает – огонь усиливается. В разуме всегда есть огонь, который стяжает, записывает новые качества, новый опыт, чтобы потом этот новый опыт обработать и из этого нового опыта зафиксировать  новую  ячейку  света с  новым  качеством. </w:t>
      </w:r>
    </w:p>
    <w:p>
      <w:pPr>
        <w:pStyle w:val="Normal"/>
        <w:shd w:fill="FFFFFF" w:val="clear"/>
        <w:spacing w:lineRule="auto" w:line="300"/>
        <w:ind w:firstLine="709"/>
        <w:jc w:val="both"/>
        <w:rPr/>
      </w:pPr>
      <w:r>
        <w:rPr>
          <w:sz w:val="32"/>
          <w:szCs w:val="32"/>
          <w:shd w:fill="FFFFFF" w:val="clear"/>
        </w:rPr>
        <w:t xml:space="preserve">Так, чтобы легче было вообразить. Воображаем, что любой огонь приходит от Отца, в этом огне есть первичная запись Отца, ну или  там  ФА-Владыки, ведущего  нас, да?  Что  нам надо на этот огонь  сделать? Огонь раскручивает, из огня идёт дух, он раскручивает теофу. И если эта теофа связана с телом, то пошла внешняя жизнь ситуациями, да? То есть тело, участвуя в ситуации, накапливает свойства. А если в огне записан необходимый опыт, который должен приобрести наш разум, то </w:t>
      </w:r>
      <w:r>
        <w:rPr>
          <w:sz w:val="32"/>
          <w:szCs w:val="32"/>
        </w:rPr>
        <w:t>есть восстановиться? И</w:t>
      </w:r>
      <w:r>
        <w:rPr>
          <w:sz w:val="32"/>
          <w:szCs w:val="32"/>
          <w:shd w:fill="FFFFFF" w:val="clear"/>
        </w:rPr>
        <w:t>з</w:t>
      </w:r>
      <w:r>
        <w:rPr>
          <w:color w:val="0000FF"/>
          <w:sz w:val="32"/>
          <w:szCs w:val="32"/>
          <w:shd w:fill="FFFFFF" w:val="clear"/>
        </w:rPr>
        <w:t xml:space="preserve"> </w:t>
      </w:r>
      <w:r>
        <w:rPr>
          <w:sz w:val="32"/>
          <w:szCs w:val="32"/>
          <w:shd w:fill="FFFFFF" w:val="clear"/>
        </w:rPr>
        <w:t>огня идёт теофа и раскручивается духом. И эта теофа начинает собирать  опыт  - чего?  И  вот  тут самое главное -  всех наших частей:  какой  опыт  на  эту  запись  огня  есть  в Синтезобразе, в Теле, в Слове Отца, в Образе Отца, в Доме Отца  как  условие.  И когда теофа духа складывает опыт разных частей между собой, выбирает из этого опыта необходимые детальки по записи Отца, и если из всего опыта всех наших частей можно выписать качество, необходимое  на  запись Отца, ну, следующая по этапу работа, то внутри этого огня кроме духа выделяется свет, записывающий</w:t>
      </w:r>
      <w:r>
        <w:rPr>
          <w:color w:val="0000FF"/>
          <w:sz w:val="32"/>
          <w:szCs w:val="32"/>
          <w:shd w:fill="FFFFFF" w:val="clear"/>
        </w:rPr>
        <w:t xml:space="preserve"> </w:t>
      </w:r>
      <w:r>
        <w:rPr>
          <w:b/>
          <w:i/>
          <w:sz w:val="32"/>
          <w:szCs w:val="32"/>
          <w:shd w:fill="FFFFFF" w:val="clear"/>
        </w:rPr>
        <w:t>качество  как</w:t>
      </w:r>
      <w:r>
        <w:rPr>
          <w:sz w:val="32"/>
          <w:szCs w:val="32"/>
          <w:shd w:fill="FFFFFF" w:val="clear"/>
        </w:rPr>
        <w:t xml:space="preserve">  - внимание  - </w:t>
      </w:r>
      <w:r>
        <w:rPr>
          <w:b/>
          <w:i/>
          <w:sz w:val="32"/>
          <w:szCs w:val="32"/>
          <w:shd w:fill="FFFFFF" w:val="clear"/>
        </w:rPr>
        <w:t>синтез работы всех частей человека</w:t>
      </w:r>
      <w:r>
        <w:rPr>
          <w:sz w:val="32"/>
          <w:szCs w:val="32"/>
          <w:shd w:fill="FFFFFF" w:val="clear"/>
        </w:rPr>
        <w:t xml:space="preserve"> </w:t>
      </w:r>
      <w:r>
        <w:rPr>
          <w:b/>
          <w:i/>
          <w:sz w:val="32"/>
          <w:szCs w:val="32"/>
          <w:shd w:fill="FFFFFF" w:val="clear"/>
        </w:rPr>
        <w:t>между собой.</w:t>
      </w:r>
      <w:r>
        <w:rPr>
          <w:sz w:val="32"/>
          <w:szCs w:val="32"/>
          <w:shd w:fill="FFFFFF" w:val="clear"/>
        </w:rPr>
        <w:t xml:space="preserve"> Подчёркиваю - не систем тела, а частей человека. Ячейка света это записывает, строится линия духа этой ячейки с другими такими же ячейками с качествами близкими к этому качеству. Таким образом огонь усваивается в этом объёме огня разумом, и ваш разум прирастает огнём, духом - новыми связями внутри себя - и ячейкой  света  с  записью  качества  </w:t>
      </w:r>
      <w:r>
        <w:rPr>
          <w:b/>
          <w:i/>
          <w:sz w:val="32"/>
          <w:szCs w:val="32"/>
          <w:shd w:fill="FFFFFF" w:val="clear"/>
        </w:rPr>
        <w:t>нового опыта синтеза ваших частей</w:t>
      </w:r>
      <w:r>
        <w:rPr>
          <w:sz w:val="32"/>
          <w:szCs w:val="32"/>
          <w:shd w:fill="FFFFFF" w:val="clear"/>
        </w:rPr>
        <w:t>. Всё  это увеличивает в целом всю эту систему как энергоемкость, и разум становится как единица огня более</w:t>
      </w:r>
      <w:r>
        <w:rPr>
          <w:color w:val="0000FF"/>
          <w:sz w:val="32"/>
          <w:szCs w:val="32"/>
          <w:shd w:fill="FFFFFF" w:val="clear"/>
        </w:rPr>
        <w:t xml:space="preserve">  </w:t>
      </w:r>
      <w:r>
        <w:rPr>
          <w:sz w:val="32"/>
          <w:szCs w:val="32"/>
          <w:shd w:fill="FFFFFF" w:val="clear"/>
        </w:rPr>
        <w:t>заряженным.</w:t>
      </w:r>
      <w:r>
        <w:rPr>
          <w:color w:val="0000FF"/>
          <w:sz w:val="32"/>
          <w:szCs w:val="32"/>
          <w:shd w:fill="FFFFFF" w:val="clear"/>
        </w:rPr>
        <w:t xml:space="preserve"> </w:t>
      </w:r>
    </w:p>
    <w:p>
      <w:pPr>
        <w:pStyle w:val="Normal"/>
        <w:shd w:fill="FFFFFF" w:val="clear"/>
        <w:spacing w:lineRule="auto" w:line="300"/>
        <w:ind w:firstLine="709"/>
        <w:jc w:val="both"/>
        <w:rPr/>
      </w:pPr>
      <w:r>
        <w:rPr>
          <w:sz w:val="32"/>
          <w:szCs w:val="32"/>
          <w:shd w:fill="FFFFFF" w:val="clear"/>
        </w:rPr>
        <w:t xml:space="preserve">Так, теперь то же самое только чуть-чуть по-другому, чтоб легче смотрелось. Воображаем, что такое разум? Раз-ум – единица универсальной материи, это очень чёткий перевод. То есть </w:t>
      </w:r>
      <w:r>
        <w:rPr>
          <w:b/>
          <w:i/>
          <w:sz w:val="32"/>
          <w:szCs w:val="32"/>
          <w:shd w:fill="FFFFFF" w:val="clear"/>
        </w:rPr>
        <w:t>разум – это фиксированная точечная единица универсальной материи.</w:t>
      </w:r>
      <w:r>
        <w:rPr>
          <w:sz w:val="32"/>
          <w:szCs w:val="32"/>
          <w:shd w:fill="FFFFFF" w:val="clear"/>
        </w:rPr>
        <w:t xml:space="preserve"> Значит, эта  единица собирает из всей универсальной материи каждого из нас что-то, чтоб образовать из этого единицу. Теперь вспоминаем, если разум - это</w:t>
      </w:r>
      <w:r>
        <w:rPr>
          <w:sz w:val="32"/>
          <w:szCs w:val="32"/>
        </w:rPr>
        <w:t xml:space="preserve"> наш, </w:t>
      </w:r>
      <w:r>
        <w:rPr>
          <w:sz w:val="32"/>
          <w:szCs w:val="32"/>
          <w:shd w:fill="FFFFFF" w:val="clear"/>
        </w:rPr>
        <w:t>какова наша универсальная материя?  То есть, как  мы  можем видеть материю каждого из нас? Вот я свою универсальную материю как могу определить?  Если я скажу, что это только  масса моего тела – это масса, это не материя. Вспоминаем по физике: «материя есть вещество плюс энергия». Вещество – это масса; и плюс энергия, которая записана в этом веществе и как-то действует. Но это материя, а мы говорим об</w:t>
      </w:r>
      <w:r>
        <w:rPr>
          <w:color w:val="0000FF"/>
          <w:sz w:val="32"/>
          <w:szCs w:val="32"/>
          <w:shd w:fill="FFFFFF" w:val="clear"/>
        </w:rPr>
        <w:t xml:space="preserve"> </w:t>
      </w:r>
      <w:r>
        <w:rPr>
          <w:sz w:val="32"/>
          <w:szCs w:val="32"/>
          <w:shd w:fill="FFFFFF" w:val="clear"/>
        </w:rPr>
        <w:t xml:space="preserve">универсальной материи. Значит, идёт вопрос взаимосвязи вещества и энергии между собой, которые  универсально в синтезе представляются в окружающей среде. Ведь универсальность – это выражение Универсумной эволюции. Универсумная эволюция выражает троечку, троечка - это Синархия,  а  Синархия - это связь как с обществом, так и с окружающей средой. То есть если взять планетарно-природно, Синархия выражается окружающей средой; если взять коллективно-человечески, выражается ну, связью с обществом, связью с другими людьми. В итоге, </w:t>
      </w:r>
      <w:r>
        <w:rPr>
          <w:b/>
          <w:i/>
          <w:sz w:val="32"/>
          <w:szCs w:val="32"/>
          <w:shd w:fill="FFFFFF" w:val="clear"/>
        </w:rPr>
        <w:t>универсальная материя – это как бурлящее вещество в синтезе с энергией, то есть материя моя, выражается в связях с окружающей средой или обществом.</w:t>
      </w:r>
      <w:r>
        <w:rPr>
          <w:b/>
          <w:i/>
          <w:color w:val="0000FF"/>
          <w:sz w:val="32"/>
          <w:szCs w:val="32"/>
          <w:shd w:fill="FFFFFF" w:val="clear"/>
        </w:rPr>
        <w:t xml:space="preserve"> </w:t>
      </w:r>
      <w:r>
        <w:rPr>
          <w:sz w:val="32"/>
          <w:szCs w:val="32"/>
          <w:shd w:fill="FFFFFF" w:val="clear"/>
        </w:rPr>
        <w:t xml:space="preserve">Вот это и есть универсальная материя каждого из нас. Причём, </w:t>
      </w:r>
      <w:r>
        <w:rPr>
          <w:sz w:val="32"/>
          <w:szCs w:val="32"/>
        </w:rPr>
        <w:t>вначале</w:t>
      </w:r>
      <w:r>
        <w:rPr>
          <w:sz w:val="32"/>
          <w:szCs w:val="32"/>
          <w:shd w:fill="FFFFFF" w:val="clear"/>
        </w:rPr>
        <w:t xml:space="preserve">  мы  видим  это  как  энергию, а потом мы можем взять бурлящую… свет, бурлящий дух и бурлящий огонь,  но это уже для более высокоразвитых существ. Самый принципиальный тип  - это  бурлящая  энергия. </w:t>
      </w:r>
    </w:p>
    <w:p>
      <w:pPr>
        <w:pStyle w:val="Normal"/>
        <w:shd w:fill="FFFFFF" w:val="clear"/>
        <w:spacing w:lineRule="auto" w:line="300"/>
        <w:ind w:firstLine="709"/>
        <w:jc w:val="both"/>
        <w:rPr/>
      </w:pPr>
      <w:r>
        <w:rPr>
          <w:sz w:val="32"/>
          <w:szCs w:val="32"/>
          <w:shd w:fill="FFFFFF" w:val="clear"/>
        </w:rPr>
        <w:t xml:space="preserve">Сразу вспоминаем, что шестёрка управляет тройкой по принципу четверичности, соответственно Синархия и универсальность -  это тройка, отсюда и разум как единица универсальной материи, то есть единица как «раз», и накапливает универсальное выражение каждого из нас в себя, отрабатывая и развивая свой  разум, свою единичность. Отсюда идёт в разуме единый принцип – синтеза шесть и три: шестёрка, управляющая тройкой, нарабатывает универсальность в единице нашего разума и наш разум становится  универсальным, но мы говорим – высокоразвитым, ну так, закрученная теофа. Идём дальше. Ладно. Материя – это вещество плюс энергия, но как в каждом из нас выражается «вещество плюс энергия»? С позиции физики – системы тела. Но это тело, а мы говорим о разуме. Значит, мы должны говорить о качественном выражении тела  в окружающей среде. Но чтобы тело качественно выразить в окружающей среде, надо ещё применить характер, который определяет мою установку, как выразиться в окружающей среде. Надо применить униматрицу, которая соберёт данные, как воспринимать окружающую среду. Надо  активировать  Слово  Отца, чтоб поднять  все  мои  записи, а как я могу взаимодействовать с окружающей средой, как бы чего опасно  не  вышло, да?  Мало ли  куда  я  там  в серную  кислоту  полез вместо воды, и от меня ничего не останется, да? То есть я должен  данные какие-то иметь взаимодействия с окружающей средой. Надо поднять все мои части, чтоб каждая часть дала свои данные для взаимодействия меня как человека с окружающей средой. Вот и получается, что универсальная материя человека – это синтез работоспособных его частей, каждая из которых по-своему выражает энергию человека  и строение вещества в человеке, то есть материю. И  синтез разных частей и выражает универсализацию  материальной  выраженности  каждого  человека. </w:t>
      </w:r>
    </w:p>
    <w:p>
      <w:pPr>
        <w:pStyle w:val="Normal"/>
        <w:shd w:fill="FFFFFF" w:val="clear"/>
        <w:spacing w:lineRule="auto" w:line="300"/>
        <w:ind w:firstLine="709"/>
        <w:jc w:val="both"/>
        <w:rPr/>
      </w:pPr>
      <w:r>
        <w:rPr>
          <w:sz w:val="32"/>
          <w:szCs w:val="32"/>
          <w:shd w:fill="FFFFFF" w:val="clear"/>
        </w:rPr>
        <w:t>Так, синтез работоспособных частей и выражает универсальную</w:t>
      </w:r>
      <w:r>
        <w:rPr>
          <w:color w:val="0000FF"/>
          <w:sz w:val="32"/>
          <w:szCs w:val="32"/>
          <w:shd w:fill="FFFFFF" w:val="clear"/>
        </w:rPr>
        <w:t xml:space="preserve"> </w:t>
      </w:r>
      <w:r>
        <w:rPr>
          <w:sz w:val="32"/>
          <w:szCs w:val="32"/>
          <w:shd w:fill="FFFFFF" w:val="clear"/>
        </w:rPr>
        <w:t xml:space="preserve">выраженность материи каждого человека. Ведь материя - </w:t>
      </w:r>
      <w:r>
        <w:rPr>
          <w:sz w:val="32"/>
          <w:szCs w:val="32"/>
        </w:rPr>
        <w:t>части человека - это можно назвать материей</w:t>
      </w:r>
      <w:r>
        <w:rPr>
          <w:sz w:val="32"/>
          <w:szCs w:val="32"/>
          <w:shd w:fill="FFFFFF" w:val="clear"/>
        </w:rPr>
        <w:t>? Но вы же скажете: «Вышестоящие части – это не материя». Материя! Тридцать два присутствия  материи - это материя  Метагалактики. Значит, тридцать две мои части, начиная  с  первой  физики  планетарного, это извините, тридцать две материальные части - хоть они и выражают Отца, но это материальные части. Шестнадцать частей  - тем более это материальные части. Соответственно, универсальная  материя – это  синтез работы моих шестнадцати частей. И когда все шестнадцать частей  или три  части,  или  четыре работают, появляется качество этой работы. То есть качество – это взаимодействие синтеза работы моих  частей  с окружающей средой.</w:t>
      </w:r>
      <w:r>
        <w:rPr>
          <w:b/>
          <w:i/>
          <w:sz w:val="32"/>
          <w:szCs w:val="32"/>
          <w:shd w:fill="FFFFFF" w:val="clear"/>
        </w:rPr>
        <w:t xml:space="preserve"> </w:t>
      </w:r>
      <w:r>
        <w:rPr>
          <w:sz w:val="32"/>
          <w:szCs w:val="32"/>
          <w:shd w:fill="FFFFFF" w:val="clear"/>
        </w:rPr>
        <w:t xml:space="preserve">И  взаимодействие синтеза работы моих частей, то есть деятельности моих частей с окружающей средой или окружающим обществом, людьми - и появляется качество деятельности синтеза моих частей в окружающей среде. И вот это качество как опыт деятельности в окружающей среде записывается  в  моём  разуме - как единице универсальной материи - который определился,  как действовать синтезом частей в окружающей среде в тот или иной момент жизни, и записал качество этого определения самого себя. Таким образом, наша сознательность растёт, ибо сознательность определяет, как мне действовать вот сейчас или потом, или после этого в том или ином варианте взаимодействия. В итоге, </w:t>
      </w:r>
      <w:r>
        <w:rPr>
          <w:b/>
          <w:i/>
          <w:sz w:val="32"/>
          <w:szCs w:val="32"/>
          <w:shd w:fill="FFFFFF" w:val="clear"/>
        </w:rPr>
        <w:t>качество – это выражение синтеза деятельности наших частей, записанных в разуме.</w:t>
      </w:r>
      <w:r>
        <w:rPr>
          <w:sz w:val="32"/>
          <w:szCs w:val="32"/>
          <w:shd w:fill="FFFFFF" w:val="clear"/>
        </w:rPr>
        <w:t xml:space="preserve"> И разум  как единица материи фиксирует итоговый опыт синтеза  работы  наших  частей  в  себе. </w:t>
      </w:r>
    </w:p>
    <w:p>
      <w:pPr>
        <w:pStyle w:val="Normal"/>
        <w:shd w:fill="FFFFFF" w:val="clear"/>
        <w:spacing w:lineRule="auto" w:line="300"/>
        <w:ind w:firstLine="709"/>
        <w:jc w:val="both"/>
        <w:rPr/>
      </w:pPr>
      <w:r>
        <w:rPr>
          <w:sz w:val="32"/>
          <w:szCs w:val="32"/>
          <w:shd w:fill="FFFFFF" w:val="clear"/>
        </w:rPr>
        <w:t xml:space="preserve">В пятой расе такое тоже вырастало. Человек, в принципе, был троичен. Но. Есть такой парадокс – пока  человек  был  не троичен, мы  с  вами  его  изучали, то у человека  был не разум, а  </w:t>
      </w:r>
      <w:r>
        <w:rPr>
          <w:b/>
          <w:i/>
          <w:sz w:val="32"/>
          <w:szCs w:val="32"/>
          <w:shd w:fill="FFFFFF" w:val="clear"/>
        </w:rPr>
        <w:t>разумение</w:t>
      </w:r>
      <w:r>
        <w:rPr>
          <w:sz w:val="32"/>
          <w:szCs w:val="32"/>
          <w:shd w:fill="FFFFFF" w:val="clear"/>
        </w:rPr>
        <w:t>, то есть единица огня записывала не опыт синтеза частей, а опыт какой-то одной части,</w:t>
      </w:r>
      <w:r>
        <w:rPr>
          <w:color w:val="0000FF"/>
          <w:sz w:val="32"/>
          <w:szCs w:val="32"/>
          <w:shd w:fill="FFFFFF" w:val="clear"/>
        </w:rPr>
        <w:t xml:space="preserve"> </w:t>
      </w:r>
      <w:r>
        <w:rPr>
          <w:sz w:val="32"/>
          <w:szCs w:val="32"/>
          <w:shd w:fill="FFFFFF" w:val="clear"/>
        </w:rPr>
        <w:t xml:space="preserve">и человек уже своим разумением  ссылался на разумение других. Помните, как докторская или кандидатская пишется? - надо обязательно ссылки на «правильных» академиков. И подтверждая своё разумение ссылками других, что другие так же разумеют - то есть опираешься не на опыт своих частей, а на опыт частей  других  людей, потому  что у  нас  было  всего  три  части, и мы не могли по-другому - в пятой расе постепенно вырастал разум человека, и созревал. И только те люди, у которых уже и сердце, и тело, и душа, и разум между собой начали хоть как-то синтезироваться  и связываться, их называли или высокоразвитыми - что  у  учёных,  что  там,  в  производстве,  что  там  в религии, ну типа святых.  Если  у  них  ещё  появлялось и тонкое тело, и тонкий разум, и тонкое сердце,  ну  Чаша  та  же сердца, Грааля - это был ещё более высокоразвитый человек. Вот у них и разум становился совершеннее. Почему обращались к святым? Почему считали учёных мудрыми?  Те, которые достигли чего-то не только  в  производстве,  а  вот  могли  достигнуть.  За  счёт  чего?  За счёт  того, что у  них  работала  не  одна-две части, а три, четыре, пять, шесть.  Ну, допустим, физически - сердце, разум, тело, и плюс астрально - сердце, разум, тело, а у обычного человека на физике только сердце и плюс тело, но и то неконтролируемое -  разумение. А у того человека шесть частей. И шесть частей, насыщая его разум, совершенствовали этот разум в более высокое, качественную среду. Естественно, этот разум более обострённо видел всё: что в своей профессии, что по жизни, что ещё где-то. И видя более обострённо всё это, более глубоко и чётко, развивался этим, применялся этим. Простая вещь. Естественно, если ваш разум накапливает качества из работы синтеза ваших шестнадцати частей или восьми частей, то он более обострённым становится в </w:t>
      </w:r>
      <w:r>
        <w:rPr>
          <w:sz w:val="32"/>
          <w:szCs w:val="32"/>
        </w:rPr>
        <w:t xml:space="preserve">восприятии окружающей реальности.  </w:t>
      </w:r>
    </w:p>
    <w:p>
      <w:pPr>
        <w:pStyle w:val="Normal"/>
        <w:shd w:fill="FFFFFF" w:val="clear"/>
        <w:spacing w:lineRule="auto" w:line="300"/>
        <w:ind w:firstLine="709"/>
        <w:jc w:val="both"/>
        <w:rPr>
          <w:sz w:val="32"/>
          <w:szCs w:val="32"/>
          <w:shd w:fill="FFFFFF" w:val="clear"/>
        </w:rPr>
      </w:pPr>
      <w:r>
        <w:rPr>
          <w:sz w:val="32"/>
          <w:szCs w:val="32"/>
          <w:shd w:fill="FFFFFF" w:val="clear"/>
        </w:rPr>
        <w:t>Единственная здесь проблема – сколько частей у вас работает. То есть принципиальная  установка, что  ваш  разум  копит качества из синтеза  ваших  частей – есть, и у нас установлено, осталась простая дилемма: мы должны активировать работоспособность наших частей. И когда эти части станут работоспособными и связующими между собой, когда эти части, связываясь между собой, будут вырабатывать общий опыт и рождать новое качество в разуме, тогда этот  разум станет более высокоразвитым и динамичным. Не за счёт там стяжания  качеств  у  Отца, а  за  счёт опыта  ваших 8-риц и 16-риц, частей ваших.  И  вот  мы достигли главной сути и главной задачи Иерархии – добиваться работоспособности частей каждого из вас, и, синтезируя эти части, вырабатывать</w:t>
      </w:r>
      <w:r>
        <w:rPr>
          <w:b/>
          <w:sz w:val="32"/>
          <w:szCs w:val="32"/>
          <w:shd w:fill="FFFFFF" w:val="clear"/>
        </w:rPr>
        <w:t xml:space="preserve"> </w:t>
      </w:r>
      <w:r>
        <w:rPr>
          <w:sz w:val="32"/>
          <w:szCs w:val="32"/>
          <w:shd w:fill="FFFFFF" w:val="clear"/>
        </w:rPr>
        <w:t xml:space="preserve">опыт применения этих частей  в  универсальной  материи, в окружающей среде нашей,  таким образом формируя новые качества разума и разумности каждого из вас. Соответственно, эти качества складываются уже с предыдущими качествами, что создаёт новую огненность, да? - новый дух, новый  свет  и  новую  энергоёмкость  вашей  единицы  разума. </w:t>
      </w:r>
    </w:p>
    <w:p>
      <w:pPr>
        <w:pStyle w:val="Normal"/>
        <w:shd w:fill="FFFFFF" w:val="clear"/>
        <w:spacing w:lineRule="auto" w:line="300"/>
        <w:ind w:firstLine="709"/>
        <w:jc w:val="both"/>
        <w:rPr/>
      </w:pPr>
      <w:r>
        <w:rPr>
          <w:sz w:val="32"/>
          <w:szCs w:val="32"/>
          <w:shd w:fill="FFFFFF" w:val="clear"/>
        </w:rPr>
        <w:t xml:space="preserve">Отсюда мы видим посвящения. Если разум весь предыдущий свет израсходовал и заполнил качествами синтеза ваших частей, то посвящение создаёт новый заряд света в огне этого разума. То есть свет исходит из огня, вопрос - качества этого света. И любое новое посвящение создаёт новое качество - внимание - по всем единицам света, уже  существующим в разуме, то есть идёт углубление качества. Ну, все качества усиляются этим; и плюс создаёт новый заряд света, куда человек, </w:t>
      </w:r>
      <w:r>
        <w:rPr>
          <w:sz w:val="32"/>
          <w:szCs w:val="32"/>
        </w:rPr>
        <w:t xml:space="preserve">применяя это посвящение, </w:t>
      </w:r>
      <w:r>
        <w:rPr>
          <w:sz w:val="32"/>
          <w:szCs w:val="32"/>
          <w:shd w:fill="FFFFFF" w:val="clear"/>
        </w:rPr>
        <w:t xml:space="preserve">должен запомнить и записать новые качества применения синтеза своих частей. Вот это смысл посвящений. И хотя свет даётся из огня – помните, «подобное притягивает подобное»? - иногда вы не можете принять более высокий огонь и более  высокий  свет, потому  что   вам не хватает соответствующего набора подготовки по подобию. В итоге, даётся  посвящение, где  даётся  более  высокий  заряд света, чем  вы имеете. Мы,  с  одной стороны,  к  нему подготовились,  и  оно фиксирует то, что  вы получили,  но  ещё  и приносит новый, более высокий заряд не «по подобию вашему», и таким образом в разуме активируется новая система огня, духа и света для записи новых более высоких качеств, которые вы отрабатываете, восходя этим посвящением. Поэтому с точки зрения человека посвящение – это  результат  работы,  а  с точки зрения Иерархии, любое посвящение – это начало работы: не следующего посвящения, а по отработке того света, который  человек  получил посвящением. Но при этом, чтобы получить этот свет мы готовились-готовились-готовились своим разумом, стяжали посвящение,  получили  новый свет  - для нас это результат, мы вошли в посвящение. А для Иерархии  - начало процесса  применения  этого света синтезом наших  частей  вокруг  нас. </w:t>
      </w:r>
    </w:p>
    <w:p>
      <w:pPr>
        <w:pStyle w:val="Normal"/>
        <w:shd w:fill="FFFFFF" w:val="clear"/>
        <w:spacing w:lineRule="auto" w:line="300"/>
        <w:ind w:firstLine="709"/>
        <w:jc w:val="both"/>
        <w:rPr/>
      </w:pPr>
      <w:r>
        <w:rPr>
          <w:sz w:val="32"/>
          <w:szCs w:val="32"/>
          <w:shd w:fill="FFFFFF" w:val="clear"/>
        </w:rPr>
        <w:t xml:space="preserve">Отсюда основная  задача  Иерархии  в каждом челе  остаётся,  что в предыдущей эпохе, что  в  новой  -  простой: совершенствование возможностей  частей </w:t>
      </w:r>
      <w:r>
        <w:rPr>
          <w:sz w:val="32"/>
          <w:szCs w:val="32"/>
        </w:rPr>
        <w:t xml:space="preserve">человека. </w:t>
      </w:r>
      <w:r>
        <w:rPr>
          <w:sz w:val="32"/>
          <w:szCs w:val="32"/>
          <w:shd w:fill="FFFFFF" w:val="clear"/>
        </w:rPr>
        <w:t>В пятой расе это называлось</w:t>
      </w:r>
      <w:r>
        <w:rPr>
          <w:color w:val="0000FF"/>
          <w:sz w:val="32"/>
          <w:szCs w:val="32"/>
          <w:shd w:fill="FFFFFF" w:val="clear"/>
        </w:rPr>
        <w:t xml:space="preserve"> </w:t>
      </w:r>
      <w:r>
        <w:rPr>
          <w:sz w:val="32"/>
          <w:szCs w:val="32"/>
          <w:shd w:fill="FFFFFF" w:val="clear"/>
        </w:rPr>
        <w:t xml:space="preserve">самосовершенствование. Но «само»  - обратно «масса», «сам» - мас, масса.  И  «само» ведёт  только  к эгоическому телу, то есть четвёртому, и работает не дальне Четверицы в новой системе. Поэтому самосовершенствование, слово «сам» мы убираем, потому что у нас в Новой эпохе даже по глобусам идёт минимально 8-рица человека. И теперь стоит вопрос о совершенствовании не систем вашего тела, как некоторые это делают - это относится, кстати, к свойствам, а совершенствовании частей человека, ну или вас - как человека. Ну давайте здесь определимся. Вот я до этого говорил о системах тела. И если мы усиливаем системы тела, мы работаем над свойствами тела – тело прирастает свойствами. Ну что значит свойствами? Как вот это физическое тело… допустим, я выйду на сцену,  сейчас  станцую или не станцую. Если я когда-то учился танцу, я смогу станцевать: это моё свойство - выразить телесно физическое  движение танцем. А кто-то из вас занимался гимнастикой,  у  вас  это свойство осталось в теле, и включится музыка - я начну танцевать, а вы начнёте делать гимнастические упражнения по привычкам тела, это свойство тела, которое вырабатывается опытом  его  деятельности. </w:t>
      </w:r>
    </w:p>
    <w:p>
      <w:pPr>
        <w:pStyle w:val="Normal"/>
        <w:shd w:fill="FFFFFF" w:val="clear"/>
        <w:spacing w:lineRule="auto" w:line="300"/>
        <w:ind w:firstLine="709"/>
        <w:jc w:val="both"/>
        <w:rPr/>
      </w:pPr>
      <w:r>
        <w:rPr>
          <w:sz w:val="32"/>
          <w:szCs w:val="32"/>
          <w:shd w:fill="FFFFFF" w:val="clear"/>
        </w:rPr>
        <w:t>То  же  самое  есть  свойства  ментального тела,  и  в зависимости от привычек деятельности ментального тела, а ментальное тело – это синтез сфер мысли, при подаче какого-то знания, информации мы обрабатываем  это знание или эту информацию свойствами синтеза работы сфер мысли как мышления каждого из нас. И вот задача теофы – разработать свойства тела, свойства тел; отсюда - повысить качество мысли ментального тела свойствами его, работоспособность астрального тела свойствами чакр  воспринимать окружающую среду. Это тоже частично относится к Иерархии, потому что от работоспособности тела зависит качество работы всех частей, ведь тело – это тоже часть человека. Но мы должны реально понимать, что свойства тела отрабатываются чем? Ситуациями, то есть теофой. Если на сцене не будет музыки и ситуации, чтоб я станцевал, я не смогу применить свои свойства. А если создаётся ситуация, где я танцую с музыкой, я начинаю применяться телом и развёртываю свои свойства. Поэтому тело развивает и свойства тела развивает – теофа, это её проблемы. А Иерархия из тела уже берёт базовые свойства, которые есть, и применяет  тело  как часть человека с его свойствами;  синтезобраз как часть человека с его огнеобразами, ну или как мы говорим – характером; Дом Отца как часть человека с его условиями; Образ Отца как часть человека со всеми мыслями, чувствами,  идеями, которые  есть  в  этом Образе Отца по качествам человека; Слово Отца как часть человека со всем качеством огня, качеством духа, качеством света и так далее, которые есть в этом Слове Отца для этого человека:  собирает,  все наборы частей между собой складывает, выражает это общим  действием этих частей между собой, получает опыт этого действия, опыт впитывает  сознание, обрабатывает опыт,  из лучшего опыта собирает какие-то детальки, эти детальки уходят в огонь капли разума, обрабатываются там и фиксируются, если эти детальки сложились идеально, в новое качество разума - качество, которое записало общую деятельность синтеза частей между собой. Соответственно, совершенствуя каждую часть - отдельно тело, отдельно синтезобраз, отдельно сердце - Иерархия добивается совершенством частей более высокоразвитую</w:t>
      </w:r>
      <w:r>
        <w:rPr>
          <w:color w:val="0000FF"/>
          <w:sz w:val="32"/>
          <w:szCs w:val="32"/>
          <w:shd w:fill="FFFFFF" w:val="clear"/>
        </w:rPr>
        <w:t xml:space="preserve"> </w:t>
      </w:r>
      <w:r>
        <w:rPr>
          <w:sz w:val="32"/>
          <w:szCs w:val="32"/>
          <w:shd w:fill="FFFFFF" w:val="clear"/>
        </w:rPr>
        <w:t xml:space="preserve">деятельность этих частей, более высококачественную деятельность этих частей, более энергоёмкую огненную духом деятельность этих частей, да?   И добиваясь более высокоразвитую деятельность этих частей, добивается более высокий опыт этих частей в синтезе между собой и более высокие качества, которые записываются в разуме. Поэтому задача совершенствования – не в самом процессе совершенствования,  а  в  развитии  разума  каждого  из  вас. </w:t>
      </w:r>
    </w:p>
    <w:p>
      <w:pPr>
        <w:pStyle w:val="Normal"/>
        <w:shd w:fill="FFFFFF" w:val="clear"/>
        <w:spacing w:lineRule="auto" w:line="300"/>
        <w:ind w:firstLine="709"/>
        <w:jc w:val="both"/>
        <w:rPr/>
      </w:pPr>
      <w:r>
        <w:rPr>
          <w:sz w:val="32"/>
          <w:szCs w:val="32"/>
          <w:shd w:fill="FFFFFF" w:val="clear"/>
        </w:rPr>
        <w:t xml:space="preserve">И ещё. Слово «совершенствование» имеет два смысла выражения. Первый, внешний, алфавитный – со-вершенствование. И мы расшифровываем: Слово Отца в вершине, ну Слово Отца - вершина. Ну и казалось бы хорошо: Слово Отца достигло вершины, когда ты совершенен. Но есть одна проблема: когда Слово Отца достигло вершины, включается постой закон – двойка  входит в шестёрку как часть. И если Слово Отца достигло своей вершины и идти ему дальше некуда, Слово Отца должно отдаться кому? – Разуму. И  вот  смотрите - что Слово Отца состоит от огня до поля, да? - что и Разум имеет единицу огня, </w:t>
      </w:r>
      <w:r>
        <w:rPr>
          <w:sz w:val="32"/>
          <w:szCs w:val="32"/>
        </w:rPr>
        <w:t>которая состоит в энергоёмкости</w:t>
      </w:r>
      <w:r>
        <w:rPr>
          <w:sz w:val="32"/>
          <w:szCs w:val="32"/>
          <w:shd w:fill="FFFFFF" w:val="clear"/>
        </w:rPr>
        <w:t xml:space="preserve"> духа  и  света. </w:t>
      </w:r>
    </w:p>
    <w:p>
      <w:pPr>
        <w:pStyle w:val="Normal"/>
        <w:shd w:fill="FFFFFF" w:val="clear"/>
        <w:spacing w:lineRule="auto" w:line="300"/>
        <w:jc w:val="both"/>
        <w:rPr/>
      </w:pPr>
      <w:r>
        <w:rPr>
          <w:sz w:val="32"/>
          <w:szCs w:val="32"/>
          <w:shd w:fill="FFFFFF" w:val="clear"/>
        </w:rPr>
        <w:t xml:space="preserve">        </w:t>
      </w:r>
      <w:r>
        <w:rPr>
          <w:sz w:val="32"/>
          <w:szCs w:val="32"/>
          <w:shd w:fill="FFFFFF" w:val="clear"/>
        </w:rPr>
        <w:t xml:space="preserve">- Вы  кого-то ищите?  (к вошедшему в зал) </w:t>
      </w:r>
    </w:p>
    <w:p>
      <w:pPr>
        <w:pStyle w:val="Normal"/>
        <w:shd w:fill="FFFFFF" w:val="clear"/>
        <w:spacing w:lineRule="auto" w:line="300"/>
        <w:ind w:firstLine="709"/>
        <w:jc w:val="both"/>
        <w:rPr/>
      </w:pPr>
      <w:r>
        <w:rPr>
          <w:sz w:val="32"/>
          <w:szCs w:val="32"/>
          <w:shd w:fill="FFFFFF" w:val="clear"/>
        </w:rPr>
        <w:t>- Да, мне  Лев  Тиграныч  нужен.</w:t>
      </w:r>
    </w:p>
    <w:p>
      <w:pPr>
        <w:pStyle w:val="Normal"/>
        <w:shd w:fill="FFFFFF" w:val="clear"/>
        <w:spacing w:lineRule="auto" w:line="300"/>
        <w:ind w:firstLine="709"/>
        <w:jc w:val="both"/>
        <w:rPr/>
      </w:pPr>
      <w:r>
        <w:rPr>
          <w:sz w:val="32"/>
          <w:szCs w:val="32"/>
          <w:shd w:fill="FFFFFF" w:val="clear"/>
        </w:rPr>
        <w:t>- Лев Тиграныч, он, скорее всего, если из этого здания, то он не здесь. У нас  нет  Льва  Тиграныча?</w:t>
      </w:r>
    </w:p>
    <w:p>
      <w:pPr>
        <w:pStyle w:val="Normal"/>
        <w:shd w:fill="FFFFFF" w:val="clear"/>
        <w:spacing w:lineRule="auto" w:line="300"/>
        <w:ind w:firstLine="709"/>
        <w:jc w:val="both"/>
        <w:rPr>
          <w:sz w:val="32"/>
          <w:szCs w:val="32"/>
          <w:shd w:fill="FFFFFF" w:val="clear"/>
        </w:rPr>
      </w:pPr>
      <w:r>
        <w:rPr>
          <w:sz w:val="32"/>
          <w:szCs w:val="32"/>
          <w:shd w:fill="FFFFFF" w:val="clear"/>
        </w:rPr>
        <w:t>- Здесь  такого  нет.  (В  зале  реагируют  на  ситуацию)</w:t>
      </w:r>
      <w:r>
        <w:rPr>
          <w:b/>
          <w:sz w:val="32"/>
          <w:szCs w:val="32"/>
          <w:shd w:fill="FFFFFF" w:val="clear"/>
        </w:rPr>
        <w:t xml:space="preserve"> </w:t>
      </w:r>
    </w:p>
    <w:p>
      <w:pPr>
        <w:pStyle w:val="Normal"/>
        <w:shd w:fill="FFFFFF" w:val="clear"/>
        <w:spacing w:lineRule="auto" w:line="300"/>
        <w:ind w:firstLine="709"/>
        <w:jc w:val="both"/>
        <w:rPr/>
      </w:pPr>
      <w:r>
        <w:rPr>
          <w:sz w:val="32"/>
          <w:szCs w:val="32"/>
          <w:shd w:fill="FFFFFF" w:val="clear"/>
        </w:rPr>
        <w:t>…</w:t>
      </w:r>
      <w:r>
        <w:rPr>
          <w:sz w:val="32"/>
          <w:szCs w:val="32"/>
          <w:shd w:fill="FFFFFF" w:val="clear"/>
        </w:rPr>
        <w:t xml:space="preserve">Каждый человек сам по себе плохой, но… Чувствуете, как о разуме мы  заговорили, да?  Как вы думаете, кто против этого? Кто лев у нас </w:t>
      </w:r>
      <w:r>
        <w:rPr>
          <w:sz w:val="32"/>
          <w:szCs w:val="32"/>
        </w:rPr>
        <w:t>товарищ?</w:t>
      </w:r>
      <w:r>
        <w:rPr>
          <w:sz w:val="32"/>
          <w:szCs w:val="32"/>
          <w:shd w:fill="FFFFFF" w:val="clear"/>
        </w:rPr>
        <w:t xml:space="preserve"> Товарищ Гад. А кто тигр? То есть все кошки принадлежат этой фамилии, очень знаменитой. Ну есть виды, развиваемые собакой, а есть виды, развиваемые кошкой. Поэтому вершина  кошки –  это лев,  а  Лев –  это другое имя  Гада. Поэтому всё семейство кошачьих в любом выражении, понятно – это выражение товарища Гада и Гадины. Только не надо к ним плохо относиться, это такой общепланетарный дух, который развивает животных, ничего страшного. Если вы съели не то «яблоко», тогда Гад вас изводит, ну или Гадина - ну не то яблоко съели. А если вы съели то «яблоко» и правильно им воспользовались, то они вас не трогают. Ну а идеальное выражение… И кстати, насчёт яблока,</w:t>
      </w:r>
      <w:r>
        <w:rPr>
          <w:color w:val="0000FF"/>
          <w:sz w:val="32"/>
          <w:szCs w:val="32"/>
          <w:shd w:fill="FFFFFF" w:val="clear"/>
        </w:rPr>
        <w:t xml:space="preserve"> </w:t>
      </w:r>
      <w:r>
        <w:rPr>
          <w:sz w:val="32"/>
          <w:szCs w:val="32"/>
          <w:shd w:fill="FFFFFF" w:val="clear"/>
        </w:rPr>
        <w:t>ведь «я - блок» - не, счас-счас-счас - я – блок. В пятой расе «Я» находилось как Высшее Я в атме. Единственное Я, известное в пятой расе, это Высшее  Я  в  атме  – «Я  есмь  присутствие». Впитывали Я  только  те, кто входил в Сатори, садился в Лотос, мы с вами это проходили. Но тогда есть интересный вопрос – а где ты сам себе ставил блок, съев  не то яблоко? Теперь догадались - чуть ниже Высшего Я, в</w:t>
      </w:r>
      <w:r>
        <w:rPr>
          <w:color w:val="0000FF"/>
          <w:sz w:val="32"/>
          <w:szCs w:val="32"/>
          <w:shd w:fill="FFFFFF" w:val="clear"/>
        </w:rPr>
        <w:t xml:space="preserve"> </w:t>
      </w:r>
      <w:r>
        <w:rPr>
          <w:sz w:val="32"/>
          <w:szCs w:val="32"/>
          <w:shd w:fill="FFFFFF" w:val="clear"/>
        </w:rPr>
        <w:t xml:space="preserve">будди  или  в  буддхи -  там, где  было  наше  сознательность и разум. Но разум туда ещё не доходил, разум был на двоечке во </w:t>
      </w:r>
      <w:r>
        <w:rPr>
          <w:sz w:val="32"/>
          <w:szCs w:val="32"/>
        </w:rPr>
        <w:t>многом, астральный, но</w:t>
      </w:r>
      <w:r>
        <w:rPr>
          <w:sz w:val="32"/>
          <w:szCs w:val="32"/>
          <w:shd w:fill="FFFFFF" w:val="clear"/>
        </w:rPr>
        <w:t xml:space="preserve"> у просветлённых, которые восходили в Самадхи, этот разум был буддический, сознание было буддическое, оно изначально было буддическое. </w:t>
      </w:r>
      <w:r>
        <w:rPr>
          <w:b/>
          <w:i/>
          <w:sz w:val="32"/>
          <w:szCs w:val="32"/>
          <w:shd w:fill="FFFFFF" w:val="clear"/>
        </w:rPr>
        <w:t xml:space="preserve">И вот «я - блок» мы ставили себе по разуму и по сознанию, потому что из блокированного неправильного сознательного или разумного восприятия мы не могли войти в «Я есмь присутствие» атмическое, и выполнить правильно Волю Отца  нашей  атмической  волей. </w:t>
      </w:r>
    </w:p>
    <w:p>
      <w:pPr>
        <w:pStyle w:val="Normal"/>
        <w:shd w:fill="FFFFFF" w:val="clear"/>
        <w:spacing w:lineRule="auto" w:line="300"/>
        <w:ind w:firstLine="709"/>
        <w:jc w:val="both"/>
        <w:rPr/>
      </w:pPr>
      <w:r>
        <w:rPr>
          <w:sz w:val="32"/>
          <w:szCs w:val="32"/>
          <w:shd w:fill="FFFFFF" w:val="clear"/>
        </w:rPr>
        <w:t>Ладно. По древним источникам вначале рай находился на будди, в огненном мире, потому что «Отец - есть огонь поядающий». И только когда Адам и Ева не выдержали жизни в огненном мире, съев яблоко, а  физика огненного мира  на будди -  пришлось  и спустить рай в манас, на присутствие ниже, вместе с Адамом и Евой, и выпустить их в мир из манаса, который в то время тонкий и физический мир был одним,  и только тем, что Ева заблокировала себя по сознанию, физический и тонкий мир были разделены. Но это уже теория… не теория,  а  знание древних источников и пятой, и даже четвёртой расы. Поэтому если взять «я-блоко» и увидеть, что сама форма яблока похожа на каплю разума - правда разум был неразвитый, поэтому из яблока торчал хвостик и внизу была полная попка, ну, по накоплениям  -  то  вот  это «блок», и вообще наши блоки как таковые, да? -  это  и  есть  сознательная разумная фиксация: когда неправильная связь качеств, или отсутствие этой связи качеств,  или пресыщение  светом, когда ты не можешь этот свет заполнить качествами - да? - формирует у тебя блок.  Что  такое блок? Насыщенность</w:t>
      </w:r>
      <w:r>
        <w:rPr>
          <w:color w:val="0000FF"/>
          <w:sz w:val="32"/>
          <w:szCs w:val="32"/>
          <w:shd w:fill="FFFFFF" w:val="clear"/>
        </w:rPr>
        <w:t xml:space="preserve"> </w:t>
      </w:r>
      <w:r>
        <w:rPr>
          <w:sz w:val="32"/>
          <w:szCs w:val="32"/>
          <w:shd w:fill="FFFFFF" w:val="clear"/>
        </w:rPr>
        <w:t xml:space="preserve">более высоким светом с неспособностью этот свет заполнить собственными качествами, ибо работоспособности частей тебя  как  человека  у  тебя не хватает. И  когда тебе дают более высокий свет, а работоспособности  частей  нет, и  ты не знаешь, что с ним делать, куда засунуть и как заполнить его качествами, и  возникает  блок  человека  в  той  или  иной  ситуации. </w:t>
      </w:r>
    </w:p>
    <w:p>
      <w:pPr>
        <w:pStyle w:val="Normal"/>
        <w:shd w:fill="FFFFFF" w:val="clear"/>
        <w:spacing w:lineRule="auto" w:line="300"/>
        <w:ind w:firstLine="709"/>
        <w:jc w:val="both"/>
        <w:rPr/>
      </w:pPr>
      <w:r>
        <w:rPr>
          <w:sz w:val="32"/>
          <w:szCs w:val="32"/>
          <w:shd w:fill="FFFFFF" w:val="clear"/>
        </w:rPr>
        <w:t xml:space="preserve">Пример простой: мудрый Булгаков - Шариков и профессор Преображенский. Я ни  в  коей  мере  не  говорю, кто из них лучше. Но Шариков, который получил более высокий свет, чем собака… Со-бака - Слово Отца в баке. Бак - это обратный вариант блока, только блок – это разумно-сознательный, а бак – это алфавитно-показательный, так выразимся, да? И вот собака, которая получила более высокое выражение света - но </w:t>
      </w:r>
      <w:r>
        <w:rPr>
          <w:sz w:val="32"/>
          <w:szCs w:val="32"/>
        </w:rPr>
        <w:t>человека -</w:t>
      </w:r>
      <w:r>
        <w:rPr>
          <w:sz w:val="32"/>
          <w:szCs w:val="32"/>
          <w:shd w:fill="FFFFFF" w:val="clear"/>
        </w:rPr>
        <w:t xml:space="preserve"> понятно, что там обсуждаются  революционные ситуации, все эти тонкости - но не умея применить этот свет по-человечески, и частями человека насытить этот свет качествами,  возвращается к деятельности собаки, чтобы этот свет насытить качествами собаки,  но  не может это сделать, потому что  всё-таки  находится в теле человека, и по подобию притягивается к тем людям, которым близко по образу жизни к собаке. Ну,  дальше  сами всё понимаете, и насыщает качества света собачьей деятельностью своей. Ну а собачья деятельность  в человечестве бывает разного типа и разного характера. Естественно, когда мы сейчас начинаем вскрывать блок нашего  разума, на  всех давит накопление наших качеств, а некоторые из них явно могли возникнуть и </w:t>
      </w:r>
      <w:r>
        <w:rPr>
          <w:sz w:val="32"/>
          <w:szCs w:val="32"/>
        </w:rPr>
        <w:t>под  «блокированием» Евы. Ой!</w:t>
      </w:r>
      <w:r>
        <w:rPr>
          <w:sz w:val="32"/>
          <w:szCs w:val="32"/>
          <w:shd w:fill="FFFFFF" w:val="clear"/>
        </w:rPr>
        <w:t xml:space="preserve"> …не  с  той  ситуации  Гадины,  которая  подала  там  яблоко, или Гада, который… ну,  далеко не радуется нашей сознательности, волевитости, ибо первое, на чём ловили демоны - на несознательности действий наших, на безволии действий наших и немудрости этих действий наших. А все мудрости записаны качествами разума, ну  и сознательностью действий - светом в нас.</w:t>
      </w:r>
      <w:r>
        <w:rPr>
          <w:color w:val="0000FF"/>
          <w:sz w:val="32"/>
          <w:szCs w:val="32"/>
          <w:shd w:fill="FFFFFF" w:val="clear"/>
        </w:rPr>
        <w:t xml:space="preserve"> </w:t>
      </w:r>
      <w:r>
        <w:rPr>
          <w:sz w:val="32"/>
          <w:szCs w:val="32"/>
          <w:shd w:fill="FFFFFF" w:val="clear"/>
        </w:rPr>
        <w:t xml:space="preserve">Нет  света –  есть  тьма, а  во тьме демонские Владыки. Есть свет в нас,  в том числе и свет разума, уходит тьма вместе с демонскими Владыками. И мы настолько погрузились в созерцание света, что нам зашли  даже  напомнили: есть ещё Лев Тиграныч, как выражение тьмы - «вы слишком далеко ушли в свет» - «Здесь Льва Тиграныча нет?»  Я  сказал: «Нет». Тонкость  ситуации  увидели?  Теофу.  То есть у  нас  здесь  с  этим  «специалистом» – нет,  может быть, где-то  в здании он есть,  пожалуйста - вперёд  к  нему!  Здесь  его  нет, но нам  напомнили - он ещё  где-то  есть. Если  здесь  его  уже нет, то там, где его ищут, он ещё есть. И нам, так сказать - товарищи из спецотрядов - что предыдущей эпохи, что Новой - пальчиком погрозили: «уж слишком глубоко в разум ушли и изучили его иерархически  так, что Лев Тиграныч мог обидеться»: зайти сюда и так  сказать, выразиться. </w:t>
      </w:r>
    </w:p>
    <w:p>
      <w:pPr>
        <w:pStyle w:val="Normal"/>
        <w:shd w:fill="FFFFFF" w:val="clear"/>
        <w:spacing w:lineRule="auto" w:line="300"/>
        <w:ind w:firstLine="709"/>
        <w:jc w:val="both"/>
        <w:rPr/>
      </w:pPr>
      <w:r>
        <w:rPr>
          <w:sz w:val="32"/>
          <w:szCs w:val="32"/>
          <w:shd w:fill="FFFFFF" w:val="clear"/>
        </w:rPr>
        <w:t>Вот смотрите, насколько важно работать в синтезе частей человека, развивать новое качество разума, и фиксировать разум мудростью действий синтеза частей наших. Вывод из этой ситуации очень простой, если взять не вот человеческий вариант и сленг, а ученический  - если вы будете учиться  совершенствовать свои части и, действуя ими, повышать качественность вашего разума, Льву Тигранычу у вас делать нечего, ну, то есть Гаду вам делать будет нечего. И  вы  тогда очень чётко  и однозначно  Иерархией  ФА  будете фиксироваться в синтезе с ведущими ФА-Владыками и развиваться как чело без всяких демонских  взаимосвязей и взаимообразий,  называется. Вот что такое разум, как единица универсальной материи</w:t>
      </w:r>
      <w:r>
        <w:rPr>
          <w:color w:val="0000FF"/>
          <w:sz w:val="32"/>
          <w:szCs w:val="32"/>
          <w:shd w:fill="FFFFFF" w:val="clear"/>
        </w:rPr>
        <w:t xml:space="preserve">. </w:t>
      </w:r>
      <w:r>
        <w:rPr>
          <w:sz w:val="32"/>
          <w:szCs w:val="32"/>
          <w:shd w:fill="FFFFFF" w:val="clear"/>
        </w:rPr>
        <w:t>И  кстати, разум -  это единица универсальной материи. В предыдущую эпоху материи служили, и Матери, демоны - человек служил, ну там, старался служить Отцу и свету,  ну духу. Если мы говорим о разуме как единице универсальной материи и ставим его на службу Иерархии - свету и огню  - то  наш  разум  начинает  управлять  материей  с  позиции  огня и света. Значит, «товарищам», которые служат только материи, места не остаётся, ибо разум записывает насыщенность материи светом,  а товарищи служат во тьме, свету-то они не служат. Увидели? Нет, демонского глобуса нет, но есть шесть миллиардов человечества, которые постоянно воспроизводят определённые эти накопления. И  пока  у  них  это записано в памяти, товарищи  могут воспроизводиться, пока  вот  всё  человечество не  будет  переработано и не перестроиться в шестую расу и  не забудет о демонском глобусе, как об одном из выражений пятой расы. Ну, кстати,  Лев Тиграныч  может спокойно перейти, и  стать  крылатым,   в животное царство Метагалактики, у нас были такие варианты, когда демоны перешли в ангельский глобус. Это был шок, когда мы ангельский глобус  поставили  на третий, я вам рассказывал, по-моему. Так что не далёк тот день, когда рогатый Лев Тиграныч прилетит с крылышками и скажет: «Ха! Я хоть здесь, но животным остался». Ну, ладно, это так, (смеется) классная ситуация. Увидели? Увидели. Вот мы разобрали основное иерархическое действие. Закончим со словом «совершенство», нас как раз на самом нужном месте  перебили</w:t>
      </w:r>
      <w:r>
        <w:rPr>
          <w:sz w:val="32"/>
          <w:szCs w:val="32"/>
        </w:rPr>
        <w:t>.</w:t>
      </w:r>
      <w:r>
        <w:rPr>
          <w:sz w:val="32"/>
          <w:szCs w:val="32"/>
          <w:shd w:fill="FFFFFF" w:val="clear"/>
        </w:rPr>
        <w:t xml:space="preserve"> </w:t>
      </w:r>
    </w:p>
    <w:p>
      <w:pPr>
        <w:pStyle w:val="Normal"/>
        <w:shd w:fill="FFFFFF" w:val="clear"/>
        <w:spacing w:lineRule="auto" w:line="300"/>
        <w:ind w:firstLine="709"/>
        <w:jc w:val="both"/>
        <w:rPr/>
      </w:pPr>
      <w:r>
        <w:rPr>
          <w:sz w:val="32"/>
          <w:szCs w:val="32"/>
          <w:shd w:fill="FFFFFF" w:val="clear"/>
        </w:rPr>
        <w:t>В итоге, есть Слово Отца в вершине, но когда оно достигло вершины, Слово Отца  входит  в  разум  как  часть. И как только Слово Отца  входит  в разум  как  часть - мы  говорили, что разум имеет те  же  самые  выражения,  как  и Слово Отца, только Слово Отца в закрытом режиме. И когда Слово Отца записало.., Вот смотрите, вот интересный вариант -  Слово Отца внутри себя  имеет огонь, дух,</w:t>
      </w:r>
      <w:r>
        <w:rPr>
          <w:color w:val="0000FF"/>
          <w:sz w:val="32"/>
          <w:szCs w:val="32"/>
          <w:shd w:fill="FFFFFF" w:val="clear"/>
        </w:rPr>
        <w:t xml:space="preserve"> </w:t>
      </w:r>
      <w:r>
        <w:rPr>
          <w:sz w:val="32"/>
          <w:szCs w:val="32"/>
          <w:shd w:fill="FFFFFF" w:val="clear"/>
        </w:rPr>
        <w:t xml:space="preserve">свет, энергию. Слово Отца фиксируется в нас и напитывает в этот огонь, дух, свет, энергию, поле ну какой-то опыт наш, накопления наши. Напиталось, достигло вершины, Слово Отца больше записывать ничего не может.  Слово Отца входит в  разум, и вот тут знаменитый опыт – выворачивается наизнанку: огонь на разуме  вокруг  него; дух, свет, энергия, поле вокруг разума  уже  не как Слово Отца - как единица универсальной материи. И на основе всех  записей,  которые  были  в Слове Отца, наш разум активирует все части и собирает этот опыт из частей, вырабатывая качество записи внутри себя. Когда Слово Отца отдалось разуму, новое Слово Отца спустилось на двоечку собирать новый опыт, а предыдущее Слово Отца развернулось разумом наоборот и из собранных накоплений опытом деятельности частей вырабатывает новые  качества разума. В этом смысл синтеза двойки в шестёрку  как часть. Когда Слово Отца, накопив опыт, входит в разум как часть, развёртывается наружу, оно ж перестаёт быть Словом Отца, и разум записями Слова Отца пытается примениться в синтезе частей человека. Но тогда, когда Слово Отца достигло вершины и вошло в разум, слово «совершенствование» приобретает,  как  в русском языке многое, иной  смысл, иную суть  -  из  Слова  Отца  в вершине оно приобретает смысл </w:t>
      </w:r>
      <w:r>
        <w:rPr>
          <w:b/>
          <w:i/>
          <w:sz w:val="32"/>
          <w:szCs w:val="32"/>
          <w:shd w:fill="FFFFFF" w:val="clear"/>
        </w:rPr>
        <w:t>соединённости</w:t>
      </w:r>
      <w:r>
        <w:rPr>
          <w:b/>
          <w:i/>
          <w:sz w:val="32"/>
          <w:szCs w:val="32"/>
        </w:rPr>
        <w:t xml:space="preserve"> вершин</w:t>
      </w:r>
      <w:r>
        <w:rPr>
          <w:sz w:val="32"/>
          <w:szCs w:val="32"/>
          <w:shd w:fill="FFFFFF" w:val="clear"/>
        </w:rPr>
        <w:t>, потому что в лингвистике приставка «со» означает</w:t>
      </w:r>
      <w:r>
        <w:rPr>
          <w:color w:val="0000FF"/>
          <w:sz w:val="32"/>
          <w:szCs w:val="32"/>
          <w:shd w:fill="FFFFFF" w:val="clear"/>
        </w:rPr>
        <w:t xml:space="preserve"> </w:t>
      </w:r>
      <w:r>
        <w:rPr>
          <w:sz w:val="32"/>
          <w:szCs w:val="32"/>
          <w:shd w:fill="FFFFFF" w:val="clear"/>
        </w:rPr>
        <w:t xml:space="preserve">глубинное соединение, даже целые  научные  труды  посвящены  приставке «со» - глубинная, то есть,  соединенность  по  сути. </w:t>
      </w:r>
    </w:p>
    <w:p>
      <w:pPr>
        <w:pStyle w:val="Normal"/>
        <w:shd w:fill="FFFFFF" w:val="clear"/>
        <w:spacing w:lineRule="auto" w:line="300"/>
        <w:ind w:firstLine="709"/>
        <w:jc w:val="both"/>
        <w:rPr/>
      </w:pPr>
      <w:r>
        <w:rPr>
          <w:sz w:val="32"/>
          <w:szCs w:val="32"/>
          <w:shd w:fill="FFFFFF" w:val="clear"/>
        </w:rPr>
        <w:t>И в итоге, мы видим другой смысл – соединённые вершины. Какие? То есть соединённые части человека как вершины его выразимости.  И  в  итоге,  совершенство – это умение соединить части человека,  как вершин</w:t>
      </w:r>
      <w:r>
        <w:rPr>
          <w:sz w:val="32"/>
          <w:szCs w:val="32"/>
        </w:rPr>
        <w:t xml:space="preserve">ы </w:t>
      </w:r>
      <w:r>
        <w:rPr>
          <w:sz w:val="32"/>
          <w:szCs w:val="32"/>
          <w:shd w:fill="FFFFFF" w:val="clear"/>
        </w:rPr>
        <w:t xml:space="preserve">его возможностей. А  вер-шина – это еще  </w:t>
      </w:r>
      <w:r>
        <w:rPr>
          <w:sz w:val="32"/>
          <w:szCs w:val="32"/>
        </w:rPr>
        <w:t xml:space="preserve">интересный смысл: «вер» </w:t>
      </w:r>
      <w:r>
        <w:rPr>
          <w:sz w:val="32"/>
          <w:szCs w:val="32"/>
          <w:shd w:fill="FFFFFF" w:val="clear"/>
        </w:rPr>
        <w:t xml:space="preserve">– это ещё и вера как выражение разума, то есть  соединение веры;   а  «шина»  -  что  для  нас?  Колесо, то есть движение:  соединение веры движением частей наших. То  есть  выражение  разума  в  синтезе  частей  наших. То есть углубляем смысл «совершенство». Вот и получается, что совершенство – это соединение веры движением синтеза частей наших или соединением частей наших в движении. И когда они в движении собирают опыт, происходит  всё  то,  что  мы  уже  с  вами до этого обсудили. В итоге, Иерархия и добивается совершенствование каждого из нас частями нашими – одна из главнейших  задач  Иерархии,  даже  не  главнейших,  а  главных. </w:t>
      </w:r>
    </w:p>
    <w:p>
      <w:pPr>
        <w:pStyle w:val="Normal"/>
        <w:shd w:fill="FFFFFF" w:val="clear"/>
        <w:spacing w:lineRule="auto" w:line="300"/>
        <w:ind w:firstLine="709"/>
        <w:jc w:val="both"/>
        <w:rPr>
          <w:color w:val="000000"/>
          <w:sz w:val="32"/>
          <w:szCs w:val="32"/>
          <w:highlight w:val="yellow"/>
        </w:rPr>
      </w:pPr>
      <w:r>
        <w:rPr>
          <w:sz w:val="32"/>
          <w:szCs w:val="32"/>
          <w:shd w:fill="FFFFFF" w:val="clear"/>
        </w:rPr>
        <w:t xml:space="preserve">Ну  и  напоследок -  зачем  она  это  добивается?  Ну, вот зачем ей «сдалось»  совершенствовать  наши качества, наши части, наши там движения?  Иногда  подходят  ученики,  которые  говорят: «Да  я во  всём,  бог  во  мне,  я  в  боге  там,  я  в Отце, Отец  во  мне. Всё  и так во мне есть. Всё есть в Отце. Нечего делать, нечего совершенствовать, нечего двигаться, всё  и так есть». Ну,  в какой-то мере, всё и так есть. Здесь вот можно ответить: «Вот тот опыт, который накопил, в тебе и так есть, но большего не будет, можешь  сидеть с тем, что есть».  Это, в принципе… знаете, когда разум переходит из предыдущей деятельности частей в новую составляющую  частей  -  у  него всё есть. Ну, допустим, из физической троицы переходит в астральную троицу. Когда он достигает  точки середины  между  физикой  и  астралом - у разума всё  есть, он  замирает  и  говорит: «Всё  и  так  есть -  я  в  Отце».  Пока он не получит троицу астральную. То же самое  - переход  из    8-рицы  физической  в  8-рицу  эфирную,  посередине  разум  скажет: «У меня всё есть, я спокоен». Но когда начнёт стяжать 8-рицу эфирную, он опять будет дееспособен, и опять будет работать синтезом частей. То есть у человека в разуме «всё есть» в момент перехода - когда предыдущий опыт завершён, а новый ещё не начался.  Или  ещё  такой  есть  парадокс:  а  новое  задание  Отец  не дал -  потому что предыдущее ты выполнил не совсем качественно или наказан. И чтобы  разуму  подтвердить  свою  гордыню  или  свои накопления </w:t>
      </w:r>
      <w:r>
        <w:rPr>
          <w:sz w:val="32"/>
          <w:szCs w:val="32"/>
        </w:rPr>
        <w:t>особые -</w:t>
      </w:r>
      <w:r>
        <w:rPr>
          <w:sz w:val="32"/>
          <w:szCs w:val="32"/>
          <w:shd w:fill="FFFFFF" w:val="clear"/>
        </w:rPr>
        <w:t xml:space="preserve"> он чувствует, что Отец новое задание  не дал, заряд не пришёл, сорвался, не исполнил - но самого себя ж надо убедить, что я хорош, в итоге: «Всё  во  мне  есть,  всё  есть  в  Отце,  и не нужно действовать, потому что я и так хороший. То, что я сорвался - сам себе  не  признаюсь, надо самого себя похвалить. «Отец  во  мне,  я  в  Отце»».  Ну, понятно, что Отец  в тебе, если разум – это огонь. Правда, подоплёка?!  Разум состоит из огня - из огня  кого?  Отца. Поэтому  разум  может  заявить:  «Отец  во  мне»  - он в нём, вопрос, какого объёма? Увидели? Ну это такая тонкая</w:t>
      </w:r>
      <w:r>
        <w:rPr>
          <w:color w:val="0000FF"/>
          <w:sz w:val="32"/>
          <w:szCs w:val="32"/>
          <w:shd w:fill="FFFFFF" w:val="clear"/>
        </w:rPr>
        <w:t xml:space="preserve"> </w:t>
      </w:r>
      <w:r>
        <w:rPr>
          <w:sz w:val="32"/>
          <w:szCs w:val="32"/>
          <w:shd w:fill="FFFFFF" w:val="clear"/>
        </w:rPr>
        <w:t xml:space="preserve">философская подоплёка закрытого разума, который заявляет, что Отец в нём есть. Есть в нём Отец! - накопленный предыдущими деятельностями, то есть огонь Отца, накопленный ранее - но больше ты можешь не накопить. Не хочешь – не копи, сиди в этом. То есть  для наказанных разумов есть закрытая деятельность – «все и так во мне есть, развиваться и действовать не надо». Они выпадают  из иерархичности, то есть выпадают из опыта чела и ФА-Владык, и считаются совершенными только потому, что  они так себя утвердили.  А когда начинаешь изучать это «совершенство» и начинаешь с ними говорить на эту тему, их начинает взрывать, потому  что  не  подтверждаются  их  великолепные  активации. </w:t>
      </w:r>
    </w:p>
    <w:p>
      <w:pPr>
        <w:pStyle w:val="Normal"/>
        <w:widowControl w:val="false"/>
        <w:tabs>
          <w:tab w:val="clear" w:pos="708"/>
          <w:tab w:val="left" w:pos="142" w:leader="none"/>
        </w:tabs>
        <w:autoSpaceDE w:val="false"/>
        <w:spacing w:lineRule="auto" w:line="300"/>
        <w:ind w:firstLine="709"/>
        <w:jc w:val="both"/>
        <w:rPr/>
      </w:pPr>
      <w:r>
        <w:rPr>
          <w:sz w:val="32"/>
          <w:szCs w:val="32"/>
        </w:rPr>
        <w:t>У нас... тут ко мне приходил с папой молодой человек, который... папа содержал его, а молодой человек не работал - ну ему лет  двадцать два, двадцать четыре было. Папа  начал ходить в Синтез, мама вначале, потом папа. Ну, пришли в гости, молодой человек: «Та всё есть, ничего нет, там  по  философии  Кришнамурти, там всё остальное... И  во  мне  всё есть,  и  я  есть  в  Отце,  и  меня нет  вообще, я  в Отце - меня  нет». Я говорю: «Ну  нет  и  нет».  Мы поговорили,  а  он так -  надо ж на себя внимание обратить: «Меня нет, и  что  вы тут общаетесь, меня нет». «Ну, раз  тебя  нет...» -  я   взял его за руку  и  начал сжимать.  Он  говорит: «Ты  что делаешь?» Я говорю: «Тебя нет, ты молчи, а я буду с папой говорить». Я продолжаю  говорить с папой, а руку  сжимаю всё сильнее. Ну, вначале «нет» задело, ну «нет» же,  а  больно  же... Я  сжимаю,  а  я ж... ну,  я  же  репетитор  по  танцу  -  балетмейстер,  я  знаю  точки ещё, которые надо сжимать, чтобы тело активировалось, ну чтобы оно... если руку поставил, там нажал - так она сразу стоит. Ну, я  ж  нажал,  а  она стать-то не может, он же не танцевал, он же не понимает, что  я делаю. Вдруг взрыв, чуть  ли  не  драка  на  меня: «Ты  меня... всё, всё... сейчас драться полезу!» Я говорю: «Так ты</w:t>
      </w:r>
      <w:r>
        <w:rPr>
          <w:color w:val="0000FF"/>
          <w:sz w:val="32"/>
          <w:szCs w:val="32"/>
        </w:rPr>
        <w:t xml:space="preserve"> </w:t>
      </w:r>
      <w:r>
        <w:rPr>
          <w:sz w:val="32"/>
          <w:szCs w:val="32"/>
        </w:rPr>
        <w:t>есть?  Если ты на  меня  лезешь  драться -  это  личная…». Папа в шоке -  он  никогда  не  видел  такое выражение сына,  ну  обычно  сын их «доставал»,  а  тут  одним  нажатием ладони я его «достал». Ну, в общем, взрывы пошли отсюда, в общем – конфликт. Я тихо улыбаюсь, думаю: «Достал». Я говорю папе: «Ну, теперь сын есть». (смех в зале)  Ради  этого, наверное, и пришли,  достали. Папа  тихо... А папа юморист тоже такой, дзенист, тихо про себя смеётся. Чувствую, там  в  глазах  искры  бегают, всё...  Ну, в общем, взрыв, меня  там  послали конкретно. Я говорю: «Пап, всё нормально. Ну, чем молодёжь выражается - это очень хорошо. Вообще главное, что выражается  -  он  теперь есть,  на любом языке, но есть». В итоге, через  месяц  итоги: папа заставил сына работать, зарабатывать деньги, крутиться как этот, то есть сын</w:t>
      </w:r>
      <w:r>
        <w:rPr>
          <w:b/>
          <w:i/>
          <w:sz w:val="32"/>
          <w:szCs w:val="32"/>
        </w:rPr>
        <w:t xml:space="preserve"> появился в жизни</w:t>
      </w:r>
      <w:r>
        <w:rPr>
          <w:sz w:val="32"/>
          <w:szCs w:val="32"/>
        </w:rPr>
        <w:t>, впервые пошёл  на  работу,  ну правда,  там в цех к отцу, там отец был директор цеха на заводе там, ну и... Но всё равно - сам зарабатывать деньги  на  себя, содержать. То есть  папа  понял,  что  сын  есть,  и всё это бредни, потому что... Вот самый простой факт. Вот это есть преодоление  разума,  который  из  старого  опыта  попытался  выйти, а  в  новый  не  вошёл  - или  наказан,  или  за  что-то  -  и  застрял  на этой границе.  То есть надо создать условия, когда он вышибится из этого  опыта  и  перестроится  в более высокое состояние.</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Но всё-таки мы вернёмся к главному смыслу: а зачем всё это надо?  И  вот  тут  и  возникает  простой вопрос: если мы синтезируясь  с  Отцом, впитываем его огонь - огонь по Подобию Отца -  то  эманируем  мы  огонь  не только по  Подобию Отца,  но  в синтезе наших накоплений. А так как мы огонь эманируем по присутствиям, и физика это то же присутствие, а присутствия относятся к Иерархии, а значит, на наш эманированный огонь по присутствиям Иерархии придётся принимать меры, чтобы этот огонь как-то правильно применить, и присутствие качественно выросло и всё-таки выражало Метагалактику и ФА-Отца Метагалактики - и возникает совершенствование каждого из нас как объективный процесс. Проблема в том, что человек - это единственное существо, ну так Отец простроил, которое может выразить огонь ФА-Отца Метагалактики в окружающем мире, эманировать его, причём, напрямую, транслируя с понижающим трансформатором. Это закон «Образа и Подобия». И соответственно, если у нас неразвитый Разум, то и запись в огонь Отца, который входит в нас, идёт неразвито. То есть  задача  разума, когда  он собрал  все  эти  точки  света,  не  сидеть на  них  - собрал: «я совершенен» -  а, наоборот, когда приходит огонь Отца - разум это что? - единица огня Отца, «раз», записанная универсальной материей. И в итоге, когда огонь Отца через  нас должен войти в универсальную материю, огонь Отца входит в Дом, раскручивается теофа и фиксируется на разуме; записывает с разума все </w:t>
      </w:r>
      <w:r>
        <w:rPr>
          <w:b/>
          <w:i/>
          <w:sz w:val="32"/>
          <w:szCs w:val="32"/>
        </w:rPr>
        <w:t xml:space="preserve">качества универсальной материи этого человека, </w:t>
      </w:r>
      <w:r>
        <w:rPr>
          <w:sz w:val="32"/>
          <w:szCs w:val="32"/>
        </w:rPr>
        <w:t>чтоб знать, как  в  этой  материи  действовать, и эманируется  из каждого из нас в окружающие присутствия и материю - увидели -  с  записью  всех  качеств этого разума, чтоб знать,  как  примениться  в  окружающей  материи.</w:t>
      </w:r>
    </w:p>
    <w:p>
      <w:pPr>
        <w:pStyle w:val="Normal"/>
        <w:widowControl w:val="false"/>
        <w:tabs>
          <w:tab w:val="clear" w:pos="708"/>
          <w:tab w:val="left" w:pos="142" w:leader="none"/>
          <w:tab w:val="left" w:pos="284" w:leader="none"/>
          <w:tab w:val="left" w:pos="426" w:leader="none"/>
        </w:tabs>
        <w:autoSpaceDE w:val="false"/>
        <w:spacing w:lineRule="auto" w:line="300"/>
        <w:ind w:firstLine="709"/>
        <w:jc w:val="both"/>
        <w:rPr/>
      </w:pPr>
      <w:r>
        <w:rPr>
          <w:sz w:val="32"/>
          <w:szCs w:val="32"/>
        </w:rPr>
        <w:t>И в итоге, впитываем-то мы огонь от Отца чистый с записями Отца, а эманируем из себя нельзя сказать, что «грязный» - уже не только с записями Отца, а с нашими записями, с записями качеств нашего разума. И если качества совершенные, чистые, как мы говорим, огонь  идёт  в чистоте из нас - но он обязательно идёт с нашей  личной, то  есть  разумной  записью! А если качества в разуме негативны</w:t>
      </w:r>
      <w:r>
        <w:rPr>
          <w:b/>
          <w:i/>
          <w:sz w:val="32"/>
          <w:szCs w:val="32"/>
        </w:rPr>
        <w:t xml:space="preserve">, </w:t>
      </w:r>
      <w:r>
        <w:rPr>
          <w:sz w:val="32"/>
          <w:szCs w:val="32"/>
        </w:rPr>
        <w:t>то тогда возникает то, что мы называем  «грязным» духом, светом и даже огнём. И  вот  этот «грязный» огонь фиксирует  уже, так называемую, самую «грубую» материальность,</w:t>
      </w:r>
      <w:r>
        <w:rPr>
          <w:color w:val="0000FF"/>
          <w:sz w:val="32"/>
          <w:szCs w:val="32"/>
        </w:rPr>
        <w:t xml:space="preserve"> </w:t>
      </w:r>
      <w:r>
        <w:rPr>
          <w:sz w:val="32"/>
          <w:szCs w:val="32"/>
        </w:rPr>
        <w:t xml:space="preserve">ну  то  есть огонь начинает  восходить  по  разным  присутствиям.  И  в  итоге, чем совершеннее наш Разум, тем мы совершеннее - работоспособность  наших частей - тем совершенней идёт из нас огонь  с  записями  Отца  и  нашими  качествами  - тем меньше проблем по присутствиям. Чем менее мы совершенны, тем больше проблем по присутствиям, которые опять же, эти проблемы по присутствиям,  решаются  деятельностью нас как чело синтезом наших  частей. </w:t>
      </w:r>
    </w:p>
    <w:p>
      <w:pPr>
        <w:pStyle w:val="Normal"/>
        <w:widowControl w:val="false"/>
        <w:tabs>
          <w:tab w:val="clear" w:pos="708"/>
          <w:tab w:val="left" w:pos="142" w:leader="none"/>
          <w:tab w:val="left" w:pos="284" w:leader="none"/>
          <w:tab w:val="left" w:pos="426" w:leader="none"/>
        </w:tabs>
        <w:autoSpaceDE w:val="false"/>
        <w:spacing w:lineRule="auto" w:line="300"/>
        <w:ind w:firstLine="709"/>
        <w:jc w:val="both"/>
        <w:rPr/>
      </w:pPr>
      <w:r>
        <w:rPr>
          <w:sz w:val="32"/>
          <w:szCs w:val="32"/>
        </w:rPr>
        <w:t xml:space="preserve">И ещё такой моментик. Даже если мы вообразим, что Отца выражает только идеальный состав людей, по закону «Образа и Подобия» разные виды Отца выражает всё человечество. Оно может не выражать Отца огнём - выражать духом; может не выражать духом...  Ну вот, кстати, религия вершиной имеет дух, выше она пойти  не  может  - мы  идём   в  огне  -  почему?  Некоторые  говорят: «Вы  там  столько связаны с Отцом, почему не называетесь религией?»  Потому что  религия,  по  слову  это  -  воссоединённость, а воссоединённость возможна только духом, или униматрицей синархической: когда  ты  не  с Отцом, ты  воссоединяешься  с  ним. Мы не можем называться религией, потому что мы не занимаемся духом - мы занимаемся огнём как  новым тотальным явлением. Поэтому и строятся новые Дома как </w:t>
      </w:r>
      <w:r>
        <w:rPr>
          <w:b/>
          <w:i/>
          <w:sz w:val="32"/>
          <w:szCs w:val="32"/>
        </w:rPr>
        <w:t>другая выразимость Отца</w:t>
      </w:r>
      <w:r>
        <w:rPr>
          <w:sz w:val="32"/>
          <w:szCs w:val="32"/>
        </w:rPr>
        <w:t xml:space="preserve"> другой расы - нерелигиозной. Светом занимается образование и наука: «ученье - свет, неученье - тьма», ну поэтому у нас Минобразования  и науки. Энергией  занимается  искусство:  кино передаёт энергию, хореография  передаёт  энергию заряженности тел, театр передаёт энергию заряженности картин, возникающих  на  сцене,  пение  передаёт  энергию  голоса - Логос поёт -  то есть искусство выражается энергией. Ещё ниже   огнеобразы;  ещё  ниже  форма  -  ну, первичное  выражение  иногда Отца, иногда люди по форме – «по форме»: красивый - некрасивый, красиво одет - некрасиво одет, мода, форма тела, бицепсы - ну, в общем, форма, трицепсы там, ну всякое, всё остальное, «цепсы», в</w:t>
      </w:r>
      <w:r>
        <w:rPr>
          <w:color w:val="0000FF"/>
          <w:sz w:val="32"/>
          <w:szCs w:val="32"/>
        </w:rPr>
        <w:t xml:space="preserve"> </w:t>
      </w:r>
      <w:r>
        <w:rPr>
          <w:sz w:val="32"/>
          <w:szCs w:val="32"/>
        </w:rPr>
        <w:t>общем. Ниже ещё содержание, кстати, ниже формы. Некоторые пытаются выразить Отца по содержанию, поняв его смысл. И самое простое  выражение  -  это  поле - тем, что есть масса человеческих тел, которые просто живут в окружающей природе. Таким образом они тоже  выражают  Отца полем своим. Если в предыдущей эпохе</w:t>
      </w:r>
      <w:r>
        <w:rPr>
          <w:color w:val="0000FF"/>
          <w:sz w:val="32"/>
          <w:szCs w:val="32"/>
        </w:rPr>
        <w:t xml:space="preserve"> </w:t>
      </w:r>
      <w:r>
        <w:rPr>
          <w:sz w:val="32"/>
          <w:szCs w:val="32"/>
        </w:rPr>
        <w:t>все  почему-то  считали,  что Отца выражают только духом, то в Новой эпохе мы должны знать, что все люди, которые могут или полево  или содержательно, или по форме, или  по огнеобразу  что-то из  себя  эманировать  -  в  какой-то мере выражают Отца</w:t>
      </w:r>
      <w:r>
        <w:rPr>
          <w:color w:val="0000FF"/>
          <w:sz w:val="32"/>
          <w:szCs w:val="32"/>
        </w:rPr>
        <w:t xml:space="preserve">! </w:t>
      </w:r>
      <w:r>
        <w:rPr>
          <w:sz w:val="32"/>
          <w:szCs w:val="32"/>
        </w:rPr>
        <w:t>И только те, которые вообще из этого ничего  не  могут  делать, Отца не выражают. Увидели проблему? А значит, через них эманируется или поле Отца, или содержание Отца, или форма Отца, заряжаясь в окружающем  присутствии, и мы как чело, работая в этом присутствии своими частями, должны это всё взаимоорганизовать и привести в правильное иерархическое русло выражения ФА-Отца Метагалактики Домом ФА-Отца Метагалактики. Вот в этом проблема. Нам надо просто расширить взгляд, что Отец выражается не только огнём, а синтезом 8-рицы Слова Отца  - почему там и прописана  8-рица. Если бы Отец выражался только огнём, Слово Отца состояло бы только из огня, в огонь можно внести все эти записи, но если в Слове Отца восемь частей, а огонь восьмая часть, значит, огонь -  это одна  из  частей  выражения  Отца   как  Слова Отца  -  да, самая  высокая,  но  одна  из  восьми.  Проблема  в  этом.</w:t>
      </w:r>
    </w:p>
    <w:p>
      <w:pPr>
        <w:pStyle w:val="Normal"/>
        <w:widowControl w:val="false"/>
        <w:tabs>
          <w:tab w:val="clear" w:pos="708"/>
          <w:tab w:val="left" w:pos="142" w:leader="none"/>
        </w:tabs>
        <w:autoSpaceDE w:val="false"/>
        <w:spacing w:lineRule="auto" w:line="300"/>
        <w:ind w:firstLine="709"/>
        <w:jc w:val="both"/>
        <w:rPr>
          <w:sz w:val="32"/>
          <w:szCs w:val="32"/>
        </w:rPr>
      </w:pPr>
      <w:r>
        <w:rPr>
          <w:sz w:val="32"/>
          <w:szCs w:val="32"/>
        </w:rPr>
        <w:t xml:space="preserve">И в человечестве есть много людей, которые могут выразить Отца  хоть  какой-то  частью  Слова: или полем, или содержанием, или формой, или огнеобразом. Огнеобразом - это  когда  сквозь  него хоть какой-то атом проходит за счёт хоть какого-то хорошего качества - все остальные гадостные. Но даже благодаря тому, что он этим набором малого количества, но хороших качеств выражает этот атом Отца - этот человек полезен для окружающей жизни, хотя всё остальное у него дикого негативного свойства. Вот  это вот одно, один набор качеств, позволяющий пропускать определённый огнеобраз Отца, делает этого человека полезным для окружающей жизни.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И вот тут возникает обратная деятельность. Человечество насытило присутствия своей деятельностью, даже планетарные, и задача  Иерархии  -  проверить совершенство не только нашего разума,  а наших частей. Когда наши части не только эманируют огонь Отца с записью разумных качеств наших, а действуют по присутствиям, </w:t>
      </w:r>
      <w:r>
        <w:rPr>
          <w:b/>
          <w:i/>
          <w:sz w:val="32"/>
          <w:szCs w:val="32"/>
        </w:rPr>
        <w:t>обобщая своей деятельностью эманации человечества</w:t>
      </w:r>
      <w:r>
        <w:rPr>
          <w:sz w:val="32"/>
          <w:szCs w:val="32"/>
        </w:rPr>
        <w:t xml:space="preserve">  или  просто  всё, что  есть  на этом присутствии от Отца - не только через нас выраженное, а выраженное через всё человечество, или даже выраженное через Метагалактику. И действуя этими частями по присутствиям, всё возвращается в иерархическое начало: мы совершенствуем качества своих присутствий. Поэтому деятельность по присутствиям исходит не только из разума и из наших качеств, вот многие увидят, а ещё и из накопленности по присутствиям  собственно  сути  Отца.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И ещё такой момент. Есть огонь Отца, который выражается </w:t>
      </w:r>
      <w:r>
        <w:rPr>
          <w:b/>
          <w:i/>
          <w:sz w:val="32"/>
          <w:szCs w:val="32"/>
        </w:rPr>
        <w:t>через  человека</w:t>
      </w:r>
      <w:r>
        <w:rPr>
          <w:sz w:val="32"/>
          <w:szCs w:val="32"/>
        </w:rPr>
        <w:t xml:space="preserve"> нашим разумом, а есть огонь Отца, который </w:t>
      </w:r>
      <w:r>
        <w:rPr>
          <w:b/>
          <w:i/>
          <w:sz w:val="32"/>
          <w:szCs w:val="32"/>
        </w:rPr>
        <w:t>напрямую</w:t>
      </w:r>
      <w:r>
        <w:rPr>
          <w:sz w:val="32"/>
          <w:szCs w:val="32"/>
        </w:rPr>
        <w:t xml:space="preserve"> идёт в Дом ФА-Отца Метагалактики и делится на шестьдесят четыре присутствия - где каждое присутствие имеет собственный огонь Отца, который не выражается через человека, а идёт  напрямую  на  присутствие.  Поэтому мы с вами стяжаем в начале Синтеза Стандарты Отца, огня Отца, где каждый огонь возжигаем в своеобразии каждого присутствия. Ну мы говорим там: «Шестьдесят четыре огня 64-х метагалактических присутствий», допустим, да? То есть, таким образом мы учимся впитывать огонь Отца, который идёт напрямую на каждое присутствие. А если учесть, что делимость в Доме ФА-Отца Метагалактики огня Отца по присутствиям, по шестидесяти четырём присутствиям - есть тоже иерархическая работа, то здесь смыкаются </w:t>
      </w:r>
      <w:r>
        <w:rPr>
          <w:b/>
          <w:i/>
          <w:sz w:val="32"/>
          <w:szCs w:val="32"/>
        </w:rPr>
        <w:t xml:space="preserve">два вида иерархической работы: </w:t>
      </w:r>
      <w:r>
        <w:rPr>
          <w:sz w:val="32"/>
          <w:szCs w:val="32"/>
        </w:rPr>
        <w:t xml:space="preserve">развитие человека - ну, разума и так далее  -  и развитие присутствий как таковых. На балансе </w:t>
      </w:r>
      <w:r>
        <w:rPr>
          <w:b/>
          <w:i/>
          <w:sz w:val="32"/>
          <w:szCs w:val="32"/>
        </w:rPr>
        <w:t>развития присутствий</w:t>
      </w:r>
      <w:r>
        <w:rPr>
          <w:sz w:val="32"/>
          <w:szCs w:val="32"/>
        </w:rPr>
        <w:t xml:space="preserve"> и </w:t>
      </w:r>
      <w:r>
        <w:rPr>
          <w:b/>
          <w:i/>
          <w:sz w:val="32"/>
          <w:szCs w:val="32"/>
        </w:rPr>
        <w:t xml:space="preserve">совершенствования  частей человека Разумом </w:t>
      </w:r>
      <w:r>
        <w:rPr>
          <w:sz w:val="32"/>
          <w:szCs w:val="32"/>
        </w:rPr>
        <w:t xml:space="preserve">его и работает Иерархия ФА,  в  синтезе  возможностей  каждого  из  нас.  А  мы идём серединным путём: наши части совершенства и совершенство присутствий, то есть окружающим миром нас. Наши части как совершенство внутреннее, с посвящениями, и совершенство присутствий как наша внешняя деятельность - где мы, применяясь, нарабатываем новые качества и тоже подтверждаем или идём к посвящению. И вот на балансе внутреннего синтеза совершенства частей и внешнего совершенства окружающего присутствия живёт и работает  Иерархия ФА.  И  каждый  из  нас  восходит  этим.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Да, практика, срочно. Перерыв... сейчас, сейчас, сейчас, тему надо было закончить. Практика, перерыв. Значит, если  вы  эту  тему обобщите  и  ещё  раз вникните, углубите  и запомните -  куда  б  вы потом  ни  пошли  и  что  б  вы  потом  ни  делали,  я  имею  в  виду  в своей  деятельности как чело  -  то вы будете знать </w:t>
      </w:r>
      <w:r>
        <w:rPr>
          <w:bCs/>
          <w:sz w:val="32"/>
          <w:szCs w:val="32"/>
        </w:rPr>
        <w:t xml:space="preserve">суть </w:t>
      </w:r>
      <w:r>
        <w:rPr>
          <w:sz w:val="32"/>
          <w:szCs w:val="32"/>
        </w:rPr>
        <w:t xml:space="preserve">иерархической деятельности. Всё остальное - это форма, которая прикладывается  для  объяснения. Кстати, в этой деятельности  нет  ни  правил,  ни  законов, потому  что  законы  -  это  воля  и  теофа, а правила - это Логоическое Правление, «правление» -  право и правило; а посередине между законами и правилами находится Иерархия - да, страшное слово -  которая имеет просто собственное развитие. Законы и правила - это лишь развитие отдельных частей человека, </w:t>
      </w:r>
      <w:r>
        <w:rPr>
          <w:b/>
          <w:i/>
          <w:sz w:val="32"/>
          <w:szCs w:val="32"/>
        </w:rPr>
        <w:t>главное - выражение Отца нами.</w:t>
      </w:r>
      <w:r>
        <w:rPr>
          <w:sz w:val="32"/>
          <w:szCs w:val="32"/>
        </w:rPr>
        <w:t xml:space="preserve">  </w:t>
      </w:r>
      <w:r>
        <w:rPr>
          <w:b/>
          <w:i/>
          <w:sz w:val="32"/>
          <w:szCs w:val="32"/>
        </w:rPr>
        <w:t xml:space="preserve">Вот  это закон Иерархии. </w:t>
      </w:r>
      <w:r>
        <w:rPr>
          <w:sz w:val="32"/>
          <w:szCs w:val="32"/>
        </w:rPr>
        <w:t>Если мы выражаем Отца в какой-то деятельности - мы действуем  правильно, а если мы не выражаем ну огонь или Отца нами - мы действуем неправильно. Всё. Это самый простой</w:t>
      </w:r>
      <w:r>
        <w:rPr>
          <w:color w:val="0000FF"/>
          <w:sz w:val="32"/>
          <w:szCs w:val="32"/>
        </w:rPr>
        <w:t xml:space="preserve"> </w:t>
      </w:r>
      <w:r>
        <w:rPr>
          <w:sz w:val="32"/>
          <w:szCs w:val="32"/>
        </w:rPr>
        <w:t xml:space="preserve">иерархический принцип. Все остальные законы - это к Мории, и в Теофу  и  в  волю;  и  правила  -  в  Логоическое  Правление.  И  опять же, правила  -  для  соорганизации  наших  частей, чтобы их правильно применять, и всё. «Правильно применять» - правило принципа. Поэтому эта деятельность достаточно многообразна и неформатируема, как  мы  говорим.  А  у  нас  Разум  привык  -  есть закон,  исполнил - ты  прав.  </w:t>
      </w:r>
      <w:r>
        <w:rPr>
          <w:b/>
          <w:i/>
          <w:sz w:val="32"/>
          <w:szCs w:val="32"/>
        </w:rPr>
        <w:t>А  в  Иерархии  законов  нет</w:t>
      </w:r>
      <w:r>
        <w:rPr>
          <w:sz w:val="32"/>
          <w:szCs w:val="32"/>
        </w:rPr>
        <w:t xml:space="preserve">. Кстати, даже  книга «Золотых правил» Блаватской об ученичестве даёт основы правил с позиции Логоического Правления, потому что в Иерархии -  запомните -   правил  нет: разум изначально свободен! Есть  одна проблема. Если бы в Иерархии были правила, то на каждый набор качеств разума каждого человека нужно было бы создавать свой свод правил - по Подобию - а такое невозможно. Поэтому в Иерархии есть закон: каждый создаёт сам свою философию, разрабатывает свою парадигму и следует ей. Вот так интересно.  Ну  а  теперь  практика. </w:t>
      </w:r>
    </w:p>
    <w:p>
      <w:pPr>
        <w:pStyle w:val="Normal"/>
        <w:widowControl w:val="false"/>
        <w:tabs>
          <w:tab w:val="clear" w:pos="708"/>
          <w:tab w:val="left" w:pos="142" w:leader="none"/>
        </w:tabs>
        <w:autoSpaceDE w:val="false"/>
        <w:spacing w:lineRule="auto" w:line="300"/>
        <w:ind w:firstLine="709"/>
        <w:jc w:val="both"/>
        <w:rPr>
          <w:color w:val="000000"/>
          <w:sz w:val="32"/>
          <w:szCs w:val="32"/>
        </w:rPr>
      </w:pPr>
      <w:r>
        <w:rPr>
          <w:color w:val="000000"/>
          <w:sz w:val="32"/>
          <w:szCs w:val="32"/>
        </w:rPr>
      </w:r>
    </w:p>
    <w:p>
      <w:pPr>
        <w:pStyle w:val="Normal"/>
        <w:tabs>
          <w:tab w:val="clear" w:pos="708"/>
          <w:tab w:val="left" w:pos="3900" w:leader="none"/>
          <w:tab w:val="center" w:pos="5536" w:leader="none"/>
        </w:tabs>
        <w:spacing w:lineRule="auto" w:line="300"/>
        <w:ind w:firstLine="709"/>
        <w:jc w:val="both"/>
        <w:rPr>
          <w:b/>
          <w:b/>
          <w:i/>
          <w:i/>
          <w:color w:val="000000"/>
          <w:sz w:val="32"/>
          <w:szCs w:val="32"/>
        </w:rPr>
      </w:pPr>
      <w:r>
        <w:rPr>
          <w:b/>
          <w:i/>
          <w:color w:val="000000"/>
          <w:sz w:val="32"/>
          <w:szCs w:val="32"/>
        </w:rPr>
      </w:r>
    </w:p>
    <w:p>
      <w:pPr>
        <w:pStyle w:val="Normal"/>
        <w:tabs>
          <w:tab w:val="clear" w:pos="708"/>
          <w:tab w:val="left" w:pos="3900" w:leader="none"/>
          <w:tab w:val="center" w:pos="5536" w:leader="none"/>
        </w:tabs>
        <w:spacing w:lineRule="auto" w:line="300"/>
        <w:ind w:firstLine="709"/>
        <w:jc w:val="both"/>
        <w:rPr>
          <w:sz w:val="32"/>
          <w:szCs w:val="32"/>
        </w:rPr>
      </w:pPr>
      <w:r>
        <w:rPr>
          <w:b/>
          <w:i/>
          <w:sz w:val="32"/>
          <w:szCs w:val="32"/>
        </w:rPr>
        <w:t xml:space="preserve">                                </w:t>
      </w:r>
      <w:r>
        <w:rPr>
          <w:b/>
          <w:sz w:val="32"/>
          <w:szCs w:val="32"/>
        </w:rPr>
        <w:t>Практика 2 - 2</w:t>
      </w:r>
    </w:p>
    <w:p>
      <w:pPr>
        <w:pStyle w:val="Normal"/>
        <w:spacing w:lineRule="auto" w:line="300"/>
        <w:ind w:firstLine="709"/>
        <w:jc w:val="both"/>
        <w:rPr>
          <w:b/>
          <w:b/>
          <w:i/>
          <w:i/>
          <w:sz w:val="32"/>
          <w:szCs w:val="32"/>
        </w:rPr>
      </w:pPr>
      <w:r>
        <w:rPr>
          <w:b/>
          <w:i/>
          <w:sz w:val="32"/>
          <w:szCs w:val="32"/>
        </w:rPr>
        <w:t xml:space="preserve">             </w:t>
      </w:r>
      <w:r>
        <w:rPr>
          <w:b/>
          <w:i/>
          <w:sz w:val="32"/>
          <w:szCs w:val="32"/>
        </w:rPr>
        <w:t xml:space="preserve">Преображение  разума  и  личности  чело  </w:t>
      </w:r>
    </w:p>
    <w:p>
      <w:pPr>
        <w:pStyle w:val="Normal"/>
        <w:spacing w:lineRule="auto" w:line="300"/>
        <w:ind w:firstLine="709"/>
        <w:jc w:val="both"/>
        <w:rPr/>
      </w:pPr>
      <w:r>
        <w:rPr>
          <w:b/>
          <w:i/>
          <w:sz w:val="32"/>
          <w:szCs w:val="32"/>
        </w:rPr>
        <w:t xml:space="preserve">  </w:t>
      </w:r>
      <w:r>
        <w:rPr>
          <w:b/>
          <w:i/>
          <w:sz w:val="32"/>
          <w:szCs w:val="32"/>
        </w:rPr>
        <w:t>Разумом  и  Личностью  ФА-Отца   Метагалактики</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i/>
          <w:i/>
          <w:sz w:val="32"/>
          <w:szCs w:val="32"/>
        </w:rPr>
      </w:pPr>
      <w:r>
        <w:rPr>
          <w:i/>
          <w:sz w:val="32"/>
          <w:szCs w:val="32"/>
        </w:rPr>
        <w:t xml:space="preserve">И мы возжигаемся всем накопленным огнём. Возжигаемся ФА или синтез-16-рицами, 32-рицами и 16-ричным Синтезом ФА-Отца Метагалактики в нас. </w:t>
      </w:r>
    </w:p>
    <w:p>
      <w:pPr>
        <w:pStyle w:val="Normal"/>
        <w:spacing w:lineRule="auto" w:line="300"/>
        <w:ind w:firstLine="709"/>
        <w:jc w:val="both"/>
        <w:rPr>
          <w:i/>
          <w:i/>
          <w:sz w:val="32"/>
          <w:szCs w:val="32"/>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spacing w:lineRule="auto" w:line="300"/>
        <w:ind w:firstLine="709"/>
        <w:jc w:val="both"/>
        <w:rPr>
          <w:i/>
          <w:i/>
          <w:sz w:val="32"/>
          <w:szCs w:val="32"/>
        </w:rPr>
      </w:pPr>
      <w:r>
        <w:rPr>
          <w:i/>
          <w:sz w:val="32"/>
          <w:szCs w:val="32"/>
        </w:rPr>
        <w:t xml:space="preserve">В этом огне мы синтезируемся с ФА-Отцом Метагалактики; возжигаемся огнём ФА-Отца Метагалактики и развёртываясь в Зале его на 256-ом вышестоящем едином присутствии. </w:t>
      </w:r>
    </w:p>
    <w:p>
      <w:pPr>
        <w:pStyle w:val="Normal"/>
        <w:spacing w:lineRule="auto" w:line="300"/>
        <w:ind w:firstLine="709"/>
        <w:jc w:val="both"/>
        <w:rPr/>
      </w:pPr>
      <w:r>
        <w:rPr>
          <w:i/>
          <w:sz w:val="32"/>
          <w:szCs w:val="32"/>
        </w:rPr>
        <w:t>И, синтезируясь с ХУМ ФА-Отца Метагалактики, стяжаем и возжигаемся ФА-Изначальным огнём. И просим ФА-Отца Метагалактики  преобразить каждого из нас и синтез нас на новое Иерархическое  выражение  ФА-Отца  Метагалактики  каждым из нас -  всем синтезом  тем, выраженных 14-ым Синтезом ФА  в нас на этом Синтезе.</w:t>
      </w:r>
    </w:p>
    <w:p>
      <w:pPr>
        <w:pStyle w:val="Normal"/>
        <w:spacing w:lineRule="auto" w:line="300"/>
        <w:ind w:firstLine="709"/>
        <w:jc w:val="both"/>
        <w:rPr/>
      </w:pPr>
      <w:r>
        <w:rPr>
          <w:i/>
          <w:sz w:val="32"/>
          <w:szCs w:val="32"/>
        </w:rPr>
        <w:t xml:space="preserve">И в этом огне мы синтезируемся с Разумом ФА-Отца Метагалактики, возжигаясь огнём Разума ФА-Отца Метагалактики  и  фиксируя  в  ФА-   или  синтез-Разум каждого из нас огонь или разряд Разума ФА-Отца Метагалактики  в нас. Вспыхиваем  огнём или разрядом  Разума ФА-Отца Метагалактики  в каждом из нас, эманируя огонь Разума ФА-Отца Метагалактики из нас. И синтезируясь с ФА-Отцом Метагалактики,  возжигаемся  огнём ФА-Отца  Метагалактики  и эманируем  этот  огонь  из нас и нами. </w:t>
      </w:r>
    </w:p>
    <w:p>
      <w:pPr>
        <w:pStyle w:val="Normal"/>
        <w:spacing w:lineRule="auto" w:line="300"/>
        <w:ind w:firstLine="709"/>
        <w:jc w:val="both"/>
        <w:rPr/>
      </w:pPr>
      <w:r>
        <w:rPr>
          <w:i/>
          <w:sz w:val="32"/>
          <w:szCs w:val="32"/>
        </w:rPr>
        <w:t xml:space="preserve">И в этом огне мы синтезируемся с ХУМ ФА-Отца Метагалактики и стяжаем ОМ  преображения  разума каждого из нас Разумом ФА-Отца Метагалактики всем опытом и накоплениями нашими, огнём ФА-Отца Метагалактики выраженными в нас. И возжигаясь огнём ФА-Отца Метагалактики, преображаем разум наш, выражая огнём ФА-Отца Метагалактики из нас всю суть накоплений ФА-Отца Метагалактики  в  лучших качествах разума каждого из нас из нас. </w:t>
      </w:r>
    </w:p>
    <w:p>
      <w:pPr>
        <w:pStyle w:val="Normal"/>
        <w:spacing w:lineRule="auto" w:line="300"/>
        <w:ind w:firstLine="709"/>
        <w:jc w:val="both"/>
        <w:rPr/>
      </w:pPr>
      <w:r>
        <w:rPr>
          <w:i/>
          <w:sz w:val="32"/>
          <w:szCs w:val="32"/>
        </w:rPr>
        <w:t xml:space="preserve">И  возжигаясь этим огнём, мы возжигаемся огнём Разума ФА-Отца Метагалактики  в  каждом  из нас; и синтезируясь с ФА-Отцом Метагалактики, стяжаем Личность ФА-Отца Метагалактики  в  Личность  каждого из нас синтезом выражения  6-го и 14-го  ФА-Отца Метагалактики в синтезе нас. И возжигаемся личностным выражением ФА-Отца Метагалактики в каждом из нас, в синтезе нас и чрез нас нами. Эманируя  соответствующий  огонь  из нас, и выражая этим огнём наши новые возможности. </w:t>
      </w:r>
    </w:p>
    <w:p>
      <w:pPr>
        <w:pStyle w:val="Normal"/>
        <w:spacing w:lineRule="auto" w:line="300"/>
        <w:ind w:firstLine="709"/>
        <w:jc w:val="both"/>
        <w:rPr/>
      </w:pPr>
      <w:r>
        <w:rPr>
          <w:i/>
          <w:sz w:val="32"/>
          <w:szCs w:val="32"/>
        </w:rPr>
        <w:t xml:space="preserve">И в этом огне мы синтезируемся с ФА-Отцом Метагалактики  и эманируем в синтезе с ФА-Отцом Метагалактики огонь ФА-Отца Метагалактики чрез нас всем синтезом 16-рицы частей каждого из нас, активируя деятельность  синтеза 16-рицы частей в нас реализацией Разума, в синтезе накопленного разума каждым из нас ФА-Отца Метагалактики. </w:t>
      </w:r>
    </w:p>
    <w:p>
      <w:pPr>
        <w:pStyle w:val="Normal"/>
        <w:spacing w:lineRule="auto" w:line="300"/>
        <w:ind w:firstLine="709"/>
        <w:jc w:val="both"/>
        <w:rPr/>
      </w:pPr>
      <w:r>
        <w:rPr>
          <w:i/>
          <w:sz w:val="32"/>
          <w:szCs w:val="32"/>
        </w:rPr>
        <w:t xml:space="preserve">И эманируя этот огонь из нас, входим в деятельность Иерархии ФА в выражении ФА-Отца Метагалактики многоприсутственно  в синтезе всех присутствий. </w:t>
      </w:r>
    </w:p>
    <w:p>
      <w:pPr>
        <w:pStyle w:val="Normal"/>
        <w:spacing w:lineRule="auto" w:line="300"/>
        <w:ind w:firstLine="709"/>
        <w:jc w:val="both"/>
        <w:rPr>
          <w:i/>
          <w:i/>
          <w:sz w:val="32"/>
          <w:szCs w:val="32"/>
        </w:rPr>
      </w:pPr>
      <w:r>
        <w:rPr>
          <w:i/>
          <w:sz w:val="32"/>
          <w:szCs w:val="32"/>
        </w:rPr>
        <w:t xml:space="preserve">И эманируя огонь ФА-Отца Метагалактики из нас синтезом частей наших, мы возвращаемся в физическое присутствие, направляя эти эманации из физического присутствия в Дом ФА-Отца Метагалактики, в 32-ой Дом ФА, Москва, во все Изначальные Дома участников данной практики, и фиксируя всё стяжённое и возожённое  в Доме ФА-Отца каждого из нас. </w:t>
      </w:r>
    </w:p>
    <w:p>
      <w:pPr>
        <w:pStyle w:val="Normal"/>
        <w:spacing w:lineRule="auto" w:line="300"/>
        <w:ind w:firstLine="709"/>
        <w:jc w:val="both"/>
        <w:rPr/>
      </w:pPr>
      <w:r>
        <w:rPr>
          <w:i/>
          <w:sz w:val="32"/>
          <w:szCs w:val="32"/>
        </w:rPr>
        <w:t xml:space="preserve">И в этом огне мы благодарим ФА-Отца Метагалактики, ФА-Владык Кут Хуми  Фаинь. Фиксируем огонь выраженности ФА-Отца Метагалактики в каждом из нас и выходим из практики. Аминь.                               </w:t>
      </w:r>
    </w:p>
    <w:p>
      <w:pPr>
        <w:pStyle w:val="Normal"/>
        <w:widowControl w:val="false"/>
        <w:tabs>
          <w:tab w:val="clear" w:pos="708"/>
          <w:tab w:val="left" w:pos="142" w:leader="none"/>
        </w:tabs>
        <w:autoSpaceDE w:val="false"/>
        <w:spacing w:lineRule="auto" w:line="300"/>
        <w:ind w:firstLine="709"/>
        <w:jc w:val="both"/>
        <w:rPr>
          <w:i/>
          <w:i/>
          <w:color w:val="0000FF"/>
          <w:sz w:val="32"/>
          <w:szCs w:val="32"/>
        </w:rPr>
      </w:pPr>
      <w:r>
        <w:rPr>
          <w:i/>
          <w:color w:val="0000FF"/>
          <w:sz w:val="32"/>
          <w:szCs w:val="32"/>
        </w:rPr>
      </w:r>
    </w:p>
    <w:p>
      <w:pPr>
        <w:pStyle w:val="Normal"/>
        <w:widowControl w:val="false"/>
        <w:tabs>
          <w:tab w:val="clear" w:pos="708"/>
          <w:tab w:val="left" w:pos="142" w:leader="none"/>
        </w:tabs>
        <w:autoSpaceDE w:val="false"/>
        <w:spacing w:lineRule="auto" w:line="300"/>
        <w:ind w:firstLine="709"/>
        <w:jc w:val="both"/>
        <w:rPr/>
      </w:pPr>
      <w:r>
        <w:rPr>
          <w:sz w:val="32"/>
          <w:szCs w:val="32"/>
        </w:rPr>
        <w:t>Сейчас  без  пяти  девять.  Перерыв</w:t>
      </w:r>
      <w:r>
        <w:rPr>
          <w:color w:val="0000FF"/>
          <w:sz w:val="32"/>
          <w:szCs w:val="32"/>
        </w:rPr>
        <w:t>.</w:t>
      </w:r>
    </w:p>
    <w:p>
      <w:pPr>
        <w:pStyle w:val="Normal"/>
        <w:widowControl w:val="false"/>
        <w:tabs>
          <w:tab w:val="clear" w:pos="708"/>
          <w:tab w:val="left" w:pos="142" w:leader="none"/>
        </w:tabs>
        <w:autoSpaceDE w:val="false"/>
        <w:spacing w:lineRule="auto" w:line="300"/>
        <w:ind w:firstLine="709"/>
        <w:jc w:val="both"/>
        <w:rPr>
          <w:color w:val="0000FF"/>
          <w:sz w:val="32"/>
          <w:szCs w:val="32"/>
        </w:rPr>
      </w:pPr>
      <w:r>
        <w:rPr>
          <w:color w:val="0000FF"/>
          <w:sz w:val="32"/>
          <w:szCs w:val="32"/>
        </w:rPr>
      </w:r>
    </w:p>
    <w:p>
      <w:pPr>
        <w:pStyle w:val="Normal"/>
        <w:widowControl w:val="false"/>
        <w:tabs>
          <w:tab w:val="clear" w:pos="708"/>
          <w:tab w:val="left" w:pos="142" w:leader="none"/>
        </w:tabs>
        <w:autoSpaceDE w:val="false"/>
        <w:spacing w:lineRule="auto" w:line="300"/>
        <w:ind w:firstLine="709"/>
        <w:jc w:val="both"/>
        <w:rPr>
          <w:b/>
          <w:b/>
          <w:i/>
          <w:i/>
          <w:color w:val="0000FF"/>
          <w:sz w:val="32"/>
          <w:szCs w:val="32"/>
        </w:rPr>
      </w:pPr>
      <w:r>
        <w:rPr>
          <w:b/>
          <w:i/>
          <w:color w:val="0000FF"/>
          <w:sz w:val="32"/>
          <w:szCs w:val="32"/>
        </w:rPr>
      </w:r>
    </w:p>
    <w:p>
      <w:pPr>
        <w:pStyle w:val="Normal"/>
        <w:widowControl w:val="false"/>
        <w:tabs>
          <w:tab w:val="clear" w:pos="708"/>
          <w:tab w:val="left" w:pos="142" w:leader="none"/>
        </w:tabs>
        <w:autoSpaceDE w:val="false"/>
        <w:spacing w:lineRule="auto" w:line="300"/>
        <w:ind w:firstLine="709"/>
        <w:jc w:val="both"/>
        <w:rPr>
          <w:b/>
          <w:b/>
          <w:i/>
          <w:i/>
          <w:sz w:val="32"/>
          <w:szCs w:val="32"/>
        </w:rPr>
      </w:pPr>
      <w:r>
        <w:rPr>
          <w:b/>
          <w:i/>
          <w:sz w:val="32"/>
          <w:szCs w:val="32"/>
        </w:rPr>
        <w:t>Ответы на вопросы</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Пока по ходу, по ходу. Два  вопроса  просто  возникло, буквально один коллективный, другой индивидуальный, но на ту же самую тему – может быть, будет полезно. В Синтезе бывают ситуации, вот мы сейчас находимся на Синтезе, когда мы выходим в групповой практике, и с человеком вдруг что-то произошло, не, ну мало  ли, что произошло,  там  подходят  и  говорят: «То  лучше  стало, то  хуже стало, то загорелись, то потухли»,  и  говорят:  «Вот там что-то произошло - или полезное или отрицательное». И то и другое, с позиции Иерархии,  вы  мгновенно должны, ну не мгновенно, там  по чуть-чуть,  проанализировать, но не отрицательно к этому относясь, а сразу осознав: а какой опыт вскрылся?  Очень простая вещь. Причём, если вам положительное что-то произошло, сразу задумайтесь:  что вскрылось? - или, наоборот, вы вошли в новый режим. Если отрицательное вскрылось, сразу думайте: что вскрылось, и что срочно нужно сделать, чтобы выйти из этого отрицательного? Самый простой выход из отрицательного - попросить прощения  у  Отца  за  что-то, ну, проще быть не может, уже  много  лет  мы  об  этом  говорим,  и  многие  об  этом  забывают.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Вот  подходит ко  мне  сейчас  чело и говорит: «Вот  на  прошлом Синтезе» - тринадцатый, что такое тринадцатый? Логоическое Правление, что туда относится?  Все Владыки Кармы, всё  - «я обнулилась». Я говорю: «Это как?» «Ну вот, перестала контачить с Отцом, не чувствую. До этого контачила, после этого перестала контачить. Вот я  там, типа  того, что чуть ли не выскочила». Я говорю: «Никуда вы не выскочили!» Вы, войдя в Логоическое Правление, шёл логоический Синтез, настолько </w:t>
      </w:r>
      <w:r>
        <w:rPr>
          <w:b/>
          <w:bCs/>
          <w:i/>
          <w:sz w:val="32"/>
          <w:szCs w:val="32"/>
        </w:rPr>
        <w:t xml:space="preserve">углубились </w:t>
      </w:r>
      <w:r>
        <w:rPr>
          <w:i/>
          <w:sz w:val="32"/>
          <w:szCs w:val="32"/>
        </w:rPr>
        <w:t xml:space="preserve"> </w:t>
      </w:r>
      <w:r>
        <w:rPr>
          <w:sz w:val="32"/>
          <w:szCs w:val="32"/>
        </w:rPr>
        <w:t xml:space="preserve">в работу  Логоического  Правления -  оказывается, это ещё и Владыки, ведущие этого чело - что у вас вскрылась какая-то глубокая программа, ну неадекватности, так выразимся, из предыдущих воплощений». Мы должны реально осознавать, что Синтез, которым мы занимаемся, отвечает не только за </w:t>
      </w:r>
      <w:r>
        <w:rPr>
          <w:b/>
          <w:bCs/>
          <w:i/>
          <w:sz w:val="32"/>
          <w:szCs w:val="32"/>
        </w:rPr>
        <w:t>эту</w:t>
      </w:r>
      <w:r>
        <w:rPr>
          <w:sz w:val="32"/>
          <w:szCs w:val="32"/>
        </w:rPr>
        <w:t xml:space="preserve"> «несчастненькую» жизнь. Ну подумаешь, мы за  шестьдесят, восемьдесят, там  пятьдесят, сто  лет  что-то накопили - да мелочи это! Вот  то, что  мы  накопили в синтезе  </w:t>
      </w:r>
      <w:r>
        <w:rPr>
          <w:bCs/>
          <w:sz w:val="32"/>
          <w:szCs w:val="32"/>
        </w:rPr>
        <w:t xml:space="preserve">всех </w:t>
      </w:r>
      <w:r>
        <w:rPr>
          <w:sz w:val="32"/>
          <w:szCs w:val="32"/>
        </w:rPr>
        <w:t xml:space="preserve"> воплощений -  вот  это синтез! То есть Синтез - это синтез воплощений наших, а не синтез годов наших в этой жизни, это мелко для  Синтеза. Естественно, чем выше  Синтез, тем глубже он вскрывает накопленные  программы.</w:t>
      </w:r>
    </w:p>
    <w:p>
      <w:pPr>
        <w:pStyle w:val="Normal"/>
        <w:widowControl w:val="false"/>
        <w:tabs>
          <w:tab w:val="clear" w:pos="708"/>
          <w:tab w:val="left" w:pos="142" w:leader="none"/>
        </w:tabs>
        <w:autoSpaceDE w:val="false"/>
        <w:spacing w:lineRule="auto" w:line="300"/>
        <w:ind w:firstLine="709"/>
        <w:jc w:val="both"/>
        <w:rPr/>
      </w:pPr>
      <w:r>
        <w:rPr>
          <w:sz w:val="32"/>
          <w:szCs w:val="32"/>
        </w:rPr>
        <w:t>И сейчас, вы думаете, мы зря у Отца начали Разум стяжать? Потому что когда мы развернули иерархическую программу, я услышал «Лев Тиграныч». Я  сразу понял, что нужно зарядиться более высоким огнём Разума Отца, потому что мы что-то нашли -  спасибо, и у  нас  чуть не  упало. И  раз  мы  что-то нашли, надо срочно  войти в огонь Отца,  возжечься  этим  огнём Отца  и это сжечь, отпрессинговать и перестроить. Элементарное действие. И</w:t>
      </w:r>
      <w:r>
        <w:rPr>
          <w:color w:val="0000FF"/>
          <w:sz w:val="32"/>
          <w:szCs w:val="32"/>
        </w:rPr>
        <w:t xml:space="preserve"> с </w:t>
      </w:r>
      <w:r>
        <w:rPr>
          <w:sz w:val="32"/>
          <w:szCs w:val="32"/>
        </w:rPr>
        <w:t xml:space="preserve">одной стороны, по практике Синтеза правильно, ну можно синтезироваться с Разумом Отца, </w:t>
      </w:r>
      <w:r>
        <w:rPr>
          <w:bCs/>
          <w:sz w:val="32"/>
          <w:szCs w:val="32"/>
        </w:rPr>
        <w:t>нужно</w:t>
      </w:r>
      <w:r>
        <w:rPr>
          <w:sz w:val="32"/>
          <w:szCs w:val="32"/>
        </w:rPr>
        <w:t xml:space="preserve"> научиться это, а с другой стороны,  вопрос:  с  какой  целью сделать?  Пережечь  всё  то, что  мы  тут  же  затронули  -  мало  ли   из  кого  что,  или  из  меня  или  из  вас вылезет. Откуда  мы  знаем,  что  там  в  нашем разуме копается,  и  какие качества  накоплены предыдущими воплощениями. А так, попережигали - даже если что-то и начнёт вылазить, уже будет  легче,  оно  рассосётся  хотя бы там на отдельные качества. Так и у некоторых из вас - в прошлом, на прошлом Синтезе, Логоическое Правление - вылезли какие-то накопления, вы перестали действовать, как привыкли. С одной стороны, хорошо: вы выходите из старого и должны научиться действовать  с Отцом или с Владыками по-новому;  с другой стороны - никаких  «обнулений» нет. Может, вскрылась  программа негатива </w:t>
      </w:r>
      <w:r>
        <w:rPr>
          <w:bCs/>
          <w:sz w:val="32"/>
          <w:szCs w:val="32"/>
        </w:rPr>
        <w:t xml:space="preserve">ниже </w:t>
      </w:r>
      <w:r>
        <w:rPr>
          <w:sz w:val="32"/>
          <w:szCs w:val="32"/>
        </w:rPr>
        <w:t xml:space="preserve"> вашей современной  подготовки,  и  вы  чувствуете,  что вы стали  ну ниже,  или, как  человек  говорит  там,  «упал или обнулился».  Это, извините, не сам упал или весь обнулился, а ты ушёл в свой опыт, чтоб преодолеть его и взойти выше. Вот это главная  позиция  Иерархии.  Не  падают  чело!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Давайте  говорить  так: Христос  в ад спустился - он упал. Ну что, он в ад вошёл? В ад входят только наказанные. Значит, если он вошёл в ад, элемент наказания какой-то был. Не верите? Если б не было наказания,  тело  б  не  распяли. Нет, это надо было, вопрос в том,  как?  Вопрос в том –  за  что?  И  каким способом -  зверским  или помягче?  Ну,  для этого тело отхлестали плёткой, потом терновый венец посадили  - но  это  уже  зверство,  можно было просто распять, как  соседних  разбойников. Нет, без этого душа в тело  бы  не  вошла,  я  согласен -  значит,  не  совсем  тело подготовил. Я страшную  вещь  говорю.  Я  понимаю - страшную вещь говорю, я знаю, что у вас аксиоматическое мышление - но это Владыка, ну раньше - Учитель 6-го Луча. Ну и что? Шестое Посвящение, прекрасно. Но давайте сейчас, с позиции Новой эпохи, непредубеждённо воспринимать этот вот опыт. С одной стороны, понимать, что надо было,  с другой - понимать, что в процессе, в </w:t>
      </w:r>
      <w:r>
        <w:rPr>
          <w:bCs/>
          <w:sz w:val="32"/>
          <w:szCs w:val="32"/>
        </w:rPr>
        <w:t>процессе</w:t>
      </w:r>
      <w:r>
        <w:rPr>
          <w:sz w:val="32"/>
          <w:szCs w:val="32"/>
        </w:rPr>
        <w:t xml:space="preserve">  этого «надо» могли возникать разные тонкости, которые помогали  или  мешали  этому  процессу  «надо». </w:t>
      </w:r>
    </w:p>
    <w:p>
      <w:pPr>
        <w:pStyle w:val="Normal"/>
        <w:widowControl w:val="false"/>
        <w:tabs>
          <w:tab w:val="clear" w:pos="708"/>
          <w:tab w:val="left" w:pos="142" w:leader="none"/>
        </w:tabs>
        <w:autoSpaceDE w:val="false"/>
        <w:spacing w:lineRule="auto" w:line="300"/>
        <w:ind w:firstLine="709"/>
        <w:jc w:val="both"/>
        <w:rPr>
          <w:sz w:val="32"/>
          <w:szCs w:val="32"/>
        </w:rPr>
      </w:pPr>
      <w:r>
        <w:rPr>
          <w:sz w:val="32"/>
          <w:szCs w:val="32"/>
        </w:rPr>
        <w:t xml:space="preserve">А если воспринять Фалеса Аргивянина, где там через преображение,  архангела преобразили.  Может быть, связка духа была с этим архангелом? И один дух в человеческом теле правильно шёл, а другой дух в архангельском теле - то есть другой глобус, другая  делимость духа – шёл, «как мог». И пришлось духу нижестоящему - так как человеческий глобус был ниже, чем архангельский  -  за  дух  вышестоящий,  в  другом глобусе, отработать и таким образом помочь </w:t>
      </w:r>
      <w:r>
        <w:rPr>
          <w:b/>
          <w:i/>
          <w:sz w:val="32"/>
          <w:szCs w:val="32"/>
        </w:rPr>
        <w:t>взойти</w:t>
      </w:r>
      <w:r>
        <w:rPr>
          <w:b/>
          <w:bCs/>
          <w:i/>
          <w:sz w:val="32"/>
          <w:szCs w:val="32"/>
        </w:rPr>
        <w:t xml:space="preserve"> целому</w:t>
      </w:r>
      <w:r>
        <w:rPr>
          <w:sz w:val="32"/>
          <w:szCs w:val="32"/>
        </w:rPr>
        <w:t xml:space="preserve"> духу в синтезе четырёх глобусов. Хорошо, что  ещё  демонский  дух  не подключился. Иерархия!  Было четыре глобуса в предыдущую эпоху, и они были вполне иерархичны, значит, дух мог делиться на выразимость во все четыре глобуса.  В предыдущую эпоху.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И вот когда мы начнём непредубеждённо воспринимать, не отрицая  то  полезное, что сделано, а  ещё  и  рассматривая  варианты, как  улучшить,  не  ухудшить - улучшить,  как  нам  действовать,  чтоб не  попасться  на  те же удочки - вот тогда мы начнём более вариативно жить. </w:t>
      </w:r>
      <w:r>
        <w:rPr>
          <w:b/>
          <w:i/>
          <w:sz w:val="32"/>
          <w:szCs w:val="32"/>
        </w:rPr>
        <w:t>Иерархия требует от нас</w:t>
      </w:r>
      <w:r>
        <w:rPr>
          <w:sz w:val="32"/>
          <w:szCs w:val="32"/>
        </w:rPr>
        <w:t xml:space="preserve"> </w:t>
      </w:r>
      <w:r>
        <w:rPr>
          <w:b/>
          <w:i/>
          <w:sz w:val="32"/>
          <w:szCs w:val="32"/>
        </w:rPr>
        <w:t>разумной сообразительности</w:t>
      </w:r>
      <w:r>
        <w:rPr>
          <w:sz w:val="32"/>
          <w:szCs w:val="32"/>
        </w:rPr>
        <w:t>: не когда мы слепо следуем привычным действиям  или  слепкам  каких-то  форм,  а  когда  мы  соображаем - что произошло? Но если на Синтезе что-то произошло - вскрылся</w:t>
      </w:r>
      <w:r>
        <w:rPr>
          <w:color w:val="0000FF"/>
          <w:sz w:val="32"/>
          <w:szCs w:val="32"/>
        </w:rPr>
        <w:t xml:space="preserve"> </w:t>
      </w:r>
      <w:r>
        <w:rPr>
          <w:sz w:val="32"/>
          <w:szCs w:val="32"/>
        </w:rPr>
        <w:t>опыт, который  вы  должны  преодолеть,  даже если он негативный; или  «положительный»  преодолеть:  возгорелись  так,  что вас «понесло» и остановить никто не может, и вы считаете, что несёт правильно – нет,  это  «понос» огненный.  А чего?! Вполне нормальное явление! Ну, огненное тело вырабатывает огонь - что вверх, что  вниз  - всё  нормально, «несёт».  И  вот  вы  должны  просто задуматься: как это преодолеть? И всё. Вот это будет</w:t>
      </w:r>
      <w:r>
        <w:rPr>
          <w:color w:val="0000FF"/>
          <w:sz w:val="32"/>
          <w:szCs w:val="32"/>
        </w:rPr>
        <w:t xml:space="preserve"> </w:t>
      </w:r>
      <w:r>
        <w:rPr>
          <w:sz w:val="32"/>
          <w:szCs w:val="32"/>
        </w:rPr>
        <w:t xml:space="preserve">иерархичное действие. А  если  вы  не задумались,  и  вас «просто несёт», и  вы туда побежали, куда  вас  понесло  - это не иерархическое действие, это Логоическое Правление. И оно уже отслеживает: как побежал, зачем побежал, что побежал, и что после этого ещё дополнительно тебе объяснять будут. Зачем это надо?! И вот Иерархия ждёт золотую середину баланса между тем, что вы накопили,  и  тем, что  у  вас  есть  -  и  как  вы  это  выразите  тем    или иным способом. И  выразив тем или иным способом,  подведут вас к тому опыту, который вы должны пройти, чтоб записать его в разум. Вот  и  всё. </w:t>
      </w:r>
    </w:p>
    <w:p>
      <w:pPr>
        <w:pStyle w:val="Normal"/>
        <w:widowControl w:val="false"/>
        <w:tabs>
          <w:tab w:val="clear" w:pos="708"/>
          <w:tab w:val="left" w:pos="142" w:leader="none"/>
          <w:tab w:val="left" w:pos="284" w:leader="none"/>
        </w:tabs>
        <w:autoSpaceDE w:val="false"/>
        <w:spacing w:lineRule="auto" w:line="300"/>
        <w:ind w:firstLine="709"/>
        <w:jc w:val="both"/>
        <w:rPr/>
      </w:pPr>
      <w:r>
        <w:rPr>
          <w:sz w:val="32"/>
          <w:szCs w:val="32"/>
        </w:rPr>
        <w:t xml:space="preserve">Оказывается, в тела человека пятой расы без страдания душа не входила. Поэтому после распятия Христа появилась знаменитая ученическая фраза: «страданиями мы растем». Для кого?  Для тех, у кого  в душу без страдания ничего не входило. Ну а если без страданий входит в  душу всё?!  Значит, мы - «преодолениями растём», страдать необязательно. Ну я же сказал: «В Иерархии нет правил».  Чувствуете шок? Это в Логоическом Правлении  шаг вправо, шаг влево - расстрел, или иди правильно. Это в Теофе есть </w:t>
      </w:r>
      <w:r>
        <w:rPr>
          <w:bCs/>
          <w:sz w:val="32"/>
          <w:szCs w:val="32"/>
        </w:rPr>
        <w:t xml:space="preserve">законы </w:t>
      </w:r>
      <w:r>
        <w:rPr>
          <w:sz w:val="32"/>
          <w:szCs w:val="32"/>
        </w:rPr>
        <w:t xml:space="preserve"> воли  -  их  надо  исполнять, согласен. Но если ты их исполнил и насыщен этими законами, ты естественно живёшь вне законов, но </w:t>
      </w:r>
      <w:r>
        <w:rPr>
          <w:b/>
          <w:bCs/>
          <w:sz w:val="32"/>
          <w:szCs w:val="32"/>
        </w:rPr>
        <w:t>в</w:t>
      </w:r>
      <w:r>
        <w:rPr>
          <w:sz w:val="32"/>
          <w:szCs w:val="32"/>
        </w:rPr>
        <w:t xml:space="preserve"> воле Отца или </w:t>
      </w:r>
      <w:r>
        <w:rPr>
          <w:b/>
          <w:bCs/>
          <w:i/>
          <w:sz w:val="32"/>
          <w:szCs w:val="32"/>
        </w:rPr>
        <w:t>волей</w:t>
      </w:r>
      <w:r>
        <w:rPr>
          <w:sz w:val="32"/>
          <w:szCs w:val="32"/>
        </w:rPr>
        <w:t xml:space="preserve"> Отца, и тогда уже учишься применяться  правильно. Вот этот иерархический принцип мы должны выучить, и тогда нам станет легче. Когда в Синтезе что-то происходит,  мы  преодолеваем опыт нашей деятельности, записанный в нас - что вниз, что  вверх - и преодолев, пойдём по-другому. </w:t>
      </w:r>
    </w:p>
    <w:p>
      <w:pPr>
        <w:pStyle w:val="Normal"/>
        <w:widowControl w:val="false"/>
        <w:tabs>
          <w:tab w:val="clear" w:pos="708"/>
          <w:tab w:val="left" w:pos="142" w:leader="none"/>
          <w:tab w:val="left" w:pos="284" w:leader="none"/>
        </w:tabs>
        <w:autoSpaceDE w:val="false"/>
        <w:spacing w:lineRule="auto" w:line="300"/>
        <w:ind w:firstLine="709"/>
        <w:jc w:val="both"/>
        <w:rPr>
          <w:sz w:val="32"/>
          <w:szCs w:val="32"/>
        </w:rPr>
      </w:pPr>
      <w:r>
        <w:rPr>
          <w:sz w:val="32"/>
          <w:szCs w:val="32"/>
        </w:rPr>
        <w:t>И второй момент, который вот не учитывают, тоже сейчас обсуждали: Синтез никогда не даётся ради одного человека и ради группы -  это  неинтересно. Синтез идёт в Доме -  минимум, полусфера Москвы - смотря какая компетенция. А если ведущий Дома ФА-Отца  Метагалактики -  это,  минимум,  полусфера   Москвы,  а  максимум  –  извините,  Дом ФА-Отца  Метагалактики. Ну  не  могу  я  от  этого  отойти,  как  бы  я  там  ни  пытался. В  итоге, на Синтез наш, вот здесь, сразу сказывается взаимодействие с Домом ФА-Отца Метагалактики, с  Москвой  как  с  32-ым  Домом ФА.  Неизвестно, что сейчас там в Москве, на территории, происходит, и  что  мы  этим  вскрываем в синтезе вас как  коллективе, как  группе синтеза и каждого из вас. Представляете, цепочка?! Как вы в Москве не только сейчас, а по предыдущим воплощениям?  Как  вы  в группе не только сейчас, а в синтезе с душой  или  духом  каждого по предыдущим воплощениям?  Вдруг где-то пересекались? И как вы в целом  в Доме ФА-Отца Метагалактики  -  с позиции или в целом Планеты или  Метагалактики по всем накоплениям вашим?  И  в  этот момент идёт одномоментный иерархический синтез в каждом из вас. Если что-то не сложилось, вам показывают: вы вошли в проблему - преодолевайте. Если что-то сложилось, вас вдохновляют, вы преодолели  что-то  и  пошли  дальше - идите, но чётко имейте путь. И  вот, вот  этот  баланс связи очень важен для осознания, очен</w:t>
      </w:r>
      <w:r>
        <w:rPr>
          <w:color w:val="0000FF"/>
          <w:sz w:val="32"/>
          <w:szCs w:val="32"/>
        </w:rPr>
        <w:t xml:space="preserve">ь </w:t>
      </w:r>
      <w:r>
        <w:rPr>
          <w:sz w:val="32"/>
          <w:szCs w:val="32"/>
        </w:rPr>
        <w:t>важен для  осмысления, и нет однозначных решений, как правильно. В Иерархии их нет и никогда не будет - «правильно» наступает на момент свершившегося опыта. И вот, осознавая базис этого опыта, который вот сейчас свершился, наступает правило исполнения</w:t>
      </w:r>
      <w:r>
        <w:rPr>
          <w:b/>
          <w:i/>
          <w:sz w:val="32"/>
          <w:szCs w:val="32"/>
        </w:rPr>
        <w:t xml:space="preserve"> именно этого опыта </w:t>
      </w:r>
      <w:r>
        <w:rPr>
          <w:sz w:val="32"/>
          <w:szCs w:val="32"/>
        </w:rPr>
        <w:t xml:space="preserve"> или  подобных ему; но уже другие опыты могут быть с деталями других правил, законов и выражений -. одинаковости  нет. </w:t>
      </w:r>
    </w:p>
    <w:p>
      <w:pPr>
        <w:pStyle w:val="Normal"/>
        <w:widowControl w:val="false"/>
        <w:tabs>
          <w:tab w:val="clear" w:pos="708"/>
          <w:tab w:val="left" w:pos="142" w:leader="none"/>
          <w:tab w:val="left" w:pos="284" w:leader="none"/>
        </w:tabs>
        <w:autoSpaceDE w:val="false"/>
        <w:spacing w:lineRule="auto" w:line="300"/>
        <w:ind w:firstLine="709"/>
        <w:jc w:val="both"/>
        <w:rPr>
          <w:sz w:val="32"/>
          <w:szCs w:val="32"/>
        </w:rPr>
      </w:pPr>
      <w:r>
        <w:rPr>
          <w:sz w:val="32"/>
          <w:szCs w:val="32"/>
        </w:rPr>
      </w:r>
    </w:p>
    <w:p>
      <w:pPr>
        <w:pStyle w:val="Normal"/>
        <w:widowControl w:val="false"/>
        <w:tabs>
          <w:tab w:val="clear" w:pos="708"/>
          <w:tab w:val="left" w:pos="142" w:leader="none"/>
          <w:tab w:val="left" w:pos="284" w:leader="none"/>
        </w:tabs>
        <w:autoSpaceDE w:val="false"/>
        <w:spacing w:lineRule="auto" w:line="300"/>
        <w:ind w:firstLine="709"/>
        <w:jc w:val="both"/>
        <w:rPr/>
      </w:pPr>
      <w:r>
        <w:rPr>
          <w:sz w:val="32"/>
          <w:szCs w:val="32"/>
        </w:rPr>
        <w:t xml:space="preserve">        </w:t>
      </w:r>
    </w:p>
    <w:p>
      <w:pPr>
        <w:pStyle w:val="Normal"/>
        <w:widowControl w:val="false"/>
        <w:tabs>
          <w:tab w:val="clear" w:pos="708"/>
          <w:tab w:val="left" w:pos="142" w:leader="none"/>
          <w:tab w:val="left" w:pos="284" w:leader="none"/>
        </w:tabs>
        <w:autoSpaceDE w:val="false"/>
        <w:spacing w:lineRule="auto" w:line="300"/>
        <w:ind w:firstLine="709"/>
        <w:jc w:val="both"/>
        <w:rPr>
          <w:b/>
          <w:b/>
          <w:sz w:val="32"/>
          <w:szCs w:val="32"/>
        </w:rPr>
      </w:pPr>
      <w:r>
        <w:rPr>
          <w:b/>
          <w:sz w:val="32"/>
          <w:szCs w:val="32"/>
        </w:rPr>
        <w:t xml:space="preserve">             </w:t>
      </w:r>
      <w:r>
        <w:rPr>
          <w:b/>
          <w:sz w:val="32"/>
          <w:szCs w:val="32"/>
        </w:rPr>
        <w:t xml:space="preserve">О принципах работы разума и личности.                     </w:t>
      </w:r>
    </w:p>
    <w:p>
      <w:pPr>
        <w:pStyle w:val="Normal"/>
        <w:widowControl w:val="false"/>
        <w:tabs>
          <w:tab w:val="clear" w:pos="708"/>
          <w:tab w:val="left" w:pos="142" w:leader="none"/>
          <w:tab w:val="left" w:pos="284" w:leader="none"/>
        </w:tabs>
        <w:autoSpaceDE w:val="false"/>
        <w:spacing w:lineRule="auto" w:line="300"/>
        <w:ind w:firstLine="709"/>
        <w:jc w:val="both"/>
        <w:rPr>
          <w:sz w:val="32"/>
          <w:szCs w:val="32"/>
        </w:rPr>
      </w:pPr>
      <w:r>
        <w:rPr>
          <w:b/>
          <w:sz w:val="32"/>
          <w:szCs w:val="32"/>
        </w:rPr>
        <w:t xml:space="preserve">             </w:t>
      </w:r>
      <w:r>
        <w:rPr>
          <w:b/>
          <w:sz w:val="32"/>
          <w:szCs w:val="32"/>
        </w:rPr>
        <w:t xml:space="preserve">Принцип  созерцания.  «Закон подлости».  </w:t>
      </w:r>
    </w:p>
    <w:p>
      <w:pPr>
        <w:pStyle w:val="Normal"/>
        <w:widowControl w:val="false"/>
        <w:tabs>
          <w:tab w:val="clear" w:pos="708"/>
          <w:tab w:val="left" w:pos="142" w:leader="none"/>
          <w:tab w:val="left" w:pos="284" w:leader="none"/>
        </w:tabs>
        <w:autoSpaceDE w:val="false"/>
        <w:spacing w:lineRule="auto" w:line="300"/>
        <w:ind w:firstLine="709"/>
        <w:jc w:val="both"/>
        <w:rPr>
          <w:sz w:val="32"/>
          <w:szCs w:val="32"/>
        </w:rPr>
      </w:pPr>
      <w:r>
        <w:rPr>
          <w:sz w:val="32"/>
          <w:szCs w:val="32"/>
        </w:rPr>
      </w:r>
    </w:p>
    <w:p>
      <w:pPr>
        <w:pStyle w:val="Normal"/>
        <w:widowControl w:val="false"/>
        <w:tabs>
          <w:tab w:val="clear" w:pos="708"/>
          <w:tab w:val="left" w:pos="142" w:leader="none"/>
          <w:tab w:val="left" w:pos="284" w:leader="none"/>
        </w:tabs>
        <w:autoSpaceDE w:val="false"/>
        <w:spacing w:lineRule="auto" w:line="300"/>
        <w:ind w:firstLine="709"/>
        <w:jc w:val="both"/>
        <w:rPr/>
      </w:pPr>
      <w:r>
        <w:rPr>
          <w:sz w:val="32"/>
          <w:szCs w:val="32"/>
        </w:rPr>
        <w:t xml:space="preserve">И  вот  мы  очень  часто начинаем стремиться  выразиться  в  чём-то, доказать  что-то, сами себя убеждаем в том, что нам стало хуже  или  лучше - не  потому, что  это  реально  есть,  а  потому,  что  в нашем  разуме накопилось достаточно качеств, которые чётко любой опыт  подводят  или «под монастырь» -  «всё плохо»; или «под  радость»  -  «это  всё  хорошо, и  это  тоже  ещё  лучше»; или куда-то -  а  в принципе  опыт  это  не  подтверждает.  И  в  итоге, у нас  есть  одна проблема:  кроме качеств разума, который подводит нас к той или иной выразимости, мы должны отслеживать </w:t>
      </w:r>
      <w:r>
        <w:rPr>
          <w:bCs/>
          <w:sz w:val="32"/>
          <w:szCs w:val="32"/>
        </w:rPr>
        <w:t>реальный</w:t>
      </w:r>
      <w:r>
        <w:rPr>
          <w:color w:val="0000FF"/>
          <w:sz w:val="32"/>
          <w:szCs w:val="32"/>
        </w:rPr>
        <w:t xml:space="preserve"> </w:t>
      </w:r>
      <w:r>
        <w:rPr>
          <w:sz w:val="32"/>
          <w:szCs w:val="32"/>
        </w:rPr>
        <w:t xml:space="preserve">опыт </w:t>
      </w:r>
      <w:r>
        <w:rPr>
          <w:bCs/>
          <w:sz w:val="32"/>
          <w:szCs w:val="32"/>
        </w:rPr>
        <w:t xml:space="preserve">реального </w:t>
      </w:r>
      <w:r>
        <w:rPr>
          <w:sz w:val="32"/>
          <w:szCs w:val="32"/>
        </w:rPr>
        <w:t xml:space="preserve">действия, который совершается сейчас. Это такой – обратный  разум  называется,  это  </w:t>
      </w:r>
      <w:r>
        <w:rPr>
          <w:b/>
          <w:i/>
          <w:sz w:val="32"/>
          <w:szCs w:val="32"/>
        </w:rPr>
        <w:t>принцип созерцания</w:t>
      </w:r>
      <w:r>
        <w:rPr>
          <w:sz w:val="32"/>
          <w:szCs w:val="32"/>
        </w:rPr>
        <w:t>, если взять все предыдущие эпохи. Вот есть со-вершенство, а есть со-зерцание:</w:t>
      </w:r>
      <w:r>
        <w:rPr>
          <w:b/>
          <w:i/>
          <w:sz w:val="32"/>
          <w:szCs w:val="32"/>
        </w:rPr>
        <w:t xml:space="preserve"> </w:t>
      </w:r>
      <w:r>
        <w:rPr>
          <w:sz w:val="32"/>
          <w:szCs w:val="32"/>
        </w:rPr>
        <w:t xml:space="preserve">когда ты видишь выражение всех своих частей в динамике окружающей жизни. Вот  сколько частей  вы  видите  в  применении в окружающем присутствии? Не, я знаю, что я задаю сумасшедший вопрос - это  не  для  уровня  даже  четырнадцати Синтезов. Но так как у нас 14-й Синтез переходит на 22-ое присутствие, а это универсумный  разум,  пора  эти  вопросы  задавать. </w:t>
      </w:r>
    </w:p>
    <w:p>
      <w:pPr>
        <w:pStyle w:val="Normal"/>
        <w:widowControl w:val="false"/>
        <w:tabs>
          <w:tab w:val="clear" w:pos="708"/>
          <w:tab w:val="left" w:pos="142" w:leader="none"/>
          <w:tab w:val="left" w:pos="284" w:leader="none"/>
        </w:tabs>
        <w:autoSpaceDE w:val="false"/>
        <w:spacing w:lineRule="auto" w:line="300"/>
        <w:ind w:firstLine="709"/>
        <w:jc w:val="both"/>
        <w:rPr>
          <w:sz w:val="32"/>
          <w:szCs w:val="32"/>
        </w:rPr>
      </w:pPr>
      <w:r>
        <w:rPr>
          <w:sz w:val="32"/>
          <w:szCs w:val="32"/>
        </w:rPr>
        <w:t>И вот, чтобы  вы  не опирались только на качества вашего разума, которые могут быть в разных вариантах сложены и могут помогать вам  или  мешать;  или  когда  в  вашем духе записаны какие-то накопления, там положительные или отрицательные, и вы  не можете  не исполнять их, потому что  дух  есть  жизнь... И если в вашем  духе  записана  лень,  вы  не можете не лениться, вас постоянно туда тянет - но вы можете это преодолеть, осознав, что эта запись  в  духе есть, а осознание -  это ж называется, половина</w:t>
      </w:r>
      <w:r>
        <w:rPr>
          <w:b/>
          <w:i/>
          <w:color w:val="0000FF"/>
          <w:sz w:val="32"/>
          <w:szCs w:val="32"/>
        </w:rPr>
        <w:t xml:space="preserve"> </w:t>
      </w:r>
      <w:r>
        <w:rPr>
          <w:sz w:val="32"/>
          <w:szCs w:val="32"/>
        </w:rPr>
        <w:t xml:space="preserve">победы. Согласившись, что есть, раз  вы  ленитесь,  и начинает думать, как это преодолеть - ритмом жизни, деятельностью жизни там,  и  чувствуя, раз  не  хочется  что-то делать -  «это лень или устал? Так,  не  устал,  вроде  и  не  начинал  уставать, значит, лень. Ах, опять  эта  гадина лезет, ах, опять  эта  запись  лезет».  Это  не  дядя лезет  со стороны, это во мне запись есть такая, я когда-то это качество или свойство тела наработал долгим и кропотливым трудом предыдущих воплощений. И теперь надо более кратким, не таким долгим,  но выдавить из себя эту запись  и  преодолеть  - организацией  деятельности  на  присутствиях. </w:t>
      </w:r>
    </w:p>
    <w:p>
      <w:pPr>
        <w:pStyle w:val="Normal"/>
        <w:widowControl w:val="false"/>
        <w:tabs>
          <w:tab w:val="clear" w:pos="708"/>
          <w:tab w:val="left" w:pos="142" w:leader="none"/>
          <w:tab w:val="left" w:pos="284" w:leader="none"/>
        </w:tabs>
        <w:autoSpaceDE w:val="false"/>
        <w:spacing w:lineRule="auto" w:line="300"/>
        <w:ind w:firstLine="709"/>
        <w:jc w:val="both"/>
        <w:rPr/>
      </w:pPr>
      <w:r>
        <w:rPr>
          <w:sz w:val="32"/>
          <w:szCs w:val="32"/>
        </w:rPr>
        <w:t>И вот Иерархия занимается организацией деятельности ваших частей, которые  преодолевают все  записи - что  качеств  разума, что записи вашего духа  по  накоплениям,  ну сансары, ваших предыдущих воплощений - организация деятельности. А чтобы организовать деятельность, вы должны чётко видеть, как  та  или  иная ваша часть применяется в окружающем присутствии, и созерцать: мой характер здесь так применяется – синтезобраз. То есть как  вы  меня  синтезобразите  сейчас?  Как  вы  меня  воспринимаете? Моя униматрица, мои накопления так выражаются, ну хотя бы в какой-то… я знаю, что вопрос сложный. Сердце как сейчас выражается?  Вы  в  чём  сейчас сердцем? В чём сейчас телом? В каких условиях Дома Отца? Так, «в чём сердцем» - не поняли. В</w:t>
      </w:r>
      <w:r>
        <w:rPr>
          <w:color w:val="0000FF"/>
          <w:sz w:val="32"/>
          <w:szCs w:val="32"/>
        </w:rPr>
        <w:t xml:space="preserve"> </w:t>
      </w:r>
      <w:r>
        <w:rPr>
          <w:sz w:val="32"/>
          <w:szCs w:val="32"/>
        </w:rPr>
        <w:t>какой насыщенности ваше сердце? Вы уверены, что ваше сердце сейчас  насыщается  14-ым Синтезом?  А  если  уверены  -  то  чем  в 14-ом Синтезе сердце насыщается? В чём сейчас ваш разум? Я понимаю, что  мы его замучили предыдущей темой, он весь в Синтезе, он раздавлен в какой-то мере, а в какой-то мере, наоборот, активирован и заряжен. Классно! Всё. А что в теме или в 14-ом Синтезе его заинтриговало? Какое качество, какой опыт? Размазанность темы по древу? Широта темы? Объём темы? Отдельные  специфики в выраженности темы?  Что? В чём сейчас тело  в  14-ом Синтезе?  В  каком  свойстве?  А  какое  из  тел  у  вас  в 14-ом  Синтезе? Или сколько тел в синтезе сейчас здесь присутствуют, остальные отдыхают? Какие условия Дома Отца отстроены, чтоб  вы  здесь были? Хорошие, плохие, отрицательные? Вы  соорганизовались?  Не  соорганизовались? Грубо говоря - условия. Мы на перерыве обычно каждый раз спускались, стояли стульчики, мы садились. Спустились, стульчики не стоят на том месте, где  всегда  стояли. Там, где  они  теперь  стоят, сидит  женщина - обычный человек, мы поняли, что место занято - не для нас, нам пересекаться нельзя, значит, наше  дело -  на  улицу, дышать свежим воздухом, «вперёд  и  с  песней»,  или  вернуться  в  зал  и здесь поддерживать концентрацию. Условия Дома Отца сложились. И вот вы должны созерцать, ну хотя бы восемь частей, как они выражаются вокруг, и потом организовывать ритм или не ритм, их</w:t>
      </w:r>
      <w:r>
        <w:rPr>
          <w:color w:val="0000FF"/>
          <w:sz w:val="32"/>
          <w:szCs w:val="32"/>
        </w:rPr>
        <w:t xml:space="preserve"> </w:t>
      </w:r>
      <w:r>
        <w:rPr>
          <w:sz w:val="32"/>
          <w:szCs w:val="32"/>
        </w:rPr>
        <w:t xml:space="preserve">выраженность по присутствиям. Постоянно. И организуя  выраженность частей деятельностью на присутствиях, вы уже готовитесь  к  новому  опыту,  который  потом  запишется  в  разуме. </w:t>
      </w:r>
    </w:p>
    <w:p>
      <w:pPr>
        <w:pStyle w:val="Normal"/>
        <w:widowControl w:val="false"/>
        <w:tabs>
          <w:tab w:val="clear" w:pos="708"/>
          <w:tab w:val="left" w:pos="142" w:leader="none"/>
          <w:tab w:val="left" w:pos="284" w:leader="none"/>
        </w:tabs>
        <w:autoSpaceDE w:val="false"/>
        <w:spacing w:lineRule="auto" w:line="300"/>
        <w:ind w:firstLine="709"/>
        <w:jc w:val="both"/>
        <w:rPr/>
      </w:pPr>
      <w:r>
        <w:rPr>
          <w:sz w:val="32"/>
          <w:szCs w:val="32"/>
        </w:rPr>
        <w:t>Ну согласитесь, получать опыт абы в какой ситуации и, соответственно, записывать в разум абы что, и из этого «абы» опыта разум пытается выработать какие-то качества - разум тратит массу сил, энергии  не понятно  на  что</w:t>
      </w:r>
      <w:r>
        <w:rPr>
          <w:b/>
          <w:i/>
          <w:sz w:val="32"/>
          <w:szCs w:val="32"/>
        </w:rPr>
        <w:t xml:space="preserve">. </w:t>
      </w:r>
      <w:r>
        <w:rPr>
          <w:sz w:val="32"/>
          <w:szCs w:val="32"/>
        </w:rPr>
        <w:t>А другое дело - созерцать выражение ваших частей, организовать  деятельность ваших частей по присутствиям. И любой новый опыт, который приходит к вам, ну допустим, подошёл человек и завёл новую тему, вы уже организованностью своих частей контачите с его частями, и опыт, который вы вдвоём при этом получаете - понятно - более высоко записывается  в разуме. Это уже  Опыт,  из  этого Разум может достать качество. В итоге, если вы организовали деятельность ваших частей по жизни, из этой организованности разум быстрей накопит качества, а значит, совершенствуется  -  чем  когда  ваши  части  сами  по себе, как  «кони  Армагедона»  бегут  в  разные   стороны, ищут, где бы примениться, потом  разум  думает,  как  бы  собрать  этот  опыт,  да  ещё  и  потом сложить его между собой, из этого выработать  какое-то  качество.  Сходит  с  ума  и  говорит: «Да  пошли они со своими частями, сейчас как устрою ситуацию, что все сконцентрируются  только  на  ней.  Вот на этой ситуации это качество и выработаю». И  вы  говорите: «А-а, какая  ситуация! Карма, дхарма, ужас божий!»  А  Разум  довольный,  говорит: «Ха, да-да,  ужас-то  божий, но  это  я  простроил.  Наконец-таки ты весь здеся, сконцентрированный на эту «ситуатию», и мне конкретно понятно, что из этого опыта я по своим качествам возьму. А то побежал  тут  всеми  частями  по  всей жизни, собирай тут его. Зачем ты мне сдался? На, тебе ситуацию – весь здесь будешь». Увидели состояние  разума?  И  вот, или вы созерцаете опыт применения ваших частей  по  окружающей  жизни,  и тогда разум понимает, какой опыт из этого следует, какое качество он воспитает, впитает, воспитает  вами  или  впитает  из  вас;  или  ваши части будут жить как  угодно,  и  разум  будет  мечтать о какой-нибудь крутой ситуации,  в которой вы взорвётесь, и обязательно всё тела применятся к ней, и через это он хоть что-то насытится, и будет обязательно  к этому вас подводить.  Это называется «закон подлости».</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Знаете, как в Иерархии называется «закон подлости»?  «Уставший  разум  выпендрился».  Теперь  вы понимаете, чем и почему?  Он  так устал бегать за вашими частями, что он выпендрился,  что-нибудь  там  «сложил» -  вы называете это подлостью,  а  он  так  вам  подсказал - чик, изнутри - вы же опираетесь на него хорошего и не можете не опираться. А вы не думаете,  что  у  него  есть  свои  цели?  Вы  считаете, что  они   ваши. Но  вы  ведь  - это  синтез  частей, а Разум - это одна из частей. Почему  вы  считаете,  что она главная,  если  она  всего  лишь шестая? А по закону Иерархии  - «нижестоящее включается в вышестоящее как часть». Поэтому мы, начиная  возжигаться  Разумом Отца, потом быстренько перешли на </w:t>
      </w:r>
      <w:r>
        <w:rPr>
          <w:b/>
          <w:i/>
          <w:sz w:val="32"/>
          <w:szCs w:val="32"/>
        </w:rPr>
        <w:t>Личность.</w:t>
      </w:r>
      <w:r>
        <w:rPr>
          <w:sz w:val="32"/>
          <w:szCs w:val="32"/>
        </w:rPr>
        <w:t xml:space="preserve"> Личность - это четырнадцатая  часть, а  Разум  - это шестая. Если бы мы шестую часть не перестроили шестёркой вышестоящей, то есть Личностью как четырнадцатой, ещё неизвестно, куда  б  заряд  нас  этот  отправил, а так  у нас Личность организовалась, и  мы  начали  активно  применяться. И  вот  если  Разум  собирает качества из жизни, впитывая их, то Личность из Разума созерцает деятельность частей и организует деятельность ваших частей в окружающей жизни. И организуя деятельность частей в окружающей жизни, она собирает данные, что из этой деятельности в перспективе вам понадобится. И Разум уже определённым, более организованным</w:t>
      </w:r>
      <w:r>
        <w:rPr>
          <w:color w:val="0000FF"/>
          <w:sz w:val="32"/>
          <w:szCs w:val="32"/>
        </w:rPr>
        <w:t xml:space="preserve"> </w:t>
      </w:r>
      <w:r>
        <w:rPr>
          <w:sz w:val="32"/>
          <w:szCs w:val="32"/>
        </w:rPr>
        <w:t>образом, записывает части. В итоге, если мы синтезировались с Разумом Отца,  мы  активировали  новые  возможности частей,  а  когда  синтезировались с  Личностью Отца,  мы  начали активировать  что? - созерцание частей по жизни, их организацию по жизни, чтоб потом дать нам возможность управлять - что окружающим присутствием,  что  частями  Разума  внутри  нас.</w:t>
      </w:r>
    </w:p>
    <w:p>
      <w:pPr>
        <w:pStyle w:val="Normal"/>
        <w:widowControl w:val="false"/>
        <w:tabs>
          <w:tab w:val="clear" w:pos="708"/>
          <w:tab w:val="left" w:pos="142" w:leader="none"/>
        </w:tabs>
        <w:autoSpaceDE w:val="false"/>
        <w:spacing w:lineRule="auto" w:line="300"/>
        <w:ind w:firstLine="709"/>
        <w:jc w:val="both"/>
        <w:rPr>
          <w:sz w:val="32"/>
          <w:szCs w:val="32"/>
        </w:rPr>
      </w:pPr>
      <w:r>
        <w:rPr>
          <w:sz w:val="32"/>
          <w:szCs w:val="32"/>
        </w:rPr>
        <w:t xml:space="preserve">В итоге, нам придётся признать, что Личность - это не только выражение Высшей Души -  это у нас так,  не все люди с этим согласятся;  не только внешнее выражение в окружающем социуме, ну когда  вы  как  личность  там  зарабатываете  деньги, бегаете, с кем-то общаетесь, личностно выражаетесь, это тоже приложимость; а Личность - это взаимоорганизация частей человека в прямом присутственном приложении.  Взаимоорганизация частей человека в прямом присутственном приложении. Что значит «в прямом присутственном»? Вот есть такая ситуация общественная, прикладываешься  здесь - ты  в эту ситуацию встроился,  есть  другая - ты туда встроился, или сам встраиваешься в профессиональные, семейные, ученические и иные ситуации, тебе нравится, ты туда идёшь, встраиваешься - это прямое присутственное приложение. Личность  всегда  согласна  в этой ситуации поучаствовать -  это и есть прямое приложение. Вопрос в том, </w:t>
      </w:r>
      <w:r>
        <w:rPr>
          <w:bCs/>
          <w:sz w:val="32"/>
          <w:szCs w:val="32"/>
        </w:rPr>
        <w:t xml:space="preserve">что </w:t>
      </w:r>
      <w:r>
        <w:rPr>
          <w:sz w:val="32"/>
          <w:szCs w:val="32"/>
        </w:rPr>
        <w:t xml:space="preserve">такое ситуация для Личности? И для Личности - это ситуация приложимости ваших частей. Ведь согласитесь, ваша Личность всегда интересуется - а как сердце себя здесь ведёт?  Нет, она специально не отслеживает. Ему интересно: сердце барахлит, глазки горят, тело в определённой позе – что бы это значило? И вот это «что бы это значило?» - это уже Личность. Она собирает разные данные частей и думает: «Что же я насозерцала? Интересно, а что из этого получится, если: вариант А, вариант В, вариант С?  Ага,  не  работают  варианты, разума не хватает  -  новый  опыт,  ну попробуем. Ага, вариация сработала, разума всё хватает -  опыт  был,  просто  уточняем».  Увидели? Ну ведь Личность так действует. Нет, я, может быть, слишком организованно показал, все остальные личности просто не замечают, что  они так действуют, или к этому стремятся, или это уже делают как естественно. Но  </w:t>
      </w:r>
      <w:r>
        <w:rPr>
          <w:b/>
          <w:i/>
          <w:sz w:val="32"/>
          <w:szCs w:val="32"/>
        </w:rPr>
        <w:t>Личность</w:t>
      </w:r>
      <w:r>
        <w:rPr>
          <w:sz w:val="32"/>
          <w:szCs w:val="32"/>
        </w:rPr>
        <w:t xml:space="preserve"> </w:t>
      </w:r>
      <w:r>
        <w:rPr>
          <w:b/>
          <w:bCs/>
          <w:i/>
          <w:sz w:val="32"/>
          <w:szCs w:val="32"/>
        </w:rPr>
        <w:t xml:space="preserve">созерцает </w:t>
      </w:r>
      <w:r>
        <w:rPr>
          <w:sz w:val="32"/>
          <w:szCs w:val="32"/>
        </w:rPr>
        <w:t xml:space="preserve">варианты приложения ваших сил, ваших частей и, складывая их между собой, постоянно спрашивает: «Чтобы это значило? Чтобы это значило? Почему? Зачем? Для чего? И как после этого поступить правильно?» А вот слово «как поступить правильно» заключается в том, что поступая, мы  входим  в  опыт,  который  из Личности  переходит  в  Разум.  И  как только  мы  решаем,  как в этой ситуации действовать, Разум в этот момент начинает накапливать части. А когда Личность созерцает, что происходит и как твои части выражаются в окружающей жизни, Разум ещё не накапливает качества, а вы созерцаете  взаимодействие ваших частей и окружающего присутствия в той ситуации, в которой вы находитесь. И задаёте вопрос: «Чтобы это значило? Стоит в этом участвовать, и Разуму накопить качества, или не стоит в этом участвовать, и это качество накапливать не надо?»  И  определяясь  в  этом, вы растите Личность и  Высшую  Душу  вашу. </w:t>
      </w:r>
    </w:p>
    <w:p>
      <w:pPr>
        <w:pStyle w:val="Normal"/>
        <w:widowControl w:val="false"/>
        <w:tabs>
          <w:tab w:val="clear" w:pos="708"/>
          <w:tab w:val="left" w:pos="142" w:leader="none"/>
        </w:tabs>
        <w:autoSpaceDE w:val="false"/>
        <w:spacing w:lineRule="auto" w:line="300"/>
        <w:ind w:firstLine="709"/>
        <w:jc w:val="both"/>
        <w:rPr/>
      </w:pPr>
      <w:r>
        <w:rPr>
          <w:sz w:val="32"/>
          <w:szCs w:val="32"/>
        </w:rPr>
        <w:t>И  вот  задача  Иерархии  в  Новую  эпоху -  в  старую  тоже, но это  было  чуть-чуть, это было  не  так  значимо,  потому что Личности не были настолько развиты, частей не хватало человека - настроить Личность каждого человека на правильную взаимоорганизацию частей на окружающем его присутствии или в синтезе его присутственных выражений. Настроить Личность на правильную взаимоорганизацию частей в одном присутствии или в синтезе присутственных  выражений.  И это тоже теперь</w:t>
      </w:r>
      <w:r>
        <w:rPr>
          <w:color w:val="0000FF"/>
          <w:sz w:val="32"/>
          <w:szCs w:val="32"/>
        </w:rPr>
        <w:t xml:space="preserve"> </w:t>
      </w:r>
      <w:r>
        <w:rPr>
          <w:sz w:val="32"/>
          <w:szCs w:val="32"/>
        </w:rPr>
        <w:t>иерархическая работа.</w:t>
      </w:r>
      <w:r>
        <w:rPr>
          <w:color w:val="0000FF"/>
          <w:sz w:val="32"/>
          <w:szCs w:val="32"/>
        </w:rPr>
        <w:t xml:space="preserve"> </w:t>
      </w:r>
    </w:p>
    <w:p>
      <w:pPr>
        <w:pStyle w:val="Normal"/>
        <w:widowControl w:val="false"/>
        <w:tabs>
          <w:tab w:val="clear" w:pos="708"/>
          <w:tab w:val="left" w:pos="142" w:leader="none"/>
          <w:tab w:val="left" w:pos="5812" w:leader="none"/>
        </w:tabs>
        <w:autoSpaceDE w:val="false"/>
        <w:spacing w:lineRule="auto" w:line="300"/>
        <w:ind w:firstLine="709"/>
        <w:jc w:val="both"/>
        <w:rPr>
          <w:color w:val="0000FF"/>
          <w:sz w:val="32"/>
          <w:szCs w:val="32"/>
        </w:rPr>
      </w:pPr>
      <w:r>
        <w:rPr>
          <w:color w:val="0000FF"/>
          <w:sz w:val="32"/>
          <w:szCs w:val="32"/>
        </w:rPr>
      </w:r>
    </w:p>
    <w:p>
      <w:pPr>
        <w:pStyle w:val="Normal"/>
        <w:widowControl w:val="false"/>
        <w:tabs>
          <w:tab w:val="clear" w:pos="708"/>
          <w:tab w:val="left" w:pos="142" w:leader="none"/>
          <w:tab w:val="left" w:pos="5812" w:leader="none"/>
        </w:tabs>
        <w:autoSpaceDE w:val="false"/>
        <w:spacing w:lineRule="auto" w:line="300"/>
        <w:ind w:firstLine="709"/>
        <w:jc w:val="both"/>
        <w:rPr>
          <w:b/>
          <w:b/>
          <w:sz w:val="32"/>
          <w:szCs w:val="32"/>
        </w:rPr>
      </w:pPr>
      <w:r>
        <w:rPr>
          <w:b/>
          <w:sz w:val="32"/>
          <w:szCs w:val="32"/>
        </w:rPr>
        <w:t xml:space="preserve">                      </w:t>
      </w:r>
    </w:p>
    <w:p>
      <w:pPr>
        <w:pStyle w:val="Normal"/>
        <w:widowControl w:val="false"/>
        <w:tabs>
          <w:tab w:val="clear" w:pos="708"/>
          <w:tab w:val="left" w:pos="142" w:leader="none"/>
          <w:tab w:val="left" w:pos="5812" w:leader="none"/>
        </w:tabs>
        <w:autoSpaceDE w:val="false"/>
        <w:spacing w:lineRule="auto" w:line="300"/>
        <w:ind w:firstLine="709"/>
        <w:jc w:val="both"/>
        <w:rPr>
          <w:b/>
          <w:b/>
          <w:sz w:val="32"/>
          <w:szCs w:val="32"/>
        </w:rPr>
      </w:pPr>
      <w:r>
        <w:rPr>
          <w:b/>
          <w:sz w:val="32"/>
          <w:szCs w:val="32"/>
        </w:rPr>
      </w:r>
    </w:p>
    <w:p>
      <w:pPr>
        <w:pStyle w:val="Normal"/>
        <w:widowControl w:val="false"/>
        <w:tabs>
          <w:tab w:val="clear" w:pos="708"/>
          <w:tab w:val="left" w:pos="142" w:leader="none"/>
          <w:tab w:val="left" w:pos="5812" w:leader="none"/>
        </w:tabs>
        <w:autoSpaceDE w:val="false"/>
        <w:spacing w:lineRule="auto" w:line="300"/>
        <w:ind w:firstLine="709"/>
        <w:jc w:val="both"/>
        <w:rPr>
          <w:b/>
          <w:b/>
          <w:sz w:val="32"/>
          <w:szCs w:val="32"/>
        </w:rPr>
      </w:pPr>
      <w:r>
        <w:rPr>
          <w:b/>
          <w:sz w:val="32"/>
          <w:szCs w:val="32"/>
        </w:rPr>
      </w:r>
    </w:p>
    <w:p>
      <w:pPr>
        <w:pStyle w:val="Normal"/>
        <w:widowControl w:val="false"/>
        <w:tabs>
          <w:tab w:val="clear" w:pos="708"/>
          <w:tab w:val="left" w:pos="142" w:leader="none"/>
          <w:tab w:val="left" w:pos="5812" w:leader="none"/>
        </w:tabs>
        <w:autoSpaceDE w:val="false"/>
        <w:spacing w:lineRule="auto" w:line="300"/>
        <w:ind w:firstLine="709"/>
        <w:jc w:val="both"/>
        <w:rPr>
          <w:b/>
          <w:b/>
          <w:sz w:val="32"/>
          <w:szCs w:val="32"/>
        </w:rPr>
      </w:pPr>
      <w:r>
        <w:rPr>
          <w:b/>
          <w:sz w:val="32"/>
          <w:szCs w:val="32"/>
        </w:rPr>
      </w:r>
    </w:p>
    <w:p>
      <w:pPr>
        <w:pStyle w:val="Normal"/>
        <w:widowControl w:val="false"/>
        <w:tabs>
          <w:tab w:val="clear" w:pos="708"/>
          <w:tab w:val="left" w:pos="142" w:leader="none"/>
          <w:tab w:val="left" w:pos="5812" w:leader="none"/>
        </w:tabs>
        <w:autoSpaceDE w:val="false"/>
        <w:spacing w:lineRule="auto" w:line="300"/>
        <w:ind w:firstLine="709"/>
        <w:jc w:val="both"/>
        <w:rPr>
          <w:b/>
          <w:b/>
          <w:sz w:val="32"/>
          <w:szCs w:val="32"/>
        </w:rPr>
      </w:pPr>
      <w:r>
        <w:rPr>
          <w:b/>
          <w:sz w:val="32"/>
          <w:szCs w:val="32"/>
        </w:rPr>
        <w:t xml:space="preserve">            </w:t>
      </w:r>
      <w:r>
        <w:rPr>
          <w:b/>
          <w:sz w:val="32"/>
          <w:szCs w:val="32"/>
        </w:rPr>
        <w:t>Баланс  срединного  пути  в  Новую  эпоху</w:t>
      </w:r>
    </w:p>
    <w:p>
      <w:pPr>
        <w:pStyle w:val="Normal"/>
        <w:widowControl w:val="false"/>
        <w:tabs>
          <w:tab w:val="clear" w:pos="708"/>
          <w:tab w:val="left" w:pos="142" w:leader="none"/>
          <w:tab w:val="left" w:pos="5812" w:leader="none"/>
        </w:tabs>
        <w:autoSpaceDE w:val="false"/>
        <w:spacing w:lineRule="auto" w:line="300"/>
        <w:ind w:firstLine="709"/>
        <w:jc w:val="both"/>
        <w:rPr>
          <w:b/>
          <w:b/>
          <w:sz w:val="32"/>
          <w:szCs w:val="32"/>
        </w:rPr>
      </w:pPr>
      <w:r>
        <w:rPr>
          <w:b/>
          <w:sz w:val="32"/>
          <w:szCs w:val="32"/>
        </w:rPr>
      </w:r>
    </w:p>
    <w:p>
      <w:pPr>
        <w:pStyle w:val="Normal"/>
        <w:widowControl w:val="false"/>
        <w:tabs>
          <w:tab w:val="clear" w:pos="708"/>
          <w:tab w:val="left" w:pos="142" w:leader="none"/>
          <w:tab w:val="left" w:pos="5812" w:leader="none"/>
        </w:tabs>
        <w:autoSpaceDE w:val="false"/>
        <w:spacing w:lineRule="auto" w:line="300"/>
        <w:ind w:firstLine="709"/>
        <w:jc w:val="both"/>
        <w:rPr/>
      </w:pPr>
      <w:r>
        <w:rPr>
          <w:sz w:val="32"/>
          <w:szCs w:val="32"/>
        </w:rPr>
        <w:t xml:space="preserve">Отсюда, некоторые говорят: «Ну Личность - это ж моя выражалка». Ну ты и выражаешься синтезом своих частей; а объединяются  все части внешне, формально в Личности,  а  внутренне, синтетически - в качествах Разума по итогам опыта всех этих частей. Причём, заметьте, Разум - нижестоящий, Личность – вышестоящая. И получается вышестоящие части - внешние, а нижестоящие - внутренние. Почему? Ну, для Разума. Потому что первые  восемь частей у нас  за  Маму, и материя вокруг них -  внешняя - требует от наших частей, чтобы они были сконцентрированы внутренне, и тогда мы правильно оцениваем материю внешне. То есть,  если сконцентрировано  тело  внутри себя, а не вокруг себя, оно может правильно оценить ситуацию.  А если видит: «Ух ты!» - всё, ситуацию оно правильно оценить не может.  Оно - «ух  ты!» - оно  в этом. Но  когда  мы  находим с девятой по шестнадцатую часть, там  идёт Мудрость - Сын, а мудрость всегда внутри, её там хватает или не хватает - неважно. Соответственно, части с девятой по шестнадцатую должны быть где? Снаружи. Ибо Мудрость  -  это то, что вы выработали внутри – значит, нужно  действовать  снаружи. </w:t>
      </w:r>
    </w:p>
    <w:p>
      <w:pPr>
        <w:pStyle w:val="Normal"/>
        <w:widowControl w:val="false"/>
        <w:tabs>
          <w:tab w:val="clear" w:pos="708"/>
          <w:tab w:val="left" w:pos="142" w:leader="none"/>
          <w:tab w:val="left" w:pos="5812" w:leader="none"/>
        </w:tabs>
        <w:autoSpaceDE w:val="false"/>
        <w:spacing w:lineRule="auto" w:line="300"/>
        <w:ind w:firstLine="709"/>
        <w:jc w:val="both"/>
        <w:rPr/>
      </w:pPr>
      <w:r>
        <w:rPr>
          <w:sz w:val="32"/>
          <w:szCs w:val="32"/>
        </w:rPr>
        <w:t xml:space="preserve">В итоге: Монада -  сферами  вокруг  нас;  Логос, взаимодействие, вокруг нас; Головерсум воспринимает внешне извне; Дхамма Созидания огнеобразами обменивается внешне; Индивид вообще применяется инстинктами вовне; Личность взаимоорганизует части для организации присутствия; Индивидуальность проявляется через окружающих людей, чтобы  они  видели твою выразимость; и Дом ФА-Отца связывает разные  Дома всех присутствий между собой, чтоб говорить в синтезе скольки присутствий ты живёшь вообще. То есть всё это - внешне. Чувствуете? В отличие от Сердца, которое насыщается внутренне; Разум, который качества внутренне записывает; Тело, которое свойства внутренне записывает из этого опыта; Дом Отца, который строит условия для внутреннего пользования только тебя хорошего; Синтезобраз связывает  все части в твою внутреннюю насыщенность, чтоб показать твой «характерный»  блеск в глазах характера твоего; не говоря уже о Слове  Отца,  которое записывает всё в огонь, дух, свет, поле; и  Образа Отца, который складывает ваши внутренние мысли, чувства, идеи  между  собой. </w:t>
      </w:r>
    </w:p>
    <w:p>
      <w:pPr>
        <w:pStyle w:val="Normal"/>
        <w:widowControl w:val="false"/>
        <w:tabs>
          <w:tab w:val="clear" w:pos="708"/>
          <w:tab w:val="left" w:pos="142" w:leader="none"/>
        </w:tabs>
        <w:autoSpaceDE w:val="false"/>
        <w:spacing w:lineRule="auto" w:line="300"/>
        <w:ind w:firstLine="709"/>
        <w:jc w:val="both"/>
        <w:rPr/>
      </w:pPr>
      <w:r>
        <w:rPr>
          <w:sz w:val="32"/>
          <w:szCs w:val="32"/>
        </w:rPr>
        <w:t xml:space="preserve">В итоге, парадокс: первые восемь частей, ваших частей, внутренне нацелены. И вы должны реально осознавать, что Тело живёт  внутренне,  а  то,  что  вы  видите  его  вовне  -  вы  видите не Тело, а  Индивида или Личность вашу. Разум живёт внутренне, а выражается вовне не сам Разум, а некий синтез частей, которым он пытается оперировать, собирая опыт. И вот первые восемь частей из шестнадцати  у вас живут внутренне, живя в материи внешне. Поэтому есть отделённость вашего тела от внешней материи: Тело - внутри  свойствами, материя  - вокруг. А вышестоящие части - с девятой  по  шестнадцатую  -  живут  внешне.  Понятно.  А  Мудрость и  не  материя,  а  вышестоящие  части  у  вас  - Огонь,  этот  Огонь должен быть внутри.  Ну, то  есть,  если у вас 16-рицу делить пополам, то первые  восемь  частей  -  Материя,  вторые  восемь частей  - Огонь.  Значит,  внутри  у  вас  должен  быть  огонь Мудрости - а  с  Монады  по  Дом  ФА-Отца  вы  должны  жить внешне  организованной  жизнью. Увидели связку?  В этом балансе и развивается вопрос вашей Личности в выражении Иерархии. И Иерархия отслеживает, насколько вы этому следуете: насколько Тело отслеживает свойства внутри - насколько Личность созерцает возможности приложения частей снаружи; насколько Разум организовывает качества внутри - насколько Индивид применяется программами Матери снаружи.  И применится должен, не применяется  -  немощь, болезненный  фрукт, продукт и всё остальное: «Ма – ма» (жалобно).  На  болезненных нападают «санитары  леса» - леса человеческих тел. Ну и ближайшая бандитская группировка показывает «немощи», что пора оздоровляться, неважно через что. Ой, не  имеется  в  виду  битиё.  Что  же  вы  так  грубо?  Это  для  особо  грубых -  по подобию. Имеется  в  виду  утончённо, когда вы не заметили, а вас отвампирили, а  вас  «достали»,  а  у  вас  забрали, изъяли, элегантно так  взяли  и  изъяли, и  вы  сами  отдали,  ещё  и были счастливы этим, потом, когда «дошло»  - расстроились. Ну ладно, в общем, ввели допинг. Смотри, некоторые потерялись: «Ты о чём?»  А  я  о  внешней  и  внутренней  применимости. </w:t>
      </w:r>
    </w:p>
    <w:p>
      <w:pPr>
        <w:pStyle w:val="Normal"/>
        <w:widowControl w:val="false"/>
        <w:tabs>
          <w:tab w:val="clear" w:pos="708"/>
          <w:tab w:val="left" w:pos="142" w:leader="none"/>
        </w:tabs>
        <w:autoSpaceDE w:val="false"/>
        <w:spacing w:lineRule="auto" w:line="300"/>
        <w:ind w:firstLine="709"/>
        <w:jc w:val="both"/>
        <w:rPr>
          <w:sz w:val="32"/>
          <w:szCs w:val="32"/>
        </w:rPr>
      </w:pPr>
      <w:r>
        <w:rPr>
          <w:b/>
          <w:i/>
          <w:sz w:val="32"/>
          <w:szCs w:val="32"/>
        </w:rPr>
        <w:t>Иерархия строит баланс внешнего и внутреннего</w:t>
      </w:r>
      <w:r>
        <w:rPr>
          <w:sz w:val="32"/>
          <w:szCs w:val="32"/>
        </w:rPr>
        <w:t xml:space="preserve">. И вы должны иерархически  чётко  знать,  </w:t>
      </w:r>
      <w:r>
        <w:rPr>
          <w:bCs/>
          <w:sz w:val="32"/>
          <w:szCs w:val="32"/>
        </w:rPr>
        <w:t>что</w:t>
      </w:r>
      <w:r>
        <w:rPr>
          <w:b/>
          <w:bCs/>
          <w:sz w:val="32"/>
          <w:szCs w:val="32"/>
        </w:rPr>
        <w:t xml:space="preserve"> </w:t>
      </w:r>
      <w:r>
        <w:rPr>
          <w:sz w:val="32"/>
          <w:szCs w:val="32"/>
        </w:rPr>
        <w:t xml:space="preserve"> работает  внутренне - и никогда оттуда не должно выходить! - что работает внешне -  и  всегда должно быть там - и тогда на этом будет строится правильное созерцание. Пример. Если Личность будет внутри нас думать: «Какая я несчастная, вот сижу здесь и несчастная» - то огонь Отца будет не внутри этого человека,  а  снаружи. Сидят  здесь  такие  «дамсы».  Или мужчина говорит: «Ну какой я хороший, сижу здесь, хороший». Это тоже Личность, и огонь будет тоже не внутри, а снаружи. Это Личность. А  должен  быть внутри огонь - когда Личность не на самого себя направлена, а на приложимость частей вокруг. Тогда</w:t>
      </w:r>
      <w:r>
        <w:rPr>
          <w:color w:val="0000FF"/>
          <w:sz w:val="32"/>
          <w:szCs w:val="32"/>
        </w:rPr>
        <w:t xml:space="preserve"> </w:t>
      </w:r>
      <w:r>
        <w:rPr>
          <w:sz w:val="32"/>
          <w:szCs w:val="32"/>
        </w:rPr>
        <w:t xml:space="preserve">огонь  Отца будет внутри, а Личность снаружи.  Вот  чтоб  был  огонь Отца  внутри,  все  -  с  девятой  по  шестнадцатую  часть  - должны быть снаружи, тогда огонь Отца полностью в вас войдет. А чтобы огонь  выразился в материи, нижестоящие восемь частей должны быть внутри. Огонь вошёл в вышестоящие девять и эманируется в Материю нижестоящими восьмью. О! Теперь вы увидели цель этой абстрактной  лекции. Оказывается, вначале чем-то надо принять огонь, а потом чем-то выразить. Ведь  мы  всегда  говорим,  что  мы  эманируем огонь в материю. Если у вас 16-рица, вы  эманируете огонь в материю только восьмью частями, ибо пополам: восемь за Маму, восемь за Отца - значит, восьмью частями вы этот огонь накапливаете. А если у вас восемь частей, то вы эманируете четырьмя, а с пятой по восьмую - впитываете. А если у вас четыре части, то вы эманируете только двумя, это Разум и Сердце, а впитываете  Домом  Отца  и Телом. Вот </w:t>
      </w:r>
      <w:r>
        <w:rPr>
          <w:bCs/>
          <w:sz w:val="32"/>
          <w:szCs w:val="32"/>
        </w:rPr>
        <w:t>это иерархический закон</w:t>
      </w:r>
      <w:r>
        <w:rPr>
          <w:sz w:val="32"/>
          <w:szCs w:val="32"/>
        </w:rPr>
        <w:t xml:space="preserve">. Если у вас тридцать две части, шестнадцатью вы впитываете, шестнадцатью эманируете. Вот это называется </w:t>
      </w:r>
      <w:r>
        <w:rPr>
          <w:bCs/>
          <w:sz w:val="32"/>
          <w:szCs w:val="32"/>
        </w:rPr>
        <w:t>внутренний-внешний</w:t>
      </w:r>
      <w:r>
        <w:rPr>
          <w:sz w:val="32"/>
          <w:szCs w:val="32"/>
        </w:rPr>
        <w:t xml:space="preserve"> иерархический  рост,  или  </w:t>
      </w:r>
      <w:r>
        <w:rPr>
          <w:b/>
          <w:bCs/>
          <w:i/>
          <w:sz w:val="32"/>
          <w:szCs w:val="32"/>
        </w:rPr>
        <w:t>баланс  срединного  пути</w:t>
      </w:r>
      <w:r>
        <w:rPr>
          <w:sz w:val="32"/>
          <w:szCs w:val="32"/>
        </w:rPr>
        <w:t xml:space="preserve">  </w:t>
      </w:r>
      <w:r>
        <w:rPr>
          <w:b/>
          <w:i/>
          <w:sz w:val="32"/>
          <w:szCs w:val="32"/>
        </w:rPr>
        <w:t>в  Новую  эпоху.</w:t>
      </w:r>
      <w:r>
        <w:rPr>
          <w:sz w:val="32"/>
          <w:szCs w:val="32"/>
        </w:rPr>
        <w:t xml:space="preserve">  И  вот  если  у  вас  что-то  из   первых  частей   будет   внешним,  и  вы  не  сможете  огонь  изнутри  эманировать  вовне, а Тело  будет  во  внешнем  жить,  вы огонь Отца никогда не</w:t>
      </w:r>
      <w:r>
        <w:rPr>
          <w:color w:val="0000FF"/>
          <w:sz w:val="32"/>
          <w:szCs w:val="32"/>
        </w:rPr>
        <w:t xml:space="preserve"> </w:t>
      </w:r>
      <w:r>
        <w:rPr>
          <w:sz w:val="32"/>
          <w:szCs w:val="32"/>
        </w:rPr>
        <w:t xml:space="preserve">передадите.  Всё  просто. </w:t>
      </w:r>
    </w:p>
    <w:p>
      <w:pPr>
        <w:pStyle w:val="Normal"/>
        <w:widowControl w:val="false"/>
        <w:tabs>
          <w:tab w:val="clear" w:pos="708"/>
          <w:tab w:val="left" w:pos="142" w:leader="none"/>
        </w:tabs>
        <w:autoSpaceDE w:val="false"/>
        <w:spacing w:lineRule="auto" w:line="300"/>
        <w:ind w:firstLine="709"/>
        <w:jc w:val="both"/>
        <w:rPr/>
      </w:pPr>
      <w:r>
        <w:rPr>
          <w:sz w:val="32"/>
          <w:szCs w:val="32"/>
        </w:rPr>
        <w:t>В итоге, вы должны научиться созерцать ситуацию, когда  с девятой  по  шестнадцатую  часть - вовне,  и  при этом  вы  принимаете  огонь  в  нас,  в  себя  -  «в  нас»,  это  в синтез-16-рицу: в вас шестнадцать, по шестнадцать, по восемь, по сколько, да?  И  когда  все восемь частей первых от Дома Отца до Образа Отца сконцентрированы внутри вас, высокосконцентрированы, и эманируете  огонь  в материю из вас. Тогда вы входите в правильное созерцание применимости частей в окружающем присутствии, и Иерархия  говорит: «Это  настоящий  чело». Если баланса частей внутренне–внешнего у вас нет, вы чело, который идёте к «настоящему человеку», к настоящему чело, то есть вы ещё стремитесь стать настоящим чело. Всё остальное прилагается. Улучшение работы чела достигается только Посвящениями. То есть этот принцип работает для всех и только улучшается Посвящениями или статусами: чем выше Посвящения, тем глубже должна быть работа с девятки по шестнадцати вовне и больше огня Отца внутри; тем выше концентрация должна быть  первой восьмёрки внутри, чтобы больше отдать огня Отца в окружающую материю. То есть умение  концентрироваться.</w:t>
      </w:r>
    </w:p>
    <w:p>
      <w:pPr>
        <w:pStyle w:val="Normal"/>
        <w:spacing w:lineRule="auto" w:line="300" w:before="0" w:after="0"/>
        <w:ind w:firstLine="709"/>
        <w:contextualSpacing/>
        <w:jc w:val="both"/>
        <w:rPr/>
      </w:pPr>
      <w:r>
        <w:rPr>
          <w:sz w:val="32"/>
          <w:szCs w:val="32"/>
        </w:rPr>
        <w:t>В итоге, вопрос. Если у вас пять Посвящений, любых, вы</w:t>
      </w:r>
      <w:r>
        <w:rPr>
          <w:color w:val="0000FF"/>
          <w:sz w:val="32"/>
          <w:szCs w:val="32"/>
        </w:rPr>
        <w:t xml:space="preserve"> </w:t>
      </w:r>
      <w:r>
        <w:rPr>
          <w:sz w:val="32"/>
          <w:szCs w:val="32"/>
        </w:rPr>
        <w:t xml:space="preserve">уверены, что ваше Тело может концентрироваться внутри на пять Посвящений? А Разум? А Сердце? Ну, чтобы потом отдать огонь в материю. Есть и другой парадокс. Вы уверены, что ваша Личность может отдаться окружающему на все эти пять Посвящений? И участвовать так активно в окружающей жизни, что из вас постоянно идёт пять Посвящений? То же самое Индивид, то же самое Индивидуальность, то же самое Монада, то же самое Дхамма Созидания. Что созидать в окружающей жизни на пять Посвящений ваших, чтобы огонь Отца внутрь вас на эту деятельность вошёл? Насколько сконцентрировать Синтезобраз внутрь вас, чтобы огонь, вошедший  в  Дхамму  Созидания, вышел  - то  есть  эманировался    из вас - Синтезобразом вашим? И вот это взаимонаправленное действие приводит к правильному созерцанию частей по присутствиям. </w:t>
      </w:r>
    </w:p>
    <w:p>
      <w:pPr>
        <w:pStyle w:val="Normal"/>
        <w:spacing w:lineRule="auto" w:line="300" w:before="0" w:after="0"/>
        <w:ind w:firstLine="709"/>
        <w:contextualSpacing/>
        <w:jc w:val="both"/>
        <w:rPr>
          <w:sz w:val="32"/>
          <w:szCs w:val="32"/>
        </w:rPr>
      </w:pPr>
      <w:r>
        <w:rPr>
          <w:sz w:val="32"/>
          <w:szCs w:val="32"/>
        </w:rPr>
        <w:t>В итоге, такой прикольный ученический вариант. Баланс сил выражается:</w:t>
      </w:r>
    </w:p>
    <w:p>
      <w:pPr>
        <w:pStyle w:val="Normal"/>
        <w:spacing w:lineRule="auto" w:line="300" w:before="0" w:after="0"/>
        <w:ind w:firstLine="709"/>
        <w:contextualSpacing/>
        <w:jc w:val="both"/>
        <w:rPr/>
      </w:pPr>
      <w:r>
        <w:rPr>
          <w:sz w:val="32"/>
          <w:szCs w:val="32"/>
        </w:rPr>
        <w:t>- Дом ФА-Отца принимает огонь в себя;  Дом Отца, концентрируясь внутри себя, эманирует  огонь  наружу; шестнадцать – восемь;</w:t>
      </w:r>
    </w:p>
    <w:p>
      <w:pPr>
        <w:pStyle w:val="Normal"/>
        <w:spacing w:lineRule="auto" w:line="300" w:before="0" w:after="0"/>
        <w:ind w:firstLine="709"/>
        <w:contextualSpacing/>
        <w:jc w:val="both"/>
        <w:rPr/>
      </w:pPr>
      <w:r>
        <w:rPr>
          <w:sz w:val="32"/>
          <w:szCs w:val="32"/>
        </w:rPr>
        <w:t>- Индивидуальность  принимает  в  себя; Тело, концентрируясь на  свойствах,  эманирует  огонь  наружу;</w:t>
      </w:r>
    </w:p>
    <w:p>
      <w:pPr>
        <w:pStyle w:val="Normal"/>
        <w:spacing w:lineRule="auto" w:line="300" w:before="0" w:after="0"/>
        <w:ind w:firstLine="709"/>
        <w:contextualSpacing/>
        <w:jc w:val="both"/>
        <w:rPr/>
      </w:pPr>
      <w:r>
        <w:rPr>
          <w:sz w:val="32"/>
          <w:szCs w:val="32"/>
        </w:rPr>
        <w:t>- Личность  принимает  огонь Отца в себя; Разум, концентрируясь на качествах, эманирует наружу;</w:t>
      </w:r>
    </w:p>
    <w:p>
      <w:pPr>
        <w:pStyle w:val="Normal"/>
        <w:spacing w:lineRule="auto" w:line="300" w:before="0" w:after="0"/>
        <w:ind w:firstLine="709"/>
        <w:contextualSpacing/>
        <w:jc w:val="both"/>
        <w:rPr/>
      </w:pPr>
      <w:r>
        <w:rPr>
          <w:sz w:val="32"/>
          <w:szCs w:val="32"/>
        </w:rPr>
        <w:t>- Индивид принимает в себя; Сердце, концентрируясь на насыщенности - почему концентрируясь? ну записывая в огонь насыщенность  -  эманирует  огонь  наружу;</w:t>
      </w:r>
    </w:p>
    <w:p>
      <w:pPr>
        <w:pStyle w:val="Normal"/>
        <w:spacing w:lineRule="auto" w:line="300" w:before="0" w:after="0"/>
        <w:ind w:firstLine="709"/>
        <w:contextualSpacing/>
        <w:jc w:val="both"/>
        <w:rPr/>
      </w:pPr>
      <w:r>
        <w:rPr>
          <w:sz w:val="32"/>
          <w:szCs w:val="32"/>
        </w:rPr>
        <w:t>- Дхамма  Созидания впитывает огонь в себя; Синтезобраз отдаёт  наружу;</w:t>
      </w:r>
    </w:p>
    <w:p>
      <w:pPr>
        <w:pStyle w:val="Normal"/>
        <w:spacing w:lineRule="auto" w:line="300" w:before="0" w:after="0"/>
        <w:ind w:firstLine="709"/>
        <w:contextualSpacing/>
        <w:jc w:val="both"/>
        <w:rPr>
          <w:sz w:val="32"/>
          <w:szCs w:val="32"/>
        </w:rPr>
      </w:pPr>
      <w:r>
        <w:rPr>
          <w:sz w:val="32"/>
          <w:szCs w:val="32"/>
        </w:rPr>
        <w:t>- Головерсум впитывает огонь в себя; Униматрица отдаёт наружу;</w:t>
      </w:r>
    </w:p>
    <w:p>
      <w:pPr>
        <w:pStyle w:val="Normal"/>
        <w:spacing w:lineRule="auto" w:line="300" w:before="0" w:after="0"/>
        <w:ind w:firstLine="709"/>
        <w:contextualSpacing/>
        <w:jc w:val="both"/>
        <w:rPr/>
      </w:pPr>
      <w:r>
        <w:rPr>
          <w:sz w:val="32"/>
          <w:szCs w:val="32"/>
        </w:rPr>
        <w:t>- Логос  впитывает  огонь  в  себя;  Слово  Отца  отдаёт наружу; и</w:t>
      </w:r>
    </w:p>
    <w:p>
      <w:pPr>
        <w:pStyle w:val="Normal"/>
        <w:spacing w:lineRule="auto" w:line="300" w:before="0" w:after="0"/>
        <w:ind w:firstLine="709"/>
        <w:contextualSpacing/>
        <w:jc w:val="both"/>
        <w:rPr/>
      </w:pPr>
      <w:r>
        <w:rPr>
          <w:sz w:val="32"/>
          <w:szCs w:val="32"/>
        </w:rPr>
        <w:t>- Монада  впитывает огонь в себя; Образ Отца отдаёт его наружу.</w:t>
      </w:r>
    </w:p>
    <w:p>
      <w:pPr>
        <w:pStyle w:val="Normal"/>
        <w:spacing w:lineRule="auto" w:line="300" w:before="0" w:after="0"/>
        <w:ind w:firstLine="709"/>
        <w:contextualSpacing/>
        <w:jc w:val="both"/>
        <w:rPr/>
      </w:pPr>
      <w:r>
        <w:rPr>
          <w:sz w:val="32"/>
          <w:szCs w:val="32"/>
        </w:rPr>
        <w:t>Если вот этот баланс, восемь на восемь, вы простроите, вы будете  как  чело  везде  действовать  организовано,  вы  не сможете не организоваться в любой ситуации. Придёт неожиданнейшая ситуация, но если вы приучите свои части вот так работать, мгновенно самая неожиданная ситуация огнём Отца и организованностью ваших частей отстроится в нужный режим и тут же начнёт действовать правильно. Если же ваши части так действовать  не будут, извне  приходит  ситуация  –  вы  не  знаете, как в ней определиться, что  сделать, куда податься, будете теряться, будете определяться, в итоге – терять время, терять возможности, терять пространство, терять… много, чего терять. И так до тех пор, пока  всего  лишь  не  взаимоорганизуете  части  свои.</w:t>
      </w:r>
    </w:p>
    <w:p>
      <w:pPr>
        <w:pStyle w:val="Normal"/>
        <w:spacing w:lineRule="auto" w:line="300" w:before="0" w:after="0"/>
        <w:ind w:firstLine="709"/>
        <w:contextualSpacing/>
        <w:jc w:val="both"/>
        <w:rPr>
          <w:sz w:val="32"/>
          <w:szCs w:val="32"/>
        </w:rPr>
      </w:pPr>
      <w:r>
        <w:rPr>
          <w:sz w:val="32"/>
          <w:szCs w:val="32"/>
        </w:rPr>
      </w:r>
    </w:p>
    <w:p>
      <w:pPr>
        <w:pStyle w:val="Normal"/>
        <w:spacing w:lineRule="auto" w:line="300" w:before="0" w:after="0"/>
        <w:ind w:firstLine="709"/>
        <w:contextualSpacing/>
        <w:jc w:val="both"/>
        <w:rPr>
          <w:sz w:val="32"/>
          <w:szCs w:val="32"/>
        </w:rPr>
      </w:pPr>
      <w:r>
        <w:rPr>
          <w:sz w:val="32"/>
          <w:szCs w:val="32"/>
        </w:rPr>
      </w:r>
    </w:p>
    <w:p>
      <w:pPr>
        <w:pStyle w:val="Normal"/>
        <w:spacing w:lineRule="auto" w:line="300" w:before="0" w:after="0"/>
        <w:ind w:firstLine="709"/>
        <w:contextualSpacing/>
        <w:jc w:val="both"/>
        <w:rPr>
          <w:b/>
          <w:b/>
          <w:sz w:val="32"/>
          <w:szCs w:val="32"/>
        </w:rPr>
      </w:pPr>
      <w:r>
        <w:rPr>
          <w:sz w:val="32"/>
          <w:szCs w:val="32"/>
        </w:rPr>
        <w:t xml:space="preserve">              </w:t>
      </w:r>
      <w:r>
        <w:rPr>
          <w:b/>
          <w:sz w:val="32"/>
          <w:szCs w:val="32"/>
        </w:rPr>
        <w:t>Свой  путь  иерархического  восхождения</w:t>
      </w:r>
    </w:p>
    <w:p>
      <w:pPr>
        <w:pStyle w:val="Normal"/>
        <w:spacing w:lineRule="auto" w:line="300" w:before="0" w:after="0"/>
        <w:ind w:firstLine="709"/>
        <w:contextualSpacing/>
        <w:jc w:val="both"/>
        <w:rPr>
          <w:b/>
          <w:b/>
          <w:sz w:val="32"/>
          <w:szCs w:val="32"/>
        </w:rPr>
      </w:pPr>
      <w:r>
        <w:rPr>
          <w:b/>
          <w:sz w:val="32"/>
          <w:szCs w:val="32"/>
        </w:rPr>
      </w:r>
    </w:p>
    <w:p>
      <w:pPr>
        <w:pStyle w:val="Normal"/>
        <w:spacing w:lineRule="auto" w:line="300" w:before="0" w:after="0"/>
        <w:ind w:firstLine="709"/>
        <w:contextualSpacing/>
        <w:jc w:val="both"/>
        <w:rPr/>
      </w:pPr>
      <w:r>
        <w:rPr>
          <w:sz w:val="32"/>
          <w:szCs w:val="32"/>
        </w:rPr>
        <w:t xml:space="preserve">Я  понимаю, что я говорю достаточно абстрактно, но приложение индивидуально, в Иерархии – это ваша проблема. Не бывает в Иерархии - да? - одинаковых правил, значит, не бывает в Иерархии одинаковых примеров, как поступить.  Это нонсенс. Поэтому у Владык нет жёстких нормативов иерархической работы. Вы, по накопленности ваших частей, должны </w:t>
      </w:r>
      <w:r>
        <w:rPr>
          <w:b/>
          <w:i/>
          <w:sz w:val="32"/>
          <w:szCs w:val="32"/>
        </w:rPr>
        <w:t>найти свой путь</w:t>
      </w:r>
      <w:r>
        <w:rPr>
          <w:sz w:val="32"/>
          <w:szCs w:val="32"/>
        </w:rPr>
        <w:t xml:space="preserve"> </w:t>
      </w:r>
      <w:r>
        <w:rPr>
          <w:b/>
          <w:i/>
          <w:sz w:val="32"/>
          <w:szCs w:val="32"/>
        </w:rPr>
        <w:t>иерархического приложения сил</w:t>
      </w:r>
      <w:r>
        <w:rPr>
          <w:sz w:val="32"/>
          <w:szCs w:val="32"/>
        </w:rPr>
        <w:t xml:space="preserve">. Вот это, наверное, единственный закон Иерархии, который действует как основа её деятельности: каждый чело в Иерархии сам разрабатывает, вырабатывает и прокладывает  путь  своей  реализации,  восхождения,  применения, ну  и  организации. Это  было  в  пятой  расе,  ничего нового, это будет  в шестой, это будет всегда, потому что если ты сам себе путь не проложил, а следуешь чужому пути, ничего нового ты не накопишь. Ну, может быть, через чужой  путь  что-то  и  получишь,  но всё равно это будет временное, пока ты сам после этого не простроишь собственный опыт и собственные возможности выражения.  Вот  это  Иерархия. </w:t>
      </w:r>
    </w:p>
    <w:p>
      <w:pPr>
        <w:pStyle w:val="Normal"/>
        <w:spacing w:lineRule="auto" w:line="300" w:before="0" w:after="0"/>
        <w:ind w:firstLine="709"/>
        <w:contextualSpacing/>
        <w:jc w:val="both"/>
        <w:rPr>
          <w:sz w:val="32"/>
          <w:szCs w:val="32"/>
        </w:rPr>
      </w:pPr>
      <w:r>
        <w:rPr>
          <w:sz w:val="32"/>
          <w:szCs w:val="32"/>
        </w:rPr>
        <w:t>Поэтому изучая Синтез или завершая круг четырнадцати Синтезов – это круг подготовки чела – вы должны осознать, что из четырнадцати Синтезов вы теперь должны выработать собственный путь  восхождения  в  Доме  ФА-Отца Метагалактики,  или,  в  целом, в вашем  контакте с ФА-Владыками. Можно в 32-ом Доме ФА. А можно ни в одном из Домов, а просто как чело, восходящий в выражении ФА-Отца Метагалактики. Правда, потом встанет</w:t>
      </w:r>
      <w:r>
        <w:rPr>
          <w:color w:val="0000FF"/>
          <w:sz w:val="32"/>
          <w:szCs w:val="32"/>
        </w:rPr>
        <w:t xml:space="preserve"> </w:t>
      </w:r>
      <w:r>
        <w:rPr>
          <w:sz w:val="32"/>
          <w:szCs w:val="32"/>
        </w:rPr>
        <w:t xml:space="preserve">проблема, куда вы огонь ФА-Отца Метагалактики девать будете. Потому что окружающая жизнь может его не принимать, ну и отвечать вам сторицей за это непринятие. Поэтому мы огонь и эманируем  - чувствуете? -  по Домам больше, ну чтоб  не  вызывать конфликтов  с  окружающей  жизнью. Так  гармоничнее. </w:t>
      </w:r>
    </w:p>
    <w:p>
      <w:pPr>
        <w:pStyle w:val="Normal"/>
        <w:spacing w:lineRule="auto" w:line="300" w:before="0" w:after="0"/>
        <w:ind w:firstLine="709"/>
        <w:contextualSpacing/>
        <w:jc w:val="both"/>
        <w:rPr/>
      </w:pPr>
      <w:r>
        <w:rPr>
          <w:sz w:val="32"/>
          <w:szCs w:val="32"/>
        </w:rPr>
        <w:t xml:space="preserve">Вот у  вас  новая  проблема после 14-го Синтеза: выработать свой путь восхождения в Иерархии - куда, как и зачем идёте? Для этого нужно знать цель, необязательно навечно, у нас некоторые берут цель сразу вечную. У  нас  новый Дом, стяжает. Стяжает цель на три месяца, потому что в августе будет стяжать новую. Отстяжал: «Развернуть огонь Алфавита ФА деятельностью Дома Отца». Я написал: «За три месяца?» «Ну, да, мы же огонь сможем взять». Я говорю: «Всего Алфавита ФА?» Тут до них доходит. Они говорят: «По нашей подготовке». Я говорю: «Это не написано». Там не написано, что «развернуть огонь Алфавита ФА нашей подготовкой и выразить Домом Отца». Там  написано  «взять  огонь  Алфавита ФА и выразить Домом Отца». Это  большая  разница. «Ой! Будем думать».  Я  говорю: «Хорошо,  что  начали». </w:t>
      </w:r>
    </w:p>
    <w:p>
      <w:pPr>
        <w:pStyle w:val="Normal"/>
        <w:spacing w:lineRule="auto" w:line="300" w:before="0" w:after="0"/>
        <w:ind w:firstLine="709"/>
        <w:contextualSpacing/>
        <w:jc w:val="both"/>
        <w:rPr/>
      </w:pPr>
      <w:r>
        <w:rPr>
          <w:sz w:val="32"/>
          <w:szCs w:val="32"/>
        </w:rPr>
        <w:t>Вот  то  же самое у вас - когда вы вырабатываете путь, вы должны определиться этапом. Ну у нас в Доме ФА-Отца Метагалактики этапы с августа по август. Я понимаю, что август грядёт, но всё равно этап, вот до этого августа -  он  всё равно есть, всё равно несколько месяцев есть. Вот попробуйте определиться до августа, что-то почувствовать. Ученический год - неважно, что вы у нас занимаетесь, что вообще сами будете заниматься  -  идёт  с августа по август. Причём, это идёт с пятой расы и продолжится дальше. Начинается примерно с 19 тире августа тире 1 сентября, ну там, плюс-минус там, у каждого свой баланс сил - и вперёд на весь год. Завершается  -  ну день рождения Отца Планеты 11 августа -  к 11-му  августа,  на день рождения Отца Планеты. И вот так круговорот ежегодно. Так как у вас четырнадцатый круг заканчивается в апреле, 14-ый Синтез,  даже если вы придёте на экзамен,  круг  завершён, да?  - то  уже  экзамен, то  расширение круга, взятие полноты 16-рицы.  Вот с этого 14-го Синтеза… Почему Владыки простроили, что круг - четырнадцать, а не шестнадцать, хотя, в принципе, у нас 16-рица?   Потому что, завершив круг, вы имеете право  простроить  путь  и  ещё  и  проверить  его 15-ым, 16-ым Синтезом в Теофе и в Доме ФА. Увидели? Поэтому задача: почему круг завершается после 14-го Синтеза?  Взяв синтез четырнадцати Синтезов, продумать,  каким  путём  вы  дальше  пойдёте.</w:t>
      </w:r>
    </w:p>
    <w:p>
      <w:pPr>
        <w:pStyle w:val="Normal"/>
        <w:spacing w:lineRule="auto" w:line="300" w:before="0" w:after="0"/>
        <w:ind w:firstLine="709"/>
        <w:contextualSpacing/>
        <w:jc w:val="both"/>
        <w:rPr/>
      </w:pPr>
      <w:r>
        <w:rPr>
          <w:sz w:val="32"/>
          <w:szCs w:val="32"/>
        </w:rPr>
        <w:t xml:space="preserve">Нет, можно  внешне  сказать:  ходить  на  группы,  работать  в 32-ом Доме  ФА -  да, пожалуйста, это всё внешнее, это, это прилагается. Это важно, для роста коллективного огня, для роста Новой эпохи – обосновать можно.  Иерархию интересует баланс между внешнем - это вы в Доме ФА или где, или в семье, или  в профессии применяете -  и внутренним. И если с внешним иногда более-менее понятно, с внутренним – чем вы сейчас будете заниматься – обычно редко, кто отвечает сразу, а в Иерархии ответ должен быть немедленным. </w:t>
      </w:r>
    </w:p>
    <w:p>
      <w:pPr>
        <w:pStyle w:val="Normal"/>
        <w:spacing w:lineRule="auto" w:line="300" w:before="0" w:after="0"/>
        <w:ind w:firstLine="709"/>
        <w:contextualSpacing/>
        <w:jc w:val="both"/>
        <w:rPr/>
      </w:pPr>
      <w:r>
        <w:rPr>
          <w:sz w:val="32"/>
          <w:szCs w:val="32"/>
        </w:rPr>
        <w:t>Пример простой, как вы сейчас растёте внутренне, чем? У вас должен быть однозначный ответ: тем-то. Свой ответ могу сказать, навскидку сразу: ростом Изначального Человека в синтезе восьми проявлений. Извините, это работа Ведущего Дома ФА-Отца Метагалактики на сейчас. И мы над этим уже полгода бьёмся. Это чтобы Дом ФА-отца Метагалактики сдвигался дальше. Попытка выразить  физически - если получится… Тут  уже вопрос сложный. Но этот вопрос сложный мы внутренне прорабатываем и внешне организуем. А  вы  чем  живёте?  Я одной фразой сказал  и  внутреннее и внешнее. Организация Изначального Человека предполагает внутренние изменения определённые - какие-то, так выразимся, и внешнюю организацию деятельности какую-то. Кстати, совсем не такую, как я хотел и видел, категорически не такую - и приходится перестраиваться. А вы в чём? Вот попробуйте одной фразой сложить и внешнюю выразимость и внутреннюю. Ну, чтобы было  легче  понятно: проявление  - это  то, что внешнее, хотя  для  нас это выражение  Тел  Отца  внутренне. А Изначальный Человек этот тот, что отстраивается по проявлениям. Ну, это то, что мы с чего начали, что Метагалактика - эфирное Тело Отца, и мы его накапливаем; Универсум – астральное Тело Отца, и мы его накапливаем, да? Естественно, потом взаимоорганизуем это между собой.  Убил.  Ладно,  некоторые  воспряли  духом.</w:t>
      </w:r>
    </w:p>
    <w:p>
      <w:pPr>
        <w:pStyle w:val="Normal"/>
        <w:spacing w:lineRule="auto" w:line="300" w:before="0" w:after="0"/>
        <w:ind w:firstLine="709"/>
        <w:contextualSpacing/>
        <w:jc w:val="both"/>
        <w:rPr/>
      </w:pPr>
      <w:r>
        <w:rPr>
          <w:color w:val="0000FF"/>
          <w:sz w:val="32"/>
          <w:szCs w:val="32"/>
        </w:rPr>
        <w:t xml:space="preserve"> </w:t>
      </w:r>
      <w:r>
        <w:rPr>
          <w:b/>
          <w:i/>
          <w:sz w:val="32"/>
          <w:szCs w:val="32"/>
        </w:rPr>
        <w:t xml:space="preserve">Вот найдите фразу, которая будет вести вас по жизни </w:t>
      </w:r>
      <w:r>
        <w:rPr>
          <w:sz w:val="32"/>
          <w:szCs w:val="32"/>
        </w:rPr>
        <w:t>ближайшее  время, пока вы её не исполните. И  тогда  Иерархия ФА на эту фразу подтянет вам лучший опыт, лучшее созерцание применимости ваших частей по присутствиям, и вы будете восходить этим. Это не та итоговая фраза, что я сказал, полностью определяет мой опыт  - (Чих). Спасибо, некоторые знают, да?  - потому что до конца итоговый путь ты не имеешь права выразить. «Мысль изречённая - есть ложь». Поэтому  я  сказал только ту часть, которую я имею право выражать, а есть другая часть, которую я не имею права выражать. Ну, огонь – материя, да? Выразив в материи, я выразил</w:t>
      </w:r>
      <w:r>
        <w:rPr>
          <w:color w:val="0000FF"/>
          <w:sz w:val="32"/>
          <w:szCs w:val="32"/>
        </w:rPr>
        <w:t xml:space="preserve"> </w:t>
      </w:r>
      <w:r>
        <w:rPr>
          <w:sz w:val="32"/>
          <w:szCs w:val="32"/>
        </w:rPr>
        <w:t xml:space="preserve">лишь половину деятельности. Поэтому всё, что вы продумаете и будете  иметь  внутри  как  ваш  путь, выражать вовне вы можете лишь наполовину. Спрашивать у других вы можете отдельными вопросами, но  не  в целом. Потому  что если вы выразите это в целом,  или  за вас дадут ответ в целом, ваш путь тут же прекращается,  ведь  за  вас  уже  ответ дали, и  вы, зная  ответ,  этот путь уже идти не можете - он же известен. В итоге,  даже  выражая другому  задачи вашего пути, вы можете выразить только наполовину,  ну как я сейчас вам, а вторая часть – это ваша внутренняя работа и проблема. Закон Иерархии. Нет, это не двойственности, не половинчатости,  а  выражение  синтеза  ОМ: огня и  материи. То, что  в огне - остаётся огню, а то, что  материи – пополам, вы выразили. Это не двойственность и не двуличие. Вы цельны этим, высокоорганизованны  и  осознаны. Вот  тогда  это будет правильная организация пути каждого из вас в Иерархии. Вот организацией пути каждого и завершается иерархическое осознание деятельности, ну и грубо говоря - начинается новый этап вашей деятельности. </w:t>
      </w:r>
      <w:r>
        <w:rPr>
          <w:b/>
          <w:i/>
          <w:sz w:val="32"/>
          <w:szCs w:val="32"/>
        </w:rPr>
        <w:t xml:space="preserve">Итог Иерархии ФА – это разработка пути каждого, </w:t>
      </w:r>
      <w:r>
        <w:rPr>
          <w:sz w:val="32"/>
          <w:szCs w:val="32"/>
        </w:rPr>
        <w:t xml:space="preserve">ну можно взять шире,  в синтезе путей той группы, в которой вы восходите. </w:t>
      </w:r>
    </w:p>
    <w:p>
      <w:pPr>
        <w:pStyle w:val="Normal"/>
        <w:spacing w:lineRule="auto" w:line="300" w:before="0" w:after="0"/>
        <w:ind w:firstLine="709"/>
        <w:contextualSpacing/>
        <w:jc w:val="both"/>
        <w:rPr/>
      </w:pPr>
      <w:r>
        <w:rPr>
          <w:sz w:val="32"/>
          <w:szCs w:val="32"/>
        </w:rPr>
        <w:t>Если вы восходите в Доме ФА-Отца Метагалактики, значит, в синтезе путей Дома ФА-Отца Метагалактики в целом. Ну, для вас легче – синтеза  пути Синтеза. Да?  Ну… уже  тавтология.  Синтез - это лишь метод управления огнём. Где? В Доме ФА-Отца Метагалактики. А значит, управляя огнём в Доме ФА-Отца Метагалактики, вы  должны  идти  путём  управления огня. И когда вы идёте путём – это Теофа,  а  вот  организация  пути - куда он должен  вас привести - это Иерархия. И  вы сейчас делаете первый шаг - организацию собственного пути, на которую пойдёт Теофа. Когда  вы  начнёте  идти  по  этому  пути, и,  идя по этому пути, вы и включите синтез вашего огня, или огня ФА-Отца Метагалактики вами, в Доме ФА-Отца Метагалактики. В итоге, вы начинаете</w:t>
      </w:r>
      <w:r>
        <w:rPr>
          <w:color w:val="0000FF"/>
          <w:sz w:val="32"/>
          <w:szCs w:val="32"/>
        </w:rPr>
        <w:t xml:space="preserve"> </w:t>
      </w:r>
      <w:r>
        <w:rPr>
          <w:sz w:val="32"/>
          <w:szCs w:val="32"/>
        </w:rPr>
        <w:t>организацию  вашего пути. Нет, может быть, вы делали это, может,  это у вас существовало – я не отрицаю. Но меня интересует организация вашего пути 16-рицей вашей в синтезе четырнадцати Синтезов  ваших,  или  сколько  вы  там  прошли.  Вот  это  важно. Вот это нужно. Увидели? Увидели. Осознали. Вот на этом эта тема завершается.  Практика.</w:t>
      </w:r>
    </w:p>
    <w:p>
      <w:pPr>
        <w:pStyle w:val="Normal"/>
        <w:spacing w:lineRule="auto" w:line="300" w:before="0" w:after="0"/>
        <w:ind w:firstLine="709"/>
        <w:contextualSpacing/>
        <w:jc w:val="both"/>
        <w:rPr/>
      </w:pPr>
      <w:r>
        <w:rPr>
          <w:sz w:val="32"/>
          <w:szCs w:val="32"/>
        </w:rPr>
        <w:t>И мы сейчас сходим к Отцу и к ФА-Владыкам, ведущим каждого из вас, чтобы попросить помочь организовать путь каждого из вас. Кстати, те дамы, которые ко мне подходили на перерыве, у вас проблема  как  раз  вот  эта:  вы  не  можете  свой  путь  организовать. Это  вам такой обобщённый ответ, кто мне задавал вопросы. А то… То есть, ясно и чётко сложить - тогда и вера приложится, и устремление  появится,  и  преодоление появится  в  силу  того,  что  у вас  стоит  на  пути  или  к  чему  вы  идёте.</w:t>
      </w:r>
    </w:p>
    <w:p>
      <w:pPr>
        <w:pStyle w:val="Normal"/>
        <w:spacing w:lineRule="auto" w:line="300" w:before="0" w:after="0"/>
        <w:ind w:firstLine="709"/>
        <w:contextualSpacing/>
        <w:jc w:val="both"/>
        <w:rPr>
          <w:color w:val="0000FF"/>
          <w:sz w:val="32"/>
          <w:szCs w:val="32"/>
        </w:rPr>
      </w:pPr>
      <w:r>
        <w:rPr>
          <w:color w:val="0000FF"/>
          <w:sz w:val="32"/>
          <w:szCs w:val="32"/>
        </w:rPr>
      </w:r>
    </w:p>
    <w:p>
      <w:pPr>
        <w:pStyle w:val="Normal"/>
        <w:tabs>
          <w:tab w:val="clear" w:pos="708"/>
          <w:tab w:val="left" w:pos="3540" w:leader="none"/>
          <w:tab w:val="center" w:pos="5536" w:leader="none"/>
        </w:tabs>
        <w:spacing w:lineRule="auto" w:line="300"/>
        <w:ind w:firstLine="709"/>
        <w:jc w:val="both"/>
        <w:rPr>
          <w:i/>
          <w:i/>
          <w:sz w:val="32"/>
          <w:szCs w:val="32"/>
        </w:rPr>
      </w:pPr>
      <w:r>
        <w:rPr>
          <w:i/>
          <w:sz w:val="32"/>
          <w:szCs w:val="32"/>
        </w:rPr>
        <w:t xml:space="preserve">                              </w:t>
      </w:r>
    </w:p>
    <w:p>
      <w:pPr>
        <w:pStyle w:val="Normal"/>
        <w:tabs>
          <w:tab w:val="clear" w:pos="708"/>
          <w:tab w:val="left" w:pos="3540" w:leader="none"/>
          <w:tab w:val="center" w:pos="5536" w:leader="none"/>
        </w:tabs>
        <w:spacing w:lineRule="auto" w:line="300"/>
        <w:ind w:firstLine="709"/>
        <w:jc w:val="both"/>
        <w:rPr/>
      </w:pPr>
      <w:r>
        <w:rPr>
          <w:i/>
          <w:sz w:val="32"/>
          <w:szCs w:val="32"/>
        </w:rPr>
        <w:t xml:space="preserve">                               </w:t>
      </w:r>
      <w:r>
        <w:rPr>
          <w:b/>
          <w:sz w:val="32"/>
          <w:szCs w:val="32"/>
        </w:rPr>
        <w:t xml:space="preserve">Практика  2 – 3 </w:t>
      </w:r>
    </w:p>
    <w:p>
      <w:pPr>
        <w:pStyle w:val="Normal"/>
        <w:tabs>
          <w:tab w:val="clear" w:pos="708"/>
          <w:tab w:val="left" w:pos="2460" w:leader="none"/>
          <w:tab w:val="center" w:pos="5536" w:leader="none"/>
        </w:tabs>
        <w:spacing w:lineRule="auto" w:line="300"/>
        <w:ind w:firstLine="709"/>
        <w:jc w:val="both"/>
        <w:rPr/>
      </w:pPr>
      <w:r>
        <w:rPr>
          <w:i/>
          <w:sz w:val="32"/>
          <w:szCs w:val="32"/>
        </w:rPr>
        <w:t xml:space="preserve">            </w:t>
      </w:r>
      <w:r>
        <w:rPr>
          <w:b/>
          <w:i/>
          <w:sz w:val="32"/>
          <w:szCs w:val="32"/>
        </w:rPr>
        <w:t>Стяжание  нового  Иерархического  пути.</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i/>
          <w:i/>
          <w:sz w:val="32"/>
          <w:szCs w:val="32"/>
        </w:rPr>
      </w:pPr>
      <w:r>
        <w:rPr>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spacing w:lineRule="auto" w:line="300"/>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pacing w:lineRule="auto" w:line="300"/>
        <w:ind w:firstLine="709"/>
        <w:jc w:val="both"/>
        <w:rPr>
          <w:i/>
          <w:i/>
          <w:sz w:val="32"/>
          <w:szCs w:val="32"/>
        </w:rPr>
      </w:pPr>
      <w:r>
        <w:rPr>
          <w:i/>
          <w:sz w:val="32"/>
          <w:szCs w:val="32"/>
        </w:rPr>
        <w:t xml:space="preserve">Возжигаясь огнём ФА-Владык, выражающих 14-ый Синтез ФА нами, мы синтезируемся с ФА-Отцом Метагалактики, возжигаемся огнём ФА-Отца Метагалактики, развёртываемся в Зале ФА-Отца Метагалактики на 256-ом вышестоящем едином присутствии. </w:t>
      </w:r>
    </w:p>
    <w:p>
      <w:pPr>
        <w:pStyle w:val="Normal"/>
        <w:spacing w:lineRule="auto" w:line="300"/>
        <w:ind w:firstLine="709"/>
        <w:jc w:val="both"/>
        <w:rPr>
          <w:i/>
          <w:i/>
          <w:sz w:val="32"/>
          <w:szCs w:val="32"/>
        </w:rPr>
      </w:pPr>
      <w:r>
        <w:rPr>
          <w:i/>
          <w:sz w:val="32"/>
          <w:szCs w:val="32"/>
        </w:rPr>
        <w:t xml:space="preserve">И синтезируясь с ХУМ ФА-Отца Метагалактики, стяжаем ФА-Изначальный огонь и просим ФА-Отца Метагалактики  преобразить наши старые или предыдущие  пути восхождения, основанные,  как  в пятой или в предыдущих эпохах, так и в межсезонье перехода эпох между пятой и шестой расой, и направить огнём ФА-Отца Метагалактики на правильную организацию пути восхождения ФА-Отцом Метагалактики в Доме ФА-Отца Метагалактики Иерархией ФА в каждом из нас, каждого из нас и синтез нас. </w:t>
      </w:r>
    </w:p>
    <w:p>
      <w:pPr>
        <w:pStyle w:val="Normal"/>
        <w:spacing w:lineRule="auto" w:line="300"/>
        <w:ind w:firstLine="709"/>
        <w:jc w:val="both"/>
        <w:rPr>
          <w:i/>
          <w:i/>
          <w:sz w:val="32"/>
          <w:szCs w:val="32"/>
        </w:rPr>
      </w:pPr>
      <w:r>
        <w:rPr>
          <w:i/>
          <w:sz w:val="32"/>
          <w:szCs w:val="32"/>
        </w:rPr>
        <w:t xml:space="preserve">И возжигаясь огнём ФА-Отца Метагалактики на организацию нового пути каждым из нас и синтезом нас, мы синтезируемся с ФА-Владыками, ведущими каждого из нас, проявившимися в Зале ФА-Отца Метагалактики. И каждый синтезируется со своей парой ФА-Владык, ведущих вас. Возжигаемся огнём ФА-Владык, синтезировавшись с ними каждым из нас. </w:t>
      </w:r>
    </w:p>
    <w:p>
      <w:pPr>
        <w:pStyle w:val="Normal"/>
        <w:spacing w:lineRule="auto" w:line="300"/>
        <w:ind w:firstLine="709"/>
        <w:jc w:val="both"/>
        <w:rPr>
          <w:i/>
          <w:i/>
          <w:sz w:val="32"/>
          <w:szCs w:val="32"/>
        </w:rPr>
      </w:pPr>
      <w:r>
        <w:rPr>
          <w:i/>
          <w:sz w:val="32"/>
          <w:szCs w:val="32"/>
        </w:rPr>
        <w:t xml:space="preserve">И эманируя огонь ФА-Владык нами, мы синтезируемся с ФА-Отцом Метагалактики и стяжаем организацию пути Иерархического восхождения каждого из нас в выражении ФА-Отца Метагалактики Домом ФА-Отца Метагалактики, и в реализации новых возможностей каждого из нас и синтеза нас всеми четырнадцатью, или сколько у вас есть, Синтезами ФА ФА-Отца Метагалактики в нас. </w:t>
      </w:r>
    </w:p>
    <w:p>
      <w:pPr>
        <w:pStyle w:val="Normal"/>
        <w:spacing w:lineRule="auto" w:line="300"/>
        <w:ind w:firstLine="709"/>
        <w:jc w:val="both"/>
        <w:rPr>
          <w:i/>
          <w:i/>
          <w:sz w:val="32"/>
          <w:szCs w:val="32"/>
        </w:rPr>
      </w:pPr>
      <w:r>
        <w:rPr>
          <w:i/>
          <w:sz w:val="32"/>
          <w:szCs w:val="32"/>
        </w:rPr>
        <w:t xml:space="preserve">И возжигаясь этим огнём ФА-Отца Метагалактики, мы развёртываемся в огне ФА-Отца Метагалактики в новой Иерархической организованности каждого из нас. </w:t>
      </w:r>
    </w:p>
    <w:p>
      <w:pPr>
        <w:pStyle w:val="Normal"/>
        <w:spacing w:lineRule="auto" w:line="300"/>
        <w:ind w:firstLine="709"/>
        <w:jc w:val="both"/>
        <w:rPr>
          <w:i/>
          <w:i/>
          <w:sz w:val="32"/>
          <w:szCs w:val="32"/>
        </w:rPr>
      </w:pPr>
      <w:r>
        <w:rPr>
          <w:i/>
          <w:sz w:val="32"/>
          <w:szCs w:val="32"/>
        </w:rPr>
        <w:t xml:space="preserve">И в этом огне синтезируемся с ФА-Аватарами Метагалактики, возжигаемся их огнём. Синтезируемся с их ХУМ, стяжаем и возжигаемся ФА-Проявленным огнём.  И просим ФА-Аватаров Метагалактики проявить новый Иерархический путь каждого из нас в выражении ФА-Отца Метагалактики каждым из нас и синтезом нас, нами в целом. И возжигаясь ФА-Проявленным огнём ФА-Аватаров, проявляем Иерархический путь каждого из нас в синтез жизни нашей. </w:t>
      </w:r>
    </w:p>
    <w:p>
      <w:pPr>
        <w:pStyle w:val="Normal"/>
        <w:spacing w:lineRule="auto" w:line="300"/>
        <w:ind w:firstLine="709"/>
        <w:jc w:val="both"/>
        <w:rPr>
          <w:i/>
          <w:i/>
          <w:sz w:val="32"/>
          <w:szCs w:val="32"/>
        </w:rPr>
      </w:pPr>
      <w:r>
        <w:rPr>
          <w:i/>
          <w:sz w:val="32"/>
          <w:szCs w:val="32"/>
        </w:rPr>
        <w:t xml:space="preserve">И из зала ФА-Отца Метагалактики фиксируемся в физической жизни нашей. И эманируем огонь в Дом ФА-Отца Метагалактики, в 32-ой Дом ФА, Москва, во все Изначальные Дома и группы Дома ФА-Отца Метагалактики участников практики, фиксируя новый Иерархический путь в Доме ФА-Отца каждого, возжигаясь им и эманируя его из нас. </w:t>
      </w:r>
    </w:p>
    <w:p>
      <w:pPr>
        <w:pStyle w:val="Normal"/>
        <w:spacing w:lineRule="auto" w:line="300"/>
        <w:ind w:firstLine="709"/>
        <w:jc w:val="both"/>
        <w:rPr>
          <w:i/>
          <w:i/>
          <w:sz w:val="32"/>
          <w:szCs w:val="32"/>
        </w:rPr>
      </w:pPr>
      <w:r>
        <w:rPr>
          <w:i/>
          <w:sz w:val="32"/>
          <w:szCs w:val="32"/>
        </w:rPr>
        <w:t>И в этом огне мы благодарим ФА-Отца Метагалактики, ФА-Аватаров Метагалактики, ФА-Владык Кут Хуми  Фаинь и ФА-Владык, ведущих каждого из нас.</w:t>
      </w:r>
    </w:p>
    <w:p>
      <w:pPr>
        <w:pStyle w:val="Normal"/>
        <w:spacing w:lineRule="auto" w:line="300"/>
        <w:ind w:firstLine="709"/>
        <w:jc w:val="both"/>
        <w:rPr>
          <w:i/>
          <w:i/>
          <w:sz w:val="32"/>
          <w:szCs w:val="32"/>
        </w:rPr>
      </w:pPr>
      <w:r>
        <w:rPr>
          <w:i/>
          <w:sz w:val="32"/>
          <w:szCs w:val="32"/>
        </w:rPr>
        <w:t xml:space="preserve">И выходим из практики. Аминь. </w:t>
      </w:r>
    </w:p>
    <w:p>
      <w:pPr>
        <w:pStyle w:val="Normal"/>
        <w:spacing w:lineRule="auto" w:line="300"/>
        <w:ind w:firstLine="709"/>
        <w:jc w:val="both"/>
        <w:rPr>
          <w:i/>
          <w:i/>
          <w:color w:val="0000FF"/>
          <w:sz w:val="32"/>
          <w:szCs w:val="32"/>
        </w:rPr>
      </w:pPr>
      <w:r>
        <w:rPr>
          <w:i/>
          <w:sz w:val="32"/>
          <w:szCs w:val="32"/>
        </w:rPr>
        <w:tab/>
      </w:r>
    </w:p>
    <w:p>
      <w:pPr>
        <w:pStyle w:val="Normal"/>
        <w:spacing w:lineRule="auto" w:line="300" w:before="0" w:after="0"/>
        <w:ind w:firstLine="709"/>
        <w:contextualSpacing/>
        <w:jc w:val="both"/>
        <w:rPr>
          <w:i/>
          <w:i/>
          <w:color w:val="0000FF"/>
          <w:sz w:val="32"/>
          <w:szCs w:val="32"/>
        </w:rPr>
      </w:pPr>
      <w:r>
        <w:rPr>
          <w:i/>
          <w:color w:val="0000FF"/>
          <w:sz w:val="32"/>
          <w:szCs w:val="32"/>
        </w:rPr>
      </w:r>
    </w:p>
    <w:p>
      <w:pPr>
        <w:pStyle w:val="Normal"/>
        <w:spacing w:lineRule="auto" w:line="300" w:before="0" w:after="0"/>
        <w:ind w:firstLine="709"/>
        <w:contextualSpacing/>
        <w:jc w:val="both"/>
        <w:rPr/>
      </w:pPr>
      <w:r>
        <w:rPr>
          <w:sz w:val="32"/>
          <w:szCs w:val="32"/>
        </w:rPr>
        <w:t xml:space="preserve"> </w:t>
      </w:r>
      <w:r>
        <w:rPr>
          <w:sz w:val="32"/>
          <w:szCs w:val="32"/>
        </w:rPr>
        <w:t>Ну вот, мы подытожили ваш Иерархический круг из четырнадцати  Синтезов,  ну  и  по  возможности  попробовали   ну как  бы  зафиксировать простроенность Иерархического пути в вас. Но я хотел бы сразу сказать - Отец, направляя огонь, даёт записи в нём  в  синтезе  всех  ваших накоплений  в  первую  очередь, ну это само собой  разумеется,  ну  и  в  новых  перспективах  ваших, которых вы ещё не видите. Но задача Иерархии это опять же -  золотая  середина. То, что  мы  сейчас  сделали  –  это  в  огне, ну или огнём Отца. Естественно,  мы  синтезировались с Владыками, которые знают вас и определили - ну и соответственно, выразились огнём Отца. А теперь осталась  вторая  часть, ваша: когда  и  этот огонь,  ну  насколько вы сможете его осознать и расшифровать, и плюс</w:t>
      </w:r>
      <w:r>
        <w:rPr>
          <w:b/>
          <w:sz w:val="32"/>
          <w:szCs w:val="32"/>
        </w:rPr>
        <w:t xml:space="preserve"> </w:t>
      </w:r>
      <w:r>
        <w:rPr>
          <w:sz w:val="32"/>
          <w:szCs w:val="32"/>
        </w:rPr>
        <w:t xml:space="preserve">ваши цели, задачи, перспективы и организации, которые вы знаете и осознаёте - вы должны сложить вместе, и вот в этом срединном пути и выработать путь. Огонь не заместит тотально ваших  осознаний и выражений, иначе нарушится свобода воли. Огонь лишь направит вас туда, куда вы осознать не можете, или куда вы идёте, но не видите, но хотя бы получится какая-то организованность и более чёткая выразимость. Поддержит вас, направит, выведет на более высокую степень организации жизни, у некоторых сейчас это произошло. Грубо говоря, вы сейчас перешли на другую ступень выражения. Ну, «готов ученик» – помните? – «готова ему новая жизнь», Учитель - само собой, готова ему новая жизнь  и новые возможности выражения. Вы завершаете круг Синтеза, а некоторые просто личностно готовы. А те, кто завершает круг Синтеза, это однозначно - вам готова новая ступень жизни. Какая?  Я не знаю, не моя компетенция, вы сами сюда стучались, вошли, открылись, получились, взошлись, как смоглись. Ступень получилась, теперь выражаемся. И вот теперь вам нужна вторая часть - приложение ваших осознаний к тому, что мы сейчас стяжали. Поэтому не считайте, что этой практикой ваш путь определился - он организовался и направился, а определить его, детализировать и выражать  в материи должны  вы, </w:t>
      </w:r>
      <w:r>
        <w:rPr>
          <w:b/>
          <w:i/>
          <w:sz w:val="32"/>
          <w:szCs w:val="32"/>
        </w:rPr>
        <w:t>осознанно</w:t>
      </w:r>
      <w:r>
        <w:rPr>
          <w:i/>
          <w:sz w:val="32"/>
          <w:szCs w:val="32"/>
        </w:rPr>
        <w:t>.</w:t>
      </w:r>
      <w:r>
        <w:rPr>
          <w:sz w:val="32"/>
          <w:szCs w:val="32"/>
        </w:rPr>
        <w:t xml:space="preserve"> Потому  что Новая эпоха – это сознательная эволюция. Значит, вы должны знать цель, задачи  или  определение  этого пути, вот типа того, что я вам выразил. Да и многие из вас сами могут выражать что-то типа подобного. Вот  это  осознал.</w:t>
      </w:r>
    </w:p>
    <w:p>
      <w:pPr>
        <w:pStyle w:val="Normal"/>
        <w:spacing w:lineRule="auto" w:line="300" w:before="0" w:after="0"/>
        <w:ind w:firstLine="709"/>
        <w:contextualSpacing/>
        <w:jc w:val="both"/>
        <w:rPr>
          <w:sz w:val="32"/>
          <w:szCs w:val="32"/>
        </w:rPr>
      </w:pPr>
      <w:r>
        <w:rPr>
          <w:sz w:val="32"/>
          <w:szCs w:val="32"/>
        </w:rPr>
      </w:r>
    </w:p>
    <w:p>
      <w:pPr>
        <w:pStyle w:val="Normal"/>
        <w:spacing w:lineRule="auto" w:line="300" w:before="0" w:after="0"/>
        <w:ind w:firstLine="709"/>
        <w:contextualSpacing/>
        <w:jc w:val="both"/>
        <w:rPr>
          <w:sz w:val="32"/>
          <w:szCs w:val="32"/>
        </w:rPr>
      </w:pPr>
      <w:r>
        <w:rPr>
          <w:sz w:val="32"/>
          <w:szCs w:val="32"/>
        </w:rPr>
        <w:t xml:space="preserve">               </w:t>
      </w:r>
    </w:p>
    <w:p>
      <w:pPr>
        <w:pStyle w:val="Normal"/>
        <w:spacing w:lineRule="auto" w:line="300" w:before="0" w:after="0"/>
        <w:ind w:firstLine="709"/>
        <w:contextualSpacing/>
        <w:jc w:val="both"/>
        <w:rPr>
          <w:b/>
          <w:b/>
          <w:sz w:val="32"/>
          <w:szCs w:val="32"/>
        </w:rPr>
      </w:pPr>
      <w:r>
        <w:rPr>
          <w:sz w:val="32"/>
          <w:szCs w:val="32"/>
        </w:rPr>
        <w:t xml:space="preserve">                </w:t>
      </w:r>
      <w:r>
        <w:rPr>
          <w:b/>
          <w:sz w:val="32"/>
          <w:szCs w:val="32"/>
        </w:rPr>
        <w:t xml:space="preserve">Учеба  и  ведение  у  ФА-Владык   </w:t>
      </w:r>
    </w:p>
    <w:p>
      <w:pPr>
        <w:pStyle w:val="Normal"/>
        <w:spacing w:lineRule="auto" w:line="300" w:before="0" w:after="0"/>
        <w:ind w:firstLine="709"/>
        <w:contextualSpacing/>
        <w:jc w:val="both"/>
        <w:rPr>
          <w:b/>
          <w:b/>
          <w:sz w:val="32"/>
          <w:szCs w:val="32"/>
        </w:rPr>
      </w:pPr>
      <w:r>
        <w:rPr>
          <w:b/>
          <w:sz w:val="32"/>
          <w:szCs w:val="32"/>
        </w:rPr>
      </w:r>
    </w:p>
    <w:p>
      <w:pPr>
        <w:pStyle w:val="Normal"/>
        <w:spacing w:lineRule="auto" w:line="300" w:before="0" w:after="0"/>
        <w:ind w:firstLine="709"/>
        <w:contextualSpacing/>
        <w:jc w:val="both"/>
        <w:rPr/>
      </w:pPr>
      <w:r>
        <w:rPr>
          <w:sz w:val="32"/>
          <w:szCs w:val="32"/>
        </w:rPr>
        <w:t>Ну  и  ещё,  последнее,  не  менее важное. Мы как бы столкнулись с этим сейчас в одном из Домов, вот в предыдущих Синтезах, будем так говорить. Там, по другим городам ездили, и я думаю,  эту  кратенько  можно  и  вам  тему  доложить, чтобы  вы  всё-таки  это  запомнили  и  знали.</w:t>
      </w:r>
    </w:p>
    <w:p>
      <w:pPr>
        <w:pStyle w:val="Normal"/>
        <w:spacing w:lineRule="auto" w:line="300" w:before="0" w:after="0"/>
        <w:ind w:firstLine="709"/>
        <w:contextualSpacing/>
        <w:jc w:val="both"/>
        <w:rPr/>
      </w:pPr>
      <w:r>
        <w:rPr>
          <w:sz w:val="32"/>
          <w:szCs w:val="32"/>
        </w:rPr>
        <w:t>Итак. У  вас есть ведущий  вас  Владыка.  Я, конечно, понимаю, что  у  некоторых  из  вас  и  с  ним-то вопросы. Потому что некоторые  в  Зале  стояли,  раззявив рот, вот  так  (изображает): это они увидели несколько пар Владык, а привыкли, выходя в кабинет, видеть одного и общаться с тем, к кому вышли, не всегда осознавая имени. А  когда  в Зале появились несколько пар -  надо ж выбрать, кто свой,  не  как  в  кабинете,  где  один.  Да  ещё  там, на ушко скажу:  ФА-Аватары  стояли, там  ещё  ФА-Логосы  наблюдали, ну там  Сын Метагалактики зашёл посмотреть  ваш новый иерархический путь с правилами применения его в жизни.  Это его право, то есть смотреть, как ваш путь в жизни приложится - его компетенция. Такой выбор возможностей!.. -  и один ведущий вас Владыка. Некоторые  ошарашились  так,  что Владыки начали по чуть-чуть смеяться; а некоторые организованно тут же синтезировались.  По огню-то проживать надо в точке ХУМ, никто не отменял, что огонь Владык даже в Зале Отца у вас вот здесь находится. И вот по этому огню вы с Владыками могли синтезироваться. Что  же  вы  там, раззявив рот, некоторые стояли? Но ладно, может быть, это новенькие, которые  тут вот вообще начинающие приехали с одним-двумя Синтезами на 14-ый - будем считать,  что  так,  так  мне,  как-то  так  интересно  стало.</w:t>
      </w:r>
    </w:p>
    <w:p>
      <w:pPr>
        <w:pStyle w:val="Normal"/>
        <w:spacing w:lineRule="auto" w:line="300" w:before="0" w:after="0"/>
        <w:ind w:firstLine="709"/>
        <w:contextualSpacing/>
        <w:jc w:val="both"/>
        <w:rPr>
          <w:sz w:val="32"/>
          <w:szCs w:val="32"/>
        </w:rPr>
      </w:pPr>
      <w:r>
        <w:rPr>
          <w:sz w:val="32"/>
          <w:szCs w:val="32"/>
        </w:rPr>
        <w:t xml:space="preserve">Второй шаг, который не все услышали, поэтому растерялись. Вот по второй проблеме у многих будут вопросы. Вспомним «Две жизни», это  Антаровой. Лёвушка являлся учеником Флорентийца, а обучал его все книги Илларион. А Флорентиец был там, в облаках, иногда Лёвушка  к нему мысленно обращался. Почему? Потому что, чтобы организовать Лёвушку из того состояния, в котором он был, в новое - а Илларион был в ту эпоху самым лучшим специалистом в этих  вопросах - Флорентиец и отдал Лёвушку Иллариону на обучение и организацию. Теперь такой подлый-подлый  вопрос  к вам.  А  кто  у  вас  ведущий  Владыка?  И  </w:t>
      </w:r>
      <w:r>
        <w:rPr>
          <w:b/>
          <w:i/>
          <w:sz w:val="32"/>
          <w:szCs w:val="32"/>
        </w:rPr>
        <w:t>кто сейчас вас организует и направляет?</w:t>
      </w:r>
      <w:r>
        <w:rPr>
          <w:sz w:val="32"/>
          <w:szCs w:val="32"/>
        </w:rPr>
        <w:t xml:space="preserve">  Из  8-рицы  ФА-Управления?  Во! Вот это и был тот вопрос, на котором попался один из предыдущих Домов. Причём, попался не Метагалактический, а Универсумный круг. Когда я им задал, шок был ещё больше. Потому что Метагалактический круг вспоминает «Две жизни», а Универсумный, привыкший общаться с Владыками, вошёл в шок, потому что они не осознали. И  теперь  вспомним, кто  был в августе на семинаре  - а кого  не  было,  ну  там,  на  летнем,  вам  должны были  доложить  - что в каждом  -  на  сайте  есть  эти  там  темы, практики - что у каждого ФА-Владыки… ну допустим, у Владыки Кут Хуми в Доме ФА  есть восемь Владык -  ну  там  даже  тренинги  с  ними  проводили - ладно, восемь Отделов, восемь Управлений, которые выражают остальные ФА-Управления.  Вот я как чело Владыки Кут Хуми, знаю, что там есть восемь Управлений: первое Управление связывается  с  ФА-Соорганизацией;  второе - с ФА-Алфавитом; третье - с  ФА-Синархией;  и только восьмое полностью выражает Дом ФА. И  вот  меня  ведёт  Владыка  Кут  Хуми, но я как чело  служу в одном из ФА-Управлений или, извините за выражение, отрабатываюсь им. И если, допустим,  я сейчас отношусь к четвёртому  Управлению  Дома  ФА,  то ведёт меня по жизни Гаутама,  а  Ведущим  Владыкой  у  меня  является  Кут  Хуми. Естественно, вопросы, ну по жизни и восхождению, я задаю Кут Хуми, но при моём внешнем материальном пути, там проблемах, сложностях  или  в чём-то, я отслеживаю насколько я аспектен - потому что  ведёт  меня  Гаутама.  Ну, условно.  Ведь  он  требует  от меня  что?  Аспектности  ФА  всей  жизнью  моей, внешней.  И  вот… А  у  нас  всегда  было  требование  ко  всем  чела, знаменитое,  что </w:t>
      </w:r>
      <w:r>
        <w:rPr>
          <w:b/>
          <w:i/>
          <w:sz w:val="32"/>
          <w:szCs w:val="32"/>
        </w:rPr>
        <w:t>ведёт  вас  один  Владыка, а  учитесь  вы  у  всех.</w:t>
      </w:r>
      <w:r>
        <w:rPr>
          <w:sz w:val="32"/>
          <w:szCs w:val="32"/>
        </w:rPr>
        <w:t xml:space="preserve"> </w:t>
      </w:r>
    </w:p>
    <w:p>
      <w:pPr>
        <w:pStyle w:val="Normal"/>
        <w:spacing w:lineRule="auto" w:line="300" w:before="0" w:after="0"/>
        <w:ind w:firstLine="709"/>
        <w:contextualSpacing/>
        <w:jc w:val="both"/>
        <w:rPr/>
      </w:pPr>
      <w:r>
        <w:rPr>
          <w:sz w:val="32"/>
          <w:szCs w:val="32"/>
        </w:rPr>
        <w:t>И  вот сейчас некоторые из вас в Зале растерялись, потому что вы не различили, некоторые из вас, у кого  вы учитесь, а кто  вас ведёт.  Ну,  ведёт один,  ну,  пара  Владык,  а  учитесь  в  этот  момент вы у кого? И несколько человек из находящихся в Зале синтезировались  с Владыками не по огню своему ведения,, а по учёбе. Ну Владыки корректно ваш синтез перенаправили тому, кто ведёт вас, потому что сейчас была практика иерархического пути, нужны были ведущие вас Владыки - это мы очень чётко сформулировали. Но учитесь-то вы у кого-то из Владык. Ну, допустим, вы относитесь  к  Владыке  Мории  -  здесь так, достаточное количество чела – и допустим, вы не совсем правильно или правильно, но не совсем осознано, применяете синтез в окружающей жизни. Значит, вы у Владыки Мории, относитесь к какому отделу? Кто занимается  за  окружающую жизнь? Синархия.</w:t>
      </w:r>
      <w:r>
        <w:rPr>
          <w:color w:val="0000FF"/>
          <w:sz w:val="32"/>
          <w:szCs w:val="32"/>
        </w:rPr>
        <w:t xml:space="preserve"> </w:t>
      </w:r>
      <w:r>
        <w:rPr>
          <w:sz w:val="32"/>
          <w:szCs w:val="32"/>
        </w:rPr>
        <w:t xml:space="preserve">За вашу жизнь занимается Алфавит, а среда, окружающая жизнь… Смотрите, не  добавил слово «среда», сигнал  не  сработал, но «жизнь» сразу сработала. Алфавит – это ваша жизнь, а вот окружающая, слово «окружающая», вот как только говоришь «окружающая»  -  вокруг  вас - это только Синархия. Всё, сразу - жизнь там, среда, природа. Всё вокруг - это Синархия. Значит, вы относитесь к третьему Отделу Теофы ФА, и ведёт вас ФА-Владыка Мория, а учитесь вы сейчас у ФА-Владыки Дмитрия и ФА-Владычицы Натальи, учась взаимодействовать в окружающей среде вашим  путём, ну или там, вашими обстоятельствами. Это </w:t>
      </w:r>
      <w:r>
        <w:rPr>
          <w:color w:val="0000FF"/>
          <w:sz w:val="32"/>
          <w:szCs w:val="32"/>
        </w:rPr>
        <w:t xml:space="preserve"> </w:t>
      </w:r>
      <w:r>
        <w:rPr>
          <w:sz w:val="32"/>
          <w:szCs w:val="32"/>
        </w:rPr>
        <w:t>не  значит, что  это  навечно. Вы  можете  хоть  завтра или сегодня ночью перейти  там в четвёртый отдел  Теофы,  и  вас  будет  вести  Гаутама. А  можете  опуститься  в  первый: что-то  там  случилось или, наоборот, новая соорганизация нужна, и вас завтра поведёт ФА-Владыка… «про  себя»  - Андрей.  Да!.. в голове… ну, в общем, понятно. Увидели? И вот вы должны это отслеживать. Вы должны помнить не только ведущего вас Владыку, а кто вас ведёт, обучая чему-то  -  обучая!  -  по  внешней  жизни,  взаимоорганизуя  вас  с ней, ну  на этот день, на этот месяц - вы  даже  можете  определить,  на сколько. Самая сложная форма ученичества, ну для вашей подготовки самая сложная форма - когда разные ситуации ведут разные  Владыки,  и  вы  учитесь  у  разных  Владык.</w:t>
      </w:r>
    </w:p>
    <w:p>
      <w:pPr>
        <w:pStyle w:val="Normal"/>
        <w:spacing w:lineRule="auto" w:line="300" w:before="0" w:after="0"/>
        <w:ind w:firstLine="709"/>
        <w:contextualSpacing/>
        <w:jc w:val="both"/>
        <w:rPr/>
      </w:pPr>
      <w:r>
        <w:rPr>
          <w:sz w:val="32"/>
          <w:szCs w:val="32"/>
        </w:rPr>
        <w:t>Ну  вот, допустим, я  попадаю  там  в  один  город,  приезжаю  на семинар, там одну ситуацию ведёт ФА-Владыка Иосиф. В другой город  приезжаю, там  другая ситуация, однотипная,  работа  с  чела  - там  ведёт  работу ФА-Владыка Дмитрий. Приезжаю домой, у меня две личные  ситуации: одну  ведёт  ФА-Владыка  Андрей, другую  ФА-Владыка Эоан. Нет, не значит, что у меня карма - просто там Логоическое Правление выражается, идёт координация через трёхглобусность, через трёхглобусность логоического выражения. Естественно, для контакта с тремя Логосами иногда нужно кураторство Логоического Правления.  Ну,  это  я так, немного сложно  сказал, ну чтоб вы увидели, что ведение может быть не только таким бытовым, а ещё так пошире - ученическим вроде бы.</w:t>
      </w:r>
      <w:r>
        <w:rPr>
          <w:color w:val="0000FF"/>
          <w:sz w:val="32"/>
          <w:szCs w:val="32"/>
        </w:rPr>
        <w:t xml:space="preserve"> </w:t>
      </w:r>
      <w:r>
        <w:rPr>
          <w:sz w:val="32"/>
          <w:szCs w:val="32"/>
        </w:rPr>
        <w:t xml:space="preserve">Вот  вы  бы  сразу  сказали, что  это  ведёт  только  Владыка Кут Хуми.  В целом, это ведёт Владыка Кут Хуми меня, но если специфика относится к ФА-Владыкам «таким-то», то при такой ситуации… Ой, «трёхглобусных» - некоторых «зарядило»: есть три близких  человека,  которые в одном, в другом и в третьем глобусе. Ну, близких  -  это рядом находящихся, с кем я взаимодействую более-менее сейчас, в этой ситуации, регулярно. И в итоге, взаимодействие с этими людьми в жизни - от меня как от чело требуется  трёхглобусный  взгляд: с каждым из них я должен смотреть  с позиции разного глобуса и успевать перестраиваться, даже  если  они  рядом  друг с другом стоят. (Смеётся) Я… Я сейчас не пытаюсь красоваться, я пытаюсь вам показать варианты ученичества,  чтоб вы не боялись их и искали не только то, привычное,  чем  вы живёте.  Ведь  накопив  Синтез  -  четырнадцать – вы  ж  с  Логоическим Правление контачите, и Логоическое Правление -  это  не только страх божий в виде кармы,  это  ещё  и учёба  совместной деятельности с  Логосом.  Учёба! </w:t>
      </w:r>
    </w:p>
    <w:p>
      <w:pPr>
        <w:pStyle w:val="Normal"/>
        <w:spacing w:lineRule="auto" w:line="300" w:before="0" w:after="0"/>
        <w:ind w:firstLine="709"/>
        <w:contextualSpacing/>
        <w:jc w:val="both"/>
        <w:rPr/>
      </w:pPr>
      <w:r>
        <w:rPr>
          <w:sz w:val="32"/>
          <w:szCs w:val="32"/>
        </w:rPr>
        <w:t>Итак, чему вы учитесь, у кого и как? Вот, пожалуйста, определитесь этим. Организуйтесь в этом. И я ещё раз повторяю: ведёт вас один Владыка и одна Владычица… Кстати, двое</w:t>
      </w:r>
      <w:r>
        <w:rPr>
          <w:i/>
          <w:sz w:val="32"/>
          <w:szCs w:val="32"/>
        </w:rPr>
        <w:t xml:space="preserve"> </w:t>
      </w:r>
      <w:r>
        <w:rPr>
          <w:sz w:val="32"/>
          <w:szCs w:val="32"/>
        </w:rPr>
        <w:t xml:space="preserve">ведут в Новую  эпоху.  Ну и так, сами себе ответьте  -  дамам,  наверное,  легче  будет -  как  вас  ведёт  Владыка,  как вас ведёт Владычица?  Вот сейчас? Но она вас сейчас ведёт. Я понимаю, что… А  Владыка, это  яньская  компетенция -  значит огонь, поэтому Владыка  ведёт  вас как чело огнём. Значит, Владычица  ведёт  вас </w:t>
      </w:r>
      <w:r>
        <w:rPr>
          <w:color w:val="0000FF"/>
          <w:sz w:val="32"/>
          <w:szCs w:val="32"/>
        </w:rPr>
        <w:t xml:space="preserve"> </w:t>
      </w:r>
      <w:r>
        <w:rPr>
          <w:sz w:val="32"/>
          <w:szCs w:val="32"/>
        </w:rPr>
        <w:t>как  чело  материей.  Вы  как чела  -  в  материи  чем  выражаетесь?  Чело в огне - профессионал в материи, господа! Значит, как минимум, ваши профессиональные выражения как чела, когда вы как чела в профессии  что-то  делаете  -  как минимум!  -  ведёт  Владычица. А если вы забываете в вашей профессии, там, где вы зарабатываете</w:t>
      </w:r>
      <w:r>
        <w:rPr>
          <w:color w:val="0000FF"/>
          <w:sz w:val="32"/>
          <w:szCs w:val="32"/>
        </w:rPr>
        <w:t xml:space="preserve"> </w:t>
      </w:r>
      <w:r>
        <w:rPr>
          <w:sz w:val="32"/>
          <w:szCs w:val="32"/>
        </w:rPr>
        <w:t>средства на жизнь, выражаться как чело – Владычица вам «постукивает», (стучит по сцене)  может,  тем  инструментом, которым  владеет  Владычица. Дамам  это  лучше  известно,  у  вас там, на иньской программе это преподавалось. Нас туда не пустили, чтобы  мы  не знали, чем нас Владычица «поощряет» за неправильную деятельность. Увидели? Увидели. Вот  эта  тоже  связка  должна  быть.  В  итоге, если продолжить  тему иерархического пути, то огонь, входящий от Отца – компетенция Владыки, а огонь</w:t>
      </w:r>
      <w:r>
        <w:rPr>
          <w:color w:val="0000FF"/>
          <w:sz w:val="32"/>
          <w:szCs w:val="32"/>
        </w:rPr>
        <w:t xml:space="preserve">, </w:t>
      </w:r>
      <w:r>
        <w:rPr>
          <w:sz w:val="32"/>
          <w:szCs w:val="32"/>
        </w:rPr>
        <w:t xml:space="preserve">выражающий в материи – компетенция Владычицы. В итоге, даже  в  иерархическом  пути  16-рицы:  часть – к  Владыке,  часть –  к  Владычице,  ведущих  вас.  И плюс ещё к этому  та  пара, которая  ведёт  вас  учёбой,  на  сегодняшний  день, тем  Отделом,  которым  вы  выражаетесь.  В  итоге, у  вас  две  пары, как  минимум:  ведущих  вас  и  обучающих  вас  на  данный  момент  -  </w:t>
      </w:r>
      <w:r>
        <w:rPr>
          <w:b/>
          <w:i/>
          <w:sz w:val="32"/>
          <w:szCs w:val="32"/>
        </w:rPr>
        <w:t>на  данный  момент</w:t>
      </w:r>
      <w:r>
        <w:rPr>
          <w:sz w:val="32"/>
          <w:szCs w:val="32"/>
        </w:rPr>
        <w:t xml:space="preserve"> - через  момент  будет,  может  быть, другая, смотря  какая ситуация, а, может быть, и на ближайшие несколько дней.  Вот  эти  фиксации  надо  помнить.</w:t>
      </w:r>
    </w:p>
    <w:p>
      <w:pPr>
        <w:pStyle w:val="Normal"/>
        <w:spacing w:lineRule="auto" w:line="300" w:before="0" w:after="0"/>
        <w:ind w:firstLine="709"/>
        <w:contextualSpacing/>
        <w:jc w:val="both"/>
        <w:rPr/>
      </w:pPr>
      <w:r>
        <w:rPr>
          <w:sz w:val="32"/>
          <w:szCs w:val="32"/>
        </w:rPr>
        <w:t xml:space="preserve">Ну и дополнительная фиксация. Я не говорю о точке ХУМ, о правилах, это вы уже начитаетесь сами всё, там, осознаете. Единственное,  надо помнить: если вот здесь огня нет, вы можете быть  не в контакте с  Владыкой; хотя бывает контакт с Владыкой -  вы просто огонь не проживаете, такие вещи бывают. Поэтому в случаях сложных вопросов и ответов, всегда ищите огонь. Во всяком случае, если я напрягаюсь и чувствую, что я не могу точно довериться, правильно ли я осознал, я прошу у Владыки подтверждения огнём. Если  вот  здесь  у  меня загорелось  -  я  знаю, что я  правильно осознал, или  Владыка чётко  мне  дал ответ;  если  не загорелось  -  я  ищу  любые  пути, новые  варианты, чтобы  в это войти. </w:t>
      </w:r>
    </w:p>
    <w:p>
      <w:pPr>
        <w:pStyle w:val="Normal"/>
        <w:spacing w:lineRule="auto" w:line="300" w:before="0" w:after="0"/>
        <w:ind w:firstLine="709"/>
        <w:contextualSpacing/>
        <w:jc w:val="both"/>
        <w:rPr/>
      </w:pPr>
      <w:r>
        <w:rPr>
          <w:sz w:val="32"/>
          <w:szCs w:val="32"/>
        </w:rPr>
        <w:t>Ну, и последний момент, такой важный. Кроме ФА-Владык, ведущих вас, ФА-Владык, обучающих вас, есть ещё 8-рица ФА, которой  вы  восходите.  Ну  это  закон - она ж тоже в ФА-Управлении. Если раньше  8-рица ФА, а  мы  вчера  с  вами  об  этом говорили,  была  там,  «далеко за горизонтом»,  и  мы  не  всегда могли  к  ней  прикоснуться -  начав  на этом Синтезе стяжать Стандарт в синтезе Четверицы ФА - помните, ФА-Синтез, ФА-Любовь вчера? - вы должны чётко осознать, что вы вошли в компетенцию  одного из ФА  вот этим Синтезом. Сразу четыре ФА  вы  вряд ли сможете выдержать накопления,  и  я  то  же самое, то</w:t>
      </w:r>
      <w:r>
        <w:rPr>
          <w:color w:val="0000FF"/>
          <w:sz w:val="32"/>
          <w:szCs w:val="32"/>
        </w:rPr>
        <w:t xml:space="preserve"> </w:t>
      </w:r>
      <w:r>
        <w:rPr>
          <w:sz w:val="32"/>
          <w:szCs w:val="32"/>
        </w:rPr>
        <w:t>есть  это  так, всё по очереди, но вопрос:  у  вас  какое  ФА,  на  сейчас, в первую очередь, накапливает? Или ФА-Любовь, или ФА-Мудрость, или ФА-Волю, или ФА-Синтез?  И  какой по номеру из них? Ну, я говорил о растительном  выражении  жизни.  Кто-то  думал: «Как  это?»  А  вот  так  это. Смотрите… (смеётся)  Вот вы ФА-Любовью  взяли, ФА-Мудростью,  ФА-Волей или ФА-Синтезом? Вот в каком ФА вы сейчас развиваетесь? И вот это вы должны определить тоже. Потому что, определив, что если у вас сейчас накапливает  там  вторая ФА-Любовь, и вас ведёт Мать</w:t>
      </w:r>
      <w:r>
        <w:rPr>
          <w:color w:val="0000FF"/>
          <w:sz w:val="32"/>
          <w:szCs w:val="32"/>
        </w:rPr>
        <w:t xml:space="preserve"> </w:t>
      </w:r>
      <w:r>
        <w:rPr>
          <w:sz w:val="32"/>
          <w:szCs w:val="32"/>
        </w:rPr>
        <w:t>Метагалактики, вы извините, должны приложить Любовь всем эфиром вашим. И тогда осознав это,  и ведение  ФА-Владыки, ФА-Владык вас, и учёба у кого-то из пар ФА-Владык примет организованное  русло -  вы  будете  знать, зачем  это  нужно  сейчас, и  преодолевать  будете  свои  эфирные  какие-то  тенденции.</w:t>
      </w:r>
    </w:p>
    <w:p>
      <w:pPr>
        <w:pStyle w:val="Normal"/>
        <w:spacing w:lineRule="auto" w:line="300" w:before="0" w:after="0"/>
        <w:ind w:firstLine="709"/>
        <w:contextualSpacing/>
        <w:jc w:val="both"/>
        <w:rPr/>
      </w:pPr>
      <w:r>
        <w:rPr>
          <w:sz w:val="32"/>
          <w:szCs w:val="32"/>
        </w:rPr>
        <w:t>А если у вас сейчас накапливается ФА-Мудрость, допустим, первая  или  десятая, неважно - ну десятая, скорее всего, нет… Почему?  Вопрос  к  ФА-Мудрости.  Потому  что  ФА - это синтез огня  и материи. А если у вас четырнадцать Синтезов, то четырнадцать пополам в синтезе огня и материи дают семь. Посмотрите, именно  поэтому их четырнадцать. Пятая раса, максимум, имела семь бит информации. В итоге, первый входит в восьмой, второй в девятый, седьмой в четырнадцатый. Значит, по полноте ФА,  вы  сейчас  можете  выражать примерно до семи пунктов любого из ФА - если сможете выражать до семи пунктов. Поэтому я корректно беру… понятно, и корректно выражаюсь - то есть,  в среднем,  до  семи  пунктов:  то  есть  семь  видов  ФА-Любви, семь видов ФА-Мудрости, ФА-Воли и ФА-Синтеза. В этом направлении  вы  готовы идти, тут я слово «готовы» это точно говорю. Даже, даже, даже если вы ничего не знаете в Синтезе, Стандартами Синтеза вмещёнными вы готовы туда идти. А вот насколько  вы  сможете  это выразить и накопить – это уже  к ведущим  вас  Владыкам.</w:t>
      </w:r>
    </w:p>
    <w:p>
      <w:pPr>
        <w:pStyle w:val="Normal"/>
        <w:spacing w:lineRule="auto" w:line="300" w:before="0" w:after="0"/>
        <w:ind w:firstLine="709"/>
        <w:contextualSpacing/>
        <w:jc w:val="both"/>
        <w:rPr/>
      </w:pPr>
      <w:r>
        <w:rPr>
          <w:sz w:val="32"/>
          <w:szCs w:val="32"/>
        </w:rPr>
        <w:t>Ну, допустим, у  вас  седьмая  ФА-Мудрость.  В итоге, вы должны очень чётко отработать мудрость деятельности атмы вашей, как  минимум. Не  просто деятельность, а мудрость  её выражения. Ну, да…(усмехается) Допустим, насколько мудро действуют лепестки Лотоса вашего. Я поэтому и говорю, что это пока… в сторону развития. Увидели? Вот это, пожалуйста, осознайте. И когда вы будете задумываться о своём пути, все эти пункты: о ведущем Владыке,  об  обучающих  Владыках, и о том ФА, в котором вы сейчас начинаете путь -  не  надо  его  определять  навечно,  что только  этим ФА  вы  будете  идти,  начинаете  путь  -  вы должны эти  пунктики  обязательно  внести  в  ваш  пункт,  в  ваш  путь. Если вы  их  не  внесёте,  они  могут  и не исполняться, и вы потеряете часть богатства вашего пути. Вот теперь вы чётко увидели всю полноту пути. Вот теперь она вся, стопроцентно. Со всеми этими пунктами путь стал стопроцентным. Ну, во всяком случае, ваше осознание стало стопроцентным его. Если  вы  это  приложите жизнью вашей, у вас всё, как это в Иерархии  говорят: «У  вас  всё наладиться  путём  этим».  Древняя  фраза  Иерархии. Всё. Итоговая практика.</w:t>
      </w:r>
    </w:p>
    <w:p>
      <w:pPr>
        <w:pStyle w:val="Normal"/>
        <w:spacing w:lineRule="auto" w:line="300"/>
        <w:ind w:firstLine="709"/>
        <w:jc w:val="both"/>
        <w:rPr>
          <w:sz w:val="32"/>
          <w:szCs w:val="32"/>
        </w:rPr>
      </w:pPr>
      <w:r>
        <w:rPr>
          <w:sz w:val="32"/>
          <w:szCs w:val="32"/>
        </w:rPr>
      </w:r>
    </w:p>
    <w:p>
      <w:pPr>
        <w:pStyle w:val="Normal"/>
        <w:spacing w:lineRule="auto" w:line="300"/>
        <w:ind w:firstLine="709"/>
        <w:jc w:val="both"/>
        <w:rPr>
          <w:b/>
          <w:b/>
          <w:sz w:val="32"/>
          <w:szCs w:val="32"/>
        </w:rPr>
      </w:pPr>
      <w:r>
        <w:rPr>
          <w:b/>
          <w:sz w:val="32"/>
          <w:szCs w:val="32"/>
        </w:rPr>
        <w:t xml:space="preserve">                                       </w:t>
      </w:r>
    </w:p>
    <w:p>
      <w:pPr>
        <w:pStyle w:val="Normal"/>
        <w:spacing w:lineRule="auto" w:line="300"/>
        <w:ind w:firstLine="709"/>
        <w:jc w:val="both"/>
        <w:rPr/>
      </w:pPr>
      <w:r>
        <w:rPr>
          <w:b/>
          <w:sz w:val="32"/>
          <w:szCs w:val="32"/>
        </w:rPr>
        <w:t xml:space="preserve">                               </w:t>
      </w:r>
      <w:r>
        <w:rPr>
          <w:b/>
          <w:sz w:val="32"/>
          <w:szCs w:val="32"/>
        </w:rPr>
        <w:t>Практика  2 - 4</w:t>
      </w:r>
      <w:r>
        <w:rPr>
          <w:b/>
          <w:i/>
          <w:color w:val="0000FF"/>
          <w:sz w:val="32"/>
          <w:szCs w:val="32"/>
        </w:rPr>
        <w:t xml:space="preserve">                                     </w:t>
      </w:r>
    </w:p>
    <w:p>
      <w:pPr>
        <w:pStyle w:val="Normal"/>
        <w:tabs>
          <w:tab w:val="clear" w:pos="708"/>
          <w:tab w:val="left" w:pos="3450" w:leader="none"/>
          <w:tab w:val="center" w:pos="5536" w:leader="none"/>
        </w:tabs>
        <w:spacing w:lineRule="auto" w:line="300"/>
        <w:ind w:firstLine="709"/>
        <w:jc w:val="both"/>
        <w:rPr/>
      </w:pPr>
      <w:r>
        <w:rPr>
          <w:b/>
          <w:i/>
          <w:color w:val="0000FF"/>
          <w:sz w:val="32"/>
          <w:szCs w:val="32"/>
        </w:rPr>
        <w:t xml:space="preserve">                                   </w:t>
      </w:r>
      <w:r>
        <w:rPr>
          <w:b/>
          <w:i/>
          <w:sz w:val="32"/>
          <w:szCs w:val="32"/>
        </w:rPr>
        <w:t>Итоговая</w:t>
      </w:r>
    </w:p>
    <w:p>
      <w:pPr>
        <w:pStyle w:val="Normal"/>
        <w:spacing w:lineRule="auto" w:line="300"/>
        <w:ind w:firstLine="709"/>
        <w:jc w:val="both"/>
        <w:rPr>
          <w:b/>
          <w:b/>
          <w:i/>
          <w:i/>
          <w:sz w:val="32"/>
          <w:szCs w:val="32"/>
        </w:rPr>
      </w:pPr>
      <w:r>
        <w:rPr>
          <w:b/>
          <w:i/>
          <w:sz w:val="32"/>
          <w:szCs w:val="32"/>
        </w:rPr>
      </w:r>
    </w:p>
    <w:p>
      <w:pPr>
        <w:pStyle w:val="Normal"/>
        <w:spacing w:lineRule="auto" w:line="300"/>
        <w:ind w:firstLine="709"/>
        <w:jc w:val="both"/>
        <w:rPr>
          <w:i/>
          <w:i/>
          <w:sz w:val="32"/>
          <w:szCs w:val="32"/>
        </w:rPr>
      </w:pPr>
      <w:r>
        <w:rPr>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spacing w:lineRule="auto" w:line="300"/>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spacing w:lineRule="auto" w:line="300"/>
        <w:ind w:firstLine="709"/>
        <w:jc w:val="both"/>
        <w:rPr>
          <w:i/>
          <w:i/>
          <w:sz w:val="32"/>
          <w:szCs w:val="32"/>
        </w:rPr>
      </w:pPr>
      <w:r>
        <w:rPr>
          <w:i/>
          <w:sz w:val="32"/>
          <w:szCs w:val="32"/>
        </w:rPr>
        <w:t xml:space="preserve">Возжигаясь огнём ФА-Владык, мы синтезируемся с ФА-Отцом Метагалактики. Возжигаемся огнём ФА-Отца Метагалактики, развёртываясь в Зале его на 256-ом вышестоящем едином присутствии. </w:t>
      </w:r>
    </w:p>
    <w:p>
      <w:pPr>
        <w:pStyle w:val="Normal"/>
        <w:spacing w:lineRule="auto" w:line="300"/>
        <w:ind w:firstLine="709"/>
        <w:jc w:val="both"/>
        <w:rPr>
          <w:i/>
          <w:i/>
          <w:sz w:val="32"/>
          <w:szCs w:val="32"/>
        </w:rPr>
      </w:pPr>
      <w:r>
        <w:rPr>
          <w:i/>
          <w:sz w:val="32"/>
          <w:szCs w:val="32"/>
        </w:rPr>
        <w:t xml:space="preserve">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выражение всего Стандарта 14-го Синтеза ФА каждым из нас. </w:t>
      </w:r>
    </w:p>
    <w:p>
      <w:pPr>
        <w:pStyle w:val="Normal"/>
        <w:spacing w:lineRule="auto" w:line="300"/>
        <w:ind w:firstLine="709"/>
        <w:jc w:val="both"/>
        <w:rPr>
          <w:i/>
          <w:i/>
          <w:sz w:val="32"/>
          <w:szCs w:val="32"/>
        </w:rPr>
      </w:pPr>
      <w:r>
        <w:rPr>
          <w:i/>
          <w:sz w:val="32"/>
          <w:szCs w:val="32"/>
        </w:rPr>
        <w:t>И в этом огне мы синтезируемся с ФА-Отцом Метагалактики и стяжаем:</w:t>
      </w:r>
    </w:p>
    <w:p>
      <w:pPr>
        <w:pStyle w:val="Normal"/>
        <w:spacing w:lineRule="auto" w:line="300"/>
        <w:ind w:firstLine="709"/>
        <w:jc w:val="both"/>
        <w:rPr>
          <w:i/>
          <w:i/>
          <w:sz w:val="32"/>
          <w:szCs w:val="32"/>
        </w:rPr>
      </w:pPr>
      <w:r>
        <w:rPr>
          <w:i/>
          <w:sz w:val="32"/>
          <w:szCs w:val="32"/>
        </w:rPr>
        <w:t xml:space="preserve">Монаду ФА-Отца Метагалактики 14-го Синтеза, </w:t>
      </w:r>
    </w:p>
    <w:p>
      <w:pPr>
        <w:pStyle w:val="Normal"/>
        <w:spacing w:lineRule="auto" w:line="300"/>
        <w:ind w:firstLine="709"/>
        <w:jc w:val="both"/>
        <w:rPr>
          <w:i/>
          <w:i/>
          <w:sz w:val="32"/>
          <w:szCs w:val="32"/>
        </w:rPr>
      </w:pPr>
      <w:r>
        <w:rPr>
          <w:i/>
          <w:sz w:val="32"/>
          <w:szCs w:val="32"/>
        </w:rPr>
        <w:t xml:space="preserve">Головерсум ФА-Отца Метагалактики 14-го Синтеза, </w:t>
      </w:r>
    </w:p>
    <w:p>
      <w:pPr>
        <w:pStyle w:val="Normal"/>
        <w:spacing w:lineRule="auto" w:line="300"/>
        <w:ind w:firstLine="709"/>
        <w:jc w:val="both"/>
        <w:rPr>
          <w:i/>
          <w:i/>
          <w:sz w:val="32"/>
          <w:szCs w:val="32"/>
        </w:rPr>
      </w:pPr>
      <w:r>
        <w:rPr>
          <w:i/>
          <w:sz w:val="32"/>
          <w:szCs w:val="32"/>
        </w:rPr>
        <w:t>Логоса ФА-Отца Метагалактики 14-го Синтеза,</w:t>
      </w:r>
    </w:p>
    <w:p>
      <w:pPr>
        <w:pStyle w:val="Normal"/>
        <w:spacing w:lineRule="auto" w:line="300"/>
        <w:ind w:firstLine="709"/>
        <w:jc w:val="both"/>
        <w:rPr>
          <w:i/>
          <w:i/>
          <w:sz w:val="32"/>
          <w:szCs w:val="32"/>
        </w:rPr>
      </w:pPr>
      <w:r>
        <w:rPr>
          <w:i/>
          <w:sz w:val="32"/>
          <w:szCs w:val="32"/>
        </w:rPr>
        <w:t>Дхамму созидания ФА-Отца Метагалактики 14-го Синтеза,</w:t>
      </w:r>
    </w:p>
    <w:p>
      <w:pPr>
        <w:pStyle w:val="Normal"/>
        <w:spacing w:lineRule="auto" w:line="300"/>
        <w:ind w:firstLine="709"/>
        <w:jc w:val="both"/>
        <w:rPr>
          <w:i/>
          <w:i/>
          <w:sz w:val="32"/>
          <w:szCs w:val="32"/>
        </w:rPr>
      </w:pPr>
      <w:r>
        <w:rPr>
          <w:i/>
          <w:sz w:val="32"/>
          <w:szCs w:val="32"/>
        </w:rPr>
        <w:t>Индивида ФА-Отца Метагалактики 14-го Синтеза,</w:t>
      </w:r>
    </w:p>
    <w:p>
      <w:pPr>
        <w:pStyle w:val="Normal"/>
        <w:spacing w:lineRule="auto" w:line="300"/>
        <w:ind w:firstLine="709"/>
        <w:jc w:val="both"/>
        <w:rPr>
          <w:i/>
          <w:i/>
          <w:sz w:val="32"/>
          <w:szCs w:val="32"/>
        </w:rPr>
      </w:pPr>
      <w:r>
        <w:rPr>
          <w:i/>
          <w:sz w:val="32"/>
          <w:szCs w:val="32"/>
        </w:rPr>
        <w:t>Личность ФА-Отца Метагалактики 14-го Синтеза,</w:t>
      </w:r>
    </w:p>
    <w:p>
      <w:pPr>
        <w:pStyle w:val="Normal"/>
        <w:spacing w:lineRule="auto" w:line="300"/>
        <w:ind w:firstLine="709"/>
        <w:jc w:val="both"/>
        <w:rPr>
          <w:i/>
          <w:i/>
          <w:sz w:val="32"/>
          <w:szCs w:val="32"/>
        </w:rPr>
      </w:pPr>
      <w:r>
        <w:rPr>
          <w:i/>
          <w:sz w:val="32"/>
          <w:szCs w:val="32"/>
        </w:rPr>
        <w:t>Индивидуальность ФА-Отца Метагалактики 14-го Синтеза,</w:t>
      </w:r>
    </w:p>
    <w:p>
      <w:pPr>
        <w:pStyle w:val="Normal"/>
        <w:spacing w:lineRule="auto" w:line="300"/>
        <w:ind w:firstLine="709"/>
        <w:jc w:val="both"/>
        <w:rPr>
          <w:i/>
          <w:i/>
          <w:sz w:val="32"/>
          <w:szCs w:val="32"/>
        </w:rPr>
      </w:pPr>
      <w:r>
        <w:rPr>
          <w:i/>
          <w:sz w:val="32"/>
          <w:szCs w:val="32"/>
        </w:rPr>
        <w:t>Дом ФА-Отца ФА-Отца Метагалактики 14-го Синтеза,</w:t>
      </w:r>
    </w:p>
    <w:p>
      <w:pPr>
        <w:pStyle w:val="Normal"/>
        <w:spacing w:lineRule="auto" w:line="300"/>
        <w:ind w:firstLine="709"/>
        <w:jc w:val="both"/>
        <w:rPr>
          <w:i/>
          <w:i/>
          <w:sz w:val="32"/>
          <w:szCs w:val="32"/>
        </w:rPr>
      </w:pPr>
      <w:r>
        <w:rPr>
          <w:i/>
          <w:sz w:val="32"/>
          <w:szCs w:val="32"/>
        </w:rPr>
        <w:t>Образ Отца ФА-Отца Метагалактики 14-го Синтеза,</w:t>
      </w:r>
    </w:p>
    <w:p>
      <w:pPr>
        <w:pStyle w:val="Normal"/>
        <w:spacing w:lineRule="auto" w:line="300"/>
        <w:ind w:firstLine="709"/>
        <w:jc w:val="both"/>
        <w:rPr>
          <w:i/>
          <w:i/>
          <w:sz w:val="32"/>
          <w:szCs w:val="32"/>
        </w:rPr>
      </w:pPr>
      <w:r>
        <w:rPr>
          <w:i/>
          <w:sz w:val="32"/>
          <w:szCs w:val="32"/>
        </w:rPr>
        <w:t>Слово Отца ФА-Отца Метагалактики 14-го Синтеза,</w:t>
      </w:r>
    </w:p>
    <w:p>
      <w:pPr>
        <w:pStyle w:val="Normal"/>
        <w:spacing w:lineRule="auto" w:line="300"/>
        <w:ind w:firstLine="709"/>
        <w:jc w:val="both"/>
        <w:rPr>
          <w:i/>
          <w:i/>
          <w:sz w:val="32"/>
          <w:szCs w:val="32"/>
        </w:rPr>
      </w:pPr>
      <w:r>
        <w:rPr>
          <w:i/>
          <w:sz w:val="32"/>
          <w:szCs w:val="32"/>
        </w:rPr>
        <w:t>Униматрицу ФА-Отца Метагалактики 14-го Синтеза,</w:t>
      </w:r>
    </w:p>
    <w:p>
      <w:pPr>
        <w:pStyle w:val="Normal"/>
        <w:spacing w:lineRule="auto" w:line="300"/>
        <w:ind w:firstLine="709"/>
        <w:jc w:val="both"/>
        <w:rPr>
          <w:i/>
          <w:i/>
          <w:sz w:val="32"/>
          <w:szCs w:val="32"/>
        </w:rPr>
      </w:pPr>
      <w:r>
        <w:rPr>
          <w:i/>
          <w:sz w:val="32"/>
          <w:szCs w:val="32"/>
        </w:rPr>
        <w:t>Синтезобраз ФА-Отца Метагалактики 14-го Синтеза,</w:t>
      </w:r>
    </w:p>
    <w:p>
      <w:pPr>
        <w:pStyle w:val="Normal"/>
        <w:spacing w:lineRule="auto" w:line="300"/>
        <w:ind w:firstLine="709"/>
        <w:jc w:val="both"/>
        <w:rPr>
          <w:i/>
          <w:i/>
          <w:sz w:val="32"/>
          <w:szCs w:val="32"/>
        </w:rPr>
      </w:pPr>
      <w:r>
        <w:rPr>
          <w:i/>
          <w:sz w:val="32"/>
          <w:szCs w:val="32"/>
        </w:rPr>
        <w:t>Сердце ФА-Отца Метагалактики 14-го Синтеза,</w:t>
      </w:r>
    </w:p>
    <w:p>
      <w:pPr>
        <w:pStyle w:val="Normal"/>
        <w:spacing w:lineRule="auto" w:line="300"/>
        <w:ind w:firstLine="709"/>
        <w:jc w:val="both"/>
        <w:rPr>
          <w:i/>
          <w:i/>
          <w:sz w:val="32"/>
          <w:szCs w:val="32"/>
        </w:rPr>
      </w:pPr>
      <w:r>
        <w:rPr>
          <w:i/>
          <w:sz w:val="32"/>
          <w:szCs w:val="32"/>
        </w:rPr>
        <w:t>Разум ФА-Отца Метагалактики 14-го Синтеза,</w:t>
      </w:r>
    </w:p>
    <w:p>
      <w:pPr>
        <w:pStyle w:val="Normal"/>
        <w:spacing w:lineRule="auto" w:line="300"/>
        <w:ind w:firstLine="709"/>
        <w:jc w:val="both"/>
        <w:rPr>
          <w:i/>
          <w:i/>
          <w:sz w:val="32"/>
          <w:szCs w:val="32"/>
        </w:rPr>
      </w:pPr>
      <w:r>
        <w:rPr>
          <w:i/>
          <w:sz w:val="32"/>
          <w:szCs w:val="32"/>
        </w:rPr>
        <w:t>Тело ФА-Отца Метагалактики 14-го Синтеза, и</w:t>
      </w:r>
    </w:p>
    <w:p>
      <w:pPr>
        <w:pStyle w:val="Normal"/>
        <w:spacing w:lineRule="auto" w:line="300"/>
        <w:ind w:firstLine="709"/>
        <w:jc w:val="both"/>
        <w:rPr>
          <w:i/>
          <w:i/>
          <w:sz w:val="32"/>
          <w:szCs w:val="32"/>
        </w:rPr>
      </w:pPr>
      <w:r>
        <w:rPr>
          <w:i/>
          <w:sz w:val="32"/>
          <w:szCs w:val="32"/>
        </w:rPr>
        <w:t>Дом Отца ФА-Отца Метагалактики 14-го Синтеза.</w:t>
      </w:r>
    </w:p>
    <w:p>
      <w:pPr>
        <w:pStyle w:val="Normal"/>
        <w:spacing w:lineRule="auto" w:line="300"/>
        <w:ind w:firstLine="709"/>
        <w:jc w:val="both"/>
        <w:rPr>
          <w:i/>
          <w:i/>
          <w:sz w:val="32"/>
          <w:szCs w:val="32"/>
        </w:rPr>
      </w:pPr>
      <w:r>
        <w:rPr>
          <w:i/>
          <w:sz w:val="32"/>
          <w:szCs w:val="32"/>
        </w:rPr>
        <w:t xml:space="preserve"> </w:t>
      </w:r>
      <w:r>
        <w:rPr>
          <w:i/>
          <w:sz w:val="32"/>
          <w:szCs w:val="32"/>
        </w:rPr>
        <w:t xml:space="preserve">Возжигаемся 16-рицей 14-го Синтеза ФА-Отца Метагалактики в  каждом из нас и в синтезе нас, развёртываясь ею. </w:t>
      </w:r>
    </w:p>
    <w:p>
      <w:pPr>
        <w:pStyle w:val="Normal"/>
        <w:spacing w:lineRule="auto" w:line="300"/>
        <w:ind w:firstLine="709"/>
        <w:jc w:val="both"/>
        <w:rPr>
          <w:i/>
          <w:i/>
          <w:sz w:val="32"/>
          <w:szCs w:val="32"/>
        </w:rPr>
      </w:pPr>
      <w:r>
        <w:rPr>
          <w:i/>
          <w:sz w:val="32"/>
          <w:szCs w:val="32"/>
        </w:rPr>
        <w:t xml:space="preserve">И синтезируясь с ХУМ ФА-Отца Метагалактики, стяжаем ОМ 16-рицы 14-го Синтеза в каждом из нас и в синтезе нас. И возжигаемся её огнём. </w:t>
      </w:r>
    </w:p>
    <w:p>
      <w:pPr>
        <w:pStyle w:val="Normal"/>
        <w:spacing w:lineRule="auto" w:line="300"/>
        <w:ind w:firstLine="709"/>
        <w:jc w:val="both"/>
        <w:rPr>
          <w:i/>
          <w:i/>
          <w:sz w:val="32"/>
          <w:szCs w:val="32"/>
        </w:rPr>
      </w:pPr>
      <w:r>
        <w:rPr>
          <w:i/>
          <w:sz w:val="32"/>
          <w:szCs w:val="32"/>
        </w:rPr>
        <w:t>И в этом огне мы синтезируем четырнадцать 16-риц между собой. Возжигаемся 14-ричной синтез-16-рицей. И, синтезируясь с ХУМ ФА-Отца Метагалактики, стяжаем ОМ 14-ричной синтез-16-рицы. И возжигаясь её огнём, развёртываемся  пред ФА-Отцом Метагалактики ею.</w:t>
      </w:r>
    </w:p>
    <w:p>
      <w:pPr>
        <w:pStyle w:val="Normal"/>
        <w:spacing w:lineRule="auto" w:line="300"/>
        <w:ind w:firstLine="709"/>
        <w:jc w:val="both"/>
        <w:rPr>
          <w:i/>
          <w:i/>
          <w:sz w:val="32"/>
          <w:szCs w:val="32"/>
        </w:rPr>
      </w:pPr>
      <w:r>
        <w:rPr>
          <w:i/>
          <w:sz w:val="32"/>
          <w:szCs w:val="32"/>
        </w:rPr>
        <w:t xml:space="preserve">И в этом огне мы синтезируемся с ХУМ ФА-Отца Метагалактики и стяжаем Разум метагалактическо-универсумного проявления ФА-Отца Метагалактики в каждом из нас. И синтезируясь с ФА-Отцом Метагалактики, стяжаем ОМ Разума метагалактически-универсумного проявления ФА-Отца Метагалактики в нас. </w:t>
      </w:r>
    </w:p>
    <w:p>
      <w:pPr>
        <w:pStyle w:val="Normal"/>
        <w:spacing w:lineRule="auto" w:line="300"/>
        <w:ind w:firstLine="709"/>
        <w:jc w:val="both"/>
        <w:rPr>
          <w:i/>
          <w:i/>
          <w:sz w:val="32"/>
          <w:szCs w:val="32"/>
        </w:rPr>
      </w:pPr>
      <w:r>
        <w:rPr>
          <w:i/>
          <w:sz w:val="32"/>
          <w:szCs w:val="32"/>
        </w:rPr>
        <w:t xml:space="preserve">И возжигаясь огнём ОМ, мы синтезируем четырнадцать проявленностей ФА-Отца Метагалактики в нас. И синтезируясь с ХУМ ФА-Отца Метагалактики, стяжаем ОМ 14-ричной синтез-проявленности ФА-Отца Метагалактики в каждом из нас и в синтезе нас.  И возжигаясь огнём ОМ, развёртываемся ею. </w:t>
      </w:r>
    </w:p>
    <w:p>
      <w:pPr>
        <w:pStyle w:val="Normal"/>
        <w:spacing w:lineRule="auto" w:line="300"/>
        <w:ind w:firstLine="709"/>
        <w:jc w:val="both"/>
        <w:rPr>
          <w:i/>
          <w:i/>
          <w:sz w:val="32"/>
          <w:szCs w:val="32"/>
        </w:rPr>
      </w:pPr>
      <w:r>
        <w:rPr>
          <w:i/>
          <w:sz w:val="32"/>
          <w:szCs w:val="32"/>
        </w:rPr>
        <w:t xml:space="preserve">И в этом огне мы синтезируемся с ХУМ ФА-Отца Метагалактики и стяжаем Огнесинтез 14-го Синтеза ФА. Возжигаясь им и развёртываясь им, мы синтезируем четырнадцать Огнесинтезов 14-ти Синтезов ФА. И синтезируясь с ХУМ ФА-Отца Метагалактики, стяжаем 14-ричный Огнесинтез ФА и возжигаемся им. </w:t>
      </w:r>
    </w:p>
    <w:p>
      <w:pPr>
        <w:pStyle w:val="Normal"/>
        <w:spacing w:lineRule="auto" w:line="300"/>
        <w:ind w:firstLine="709"/>
        <w:jc w:val="both"/>
        <w:rPr>
          <w:i/>
          <w:i/>
          <w:sz w:val="32"/>
          <w:szCs w:val="32"/>
        </w:rPr>
      </w:pPr>
      <w:r>
        <w:rPr>
          <w:i/>
          <w:sz w:val="32"/>
          <w:szCs w:val="32"/>
        </w:rPr>
        <w:t xml:space="preserve">И в этом огне мы синтезируемся с ХУМ ФА-Отца Метагалактики и стяжаем ОМ завершения Метагалактического курса подготовки чела в синтезе четырнадцати Синтезов в каждом из нас и в синтезе нас. И возжигаясь огнём ОМ, развёртываемся 14-ричным синтезом Метагалактического курса подготовки чела в выражении огня ФА-Отца Метагалактики в каждом из нас и в синтезе нас. </w:t>
      </w:r>
    </w:p>
    <w:p>
      <w:pPr>
        <w:pStyle w:val="Normal"/>
        <w:spacing w:lineRule="auto" w:line="300"/>
        <w:ind w:firstLine="709"/>
        <w:jc w:val="both"/>
        <w:rPr>
          <w:i/>
          <w:i/>
          <w:sz w:val="32"/>
          <w:szCs w:val="32"/>
        </w:rPr>
      </w:pPr>
      <w:r>
        <w:rPr>
          <w:i/>
          <w:sz w:val="32"/>
          <w:szCs w:val="32"/>
        </w:rPr>
        <w:t>И возжигаясь этим огнём, мы благодарим ФА-Отца Метагалактики, ФА-Владык Кут Хуми  Фаинь.</w:t>
      </w:r>
    </w:p>
    <w:p>
      <w:pPr>
        <w:pStyle w:val="Normal"/>
        <w:spacing w:lineRule="auto" w:line="300"/>
        <w:ind w:firstLine="709"/>
        <w:jc w:val="both"/>
        <w:rPr>
          <w:i/>
          <w:i/>
          <w:sz w:val="32"/>
          <w:szCs w:val="32"/>
        </w:rPr>
      </w:pPr>
      <w:r>
        <w:rPr>
          <w:i/>
          <w:sz w:val="32"/>
          <w:szCs w:val="32"/>
        </w:rPr>
        <w:t>Возвращаемся в физическое присутствие, развёртывая:</w:t>
      </w:r>
    </w:p>
    <w:p>
      <w:pPr>
        <w:pStyle w:val="Normal"/>
        <w:spacing w:lineRule="auto" w:line="300"/>
        <w:ind w:firstLine="709"/>
        <w:jc w:val="both"/>
        <w:rPr>
          <w:i/>
          <w:i/>
          <w:sz w:val="32"/>
          <w:szCs w:val="32"/>
        </w:rPr>
      </w:pPr>
      <w:r>
        <w:rPr>
          <w:i/>
          <w:sz w:val="32"/>
          <w:szCs w:val="32"/>
        </w:rPr>
        <w:t>четырнадцатую 16-рицу,</w:t>
      </w:r>
    </w:p>
    <w:p>
      <w:pPr>
        <w:pStyle w:val="Normal"/>
        <w:spacing w:lineRule="auto" w:line="300"/>
        <w:ind w:firstLine="709"/>
        <w:jc w:val="both"/>
        <w:rPr>
          <w:i/>
          <w:i/>
          <w:sz w:val="32"/>
          <w:szCs w:val="32"/>
        </w:rPr>
      </w:pPr>
      <w:r>
        <w:rPr>
          <w:i/>
          <w:sz w:val="32"/>
          <w:szCs w:val="32"/>
        </w:rPr>
        <w:t>14-ричную синтез-16-рицу физически,</w:t>
      </w:r>
    </w:p>
    <w:p>
      <w:pPr>
        <w:pStyle w:val="Normal"/>
        <w:spacing w:lineRule="auto" w:line="300"/>
        <w:ind w:firstLine="709"/>
        <w:jc w:val="both"/>
        <w:rPr>
          <w:i/>
          <w:i/>
          <w:sz w:val="32"/>
          <w:szCs w:val="32"/>
        </w:rPr>
      </w:pPr>
      <w:r>
        <w:rPr>
          <w:i/>
          <w:sz w:val="32"/>
          <w:szCs w:val="32"/>
        </w:rPr>
        <w:t>Разум метагалактически-универсумного проявления ФА-Отца Метагалактики в нас, и</w:t>
      </w:r>
    </w:p>
    <w:p>
      <w:pPr>
        <w:pStyle w:val="Normal"/>
        <w:spacing w:lineRule="auto" w:line="300"/>
        <w:ind w:firstLine="709"/>
        <w:jc w:val="both"/>
        <w:rPr>
          <w:i/>
          <w:i/>
          <w:sz w:val="32"/>
          <w:szCs w:val="32"/>
        </w:rPr>
      </w:pPr>
      <w:r>
        <w:rPr>
          <w:i/>
          <w:sz w:val="32"/>
          <w:szCs w:val="32"/>
        </w:rPr>
        <w:t>14-ричную синтез-проявленность ФА-Отца Метагалактики в нас,</w:t>
      </w:r>
    </w:p>
    <w:p>
      <w:pPr>
        <w:pStyle w:val="Normal"/>
        <w:spacing w:lineRule="auto" w:line="300"/>
        <w:ind w:firstLine="709"/>
        <w:jc w:val="both"/>
        <w:rPr>
          <w:i/>
          <w:i/>
          <w:sz w:val="32"/>
          <w:szCs w:val="32"/>
        </w:rPr>
      </w:pPr>
      <w:r>
        <w:rPr>
          <w:i/>
          <w:sz w:val="32"/>
          <w:szCs w:val="32"/>
        </w:rPr>
        <w:t>Огнесинтез 14-го Синтеза ФА и</w:t>
      </w:r>
    </w:p>
    <w:p>
      <w:pPr>
        <w:pStyle w:val="Normal"/>
        <w:spacing w:lineRule="auto" w:line="300"/>
        <w:ind w:firstLine="709"/>
        <w:jc w:val="both"/>
        <w:rPr>
          <w:i/>
          <w:i/>
          <w:sz w:val="32"/>
          <w:szCs w:val="32"/>
        </w:rPr>
      </w:pPr>
      <w:r>
        <w:rPr>
          <w:i/>
          <w:sz w:val="32"/>
          <w:szCs w:val="32"/>
        </w:rPr>
        <w:t>14-ричный Огнесинтез ФА.</w:t>
      </w:r>
    </w:p>
    <w:p>
      <w:pPr>
        <w:pStyle w:val="Normal"/>
        <w:spacing w:lineRule="auto" w:line="300"/>
        <w:ind w:firstLine="709"/>
        <w:jc w:val="both"/>
        <w:rPr>
          <w:i/>
          <w:i/>
          <w:sz w:val="32"/>
          <w:szCs w:val="32"/>
        </w:rPr>
      </w:pPr>
      <w:r>
        <w:rPr>
          <w:i/>
          <w:sz w:val="32"/>
          <w:szCs w:val="32"/>
        </w:rPr>
        <w:t>И возжигаясь ими, эманируем всё стяжённое возожённое в Дом ФА-Отца Метагалактики, в 32-ой Дом ФА, во все Изначальные Дома и группы Дома ФА-Отца Метагалактики, и в Дом ФА-Отца каждого из нас; фиксируясь им и возжигаясь этим огнём, эманируя этот огонь из нас.</w:t>
      </w:r>
    </w:p>
    <w:p>
      <w:pPr>
        <w:pStyle w:val="Normal"/>
        <w:spacing w:lineRule="auto" w:line="300"/>
        <w:ind w:firstLine="709"/>
        <w:jc w:val="both"/>
        <w:rPr>
          <w:i/>
          <w:i/>
          <w:sz w:val="32"/>
          <w:szCs w:val="32"/>
        </w:rPr>
      </w:pPr>
      <w:r>
        <w:rPr>
          <w:i/>
          <w:sz w:val="32"/>
          <w:szCs w:val="32"/>
        </w:rPr>
        <w:t xml:space="preserve">И в этом огне мы синтезируемся с ФА-Владыками, ведущими каждого из нас; развёртываемся в их кабинетах на соответствующих присутствиях, на соответствующих вышестоящих присутствиях. И просим ФА-Владык, ведущих каждого из нас, направить всё, стяжённое и возожённое на 14-м Синтезе ФА, в наше восхождении чела; а также помочь организоваться и развернуть новый Иерархический путь реализации каждого из нас и синтеза нас в новой жизни нашей. </w:t>
      </w:r>
    </w:p>
    <w:p>
      <w:pPr>
        <w:pStyle w:val="Normal"/>
        <w:spacing w:lineRule="auto" w:line="300"/>
        <w:ind w:firstLine="709"/>
        <w:jc w:val="both"/>
        <w:rPr>
          <w:i/>
          <w:i/>
          <w:sz w:val="32"/>
          <w:szCs w:val="32"/>
        </w:rPr>
      </w:pPr>
      <w:r>
        <w:rPr>
          <w:i/>
          <w:sz w:val="32"/>
          <w:szCs w:val="32"/>
        </w:rPr>
        <w:t xml:space="preserve">И в этом огне мы благодарим ФА-Владык, ведущих каждого из нас. Возвращаемся  в  физическое  присутствие.  И  выходим из практики. Аминь. </w:t>
      </w:r>
    </w:p>
    <w:p>
      <w:pPr>
        <w:pStyle w:val="Normal"/>
        <w:spacing w:lineRule="auto" w:line="300"/>
        <w:ind w:firstLine="709"/>
        <w:jc w:val="both"/>
        <w:rPr>
          <w:i/>
          <w:i/>
          <w:sz w:val="32"/>
          <w:szCs w:val="32"/>
        </w:rPr>
      </w:pPr>
      <w:r>
        <w:rPr>
          <w:i/>
          <w:sz w:val="32"/>
          <w:szCs w:val="32"/>
        </w:rPr>
      </w:r>
    </w:p>
    <w:p>
      <w:pPr>
        <w:pStyle w:val="Normal"/>
        <w:spacing w:lineRule="auto" w:line="300"/>
        <w:ind w:firstLine="709"/>
        <w:jc w:val="both"/>
        <w:rPr>
          <w:i/>
          <w:i/>
          <w:sz w:val="32"/>
          <w:szCs w:val="32"/>
        </w:rPr>
      </w:pPr>
      <w:r>
        <w:rPr>
          <w:i/>
          <w:sz w:val="32"/>
          <w:szCs w:val="32"/>
        </w:rPr>
      </w:r>
    </w:p>
    <w:p>
      <w:pPr>
        <w:pStyle w:val="Normal"/>
        <w:spacing w:lineRule="auto" w:line="300"/>
        <w:ind w:firstLine="709"/>
        <w:jc w:val="both"/>
        <w:rPr>
          <w:i/>
          <w:i/>
          <w:sz w:val="32"/>
          <w:szCs w:val="32"/>
        </w:rPr>
      </w:pPr>
      <w:r>
        <w:rPr>
          <w:i/>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r>
    </w:p>
    <w:p>
      <w:pPr>
        <w:pStyle w:val="Normal"/>
        <w:spacing w:lineRule="auto" w:line="300"/>
        <w:ind w:firstLine="709"/>
        <w:jc w:val="both"/>
        <w:rPr>
          <w:sz w:val="32"/>
          <w:szCs w:val="32"/>
        </w:rPr>
      </w:pPr>
      <w:r>
        <w:rPr>
          <w:sz w:val="32"/>
          <w:szCs w:val="32"/>
        </w:rPr>
        <w:t xml:space="preserve"> </w:t>
      </w:r>
    </w:p>
    <w:p>
      <w:pPr>
        <w:pStyle w:val="Normal"/>
        <w:spacing w:lineRule="auto" w:line="300"/>
        <w:ind w:firstLine="709"/>
        <w:jc w:val="both"/>
        <w:rPr>
          <w:sz w:val="32"/>
          <w:szCs w:val="32"/>
        </w:rPr>
      </w:pPr>
      <w:r>
        <w:rPr>
          <w:sz w:val="32"/>
          <w:szCs w:val="32"/>
        </w:rPr>
        <w:t xml:space="preserve">                           </w:t>
      </w:r>
      <w:r>
        <w:rPr>
          <w:sz w:val="32"/>
          <w:szCs w:val="32"/>
        </w:rPr>
        <w:t>СОДЕРЖАНИЕ</w:t>
      </w:r>
    </w:p>
    <w:p>
      <w:pPr>
        <w:pStyle w:val="Normal"/>
        <w:spacing w:lineRule="auto" w:line="300"/>
        <w:ind w:firstLine="709"/>
        <w:jc w:val="both"/>
        <w:rPr>
          <w:sz w:val="32"/>
          <w:szCs w:val="32"/>
        </w:rPr>
      </w:pPr>
      <w:r>
        <w:rPr>
          <w:sz w:val="32"/>
          <w:szCs w:val="32"/>
        </w:rPr>
        <w:t xml:space="preserve">                               </w:t>
      </w:r>
    </w:p>
    <w:p>
      <w:pPr>
        <w:pStyle w:val="Normal"/>
        <w:spacing w:lineRule="auto" w:line="300"/>
        <w:ind w:firstLine="709"/>
        <w:jc w:val="both"/>
        <w:rPr/>
      </w:pPr>
      <w:r>
        <w:rPr>
          <w:sz w:val="32"/>
          <w:szCs w:val="32"/>
        </w:rPr>
        <w:t xml:space="preserve">                               </w:t>
      </w:r>
      <w:r>
        <w:rPr>
          <w:sz w:val="32"/>
          <w:szCs w:val="32"/>
        </w:rPr>
        <w:t>1 ДЕНЬ                                                  Стр.</w:t>
      </w:r>
    </w:p>
    <w:p>
      <w:pPr>
        <w:pStyle w:val="Normal"/>
        <w:numPr>
          <w:ilvl w:val="0"/>
          <w:numId w:val="1"/>
        </w:numPr>
        <w:ind w:left="357" w:hanging="0"/>
        <w:jc w:val="both"/>
        <w:rPr>
          <w:sz w:val="32"/>
          <w:szCs w:val="32"/>
        </w:rPr>
      </w:pPr>
      <w:r>
        <w:rPr>
          <w:sz w:val="32"/>
          <w:szCs w:val="32"/>
        </w:rPr>
        <w:t xml:space="preserve"> </w:t>
      </w:r>
      <w:r>
        <w:rPr>
          <w:sz w:val="32"/>
          <w:szCs w:val="32"/>
        </w:rPr>
        <w:t>Вступление                                                                              3</w:t>
      </w:r>
    </w:p>
    <w:p>
      <w:pPr>
        <w:pStyle w:val="Normal"/>
        <w:numPr>
          <w:ilvl w:val="0"/>
          <w:numId w:val="1"/>
        </w:numPr>
        <w:ind w:left="357" w:hanging="0"/>
        <w:jc w:val="both"/>
        <w:rPr>
          <w:sz w:val="32"/>
          <w:szCs w:val="32"/>
        </w:rPr>
      </w:pPr>
      <w:r>
        <w:rPr>
          <w:sz w:val="32"/>
          <w:szCs w:val="32"/>
        </w:rPr>
        <w:t xml:space="preserve"> </w:t>
      </w:r>
      <w:r>
        <w:rPr>
          <w:sz w:val="32"/>
          <w:szCs w:val="32"/>
        </w:rPr>
        <w:t>О сознательной эволюции чело                                                9</w:t>
      </w:r>
    </w:p>
    <w:p>
      <w:pPr>
        <w:pStyle w:val="Normal"/>
        <w:numPr>
          <w:ilvl w:val="0"/>
          <w:numId w:val="1"/>
        </w:numPr>
        <w:ind w:left="357" w:hanging="0"/>
        <w:jc w:val="both"/>
        <w:rPr>
          <w:sz w:val="32"/>
          <w:szCs w:val="32"/>
        </w:rPr>
      </w:pPr>
      <w:r>
        <w:rPr>
          <w:sz w:val="32"/>
          <w:szCs w:val="32"/>
        </w:rPr>
        <w:t xml:space="preserve"> </w:t>
      </w:r>
      <w:r>
        <w:rPr>
          <w:sz w:val="32"/>
          <w:szCs w:val="32"/>
        </w:rPr>
        <w:t>Сдвижка  Синтезов                                                                 24</w:t>
      </w:r>
    </w:p>
    <w:p>
      <w:pPr>
        <w:pStyle w:val="Normal"/>
        <w:numPr>
          <w:ilvl w:val="0"/>
          <w:numId w:val="1"/>
        </w:numPr>
        <w:ind w:left="357" w:hanging="0"/>
        <w:jc w:val="both"/>
        <w:rPr>
          <w:sz w:val="32"/>
          <w:szCs w:val="32"/>
        </w:rPr>
      </w:pPr>
      <w:r>
        <w:rPr>
          <w:sz w:val="32"/>
          <w:szCs w:val="32"/>
        </w:rPr>
        <w:t xml:space="preserve"> </w:t>
      </w:r>
      <w:r>
        <w:rPr>
          <w:sz w:val="32"/>
          <w:szCs w:val="32"/>
        </w:rPr>
        <w:t>Практика 1-1. Стяжание  Стандарта 14-го Синтеза ФА           35</w:t>
      </w:r>
    </w:p>
    <w:p>
      <w:pPr>
        <w:pStyle w:val="Normal"/>
        <w:numPr>
          <w:ilvl w:val="0"/>
          <w:numId w:val="1"/>
        </w:numPr>
        <w:ind w:left="357" w:hanging="0"/>
        <w:jc w:val="both"/>
        <w:rPr>
          <w:sz w:val="32"/>
          <w:szCs w:val="32"/>
        </w:rPr>
      </w:pPr>
      <w:r>
        <w:rPr>
          <w:sz w:val="32"/>
          <w:szCs w:val="32"/>
        </w:rPr>
        <w:t xml:space="preserve"> </w:t>
      </w:r>
      <w:r>
        <w:rPr>
          <w:sz w:val="32"/>
          <w:szCs w:val="32"/>
        </w:rPr>
        <w:t>Новая  16-рица                                                                        39</w:t>
      </w:r>
    </w:p>
    <w:p>
      <w:pPr>
        <w:pStyle w:val="Normal"/>
        <w:numPr>
          <w:ilvl w:val="0"/>
          <w:numId w:val="1"/>
        </w:numPr>
        <w:ind w:left="357" w:hanging="0"/>
        <w:jc w:val="both"/>
        <w:rPr>
          <w:sz w:val="32"/>
          <w:szCs w:val="32"/>
        </w:rPr>
      </w:pPr>
      <w:r>
        <w:rPr>
          <w:sz w:val="32"/>
          <w:szCs w:val="32"/>
        </w:rPr>
        <w:t xml:space="preserve"> </w:t>
      </w:r>
      <w:r>
        <w:rPr>
          <w:sz w:val="32"/>
          <w:szCs w:val="32"/>
        </w:rPr>
        <w:t>Высшая Душа  в Новую эпоху                                                53</w:t>
      </w:r>
    </w:p>
    <w:p>
      <w:pPr>
        <w:pStyle w:val="Normal"/>
        <w:numPr>
          <w:ilvl w:val="0"/>
          <w:numId w:val="1"/>
        </w:numPr>
        <w:ind w:left="357" w:hanging="0"/>
        <w:jc w:val="both"/>
        <w:rPr/>
      </w:pPr>
      <w:r>
        <w:rPr>
          <w:sz w:val="32"/>
          <w:szCs w:val="32"/>
        </w:rPr>
        <w:t xml:space="preserve"> </w:t>
      </w:r>
      <w:r>
        <w:rPr>
          <w:sz w:val="32"/>
          <w:szCs w:val="32"/>
        </w:rPr>
        <w:t>Новая  16-рица                                                                        64</w:t>
      </w:r>
    </w:p>
    <w:p>
      <w:pPr>
        <w:pStyle w:val="Normal"/>
        <w:numPr>
          <w:ilvl w:val="0"/>
          <w:numId w:val="1"/>
        </w:numPr>
        <w:ind w:left="357" w:hanging="0"/>
        <w:jc w:val="both"/>
        <w:rPr/>
      </w:pPr>
      <w:r>
        <w:rPr>
          <w:sz w:val="32"/>
          <w:szCs w:val="32"/>
        </w:rPr>
        <w:t xml:space="preserve"> </w:t>
      </w:r>
      <w:r>
        <w:rPr>
          <w:sz w:val="32"/>
          <w:szCs w:val="32"/>
        </w:rPr>
        <w:t>Практика 1-2. Стяжание  новой  16-рицы                                81</w:t>
      </w:r>
    </w:p>
    <w:p>
      <w:pPr>
        <w:pStyle w:val="Normal"/>
        <w:numPr>
          <w:ilvl w:val="0"/>
          <w:numId w:val="1"/>
        </w:numPr>
        <w:ind w:left="357" w:hanging="0"/>
        <w:jc w:val="both"/>
        <w:rPr/>
      </w:pPr>
      <w:r>
        <w:rPr>
          <w:sz w:val="32"/>
          <w:szCs w:val="32"/>
        </w:rPr>
        <w:t xml:space="preserve"> </w:t>
      </w:r>
      <w:r>
        <w:rPr>
          <w:sz w:val="32"/>
          <w:szCs w:val="32"/>
        </w:rPr>
        <w:t>Ответы  на  вопросы                                                                86</w:t>
      </w:r>
    </w:p>
    <w:p>
      <w:pPr>
        <w:pStyle w:val="Normal"/>
        <w:ind w:left="360" w:hanging="0"/>
        <w:jc w:val="both"/>
        <w:rPr/>
      </w:pPr>
      <w:r>
        <w:rPr>
          <w:sz w:val="32"/>
          <w:szCs w:val="32"/>
        </w:rPr>
        <w:t>10. О трансляции  Посвящений                                                     95</w:t>
      </w:r>
    </w:p>
    <w:p>
      <w:pPr>
        <w:pStyle w:val="Normal"/>
        <w:ind w:left="360" w:hanging="0"/>
        <w:jc w:val="both"/>
        <w:rPr/>
      </w:pPr>
      <w:r>
        <w:rPr>
          <w:sz w:val="32"/>
          <w:szCs w:val="32"/>
        </w:rPr>
        <w:t>11. Практика  1-3.Трансляция Посвящений                                 102</w:t>
      </w:r>
    </w:p>
    <w:p>
      <w:pPr>
        <w:pStyle w:val="Normal"/>
        <w:ind w:left="360" w:hanging="0"/>
        <w:jc w:val="both"/>
        <w:rPr/>
      </w:pPr>
      <w:r>
        <w:rPr>
          <w:sz w:val="32"/>
          <w:szCs w:val="32"/>
        </w:rPr>
        <w:t>12. Ноавые стандарты выражения Посвящений                           106</w:t>
      </w:r>
    </w:p>
    <w:p>
      <w:pPr>
        <w:pStyle w:val="Normal"/>
        <w:ind w:left="360" w:hanging="0"/>
        <w:jc w:val="both"/>
        <w:rPr/>
      </w:pPr>
      <w:r>
        <w:rPr>
          <w:sz w:val="32"/>
          <w:szCs w:val="32"/>
        </w:rPr>
        <w:t>13. Восьмирица ФА                                                                     117</w:t>
      </w:r>
    </w:p>
    <w:p>
      <w:pPr>
        <w:pStyle w:val="Normal"/>
        <w:ind w:left="360" w:hanging="0"/>
        <w:jc w:val="both"/>
        <w:rPr/>
      </w:pPr>
      <w:r>
        <w:rPr>
          <w:sz w:val="32"/>
          <w:szCs w:val="32"/>
        </w:rPr>
        <w:t>14. Практика  1-4. Получение Книги 14-го Синтеза ФА               120</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t xml:space="preserve">                                     </w:t>
      </w:r>
      <w:r>
        <w:rPr>
          <w:sz w:val="32"/>
          <w:szCs w:val="32"/>
        </w:rPr>
        <w:t xml:space="preserve">2 ДЕНЬ          </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 </w:t>
      </w:r>
      <w:r>
        <w:rPr>
          <w:sz w:val="32"/>
          <w:szCs w:val="32"/>
        </w:rPr>
        <w:t>Деятельность присутственных 16-риц…                                123</w:t>
      </w:r>
    </w:p>
    <w:p>
      <w:pPr>
        <w:pStyle w:val="Normal"/>
        <w:numPr>
          <w:ilvl w:val="0"/>
          <w:numId w:val="2"/>
        </w:numPr>
        <w:jc w:val="both"/>
        <w:rPr>
          <w:sz w:val="32"/>
          <w:szCs w:val="32"/>
        </w:rPr>
      </w:pPr>
      <w:r>
        <w:rPr>
          <w:sz w:val="32"/>
          <w:szCs w:val="32"/>
        </w:rPr>
        <w:t xml:space="preserve"> </w:t>
      </w:r>
      <w:r>
        <w:rPr>
          <w:sz w:val="32"/>
          <w:szCs w:val="32"/>
        </w:rPr>
        <w:t>О делимости  Духа                                                                 145</w:t>
      </w:r>
    </w:p>
    <w:p>
      <w:pPr>
        <w:pStyle w:val="Normal"/>
        <w:numPr>
          <w:ilvl w:val="0"/>
          <w:numId w:val="2"/>
        </w:numPr>
        <w:jc w:val="both"/>
        <w:rPr>
          <w:sz w:val="32"/>
          <w:szCs w:val="32"/>
        </w:rPr>
      </w:pPr>
      <w:r>
        <w:rPr>
          <w:sz w:val="32"/>
          <w:szCs w:val="32"/>
        </w:rPr>
        <w:t xml:space="preserve"> </w:t>
      </w:r>
      <w:r>
        <w:rPr>
          <w:sz w:val="32"/>
          <w:szCs w:val="32"/>
        </w:rPr>
        <w:t>О  «пользе» 16-рицы                                                              152</w:t>
      </w:r>
    </w:p>
    <w:p>
      <w:pPr>
        <w:pStyle w:val="Normal"/>
        <w:numPr>
          <w:ilvl w:val="0"/>
          <w:numId w:val="2"/>
        </w:numPr>
        <w:jc w:val="both"/>
        <w:rPr>
          <w:sz w:val="32"/>
          <w:szCs w:val="32"/>
        </w:rPr>
      </w:pPr>
      <w:r>
        <w:rPr>
          <w:sz w:val="32"/>
          <w:szCs w:val="32"/>
        </w:rPr>
        <w:t xml:space="preserve"> </w:t>
      </w:r>
      <w:r>
        <w:rPr>
          <w:sz w:val="32"/>
          <w:szCs w:val="32"/>
        </w:rPr>
        <w:t>Практика  2-1. Работа с  присутственными 16-рицами            161</w:t>
      </w:r>
    </w:p>
    <w:p>
      <w:pPr>
        <w:pStyle w:val="Normal"/>
        <w:numPr>
          <w:ilvl w:val="0"/>
          <w:numId w:val="2"/>
        </w:numPr>
        <w:jc w:val="both"/>
        <w:rPr>
          <w:sz w:val="32"/>
          <w:szCs w:val="32"/>
        </w:rPr>
      </w:pPr>
      <w:r>
        <w:rPr>
          <w:sz w:val="32"/>
          <w:szCs w:val="32"/>
        </w:rPr>
        <w:t xml:space="preserve"> </w:t>
      </w:r>
      <w:r>
        <w:rPr>
          <w:sz w:val="32"/>
          <w:szCs w:val="32"/>
        </w:rPr>
        <w:t>Комментарии к практике 2-1                                                  163</w:t>
      </w:r>
    </w:p>
    <w:p>
      <w:pPr>
        <w:pStyle w:val="Normal"/>
        <w:numPr>
          <w:ilvl w:val="0"/>
          <w:numId w:val="2"/>
        </w:numPr>
        <w:jc w:val="both"/>
        <w:rPr>
          <w:sz w:val="32"/>
          <w:szCs w:val="32"/>
        </w:rPr>
      </w:pPr>
      <w:r>
        <w:rPr>
          <w:sz w:val="32"/>
          <w:szCs w:val="32"/>
        </w:rPr>
        <w:t xml:space="preserve"> </w:t>
      </w:r>
      <w:r>
        <w:rPr>
          <w:sz w:val="32"/>
          <w:szCs w:val="32"/>
        </w:rPr>
        <w:t>Повышение качества работоспособности систем тел</w:t>
      </w:r>
    </w:p>
    <w:p>
      <w:pPr>
        <w:pStyle w:val="Normal"/>
        <w:ind w:left="720" w:hanging="0"/>
        <w:jc w:val="both"/>
        <w:rPr/>
      </w:pPr>
      <w:r>
        <w:rPr>
          <w:sz w:val="32"/>
          <w:szCs w:val="32"/>
        </w:rPr>
        <w:t xml:space="preserve"> </w:t>
      </w:r>
      <w:r>
        <w:rPr>
          <w:sz w:val="32"/>
          <w:szCs w:val="32"/>
        </w:rPr>
        <w:t>на  присутствиях  (программа  усиления 16-риц)                    165</w:t>
      </w:r>
    </w:p>
    <w:p>
      <w:pPr>
        <w:pStyle w:val="Normal"/>
        <w:numPr>
          <w:ilvl w:val="0"/>
          <w:numId w:val="2"/>
        </w:numPr>
        <w:jc w:val="both"/>
        <w:rPr>
          <w:sz w:val="32"/>
          <w:szCs w:val="32"/>
        </w:rPr>
      </w:pPr>
      <w:r>
        <w:rPr>
          <w:sz w:val="32"/>
          <w:szCs w:val="32"/>
        </w:rPr>
        <w:t xml:space="preserve"> </w:t>
      </w:r>
      <w:r>
        <w:rPr>
          <w:sz w:val="32"/>
          <w:szCs w:val="32"/>
        </w:rPr>
        <w:t>Развитие  качеств разума и развитие иерархичности  в нас     180</w:t>
      </w:r>
    </w:p>
    <w:p>
      <w:pPr>
        <w:pStyle w:val="Normal"/>
        <w:numPr>
          <w:ilvl w:val="0"/>
          <w:numId w:val="2"/>
        </w:numPr>
        <w:jc w:val="both"/>
        <w:rPr>
          <w:sz w:val="32"/>
          <w:szCs w:val="32"/>
        </w:rPr>
      </w:pPr>
      <w:r>
        <w:rPr>
          <w:sz w:val="32"/>
          <w:szCs w:val="32"/>
        </w:rPr>
        <w:t xml:space="preserve"> </w:t>
      </w:r>
      <w:r>
        <w:rPr>
          <w:sz w:val="32"/>
          <w:szCs w:val="32"/>
        </w:rPr>
        <w:t>Практика  2-2. Преображение разума и личности чело            206</w:t>
      </w:r>
    </w:p>
    <w:p>
      <w:pPr>
        <w:pStyle w:val="Normal"/>
        <w:numPr>
          <w:ilvl w:val="0"/>
          <w:numId w:val="2"/>
        </w:numPr>
        <w:jc w:val="both"/>
        <w:rPr>
          <w:sz w:val="32"/>
          <w:szCs w:val="32"/>
        </w:rPr>
      </w:pPr>
      <w:r>
        <w:rPr>
          <w:sz w:val="32"/>
          <w:szCs w:val="32"/>
        </w:rPr>
        <w:t xml:space="preserve"> </w:t>
      </w:r>
      <w:r>
        <w:rPr>
          <w:sz w:val="32"/>
          <w:szCs w:val="32"/>
        </w:rPr>
        <w:t>Ответы  на  вопросы                                                               208</w:t>
      </w:r>
    </w:p>
    <w:p>
      <w:pPr>
        <w:pStyle w:val="Normal"/>
        <w:ind w:left="360" w:hanging="0"/>
        <w:jc w:val="both"/>
        <w:rPr>
          <w:sz w:val="32"/>
          <w:szCs w:val="32"/>
        </w:rPr>
      </w:pPr>
      <w:r>
        <w:rPr>
          <w:sz w:val="32"/>
          <w:szCs w:val="32"/>
        </w:rPr>
        <w:t>10. О принципах  работы  разума и личности                              213</w:t>
      </w:r>
    </w:p>
    <w:p>
      <w:pPr>
        <w:pStyle w:val="Normal"/>
        <w:ind w:left="360" w:hanging="0"/>
        <w:jc w:val="both"/>
        <w:rPr>
          <w:sz w:val="32"/>
          <w:szCs w:val="32"/>
        </w:rPr>
      </w:pPr>
      <w:r>
        <w:rPr>
          <w:sz w:val="32"/>
          <w:szCs w:val="32"/>
        </w:rPr>
        <w:t>11. Баланс срединного пути  в  Новую эпоху                               220</w:t>
      </w:r>
    </w:p>
    <w:p>
      <w:pPr>
        <w:pStyle w:val="Normal"/>
        <w:ind w:left="360" w:hanging="0"/>
        <w:jc w:val="both"/>
        <w:rPr>
          <w:sz w:val="32"/>
          <w:szCs w:val="32"/>
        </w:rPr>
      </w:pPr>
      <w:r>
        <w:rPr>
          <w:sz w:val="32"/>
          <w:szCs w:val="32"/>
        </w:rPr>
        <w:t>12. Свой путь иерархического восхождения                                225</w:t>
      </w:r>
    </w:p>
    <w:p>
      <w:pPr>
        <w:pStyle w:val="Normal"/>
        <w:ind w:left="360" w:hanging="0"/>
        <w:jc w:val="both"/>
        <w:rPr>
          <w:sz w:val="32"/>
          <w:szCs w:val="32"/>
        </w:rPr>
      </w:pPr>
      <w:r>
        <w:rPr>
          <w:sz w:val="32"/>
          <w:szCs w:val="32"/>
        </w:rPr>
        <w:t>13. Практика  2-3. Стяжание  нового  иерархического пути         230</w:t>
      </w:r>
    </w:p>
    <w:p>
      <w:pPr>
        <w:pStyle w:val="Normal"/>
        <w:ind w:left="360" w:hanging="0"/>
        <w:jc w:val="both"/>
        <w:rPr>
          <w:sz w:val="32"/>
          <w:szCs w:val="32"/>
        </w:rPr>
      </w:pPr>
      <w:r>
        <w:rPr>
          <w:sz w:val="32"/>
          <w:szCs w:val="32"/>
        </w:rPr>
        <w:t>14. Учеба  и  ведение у ФА-Владык                                             233</w:t>
      </w:r>
    </w:p>
    <w:p>
      <w:pPr>
        <w:pStyle w:val="Normal"/>
        <w:ind w:left="360" w:hanging="0"/>
        <w:jc w:val="both"/>
        <w:rPr/>
      </w:pPr>
      <w:r>
        <w:rPr>
          <w:sz w:val="32"/>
          <w:szCs w:val="32"/>
        </w:rPr>
        <w:t xml:space="preserve">15. Практика  2-4. Итоговая                                                         241            </w:t>
      </w:r>
    </w:p>
    <w:p>
      <w:pPr>
        <w:pStyle w:val="Normal"/>
        <w:ind w:left="720" w:hanging="0"/>
        <w:jc w:val="both"/>
        <w:rPr>
          <w:sz w:val="32"/>
          <w:szCs w:val="32"/>
        </w:rPr>
      </w:pPr>
      <w:r>
        <w:rPr>
          <w:sz w:val="32"/>
          <w:szCs w:val="32"/>
        </w:rPr>
      </w:r>
    </w:p>
    <w:p>
      <w:pPr>
        <w:pStyle w:val="Normal"/>
        <w:jc w:val="both"/>
        <w:rPr>
          <w:sz w:val="32"/>
          <w:szCs w:val="32"/>
        </w:rPr>
      </w:pPr>
      <w:r>
        <w:rPr>
          <w:sz w:val="32"/>
          <w:szCs w:val="32"/>
        </w:rPr>
        <w:t>Кут Хуми, Виталий Сердюк</w:t>
      </w:r>
    </w:p>
    <w:p>
      <w:pPr>
        <w:pStyle w:val="Normal"/>
        <w:jc w:val="both"/>
        <w:rPr>
          <w:sz w:val="32"/>
          <w:szCs w:val="32"/>
        </w:rPr>
      </w:pPr>
      <w:r>
        <w:rPr>
          <w:sz w:val="32"/>
          <w:szCs w:val="32"/>
        </w:rPr>
      </w:r>
    </w:p>
    <w:p>
      <w:pPr>
        <w:pStyle w:val="Normal"/>
        <w:jc w:val="both"/>
        <w:rPr>
          <w:sz w:val="32"/>
          <w:szCs w:val="32"/>
        </w:rPr>
      </w:pPr>
      <w:r>
        <w:rPr>
          <w:sz w:val="32"/>
          <w:szCs w:val="32"/>
        </w:rPr>
        <w:t>32 Дом ФА, Москва</w:t>
      </w:r>
    </w:p>
    <w:p>
      <w:pPr>
        <w:pStyle w:val="Normal"/>
        <w:jc w:val="both"/>
        <w:rPr>
          <w:sz w:val="32"/>
          <w:szCs w:val="32"/>
        </w:rPr>
      </w:pPr>
      <w:r>
        <w:rPr>
          <w:sz w:val="32"/>
          <w:szCs w:val="32"/>
        </w:rPr>
        <w:t>Учение Синтеза. Книга четырнадцатая: Иерархия ФА</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Набор  текста:    Анатолий Батуров                                 </w:t>
      </w:r>
    </w:p>
    <w:p>
      <w:pPr>
        <w:pStyle w:val="Normal"/>
        <w:ind w:firstLine="709"/>
        <w:jc w:val="both"/>
        <w:rPr>
          <w:sz w:val="32"/>
          <w:szCs w:val="32"/>
        </w:rPr>
      </w:pPr>
      <w:r>
        <w:rPr>
          <w:sz w:val="32"/>
          <w:szCs w:val="32"/>
        </w:rPr>
        <w:t xml:space="preserve">                       </w:t>
      </w:r>
      <w:r>
        <w:rPr>
          <w:sz w:val="32"/>
          <w:szCs w:val="32"/>
        </w:rPr>
        <w:t xml:space="preserve">Галина Лепик </w:t>
      </w:r>
    </w:p>
    <w:p>
      <w:pPr>
        <w:pStyle w:val="Normal"/>
        <w:tabs>
          <w:tab w:val="clear" w:pos="708"/>
          <w:tab w:val="left" w:pos="2836" w:leader="none"/>
        </w:tabs>
        <w:jc w:val="both"/>
        <w:rPr>
          <w:sz w:val="32"/>
          <w:szCs w:val="32"/>
        </w:rPr>
      </w:pPr>
      <w:r>
        <w:rPr>
          <w:sz w:val="32"/>
          <w:szCs w:val="32"/>
        </w:rPr>
        <w:t xml:space="preserve">                               </w:t>
      </w:r>
      <w:r>
        <w:rPr>
          <w:sz w:val="32"/>
          <w:szCs w:val="32"/>
        </w:rPr>
        <w:t>Елена Числова</w:t>
      </w:r>
    </w:p>
    <w:p>
      <w:pPr>
        <w:pStyle w:val="Normal"/>
        <w:tabs>
          <w:tab w:val="clear" w:pos="708"/>
          <w:tab w:val="left" w:pos="2836" w:leader="none"/>
        </w:tabs>
        <w:jc w:val="both"/>
        <w:rPr>
          <w:sz w:val="32"/>
          <w:szCs w:val="32"/>
        </w:rPr>
      </w:pPr>
      <w:r>
        <w:rPr>
          <w:sz w:val="32"/>
          <w:szCs w:val="32"/>
        </w:rPr>
        <w:t xml:space="preserve">                               </w:t>
      </w:r>
      <w:r>
        <w:rPr>
          <w:sz w:val="32"/>
          <w:szCs w:val="32"/>
        </w:rPr>
        <w:t>Ирина Таций</w:t>
      </w:r>
    </w:p>
    <w:p>
      <w:pPr>
        <w:pStyle w:val="Normal"/>
        <w:tabs>
          <w:tab w:val="clear" w:pos="708"/>
          <w:tab w:val="left" w:pos="2836" w:leader="none"/>
        </w:tabs>
        <w:rPr/>
      </w:pPr>
      <w:r>
        <w:rPr>
          <w:sz w:val="32"/>
          <w:szCs w:val="32"/>
        </w:rPr>
        <w:t xml:space="preserve">                                   </w:t>
      </w:r>
      <w:r>
        <w:rPr>
          <w:sz w:val="32"/>
          <w:szCs w:val="32"/>
        </w:rPr>
        <w:t xml:space="preserve">Ирина Хоменко </w:t>
      </w:r>
    </w:p>
    <w:p>
      <w:pPr>
        <w:pStyle w:val="Normal"/>
        <w:tabs>
          <w:tab w:val="clear" w:pos="708"/>
          <w:tab w:val="left" w:pos="2836" w:leader="none"/>
        </w:tabs>
        <w:rPr/>
      </w:pPr>
      <w:r>
        <w:rPr>
          <w:sz w:val="32"/>
          <w:szCs w:val="32"/>
        </w:rPr>
        <w:t xml:space="preserve">                                   </w:t>
      </w:r>
      <w:r>
        <w:rPr>
          <w:sz w:val="32"/>
          <w:szCs w:val="32"/>
        </w:rPr>
        <w:t xml:space="preserve">Маргарита Латун </w:t>
      </w:r>
    </w:p>
    <w:p>
      <w:pPr>
        <w:pStyle w:val="Normal"/>
        <w:tabs>
          <w:tab w:val="clear" w:pos="708"/>
          <w:tab w:val="left" w:pos="2836" w:leader="none"/>
        </w:tabs>
        <w:rPr/>
      </w:pPr>
      <w:r>
        <w:rPr>
          <w:sz w:val="32"/>
          <w:szCs w:val="32"/>
        </w:rPr>
        <w:t xml:space="preserve">                                   </w:t>
      </w:r>
      <w:r>
        <w:rPr>
          <w:sz w:val="32"/>
          <w:szCs w:val="32"/>
        </w:rPr>
        <w:t>Татьяна Ермакова</w:t>
      </w:r>
    </w:p>
    <w:p>
      <w:pPr>
        <w:pStyle w:val="Normal"/>
        <w:tabs>
          <w:tab w:val="clear" w:pos="708"/>
          <w:tab w:val="left" w:pos="2836" w:leader="none"/>
        </w:tabs>
        <w:rPr>
          <w:sz w:val="32"/>
          <w:szCs w:val="32"/>
        </w:rPr>
      </w:pPr>
      <w:r>
        <w:rPr>
          <w:sz w:val="32"/>
          <w:szCs w:val="32"/>
        </w:rPr>
        <w:t xml:space="preserve">                                   </w:t>
      </w:r>
      <w:r>
        <w:rPr>
          <w:sz w:val="32"/>
          <w:szCs w:val="32"/>
        </w:rPr>
        <w:t>Татьяна Петрова</w:t>
      </w:r>
    </w:p>
    <w:p>
      <w:pPr>
        <w:pStyle w:val="Normal"/>
        <w:tabs>
          <w:tab w:val="clear" w:pos="708"/>
          <w:tab w:val="left" w:pos="2836" w:leader="none"/>
        </w:tabs>
        <w:rPr/>
      </w:pPr>
      <w:r>
        <w:rPr>
          <w:sz w:val="32"/>
          <w:szCs w:val="32"/>
        </w:rPr>
        <w:t xml:space="preserve">                                   </w:t>
      </w:r>
      <w:r>
        <w:rPr>
          <w:sz w:val="32"/>
          <w:szCs w:val="32"/>
        </w:rPr>
        <w:t xml:space="preserve">Элеонора Сарумова     </w:t>
      </w:r>
    </w:p>
    <w:p>
      <w:pPr>
        <w:pStyle w:val="Normal"/>
        <w:tabs>
          <w:tab w:val="clear" w:pos="708"/>
          <w:tab w:val="left" w:pos="2836" w:leader="none"/>
        </w:tabs>
        <w:rPr>
          <w:sz w:val="32"/>
          <w:szCs w:val="32"/>
        </w:rPr>
      </w:pPr>
      <w:r>
        <w:rPr>
          <w:sz w:val="32"/>
          <w:szCs w:val="32"/>
        </w:rPr>
        <w:t xml:space="preserve">    </w:t>
      </w:r>
    </w:p>
    <w:p>
      <w:pPr>
        <w:pStyle w:val="Normal"/>
        <w:tabs>
          <w:tab w:val="clear" w:pos="708"/>
          <w:tab w:val="left" w:pos="2836" w:leader="none"/>
        </w:tabs>
        <w:rPr/>
      </w:pPr>
      <w:r>
        <w:rPr>
          <w:sz w:val="32"/>
          <w:szCs w:val="32"/>
        </w:rPr>
        <w:t xml:space="preserve">     </w:t>
      </w:r>
      <w:r>
        <w:rPr>
          <w:sz w:val="32"/>
          <w:szCs w:val="32"/>
        </w:rPr>
        <w:t>Верстка  и  предварительная проверка:</w:t>
      </w:r>
    </w:p>
    <w:p>
      <w:pPr>
        <w:pStyle w:val="Normal"/>
        <w:tabs>
          <w:tab w:val="clear" w:pos="708"/>
          <w:tab w:val="left" w:pos="2836" w:leader="none"/>
        </w:tabs>
        <w:rPr>
          <w:sz w:val="32"/>
          <w:szCs w:val="32"/>
        </w:rPr>
      </w:pPr>
      <w:r>
        <w:rPr>
          <w:sz w:val="32"/>
          <w:szCs w:val="32"/>
        </w:rPr>
        <w:t xml:space="preserve">                                   </w:t>
      </w:r>
      <w:r>
        <w:rPr>
          <w:sz w:val="32"/>
          <w:szCs w:val="32"/>
        </w:rPr>
        <w:t xml:space="preserve">Ольга Шалаев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Проверка:            Ирина Тихонова                                  </w:t>
      </w:r>
    </w:p>
    <w:p>
      <w:pPr>
        <w:pStyle w:val="Normal"/>
        <w:rPr>
          <w:sz w:val="32"/>
          <w:szCs w:val="32"/>
        </w:rPr>
      </w:pPr>
      <w:r>
        <w:rPr>
          <w:sz w:val="32"/>
          <w:szCs w:val="32"/>
        </w:rPr>
        <w:t xml:space="preserve">                                   </w:t>
      </w:r>
      <w:r>
        <w:rPr>
          <w:sz w:val="32"/>
          <w:szCs w:val="32"/>
        </w:rPr>
        <w:t xml:space="preserve">Татьяна Яновицкая </w:t>
      </w:r>
    </w:p>
    <w:p>
      <w:pPr>
        <w:pStyle w:val="Normal"/>
        <w:rPr>
          <w:sz w:val="32"/>
          <w:szCs w:val="32"/>
        </w:rPr>
      </w:pPr>
      <w:r>
        <w:rPr>
          <w:sz w:val="32"/>
          <w:szCs w:val="32"/>
        </w:rPr>
        <w:t xml:space="preserve">     </w:t>
      </w:r>
      <w:r>
        <w:rPr>
          <w:sz w:val="32"/>
          <w:szCs w:val="32"/>
        </w:rPr>
        <w:t>Заключительная  проверка  и  подготовка к печати:</w:t>
      </w:r>
    </w:p>
    <w:p>
      <w:pPr>
        <w:pStyle w:val="Normal"/>
        <w:rPr>
          <w:sz w:val="32"/>
          <w:szCs w:val="32"/>
        </w:rPr>
      </w:pPr>
      <w:r>
        <w:rPr>
          <w:sz w:val="32"/>
          <w:szCs w:val="32"/>
        </w:rPr>
        <w:t xml:space="preserve">                                   </w:t>
      </w:r>
      <w:r>
        <w:rPr>
          <w:sz w:val="32"/>
          <w:szCs w:val="32"/>
        </w:rPr>
        <w:t xml:space="preserve">Татьяна Яновицкая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 xml:space="preserve">     </w:t>
      </w:r>
      <w:r>
        <w:rPr>
          <w:sz w:val="32"/>
          <w:szCs w:val="32"/>
        </w:rPr>
        <w:t>Издано ФАДО  32 Дома ФА:</w:t>
      </w:r>
    </w:p>
    <w:p>
      <w:pPr>
        <w:pStyle w:val="Normal"/>
        <w:tabs>
          <w:tab w:val="clear" w:pos="708"/>
          <w:tab w:val="left" w:pos="2815" w:leader="none"/>
        </w:tabs>
        <w:rPr>
          <w:sz w:val="32"/>
          <w:szCs w:val="32"/>
        </w:rPr>
      </w:pPr>
      <w:r>
        <w:rPr>
          <w:sz w:val="32"/>
          <w:szCs w:val="32"/>
        </w:rPr>
        <w:t xml:space="preserve">                                   </w:t>
      </w:r>
      <w:r>
        <w:rPr>
          <w:sz w:val="32"/>
          <w:szCs w:val="32"/>
        </w:rPr>
        <w:t xml:space="preserve">Дмитрий Масликов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 xml:space="preserve">Благодарность  Марине  Волковой  за  консультирование  </w:t>
      </w:r>
    </w:p>
    <w:p>
      <w:pPr>
        <w:pStyle w:val="Normal"/>
        <w:tabs>
          <w:tab w:val="clear" w:pos="708"/>
          <w:tab w:val="left" w:pos="2815" w:leader="none"/>
        </w:tabs>
        <w:rPr>
          <w:sz w:val="32"/>
          <w:szCs w:val="32"/>
        </w:rPr>
      </w:pPr>
      <w:r>
        <w:rPr>
          <w:sz w:val="32"/>
          <w:szCs w:val="32"/>
        </w:rPr>
        <w:t xml:space="preserve">по правописанию  </w:t>
      </w:r>
    </w:p>
    <w:p>
      <w:pPr>
        <w:pStyle w:val="Normal"/>
        <w:tabs>
          <w:tab w:val="clear" w:pos="708"/>
          <w:tab w:val="left" w:pos="2815" w:leader="none"/>
        </w:tabs>
        <w:rPr>
          <w:sz w:val="32"/>
          <w:szCs w:val="32"/>
        </w:rPr>
      </w:pPr>
      <w:r>
        <w:rPr>
          <w:sz w:val="32"/>
          <w:szCs w:val="32"/>
        </w:rPr>
        <w:t xml:space="preserve">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Автор издания:  Виталий Александрович Сердюк</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pPr>
      <w:r>
        <w:rPr>
          <w:sz w:val="32"/>
          <w:szCs w:val="32"/>
        </w:rPr>
        <w:t>Записано с живой речи семинара 14 Синтеза ФА,</w:t>
      </w:r>
    </w:p>
    <w:p>
      <w:pPr>
        <w:pStyle w:val="Normal"/>
        <w:tabs>
          <w:tab w:val="clear" w:pos="708"/>
          <w:tab w:val="left" w:pos="2815" w:leader="none"/>
        </w:tabs>
        <w:rPr>
          <w:sz w:val="32"/>
          <w:szCs w:val="32"/>
        </w:rPr>
      </w:pPr>
      <w:r>
        <w:rPr>
          <w:sz w:val="32"/>
          <w:szCs w:val="32"/>
        </w:rPr>
        <w:t>проявленного  в Москве  В.А.Сердюком</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Издано на средства чела 32 Дома ФА.</w:t>
      </w:r>
    </w:p>
    <w:p>
      <w:pPr>
        <w:pStyle w:val="Normal"/>
        <w:tabs>
          <w:tab w:val="clear" w:pos="708"/>
          <w:tab w:val="left" w:pos="2815" w:leader="none"/>
        </w:tabs>
        <w:rPr>
          <w:b/>
          <w:b/>
          <w:sz w:val="32"/>
          <w:szCs w:val="32"/>
        </w:rPr>
      </w:pPr>
      <w:r>
        <w:rPr>
          <w:b/>
          <w:sz w:val="32"/>
          <w:szCs w:val="32"/>
        </w:rPr>
        <w:t>Настоящее издание не является коммерческим проектом</w:t>
      </w:r>
    </w:p>
    <w:p>
      <w:pPr>
        <w:pStyle w:val="Normal"/>
        <w:tabs>
          <w:tab w:val="clear" w:pos="708"/>
          <w:tab w:val="left" w:pos="2815" w:leader="none"/>
        </w:tabs>
        <w:rPr>
          <w:sz w:val="32"/>
          <w:szCs w:val="32"/>
        </w:rPr>
      </w:pPr>
      <w:r>
        <w:rPr>
          <w:sz w:val="32"/>
          <w:szCs w:val="32"/>
        </w:rPr>
        <w:tab/>
      </w:r>
    </w:p>
    <w:p>
      <w:pPr>
        <w:pStyle w:val="Normal"/>
        <w:ind w:left="720" w:hanging="0"/>
        <w:jc w:val="both"/>
        <w:rPr>
          <w:sz w:val="32"/>
          <w:szCs w:val="32"/>
        </w:rPr>
      </w:pPr>
      <w:r>
        <w:rPr>
          <w:sz w:val="32"/>
          <w:szCs w:val="32"/>
        </w:rPr>
      </w:r>
    </w:p>
    <w:sectPr>
      <w:headerReference w:type="default" r:id="rId2"/>
      <w:footerReference w:type="default" r:id="rId3"/>
      <w:type w:val="nextPage"/>
      <w:pgSz w:w="11906" w:h="16838"/>
      <w:pgMar w:left="1361" w:right="851" w:gutter="0" w:header="709" w:top="1191" w:footer="709"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 w:leader="none"/>
        <w:tab w:val="center" w:pos="4677" w:leader="none"/>
        <w:tab w:val="right" w:pos="9355" w:leader="none"/>
        <w:tab w:val="right" w:pos="9694" w:leader="none"/>
      </w:tabs>
      <w:rPr/>
    </w:pPr>
    <w:r>
      <w:rPr/>
      <w:tab/>
    </w:r>
    <w:r>
      <w:rPr>
        <w:i/>
        <w:u w:val="single"/>
      </w:rPr>
      <w:t>14 Синтез ФА. Иерархия ФА. Москва, апрель 2008</w:t>
      <w:tab/>
      <w:t>-</w:t>
    </w:r>
    <w:r>
      <w:rPr>
        <w:i/>
        <w:u w:val="single"/>
      </w:rPr>
      <w:fldChar w:fldCharType="begin"/>
    </w:r>
    <w:r>
      <w:rPr>
        <w:i/>
        <w:u w:val="single"/>
      </w:rPr>
      <w:instrText xml:space="preserve"> PAGE </w:instrText>
    </w:r>
    <w:r>
      <w:rPr>
        <w:i/>
        <w:u w:val="single"/>
      </w:rPr>
      <w:fldChar w:fldCharType="separate"/>
    </w:r>
    <w:r>
      <w:rPr>
        <w:i/>
        <w:u w:val="single"/>
      </w:rPr>
      <w:t>247</w:t>
    </w:r>
    <w:r>
      <w:rPr>
        <w:i/>
        <w:u w:val="single"/>
      </w:rPr>
      <w:fldChar w:fldCharType="end"/>
    </w:r>
    <w:r>
      <w:rPr>
        <w:i/>
        <w:u w:val="single"/>
      </w:rPr>
      <w:t>-</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9:00Z</dcterms:created>
  <dc:creator>Tatiana</dc:creator>
  <dc:description/>
  <cp:keywords/>
  <dc:language>en-US</dc:language>
  <cp:lastModifiedBy>Tatiana</cp:lastModifiedBy>
  <dcterms:modified xsi:type="dcterms:W3CDTF">2008-06-10T20:29:00Z</dcterms:modified>
  <cp:revision>2</cp:revision>
  <dc:subject/>
  <dc:title/>
</cp:coreProperties>
</file>