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 w:firstLine="709"/>
        <w:jc w:val="center"/>
        <w:rPr>
          <w:rFonts w:ascii="Arial" w:hAnsi="Arial" w:cs="Arial"/>
          <w:b/>
          <w:b/>
          <w:i/>
          <w:i/>
          <w:sz w:val="40"/>
          <w:szCs w:val="40"/>
        </w:rPr>
      </w:pPr>
      <w:r>
        <w:rPr>
          <w:rFonts w:cs="Arial" w:ascii="Arial" w:hAnsi="Arial"/>
          <w:b/>
          <w:i/>
          <w:sz w:val="40"/>
          <w:szCs w:val="40"/>
        </w:rPr>
        <w:t xml:space="preserve">СЕРДЦЕ </w:t>
      </w:r>
    </w:p>
    <w:p>
      <w:pPr>
        <w:pStyle w:val="Normal"/>
        <w:ind w:right="-149" w:firstLine="709"/>
        <w:jc w:val="right"/>
        <w:rPr>
          <w:rFonts w:ascii="Arial" w:hAnsi="Arial" w:cs="Arial"/>
          <w:b/>
          <w:b/>
          <w:i/>
          <w:i/>
          <w:sz w:val="40"/>
          <w:szCs w:val="40"/>
        </w:rPr>
      </w:pPr>
      <w:r>
        <w:rPr>
          <w:rFonts w:cs="Arial" w:ascii="Arial" w:hAnsi="Arial"/>
          <w:b/>
          <w:i/>
          <w:sz w:val="40"/>
          <w:szCs w:val="40"/>
        </w:rPr>
      </w:r>
    </w:p>
    <w:p>
      <w:pPr>
        <w:pStyle w:val="Normal"/>
        <w:ind w:right="-149" w:firstLine="709"/>
        <w:jc w:val="right"/>
        <w:rPr>
          <w:rFonts w:ascii="Arial" w:hAnsi="Arial" w:cs="Arial"/>
          <w:i/>
          <w:i/>
        </w:rPr>
      </w:pPr>
      <w:r>
        <w:rPr>
          <w:rFonts w:cs="Arial" w:ascii="Arial" w:hAnsi="Arial"/>
          <w:i/>
        </w:rPr>
      </w:r>
    </w:p>
    <w:p>
      <w:pPr>
        <w:pStyle w:val="Normal"/>
        <w:ind w:right="-149" w:firstLine="709"/>
        <w:jc w:val="right"/>
        <w:rPr>
          <w:rFonts w:ascii="Arial" w:hAnsi="Arial" w:cs="Arial"/>
          <w:i/>
          <w:i/>
        </w:rPr>
      </w:pPr>
      <w:r>
        <w:rPr>
          <w:rFonts w:cs="Arial" w:ascii="Arial" w:hAnsi="Arial"/>
          <w:i/>
        </w:rPr>
      </w:r>
    </w:p>
    <w:p>
      <w:pPr>
        <w:pStyle w:val="Normal"/>
        <w:ind w:right="-149" w:firstLine="709"/>
        <w:jc w:val="right"/>
        <w:rPr>
          <w:rFonts w:ascii="Arial" w:hAnsi="Arial" w:cs="Arial"/>
          <w:i/>
          <w:i/>
        </w:rPr>
      </w:pPr>
      <w:r>
        <w:rPr>
          <w:rFonts w:cs="Arial" w:ascii="Arial" w:hAnsi="Arial"/>
          <w:i/>
        </w:rPr>
        <w:t>1 ДЕНЬ</w:t>
      </w:r>
    </w:p>
    <w:p>
      <w:pPr>
        <w:pStyle w:val="Normal"/>
        <w:ind w:right="-149" w:firstLine="709"/>
        <w:jc w:val="both"/>
        <w:rPr>
          <w:rFonts w:ascii="Arial" w:hAnsi="Arial" w:cs="Arial"/>
          <w:i/>
          <w:i/>
          <w:highlight w:val="cyan"/>
        </w:rPr>
      </w:pPr>
      <w:r>
        <w:rPr>
          <w:rFonts w:cs="Arial" w:ascii="Arial" w:hAnsi="Arial"/>
          <w:i/>
          <w:highlight w:val="cyan"/>
        </w:rPr>
      </w:r>
    </w:p>
    <w:p>
      <w:pPr>
        <w:pStyle w:val="Normal"/>
        <w:ind w:right="-149" w:firstLine="709"/>
        <w:jc w:val="both"/>
        <w:rPr>
          <w:rFonts w:ascii="Arial" w:hAnsi="Arial" w:cs="Arial"/>
          <w:highlight w:val="yellow"/>
        </w:rPr>
      </w:pPr>
      <w:r>
        <w:rPr>
          <w:rFonts w:cs="Arial" w:ascii="Arial" w:hAnsi="Arial"/>
          <w:highlight w:val="yellow"/>
        </w:rPr>
      </w:r>
    </w:p>
    <w:p>
      <w:pPr>
        <w:pStyle w:val="Normal"/>
        <w:ind w:right="-149" w:firstLine="709"/>
        <w:jc w:val="both"/>
        <w:rPr>
          <w:rFonts w:ascii="Arial" w:hAnsi="Arial" w:cs="Arial"/>
          <w:highlight w:val="yellow"/>
        </w:rPr>
      </w:pPr>
      <w:r>
        <w:rPr>
          <w:rFonts w:cs="Arial" w:ascii="Arial" w:hAnsi="Arial"/>
          <w:highlight w:val="yellow"/>
        </w:rPr>
      </w:r>
    </w:p>
    <w:p>
      <w:pPr>
        <w:pStyle w:val="Normal"/>
        <w:ind w:right="-149" w:firstLine="709"/>
        <w:jc w:val="both"/>
        <w:rPr/>
      </w:pPr>
      <w:r>
        <w:rPr>
          <w:rFonts w:cs="Arial" w:ascii="Arial" w:hAnsi="Arial"/>
        </w:rPr>
        <w:t xml:space="preserve">Добрый вечер, 17:00 мы начинаем. Итак, мы начинаем 5-й Синтез ФА, который по новым стандартам называется Сердце. И ещё если взять предыдущее, то Сердце и Посвящения, ну, или просто Чела. </w:t>
      </w:r>
    </w:p>
    <w:p>
      <w:pPr>
        <w:pStyle w:val="Normal"/>
        <w:ind w:right="-149" w:firstLine="709"/>
        <w:jc w:val="both"/>
        <w:rPr>
          <w:rFonts w:ascii="Arial" w:hAnsi="Arial" w:cs="Arial"/>
        </w:rPr>
      </w:pPr>
      <w:r>
        <w:rPr>
          <w:rFonts w:cs="Arial" w:ascii="Arial" w:hAnsi="Arial"/>
        </w:rPr>
        <w:t xml:space="preserve">- Тт.е. наша задача будет разобраться в развитии Сердца с позиции уже новой эпохи – что, почему, как, зачем. </w:t>
      </w:r>
    </w:p>
    <w:p>
      <w:pPr>
        <w:pStyle w:val="Normal"/>
        <w:ind w:right="-149" w:firstLine="709"/>
        <w:jc w:val="both"/>
        <w:rPr/>
      </w:pPr>
      <w:r>
        <w:rPr>
          <w:rFonts w:cs="Arial" w:ascii="Arial" w:hAnsi="Arial"/>
        </w:rPr>
        <w:t xml:space="preserve">- И второе, одна из таких новых задач, но это будет чуть попозже, это мы будем разбираться в новой систематике посвящений. Потому что согласно новой эпохе, посвящения начинаются не с 3го присутствия, как это было в 5й расе, а с 5го присутствия. Ибо Тонкий мир, как мы с вами изучали, это теперь с 5го присутствия. Так что нам с вами надо пройти 24 типовых, и ещё в 4х подразделениях: Солнечном, Планетарном, Галактическом и Метагалактическом – всего 96 подразделений посвящений новой эпохи. Ну, для примера, в предыдущей было 16 – 8 Планетарный и 8 Солнечных. </w:t>
      </w:r>
    </w:p>
    <w:p>
      <w:pPr>
        <w:pStyle w:val="Normal"/>
        <w:ind w:right="-149" w:firstLine="709"/>
        <w:jc w:val="both"/>
        <w:rPr>
          <w:rFonts w:ascii="Arial" w:hAnsi="Arial" w:cs="Arial"/>
        </w:rPr>
      </w:pPr>
      <w:r>
        <w:rPr>
          <w:rFonts w:cs="Arial" w:ascii="Arial" w:hAnsi="Arial"/>
        </w:rPr>
        <w:t>Вот такой довольно большой объём материала нам предстоит изучить за эти 2 дня.</w:t>
      </w:r>
    </w:p>
    <w:p>
      <w:pPr>
        <w:pStyle w:val="Normal"/>
        <w:ind w:right="-149" w:firstLine="709"/>
        <w:jc w:val="both"/>
        <w:rPr>
          <w:rFonts w:ascii="Arial" w:hAnsi="Arial" w:cs="Arial"/>
        </w:rPr>
      </w:pPr>
      <w:r>
        <w:rPr>
          <w:rFonts w:cs="Arial" w:ascii="Arial" w:hAnsi="Arial"/>
        </w:rPr>
        <w:t>Ну а вначале, я вас хотел бы поздравить с Днём России. И не только как россиян, а ещё и как сотрудников или участников Дома Отца России. Ну сотрудников - тех кто сознательно, а участники – те, кто просто граждане России, и только знакомятся с Синтезом. И вот наша 1ая тема будет, как раз посвящена осознанию Дома Отца России. Для нас сегодня совпадение идеальное. Ну, у нас не идеальных почти не бывает, хотя бывают сложности, да? Но сегодняшнее совпадение идеально в том плане, что Дом Отца России как раз относится к 5му горизонту проявления, сейчас будем проходит, т.е. выражает полноту Матери в новой эпохе. А у нас 5й Синтез. Сегодня день Рождения России. Мы выходили поздравляли Владык, правда, не заметили чтоб там наши ученики ходили, поздравляли, поэтому мы с вами сделаем практику коллективного поздравления Владык Дома Отца России, заодно и познакомитесь. Пора вам знакомиться с разными проявлениями Домов и Дома ФА-Отца Метагалактики. И у нас это обязательно - представляться, знакомиться с разными Домами, ну, там, по мере вашей подготовки. Ну, я думаю сегодня ваша подготовка ещё не совсем подтягивается до этого. Надо хотя бы 8 Синтезов, но в честь праздничка нам скидку сделают на 3 Синтеза. Примерно так это будет.</w:t>
      </w:r>
    </w:p>
    <w:p>
      <w:pPr>
        <w:pStyle w:val="TextBody"/>
        <w:spacing w:before="0" w:after="0"/>
        <w:ind w:right="-149" w:firstLine="709"/>
        <w:jc w:val="both"/>
        <w:rPr/>
      </w:pPr>
      <w:r>
        <w:rPr>
          <w:rFonts w:cs="Arial" w:ascii="Arial" w:hAnsi="Arial"/>
        </w:rPr>
        <w:t xml:space="preserve">И поэтому для нас это важный праздник ещё и тем, что Дом Отца России возник год назад, как раз, он в течение года этого развивался. Это было новое, очень важное стяжание. Сейчас мы ещё раз убеждаемся, насколько это важно. И у нас, фактически, это первый праздник, как День России, который проводится не просто, как для Российской государственности или для российских граждан, а ещё и в синтезе с Домом Отца России, т.е. 12 июня это первый раз, когда праздник идёт совместно на вышестоящих присутствиях в Доме Отца России и у нас в Российской Федерации. Звучит это странновато для некоторых, особенно тех, которые привыкли, что Дом Небесный где-то там наверху и подальше от нас, и это никак не затрагивает наши территориальные или гражданские проявления. В Новой эпохе это не так. И вот буквально чуть попозже я вам покажу эту схему, расскажу как это звучит вот с позиции буквально, я бы сказал, последних семи дней, как это зазвучало по-новому. Вам это будет ещё более интересней с позиции Новой эпохи. </w:t>
      </w:r>
    </w:p>
    <w:p>
      <w:pPr>
        <w:pStyle w:val="TextBody"/>
        <w:spacing w:before="0" w:after="0"/>
        <w:ind w:right="-149" w:firstLine="709"/>
        <w:jc w:val="both"/>
        <w:rPr>
          <w:rFonts w:ascii="Arial" w:hAnsi="Arial" w:cs="Arial"/>
        </w:rPr>
      </w:pPr>
      <w:r>
        <w:rPr>
          <w:rFonts w:cs="Arial" w:ascii="Arial" w:hAnsi="Arial"/>
        </w:rPr>
      </w:r>
    </w:p>
    <w:p>
      <w:pPr>
        <w:pStyle w:val="TextBody"/>
        <w:spacing w:before="0" w:after="0"/>
        <w:ind w:right="-149" w:firstLine="709"/>
        <w:jc w:val="center"/>
        <w:rPr>
          <w:rFonts w:ascii="Arial" w:hAnsi="Arial" w:cs="Arial"/>
          <w:b/>
          <w:b/>
          <w:caps/>
        </w:rPr>
      </w:pPr>
      <w:r>
        <w:rPr>
          <w:rFonts w:cs="Arial" w:ascii="Arial" w:hAnsi="Arial"/>
          <w:b/>
          <w:caps/>
        </w:rPr>
        <w:t>Ответы на вопросы чела</w:t>
      </w:r>
    </w:p>
    <w:p>
      <w:pPr>
        <w:pStyle w:val="TextBody"/>
        <w:spacing w:before="0" w:after="0"/>
        <w:ind w:right="-149" w:firstLine="709"/>
        <w:jc w:val="both"/>
        <w:rPr>
          <w:rFonts w:ascii="Arial" w:hAnsi="Arial" w:cs="Arial"/>
        </w:rPr>
      </w:pPr>
      <w:r>
        <w:rPr>
          <w:rFonts w:cs="Arial" w:ascii="Arial" w:hAnsi="Arial"/>
        </w:rPr>
        <w:t xml:space="preserve">А вначале я начну с ответа на 3-4 вопроса которые подошёл и задал чело, который находится в зале. Я посчитал их интересными, важными. Потому что, люди читая наши книги, задаются вопросами. Я бы хотел эти вопросы ещё раз уточнить. У нас такой закон: если на перерыве или вначале или в конце задают вопросы, то мы считаем, что эти вопросы важны для всей группы. И ещё раз, ещё раз и ещё раз их поднимаем до тех пор, пока вопросы не исчезнут у любого чело, который с ними подходит. Значит, вопрос касается осознания Отцов, по-английски «ху из ху», да? Кто есть кто и за кем следовать? Это важные вопросы я считаю, в принципе, краеугольный вопрос для любой философии, там какая бы…о религиях я вообще не говорю, да? </w:t>
      </w:r>
    </w:p>
    <w:p>
      <w:pPr>
        <w:pStyle w:val="TextBody"/>
        <w:spacing w:before="0" w:after="0"/>
        <w:ind w:right="-149" w:firstLine="709"/>
        <w:jc w:val="both"/>
        <w:rPr>
          <w:rFonts w:ascii="Arial" w:hAnsi="Arial" w:cs="Arial"/>
        </w:rPr>
      </w:pPr>
      <w:r>
        <w:rPr>
          <w:rFonts w:cs="Arial" w:ascii="Arial" w:hAnsi="Arial"/>
        </w:rPr>
        <w:t xml:space="preserve">И 2й вопрос, он был кратенький, поэтому начну с кратенького, чтобы его не потерять, вот: </w:t>
      </w:r>
    </w:p>
    <w:p>
      <w:pPr>
        <w:pStyle w:val="TextBody"/>
        <w:spacing w:before="0" w:after="0"/>
        <w:ind w:right="-149" w:firstLine="709"/>
        <w:jc w:val="both"/>
        <w:rPr>
          <w:rFonts w:ascii="Arial" w:hAnsi="Arial" w:cs="Arial"/>
        </w:rPr>
      </w:pPr>
      <w:r>
        <w:rPr>
          <w:rFonts w:cs="Arial" w:ascii="Arial" w:hAnsi="Arial"/>
        </w:rPr>
        <w:t xml:space="preserve">- Сколько душ (хороший вопрос, внимательно послушайте и подумайте даже те, кто проходил Синтезы), сколько душ выбивают шары, бегая по чакрам? Человек прочитал 3ий Синтез! </w:t>
      </w:r>
    </w:p>
    <w:p>
      <w:pPr>
        <w:pStyle w:val="TextBody"/>
        <w:spacing w:before="0" w:after="0"/>
        <w:ind w:right="-149" w:firstLine="709"/>
        <w:jc w:val="both"/>
        <w:rPr>
          <w:rFonts w:ascii="Arial" w:hAnsi="Arial" w:cs="Arial"/>
        </w:rPr>
      </w:pPr>
      <w:r>
        <w:rPr>
          <w:rFonts w:cs="Arial" w:ascii="Arial" w:hAnsi="Arial"/>
        </w:rPr>
        <w:t xml:space="preserve">- Столько, сколько человек имел. </w:t>
      </w:r>
    </w:p>
    <w:p>
      <w:pPr>
        <w:pStyle w:val="TextBody"/>
        <w:spacing w:before="0" w:after="0"/>
        <w:ind w:right="-149" w:firstLine="709"/>
        <w:jc w:val="both"/>
        <w:rPr>
          <w:rFonts w:ascii="Arial" w:hAnsi="Arial" w:cs="Arial"/>
        </w:rPr>
      </w:pPr>
      <w:r>
        <w:rPr>
          <w:rFonts w:cs="Arial" w:ascii="Arial" w:hAnsi="Arial"/>
        </w:rPr>
        <w:t xml:space="preserve">Т.е. если вопрос звучал так: «Если у человека было 7 чакр в предыдущую эпоху, выбивало 7 душ?» Ответ был – «Нет». То, что у человека было 7 чакр, это не значит, что у него было 7 душ. Вот, давайте так вообразим. Это важный ответ, потому что вы сталкиваетесь постоянно и будете ещё сталкиваться в ближайшие годы с учениями 5 расы. Я их открыто теперь так буду называть, ну с устаревшими воззрениями, но они существуют. И они будут продолжать существовать пока, называется... Помните как Моисей водил 40 лет по пустыне, пока не умер последний раб. Да? Вот так и здесь 5ая раса будет существовать, пока последний раб наваждений и иллюзий 5-й расы не вымрет на нашей территории. Это будет ещё долго. Тем более эта макулатура сейчас множится и развивается. </w:t>
      </w:r>
    </w:p>
    <w:p>
      <w:pPr>
        <w:pStyle w:val="TextBody"/>
        <w:spacing w:before="0" w:after="0"/>
        <w:ind w:right="-149" w:firstLine="709"/>
        <w:jc w:val="both"/>
        <w:rPr>
          <w:rFonts w:ascii="Arial" w:hAnsi="Arial" w:cs="Arial"/>
        </w:rPr>
      </w:pPr>
      <w:r>
        <w:rPr>
          <w:rFonts w:cs="Arial" w:ascii="Arial" w:hAnsi="Arial"/>
        </w:rPr>
        <w:t xml:space="preserve">Так вот, проблема заключается в том, что 7 чакр, если взять даже пятирассовые ученические (я там тоже развивался как ученик, это я вот с позиции ученика 5-й расы могу ответить) семь чакр работали, если человек овладевал семью присутствиями, ой, извините, по-старому семью планами. Вот по Блаватской вы изучали 7 планов: </w:t>
      </w:r>
    </w:p>
    <w:p>
      <w:pPr>
        <w:pStyle w:val="TextBody"/>
        <w:spacing w:before="0" w:after="0"/>
        <w:ind w:right="-149" w:firstLine="709"/>
        <w:jc w:val="both"/>
        <w:rPr>
          <w:rFonts w:ascii="Arial" w:hAnsi="Arial" w:cs="Arial"/>
        </w:rPr>
      </w:pPr>
      <w:r>
        <w:rPr>
          <w:rFonts w:cs="Arial" w:ascii="Arial" w:hAnsi="Arial"/>
        </w:rPr>
        <w:t xml:space="preserve">7ой – ади план, </w:t>
      </w:r>
    </w:p>
    <w:p>
      <w:pPr>
        <w:pStyle w:val="TextBody"/>
        <w:spacing w:before="0" w:after="0"/>
        <w:ind w:right="-149" w:firstLine="709"/>
        <w:jc w:val="both"/>
        <w:rPr>
          <w:rFonts w:ascii="Arial" w:hAnsi="Arial" w:cs="Arial"/>
        </w:rPr>
      </w:pPr>
      <w:r>
        <w:rPr>
          <w:rFonts w:cs="Arial" w:ascii="Arial" w:hAnsi="Arial"/>
        </w:rPr>
        <w:t xml:space="preserve">1ый – эфирно-физический. </w:t>
      </w:r>
    </w:p>
    <w:p>
      <w:pPr>
        <w:pStyle w:val="TextBody"/>
        <w:spacing w:before="0" w:after="0"/>
        <w:ind w:right="-149" w:firstLine="709"/>
        <w:jc w:val="both"/>
        <w:rPr>
          <w:rFonts w:ascii="Arial" w:hAnsi="Arial" w:cs="Arial"/>
        </w:rPr>
      </w:pPr>
      <w:r>
        <w:rPr>
          <w:rFonts w:cs="Arial" w:ascii="Arial" w:hAnsi="Arial"/>
        </w:rPr>
        <w:t xml:space="preserve">И вот если я как ученик, как чело имел активацию в семи планах, у меня работало 7 чакр. Вот не забывайте об этом. Об этом в 5 расе не пишут, фактически, подставляя учеников 5 расы. На этой иллюзии многие ученики 5 расы даже падали. Вот, на астральной именно иллюзии, потому что это вопрос души. Сколько чакр активирует душевность на астрале? Поэтому вот, в принципе чело, который читая наш 3ий Синтез и правильно его задал. Давайте, вспоминаем, Ади план был пустой, по Блаватской. Если это было пусто для человечества, какая седьмая чакра? Т.е. де факто она была, т.е. говорить о том, что тысячелепестковый Лотос не работал я не могу. Но потенциально он включался в полноту работы только у тех, кто туда, на ади план, выходил. </w:t>
      </w:r>
    </w:p>
    <w:p>
      <w:pPr>
        <w:pStyle w:val="TextBody"/>
        <w:spacing w:before="0" w:after="0"/>
        <w:ind w:right="-149" w:firstLine="709"/>
        <w:jc w:val="both"/>
        <w:rPr>
          <w:rFonts w:ascii="Arial" w:hAnsi="Arial" w:cs="Arial"/>
        </w:rPr>
      </w:pPr>
      <w:r>
        <w:rPr>
          <w:rFonts w:cs="Arial" w:ascii="Arial" w:hAnsi="Arial"/>
        </w:rPr>
        <w:t xml:space="preserve">Пример. Кто выходил на ади план? Если вспомнить систему посвящений 5-й расы, стыкуем с нашей темой Посвящения, это было 5-е посвящение – Адепта. Что бы было понятна широта этой деятельности - 5-м посвящением обладала Елена Ивановна Рерих. 5-м посвящением, когда воплотился, обладал Иисус и своей деятельностью взошел в 6-е посвящение – Учителя. Его потом стали называть «Масте». А вначале просто говорили: «Пришел человек. Что вы поклоняетесь человеку? Он ещё должен стать Учителем», - помните, вначале Евангелия старец заявлял это. Знаменитая фраза. Для обычных людей она ничего не значит. А для учеников, которые посмотрели дальше, было просто сказано: «Это ещё Адепт, он ещё человек. А, чтобы перейти в Учителя в 6е посвящение, он ещё должен взойти. Подтвердив это человечески». Это перевод этой фразы евангельской на ученический или, как вы привыкли, эзотерический язык, ну, там тайный язык, язык тайных знаний. Т.е. из любой фразы можно было очень многие вещи достать. Пожалуйста, став Учителем, чтобы… Особенно христиане мучаются: когда говорю: «Он стал Учителем». В Евангелии он называется учеником, Масте. Апостолы называются учениками. Иисус их не называет «апостолами». Апостолами, их называют уже потом, уже после Иисуса и после апостолов. В общем-то это уже последователи, как всегда, из зерна истины сделали зерно плевелы. Ну, наплевали, в общем на всё, что можно. Поэтому вот это осознайте. Естественно 7-я чакра будет работать у людей такой подготовки. </w:t>
      </w:r>
    </w:p>
    <w:p>
      <w:pPr>
        <w:pStyle w:val="TextBody"/>
        <w:spacing w:before="0" w:after="0"/>
        <w:ind w:right="-149" w:firstLine="709"/>
        <w:jc w:val="both"/>
        <w:rPr>
          <w:rFonts w:ascii="Arial" w:hAnsi="Arial" w:cs="Arial"/>
        </w:rPr>
      </w:pPr>
      <w:r>
        <w:rPr>
          <w:rFonts w:cs="Arial" w:ascii="Arial" w:hAnsi="Arial"/>
        </w:rPr>
        <w:t xml:space="preserve">Чтобы было так вот, ещё напряженней, скажу: «Рядом с Еленой Ивановной (я её называю, только потому, что это такое  знаменитое имя) был Николай Константинович. А он имел посвящение Архата». А Архат – это монада. А значит, вопрос 7-й чакры у него стоял. Кстати, это прослеживается и по его картинам и по его деятельности. Ну, неважно, если вы историю знаете, вы поймёте, если не знаете – и рассказывать нечего, будут одни сложности. Т.е. он не всегда видел правильных пространственно-временных реализаций ученика. Из-за этого были некоторые сложности в деятельности этой четы учеников. </w:t>
      </w:r>
    </w:p>
    <w:p>
      <w:pPr>
        <w:pStyle w:val="TextBody"/>
        <w:spacing w:before="0" w:after="0"/>
        <w:ind w:right="-149" w:firstLine="709"/>
        <w:jc w:val="both"/>
        <w:rPr>
          <w:rFonts w:ascii="Arial" w:hAnsi="Arial" w:cs="Arial"/>
        </w:rPr>
      </w:pPr>
      <w:r>
        <w:rPr>
          <w:rFonts w:cs="Arial" w:ascii="Arial" w:hAnsi="Arial"/>
        </w:rPr>
        <w:t>Или другой вариант Архата – это Алиса Бейли. Она восходила из Архата в Адепта, записывая свое учение под диктовки 2, 3-х Владык, которые её вели. Из-за этого, кстати, (чих), точно, был некоторый конфликт между Еленой и Алисой, как считают ученики. Но, это глупость учеников. Ученица, хотя Владык, ну, один Владыка был один…, а остальные были разные Владыки. Так там ещё не совмещение посвящений. Да, она восходила в Адепта, Елена Ивановна подтверждала это. Но вот это её сомнение – стоит, не стоит писать? Стоит, не стоит восходить: кто знает историю Алисы Бейли, тот не будет меня спрашивать, что это так или не так? Почитайте исторические хроники. Это как раз позиция Архата, который преодолевает свою однобокость. Если вы вспомните такие же сомнения у Николая Константиновича, - Куда ехать и что делать, в Финляндию или в Нью Йорк? То вы заметите одни и те же тенденции, только по-разному проявленные. Яньские или иньские.</w:t>
      </w:r>
    </w:p>
    <w:p>
      <w:pPr>
        <w:pStyle w:val="TextBody"/>
        <w:spacing w:before="0" w:after="0"/>
        <w:ind w:right="-149" w:firstLine="709"/>
        <w:jc w:val="both"/>
        <w:rPr>
          <w:rFonts w:ascii="Arial" w:hAnsi="Arial" w:cs="Arial"/>
        </w:rPr>
      </w:pPr>
      <w:r>
        <w:rPr>
          <w:rFonts w:cs="Arial" w:ascii="Arial" w:hAnsi="Arial"/>
        </w:rPr>
        <w:t xml:space="preserve">Не знаете о Финляндии, ну, и не надо. Это была провокация. Они жили в Финляндии, чуть-чуть выйдя из Санкт-Петербурга. Финляндия была частью Российской империи. Кто считал, что они жили только в России. Ну, с историей вообще сложно, ладно. Не, кто знает – молодцы! Всё. Я ни чего, я к тому, кто не знает… У некоторых вообще в голове: «Как? Они все в России жили». А кто сказал, что Финляндия не была Россией? Ну и так далее. Это, кстати, у кого был вопрос, Архат, - это вообще вопрос тогда… Т.е. Архат должен сканировать информацию, её правдивость на автоматике. Если вы стыкуетесь на свои знания, а не на сканер информации, то у меня вопросы о посвящении Архата в 5-й расе. Очень просто. Вот так отслеживаются Архаты, и отслеживались в 5-й расе. </w:t>
      </w:r>
    </w:p>
    <w:p>
      <w:pPr>
        <w:pStyle w:val="TextBody"/>
        <w:spacing w:before="0" w:after="0"/>
        <w:ind w:right="-149" w:firstLine="709"/>
        <w:jc w:val="both"/>
        <w:rPr>
          <w:rFonts w:ascii="Arial" w:hAnsi="Arial" w:cs="Arial"/>
        </w:rPr>
      </w:pPr>
      <w:r>
        <w:rPr>
          <w:rFonts w:cs="Arial" w:ascii="Arial" w:hAnsi="Arial"/>
        </w:rPr>
        <w:t xml:space="preserve">Естественно, Архат активировал монаду. Сейчас будет ещё более страшная истина. Но, самое интересное, что в основном у 5-й расы (вот я показываю пять) активировалось, как вы думаете сколько душ? - Пять. И души шли от эфирно-физического до атмического 5-го присутствия. Чем отличался просветлённый Гаутама, сидя в Лотосе? Мы с вами по-моему на 3-м Синтезе говорили (если не говорили, то у нас ещё будет 7-й Синтез), что Лотос это символ сердца атмического присутствия. Он и сейчас им остался, т.е. на 7-м присутствии мы будем стяжать с вами Лотос как сердце атмы. Стяжать, потому что я не гарантирую, что это у всех есть. </w:t>
      </w:r>
    </w:p>
    <w:p>
      <w:pPr>
        <w:pStyle w:val="TextBody"/>
        <w:spacing w:before="0" w:after="0"/>
        <w:ind w:right="-149" w:firstLine="709"/>
        <w:jc w:val="both"/>
        <w:rPr/>
      </w:pPr>
      <w:r>
        <w:rPr>
          <w:rFonts w:cs="Arial" w:ascii="Arial" w:hAnsi="Arial"/>
        </w:rPr>
        <w:t>Но мы не можем</w:t>
      </w:r>
      <w:r>
        <w:rPr/>
        <w:t xml:space="preserve"> у</w:t>
      </w:r>
      <w:r>
        <w:rPr>
          <w:rFonts w:cs="Arial" w:ascii="Arial" w:hAnsi="Arial"/>
        </w:rPr>
        <w:t xml:space="preserve">бедительно утверждать, что все в 5-й расе получили просветление. При этом к нам очень часто приходят ученики, которые убедительно говорят, что они просветлённые. А проверка простая: «У тебя сердце Лотоса есть действующее?» А, ещё более худшая проверка: «А пять душ у тебя есть действующих?» А, потом, ещё хуже: «А зерцало с колесом Сансары у тебя как действует?» Ну, это я вообще пока рассказывать не буду. Сансара должна быть не в зерцале, а в другом месте - в Лотосе. А, если она в зерцале – ты ещё не просветленный, ты ещё человек и не вышел из колеса Сансары, т.е. из колеса перевоплощения. Это я ученические вещи рассказываю. </w:t>
      </w:r>
    </w:p>
    <w:p>
      <w:pPr>
        <w:pStyle w:val="TextBody"/>
        <w:spacing w:before="0" w:after="0"/>
        <w:ind w:right="-149" w:firstLine="709"/>
        <w:jc w:val="both"/>
        <w:rPr/>
      </w:pPr>
      <w:r>
        <w:rPr>
          <w:rFonts w:cs="Arial" w:ascii="Arial" w:hAnsi="Arial"/>
        </w:rPr>
        <w:t xml:space="preserve">Кто изумлен, вы на Луче </w:t>
      </w:r>
      <w:r>
        <w:rPr>
          <w:rFonts w:cs="Arial" w:ascii="Arial" w:hAnsi="Arial"/>
          <w:caps/>
        </w:rPr>
        <w:t>м</w:t>
      </w:r>
      <w:r>
        <w:rPr>
          <w:rFonts w:cs="Arial" w:ascii="Arial" w:hAnsi="Arial"/>
        </w:rPr>
        <w:t xml:space="preserve">удрости, на Луче </w:t>
      </w:r>
      <w:r>
        <w:rPr>
          <w:rFonts w:cs="Arial" w:ascii="Arial" w:hAnsi="Arial"/>
          <w:caps/>
        </w:rPr>
        <w:t>р</w:t>
      </w:r>
      <w:r>
        <w:rPr>
          <w:rFonts w:cs="Arial" w:ascii="Arial" w:hAnsi="Arial"/>
        </w:rPr>
        <w:t xml:space="preserve">азумной активности, там, вы это должны были знать. Я для учеников 5-й расы даю информацию открытую. Она закрыта только для человеков. Всё. Поддел, да? У нас причинный Синтез. Знаете, что я сейчас делаю? Я вас накручиваю. У нас 5-е присутствие – причинное или Высший манас. Высший манас в 5-й расе это Разумная активность, 3ий Луч – Павел Венецианец. Ко мне сразу подошли и задали вопросы о Павле Венецианце, это второй вопрос. И чтобы вас активировать на причинность, а причинность это еще и Владыки Кармы, и, чтобы вас взорвало и некоторых даже начало, в общем из некоторых чтобы эманировало всё, что угодно, а не только то, что вы привыкли. Ну, обычно человек себя держит и только красивое отдаёт. </w:t>
      </w:r>
    </w:p>
    <w:p>
      <w:pPr>
        <w:pStyle w:val="TextBody"/>
        <w:spacing w:before="0" w:after="0"/>
        <w:ind w:right="-149" w:firstLine="709"/>
        <w:jc w:val="both"/>
        <w:rPr/>
      </w:pPr>
      <w:r>
        <w:rPr>
          <w:rFonts w:cs="Arial" w:ascii="Arial" w:hAnsi="Arial"/>
        </w:rPr>
        <w:t xml:space="preserve">А на причинном плане это не положено – отдавать должен всё, что имеешь: как плюс, так и минус. Ибо, если не будет следствий, ты их не переработаешь и не взойдёшь. Поэтому я чуть-чуть вас ещё подшпиниваю или как это называется? - провоцирую, чтобы из вас все-таки </w:t>
      </w:r>
      <w:r>
        <w:rPr>
          <w:rFonts w:cs="Arial" w:ascii="Arial" w:hAnsi="Arial"/>
          <w:i/>
          <w:iCs/>
        </w:rPr>
        <w:t>(вышло)</w:t>
      </w:r>
      <w:r>
        <w:rPr>
          <w:rFonts w:cs="Arial" w:ascii="Arial" w:hAnsi="Arial"/>
        </w:rPr>
        <w:t xml:space="preserve">, вы сами себя оценили: я не предлагаю вас занизить или завысить – это гордыня. Унижение – это обратная сторона гордыни. Я лишь предлагаю вам сделать простой эффект закона ученика 5-й расы: каждый ученик должен знать свою подготовку, или осознавать свою подготовку и регулярно проходить проверку на эту подготовку. К чела 6-й расы это относится тоже, ко мне в том числе. Поэтому, когда мне задают вопросы разные провокационные (бывает много), я прохожу тут же проверку своей подготовке чела с позиции уже и старой и новой эпохи. Сейчас я вам рассказываю свою подготовку чела с позиции 5-й расы, как ученик Владыки Кут Хуми в 5-й расе на 2-м Луче Любви-Мудрости. Ну, так официально. В 5-й расе это была запрещенная информация, в 6-й – открытая. Мы с вами в 6-й, поэтому открытая. Поэтому я вас провоцирую, чтобы причины начали у вас бурлить и вызывать новые смыслы. </w:t>
      </w:r>
    </w:p>
    <w:p>
      <w:pPr>
        <w:pStyle w:val="TextBody"/>
        <w:spacing w:before="0" w:after="0"/>
        <w:ind w:right="-149" w:firstLine="709"/>
        <w:jc w:val="both"/>
        <w:rPr>
          <w:rFonts w:ascii="Arial" w:hAnsi="Arial" w:cs="Arial"/>
        </w:rPr>
      </w:pPr>
      <w:r>
        <w:rPr>
          <w:rFonts w:cs="Arial" w:ascii="Arial" w:hAnsi="Arial"/>
        </w:rPr>
        <w:t xml:space="preserve">Итак, в итоге, если вы не достигли просветленного состояния и не вышли в Лотос, и не сидели в нём, кстати, преодолев абсолютность и Самадхи – стоя в Сатори, у вас 5 душ тоже не было. Потому, что 5-я душа открывается активацией в сердце. И вот эта знаменитая тибетская танка, или в других религиях по-другому, когда человек сидит в Лотосе, это означало не только, что это Будда или просветлённый. Есть ещё одна тайна: человек, который сидит в Лотосе… Так, Высший Посвященный, был символом чего? (Сосканируйте, Архаты. А Высшие Посвященные должны знать! Высший Посвященный - это 3-е посвящение 5-й расы. У нас семинар Посвящений - «Сердце. Посвящения») Был символом души 5-й, которая рождалась у человека при просветлении. Сия тайна была одной из тайн Высшего Посвященного. И должна была сосканироваться с моих мозгов Архатами. </w:t>
      </w:r>
    </w:p>
    <w:p>
      <w:pPr>
        <w:pStyle w:val="TextBody"/>
        <w:spacing w:before="0" w:after="0"/>
        <w:ind w:right="-149" w:firstLine="709"/>
        <w:jc w:val="both"/>
        <w:rPr/>
      </w:pPr>
      <w:r>
        <w:rPr>
          <w:rFonts w:cs="Arial" w:ascii="Arial" w:hAnsi="Arial"/>
        </w:rPr>
        <w:t xml:space="preserve">Провокация удалась – причины начали действовать, чувствуете? Сейчас следствия пойду внутри. Некоторые до перерыва не досидят с такой наглой заявой. А вот так вот! В итоге вишутха как 5-я чакра, в общем-то жила, но не расшифровывало всё, что положено по Слову Отца в горле вам. И вы не всегда соображали, чем вы действуете. А Высший Посвященный это как раз 3-е посвящение соответствовало атмическому присутствию, я имею в виду Солнечное, меня Планетарные не интересуют. Если </w:t>
      </w:r>
      <w:r>
        <w:rPr>
          <w:rFonts w:cs="Arial" w:ascii="Arial" w:hAnsi="Arial"/>
          <w:caps/>
        </w:rPr>
        <w:t>п</w:t>
      </w:r>
      <w:r>
        <w:rPr>
          <w:rFonts w:cs="Arial" w:ascii="Arial" w:hAnsi="Arial"/>
        </w:rPr>
        <w:t xml:space="preserve">ланетарные, то извините. Понятно, что там была совсем другая система. Там начиналось всё с астрала. А чела и Иерархия шли Солнечными посвящениями. У кого не совместился астрал с этим, то ещё одна провокация удалась. </w:t>
      </w:r>
    </w:p>
    <w:p>
      <w:pPr>
        <w:pStyle w:val="TextBody"/>
        <w:spacing w:before="0" w:after="0"/>
        <w:ind w:right="-149" w:firstLine="709"/>
        <w:jc w:val="both"/>
        <w:rPr/>
      </w:pPr>
      <w:r>
        <w:rPr>
          <w:rFonts w:cs="Arial" w:ascii="Arial" w:hAnsi="Arial"/>
        </w:rPr>
        <w:t xml:space="preserve">Я вам рассказываю о Солнечных посвящениях, которые являлись характеристикой чела или ученика 5-й расы. А некоторые начали считать с астрала – у них цифры начинают не сходиться. А то </w:t>
      </w:r>
      <w:r>
        <w:rPr>
          <w:rFonts w:cs="Arial" w:ascii="Arial" w:hAnsi="Arial"/>
          <w:caps/>
        </w:rPr>
        <w:t>п</w:t>
      </w:r>
      <w:r>
        <w:rPr>
          <w:rFonts w:cs="Arial" w:ascii="Arial" w:hAnsi="Arial"/>
        </w:rPr>
        <w:t xml:space="preserve">ланетарные посвящения. И это была подготовка человека к тому, чтобы перейти и стать учеником. То посвящение человека-наставника – святых, пророков, там, апостолов, кстати, и всякая, всякая, всякая братия, которая не совсем могла входить в Иерархию, но активно обосновывало своё право управлять человечеством через религиозные, философские, и другие, фарисейские там, вещи вокруг нас. И такой братии сейчас полно, в том числе, им же тоже надо давать шанс взойти в будущем в Иерархию. Многие ж вещи они говорят правильно, просто иллюзий ещё много. Ну, вот для такой братии, которые и правильные вещи говорят и неправильно действуют, или иллюзорно мыслят, утверждая то, что не совсем так. Ну, в 30-е годы, кого там не могло быть, как науки? - Генетики. В итоге мы отстали по генетики. Что далеко ходить, что вы на святых смотрите. Для научной братии - Планетарные посвящения. Те, кто правильно шел - типа Ньютона, типа Менделеева, получали Планетарные посвящения, подходили к ученичеству. Те, кто не правильно шел, заводя науку в тупик, хотя могли взойти как ученики, потом шли юзом и в науке, ну, после того как умирали очень часто и в ученичестве за то, что неправильно передавали те крохи истины, которые были известны ученикам и неправильно обосновывали в современных научных теориях. Современных для них, не для нас. </w:t>
      </w:r>
    </w:p>
    <w:p>
      <w:pPr>
        <w:pStyle w:val="TextBody"/>
        <w:spacing w:before="0" w:after="0"/>
        <w:ind w:right="-149" w:firstLine="709"/>
        <w:jc w:val="both"/>
        <w:rPr>
          <w:rFonts w:ascii="Arial" w:hAnsi="Arial" w:cs="Arial"/>
        </w:rPr>
      </w:pPr>
      <w:r>
        <w:rPr>
          <w:rFonts w:cs="Arial" w:ascii="Arial" w:hAnsi="Arial"/>
        </w:rPr>
        <w:t xml:space="preserve">Мы вскрываем посвящения 5-й расы. Знаете, такое чтобы войти в новое надо активно отработать старое. В итоге 5-я душа могла тоже из горла не выбивается. Ибо её не было, если у вас не было 3-го Солнечного посвящения – Высший Посвящённый. </w:t>
      </w:r>
    </w:p>
    <w:p>
      <w:pPr>
        <w:pStyle w:val="Normal"/>
        <w:ind w:right="-149" w:firstLine="709"/>
        <w:jc w:val="both"/>
        <w:rPr/>
      </w:pPr>
      <w:r>
        <w:rPr>
          <w:rFonts w:cs="Arial" w:ascii="Arial" w:hAnsi="Arial"/>
        </w:rPr>
        <w:t>Остаётся</w:t>
      </w:r>
      <w:r>
        <w:rPr/>
        <w:t xml:space="preserve"> </w:t>
      </w:r>
      <w:r>
        <w:rPr>
          <w:rFonts w:cs="Arial" w:ascii="Arial" w:hAnsi="Arial"/>
        </w:rPr>
        <w:t xml:space="preserve">4-я душа, которая должна была выбиваться из будди, выбиваться из Анахаты, поэтому на Анахату так многие эзотерические учения обращали внимание. Я подсказываю: душа Анахаты как 4й чакры активировалась, работая на 4-м плане. Вспоминаем, что это план будди или буддхи, по некоторым источникам. А теперь вспоминаем, чтобы активировать 4-ю душу, что надо было сделать с будди? Ну, по Солнечным посвящениям, понятно – получить 1-е посвящение Ученика. Ну, кто читал наши книжки раньше (мы это рассказывали), там есть ещё одна классная вещь, которая выбивает многих ведистов из их ведической традиции. Вернее завершает ведическую традицию в голове. Это не подсказка, это правильная информация, но увод от главного смысла. Увод, такой вот знаете, обход – в Петербург через Архангельск. Но смысл правильный – всё равно доедешь. Ой! Надо было войти в Самадхи по итогам Раджа-йоги, а в Раджа-йоге 8-я ступень - Самадхи, чтобы войти в буддическое присутствие, слиться с Абсолютом, извините, в буддический план. Я уже всё по-новому, да. Слиться с Абсолютом и получить, страшно сказать - 1ое посвящение </w:t>
      </w:r>
      <w:r>
        <w:rPr>
          <w:rFonts w:cs="Arial" w:ascii="Arial" w:hAnsi="Arial"/>
          <w:caps/>
        </w:rPr>
        <w:t>у</w:t>
      </w:r>
      <w:r>
        <w:rPr>
          <w:rFonts w:cs="Arial" w:ascii="Arial" w:hAnsi="Arial"/>
        </w:rPr>
        <w:t xml:space="preserve">ченика </w:t>
      </w:r>
      <w:r>
        <w:rPr>
          <w:rFonts w:cs="Arial" w:ascii="Arial" w:hAnsi="Arial"/>
          <w:caps/>
        </w:rPr>
        <w:t>с</w:t>
      </w:r>
      <w:r>
        <w:rPr>
          <w:rFonts w:cs="Arial" w:ascii="Arial" w:hAnsi="Arial"/>
        </w:rPr>
        <w:t xml:space="preserve">олнечное, т.е. войти в Иерархию, получив Самадхи. Какая пауза хорошая. Вершина Раджа-йоги. </w:t>
      </w:r>
    </w:p>
    <w:p>
      <w:pPr>
        <w:pStyle w:val="Normal"/>
        <w:ind w:right="-149" w:firstLine="709"/>
        <w:jc w:val="both"/>
        <w:rPr/>
      </w:pPr>
      <w:r>
        <w:rPr>
          <w:rFonts w:cs="Arial" w:ascii="Arial" w:hAnsi="Arial"/>
        </w:rPr>
        <w:t xml:space="preserve">Я ею занимался тоже, в этой жизни, в прошлых – тем более, потому что Раджа-йога - это 8-ричный путь подготовки человека в </w:t>
      </w:r>
      <w:r>
        <w:rPr>
          <w:rFonts w:cs="Arial" w:ascii="Arial" w:hAnsi="Arial"/>
          <w:caps/>
        </w:rPr>
        <w:t>у</w:t>
      </w:r>
      <w:r>
        <w:rPr>
          <w:rFonts w:cs="Arial" w:ascii="Arial" w:hAnsi="Arial"/>
        </w:rPr>
        <w:t xml:space="preserve">ченика Солнечного. И 1й компакт с огнём, а огнём назывался Самадхи, это было вхождение в буддический план или в Огненный мир по 5-й расе. И если ты вошёл глубоко и ещё смог слиться с Абсолютом, ты получал посвящение 1-е Солнечное – </w:t>
      </w:r>
      <w:r>
        <w:rPr>
          <w:rFonts w:cs="Arial" w:ascii="Arial" w:hAnsi="Arial"/>
          <w:caps/>
        </w:rPr>
        <w:t>у</w:t>
      </w:r>
      <w:r>
        <w:rPr>
          <w:rFonts w:cs="Arial" w:ascii="Arial" w:hAnsi="Arial"/>
        </w:rPr>
        <w:t xml:space="preserve">ченик. И у тебя активировалась 3-я душа в манипуре. Это я говорю названия 5й расы. </w:t>
      </w:r>
    </w:p>
    <w:p>
      <w:pPr>
        <w:pStyle w:val="Normal"/>
        <w:ind w:right="-149" w:firstLine="709"/>
        <w:jc w:val="both"/>
        <w:rPr/>
      </w:pPr>
      <w:r>
        <w:rPr>
          <w:rFonts w:cs="Arial" w:ascii="Arial" w:hAnsi="Arial"/>
        </w:rPr>
        <w:t xml:space="preserve">Не нравится – как хотите воспринимайте, считайте, что я вам рассказываю лекцию со 2-го </w:t>
      </w:r>
      <w:r>
        <w:rPr>
          <w:rFonts w:cs="Arial" w:ascii="Arial" w:hAnsi="Arial"/>
          <w:caps/>
        </w:rPr>
        <w:t>л</w:t>
      </w:r>
      <w:r>
        <w:rPr>
          <w:rFonts w:cs="Arial" w:ascii="Arial" w:hAnsi="Arial"/>
        </w:rPr>
        <w:t xml:space="preserve">уча Любви-Мудрости 5-й расы. Уже давно устарело, но схема продолжает действовать, причём я рассказываю не то, что там теоретически, а то, что я на себе прошёл в 5-й расе, подтверждая все свои подготовки там. Ибо по закону 5-й расы и 6-й Ученик, воплотившись в жизнь, должен подтвердить все свои посвящения (с нуля до того, который имел) и пойти дальше. Это действовало что тогда, что сейчас. И только осознание правильных механизмов, или хотя бы подход к ним и подтверждение, позволял подтвердить. Увидели? </w:t>
      </w:r>
    </w:p>
    <w:p>
      <w:pPr>
        <w:pStyle w:val="Normal"/>
        <w:ind w:right="-149" w:firstLine="709"/>
        <w:jc w:val="both"/>
        <w:rPr>
          <w:rFonts w:ascii="Arial" w:hAnsi="Arial" w:cs="Arial"/>
        </w:rPr>
      </w:pPr>
      <w:r>
        <w:rPr>
          <w:rFonts w:cs="Arial" w:ascii="Arial" w:hAnsi="Arial"/>
        </w:rPr>
        <w:t xml:space="preserve">Вот теперь вы мне поверите, когда я на предыдущих Синтезах говорил, что в принципе учеников в 5-й расе было мало – десятки, сотни, ну, тысяча. Даже в эпоху Иисуса Христа человечества было 2-3 миллиона – треть Москвы. Страшно сказать, это историки подсчитали, это не я считал, это я в книжках умных прочитал, то понятно, что учеников было ещё меньше. А вы удивляетесь, что же нас так мало. Нас ещё меньше, с вами имеется в виду, раз вы сюда пришли. И вот мы сейчас расширяем политру ученичества и максимально расширяем возможности восхождения человека в ученика. </w:t>
      </w:r>
    </w:p>
    <w:p>
      <w:pPr>
        <w:pStyle w:val="Normal"/>
        <w:ind w:right="-149" w:firstLine="709"/>
        <w:jc w:val="both"/>
        <w:rPr/>
      </w:pPr>
      <w:r>
        <w:rPr>
          <w:rFonts w:cs="Arial" w:ascii="Arial" w:hAnsi="Arial"/>
        </w:rPr>
        <w:t xml:space="preserve">Там есть очень сложная схема посвящений, воплощений, поэтому не берите в голову. Есть ещё… Вот некоторые говорят: «Да вот, мы слышали о многих посвященных». Очень многие люди говорят о посвящениях, но не имеют их. Есть такой закон: «Выраженное вовне есть ложь», да? И, когда часто человек говорит о том, что он имеет – обычно он их не имеет, а они имеют его в виду. О том, что он хочет это иметь в себе, а пока ещё имеет в виду. И об этом говорит. Чем чаще говорит, тем меньше имеет. Поэтому молчание – золото. Это я перехожу уже к манасической душе, которая работала с манипурой. Буддическая душа с Анахатой работала, а манасическая с Манипурой. И если вы не умеете молчать внутри, а тем более снаружи, то вас как не подготовленного человека к солнечному ученичеству не допускали. А допускали только разве, что ко 2-му посвящению Планетарному – </w:t>
      </w:r>
      <w:r>
        <w:rPr>
          <w:rFonts w:cs="Arial" w:ascii="Arial" w:hAnsi="Arial"/>
          <w:caps/>
        </w:rPr>
        <w:t>п</w:t>
      </w:r>
      <w:r>
        <w:rPr>
          <w:rFonts w:cs="Arial" w:ascii="Arial" w:hAnsi="Arial"/>
        </w:rPr>
        <w:t xml:space="preserve">освященный. Да, весело. Ну, очень приятно. </w:t>
      </w:r>
    </w:p>
    <w:p>
      <w:pPr>
        <w:pStyle w:val="Normal"/>
        <w:ind w:right="-149" w:firstLine="709"/>
        <w:jc w:val="both"/>
        <w:rPr>
          <w:rFonts w:ascii="Arial" w:hAnsi="Arial" w:cs="Arial"/>
        </w:rPr>
      </w:pPr>
      <w:r>
        <w:rPr>
          <w:rFonts w:cs="Arial" w:ascii="Arial" w:hAnsi="Arial"/>
        </w:rPr>
        <w:t xml:space="preserve">Как вы можете молчать внутри и снаружи вы сами посмотрите. И оцените свои шансы в 5-й расе. Вот это была активация Манипуры, если человек умел молчать внутренне, входить в безмолвность – это, кстати, был подход к Самадхи - обязательное условие вхождения в Самадхи. Это вы прочитаете «Дзен буддизм», который отрабатывал как раз Высший манас. Или то, что мы по-современному называем причинное присутствие, в огонь которого мы сейчас с вами входим как раз, да. Так вот, если ты умел молчать, в Манипуре душа появлялась. А если ты не умел молчать - она оттуда сбегала. И, чем больше ты был в огне: «Ля-ля-ля-ля-ля», по пустому поводу, тем быстрее она от тебя бежала. </w:t>
      </w:r>
    </w:p>
    <w:p>
      <w:pPr>
        <w:pStyle w:val="Normal"/>
        <w:ind w:right="-149" w:firstLine="709"/>
        <w:jc w:val="both"/>
        <w:rPr>
          <w:rFonts w:ascii="Arial" w:hAnsi="Arial" w:cs="Arial"/>
        </w:rPr>
      </w:pPr>
      <w:r>
        <w:rPr>
          <w:rFonts w:cs="Arial" w:ascii="Arial" w:hAnsi="Arial"/>
        </w:rPr>
        <w:t xml:space="preserve">Сейчас, кстати, то же самое. Вы не думайте, что души стали умнее, они стали наглее, они сейчас за любую провинность могут сбежать, потому что мир становится сложнее и активнее. Если раньше на астрале и на манасе держали душу, чтобы в рай попасть. А рай находился на Низшем манасе (т.е. опять же, связан был с 3-й душой и с Манипурой), и в рай можно было попасть только молчанием, или безмолвием, которое вводило или являлось степенью для получения потом Самадхи. Отсюда «озеро Читы», как озеро спокойствия в зерцале твоей Чаши и на вершине головы, где сияет просветление, по «Дзен буддизму, в подкорковых зонах головного мозга. Кто проживал, тот знает, о чём я, кто не проживал, тот узнает, может быть, в будущем. У нас посвящение Просветленный остаётся в силе, никто не отменял просветлений в голове. Иначе мозги соображать перестанут без света. А значит, будут находиться во тьме своих иллюзий и наваждений, из которых мы с вами сейчас по чуть-чуть и выходим. В смысле, из иллюзий и наваждений 5-й расы. </w:t>
      </w:r>
    </w:p>
    <w:p>
      <w:pPr>
        <w:pStyle w:val="Normal"/>
        <w:ind w:right="-149" w:firstLine="709"/>
        <w:jc w:val="both"/>
        <w:rPr>
          <w:rFonts w:ascii="Arial" w:hAnsi="Arial" w:cs="Arial"/>
        </w:rPr>
      </w:pPr>
      <w:r>
        <w:rPr>
          <w:rFonts w:cs="Arial" w:ascii="Arial" w:hAnsi="Arial"/>
        </w:rPr>
        <w:t>«Наглое заявление, хамский Синтез», - я знаю. Причинный Синтез это хамьё полное. Так, что… Я просто отвечаю на вопрос тому, кто мне послал. Ещё наглее будут заявления. Это ж только начало. «Театр начинается с вешалки», кстати, чем оно закончится? Ладно.</w:t>
      </w:r>
    </w:p>
    <w:p>
      <w:pPr>
        <w:pStyle w:val="Normal"/>
        <w:ind w:right="-149" w:firstLine="709"/>
        <w:jc w:val="both"/>
        <w:rPr>
          <w:rFonts w:ascii="Arial" w:hAnsi="Arial" w:cs="Arial"/>
        </w:rPr>
      </w:pPr>
      <w:r>
        <w:rPr>
          <w:rFonts w:cs="Arial" w:ascii="Arial" w:hAnsi="Arial"/>
        </w:rPr>
        <w:t xml:space="preserve">Итак, ну, допустим, в рай вы чуть-чуть могли попасть. Рай – это манас, низший манас. Если вы могли попасть в рай, у вас активировалась аж 3-я душа, вы представляете? И Манипура становилась активной. Ну, если не могли попасть в рай, не могли молчать, помните, как у Хазанова, по-моему: «Я и здесь молчать не буду, тигру мяса не додают», т.е. Манипура была пуста, души не было и вы оставались на астрале. Вы были верящим человеком, вы активно участвовали в любой религиозной деятельности – вас могли по итогам жизни признать святым, есть такая фраза: «Святой по итогам жизни». Вот истинный святой предыдущих эпох это тот, кто стяжал Новый свет у Отца, Отца Небесного. А не истинно святой – это тот, которого признали, что свет в нём появился хоть чуть-чуть по итогам жизни, т.е. святой по итогам жизни. Люди так ему верили, что срочно сделали ему святость. Это так называемый «коллективный взгляд, рождающий свет у святого». Ну, все делятся светом, лишь бы он стал святым, потому что всем нравится, чтобы он был святым. </w:t>
      </w:r>
    </w:p>
    <w:p>
      <w:pPr>
        <w:pStyle w:val="Normal"/>
        <w:ind w:right="-149" w:firstLine="709"/>
        <w:jc w:val="both"/>
        <w:rPr>
          <w:rFonts w:ascii="Arial" w:hAnsi="Arial" w:cs="Arial"/>
        </w:rPr>
      </w:pPr>
      <w:r>
        <w:rPr>
          <w:rFonts w:cs="Arial" w:ascii="Arial" w:hAnsi="Arial"/>
        </w:rPr>
        <w:t xml:space="preserve">Далеко ходить не надо, вот сейчас в католической церкви такая проблема – все срочно ищут всё, лишь бы человек стал святым. Человек был классным, человек был учеником, но свет свой имел и без их, там, званий. Но, не совсем проходит по нормативам святого. Ну, так, как все хотят, то он должен пройти. «Святой по-требованью» - новый вариант католической религии. Не знаете о ком я, и не надо вам, значит вы не следите за современной историей. А раз не следите за современной историей, то 2-я душа у вас тоже могла отсутствовать. Я лишь делаю провокацию, что 2-я душа или 2-я чакра, которая отвечала в 5-й расе за «асральное присутствие» - это если души не было. И за астральное присутствие если душа была. Она следила за социально-природными связями, которые в 5-й расе выражались, в том числе, историей. Если великую Мать-историю вы любили, то эта Мать любя, вам формировала душу 2-й чакры. А, если вы историю не любили, не следите за современностью, но хотя бы иногда, то великая Мать-история, которая даёт основы осознания, имела вас в виду, вместе с вашей 2-й чакрой и с вашими социально-природными связями. </w:t>
      </w:r>
    </w:p>
    <w:p>
      <w:pPr>
        <w:pStyle w:val="Normal"/>
        <w:ind w:right="-149" w:firstLine="709"/>
        <w:jc w:val="both"/>
        <w:rPr>
          <w:rFonts w:ascii="Arial" w:hAnsi="Arial" w:cs="Arial"/>
        </w:rPr>
      </w:pPr>
      <w:r>
        <w:rPr>
          <w:rFonts w:cs="Arial" w:ascii="Arial" w:hAnsi="Arial"/>
        </w:rPr>
        <w:t xml:space="preserve">Поэтому, советую: хоть иногда следите за политикой, ну, хотя бы в крупных каких-то узлах политических, следите за историческими какими-то моментами в жизни человечества вехами, крупными вехами. Не для того, что бы говорить: «Вот политика – лапша на уши, как наляпали, так и сопли жуём». Нет, не для этого. А для того, чтобы когда вы участвуете своим взглядом, своим чувством в мировой палитре ситуаций… Ну, допустим, чем последний раз Путин достал Джорджа Буша? Достал настолько, что на следующий день вечером у того расстройство желудка случилось, он не переварил эту информацию. За расстройство желудка как раз 2-я чакра отвечает: он увидел другие исторические перспективы, чем предполагали его советники. И сразу съел не то. Он в смысле съел путинскую информацию и подавился ею. Всё. На второй день несварение желудка, не вышел даже на совет. Вы представляете, как надо было достать старого мужика, чтобы у него несварение желудка случилось. </w:t>
      </w:r>
    </w:p>
    <w:p>
      <w:pPr>
        <w:pStyle w:val="Normal"/>
        <w:ind w:right="-149" w:firstLine="709"/>
        <w:jc w:val="both"/>
        <w:rPr>
          <w:rFonts w:ascii="Arial" w:hAnsi="Arial" w:cs="Arial"/>
        </w:rPr>
      </w:pPr>
      <w:r>
        <w:rPr>
          <w:rFonts w:cs="Arial" w:ascii="Arial" w:hAnsi="Arial"/>
        </w:rPr>
        <w:t xml:space="preserve">Кто не знает: именно желудок перерабатывает информацию вместе с пищей. А, если информация не перерабатываема, то любая даже светлая пища становится гадостью. Это известно из законов 5-й расы, и кстати, именно это активирует 2-ю чакру и всякие виды несварения желудочно-кишечного тракта, ибо она именно ими управляет. И те, кто внимательно следил за этим, из учеников, те как раз и прикалывались. Может быть, вы не знали всего механизма, но по сердцу вы чувствовали: «Достали, ну, достали!» - ответка пошла. Ну, в смысле, после тех достаний, когда у наших было несварение, ну, когда ПРО размещалось в Европе, а теперь в Азербайджан послали… </w:t>
      </w:r>
    </w:p>
    <w:p>
      <w:pPr>
        <w:pStyle w:val="Normal"/>
        <w:ind w:right="-149" w:firstLine="709"/>
        <w:jc w:val="both"/>
        <w:rPr/>
      </w:pPr>
      <w:r>
        <w:rPr>
          <w:rFonts w:cs="Arial" w:ascii="Arial" w:hAnsi="Arial"/>
        </w:rPr>
        <w:t xml:space="preserve">Не знаете, ну у вас со 2-й чакрой явно до сих пор проблемы и 2-я душа может быть и есть, я не имею права говорить, что нет – вы учитесь у Владык, это их компетенции, но проверка показывает, что даже если есть, душа работает с трудом, так: срып-скрып, скрып-скрып и бедные 6 лепестков и хотят открыться, но вы их не пускаете, говоря: «Да пошёл весь этот мир вокруг. Я сам в себе взойду в эзотерика. И выйду на «асрал», который сам насрал. Ибо я так вижу. А другие видят неправильно, ибо астрал только такой, какой я вижу». Это ясновидящая позиция 5-тимерности в нашей 3-хмерности. «Вот я вижу 3-хмерно в 5-тимерности правильно и всем сообщаю, как я вижу правильно. И 2-я чакра почему-то болит, но это не важно. Я вижу правильно. Я не могу связать своё не правильное ясновидение, ну, с не правильной работой 2-й чакры и отсутствием там души, и даже отсутствием 1-го посвящения Ученика Планетарных посвящений 5-й расы». Ведь ясновидение как раз к этому ведёт. И только когда ты его закрываешь, ты получаешь 1-е посвящение </w:t>
      </w:r>
      <w:r>
        <w:rPr>
          <w:rFonts w:cs="Arial" w:ascii="Arial" w:hAnsi="Arial"/>
          <w:caps/>
        </w:rPr>
        <w:t>у</w:t>
      </w:r>
      <w:r>
        <w:rPr>
          <w:rFonts w:cs="Arial" w:ascii="Arial" w:hAnsi="Arial"/>
        </w:rPr>
        <w:t xml:space="preserve">ченика </w:t>
      </w:r>
      <w:r>
        <w:rPr>
          <w:rFonts w:cs="Arial" w:ascii="Arial" w:hAnsi="Arial"/>
          <w:caps/>
        </w:rPr>
        <w:t>п</w:t>
      </w:r>
      <w:r>
        <w:rPr>
          <w:rFonts w:cs="Arial" w:ascii="Arial" w:hAnsi="Arial"/>
        </w:rPr>
        <w:t xml:space="preserve">ланетарное. «А я ж закрыть не могу, и хочу получить чтоб оно было у меня!» </w:t>
      </w:r>
    </w:p>
    <w:p>
      <w:pPr>
        <w:pStyle w:val="Normal"/>
        <w:ind w:right="-149" w:firstLine="709"/>
        <w:jc w:val="both"/>
        <w:rPr/>
      </w:pPr>
      <w:r>
        <w:rPr>
          <w:rFonts w:cs="Arial" w:ascii="Arial" w:hAnsi="Arial"/>
        </w:rPr>
        <w:t xml:space="preserve">Ой, вот это наговорил, подставил половину зала. Господа ясновидцы из 5-й «срасы»: Чем чаще вы туда смотрите, тем дальше вы от подтверждения 1-го </w:t>
      </w:r>
      <w:r>
        <w:rPr>
          <w:rFonts w:cs="Arial" w:ascii="Arial" w:hAnsi="Arial"/>
          <w:caps/>
        </w:rPr>
        <w:t>п</w:t>
      </w:r>
      <w:r>
        <w:rPr>
          <w:rFonts w:cs="Arial" w:ascii="Arial" w:hAnsi="Arial"/>
        </w:rPr>
        <w:t xml:space="preserve">ланетарного посвящения. Это та самая провокация, на которой проверяли: войдешь в подтверждение Планетарных посвящений, или они войдут в тебя, подтверждая твою гнилость, глупость и всё остальное. Даже по 5-й расе астральное присутствие 4-хмерно, а наша физика 3-хмерна. И если нашими 3-хмерными глазиками смотреть на астрал 3-хмерно, как вы думаете, можно зрением на 50% без очёк или очков или очка, как в картах, что-нибудь там увидеть? Ничего нельзя. А наши-то умеют, а потом удивляются, откуда у них очки даже физически появляются? Наши-то умеют. Видят близоруко или дальнозорко, но говорят, что видят правильно: «Это не птица, это Владыка. Просто он так видится. Летает и летает». Это ангелы разводят наших ясновидцев на астрале. И в итоге человек вроде бы и готовиться восстановить и подтвердить 1-е посвящение Ученика Планетарное, но как только начинает зрить 3-хмерно в 4-хмерности, ему говорят: «Дундук ещё. Никаких Планетарных посвящений. Пошёл вон. Проверку не прошёл». </w:t>
      </w:r>
    </w:p>
    <w:p>
      <w:pPr>
        <w:pStyle w:val="Normal"/>
        <w:ind w:right="-149" w:firstLine="709"/>
        <w:jc w:val="both"/>
        <w:rPr/>
      </w:pPr>
      <w:r>
        <w:rPr>
          <w:rFonts w:cs="Arial" w:ascii="Arial" w:hAnsi="Arial"/>
        </w:rPr>
        <w:t xml:space="preserve">Правда, страшно? Ещё в 90-х годах мы ученикам сообщали и до Синтеза, а в Синтезе вообще начали требовать, чтобы нормально войти в ученичество, Владыки говорят: «Закрой ясновидение». Я вам этого не говорил? Что хотите, то и делайте. Только после этого будете выходить к Владыкам, и видеть их нормально, как и положено в Синтезе. Как я вас, а вы меня. Я имею в виду тех, кто правильно видит меня, а я правильно вижу вас. Обоюдно. А, если ясновидение, то вы никогда не увидите нормально Владык и не услышите их правильный ответ. Это в книжках у нас написано, я это не раз говорил. Это проверка всего лишь на 1-е посвящение </w:t>
      </w:r>
      <w:r>
        <w:rPr>
          <w:rFonts w:cs="Arial" w:ascii="Arial" w:hAnsi="Arial"/>
          <w:caps/>
        </w:rPr>
        <w:t>- у</w:t>
      </w:r>
      <w:r>
        <w:rPr>
          <w:rFonts w:cs="Arial" w:ascii="Arial" w:hAnsi="Arial"/>
        </w:rPr>
        <w:t xml:space="preserve">ченика Планетарное. Скажете: «Так у нас масса ясновидцев». Правильно. Вам всегда ученики типа Елены Ивановны, Алисы Бейли сообщали: «Званных много (перевожу: ясновидцев много), дойдут единицы». Это именно те, кто откажутся. </w:t>
      </w:r>
    </w:p>
    <w:p>
      <w:pPr>
        <w:pStyle w:val="Normal"/>
        <w:ind w:right="-149" w:firstLine="709"/>
        <w:jc w:val="both"/>
        <w:rPr/>
      </w:pPr>
      <w:r>
        <w:rPr>
          <w:rFonts w:cs="Arial" w:ascii="Arial" w:hAnsi="Arial"/>
        </w:rPr>
        <w:t xml:space="preserve">Вот, смотрите, ещё одну причину достал. Знаете такое, в зале, когда сильно достаёшь, такой вихрь причин – джу! «Кошечку надо гладить по шерсти, а не против». Чувствуете, как шерстинки летят над залом? Это ваши остатки шку.., извините, кожи предыдущей эпохи. Потому что чем чаще ты ясновидел неправильно... У меня погружение проходила ясновидящая. Классно видела физически, честно, видела классно. Органы видела, я проверил прямо в погружении, когда я занимался. Она потом умерла глупостью своею, лет в 45 случайно сгорела – не то съела, не то посмотрела. Она классно все видела, органы видела, всё видела прекрасно. Её привели и сказали: «Ну!» - верящие в неё. Я подумал: «Ну! Сейчас как посмотрим». Еле выползли на эфир, а там она как себя увидела. Столько шерсти было на ней, не говоря о роговых и иных отростках. Она сказала: «За что?», а Владыки ответили: «Каждая шерстинка это неправильный взгляд». А, если учесть, что кожа вся была в шерсти, ну, как и положено у чертёнка, то столько было не правильных взглядов. И вот, чем больше не правильных взглядов, иллюзий и наваждений, тем больше шерсть дыбом встаёт. И тем дальше от 1-го посвящения Планетарного Ученика и ближе к </w:t>
      </w:r>
      <w:r>
        <w:rPr>
          <w:rFonts w:cs="Arial" w:ascii="Arial" w:hAnsi="Arial"/>
          <w:caps/>
        </w:rPr>
        <w:t>д</w:t>
      </w:r>
      <w:r>
        <w:rPr>
          <w:rFonts w:cs="Arial" w:ascii="Arial" w:hAnsi="Arial"/>
        </w:rPr>
        <w:t>емонскому глобусу в 5-й расе. Правда, сейчас</w:t>
      </w:r>
      <w:r>
        <w:rPr>
          <w:rFonts w:cs="Arial" w:ascii="Arial" w:hAnsi="Arial"/>
          <w:caps/>
        </w:rPr>
        <w:t xml:space="preserve"> д</w:t>
      </w:r>
      <w:r>
        <w:rPr>
          <w:rFonts w:cs="Arial" w:ascii="Arial" w:hAnsi="Arial"/>
        </w:rPr>
        <w:t xml:space="preserve">емонского глобуса нет, они перестали чесаться и уже шерсть не замечают, говоря, что они ясновидцы. </w:t>
      </w:r>
    </w:p>
    <w:p>
      <w:pPr>
        <w:pStyle w:val="Normal"/>
        <w:ind w:right="-149" w:firstLine="709"/>
        <w:jc w:val="both"/>
        <w:rPr/>
      </w:pPr>
      <w:r>
        <w:rPr>
          <w:rFonts w:cs="Arial" w:ascii="Arial" w:hAnsi="Arial"/>
        </w:rPr>
        <w:t xml:space="preserve">Слав, богу, разгромили мы эту команду демонскую. Ну, мы – это все чела Иерархии, которые с Владыками занимались этим вопросом. Я тоже часть этой команды, поэтому мы говорим: «Мы». В Иерархии не принято было в 5-й расе говорить: «Я сделал». И как только появлялось: «Я сделал. Я выпустил последний Завет. Я самый последний из всех завещанных. Я …» - это было явно и однозначно видно, что товарищ не от Отца. Тоже не узнали? Ну, вы вообще не зачем не следите. Если вы и это не узнаёте, возникает вопрос уже о 1-й чакре. Самый опасный вопрос, ибо 1-я чакра это фиксатор жизни. И фиксатор жизни в 1-й чакре – это эфирно-физическое присутствие. </w:t>
      </w:r>
      <w:r>
        <w:rPr>
          <w:rFonts w:cs="Arial" w:ascii="Arial" w:hAnsi="Arial"/>
          <w:caps/>
        </w:rPr>
        <w:t>и</w:t>
      </w:r>
      <w:r>
        <w:rPr>
          <w:rFonts w:cs="Arial" w:ascii="Arial" w:hAnsi="Arial"/>
        </w:rPr>
        <w:t xml:space="preserve"> надо знать на «хфизике» особо последних правильно завещающих, т.е. завещание последнее пишут за всех и за вся. Это развитие души 1-й чакры. И вот если душа есть в 1-й чакре, то в 5-й расе признавалось, что человек с душой, и человек. Почему? Потому что человека отслеживали на физике, а физика – это 1-й план. И душа эта тоже получается первой. </w:t>
      </w:r>
    </w:p>
    <w:p>
      <w:pPr>
        <w:pStyle w:val="Normal"/>
        <w:ind w:right="-149" w:firstLine="709"/>
        <w:jc w:val="both"/>
        <w:rPr>
          <w:rFonts w:ascii="Arial" w:hAnsi="Arial" w:cs="Arial"/>
        </w:rPr>
      </w:pPr>
      <w:r>
        <w:rPr>
          <w:rFonts w:cs="Arial" w:ascii="Arial" w:hAnsi="Arial"/>
        </w:rPr>
        <w:t>И вот, если говорят, что у тебя есть душа – «Раб божий», то это значит, переводя на ученический язык, у тебя есть душа в 1-й чакре. В 5-й расе было то же самое, представляете? А для этого надо было правильно отслеживать физическое присутствие. А, если ты и на физике не правильно отслеживал и парился хренатенью своей, ну, в смысле тень возникала, когда души не было. Ну, там, ты или продавал душу или за блеск славы отдавал её. 1-я чакра оставалась без души. И, как вы думаете, почему говорили, что душа товарищам противоположного лагеря, когда он был, давала столько силы и энергии? Потому что в момент, когда он терял «хфизическую душу», товарищи противоположного лагеря получали к 1-й чакре снизу такую присоску – Шмяк! – в промежности у мужчин, у женщин ещё поглубже, к сожалению. И потом - чмок, чмок, чмок… Но если б только сосали. По закону Отца нельзя забрать, не отдав ничего. И отдавали обратно всё, что своё грязное имели. Бедные 4-ре лепестка росли и пухли, падали и закрывались. Если окончательно отпадали и окончательно закрывались этой грязью, у человека начинала расти «грязь» внизу живота. Последствия, сами понимаете, особенно, если медики. Начинались нарушения женских видов развития, поэтому женщин так прятали и закрывали в предыдущую эпоху. Потому что хуже всего это действовало на женщин. Там, если открыт орган, через который это проникало глубоко, и в итоге дети уже начинали рождаться не чистыми, а с генетическими нарушениями. А потом … Поэтому ведьма это страшнее ведьмака, считалось в предыдущие эпохи. И таких женщин обычно показывали старыми. Ибо по законам вышестоящих присутствий, женщины извините за такую подробность, именно матка омолаживает организм. И рождение детей на вышестоящих присутствиях для женщин означает омоложение, кстати, как и на физике, если женщина чиста. А вот если грязнились они в 1-ой чакре при отсутствии души, то начинали расти античакры в противополож-ность семи вышестоящим.</w:t>
      </w:r>
    </w:p>
    <w:p>
      <w:pPr>
        <w:pStyle w:val="Normal"/>
        <w:ind w:right="-149" w:firstLine="709"/>
        <w:jc w:val="both"/>
        <w:rPr/>
      </w:pPr>
      <w:r>
        <w:rPr>
          <w:rFonts w:cs="Arial" w:ascii="Arial" w:hAnsi="Arial"/>
        </w:rPr>
        <w:t xml:space="preserve">Однажды на погружение ко мне пришел человек с 7-ью античакрами на своём хвосте. О, развитие! Один из Владык </w:t>
      </w:r>
      <w:r>
        <w:rPr>
          <w:rFonts w:cs="Arial" w:ascii="Arial" w:hAnsi="Arial"/>
          <w:caps/>
        </w:rPr>
        <w:t>д</w:t>
      </w:r>
      <w:r>
        <w:rPr>
          <w:rFonts w:cs="Arial" w:ascii="Arial" w:hAnsi="Arial"/>
        </w:rPr>
        <w:t xml:space="preserve">емонского глобуса был. Иметь семь античакр это ой, как круто было в </w:t>
      </w:r>
      <w:r>
        <w:rPr>
          <w:rFonts w:cs="Arial" w:ascii="Arial" w:hAnsi="Arial"/>
          <w:caps/>
        </w:rPr>
        <w:t>д</w:t>
      </w:r>
      <w:r>
        <w:rPr>
          <w:rFonts w:cs="Arial" w:ascii="Arial" w:hAnsi="Arial"/>
        </w:rPr>
        <w:t xml:space="preserve">емонском глобусе. И хвост, знаменитый хвост - это рождение античакр, заразы, грязи. Как корректно выразился один человек в погружении: «Ты знаешь, Виталик, ко мне Воля Отца вошла, но она что-то пошла дальше позвоночника, и торчит чуть ниже копчика. Виталик, ты не знаешь, почему это?» Я говорю: «Ну, конечно, Воля в тебя может быть и вошла, но если она торчит ниже копчика (человек просто в погружении не всегда успевает связывать, он же работает в другой мерности – на астрале, ментале), то нам надо посмотреть что ж там торчит. Эта торчушка явно тебе мешает». Пришлось отламывать, чтоб </w:t>
      </w:r>
      <w:r>
        <w:rPr>
          <w:rFonts w:cs="Arial" w:ascii="Arial" w:hAnsi="Arial"/>
          <w:caps/>
        </w:rPr>
        <w:t>в</w:t>
      </w:r>
      <w:r>
        <w:rPr>
          <w:rFonts w:cs="Arial" w:ascii="Arial" w:hAnsi="Arial"/>
        </w:rPr>
        <w:t xml:space="preserve">оля стояла только в копчике и ниже не шла. Ну, понятно, что по-нашему это хвост называется. </w:t>
      </w:r>
    </w:p>
    <w:p>
      <w:pPr>
        <w:pStyle w:val="Normal"/>
        <w:ind w:right="-149" w:firstLine="709"/>
        <w:jc w:val="both"/>
        <w:rPr>
          <w:rFonts w:ascii="Arial" w:hAnsi="Arial" w:cs="Arial"/>
        </w:rPr>
      </w:pPr>
      <w:r>
        <w:rPr>
          <w:rFonts w:cs="Arial" w:ascii="Arial" w:hAnsi="Arial"/>
        </w:rPr>
        <w:t>Но, однажды, меня поразила дама из Подмосковья. Она потом долго болела, мучалась тем, что мы увидели в погружении. Она сказала: «Воля Отца настолько низко идёт из позвоночника. Вниз настолько глубоко!»</w:t>
      </w:r>
    </w:p>
    <w:p>
      <w:pPr>
        <w:pStyle w:val="Normal"/>
        <w:ind w:right="-149" w:firstLine="709"/>
        <w:jc w:val="both"/>
        <w:rPr>
          <w:rFonts w:ascii="Arial" w:hAnsi="Arial" w:cs="Arial"/>
        </w:rPr>
      </w:pPr>
      <w:r>
        <w:rPr>
          <w:rFonts w:cs="Arial" w:ascii="Arial" w:hAnsi="Arial"/>
        </w:rPr>
        <w:t>Я говорю: - Как глубоко?</w:t>
      </w:r>
    </w:p>
    <w:p>
      <w:pPr>
        <w:pStyle w:val="Normal"/>
        <w:ind w:right="-149" w:firstLine="709"/>
        <w:jc w:val="both"/>
        <w:rPr>
          <w:rFonts w:ascii="Arial" w:hAnsi="Arial" w:cs="Arial"/>
        </w:rPr>
      </w:pPr>
      <w:r>
        <w:rPr>
          <w:rFonts w:cs="Arial" w:ascii="Arial" w:hAnsi="Arial"/>
        </w:rPr>
        <w:t>- Ой, глубоко!</w:t>
      </w:r>
    </w:p>
    <w:p>
      <w:pPr>
        <w:pStyle w:val="Normal"/>
        <w:ind w:right="-149" w:firstLine="709"/>
        <w:jc w:val="both"/>
        <w:rPr>
          <w:rFonts w:ascii="Arial" w:hAnsi="Arial" w:cs="Arial"/>
        </w:rPr>
      </w:pPr>
      <w:r>
        <w:rPr>
          <w:rFonts w:cs="Arial" w:ascii="Arial" w:hAnsi="Arial"/>
        </w:rPr>
        <w:t>Я говорю: - Ну, расширяем сознание, расширяем взгляд, как глубоко?</w:t>
      </w:r>
    </w:p>
    <w:p>
      <w:pPr>
        <w:pStyle w:val="Normal"/>
        <w:ind w:right="-149" w:firstLine="709"/>
        <w:jc w:val="both"/>
        <w:rPr>
          <w:rFonts w:ascii="Arial" w:hAnsi="Arial" w:cs="Arial"/>
        </w:rPr>
      </w:pPr>
      <w:r>
        <w:rPr>
          <w:rFonts w:cs="Arial" w:ascii="Arial" w:hAnsi="Arial"/>
        </w:rPr>
        <w:t>- Ой, глубоко!</w:t>
      </w:r>
    </w:p>
    <w:p>
      <w:pPr>
        <w:pStyle w:val="Normal"/>
        <w:ind w:right="-149" w:firstLine="709"/>
        <w:jc w:val="both"/>
        <w:rPr>
          <w:rFonts w:ascii="Arial" w:hAnsi="Arial" w:cs="Arial"/>
        </w:rPr>
      </w:pPr>
      <w:r>
        <w:rPr>
          <w:rFonts w:cs="Arial" w:ascii="Arial" w:hAnsi="Arial"/>
        </w:rPr>
        <w:t>Я говорю: - Ещё шире.</w:t>
      </w:r>
    </w:p>
    <w:p>
      <w:pPr>
        <w:pStyle w:val="Normal"/>
        <w:ind w:right="-149" w:firstLine="709"/>
        <w:jc w:val="both"/>
        <w:rPr>
          <w:rFonts w:ascii="Arial" w:hAnsi="Arial" w:cs="Arial"/>
        </w:rPr>
      </w:pPr>
      <w:r>
        <w:rPr>
          <w:rFonts w:eastAsia="Arial" w:cs="Arial" w:ascii="Arial" w:hAnsi="Arial"/>
        </w:rPr>
        <w:t xml:space="preserve"> </w:t>
      </w:r>
      <w:r>
        <w:rPr>
          <w:rFonts w:cs="Arial" w:ascii="Arial" w:hAnsi="Arial"/>
        </w:rPr>
        <w:t>- Ой, еще шире?</w:t>
      </w:r>
    </w:p>
    <w:p>
      <w:pPr>
        <w:pStyle w:val="Normal"/>
        <w:ind w:right="-149" w:firstLine="709"/>
        <w:jc w:val="both"/>
        <w:rPr>
          <w:rFonts w:ascii="Arial" w:hAnsi="Arial" w:cs="Arial"/>
        </w:rPr>
      </w:pPr>
      <w:r>
        <w:rPr>
          <w:rFonts w:cs="Arial" w:ascii="Arial" w:hAnsi="Arial"/>
        </w:rPr>
        <w:t>- Как?</w:t>
      </w:r>
    </w:p>
    <w:p>
      <w:pPr>
        <w:pStyle w:val="Normal"/>
        <w:ind w:right="-149" w:firstLine="709"/>
        <w:jc w:val="both"/>
        <w:rPr>
          <w:rFonts w:ascii="Arial" w:hAnsi="Arial" w:cs="Arial"/>
        </w:rPr>
      </w:pPr>
      <w:r>
        <w:rPr>
          <w:rFonts w:cs="Arial" w:ascii="Arial" w:hAnsi="Arial"/>
        </w:rPr>
        <w:t>- Пол планеты захватывает по экватору!</w:t>
      </w:r>
    </w:p>
    <w:p>
      <w:pPr>
        <w:pStyle w:val="Normal"/>
        <w:ind w:right="-149" w:firstLine="709"/>
        <w:jc w:val="both"/>
        <w:rPr>
          <w:rFonts w:ascii="Arial" w:hAnsi="Arial" w:cs="Arial"/>
        </w:rPr>
      </w:pPr>
      <w:r>
        <w:rPr>
          <w:rFonts w:cs="Arial" w:ascii="Arial" w:hAnsi="Arial"/>
        </w:rPr>
        <w:t xml:space="preserve">Это ответ был такой. Причём резкий был настолько, что я сам чуть не вздрогнул. Ну, достали товарищи. Я говорю: </w:t>
      </w:r>
    </w:p>
    <w:p>
      <w:pPr>
        <w:pStyle w:val="Normal"/>
        <w:ind w:right="-149" w:firstLine="709"/>
        <w:jc w:val="both"/>
        <w:rPr>
          <w:rFonts w:ascii="Arial" w:hAnsi="Arial" w:cs="Arial"/>
        </w:rPr>
      </w:pPr>
      <w:r>
        <w:rPr>
          <w:rFonts w:cs="Arial" w:ascii="Arial" w:hAnsi="Arial"/>
        </w:rPr>
        <w:t>- Ну, ты молодец! И что, помогает?</w:t>
      </w:r>
    </w:p>
    <w:p>
      <w:pPr>
        <w:pStyle w:val="Normal"/>
        <w:ind w:right="-149" w:firstLine="709"/>
        <w:jc w:val="both"/>
        <w:rPr>
          <w:rFonts w:ascii="Arial" w:hAnsi="Arial" w:cs="Arial"/>
        </w:rPr>
      </w:pPr>
      <w:r>
        <w:rPr>
          <w:rFonts w:cs="Arial" w:ascii="Arial" w:hAnsi="Arial"/>
        </w:rPr>
        <w:t>- Ещё как помогает!</w:t>
      </w:r>
    </w:p>
    <w:p>
      <w:pPr>
        <w:pStyle w:val="Normal"/>
        <w:ind w:right="-149" w:firstLine="709"/>
        <w:jc w:val="both"/>
        <w:rPr>
          <w:rFonts w:ascii="Arial" w:hAnsi="Arial" w:cs="Arial"/>
        </w:rPr>
      </w:pPr>
      <w:r>
        <w:rPr>
          <w:rFonts w:cs="Arial" w:ascii="Arial" w:hAnsi="Arial"/>
        </w:rPr>
        <w:t>Я говорю: - Придётся отказаться! В новой эпохе не положено!</w:t>
      </w:r>
    </w:p>
    <w:p>
      <w:pPr>
        <w:pStyle w:val="Normal"/>
        <w:ind w:right="-149" w:firstLine="709"/>
        <w:jc w:val="both"/>
        <w:rPr>
          <w:rFonts w:ascii="Arial" w:hAnsi="Arial" w:cs="Arial"/>
        </w:rPr>
      </w:pPr>
      <w:r>
        <w:rPr>
          <w:rFonts w:cs="Arial" w:ascii="Arial" w:hAnsi="Arial"/>
        </w:rPr>
        <w:t>- Как не положено? Я так маме помогаю!</w:t>
      </w:r>
    </w:p>
    <w:p>
      <w:pPr>
        <w:pStyle w:val="Normal"/>
        <w:ind w:right="-149" w:firstLine="709"/>
        <w:jc w:val="both"/>
        <w:rPr>
          <w:rFonts w:ascii="Arial" w:hAnsi="Arial" w:cs="Arial"/>
        </w:rPr>
      </w:pPr>
      <w:r>
        <w:rPr>
          <w:rFonts w:cs="Arial" w:ascii="Arial" w:hAnsi="Arial"/>
        </w:rPr>
        <w:t>Присосавшись на пол планеты, представляете, сколько грязи в себе тащит человек, и я ещё его должен был вычистить в погружении. Я говорю:</w:t>
      </w:r>
    </w:p>
    <w:p>
      <w:pPr>
        <w:pStyle w:val="Normal"/>
        <w:ind w:right="-149" w:firstLine="709"/>
        <w:jc w:val="both"/>
        <w:rPr>
          <w:rFonts w:ascii="Arial" w:hAnsi="Arial" w:cs="Arial"/>
        </w:rPr>
      </w:pPr>
      <w:r>
        <w:rPr>
          <w:rFonts w:cs="Arial" w:ascii="Arial" w:hAnsi="Arial"/>
        </w:rPr>
        <w:t>- А давай осознаем, что планета теперь не твоя компетенция. Отец поручал?</w:t>
      </w:r>
    </w:p>
    <w:p>
      <w:pPr>
        <w:pStyle w:val="Normal"/>
        <w:ind w:right="-149" w:firstLine="709"/>
        <w:jc w:val="both"/>
        <w:rPr>
          <w:rFonts w:ascii="Arial" w:hAnsi="Arial" w:cs="Arial"/>
        </w:rPr>
      </w:pPr>
      <w:r>
        <w:rPr>
          <w:rFonts w:cs="Arial" w:ascii="Arial" w:hAnsi="Arial"/>
        </w:rPr>
        <w:t>- Не знаю.</w:t>
      </w:r>
    </w:p>
    <w:p>
      <w:pPr>
        <w:pStyle w:val="Normal"/>
        <w:ind w:right="-149" w:firstLine="709"/>
        <w:jc w:val="both"/>
        <w:rPr>
          <w:rFonts w:ascii="Arial" w:hAnsi="Arial" w:cs="Arial"/>
        </w:rPr>
      </w:pPr>
      <w:r>
        <w:rPr>
          <w:rFonts w:cs="Arial" w:ascii="Arial" w:hAnsi="Arial"/>
        </w:rPr>
        <w:t>Я говорю: «Раз не знаешь, надо отдавать! Потому что если бы поручал, знала бы». Т.е. ловишь на логике, когда человек не может доказать. И по-человечески он согласен. Ну, не совсем была согласна, поэтому сказал: «Посмотри на вид». И она увидела шерстинки. Т.к. человек имел много Синтезов, он позеленел прямо в погружении, физически.</w:t>
      </w:r>
    </w:p>
    <w:p>
      <w:pPr>
        <w:pStyle w:val="Normal"/>
        <w:ind w:right="-149" w:firstLine="709"/>
        <w:jc w:val="both"/>
        <w:rPr>
          <w:rFonts w:ascii="Arial" w:hAnsi="Arial" w:cs="Arial"/>
        </w:rPr>
      </w:pPr>
      <w:r>
        <w:rPr>
          <w:rFonts w:cs="Arial" w:ascii="Arial" w:hAnsi="Arial"/>
        </w:rPr>
        <w:t xml:space="preserve">Я говорю: «Ничего, ничего. Это через тебя может проявляться. Это не обязательно твоё. Давай сжигать, заодно поможем планете почиститься». Ну, мы как встряпались в этот бой. Ну, вышли через часик все мокрые от счастья: то, что она освободилась от этого и достали ту тварь, которая так на пол планеты работала. Зачистка планеты после пятой расы, так сказать неадекватная воля, примененная в демонском глобусе. </w:t>
      </w:r>
    </w:p>
    <w:p>
      <w:pPr>
        <w:pStyle w:val="Normal"/>
        <w:ind w:right="-149" w:firstLine="709"/>
        <w:jc w:val="both"/>
        <w:rPr/>
      </w:pPr>
      <w:r>
        <w:rPr>
          <w:rFonts w:cs="Arial" w:ascii="Arial" w:hAnsi="Arial"/>
        </w:rPr>
        <w:t xml:space="preserve">Это я говорю вам обратный вариант развития, когда вы не развиваете чакры с душами, то через причинное или </w:t>
      </w:r>
      <w:r>
        <w:rPr>
          <w:rFonts w:cs="Arial" w:ascii="Arial" w:hAnsi="Arial"/>
          <w:caps/>
        </w:rPr>
        <w:t>в</w:t>
      </w:r>
      <w:r>
        <w:rPr>
          <w:rFonts w:cs="Arial" w:ascii="Arial" w:hAnsi="Arial"/>
        </w:rPr>
        <w:t>ысшее манасическое присутствие, вы развивались вот таким способом. Это не обязательно каждый из вас или вы все вместе. Я ни в коем случае не хочу вас приписать к демонскому глобусу. Я - «вы», говоря о человечестве. Или чакры с душой, или античакры с хвостом. В 5-ой расе другого варианта не было. Поэтому так боролись за одну душу на физике. Все религии говорили: «Отдал душу дьяволу или оставил себе». Почему? Потому что, как только 1-я душа становилась в центр 1-ой чакры, она была как затычка, она не позволяла Воле Отца и вашим накоплениям идти ниже и создавать хвост. А, значит, таким образом, прекращала контакт с демонским глобусом. Именно поэтому, те товарищи, так хотели физическую именно душу взять на себя, чтобы контакт с ними оставался, и они смогли со всех ваших чакр, а не только с 1-ой, сквозь 1-ую вверх сосать своё.</w:t>
      </w:r>
    </w:p>
    <w:p>
      <w:pPr>
        <w:pStyle w:val="Normal"/>
        <w:ind w:right="-149" w:firstLine="709"/>
        <w:jc w:val="both"/>
        <w:rPr/>
      </w:pPr>
      <w:r>
        <w:rPr>
          <w:rFonts w:cs="Arial" w:ascii="Arial" w:hAnsi="Arial"/>
        </w:rPr>
        <w:t xml:space="preserve">Вот это я вам рассказал главный конфликт 5-ой расы, главную причину боевых проявлений учеников 5-ой расы, когда мы как ученики Иерархии, боролись именно с этими проявлениями. Я рассказал специально, потому что историю знать надо. Как вы поняли по 1ой чакре, состояние немного поганое возникло по итогам, знаете почему? Потому, что мы вспомнили тварей, и вы теперь чувствуете, что на планете-то есть ещё эта гадость. И если вам стало плохо – вы чувствительный человек. </w:t>
      </w:r>
    </w:p>
    <w:p>
      <w:pPr>
        <w:pStyle w:val="Normal"/>
        <w:ind w:right="-149" w:firstLine="709"/>
        <w:jc w:val="both"/>
        <w:rPr>
          <w:rFonts w:ascii="Arial" w:hAnsi="Arial" w:cs="Arial"/>
        </w:rPr>
      </w:pPr>
      <w:r>
        <w:rPr>
          <w:rFonts w:cs="Arial" w:ascii="Arial" w:hAnsi="Arial"/>
        </w:rPr>
        <w:t xml:space="preserve">Да, состояние в зале стало отвратным, по отношению к началу. Почему? Говорили о препротивнейших вещах. А вначале было Слово. О чём говоришь - то и чувствуешь. Поэтому так гадливо в душе стало, совершенно с вами согласен. Поэтому мы закрываем эту тему, чтобы выйти из этой гадости. Они сюда не забегут – не бойтесь! Я просто вам рассказываю противоречия 5-ой расы, ибо мы на 5-ом присутствии, и вы должны знать главные проблемы 5-й расы. Над этим трудились все религии, все ученики всю пятую расу. Вот я кратенько вам рассказал задание 5-ой расы: душы, астрал, чакры. Нет, задание ещё было и развить ментал, и стать просветленным, т.е. пойти дальше. Но, это уже для учеников развитых, которые прошли вот этот первый, ну мы называем передел или водораздел. Т.е. если ты проверился как человек с чакрами и душами – ты шёл дальше учеником. Если ты не проверился – ты дальше не шёл и никакие посвящения, просветления тебе не грозили. Это я могу официально заявить, чтобы вы это знали. Вот так кратенько. И теперь вот эту историю сравнивайте со всеми книжечками, которые вы прочтёте. И смейтесь над многими положениями, которые там увидите. Это как раз к тем 1-ым, 2-ым чакрам, которые усиляют ваши иллюзии и наваждения и мешают вам развиваться правильно не только в 5-ой расе, а даже в новой эпохе. </w:t>
      </w:r>
    </w:p>
    <w:p>
      <w:pPr>
        <w:pStyle w:val="Normal"/>
        <w:ind w:right="-149" w:firstLine="709"/>
        <w:jc w:val="both"/>
        <w:rPr/>
      </w:pPr>
      <w:r>
        <w:rPr>
          <w:rFonts w:cs="Arial" w:ascii="Arial" w:hAnsi="Arial"/>
        </w:rPr>
        <w:t>Вот начали с того вопроса, что если шарики гоняют по чакрам, сколько же душ выбивается? А вот насколько подготовлен человек и сколько у него душ было – столько и выбивает. И ещё один парадокс, чтобы вы знали – не гоняется шарик по всем 7-ми чакрам. Почему? Да, там душ нет. Он гоняется только по тем чакрам, где души были. Это как бильярд. Т.е. притягивает шарик не чакра или ваша проблема, а душа ваша. Ибо эту методику сделали товарищи из демонского глобуса. Я даже знаю кто, но не хочу его имя поганое употреблять на Синтезе. Товарищ за это много чего получил, сейчас его уже нет, но память о нём настолько сильна, что многие до сих пор пользуются его методикой, не только с шариком. Один из формирователей демонского глобуса после гибели Атлантиды. Примерно так это. Вот и всё.</w:t>
      </w:r>
    </w:p>
    <w:p>
      <w:pPr>
        <w:pStyle w:val="Normal"/>
        <w:ind w:right="-149" w:firstLine="709"/>
        <w:jc w:val="both"/>
        <w:rPr>
          <w:rFonts w:ascii="Arial" w:hAnsi="Arial" w:cs="Arial"/>
        </w:rPr>
      </w:pPr>
      <w:r>
        <w:rPr>
          <w:rFonts w:cs="Arial" w:ascii="Arial" w:hAnsi="Arial"/>
        </w:rPr>
        <w:t xml:space="preserve">Поэтому, если у вас две души – шарик гонялся по двум чакрам, даже если вы считали 7-мь, вы просто усиляли действие шарика по двум чакрам, - выбивали две души. Одна душа на 1-ой чакре - выбивали одну душу. Три души – выбивали три души. Но, я вам могу по-другому сказать, это вы тоже в книжках прочтёте: </w:t>
      </w:r>
    </w:p>
    <w:p>
      <w:pPr>
        <w:pStyle w:val="Normal"/>
        <w:ind w:right="-149" w:firstLine="709"/>
        <w:jc w:val="both"/>
        <w:rPr>
          <w:rFonts w:ascii="Arial" w:hAnsi="Arial" w:cs="Arial"/>
        </w:rPr>
      </w:pPr>
      <w:r>
        <w:rPr>
          <w:rFonts w:cs="Arial" w:ascii="Arial" w:hAnsi="Arial"/>
        </w:rPr>
        <w:t xml:space="preserve">- одна душа и одна чакра - это человек 5-ой расы. </w:t>
      </w:r>
    </w:p>
    <w:p>
      <w:pPr>
        <w:pStyle w:val="Normal"/>
        <w:ind w:right="-149" w:firstLine="709"/>
        <w:jc w:val="both"/>
        <w:rPr>
          <w:rFonts w:ascii="Arial" w:hAnsi="Arial" w:cs="Arial"/>
        </w:rPr>
      </w:pPr>
      <w:r>
        <w:rPr>
          <w:rFonts w:cs="Arial" w:ascii="Arial" w:hAnsi="Arial"/>
        </w:rPr>
        <w:t xml:space="preserve">- две души и две чакры - это уже святой в 5-ой расе. </w:t>
      </w:r>
    </w:p>
    <w:p>
      <w:pPr>
        <w:pStyle w:val="Normal"/>
        <w:ind w:right="-149" w:firstLine="709"/>
        <w:jc w:val="both"/>
        <w:rPr>
          <w:rFonts w:ascii="Arial" w:hAnsi="Arial" w:cs="Arial"/>
        </w:rPr>
      </w:pPr>
      <w:r>
        <w:rPr>
          <w:rFonts w:cs="Arial" w:ascii="Arial" w:hAnsi="Arial"/>
        </w:rPr>
        <w:t xml:space="preserve">- три души в трех чакрах - это уже выход в рай, на манас. Я, серьёзно. И фактически даже не святой, а уже пророк в 5-ой расе, двигатель истории, типа Сергия Радонежского. Посмотрите – это три души. Франциск Азисский, если вы католик. Мухаммед – если вы мусульманин, еще страшнее. И один из его племянников, кто не важно, а то опять конфликт будет между суннитами и шиитами. </w:t>
      </w:r>
    </w:p>
    <w:p>
      <w:pPr>
        <w:pStyle w:val="Normal"/>
        <w:ind w:right="-149" w:firstLine="709"/>
        <w:jc w:val="both"/>
        <w:rPr>
          <w:rFonts w:ascii="Arial" w:hAnsi="Arial" w:cs="Arial"/>
        </w:rPr>
      </w:pPr>
      <w:r>
        <w:rPr>
          <w:rFonts w:cs="Arial" w:ascii="Arial" w:hAnsi="Arial"/>
        </w:rPr>
        <w:t xml:space="preserve">- четыре души, ну, это… Гаутама выше, у него пять было, - это пара-тройка патриархов дзен-буддизма, которые были в </w:t>
      </w:r>
      <w:r>
        <w:rPr>
          <w:rFonts w:cs="Arial" w:ascii="Arial" w:hAnsi="Arial"/>
          <w:caps/>
        </w:rPr>
        <w:t>с</w:t>
      </w:r>
      <w:r>
        <w:rPr>
          <w:rFonts w:cs="Arial" w:ascii="Arial" w:hAnsi="Arial"/>
        </w:rPr>
        <w:t xml:space="preserve">амадхи. А, это Иисус, четыре души, поэтому он сердце развивал и любовь, всё о сердце говорил, об анахате, четыре души. </w:t>
      </w:r>
      <w:r>
        <w:rPr>
          <w:rFonts w:cs="Arial" w:ascii="Arial" w:hAnsi="Arial"/>
          <w:caps/>
        </w:rPr>
        <w:t>о</w:t>
      </w:r>
      <w:r>
        <w:rPr>
          <w:rFonts w:cs="Arial" w:ascii="Arial" w:hAnsi="Arial"/>
        </w:rPr>
        <w:t xml:space="preserve">н знал, о чём говорил. Он это имел, он с этим работал. Но есть ещё некоторые исторические деятели, довольно знаменитые, которые давали разные новые веяния человечеству. </w:t>
      </w:r>
    </w:p>
    <w:p>
      <w:pPr>
        <w:pStyle w:val="Normal"/>
        <w:ind w:right="-149" w:firstLine="709"/>
        <w:jc w:val="both"/>
        <w:rPr>
          <w:rFonts w:ascii="Arial" w:hAnsi="Arial" w:cs="Arial"/>
        </w:rPr>
      </w:pPr>
      <w:r>
        <w:rPr>
          <w:rFonts w:cs="Arial" w:ascii="Arial" w:hAnsi="Arial"/>
        </w:rPr>
        <w:t>Ну, допустим, Пифагор из философов если взять, тем более это воплощение Учителя. Ну, там было четыре души, виделось. Поэтому он так странно действовал. Не все понимали – ну, что же он делает? А он ориентировался не на одну, две души, а на четыре. А когда ты ориентируешься на большее количество душ, когда вокруг тебя или вообще душ нет, или одна, тебя вообще не понимают – «</w:t>
      </w:r>
      <w:r>
        <w:rPr>
          <w:rFonts w:cs="Arial" w:ascii="Arial" w:hAnsi="Arial"/>
          <w:caps/>
        </w:rPr>
        <w:t>ч</w:t>
      </w:r>
      <w:r>
        <w:rPr>
          <w:rFonts w:cs="Arial" w:ascii="Arial" w:hAnsi="Arial"/>
        </w:rPr>
        <w:t xml:space="preserve">то за идиот? Как ты живёшь? Ни как все». Это явно у человека больше душ, чем у всех остальных, он ни как все живёт, просто. Ну, о нём так исторически и сложилось, что он жил, «ни так как все, поэтому «препротивнейший» был, не понятно, когда жил, где умер, что учил? Но почему-то Учение его осталось в памяти. А ни одной записки об этом Учении почти не осталось. Странная вещь! И откуда его запомнили? Ну, не только в математике, мы-то его знаем как философа. А философ – это не геометрия. Я школьный курс знаю, я все-таки директор лицея, экзамены принимал. Ладно. Вот примерно. Ну, а пять душ – это вообще кранты, это </w:t>
      </w:r>
      <w:r>
        <w:rPr>
          <w:rFonts w:cs="Arial" w:ascii="Arial" w:hAnsi="Arial"/>
          <w:caps/>
        </w:rPr>
        <w:t>п</w:t>
      </w:r>
      <w:r>
        <w:rPr>
          <w:rFonts w:cs="Arial" w:ascii="Arial" w:hAnsi="Arial"/>
        </w:rPr>
        <w:t xml:space="preserve">росветленный, причём на уровне Гаутамы Будды. Даже из 90 с чем-то знаменитых Будд Гаутам, из них только несколько человек имели пять душ. Все остальные имели три, четыре – сколько смогли, называется. Так что это была очень большая проблема 5-ой расы. </w:t>
      </w:r>
    </w:p>
    <w:p>
      <w:pPr>
        <w:pStyle w:val="Normal"/>
        <w:ind w:right="-149" w:firstLine="709"/>
        <w:jc w:val="both"/>
        <w:rPr>
          <w:rFonts w:ascii="Arial" w:hAnsi="Arial" w:cs="Arial"/>
        </w:rPr>
      </w:pPr>
      <w:r>
        <w:rPr>
          <w:rFonts w:cs="Arial" w:ascii="Arial" w:hAnsi="Arial"/>
        </w:rPr>
        <w:t xml:space="preserve">Поэтому, когда вы говорите, что у вас работают все 7-мь чакр, ну, в принципе с позиции иллюзий 5-ой расы, я с вами соглашусь: «Чем бы дитя ни тешилось, лишь бы не плакало». Но, я напоминаю, что даже в 5-ой расе существовали планы и подпланы. Наглый аналог звучит так: первая чакра обязательно отражала в своей работе все остальные 7-мь чакр, как отблески их. Если человек не имел истинного света в голове, т.е. просветления – это Гаутама говорил, он так и говорил: «Я отличаюсь от вас, ученики, тем, что у меня истинный свет в голове, и я вас реально осознаю. А у вас ещё нет истинного света в голове – вы меня осознаете как отблеск». Это я в современном русском переводе. Ну, фразы почти идентичны. А осознавали чакрами как отблеском. То все 7-мь чакр имеют отблески друг друга. Естественно вышестоящие чакры включают нижестоящие как часть. Это знаменитый закон 5-ой расы. И, поэтому, если у вас первая чакра заблестела семью отблесками, а света в голове не было, для вас это было так ярко, как будто работают все семь чакр. </w:t>
      </w:r>
    </w:p>
    <w:p>
      <w:pPr>
        <w:pStyle w:val="Normal"/>
        <w:ind w:right="-149" w:firstLine="709"/>
        <w:jc w:val="both"/>
        <w:rPr/>
      </w:pPr>
      <w:r>
        <w:rPr>
          <w:rFonts w:cs="Arial" w:ascii="Arial" w:hAnsi="Arial"/>
        </w:rPr>
        <w:t xml:space="preserve">Чтобы было понятно насколько это серьезно – после вот этих сложностей и возникают у многих авторов чакры на эфире, ну, эфирные чакры, хотя это структура астрального тела, и вся остальная та муть, которая иногда заполняет человечество. Кстати, кому не нравится всё, что я сказал - чего вы сюда припёрлись? Ну, не нравится и живи чем хочешь. Читай книжки. Я, единственно тебе скажу - ты припёрся, чтоб услышать это, ибо больше ты нигде это не прочтёшь. Возьми, как один из фактов. Вариантов-то много. Ну, посчитай, что это один из вариантов, а потом попробуй доказать и найти вариант посерьёзней, вот так сложив всё. Найдёшь – пожму руку, не найдёшь – сам поймёшь, где окажешься. Но то, что этот вариант истинный и правильный для чела, во всяком случае 2-го Луча Любви-Мудрости. Напоминаю, были ещё чела 1-го Луча. Для тех, кто хочет «а вдруг преодолею», я сразу подсказываю, куда надо лезть – к Мории. В пятой расе. В новой эпохе уже не надо, итак всё открыто. Вот это осознание очень важно. </w:t>
      </w:r>
    </w:p>
    <w:p>
      <w:pPr>
        <w:pStyle w:val="Normal"/>
        <w:ind w:right="-149" w:firstLine="709"/>
        <w:jc w:val="both"/>
        <w:rPr/>
      </w:pPr>
      <w:r>
        <w:rPr>
          <w:rFonts w:cs="Arial" w:ascii="Arial" w:hAnsi="Arial"/>
        </w:rPr>
        <w:t>Вот мы сейчас с вами разобрали причинные действия пятой расы. Если вы хотите осознать причинно-кармические взаимодействия в пятой расе – всё крутилось вокруг этих положений у каждого из вас. И когда вы нарабатывали карму, отрабатывали карму, взаимодействовали с кармой – вы всё равно крутились по вот этим позициям. Вас активировали, чтобы появилась новая душа, стабилизировалась та, что есть и развивались те, которые имели опыт. И старательно туда отправляли Владыки Кармы, и вас били по рукам и ногам, и всем иным местам, как только эти иные места, делали что-то такое, что загрязняло ваши души, отрывало их от чакры, ну, в общем, действовало с противоположными тенденциями.</w:t>
      </w:r>
    </w:p>
    <w:p>
      <w:pPr>
        <w:pStyle w:val="Normal"/>
        <w:ind w:right="-149" w:firstLine="709"/>
        <w:jc w:val="both"/>
        <w:rPr/>
      </w:pPr>
      <w:r>
        <w:rPr>
          <w:rFonts w:cs="Arial" w:ascii="Arial" w:hAnsi="Arial"/>
        </w:rPr>
        <w:t xml:space="preserve">И вся причинно-следственная суета пятой расы крутилась вокруг этой знаменитой астральной парадигмы. Это называлось «Восхождение человечества», подчёркиваю, в пятой расе. Еще, добавлю, по-ученически, добавлю, в преодолении люциферианского семени в себе. Ну, это я для учеников добавил. </w:t>
      </w:r>
    </w:p>
    <w:p>
      <w:pPr>
        <w:pStyle w:val="Normal"/>
        <w:ind w:right="-149" w:firstLine="709"/>
        <w:jc w:val="both"/>
        <w:rPr>
          <w:rFonts w:ascii="Arial" w:hAnsi="Arial" w:cs="Arial"/>
        </w:rPr>
      </w:pPr>
      <w:r>
        <w:rPr>
          <w:rFonts w:cs="Arial" w:ascii="Arial" w:hAnsi="Arial"/>
        </w:rPr>
        <w:t xml:space="preserve">Восхождение же учеников предполагало йогу, предполагало </w:t>
      </w:r>
      <w:r>
        <w:rPr>
          <w:rFonts w:cs="Arial" w:ascii="Arial" w:hAnsi="Arial"/>
          <w:caps/>
        </w:rPr>
        <w:t>с</w:t>
      </w:r>
      <w:r>
        <w:rPr>
          <w:rFonts w:cs="Arial" w:ascii="Arial" w:hAnsi="Arial"/>
        </w:rPr>
        <w:t xml:space="preserve">амадхи со слиянием с Абсолютом, и предполагало </w:t>
      </w:r>
      <w:r>
        <w:rPr>
          <w:rFonts w:cs="Arial" w:ascii="Arial" w:hAnsi="Arial"/>
          <w:caps/>
        </w:rPr>
        <w:t>с</w:t>
      </w:r>
      <w:r>
        <w:rPr>
          <w:rFonts w:cs="Arial" w:ascii="Arial" w:hAnsi="Arial"/>
        </w:rPr>
        <w:t xml:space="preserve">атори с выходом в просветление и позой в Лотосе. Ну, дзэн-буддизм – это выход в </w:t>
      </w:r>
      <w:r>
        <w:rPr>
          <w:rFonts w:cs="Arial" w:ascii="Arial" w:hAnsi="Arial"/>
          <w:caps/>
        </w:rPr>
        <w:t>с</w:t>
      </w:r>
      <w:r>
        <w:rPr>
          <w:rFonts w:cs="Arial" w:ascii="Arial" w:hAnsi="Arial"/>
        </w:rPr>
        <w:t xml:space="preserve">амадхи. Раджа йога – это выход в </w:t>
      </w:r>
      <w:r>
        <w:rPr>
          <w:rFonts w:cs="Arial" w:ascii="Arial" w:hAnsi="Arial"/>
          <w:caps/>
        </w:rPr>
        <w:t>с</w:t>
      </w:r>
      <w:r>
        <w:rPr>
          <w:rFonts w:cs="Arial" w:ascii="Arial" w:hAnsi="Arial"/>
        </w:rPr>
        <w:t xml:space="preserve">амадхи. Другие варианты – это тоже выход в </w:t>
      </w:r>
      <w:r>
        <w:rPr>
          <w:rFonts w:cs="Arial" w:ascii="Arial" w:hAnsi="Arial"/>
          <w:caps/>
        </w:rPr>
        <w:t>с</w:t>
      </w:r>
      <w:r>
        <w:rPr>
          <w:rFonts w:cs="Arial" w:ascii="Arial" w:hAnsi="Arial"/>
        </w:rPr>
        <w:t xml:space="preserve">амадхи буддического присутствия. Но, это уже не развитие человечества, а развитие ученичества. Ученичество всегда идёт на шаг дальше. И задача учеников пятой расы была - развить ментальность в себе и в окружающих. Этим они занимались всю пятую расу. </w:t>
      </w:r>
    </w:p>
    <w:p>
      <w:pPr>
        <w:pStyle w:val="Normal"/>
        <w:ind w:right="-149" w:firstLine="709"/>
        <w:jc w:val="both"/>
        <w:rPr>
          <w:rFonts w:ascii="Arial" w:hAnsi="Arial" w:cs="Arial"/>
        </w:rPr>
      </w:pPr>
      <w:r>
        <w:rPr>
          <w:rFonts w:cs="Arial" w:ascii="Arial" w:hAnsi="Arial"/>
        </w:rPr>
        <w:t xml:space="preserve">Говорить о ментальности можно просто. У брахманов, восток, веды, сильнее всего ценилась логика – и тогда человек признавался высокоразвитым. А логика – это ментал. Мы в прошлый раз с вами проходили. Всего лишь 4-ая сфера, ментальная. Вдумайтесь: ассоциатика и образное мышление выше. Почему четыре главных? Потому что четвертый план – буддический. И в предыдущей эпохе человек, владеющий </w:t>
      </w:r>
      <w:r>
        <w:rPr>
          <w:rFonts w:cs="Arial" w:ascii="Arial" w:hAnsi="Arial"/>
          <w:b/>
          <w:i/>
        </w:rPr>
        <w:t>логикой</w:t>
      </w:r>
      <w:r>
        <w:rPr>
          <w:rFonts w:cs="Arial" w:ascii="Arial" w:hAnsi="Arial"/>
        </w:rPr>
        <w:t xml:space="preserve"> имел стимуляцию буддического плана. </w:t>
      </w:r>
    </w:p>
    <w:p>
      <w:pPr>
        <w:pStyle w:val="Normal"/>
        <w:ind w:right="-149" w:firstLine="709"/>
        <w:jc w:val="both"/>
        <w:rPr>
          <w:rFonts w:ascii="Arial" w:hAnsi="Arial" w:cs="Arial"/>
        </w:rPr>
      </w:pPr>
      <w:r>
        <w:rPr>
          <w:rFonts w:cs="Arial" w:ascii="Arial" w:hAnsi="Arial"/>
        </w:rPr>
        <w:t xml:space="preserve">- Владевший </w:t>
      </w:r>
      <w:r>
        <w:rPr>
          <w:rFonts w:cs="Arial" w:ascii="Arial" w:hAnsi="Arial"/>
          <w:b/>
          <w:i/>
        </w:rPr>
        <w:t>формой</w:t>
      </w:r>
      <w:r>
        <w:rPr>
          <w:rFonts w:cs="Arial" w:ascii="Arial" w:hAnsi="Arial"/>
        </w:rPr>
        <w:t xml:space="preserve"> и пониманием – стимуляция манаса. Поэтому это очень высокое развитие. </w:t>
      </w:r>
    </w:p>
    <w:p>
      <w:pPr>
        <w:pStyle w:val="Normal"/>
        <w:ind w:right="-149" w:firstLine="709"/>
        <w:jc w:val="both"/>
        <w:rPr>
          <w:rFonts w:ascii="Arial" w:hAnsi="Arial" w:cs="Arial"/>
        </w:rPr>
      </w:pPr>
      <w:r>
        <w:rPr>
          <w:rFonts w:cs="Arial" w:ascii="Arial" w:hAnsi="Arial"/>
        </w:rPr>
        <w:t xml:space="preserve">- Владевший </w:t>
      </w:r>
      <w:r>
        <w:rPr>
          <w:rFonts w:cs="Arial" w:ascii="Arial" w:hAnsi="Arial"/>
          <w:b/>
          <w:i/>
        </w:rPr>
        <w:t>тотемностью</w:t>
      </w:r>
      <w:r>
        <w:rPr>
          <w:rFonts w:cs="Arial" w:ascii="Arial" w:hAnsi="Arial"/>
        </w:rPr>
        <w:t xml:space="preserve"> – поклонением начальникам или овцы, идущие за пастухом Христовым, это тотемное мышление. Вернее, пастух, ведущий овец Христовых. Ну, это одно и тоже – владел астральностью. Там, где в принципе астральная религия и существует. </w:t>
      </w:r>
    </w:p>
    <w:p>
      <w:pPr>
        <w:pStyle w:val="Normal"/>
        <w:ind w:right="-149" w:firstLine="709"/>
        <w:jc w:val="both"/>
        <w:rPr>
          <w:rFonts w:ascii="Arial" w:hAnsi="Arial" w:cs="Arial"/>
        </w:rPr>
      </w:pPr>
      <w:r>
        <w:rPr>
          <w:rFonts w:cs="Arial" w:ascii="Arial" w:hAnsi="Arial"/>
        </w:rPr>
        <w:t xml:space="preserve">- Ну, а те, кто вообще жили в своих </w:t>
      </w:r>
      <w:r>
        <w:rPr>
          <w:rFonts w:cs="Arial" w:ascii="Arial" w:hAnsi="Arial"/>
          <w:b/>
          <w:i/>
        </w:rPr>
        <w:t>мифах</w:t>
      </w:r>
      <w:r>
        <w:rPr>
          <w:rFonts w:cs="Arial" w:ascii="Arial" w:hAnsi="Arial"/>
        </w:rPr>
        <w:t xml:space="preserve">, наваждениях, иллюзиях и считали, что они правы только потому, что у них этот миф возник. И он настолько широкий, что этот миф нельзя освоить их мозгами. Поэтому этот миф расширял мозги, глаза и выпучив всем сообщали, какой это великий миф и все должны следовать этому мифу, потому что у них в голове этот миф не помещается. Те жили первой сферой мышления и относились к физическому присутствию. Внимание! Среди учеников! Это учеников проверяли на мифологию творчества. </w:t>
      </w:r>
    </w:p>
    <w:p>
      <w:pPr>
        <w:pStyle w:val="Normal"/>
        <w:ind w:right="-149" w:firstLine="709"/>
        <w:jc w:val="both"/>
        <w:rPr>
          <w:rFonts w:ascii="Arial" w:hAnsi="Arial" w:cs="Arial"/>
        </w:rPr>
      </w:pPr>
      <w:r>
        <w:rPr>
          <w:rFonts w:cs="Arial" w:ascii="Arial" w:hAnsi="Arial"/>
        </w:rPr>
        <w:t xml:space="preserve">И многие до сих пор этим бредом занимаются, составляя свой миф, не всегда соответствующий парадигме расы, не зная законов расы, не зная основоположников расы. Как иногда говорят, Фалеса Аргивянина кто читал, я уже рекомендовал книжку. Там есть хорошая фраза – когда его проверяли на другой планете на его иллюзии, на </w:t>
      </w:r>
      <w:r>
        <w:rPr>
          <w:rFonts w:cs="Arial" w:ascii="Arial" w:hAnsi="Arial"/>
          <w:caps/>
        </w:rPr>
        <w:t>в</w:t>
      </w:r>
      <w:r>
        <w:rPr>
          <w:rFonts w:cs="Arial" w:ascii="Arial" w:hAnsi="Arial"/>
        </w:rPr>
        <w:t xml:space="preserve">ысшего </w:t>
      </w:r>
      <w:r>
        <w:rPr>
          <w:rFonts w:cs="Arial" w:ascii="Arial" w:hAnsi="Arial"/>
          <w:caps/>
        </w:rPr>
        <w:t>п</w:t>
      </w:r>
      <w:r>
        <w:rPr>
          <w:rFonts w:cs="Arial" w:ascii="Arial" w:hAnsi="Arial"/>
        </w:rPr>
        <w:t xml:space="preserve">освященного, он там говорил хорошую фразу: «А где Отец расы, который вам давал законы, чтобы вы требовали это от меня?» Ну, там примерно так фраза. Хорошая фраза. И вот если вы не знаете Отцов расы пятой, теперь шестой – ваше мифотворчество может быть каким угодно. И вы можете выдумать всё что угодно, писать какие угодно книжки. Человечество это «съест», потому что оно ест и не давится любой информацией. Его таким Отец сотворил. Вопрос в том – взойдете ли вы как ученик, заставив человечество подавиться той гадостью, что вы написали, ну, типа диктовки Владык, как лапша на уши всем пишущим и читающим. Ну, не диктовали Владыки ни в пятой расе, ни в шестой ничего, потому что это было не положено. </w:t>
      </w:r>
    </w:p>
    <w:p>
      <w:pPr>
        <w:pStyle w:val="Normal"/>
        <w:ind w:right="-149" w:firstLine="709"/>
        <w:jc w:val="both"/>
        <w:rPr/>
      </w:pPr>
      <w:r>
        <w:rPr>
          <w:rFonts w:cs="Arial" w:ascii="Arial" w:hAnsi="Arial"/>
        </w:rPr>
        <w:t xml:space="preserve">Это Антарова писала, это Блаватская писала. «Как, Блаватской диктовали!» Не диктовали ей, её рукой писали. Вы же читайте, что происходило. А Елена Ивановна постоянно намекала, что она общается с Владыками. Общается – это не когда на уши диктуют. Ой, что это я рисую, такое страшное. Ну и т.д. И после метода Алисы Бейли создался такой провокационный, что все захотели быть «алисами бейлями», ткстати, бе-е-ей-лями, и все начали под диктовку строчить, строчить, строчить, даже не разбираясь, Владыки какого глобуса им строчили, в голове стройки шли. </w:t>
      </w:r>
    </w:p>
    <w:p>
      <w:pPr>
        <w:pStyle w:val="Normal"/>
        <w:ind w:right="-149" w:firstLine="709"/>
        <w:jc w:val="both"/>
        <w:rPr>
          <w:rFonts w:ascii="Arial" w:hAnsi="Arial" w:cs="Arial"/>
        </w:rPr>
      </w:pPr>
      <w:r>
        <w:rPr>
          <w:rFonts w:cs="Arial" w:ascii="Arial" w:hAnsi="Arial"/>
        </w:rPr>
        <w:t xml:space="preserve">Ну, отсюда пошла проблема по человечеству. Владыки это сделали как провокацию, чтобы показать, «ху есть ху», и оказалось полное «ху» у многих учеников в мозгах, к сожалению. И до сих пор продолжается эта проверка, а мы не видим, что эта проверка на «вшивость», проверка на вход в ментальность, ибо логика на нуле, миф по полной программе и лезем во все злачное. И думаем: «Да это ж надо делать. Все ученики говорят, что надо делать, записывать. «Записки охотника» делать – иначе, как ученик не взойдёшь». И забываем о том, что есть провокации и для человечества и для учеников. И диктовки Владык, именно диктовки – не общение с ними, а когда Владыка диктует на ушко – есть громадная провокация, подстава ученику, проверка на его «вшивость» или на глупость. Знаете почему? Есть знаменитый научный закон – человек не может знать то, вернее не может видеть то, чего он не знает. Как вы думаете – Владыки владеют этим законом? Однозначно. Значит, они не могут диктовать вам то, чего вы не знаете. Тогда кому нужны ваши диктовки? Даже в «Двух жизнях» - кто мне там о Левушке напоминает - Левушка видел Павла и, слышал, вслушайтесь, его голос, видя его. И то, его Илларион, иногда, от этого отводил, и говорил, что этим заниматься особо не надо. Если вы внимательно читали «Две жизни». Ой, Илларион, Учитель И, прошу прощения». Не все головы это расшифровали, наверное. Такую провокацию устроил хорошую. Вот, пожалуйста. Так проверяли учеников, и проверяют до сих пор. И многие эти провокации у вас остались. </w:t>
      </w:r>
    </w:p>
    <w:p>
      <w:pPr>
        <w:pStyle w:val="Normal"/>
        <w:ind w:right="-149" w:firstLine="709"/>
        <w:jc w:val="both"/>
        <w:rPr/>
      </w:pPr>
      <w:r>
        <w:rPr>
          <w:rFonts w:cs="Arial" w:ascii="Arial" w:hAnsi="Arial"/>
        </w:rPr>
        <w:t xml:space="preserve">Вот это месиво сейчас существует на причинном плане – человеческие и ученические проверки. Я не буду говорить о других. Я сказал о самой вредной, которая сейчас производит самую большую массу макулатуры, куда вы вкладываете деньги, средства и, главное, свои мозги. В итоге «загрязнены» – это не то слово, т.е. полная клоака. Причем такого, глубоко подземного типа. И вот из этого, всего на этом причинном присутствии, вы должны попытаться выйти раз и навсегда. Если не выйдите – «хвала вашему </w:t>
      </w:r>
      <w:r>
        <w:rPr>
          <w:rFonts w:cs="Arial" w:ascii="Arial" w:hAnsi="Arial"/>
          <w:caps/>
        </w:rPr>
        <w:t>б</w:t>
      </w:r>
      <w:r>
        <w:rPr>
          <w:rFonts w:cs="Arial" w:ascii="Arial" w:hAnsi="Arial"/>
        </w:rPr>
        <w:t>оже и идите за ним» - называется. А если выйдите – вы начнете общаться и с Владыками и с Отцом более-менее реально.</w:t>
      </w:r>
    </w:p>
    <w:p>
      <w:pPr>
        <w:pStyle w:val="Normal"/>
        <w:ind w:right="-149" w:firstLine="709"/>
        <w:jc w:val="both"/>
        <w:rPr>
          <w:rFonts w:ascii="Arial" w:hAnsi="Arial" w:cs="Arial"/>
        </w:rPr>
      </w:pPr>
      <w:r>
        <w:rPr>
          <w:rFonts w:cs="Arial" w:ascii="Arial" w:hAnsi="Arial"/>
        </w:rPr>
        <w:t xml:space="preserve">Я вам обосновал круг проблем, которые максимально сильно изгадили человека пятой расы. Есть мелкие, крупные проблемы вокруг этого – всякие. Но, это мы постепенно, по чуть-чуть будем рассказывать вам, когда придет время. Но, именно вот эти проблемы, до сих пор намутили на причинном, или на высшем манасе, присутствии, взять по-новому, столько глупости, что, идя выше – в будди, на шестое присутствие, где теперь Дом </w:t>
      </w:r>
      <w:r>
        <w:rPr>
          <w:rFonts w:cs="Arial" w:ascii="Arial" w:hAnsi="Arial"/>
          <w:caps/>
        </w:rPr>
        <w:t>ч</w:t>
      </w:r>
      <w:r>
        <w:rPr>
          <w:rFonts w:cs="Arial" w:ascii="Arial" w:hAnsi="Arial"/>
        </w:rPr>
        <w:t xml:space="preserve">еловека </w:t>
      </w:r>
      <w:r>
        <w:rPr>
          <w:rFonts w:cs="Arial" w:ascii="Arial" w:hAnsi="Arial"/>
          <w:caps/>
        </w:rPr>
        <w:t>п</w:t>
      </w:r>
      <w:r>
        <w:rPr>
          <w:rFonts w:cs="Arial" w:ascii="Arial" w:hAnsi="Arial"/>
        </w:rPr>
        <w:t xml:space="preserve">ланеты каждого из вас, вы не можете в этом </w:t>
      </w:r>
      <w:r>
        <w:rPr>
          <w:rFonts w:cs="Arial" w:ascii="Arial" w:hAnsi="Arial"/>
          <w:caps/>
        </w:rPr>
        <w:t>д</w:t>
      </w:r>
      <w:r>
        <w:rPr>
          <w:rFonts w:cs="Arial" w:ascii="Arial" w:hAnsi="Arial"/>
        </w:rPr>
        <w:t xml:space="preserve">оме до конца работать. Сообщаю тем, кто мучался этим вопросом и сигналил нам: «А почему в Дом Отца </w:t>
      </w:r>
      <w:r>
        <w:rPr>
          <w:rFonts w:cs="Arial" w:ascii="Arial" w:hAnsi="Arial"/>
          <w:caps/>
        </w:rPr>
        <w:t>ч</w:t>
      </w:r>
      <w:r>
        <w:rPr>
          <w:rFonts w:cs="Arial" w:ascii="Arial" w:hAnsi="Arial"/>
        </w:rPr>
        <w:t xml:space="preserve">еловека </w:t>
      </w:r>
      <w:r>
        <w:rPr>
          <w:rFonts w:cs="Arial" w:ascii="Arial" w:hAnsi="Arial"/>
          <w:caps/>
        </w:rPr>
        <w:t>п</w:t>
      </w:r>
      <w:r>
        <w:rPr>
          <w:rFonts w:cs="Arial" w:ascii="Arial" w:hAnsi="Arial"/>
        </w:rPr>
        <w:t xml:space="preserve">ланеты я не всегда попадаю?» (Новенькие, кто пришел, извиняйте – это 3-й Синтез ваш, а мы на пятом). Да потому что, проходя причинное присутствие, чтобы попасть на шестое буддическое, а у вас 6го Синтеза ещё нет, а огонь вас там поддерживать не может, потому что нечем. И даже если бы мог, никто не отменял ваши проверки и провокации, которые в основном сидят на причинном присутствии. И вы настолько погружаетесь в омут этих проблем (звонит мобильный), которые я обозначил, что до будди, ну, это точно, кто знаки ловит, добраться даже не можете. А потом говорите: «Почему в этот Дом я сам не попадаю, или попадаю, но меня оттуда выносит». А выносит обычно в пятое нижестоящее присутствие. </w:t>
      </w:r>
    </w:p>
    <w:p>
      <w:pPr>
        <w:pStyle w:val="Normal"/>
        <w:ind w:right="-149" w:firstLine="709"/>
        <w:jc w:val="both"/>
        <w:rPr>
          <w:rFonts w:ascii="Arial" w:hAnsi="Arial" w:cs="Arial"/>
        </w:rPr>
      </w:pPr>
      <w:r>
        <w:rPr>
          <w:rFonts w:cs="Arial" w:ascii="Arial" w:hAnsi="Arial"/>
        </w:rPr>
        <w:t xml:space="preserve">И пока вы с ним не разберётесь жёстко, и не определите правильность своих путей, как учил Гаутама Будда – восемь правильностей. Правильная мысль, правильное движение, правильное чувство. Кстати, чтение правильных книг, как и общение с правильными людьми, ибо, «посмотри, что ты читаешь, и мы можем сказать, насколько засраны твои мозги». Угу! Кому не нравится этот язык, сообщаю – пятое присутствие, это или практика Искусства или практика Дзен, тринадцатая. Поэтому я стараюсь, в рамках корректности, общаться. Но тогда вам нужно познакомиться с дзен-буддизмом и вы осознаете, что я говорю настолько мирно. Потому что в дзен-буддизме есть хорошая практика, когда ученик почти готов к просветлению, мастер сзади подходит и палкой - хрясть по голове в нужный момент, и – </w:t>
      </w:r>
      <w:r>
        <w:rPr>
          <w:rFonts w:cs="Arial" w:ascii="Arial" w:hAnsi="Arial"/>
          <w:caps/>
        </w:rPr>
        <w:t>п</w:t>
      </w:r>
      <w:r>
        <w:rPr>
          <w:rFonts w:cs="Arial" w:ascii="Arial" w:hAnsi="Arial"/>
        </w:rPr>
        <w:t xml:space="preserve">росветление вошло. В нашу эпоху после этого вызвали бы милицию и тут же посадили мастера. Но ученик-то вошёл в просветление, метод-то помог! И что важнее – шишка на голове или просветление в ней? Для учеников предыдущего – </w:t>
      </w:r>
      <w:r>
        <w:rPr>
          <w:rFonts w:cs="Arial" w:ascii="Arial" w:hAnsi="Arial"/>
          <w:caps/>
        </w:rPr>
        <w:t>п</w:t>
      </w:r>
      <w:r>
        <w:rPr>
          <w:rFonts w:cs="Arial" w:ascii="Arial" w:hAnsi="Arial"/>
        </w:rPr>
        <w:t xml:space="preserve">росветление в ней. А для современной демо-кратии, в смысле власти демонов. Я помню, что по-гречески «демос» это народ, но там буквы «с» есть. А в начале было Слово. И как только одна буква исчезла, из демоса мы стали – демо-кратией. Смысл весь меняется, это закон даже пятой расы. Не уж-то и это надо объяснять? То, шишка на голове важнее. И поэтому ты сидишь в тюрьме. Поэтому я стараюсь говорить корректные слова, литературные, чтобы не посадили. Мы ж в авангарде находимся, ха-ха-ха, человечества, по причинным проявлениям. </w:t>
      </w:r>
    </w:p>
    <w:p>
      <w:pPr>
        <w:pStyle w:val="Normal"/>
        <w:ind w:right="-149" w:firstLine="709"/>
        <w:jc w:val="both"/>
        <w:rPr>
          <w:rFonts w:ascii="Arial" w:hAnsi="Arial" w:cs="Arial"/>
        </w:rPr>
      </w:pPr>
      <w:r>
        <w:rPr>
          <w:rFonts w:cs="Arial" w:ascii="Arial" w:hAnsi="Arial"/>
        </w:rPr>
        <w:t xml:space="preserve">Вот эта проблема у многих из вас возникла. Вы её пытаетесь обсудить с разными ведущими, вы пытаетесь её преодолеть, выходя в Дом Человека </w:t>
      </w:r>
      <w:r>
        <w:rPr>
          <w:rFonts w:cs="Arial" w:ascii="Arial" w:hAnsi="Arial"/>
          <w:caps/>
        </w:rPr>
        <w:t>п</w:t>
      </w:r>
      <w:r>
        <w:rPr>
          <w:rFonts w:cs="Arial" w:ascii="Arial" w:hAnsi="Arial"/>
        </w:rPr>
        <w:t xml:space="preserve">ланеты. И те сложности, которые у вас возникают, возникают не на 6ом присутствии, оно очищено в основном, а на 5ом, на причинном, вот этом. Именно поэтому, я зацепился за вопрос одного из ваших чела и решил рассказать те противоречия, которые каждый из вас, даже если вы с этим не согласитесь, тянул и будет тянуть из пятой расы. В том числе и я тянул, пока не разобрался в том, что вам рассказал. И именно это мешает нам чисто и быстро проходить причинное присутствие: </w:t>
      </w:r>
    </w:p>
    <w:p>
      <w:pPr>
        <w:pStyle w:val="Normal"/>
        <w:ind w:right="-149" w:firstLine="709"/>
        <w:jc w:val="both"/>
        <w:rPr>
          <w:rFonts w:ascii="Arial" w:hAnsi="Arial" w:cs="Arial"/>
        </w:rPr>
      </w:pPr>
      <w:r>
        <w:rPr>
          <w:rFonts w:cs="Arial" w:ascii="Arial" w:hAnsi="Arial"/>
        </w:rPr>
        <w:t xml:space="preserve">- противоречие человека с душой и чакрами, </w:t>
      </w:r>
    </w:p>
    <w:p>
      <w:pPr>
        <w:pStyle w:val="Normal"/>
        <w:ind w:right="-149" w:firstLine="709"/>
        <w:jc w:val="both"/>
        <w:rPr>
          <w:rFonts w:ascii="Arial" w:hAnsi="Arial" w:cs="Arial"/>
        </w:rPr>
      </w:pPr>
      <w:r>
        <w:rPr>
          <w:rFonts w:cs="Arial" w:ascii="Arial" w:hAnsi="Arial"/>
        </w:rPr>
        <w:t xml:space="preserve">- противоречия ученика с ментальностью и сферами мысли. </w:t>
      </w:r>
    </w:p>
    <w:p>
      <w:pPr>
        <w:pStyle w:val="Normal"/>
        <w:ind w:right="-149" w:firstLine="709"/>
        <w:jc w:val="both"/>
        <w:rPr/>
      </w:pPr>
      <w:r>
        <w:rPr>
          <w:rFonts w:cs="Arial" w:ascii="Arial" w:hAnsi="Arial"/>
        </w:rPr>
        <w:t>И то и другое вы в прошлый раз прошли, и теперь проверка 5го причинного основывается на этом. Это те причинно-следственные связи, которые вы и называете кармой, и которые являются вашей проблемой.</w:t>
      </w:r>
    </w:p>
    <w:p>
      <w:pPr>
        <w:pStyle w:val="Normal"/>
        <w:ind w:right="-149" w:firstLine="709"/>
        <w:jc w:val="both"/>
        <w:rPr/>
      </w:pPr>
      <w:r>
        <w:rPr>
          <w:rFonts w:cs="Arial" w:ascii="Arial" w:hAnsi="Arial"/>
        </w:rPr>
        <w:t>А если учесть, что причинное присутствие является теперь</w:t>
      </w:r>
      <w:r>
        <w:rPr>
          <w:rFonts w:cs="Arial" w:ascii="Arial" w:hAnsi="Arial"/>
          <w:b/>
        </w:rPr>
        <w:t xml:space="preserve"> </w:t>
      </w:r>
      <w:r>
        <w:rPr>
          <w:rFonts w:cs="Arial" w:ascii="Arial" w:hAnsi="Arial"/>
        </w:rPr>
        <w:t xml:space="preserve">входом в </w:t>
      </w:r>
      <w:r>
        <w:rPr>
          <w:rFonts w:cs="Arial" w:ascii="Arial" w:hAnsi="Arial"/>
          <w:caps/>
        </w:rPr>
        <w:t>т</w:t>
      </w:r>
      <w:r>
        <w:rPr>
          <w:rFonts w:cs="Arial" w:ascii="Arial" w:hAnsi="Arial"/>
        </w:rPr>
        <w:t xml:space="preserve">онкий мир. Если раньше </w:t>
      </w:r>
      <w:r>
        <w:rPr>
          <w:rFonts w:cs="Arial" w:ascii="Arial" w:hAnsi="Arial"/>
          <w:caps/>
        </w:rPr>
        <w:t>т</w:t>
      </w:r>
      <w:r>
        <w:rPr>
          <w:rFonts w:cs="Arial" w:ascii="Arial" w:hAnsi="Arial"/>
        </w:rPr>
        <w:t xml:space="preserve">онкий мир начинался с астрала, то теперь </w:t>
      </w:r>
      <w:r>
        <w:rPr>
          <w:rFonts w:cs="Arial" w:ascii="Arial" w:hAnsi="Arial"/>
          <w:caps/>
        </w:rPr>
        <w:t>т</w:t>
      </w:r>
      <w:r>
        <w:rPr>
          <w:rFonts w:cs="Arial" w:ascii="Arial" w:hAnsi="Arial"/>
        </w:rPr>
        <w:t xml:space="preserve">онкий мир начинается с причинного присутствия, по-старому – с </w:t>
      </w:r>
      <w:r>
        <w:rPr>
          <w:rFonts w:cs="Arial" w:ascii="Arial" w:hAnsi="Arial"/>
          <w:caps/>
        </w:rPr>
        <w:t>в</w:t>
      </w:r>
      <w:r>
        <w:rPr>
          <w:rFonts w:cs="Arial" w:ascii="Arial" w:hAnsi="Arial"/>
        </w:rPr>
        <w:t xml:space="preserve">ысшего манаса. А ментал и астрал – это </w:t>
      </w:r>
      <w:r>
        <w:rPr>
          <w:rFonts w:cs="Arial" w:ascii="Arial" w:hAnsi="Arial"/>
          <w:caps/>
        </w:rPr>
        <w:t>ф</w:t>
      </w:r>
      <w:r>
        <w:rPr>
          <w:rFonts w:cs="Arial" w:ascii="Arial" w:hAnsi="Arial"/>
        </w:rPr>
        <w:t xml:space="preserve">изический мир. А с 28 апреля это становится чистой физикой, т.е. идёт к нам на физику по полной программе, и мы должны владеть четырьмя присутствиями в синтезе, осознавая и живя астралом, менталом и эфиром сознательно. И это сейчас происходит, и масса таких данных по миру уже крутится, даже по новостям начинают передавать, только надо видеть, к какому присутствию это относится. То вы осознайте, что проблема причинной грязи или чистоты становится серьезной проблемой для человечества, ибо это вход в </w:t>
      </w:r>
      <w:r>
        <w:rPr>
          <w:rFonts w:cs="Arial" w:ascii="Arial" w:hAnsi="Arial"/>
          <w:caps/>
        </w:rPr>
        <w:t>т</w:t>
      </w:r>
      <w:r>
        <w:rPr>
          <w:rFonts w:cs="Arial" w:ascii="Arial" w:hAnsi="Arial"/>
        </w:rPr>
        <w:t>онкие миры</w:t>
      </w:r>
      <w:r>
        <w:rPr>
          <w:rFonts w:cs="Arial" w:ascii="Arial" w:hAnsi="Arial"/>
          <w:b/>
        </w:rPr>
        <w:t xml:space="preserve">. </w:t>
      </w:r>
      <w:r>
        <w:rPr>
          <w:rFonts w:cs="Arial" w:ascii="Arial" w:hAnsi="Arial"/>
        </w:rPr>
        <w:t>А в тонких мирах – это и наш сон, и наше сознание. Да, да, сон теперь не на астрал будет выводить, а повыше – на будди. Ведь Дом Отца теперь на шестом присутствии. О, ещё одна иллюзия! Сон - это не душа, которая бегает во сне только, а это Дом Отца Человека, который тянет на то присутствие, где он стоит. Ибо человек подзаряжается на следующий день, где? – в своем Доме Отца. И когда ваш Дом Отца человека пятой расы был на астрале, вы спали «</w:t>
      </w:r>
      <w:r>
        <w:rPr>
          <w:rFonts w:cs="Arial" w:ascii="Arial" w:hAnsi="Arial"/>
          <w:i/>
          <w:iCs/>
        </w:rPr>
        <w:t>асрально»</w:t>
      </w:r>
      <w:r>
        <w:rPr>
          <w:rFonts w:cs="Arial" w:ascii="Arial" w:hAnsi="Arial"/>
        </w:rPr>
        <w:t xml:space="preserve">, ну или астрально. А когда Дом Отца Человека Планеты шестой расы у вас перевели на 6ое присутствие - у тех, кто был на этом Синтезе. Кто не был – переведёте на группах. У нас ведущие в Москве есть, они подготовлены для этого, сходите на группы, заодно будет стимуляция посетить группы, а то некоторые от Синтеза к Синтезу за месяц теряют огонь, а потом говорят: «Почему я так слабо восхожу?» Да потому что огонь съедаешь за неделю, а потом не знаешь, как восстановиться дальше. А три недели без огня. Лучше скажу по-другому: «бес» огня. И потом удивляешься: «И чего такое восхождение странное?» Да потому что шестая раса – коллективная раса, и без коллективного огня скорости восхождения: «пшик!» - в шестой расе уже не будет. Да, да, да – закон. И мы, в том числе, так восходим. Поэтому и Синтезы читаем, и занятия ведём и чего только не делаем. Коллективно. Без взаимного огня ни я, ни вы не взойдёте. Коллектив, называется. Вот эта проблема. </w:t>
      </w:r>
    </w:p>
    <w:p>
      <w:pPr>
        <w:pStyle w:val="Normal"/>
        <w:ind w:right="-149" w:firstLine="709"/>
        <w:jc w:val="both"/>
        <w:rPr>
          <w:rFonts w:ascii="Arial" w:hAnsi="Arial" w:cs="Arial"/>
        </w:rPr>
      </w:pPr>
      <w:r>
        <w:rPr>
          <w:rFonts w:cs="Arial" w:ascii="Arial" w:hAnsi="Arial"/>
        </w:rPr>
        <w:t xml:space="preserve">И в итоге в Дом Отца Человека Планеты вы не попадаете из-за пятого присутствия, которое теперь ещё и закон ставит насчёт вхождения в </w:t>
      </w:r>
      <w:r>
        <w:rPr>
          <w:rFonts w:cs="Arial" w:ascii="Arial" w:hAnsi="Arial"/>
          <w:caps/>
        </w:rPr>
        <w:t>т</w:t>
      </w:r>
      <w:r>
        <w:rPr>
          <w:rFonts w:cs="Arial" w:ascii="Arial" w:hAnsi="Arial"/>
        </w:rPr>
        <w:t xml:space="preserve">онкий мир даже вашим сном. И ваш сон вас тянет теперь в будди. А будди – это осознание, прозрение, ну, просветление – это если вы достигли этого. Ну, хотя бы осознание, прозрение, огненный заряд. Но вы его получаете, только если успеете во сне пройти сквозь причины. А так - входите в сон, на будди раз, и вас омут причин туда-сюда. Никогда не чувствовали? </w:t>
      </w:r>
    </w:p>
    <w:p>
      <w:pPr>
        <w:pStyle w:val="Normal"/>
        <w:ind w:right="-149" w:firstLine="709"/>
        <w:jc w:val="both"/>
        <w:rPr/>
      </w:pPr>
      <w:r>
        <w:rPr>
          <w:rFonts w:cs="Arial" w:ascii="Arial" w:hAnsi="Arial"/>
        </w:rPr>
        <w:t xml:space="preserve">О! Подготовка космонавта в этой болтанке. Меня однажды посадили, в кресле покачали. Я в Артеке тогда был, ну, тогда ещё в Советском Союзе, там был отдел космонавтики. «Пионеры, кто попробует?» Я сказал: «Я!», как активный. Меня посадили. Потом все пошли по музею, а я на улице зелёный – «а-а-а». (смех) Три дня отходил. После того, как меня просто на кресле покачали. Космонавтом хотел стать. После этого я понял, что с этой мечтой надо заканчивать. Нужен другой путь в космонавты, не через ракету, надо искать другие пути в космос. Начал искать человеческие, эзотерические, ученические. Думаю, космос через технику не пройдёт. Надо искать другие пути. Нашёл. Всё. Но зато… </w:t>
      </w:r>
    </w:p>
    <w:p>
      <w:pPr>
        <w:pStyle w:val="Normal"/>
        <w:ind w:right="-149" w:firstLine="709"/>
        <w:jc w:val="both"/>
        <w:rPr/>
      </w:pPr>
      <w:r>
        <w:rPr>
          <w:rFonts w:cs="Arial" w:ascii="Arial" w:hAnsi="Arial"/>
        </w:rPr>
        <w:t xml:space="preserve">Вот так же и нас начинает болтать на причинном так, что потом тошниловка. Просыпаемся, вроде заряженный. Почему? Потому что на несколько секунд всё равно в Дом Отца попадаем. Вот эти несколько секунд, когда человек заряжается - кстати, что было даже на астрале - это вы попали в Дом Отца астральный, как в погружении. В этот момент вы зарядились, и на следующий день просыпаетесь хоть чуть-чуть заряженными. А вот если вы не попали, вас болтанка заболтала. Утром встаёшь, голова опухшая, в смысле лицо и глаза. Внутри полная муть. Это то, что пришло с причинного плана и вошло в голову, говоря: «Отрабатывай теперь меня». Ну полный кайф после сна! Это вы не дошли до Дома Отца Человека Планеты или до огненных присутствий. Полная причинная .., остальные слова дополняйте сами. </w:t>
      </w:r>
    </w:p>
    <w:p>
      <w:pPr>
        <w:pStyle w:val="Normal"/>
        <w:ind w:right="-149" w:firstLine="709"/>
        <w:jc w:val="both"/>
        <w:rPr/>
      </w:pPr>
      <w:r>
        <w:rPr>
          <w:rFonts w:cs="Arial" w:ascii="Arial" w:hAnsi="Arial"/>
        </w:rPr>
        <w:t xml:space="preserve">Поэтому когда вы спрашиваете, как это проверить - очень просто во сне. Чем хуже утром просыпаешься, тем дольше и больше и глубже ты крутишься на причинных присутствиях. Но так как у вас астральный Дом ещё и на третьем сохраняется, пока вы раба пятой расы из себя не вытянули, то ты можешь крутиться ещё и на эфире. Но так как Дом Отца Человека Планеты мы вам уже отстяжали, мы вместе с вами отстяжали - а это значит, что вы обязательно и астральный Дом посещаете, чуть-чуть, по накоплениям пятой расы; ну допустим, в профессиональной деятельности, на улице там, говорите с людьми пятой расы, но и буддический посещаете. Вас туда теперь тянет. А там причинный коловорот. Ну как это, омут. Знаете такой коловорот? Ну вот там и посещаете. И вот эта борьба у вас сейчас происходит. Вот это и называется борьба. Или ученик-воин, который преодолением растёт, который преодолевает вот этот коловорот, чтобы взойти и стать чётче и глубже. Вот такой интересный ответ на первый вопрос, который задал чело. </w:t>
      </w:r>
    </w:p>
    <w:p>
      <w:pPr>
        <w:pStyle w:val="TextBodyIndent"/>
        <w:ind w:right="-149" w:firstLine="709"/>
        <w:rPr>
          <w:rFonts w:ascii="Arial" w:hAnsi="Arial" w:cs="Arial"/>
        </w:rPr>
      </w:pPr>
      <w:r>
        <w:rPr>
          <w:rFonts w:cs="Arial" w:ascii="Arial" w:hAnsi="Arial"/>
        </w:rPr>
      </w:r>
    </w:p>
    <w:p>
      <w:pPr>
        <w:pStyle w:val="TextBodyIndent"/>
        <w:ind w:right="-149" w:firstLine="709"/>
        <w:rPr/>
      </w:pPr>
      <w:r>
        <w:rPr>
          <w:rFonts w:cs="Arial" w:ascii="Arial" w:hAnsi="Arial"/>
        </w:rPr>
        <w:t>Второй вопрос, не менее интересный, который затрагивает опять же причинное присутствие. Но мы знаем, что не бывает простых вопросов. Это уже ближе к Дому Отца России, но не совсем ещё Дом Отца России. Значит, ответ очень хорошо звучит. Вернее, не ответ - вопрос: «А какому Отцу поклоняться?» Ну или к какому Отцу выходить? Вот, ФА-Отец Метагалактики или Отец ФА Метагалактики – это самый высокий Отец?</w:t>
      </w:r>
    </w:p>
    <w:p>
      <w:pPr>
        <w:pStyle w:val="TextBodyIndent"/>
        <w:ind w:right="-149" w:firstLine="709"/>
        <w:rPr/>
      </w:pPr>
      <w:r>
        <w:rPr>
          <w:rFonts w:cs="Arial" w:ascii="Arial" w:hAnsi="Arial"/>
        </w:rPr>
        <w:t xml:space="preserve">Ну, даже на звучании - Отец ФА Метагалактики – я уже не мог сказать, что это самый высокий Отец. Потому что у нас ФА-Отец Метагалактики. А Отец ФА Метагалактики – это кто? Уберите слово ФА и в ФА–Управлении найдёте Отца Метагалактики на 28-ом проявлении. Поэтому Отец ФА Метагалактики – это вы попадаете к Отцу Метагалактики на приём, 28-е ФА-Управление, тот, кто был Аватаром Синтеза. А вот ФА-Отец Метагалактики, только не думайте, что с переменой слов там ничего не меняется – меняется всё. Это вы попадаете к истинному Отцу. И человек подходит, вот мучается этим вопросом и говорит: «А вот как мне осознать, и самый ли это высокий Отец, и есть ли кто-то за ним». В принципе, я вам давал проект, что внутри ФА-Отца Метагалактики есть такое понятие как Изначальный Отец. Это то же самое как ФА-Отец Метагалактики, только вышестоящие его проявление. </w:t>
      </w:r>
    </w:p>
    <w:p>
      <w:pPr>
        <w:pStyle w:val="TextBodyIndent"/>
        <w:ind w:right="-149" w:firstLine="709"/>
        <w:rPr/>
      </w:pPr>
      <w:r>
        <w:rPr>
          <w:rFonts w:cs="Arial" w:ascii="Arial" w:hAnsi="Arial"/>
        </w:rPr>
        <w:t xml:space="preserve">Но вопрос в чём? Ученикам отвечают по мере их подготовки. И если так честно, честно-честно ответить, очень честно ответить, то даже с ФА-Отцом Метагалактики, и даже с Отцом ФА Метагалактики вам контачить нечем. Хотя мы вас стремительно и упорно этому учим. Почему? Да потому что, если вы вспомните схему присутствий, </w:t>
      </w:r>
      <w:r>
        <w:rPr>
          <w:rFonts w:cs="Arial" w:ascii="Arial" w:hAnsi="Arial"/>
          <w:caps/>
        </w:rPr>
        <w:t>п</w:t>
      </w:r>
      <w:r>
        <w:rPr>
          <w:rFonts w:cs="Arial" w:ascii="Arial" w:hAnsi="Arial"/>
        </w:rPr>
        <w:t xml:space="preserve">ланетарная эволюция, то есть планета существует в восьми присутствиях. А </w:t>
      </w:r>
      <w:r>
        <w:rPr>
          <w:rFonts w:cs="Arial" w:ascii="Arial" w:hAnsi="Arial"/>
          <w:caps/>
        </w:rPr>
        <w:t>м</w:t>
      </w:r>
      <w:r>
        <w:rPr>
          <w:rFonts w:cs="Arial" w:ascii="Arial" w:hAnsi="Arial"/>
        </w:rPr>
        <w:t xml:space="preserve">етагалактическая эволюция, то есть метагалактика начинается с 9ого присутствия. А у нас всего 5ый Синтез. То есть мы в серединке </w:t>
      </w:r>
      <w:r>
        <w:rPr>
          <w:rFonts w:cs="Arial" w:ascii="Arial" w:hAnsi="Arial"/>
          <w:caps/>
        </w:rPr>
        <w:t>п</w:t>
      </w:r>
      <w:r>
        <w:rPr>
          <w:rFonts w:cs="Arial" w:ascii="Arial" w:hAnsi="Arial"/>
        </w:rPr>
        <w:t xml:space="preserve">ланетарной эволюции. А значит, пока мы не дойдём до </w:t>
      </w:r>
      <w:r>
        <w:rPr>
          <w:rFonts w:cs="Arial" w:ascii="Arial" w:hAnsi="Arial"/>
          <w:caps/>
        </w:rPr>
        <w:t>м</w:t>
      </w:r>
      <w:r>
        <w:rPr>
          <w:rFonts w:cs="Arial" w:ascii="Arial" w:hAnsi="Arial"/>
        </w:rPr>
        <w:t xml:space="preserve">етагалактической эволюции, то есть до 9ого присутствия, 9го Синтеза - даже контакт с ФА-Отцом Метагалактики, Отцом Метагалактики или Отцом ФА Метагалактики для вас остаётся зыбкой надеждой на коллективную возможность. То есть если коллектив туда выйдет, вы туда попали. Если коллектив туда не выйдет, вы «попали». Всё просто. </w:t>
      </w:r>
    </w:p>
    <w:p>
      <w:pPr>
        <w:pStyle w:val="TextBodyIndent"/>
        <w:ind w:right="-149" w:firstLine="709"/>
        <w:rPr/>
      </w:pPr>
      <w:r>
        <w:rPr>
          <w:rFonts w:cs="Arial" w:ascii="Arial" w:hAnsi="Arial"/>
        </w:rPr>
        <w:t xml:space="preserve">И даже когда вы считаете, что вы индивидуально туда выходите… Знаете, есть такой компенсационный механизм. Когда Отец в милосердии, внимание, при острой нужде восходящего чело - ибо все Синтезы ФА идут от ФА-Отца Метагалактики, он их давал, хотя претворял их Аватар Синтеза как Отец Метагалактики - Отец может появиться, вслушайтесь, </w:t>
      </w:r>
      <w:r>
        <w:rPr>
          <w:rFonts w:cs="Arial" w:ascii="Arial" w:hAnsi="Arial"/>
          <w:b/>
          <w:i/>
        </w:rPr>
        <w:t>на 96-ом</w:t>
      </w:r>
      <w:r>
        <w:rPr>
          <w:rFonts w:cs="Arial" w:ascii="Arial" w:hAnsi="Arial"/>
        </w:rPr>
        <w:t xml:space="preserve"> </w:t>
      </w:r>
      <w:r>
        <w:rPr>
          <w:rFonts w:cs="Arial" w:ascii="Arial" w:hAnsi="Arial"/>
          <w:b/>
          <w:i/>
        </w:rPr>
        <w:t>проявлении физического присутствия</w:t>
      </w:r>
      <w:r>
        <w:rPr>
          <w:rFonts w:cs="Arial" w:ascii="Arial" w:hAnsi="Arial"/>
        </w:rPr>
        <w:t xml:space="preserve">. Это как 96-ой подплан (=64+32) – очень легко посчитать. Кто внимательно изучал Синтезы, которые мы прошли. Он может проявиться и на 96-ом ментальном проявлении. Вернее та его часть, которая поместится в это присутствие, планетарное. Ну здесь понятно, о чём я говорю, да? Всей полноты тела туда просто не поместится, потому что «хомячка» в виде нашей планеты разорвёт на части. Всё-таки это Отец всей метагалактики. Но это острая нужда и милосердие к страждущему. </w:t>
      </w:r>
    </w:p>
    <w:p>
      <w:pPr>
        <w:pStyle w:val="TextBodyIndent"/>
        <w:ind w:right="-149" w:firstLine="709"/>
        <w:rPr>
          <w:rFonts w:ascii="Arial" w:hAnsi="Arial" w:cs="Arial"/>
        </w:rPr>
      </w:pPr>
      <w:r>
        <w:rPr>
          <w:rFonts w:cs="Arial" w:ascii="Arial" w:hAnsi="Arial"/>
        </w:rPr>
        <w:t xml:space="preserve">А если чело устремлёно восходит </w:t>
      </w:r>
      <w:r>
        <w:rPr>
          <w:rFonts w:cs="Arial" w:ascii="Arial" w:hAnsi="Arial"/>
          <w:bCs/>
        </w:rPr>
        <w:t>сам</w:t>
      </w:r>
      <w:r>
        <w:rPr>
          <w:rFonts w:cs="Arial" w:ascii="Arial" w:hAnsi="Arial"/>
        </w:rPr>
        <w:t xml:space="preserve">, то у меня вопрос: чем он туда дойдёт? Если к ФА-Отцу Метагалактики выходят 8-рицей, вы имеете 8-рицы четырех присутствий. Грубо говоря, вы только закончили </w:t>
      </w:r>
      <w:r>
        <w:rPr>
          <w:rFonts w:cs="Arial" w:ascii="Arial" w:hAnsi="Arial"/>
          <w:caps/>
        </w:rPr>
        <w:t>ф</w:t>
      </w:r>
      <w:r>
        <w:rPr>
          <w:rFonts w:cs="Arial" w:ascii="Arial" w:hAnsi="Arial"/>
        </w:rPr>
        <w:t>изический мир. С позиции метагалактики, вышли из физики и у вас 1ое тонкое присутствие, где вы тонкости начинаете изучать. Я вас уже тонкостями здесь на уши, просто объял</w:t>
      </w:r>
      <w:r>
        <w:rPr>
          <w:rFonts w:cs="Arial" w:ascii="Arial" w:hAnsi="Arial"/>
          <w:i/>
        </w:rPr>
        <w:t xml:space="preserve">. А </w:t>
      </w:r>
      <w:r>
        <w:rPr>
          <w:rFonts w:cs="Arial" w:ascii="Arial" w:hAnsi="Arial"/>
          <w:b/>
          <w:i/>
        </w:rPr>
        <w:t>к Отцу</w:t>
      </w:r>
      <w:r>
        <w:rPr>
          <w:rFonts w:cs="Arial" w:ascii="Arial" w:hAnsi="Arial"/>
          <w:b/>
        </w:rPr>
        <w:t xml:space="preserve"> </w:t>
      </w:r>
      <w:r>
        <w:rPr>
          <w:rFonts w:cs="Arial" w:ascii="Arial" w:hAnsi="Arial"/>
          <w:b/>
          <w:i/>
        </w:rPr>
        <w:t xml:space="preserve">выходят </w:t>
      </w:r>
      <w:r>
        <w:rPr>
          <w:rFonts w:cs="Arial" w:ascii="Arial" w:hAnsi="Arial"/>
          <w:b/>
          <w:bCs/>
          <w:i/>
        </w:rPr>
        <w:t>огненными проявлениями</w:t>
      </w:r>
      <w:r>
        <w:rPr>
          <w:rFonts w:cs="Arial" w:ascii="Arial" w:hAnsi="Arial"/>
          <w:bCs/>
          <w:i/>
        </w:rPr>
        <w:t xml:space="preserve">. </w:t>
      </w:r>
      <w:r>
        <w:rPr>
          <w:rFonts w:cs="Arial" w:ascii="Arial" w:hAnsi="Arial"/>
        </w:rPr>
        <w:t xml:space="preserve">Отец – </w:t>
      </w:r>
      <w:r>
        <w:rPr>
          <w:rFonts w:cs="Arial" w:ascii="Arial" w:hAnsi="Arial"/>
          <w:caps/>
        </w:rPr>
        <w:t>о</w:t>
      </w:r>
      <w:r>
        <w:rPr>
          <w:rFonts w:cs="Arial" w:ascii="Arial" w:hAnsi="Arial"/>
        </w:rPr>
        <w:t xml:space="preserve">гонь поедающий. А </w:t>
      </w:r>
      <w:r>
        <w:rPr>
          <w:rFonts w:cs="Arial" w:ascii="Arial" w:hAnsi="Arial"/>
          <w:caps/>
        </w:rPr>
        <w:t>о</w:t>
      </w:r>
      <w:r>
        <w:rPr>
          <w:rFonts w:cs="Arial" w:ascii="Arial" w:hAnsi="Arial"/>
        </w:rPr>
        <w:t xml:space="preserve">гненный мир в метагалактике – это аж 13ое присутствие. А чтобы войти в огонь, надо хотя бы иметь восьмирицу </w:t>
      </w:r>
      <w:r>
        <w:rPr>
          <w:rFonts w:cs="Arial" w:ascii="Arial" w:hAnsi="Arial"/>
          <w:caps/>
        </w:rPr>
        <w:t>п</w:t>
      </w:r>
      <w:r>
        <w:rPr>
          <w:rFonts w:cs="Arial" w:ascii="Arial" w:hAnsi="Arial"/>
        </w:rPr>
        <w:t xml:space="preserve">ланетарной эволюции. А восьмирица </w:t>
      </w:r>
      <w:r>
        <w:rPr>
          <w:rFonts w:cs="Arial" w:ascii="Arial" w:hAnsi="Arial"/>
          <w:caps/>
        </w:rPr>
        <w:t>п</w:t>
      </w:r>
      <w:r>
        <w:rPr>
          <w:rFonts w:cs="Arial" w:ascii="Arial" w:hAnsi="Arial"/>
        </w:rPr>
        <w:t xml:space="preserve">ланетарной эволюции заканчивается на 8ом Синтезе. Помните, каждый Синтез в конце мы стяжаем что-то странное: </w:t>
      </w:r>
    </w:p>
    <w:p>
      <w:pPr>
        <w:pStyle w:val="TextBodyIndent"/>
        <w:ind w:right="-149" w:firstLine="709"/>
        <w:rPr>
          <w:rFonts w:ascii="Arial" w:hAnsi="Arial" w:cs="Arial"/>
        </w:rPr>
      </w:pPr>
      <w:r>
        <w:rPr>
          <w:rFonts w:cs="Arial" w:ascii="Arial" w:hAnsi="Arial"/>
        </w:rPr>
        <w:t xml:space="preserve">- Синтезобраз </w:t>
      </w:r>
      <w:r>
        <w:rPr>
          <w:rFonts w:cs="Arial" w:ascii="Arial" w:hAnsi="Arial"/>
          <w:caps/>
        </w:rPr>
        <w:t>п</w:t>
      </w:r>
      <w:r>
        <w:rPr>
          <w:rFonts w:cs="Arial" w:ascii="Arial" w:hAnsi="Arial"/>
        </w:rPr>
        <w:t xml:space="preserve">ланетарной эволюции прошлый раз. До этого ещё более страшное было </w:t>
      </w:r>
    </w:p>
    <w:p>
      <w:pPr>
        <w:pStyle w:val="TextBodyIndent"/>
        <w:ind w:right="-149" w:firstLine="709"/>
        <w:rPr>
          <w:rFonts w:ascii="Arial" w:hAnsi="Arial" w:cs="Arial"/>
        </w:rPr>
      </w:pPr>
      <w:r>
        <w:rPr>
          <w:rFonts w:cs="Arial" w:ascii="Arial" w:hAnsi="Arial"/>
        </w:rPr>
        <w:t xml:space="preserve">- Униматрицу планетарную. В этот раз: </w:t>
      </w:r>
    </w:p>
    <w:p>
      <w:pPr>
        <w:pStyle w:val="TextBodyIndent"/>
        <w:ind w:right="-149" w:firstLine="709"/>
        <w:rPr>
          <w:rFonts w:ascii="Arial" w:hAnsi="Arial" w:cs="Arial"/>
        </w:rPr>
      </w:pPr>
      <w:r>
        <w:rPr>
          <w:rFonts w:cs="Arial" w:ascii="Arial" w:hAnsi="Arial"/>
        </w:rPr>
        <w:t xml:space="preserve">- Сердце </w:t>
      </w:r>
      <w:r>
        <w:rPr>
          <w:rFonts w:cs="Arial" w:ascii="Arial" w:hAnsi="Arial"/>
          <w:caps/>
        </w:rPr>
        <w:t>п</w:t>
      </w:r>
      <w:r>
        <w:rPr>
          <w:rFonts w:cs="Arial" w:ascii="Arial" w:hAnsi="Arial"/>
        </w:rPr>
        <w:t xml:space="preserve">ланетарной эволюции будем стяжать. А надо иметь </w:t>
      </w:r>
    </w:p>
    <w:p>
      <w:pPr>
        <w:pStyle w:val="TextBodyIndent"/>
        <w:ind w:right="-149" w:firstLine="709"/>
        <w:rPr>
          <w:rFonts w:ascii="Arial" w:hAnsi="Arial" w:cs="Arial"/>
        </w:rPr>
      </w:pPr>
      <w:r>
        <w:rPr>
          <w:rFonts w:cs="Arial" w:ascii="Arial" w:hAnsi="Arial"/>
        </w:rPr>
        <w:t xml:space="preserve">- Дом Отца </w:t>
      </w:r>
      <w:r>
        <w:rPr>
          <w:rFonts w:cs="Arial" w:ascii="Arial" w:hAnsi="Arial"/>
          <w:caps/>
        </w:rPr>
        <w:t>п</w:t>
      </w:r>
      <w:r>
        <w:rPr>
          <w:rFonts w:cs="Arial" w:ascii="Arial" w:hAnsi="Arial"/>
        </w:rPr>
        <w:t xml:space="preserve">ланетарной эволюции – это итог 8го Синтеза. </w:t>
      </w:r>
    </w:p>
    <w:p>
      <w:pPr>
        <w:pStyle w:val="TextBodyIndent"/>
        <w:ind w:right="-149" w:firstLine="709"/>
        <w:rPr/>
      </w:pPr>
      <w:r>
        <w:rPr>
          <w:rFonts w:cs="Arial" w:ascii="Arial" w:hAnsi="Arial"/>
        </w:rPr>
        <w:t xml:space="preserve">И вы скажете: «Ой, как долго!» Да это быстро! Восемь Синтезов и туда пошёл. Это же не восемь лет! И не восемь посвящений. А! Это же не Гаутама Будда, которого 49 воплощений готовили, чтобы он стал просветлённым. Это из истории буддизма. Вот сравните: 49 воплощений и 8 месяцев. Ну, как 9 месяцев беременности у женщин. Не говоря уже о том, что атма – это 7ое присутствие, это там, где сидят </w:t>
      </w:r>
      <w:r>
        <w:rPr>
          <w:rFonts w:cs="Arial" w:ascii="Arial" w:hAnsi="Arial"/>
          <w:caps/>
        </w:rPr>
        <w:t>п</w:t>
      </w:r>
      <w:r>
        <w:rPr>
          <w:rFonts w:cs="Arial" w:ascii="Arial" w:hAnsi="Arial"/>
        </w:rPr>
        <w:t xml:space="preserve">росветлённые. Некоторые до сих пор сидят! Они ещё не осознают, что пора переподготавливаться. Хотя большинство уже воплотилось - они поняли, что там сидеть бесполезно. Надо-то дальше идти. Именно </w:t>
      </w:r>
      <w:r>
        <w:rPr>
          <w:rFonts w:cs="Arial" w:ascii="Arial" w:hAnsi="Arial"/>
          <w:i/>
        </w:rPr>
        <w:t>бес</w:t>
      </w:r>
      <w:r>
        <w:rPr>
          <w:rFonts w:cs="Arial" w:ascii="Arial" w:hAnsi="Arial"/>
        </w:rPr>
        <w:t xml:space="preserve">полезно, я не шучу. Поэтому и сказали, что все </w:t>
      </w:r>
      <w:r>
        <w:rPr>
          <w:rFonts w:cs="Arial" w:ascii="Arial" w:hAnsi="Arial"/>
          <w:i/>
        </w:rPr>
        <w:t>новые</w:t>
      </w:r>
      <w:r>
        <w:rPr>
          <w:rFonts w:cs="Arial" w:ascii="Arial" w:hAnsi="Arial"/>
        </w:rPr>
        <w:t xml:space="preserve"> будут воплощаться в </w:t>
      </w:r>
      <w:r>
        <w:rPr>
          <w:rFonts w:cs="Arial" w:ascii="Arial" w:hAnsi="Arial"/>
          <w:i/>
        </w:rPr>
        <w:t>новой</w:t>
      </w:r>
      <w:r>
        <w:rPr>
          <w:rFonts w:cs="Arial" w:ascii="Arial" w:hAnsi="Arial"/>
        </w:rPr>
        <w:t xml:space="preserve"> эпохе, в том числе здесь, в России. Почему? Надо новое брать, чтобы взойти выше. Иначе в старом…</w:t>
      </w:r>
    </w:p>
    <w:p>
      <w:pPr>
        <w:pStyle w:val="Normal"/>
        <w:ind w:right="-149" w:firstLine="709"/>
        <w:jc w:val="both"/>
        <w:rPr>
          <w:rFonts w:ascii="Arial" w:hAnsi="Arial" w:cs="Arial"/>
        </w:rPr>
      </w:pPr>
      <w:r>
        <w:rPr>
          <w:rFonts w:cs="Arial" w:ascii="Arial" w:hAnsi="Arial"/>
        </w:rPr>
        <w:t xml:space="preserve">Кстати, просветлённые Лемурийской расы – знаете, где мы их находили? На эфире. Половина из них бегало приведениями. Когда-то я рассказывал, в Синтезах есть запись, когда Отец </w:t>
      </w:r>
      <w:r>
        <w:rPr>
          <w:rFonts w:cs="Arial" w:ascii="Arial" w:hAnsi="Arial"/>
          <w:caps/>
        </w:rPr>
        <w:t>п</w:t>
      </w:r>
      <w:r>
        <w:rPr>
          <w:rFonts w:cs="Arial" w:ascii="Arial" w:hAnsi="Arial"/>
        </w:rPr>
        <w:t xml:space="preserve">ланеты нас водил к Владыкам оставшимся Лемурийской расы, дорабатывать их остатки. Их остатки владычества знаете, где это было? На дне океана. В одном из мест, где маленькие Владыки сделали вокруг себя купол, спасаясь от страшного человечества пятой расы и поддерживая атмосферу Лемурийцев. Ну это же были водоплавающие: на половину в воде, на половину в суше. Ну, там Отец их закрывал от планеты. Ну, пошёл с представителем шестой расы, ибо по законам шестерка управляет тройкой – </w:t>
      </w:r>
      <w:r>
        <w:rPr>
          <w:rFonts w:cs="Arial" w:ascii="Arial" w:hAnsi="Arial"/>
          <w:b/>
          <w:i/>
        </w:rPr>
        <w:t>четверичные законы</w:t>
      </w:r>
      <w:r>
        <w:rPr>
          <w:rFonts w:cs="Arial" w:ascii="Arial" w:hAnsi="Arial"/>
        </w:rPr>
        <w:t xml:space="preserve">: </w:t>
      </w:r>
    </w:p>
    <w:p>
      <w:pPr>
        <w:pStyle w:val="Normal"/>
        <w:ind w:right="-149" w:firstLine="709"/>
        <w:jc w:val="both"/>
        <w:rPr>
          <w:rFonts w:ascii="Arial" w:hAnsi="Arial" w:cs="Arial"/>
        </w:rPr>
      </w:pPr>
      <w:r>
        <w:rPr>
          <w:rFonts w:cs="Arial" w:ascii="Arial" w:hAnsi="Arial"/>
        </w:rPr>
        <w:t xml:space="preserve">- Третья раса окончательно закрылась тем, что мы вошли в шестую. </w:t>
      </w:r>
    </w:p>
    <w:p>
      <w:pPr>
        <w:pStyle w:val="Normal"/>
        <w:ind w:right="-149" w:firstLine="709"/>
        <w:jc w:val="both"/>
        <w:rPr>
          <w:rFonts w:ascii="Arial" w:hAnsi="Arial" w:cs="Arial"/>
        </w:rPr>
      </w:pPr>
      <w:r>
        <w:rPr>
          <w:rFonts w:cs="Arial" w:ascii="Arial" w:hAnsi="Arial"/>
        </w:rPr>
        <w:t xml:space="preserve">- Четвертая окончательно закроется, когда мы войдём в седьмую. Вот такой закон. </w:t>
      </w:r>
    </w:p>
    <w:p>
      <w:pPr>
        <w:pStyle w:val="Normal"/>
        <w:ind w:right="-149" w:firstLine="709"/>
        <w:jc w:val="both"/>
        <w:rPr>
          <w:rFonts w:ascii="Arial" w:hAnsi="Arial" w:cs="Arial"/>
        </w:rPr>
      </w:pPr>
      <w:r>
        <w:rPr>
          <w:rFonts w:cs="Arial" w:ascii="Arial" w:hAnsi="Arial"/>
        </w:rPr>
        <w:t xml:space="preserve">- А когда мы вошли в пятую, окончательно закрылась вторая раса. У нас она называлась особо злачно: приведения. Не знали, что вторая раса, это бестелесная была? Читали у Блаватской? А кто бестелесным бегает по планете? - приведения. И когда закончилась пятая раса, закончилась эпоха приведений на планете. Вторая раса закрыта. Именно поэтому так с ними «сурьёзно» боролись всю пятую расу. И в начале пятой расы их было валом, а сейчас всё меньше и меньше. И все удивляются, куда они девались? Всё! Время ушло, теперь новый эфирный план, и вторая раса закрыта окончательно - приведений больше не будет. </w:t>
      </w:r>
    </w:p>
    <w:p>
      <w:pPr>
        <w:pStyle w:val="Normal"/>
        <w:ind w:right="-149" w:firstLine="709"/>
        <w:jc w:val="both"/>
        <w:rPr/>
      </w:pPr>
      <w:r>
        <w:rPr>
          <w:rFonts w:cs="Arial" w:ascii="Arial" w:hAnsi="Arial"/>
        </w:rPr>
        <w:t xml:space="preserve">- В шестой расе даже лемурийцев не будет. Страшная вещь. Ну чуть-чуть ещё там останется. А кстати, лемурийцев в </w:t>
      </w:r>
      <w:r>
        <w:rPr>
          <w:rFonts w:cs="Arial" w:ascii="Arial" w:hAnsi="Arial"/>
          <w:caps/>
        </w:rPr>
        <w:t>с</w:t>
      </w:r>
      <w:r>
        <w:rPr>
          <w:rFonts w:cs="Arial" w:ascii="Arial" w:hAnsi="Arial"/>
        </w:rPr>
        <w:t xml:space="preserve">амати мы находили на эфире. Сейчас страшную вещь скажу: в Демонском глобусе. Только они не были демонами. Им вынужденно приходилось с ними контачить, потому что демоны по подготовке атлантической даже были чуть выше, чем </w:t>
      </w:r>
      <w:r>
        <w:rPr>
          <w:rFonts w:cs="Arial" w:ascii="Arial" w:hAnsi="Arial"/>
          <w:caps/>
        </w:rPr>
        <w:t>п</w:t>
      </w:r>
      <w:r>
        <w:rPr>
          <w:rFonts w:cs="Arial" w:ascii="Arial" w:hAnsi="Arial"/>
        </w:rPr>
        <w:t xml:space="preserve">росветлённые лемурийцы в третьей расе. Это я специально говорю для тех, кто хочет восходить «великими лемурийскими учениями». Пожалуйста! Вот был </w:t>
      </w:r>
      <w:r>
        <w:rPr>
          <w:rFonts w:cs="Arial" w:ascii="Arial" w:hAnsi="Arial"/>
          <w:caps/>
        </w:rPr>
        <w:t>о</w:t>
      </w:r>
      <w:r>
        <w:rPr>
          <w:rFonts w:cs="Arial" w:ascii="Arial" w:hAnsi="Arial"/>
        </w:rPr>
        <w:t xml:space="preserve">кеанический глобус со спрутами и… как они назывались? – щупальца, которые вампирили? (Реплика из зала: </w:t>
      </w:r>
      <w:r>
        <w:rPr>
          <w:rFonts w:cs="Arial" w:ascii="Arial" w:hAnsi="Arial"/>
          <w:caps/>
        </w:rPr>
        <w:t>о</w:t>
      </w:r>
      <w:r>
        <w:rPr>
          <w:rFonts w:cs="Arial" w:ascii="Arial" w:hAnsi="Arial"/>
        </w:rPr>
        <w:t xml:space="preserve">мары). Нет, омары – это уже потом, это после спрута. В пятой расе это были спруты, которые вампирили, осьминоги, своими щупальцами. Вот это были остатки великой третьей расы - в </w:t>
      </w:r>
      <w:r>
        <w:rPr>
          <w:rFonts w:cs="Arial" w:ascii="Arial" w:hAnsi="Arial"/>
          <w:caps/>
        </w:rPr>
        <w:t>о</w:t>
      </w:r>
      <w:r>
        <w:rPr>
          <w:rFonts w:cs="Arial" w:ascii="Arial" w:hAnsi="Arial"/>
        </w:rPr>
        <w:t xml:space="preserve">кеаническом глобусе физического присутствия в пятой расе. Так, что восходите вампиром, и вы будете в «великих учениях лемурийской расы». (Чих). Точно. Ну, посмотрите, почитайте. </w:t>
      </w:r>
    </w:p>
    <w:p>
      <w:pPr>
        <w:pStyle w:val="Normal"/>
        <w:ind w:right="-149" w:firstLine="709"/>
        <w:jc w:val="both"/>
        <w:rPr>
          <w:rFonts w:ascii="Arial" w:hAnsi="Arial" w:cs="Arial"/>
        </w:rPr>
      </w:pPr>
      <w:r>
        <w:rPr>
          <w:rFonts w:cs="Arial" w:ascii="Arial" w:hAnsi="Arial"/>
        </w:rPr>
        <w:t xml:space="preserve">Только, пожалуйста: у лемурийцев это шикарное восхождение, не вампирическое. А их система - одномерности. А когда система одномерности лемурийской расы пришла в трехмерную – щупальца начали расти. Ведь каждая мерность добавляет новшества. Кто не знает: </w:t>
      </w:r>
    </w:p>
    <w:p>
      <w:pPr>
        <w:pStyle w:val="Normal"/>
        <w:ind w:right="-149" w:firstLine="709"/>
        <w:jc w:val="both"/>
        <w:rPr>
          <w:rFonts w:ascii="Arial" w:hAnsi="Arial" w:cs="Arial"/>
        </w:rPr>
      </w:pPr>
      <w:r>
        <w:rPr>
          <w:rFonts w:cs="Arial" w:ascii="Arial" w:hAnsi="Arial"/>
        </w:rPr>
        <w:t xml:space="preserve">- </w:t>
      </w:r>
      <w:r>
        <w:rPr>
          <w:rFonts w:cs="Arial" w:ascii="Arial" w:hAnsi="Arial"/>
          <w:caps/>
        </w:rPr>
        <w:t>л</w:t>
      </w:r>
      <w:r>
        <w:rPr>
          <w:rFonts w:cs="Arial" w:ascii="Arial" w:hAnsi="Arial"/>
        </w:rPr>
        <w:t xml:space="preserve">емурийцы жили одномерно, и в монаде было </w:t>
      </w:r>
      <w:r>
        <w:rPr>
          <w:rFonts w:cs="Arial" w:ascii="Arial" w:hAnsi="Arial"/>
          <w:u w:val="single"/>
        </w:rPr>
        <w:t>одно</w:t>
      </w:r>
      <w:r>
        <w:rPr>
          <w:rFonts w:cs="Arial" w:ascii="Arial" w:hAnsi="Arial"/>
        </w:rPr>
        <w:t xml:space="preserve"> пламя; </w:t>
      </w:r>
    </w:p>
    <w:p>
      <w:pPr>
        <w:pStyle w:val="Normal"/>
        <w:ind w:right="-149" w:firstLine="709"/>
        <w:jc w:val="both"/>
        <w:rPr>
          <w:rFonts w:ascii="Arial" w:hAnsi="Arial" w:cs="Arial"/>
        </w:rPr>
      </w:pPr>
      <w:r>
        <w:rPr>
          <w:rFonts w:cs="Arial" w:ascii="Arial" w:hAnsi="Arial"/>
        </w:rPr>
        <w:t xml:space="preserve">- Атланты жили двумерно, и в монаде было </w:t>
      </w:r>
      <w:r>
        <w:rPr>
          <w:rFonts w:cs="Arial" w:ascii="Arial" w:hAnsi="Arial"/>
          <w:u w:val="single"/>
        </w:rPr>
        <w:t>два</w:t>
      </w:r>
      <w:r>
        <w:rPr>
          <w:rFonts w:cs="Arial" w:ascii="Arial" w:hAnsi="Arial"/>
        </w:rPr>
        <w:t xml:space="preserve"> пламени; </w:t>
      </w:r>
    </w:p>
    <w:p>
      <w:pPr>
        <w:pStyle w:val="Normal"/>
        <w:ind w:right="-149" w:firstLine="709"/>
        <w:jc w:val="both"/>
        <w:rPr>
          <w:rFonts w:ascii="Arial" w:hAnsi="Arial" w:cs="Arial"/>
        </w:rPr>
      </w:pPr>
      <w:r>
        <w:rPr>
          <w:rFonts w:cs="Arial" w:ascii="Arial" w:hAnsi="Arial"/>
        </w:rPr>
        <w:t xml:space="preserve">- пятая раса жила трехмерно - в монаде было </w:t>
      </w:r>
      <w:r>
        <w:rPr>
          <w:rFonts w:cs="Arial" w:ascii="Arial" w:hAnsi="Arial"/>
          <w:u w:val="single"/>
        </w:rPr>
        <w:t>три</w:t>
      </w:r>
      <w:r>
        <w:rPr>
          <w:rFonts w:cs="Arial" w:ascii="Arial" w:hAnsi="Arial"/>
        </w:rPr>
        <w:t xml:space="preserve"> пламени и </w:t>
      </w:r>
    </w:p>
    <w:p>
      <w:pPr>
        <w:pStyle w:val="Normal"/>
        <w:ind w:right="-149" w:firstLine="709"/>
        <w:jc w:val="both"/>
        <w:rPr>
          <w:rFonts w:ascii="Arial" w:hAnsi="Arial" w:cs="Arial"/>
        </w:rPr>
      </w:pPr>
      <w:r>
        <w:rPr>
          <w:rFonts w:cs="Arial" w:ascii="Arial" w:hAnsi="Arial"/>
        </w:rPr>
        <w:t xml:space="preserve">- шестая раса начала жить четырехмерно – мы ещё только входим в это, хотя на планете эти условия строятся - и в монаде </w:t>
      </w:r>
      <w:r>
        <w:rPr>
          <w:rFonts w:cs="Arial" w:ascii="Arial" w:hAnsi="Arial"/>
          <w:u w:val="single"/>
        </w:rPr>
        <w:t>четыре</w:t>
      </w:r>
      <w:r>
        <w:rPr>
          <w:rFonts w:cs="Arial" w:ascii="Arial" w:hAnsi="Arial"/>
        </w:rPr>
        <w:t xml:space="preserve"> пламени у нас теперь. </w:t>
      </w:r>
    </w:p>
    <w:p>
      <w:pPr>
        <w:pStyle w:val="Normal"/>
        <w:ind w:right="-149" w:firstLine="709"/>
        <w:jc w:val="both"/>
        <w:rPr>
          <w:rFonts w:ascii="Arial" w:hAnsi="Arial" w:cs="Arial"/>
        </w:rPr>
      </w:pPr>
      <w:r>
        <w:rPr>
          <w:rFonts w:cs="Arial" w:ascii="Arial" w:hAnsi="Arial"/>
        </w:rPr>
        <w:t xml:space="preserve">Теперь представьте: «Великие лемурийские учения» из одномерности вошли в двумерность и в 2 пламени, что с ними стало? А потом в трехмерность и в 3 пламени, что с ними стало? Вот по итогам этого «стало» и появились вампиры. Хотя во время лемурийцев это были высокоразвитые просветлённые существа. Идеология вампиров – это память о великих лемурийских восхождениях. Помните, там всё с жидкостью связано у вампиров? Кто у нас был жидко-страстным из рас? - Лемурийцы, они были водоплавающие. Поэтому у вампиров всё связано с жидкостью. Ладно. Ну не нравится вам – ну и не надо. Потом прочтёте, сами это увидите. Я подвожу исторические такие, основы, причинность. Некоторые сидят и думают: «Ну что ж ты изгадил всё». Я не изгадил. Понимаете, есть такой закон: помните, в Евангелие так, кстати, сказано: «Вы и сами дойдёте, а я пришёл ради..…». Так вот, важную информацию вы и так имеете; ценную, светлую вы и так знаете. А я должен показать ту гадость, которая вам мешает. Потому что, то ценное, что вам помогает, зачем показывать? Оно и так вам помогает. </w:t>
      </w:r>
    </w:p>
    <w:p>
      <w:pPr>
        <w:pStyle w:val="Normal"/>
        <w:ind w:right="-149" w:firstLine="709"/>
        <w:jc w:val="both"/>
        <w:rPr/>
      </w:pPr>
      <w:r>
        <w:rPr>
          <w:rFonts w:cs="Arial" w:ascii="Arial" w:hAnsi="Arial"/>
        </w:rPr>
        <w:t xml:space="preserve">Сразу скажу: я воплощался и в Лемуриде, и в Атлантиде. Причём в Атлантиде уже был учеником, сознательным. Я видел это воплощение, я там выступал. Всё. Этим всё сказано? Поэтому, говоря о них, я говорю и о себе в том числе, потому что это я проходил. О! Вот теперь спокойно, да? Ученик, я говорил закон - ученик не имеет права отдать другим то, чего не знает сам, не проходил. Правда, не обязательно вампиров проходить – это уже пятая раса. Лемуры не были вампирами, но по итогам их учения у нас с вами появились те, кто появились. Потому что они использовали </w:t>
      </w:r>
      <w:r>
        <w:rPr>
          <w:rFonts w:cs="Arial" w:ascii="Arial" w:hAnsi="Arial"/>
          <w:i/>
        </w:rPr>
        <w:t>те</w:t>
      </w:r>
      <w:r>
        <w:rPr>
          <w:rFonts w:cs="Arial" w:ascii="Arial" w:hAnsi="Arial"/>
        </w:rPr>
        <w:t xml:space="preserve"> законы для </w:t>
      </w:r>
      <w:r>
        <w:rPr>
          <w:rFonts w:cs="Arial" w:ascii="Arial" w:hAnsi="Arial"/>
          <w:i/>
        </w:rPr>
        <w:t>своей</w:t>
      </w:r>
      <w:r>
        <w:rPr>
          <w:rFonts w:cs="Arial" w:ascii="Arial" w:hAnsi="Arial"/>
        </w:rPr>
        <w:t xml:space="preserve"> жизни: законы Лемуриды - для трехмерности. И законы Лемуриды в трехмерности и родили то, что мы знаем на причинных присутствиях, вернее, на эфирном присутствии как вампиров. А на причинном присутствии вампиров – сейчас буду страшное говорить - ангелов. А я говорил, что 30% ангелов пали и пошли за Люцифером. Из этих 30% несколько процентов было ангелов-вампиров. Просто вампиры с крыльями. Встречали таких? А-а, вот оно самое. Всё. И это закончили. </w:t>
      </w:r>
    </w:p>
    <w:p>
      <w:pPr>
        <w:pStyle w:val="Normal"/>
        <w:ind w:right="-149" w:firstLine="709"/>
        <w:jc w:val="center"/>
        <w:rPr>
          <w:rFonts w:ascii="Arial" w:hAnsi="Arial" w:cs="Arial"/>
        </w:rPr>
      </w:pPr>
      <w:r>
        <w:rPr>
          <w:rFonts w:cs="Arial" w:ascii="Arial" w:hAnsi="Arial"/>
        </w:rPr>
      </w:r>
    </w:p>
    <w:p>
      <w:pPr>
        <w:pStyle w:val="Normal"/>
        <w:ind w:right="-149" w:firstLine="709"/>
        <w:jc w:val="center"/>
        <w:rPr>
          <w:rFonts w:ascii="Arial" w:hAnsi="Arial" w:cs="Arial"/>
          <w:b/>
          <w:b/>
          <w:caps/>
        </w:rPr>
      </w:pPr>
      <w:r>
        <w:rPr>
          <w:rFonts w:cs="Arial" w:ascii="Arial" w:hAnsi="Arial"/>
          <w:b/>
          <w:caps/>
        </w:rPr>
        <w:t>отец планеты, отец единый</w:t>
      </w:r>
    </w:p>
    <w:p>
      <w:pPr>
        <w:pStyle w:val="Normal"/>
        <w:ind w:right="-149" w:firstLine="709"/>
        <w:jc w:val="both"/>
        <w:rPr>
          <w:rFonts w:ascii="Arial" w:hAnsi="Arial" w:cs="Arial"/>
        </w:rPr>
      </w:pPr>
      <w:r>
        <w:rPr>
          <w:rFonts w:cs="Arial" w:ascii="Arial" w:hAnsi="Arial"/>
        </w:rPr>
        <w:t xml:space="preserve">Ну, и вопрос об Отце встал. Давайте ещё раз пройдёмся по Отцам. Это важный вопрос, потому что если вы неправильно увидите систему, вы неправильно взойдёте. Специально говорю. Значит, кто такой Отец Небесный? В пятой расе, в пятой расе даже, в пятой расе, я как ученик знал: Отец </w:t>
      </w:r>
      <w:r>
        <w:rPr>
          <w:rFonts w:cs="Arial" w:ascii="Arial" w:hAnsi="Arial"/>
          <w:i/>
        </w:rPr>
        <w:t>Небесный</w:t>
      </w:r>
      <w:r>
        <w:rPr>
          <w:rFonts w:cs="Arial" w:ascii="Arial" w:hAnsi="Arial"/>
        </w:rPr>
        <w:t xml:space="preserve"> – это представитель Отца </w:t>
      </w:r>
      <w:r>
        <w:rPr>
          <w:rFonts w:cs="Arial" w:ascii="Arial" w:hAnsi="Arial"/>
          <w:caps/>
        </w:rPr>
        <w:t>п</w:t>
      </w:r>
      <w:r>
        <w:rPr>
          <w:rFonts w:cs="Arial" w:ascii="Arial" w:hAnsi="Arial"/>
        </w:rPr>
        <w:t xml:space="preserve">ланеты </w:t>
      </w:r>
      <w:r>
        <w:rPr>
          <w:rFonts w:cs="Arial" w:ascii="Arial" w:hAnsi="Arial"/>
          <w:i/>
        </w:rPr>
        <w:t>в раю</w:t>
      </w:r>
      <w:r>
        <w:rPr>
          <w:rFonts w:cs="Arial" w:ascii="Arial" w:hAnsi="Arial"/>
        </w:rPr>
        <w:t xml:space="preserve">. Ну, </w:t>
      </w:r>
      <w:r>
        <w:rPr>
          <w:rFonts w:cs="Arial" w:ascii="Arial" w:hAnsi="Arial"/>
          <w:caps/>
        </w:rPr>
        <w:t>м</w:t>
      </w:r>
      <w:r>
        <w:rPr>
          <w:rFonts w:cs="Arial" w:ascii="Arial" w:hAnsi="Arial"/>
        </w:rPr>
        <w:t xml:space="preserve">инистр рая, так понятно? Вот в нашем правительстве есть </w:t>
      </w:r>
      <w:r>
        <w:rPr>
          <w:rFonts w:cs="Arial" w:ascii="Arial" w:hAnsi="Arial"/>
          <w:caps/>
        </w:rPr>
        <w:t>м</w:t>
      </w:r>
      <w:r>
        <w:rPr>
          <w:rFonts w:cs="Arial" w:ascii="Arial" w:hAnsi="Arial"/>
        </w:rPr>
        <w:t xml:space="preserve">инистр труда, </w:t>
      </w:r>
      <w:r>
        <w:rPr>
          <w:rFonts w:cs="Arial" w:ascii="Arial" w:hAnsi="Arial"/>
          <w:caps/>
        </w:rPr>
        <w:t>м</w:t>
      </w:r>
      <w:r>
        <w:rPr>
          <w:rFonts w:cs="Arial" w:ascii="Arial" w:hAnsi="Arial"/>
        </w:rPr>
        <w:t xml:space="preserve">инистр там промышленности, </w:t>
      </w:r>
      <w:r>
        <w:rPr>
          <w:rFonts w:cs="Arial" w:ascii="Arial" w:hAnsi="Arial"/>
          <w:caps/>
        </w:rPr>
        <w:t>м</w:t>
      </w:r>
      <w:r>
        <w:rPr>
          <w:rFonts w:cs="Arial" w:ascii="Arial" w:hAnsi="Arial"/>
        </w:rPr>
        <w:t xml:space="preserve">инистр образования. Во! Ближе всего. Отец Небесный – это министр рая у Отца Планеты. То есть выразитель Отца </w:t>
      </w:r>
      <w:r>
        <w:rPr>
          <w:rFonts w:cs="Arial" w:ascii="Arial" w:hAnsi="Arial"/>
          <w:caps/>
        </w:rPr>
        <w:t>п</w:t>
      </w:r>
      <w:r>
        <w:rPr>
          <w:rFonts w:cs="Arial" w:ascii="Arial" w:hAnsi="Arial"/>
        </w:rPr>
        <w:t xml:space="preserve">ланеты в раю. Почему? Потому, что небо – это </w:t>
      </w:r>
      <w:r>
        <w:rPr>
          <w:rFonts w:cs="Arial" w:ascii="Arial" w:hAnsi="Arial"/>
          <w:caps/>
        </w:rPr>
        <w:t>в</w:t>
      </w:r>
      <w:r>
        <w:rPr>
          <w:rFonts w:cs="Arial" w:ascii="Arial" w:hAnsi="Arial"/>
        </w:rPr>
        <w:t xml:space="preserve">оздушная стихия. </w:t>
      </w:r>
    </w:p>
    <w:p>
      <w:pPr>
        <w:pStyle w:val="Normal"/>
        <w:ind w:right="-149" w:firstLine="709"/>
        <w:jc w:val="both"/>
        <w:rPr>
          <w:rFonts w:ascii="Arial" w:hAnsi="Arial" w:cs="Arial"/>
        </w:rPr>
      </w:pPr>
      <w:r>
        <w:rPr>
          <w:rFonts w:cs="Arial" w:ascii="Arial" w:hAnsi="Arial"/>
        </w:rPr>
        <w:t xml:space="preserve">Воздушная стихия – это управлялось манасом. </w:t>
      </w:r>
    </w:p>
    <w:p>
      <w:pPr>
        <w:pStyle w:val="Normal"/>
        <w:ind w:right="-149" w:firstLine="709"/>
        <w:jc w:val="both"/>
        <w:rPr>
          <w:rFonts w:ascii="Arial" w:hAnsi="Arial" w:cs="Arial"/>
        </w:rPr>
      </w:pPr>
      <w:r>
        <w:rPr>
          <w:rFonts w:cs="Arial" w:ascii="Arial" w:hAnsi="Arial"/>
        </w:rPr>
        <w:t xml:space="preserve">Так же как стихия </w:t>
      </w:r>
      <w:r>
        <w:rPr>
          <w:rFonts w:cs="Arial" w:ascii="Arial" w:hAnsi="Arial"/>
          <w:caps/>
        </w:rPr>
        <w:t>в</w:t>
      </w:r>
      <w:r>
        <w:rPr>
          <w:rFonts w:cs="Arial" w:ascii="Arial" w:hAnsi="Arial"/>
        </w:rPr>
        <w:t xml:space="preserve">оды управляла астралом. Всё. </w:t>
      </w:r>
    </w:p>
    <w:p>
      <w:pPr>
        <w:pStyle w:val="Normal"/>
        <w:ind w:right="-149" w:firstLine="709"/>
        <w:jc w:val="both"/>
        <w:rPr/>
      </w:pPr>
      <w:r>
        <w:rPr>
          <w:rFonts w:cs="Arial" w:ascii="Arial" w:hAnsi="Arial"/>
        </w:rPr>
        <w:t xml:space="preserve">Значит, небо было на манасе. А планета жила даже в пятой расе семью планами, А манас – это всего третий из семи. Значит, Отец Небесный не мог охватить всю </w:t>
      </w:r>
      <w:r>
        <w:rPr>
          <w:rFonts w:cs="Arial" w:ascii="Arial" w:hAnsi="Arial"/>
          <w:caps/>
        </w:rPr>
        <w:t>п</w:t>
      </w:r>
      <w:r>
        <w:rPr>
          <w:rFonts w:cs="Arial" w:ascii="Arial" w:hAnsi="Arial"/>
        </w:rPr>
        <w:t>ланету по статусу, ибо он выше манаса подняться не мог. Причём, я говорю вам не теоретически, я говорю практически. Потому что я сознательно выходил в Дом Отца, в рай, водил туда группы, пока мы его не закрыли год назад. Рай закрыт год назад. Там, у нас даже практика в Киеве, там на записи это осталось, как мы там это делали. Посмотрите, кому интересно. Четвертый ментальный Синтез 2006 года в Киеве. Там практика закрытия рая. Посмотрите, поприкалывайтесь, очень полезная вещь. И вот там ходил Отец Небесный как представитель Отца Планеты. Отец Планеты был за ади-планом. Кстати, Санат Кумара как Логос Его был тоже на ади-плане и за ади-планом, на 8ом плане, который вы называли там астрально-космическим по Блаватской. Вот там примерно находился Логос Планеты Санат Кумара. По аналогии. Всё.</w:t>
      </w:r>
    </w:p>
    <w:p>
      <w:pPr>
        <w:pStyle w:val="TextBodyIndent"/>
        <w:ind w:right="-149" w:firstLine="709"/>
        <w:rPr>
          <w:rFonts w:ascii="Arial" w:hAnsi="Arial" w:cs="Arial"/>
        </w:rPr>
      </w:pPr>
      <w:r>
        <w:rPr>
          <w:rFonts w:cs="Arial" w:ascii="Arial" w:hAnsi="Arial"/>
        </w:rPr>
        <w:t xml:space="preserve">Поэтому, Отец Небесный – это представитель Отца, и если вы хотите к нему обращаться – обращайтесь к Отцу Планеты. Современный Отец Планеты, или новый, который взошёл и руководит планетой. Именно новый Отец Планеты, я не оговорился. Предыдущий Отец Планеты, который был на 7ом ади-плане, сдал обязанности и пошёл куда? Дальше. Отцы, как и планета, тоже восходят. Странная вещь, но все учатся. Есть такой закон: «То, что вверху, то и внизу». Человек по Образу и Подобию Отца. Если мы учимся и восходим по Образу и Подобию Отца, значит, Отцы тоже учатся и восходят, делая свою работу. </w:t>
      </w:r>
    </w:p>
    <w:p>
      <w:pPr>
        <w:pStyle w:val="TextBodyIndent"/>
        <w:ind w:right="-149" w:firstLine="709"/>
        <w:rPr>
          <w:rFonts w:ascii="Arial" w:hAnsi="Arial" w:cs="Arial"/>
        </w:rPr>
      </w:pPr>
      <w:r>
        <w:rPr>
          <w:rFonts w:cs="Arial" w:ascii="Arial" w:hAnsi="Arial"/>
        </w:rPr>
        <w:t>Давайте нормально к этому относиться. Я понимаю, что в пятой расе Отец – это было священно. Именно потому, что мы Его не понимали и не знали, как к Нему притронуться. А теперь это естественно, хотя не менее священно, или свято. Но мы теперь понимаем те процессы, которые есть у Отца, и которые есть у нас. И восходим вместе. Ментальность наша выросла. Дальше идём. Ну…</w:t>
      </w:r>
    </w:p>
    <w:p>
      <w:pPr>
        <w:pStyle w:val="Normal"/>
        <w:ind w:right="-149" w:firstLine="709"/>
        <w:jc w:val="both"/>
        <w:rPr/>
      </w:pPr>
      <w:r>
        <w:rPr>
          <w:rFonts w:cs="Arial" w:ascii="Arial" w:hAnsi="Arial"/>
        </w:rPr>
        <w:t xml:space="preserve">Итак, Отец Планеты был за 7ым планом. Работал в Солнечной системе. А теперь Он поднялся на 32-е присутствие. Мы с вами сейчас на 5ом, для сравнения, с того восьмого-девятого плана, где Он был. 32-ое присутствие – это </w:t>
      </w:r>
      <w:r>
        <w:rPr>
          <w:rFonts w:cs="Arial" w:ascii="Arial" w:hAnsi="Arial"/>
          <w:bCs/>
        </w:rPr>
        <w:t>материя метагалактики</w:t>
      </w:r>
      <w:r>
        <w:rPr>
          <w:rFonts w:cs="Arial" w:ascii="Arial" w:hAnsi="Arial"/>
        </w:rPr>
        <w:t xml:space="preserve">. Материя метагалактики по-другому называется </w:t>
      </w:r>
      <w:r>
        <w:rPr>
          <w:rFonts w:cs="Arial" w:ascii="Arial" w:hAnsi="Arial"/>
          <w:bCs/>
        </w:rPr>
        <w:t>Галактика</w:t>
      </w:r>
      <w:r>
        <w:rPr>
          <w:rFonts w:cs="Arial" w:ascii="Arial" w:hAnsi="Arial"/>
        </w:rPr>
        <w:t>. То есть 32 присутствия с ракурса нашей планеты. Ракурс - это как в теории относительности: с какого ракурса смотришь, так и видишь, да? Так вот из ракурса планеты Земля, 32 присутствия - это Галактика наша с вами, которая охватывает ФА Метагалактику. Поэтому, с одной стороны, Отец Планеты на 32-ом присутствии, в полноте материи метагалактики. Но с позиции метагалактики, эта полнота материи метагалактики выражается нашим галактическим выражением.</w:t>
      </w:r>
    </w:p>
    <w:p>
      <w:pPr>
        <w:pStyle w:val="Normal"/>
        <w:ind w:right="-149" w:firstLine="709"/>
        <w:jc w:val="both"/>
        <w:rPr/>
      </w:pPr>
      <w:r>
        <w:rPr>
          <w:rFonts w:cs="Arial" w:ascii="Arial" w:hAnsi="Arial"/>
        </w:rPr>
        <w:t xml:space="preserve">Ну, давайте так: метагалактика состоит из многих галактик. И наша планета пока научилась выражать одну из галактик, да? – под ракурсом нашей планеты и 32-х присутствий нашего Отца </w:t>
      </w:r>
      <w:r>
        <w:rPr>
          <w:rFonts w:cs="Arial" w:ascii="Arial" w:hAnsi="Arial"/>
          <w:caps/>
        </w:rPr>
        <w:t>п</w:t>
      </w:r>
      <w:r>
        <w:rPr>
          <w:rFonts w:cs="Arial" w:ascii="Arial" w:hAnsi="Arial"/>
        </w:rPr>
        <w:t>ланеты. Но даже это - громадная вещь, потому что на планете устанавливаются материальные законы метагалактики, и на нашей планете начинает выражаться целая галактика.</w:t>
      </w:r>
    </w:p>
    <w:p>
      <w:pPr>
        <w:pStyle w:val="Normal"/>
        <w:ind w:right="-149" w:firstLine="709"/>
        <w:jc w:val="both"/>
        <w:rPr/>
      </w:pPr>
      <w:r>
        <w:rPr>
          <w:rFonts w:cs="Arial" w:ascii="Arial" w:hAnsi="Arial"/>
        </w:rPr>
        <w:t xml:space="preserve">Давайте теперь посмотрим астрономически. Потому, что когда вот так внутренне объясняешь, кажется, ой легко, вот сейчас возьмём пощупаем. Современные астрономы, сфотографировав Солнечную систему… </w:t>
      </w:r>
      <w:r>
        <w:rPr>
          <w:rFonts w:cs="Arial" w:ascii="Arial" w:hAnsi="Arial"/>
          <w:bCs/>
        </w:rPr>
        <w:t>это важно знать, чтобы заложить правильные смыслы</w:t>
      </w:r>
      <w:r>
        <w:rPr>
          <w:rFonts w:cs="Arial" w:ascii="Arial" w:hAnsi="Arial"/>
        </w:rPr>
        <w:t xml:space="preserve">. Правильные смыслы будут вести к правильным причинам. Неправильные смыслы будут вам портить потом всю жизнь. Поэтому это как раз к этому присутствию относится. Так вот, астрономы, которые сфотографировали Солнечную систему с позиции космических аппаратов и совместили снимки на суперкомпьютере, сделали вывод, что Солнечная система, вслушайтесь, - </w:t>
      </w:r>
      <w:r>
        <w:rPr>
          <w:rFonts w:cs="Arial" w:ascii="Arial" w:hAnsi="Arial"/>
          <w:bCs/>
        </w:rPr>
        <w:t>это капля, летящая в метагалактике.</w:t>
      </w:r>
      <w:r>
        <w:rPr>
          <w:rFonts w:cs="Arial" w:ascii="Arial" w:hAnsi="Arial"/>
        </w:rPr>
        <w:t xml:space="preserve"> Значит, наша планета внутри этой капли является, ну, атомом или молекулой, чтобы вообразить можно было.</w:t>
      </w:r>
      <w:r>
        <w:rPr>
          <w:rFonts w:cs="Arial" w:ascii="Arial" w:hAnsi="Arial"/>
          <w:bCs/>
        </w:rPr>
        <w:t xml:space="preserve"> Вся Солнечная система – это капля. Не планета. </w:t>
      </w:r>
      <w:r>
        <w:rPr>
          <w:rFonts w:cs="Arial" w:ascii="Arial" w:hAnsi="Arial"/>
        </w:rPr>
        <w:t xml:space="preserve">То есть Юпитер, Сатурн, Солнце – это капля, летящая в метагалактике. Теперь вообразите, что капля – это материя метагалактики. Мы с вами на 8ом Синтезе как раз будем учиться каплями, именно поэтому, набирать Абсолютный огонь. </w:t>
      </w:r>
    </w:p>
    <w:p>
      <w:pPr>
        <w:pStyle w:val="Normal"/>
        <w:ind w:right="-149" w:firstLine="709"/>
        <w:jc w:val="both"/>
        <w:rPr/>
      </w:pPr>
      <w:r>
        <w:rPr>
          <w:rFonts w:cs="Arial" w:ascii="Arial" w:hAnsi="Arial"/>
        </w:rPr>
        <w:t xml:space="preserve">И если это капля, летящая в метагалактике, то, что такое галактика? Я думаю, она не состоит из одной капли. Ну, надеюсь, понятно, да? 32 присутствия – это не одна капля. Значит, чисто физически внутри одного 1го физического присутствия существует одна капля. Ну можем как вариант предложить – на каждом присутствии 32-е такие капли. В итоге, 32 присутствия – 1024 такие капли, внутри которых находятся солнечные системы. И 1024 солнечных системы рождают галактику. И вот </w:t>
      </w:r>
      <w:r>
        <w:rPr>
          <w:rFonts w:cs="Arial" w:ascii="Arial" w:hAnsi="Arial"/>
          <w:bCs/>
        </w:rPr>
        <w:t>такой объём 1024 солнечных систем по типу нашей</w:t>
      </w:r>
      <w:r>
        <w:rPr>
          <w:rFonts w:cs="Arial" w:ascii="Arial" w:hAnsi="Arial"/>
        </w:rPr>
        <w:t xml:space="preserve"> объединяет Отец Планеты на сегодня. Чтобы какой-то хоть аналог был в голове. Причём, 32 такие солнечные системы рождает одно метагалактическое присутствие. Наша Солнечная система – одна </w:t>
      </w:r>
      <w:r>
        <w:rPr>
          <w:rFonts w:cs="Arial" w:ascii="Arial" w:hAnsi="Arial"/>
          <w:u w:val="single"/>
        </w:rPr>
        <w:t>из</w:t>
      </w:r>
      <w:r>
        <w:rPr>
          <w:rFonts w:cs="Arial" w:ascii="Arial" w:hAnsi="Arial"/>
        </w:rPr>
        <w:t xml:space="preserve"> таких солнечных систем.</w:t>
      </w:r>
    </w:p>
    <w:p>
      <w:pPr>
        <w:pStyle w:val="Normal"/>
        <w:ind w:right="-149" w:firstLine="709"/>
        <w:jc w:val="both"/>
        <w:rPr>
          <w:rFonts w:ascii="Arial" w:hAnsi="Arial" w:cs="Arial"/>
        </w:rPr>
      </w:pPr>
      <w:r>
        <w:rPr>
          <w:rFonts w:cs="Arial" w:ascii="Arial" w:hAnsi="Arial"/>
        </w:rPr>
        <w:t xml:space="preserve">Вы скажете, а почему наш Отец Планеты такой широкий и наглый? А потому, что нам повезло, к нам пришёл Аватар Синтеза, принёс Учение ФА-Отца Метагалактики, зафиксировал Учение. Помните, как Архимед: «Дайте мне точку опоры, и я переверну мир». И ФА-Отец Метагалактики избрал точкой опоры нашу планету, чтобы перевернуть что? Всего лишь метагалактику. Чего он с удовольствием сейчас и сделал, выведя нас на вышестоящую </w:t>
      </w:r>
      <w:r>
        <w:rPr>
          <w:rFonts w:cs="Arial" w:ascii="Arial" w:hAnsi="Arial"/>
          <w:caps/>
        </w:rPr>
        <w:t>п</w:t>
      </w:r>
      <w:r>
        <w:rPr>
          <w:rFonts w:cs="Arial" w:ascii="Arial" w:hAnsi="Arial"/>
        </w:rPr>
        <w:t xml:space="preserve">ланету ФА за пределы метагалактики. И так как нам вот так несказанно повезло, и мы начали изучать это – а я, допустим, служа в </w:t>
      </w:r>
      <w:r>
        <w:rPr>
          <w:rFonts w:cs="Arial" w:ascii="Arial" w:hAnsi="Arial"/>
          <w:caps/>
        </w:rPr>
        <w:t>з</w:t>
      </w:r>
      <w:r>
        <w:rPr>
          <w:rFonts w:cs="Arial" w:ascii="Arial" w:hAnsi="Arial"/>
        </w:rPr>
        <w:t xml:space="preserve">але Отца, два раза видел, как двум цивилизациям отказали в праве восхождения в Учении Синтеза. И только одну кроме нашей приняли на обучение. </w:t>
      </w:r>
    </w:p>
    <w:p>
      <w:pPr>
        <w:pStyle w:val="Normal"/>
        <w:ind w:right="-149" w:firstLine="709"/>
        <w:jc w:val="both"/>
        <w:rPr>
          <w:rFonts w:ascii="Arial" w:hAnsi="Arial" w:cs="Arial"/>
        </w:rPr>
      </w:pPr>
      <w:r>
        <w:rPr>
          <w:rFonts w:cs="Arial" w:ascii="Arial" w:hAnsi="Arial"/>
        </w:rPr>
        <w:t xml:space="preserve">(Вопрос из зала: а почему это?) Если я это расскажу, вы вообще не поймёте. Не вы лично, а вообще все, сидящие в зале. Потому что это надо уйти в состояние Фаэтона, я сейчас чуть-чуть об этом скажу. Расскажу о том, что здесь строится не один тип человечества, а три, пять и даже есть основы шестого человечества на нашей планете. То есть мы синтезировали несколько галактических цивилизаций предыдущих эпох, две самые крупные – это человечество нашей планеты и человечество Фаэтона, которое сюда воплотилось после гибели планеты. И тем, что мы могли это смешать и синтезировать, дало шанс получить Учение Синтеза. Так как мы синтезировали несколько цивилизаций. Один из вариантов цивилизаций, который к нам воплощался, назывался «наги» или разумные драконы. До сих пор память у многих сидит об этом – ну, змей, который Еву развёл. Это было поиск совершенства между нагами и человечеством. Называется, стыковка двух совершенно различных подходов в развитии метагалактики. </w:t>
      </w:r>
    </w:p>
    <w:p>
      <w:pPr>
        <w:pStyle w:val="Normal"/>
        <w:ind w:right="-149" w:firstLine="709"/>
        <w:jc w:val="both"/>
        <w:rPr/>
      </w:pPr>
      <w:r>
        <w:rPr>
          <w:rFonts w:cs="Arial" w:ascii="Arial" w:hAnsi="Arial"/>
        </w:rPr>
        <w:t xml:space="preserve">Если я вам скажу, что на Совете Отца Галактики я видел разумных драконов, которые… Когда меня посадили на стул на этот Совет «как человечество». (Я это прошёл, ушёл, поэтому я уже… там сидит другой. Поэтому я могу об этом рассказывать. Ну, в 97 там, в 98 году). Стул: мальчик даже не с пальчик, а с ноготок мой. Вот, вообразите – стул для меня, вот кресло (показывает), и меня вот этим ноготком туда посадили. Рядом сидит существо – что-то среднее между крокодилом и лошадью. Нет, оно сидит в мантии, это на лице. Длинный нос - как лошадь-крокодил и громадные умные глаза. Поворачивается вот это длинное. Рост, если в пропорциях к моему телу,  раза в четыре выше, ну то есть как атлант, метров под тридцать. Ну и я с ноготок, если в пропорциях к моему телу. И вот он вот так сверху на меня смотрит, глаза и так большие, я в зрачок точно помещусь всем телом. Я вижу, что эти глаза расширяются в изумлении. Отец Галактики сидит в центре этого Совета и смеётся. Ну типа того, что мы выскочили тогда в Галактику Учением Синтеза. И так как мы выскочили как человеки, и мы были первыми в человечестве, кто выскочили на Совет Галактики и к Отцу Галактики и сказали: «А, мы здесь! Мы тоже Галактика!» Он взял: «Ваше место», и посадил на стул. Ну, я и сел. Мы выскочили, называется. Это мы выскочили. И я вот посмотрел на этих разумных, ну я так корректно выражусь – драконоподобных, которые часть своей цивилизации в виде нагов имели на нашей планете. Ну или динозавриков. Потом устали иметь и динозавры погибли. А мы с нагами до сих пор отрабатываемся. И вот оно на меня посмотрело как представитель той цивилизации, только они там были разумно, а я выскочил туда нашей практикой Синтеза, которую поручили сделать Владики с Аватаром Синтеза. Мы сделали, встали перед Отцом Галактики. Нас, не долго думая, как одну из форм жизни посадили на Совет. Вот я это прожил физически. И рядом сидело такое же, чуть поменьше, но не менее своеобразное. И вот я на них по соседству посмотрел и сказал: «Ой!» Спросил у Отца: «Можно пойти?» Он сказал: «Нет. Иногда будешь выходить, сидеть». Пока я это не сдал, слава богу, пока мы не взошли и не преодолели Галактику – там, где теперь Отец Планеты на 32-ом присутствии имеет своё представительство. Интересно звучит, да? </w:t>
      </w:r>
    </w:p>
    <w:p>
      <w:pPr>
        <w:pStyle w:val="Normal"/>
        <w:ind w:right="-149" w:firstLine="709"/>
        <w:jc w:val="both"/>
        <w:rPr>
          <w:rFonts w:ascii="Arial" w:hAnsi="Arial" w:cs="Arial"/>
        </w:rPr>
      </w:pPr>
      <w:r>
        <w:rPr>
          <w:rFonts w:cs="Arial" w:ascii="Arial" w:hAnsi="Arial"/>
        </w:rPr>
        <w:t xml:space="preserve">Понятно, да, что теперь такое 32-е присутствие и Отец Планеты на 32-ом присутствии? Вот там Совет Галактики. Вот оно заседает там, или они. Если заседают. А мы пошли с Отцом, с ФА-Отцом Метагалактики дальше. Это вот один аналог, я просто рассказывал об этом раньше в Синтезах, это прочитать в книжках можно. Поэтому я повторяю то, что я когда-то рассказывал. </w:t>
      </w:r>
    </w:p>
    <w:p>
      <w:pPr>
        <w:pStyle w:val="Normal"/>
        <w:ind w:right="-149" w:firstLine="709"/>
        <w:jc w:val="both"/>
        <w:rPr/>
      </w:pPr>
      <w:r>
        <w:rPr>
          <w:rFonts w:cs="Arial" w:ascii="Arial" w:hAnsi="Arial"/>
        </w:rPr>
        <w:t>Вот благодаря тому, что у нас в человечество синтезировалось 2, 3, 4 цивилизации… Правы те, которые раскопали, что даже в нашей пятой расе прилетали корабли с другой цивилизации, здесь погибли, и здесь их души остались. Только их было не так много. Намного больше тех, кто кричит, что они из этой цивилизации, чем тех, которые погибли. Их было человек 40-50. А у нас несколько десятков тысяч заявляющих, что они прилетели на этом корабле. Бред какой-то, да?</w:t>
      </w:r>
    </w:p>
    <w:p>
      <w:pPr>
        <w:pStyle w:val="Normal"/>
        <w:ind w:right="-149" w:firstLine="709"/>
        <w:jc w:val="both"/>
        <w:rPr/>
      </w:pPr>
      <w:r>
        <w:rPr>
          <w:rFonts w:cs="Arial" w:ascii="Arial" w:hAnsi="Arial"/>
        </w:rPr>
        <w:t xml:space="preserve">И вот тем, что мы смогли – не мы лично, это работал Санат Кумара, работал предыдущий Отец Планеты, работали предыдущие Отцы, которые были до Отца Планеты и Саната Кумары. Если вы внимательно почитаете Блаватскую, вы там увидите, что Санат Кумара в какой-то период взошёл в должность Логоса </w:t>
      </w:r>
      <w:r>
        <w:rPr>
          <w:rFonts w:cs="Arial" w:ascii="Arial" w:hAnsi="Arial"/>
          <w:caps/>
        </w:rPr>
        <w:t>п</w:t>
      </w:r>
      <w:r>
        <w:rPr>
          <w:rFonts w:cs="Arial" w:ascii="Arial" w:hAnsi="Arial"/>
        </w:rPr>
        <w:t xml:space="preserve">ланеты. Кстати, странная вещь там написана – он пришёл учиться сюда. Работая, естественно. Потому, что «там» не учатся, не работая. Это только мы учимся и не работаем. А там – работая, учатся. </w:t>
      </w:r>
    </w:p>
    <w:p>
      <w:pPr>
        <w:pStyle w:val="Normal"/>
        <w:ind w:right="-149" w:firstLine="709"/>
        <w:jc w:val="both"/>
        <w:rPr/>
      </w:pPr>
      <w:r>
        <w:rPr>
          <w:rFonts w:cs="Arial" w:ascii="Arial" w:hAnsi="Arial"/>
        </w:rPr>
        <w:t xml:space="preserve">Ну и тут уже…. почему выбрали? Вот вам такой ответ. Но это… я сразу скажу, это не главный ответ. Хотя вас это могло ошарашить. Это «чуть-чуть». Если я вам скажу ещё более полезную информацию, что наша планета вообще не рождалась в Солнечной системе, а является здесь инородным телом - по статусу выше окружающего нас Солнца - вас это немного удивит. Но многие учёные до сих пор спорят между собой и согласны с тем, что наша планета вообще не из этой Солнечной системы. Почему? У нас такой состав - она вообще не из Солнечной системы. Из какой? У нас геологический состав совершенно не совпадает с составом планет Солнечной системы. Почитайте астрономию. И некоторые физики и астрофизики делают такие выводы. Так, плохо, скажу – </w:t>
      </w:r>
      <w:r>
        <w:rPr>
          <w:rFonts w:cs="Arial" w:ascii="Arial" w:hAnsi="Arial"/>
          <w:bCs/>
        </w:rPr>
        <w:t>правильно делают</w:t>
      </w:r>
      <w:r>
        <w:rPr>
          <w:rFonts w:cs="Arial" w:ascii="Arial" w:hAnsi="Arial"/>
          <w:b/>
          <w:bCs/>
        </w:rPr>
        <w:t xml:space="preserve">. </w:t>
      </w:r>
    </w:p>
    <w:p>
      <w:pPr>
        <w:pStyle w:val="Normal"/>
        <w:ind w:right="-149" w:firstLine="709"/>
        <w:jc w:val="both"/>
        <w:rPr>
          <w:rFonts w:ascii="Arial" w:hAnsi="Arial" w:cs="Arial"/>
        </w:rPr>
      </w:pPr>
      <w:r>
        <w:rPr>
          <w:rFonts w:cs="Arial" w:ascii="Arial" w:hAnsi="Arial"/>
        </w:rPr>
        <w:t>Но я не смогу вам сейчас это обосновать ни физически, ни эзотерически, потому что нам это подтвердили и эту информацию нам перекрыли, сказали: «Вам нельзя!» Но мы в одном из… ну, в общем, в одной из практик дошли до момента, когда мы видели и знали, как эта планета появилась в этом пространстве, в этой Солнечной системе. Потому что она здесь появилась. Вот это нам показали, мы этого добились, сказали: «А дальше тема закрыта». И до сих пор закрыта, и со всей нашей подготовкой закрыта. И нас туда ещё «не пущают», почему она сюда появилась. Поэтому для нас это пока ещё тайна.</w:t>
      </w:r>
    </w:p>
    <w:p>
      <w:pPr>
        <w:pStyle w:val="Normal"/>
        <w:ind w:right="-149" w:firstLine="709"/>
        <w:jc w:val="both"/>
        <w:rPr>
          <w:rFonts w:ascii="Arial" w:hAnsi="Arial" w:cs="Arial"/>
        </w:rPr>
      </w:pPr>
      <w:r>
        <w:rPr>
          <w:rFonts w:cs="Arial" w:ascii="Arial" w:hAnsi="Arial"/>
        </w:rPr>
        <w:t>Лично для меня - тоже тайна. Я знаю, что она появилась, но я ещё не раскрутил вопрос, почему. То есть я ещё не готов осознать, почему она здесь появилась. Хотя упорно над этим работаю. Но уже…сколько я это знаю? Девять лет. Десять - с 97 года. Если учесть, что Синтез за это время прошёл громадное расстояние, а вопрос этот не сдвинулся вообще с места, то можно понять насколько вопрос серьёзный. Ну, пример такой: Синтез он, Синтез вышел за пределы метагалактики, начал работать на вышестоящей Планете ФА, где вся история метагалактики как на ладони. Но истории нашей планеты на этой ладони не оказалось. В итоге это осталось тайной пока для нас - даже не за семью печатями. Потому что семь печатей мы уже научились срывать с любых документов. А вот больше… Семь печатей – это семь присутствий, кто не знает. У нас теперь 64 присутствия, мы работаем на 65-ом вышестоящем, то 64 печати – фьюить! И не знаем. Значит, печатей больше. Пока растём. Вот такой ответ.</w:t>
      </w:r>
    </w:p>
    <w:p>
      <w:pPr>
        <w:pStyle w:val="Normal"/>
        <w:ind w:right="-149" w:firstLine="709"/>
        <w:jc w:val="both"/>
        <w:rPr>
          <w:rFonts w:ascii="Arial" w:hAnsi="Arial" w:cs="Arial"/>
        </w:rPr>
      </w:pPr>
      <w:r>
        <w:rPr>
          <w:rFonts w:cs="Arial" w:ascii="Arial" w:hAnsi="Arial"/>
        </w:rPr>
        <w:t xml:space="preserve">Поэтому Отец Планеты - это теперь выражение целой галактики, хотя с позиции планеты. Это новый тип планетарного развития, не имеющий аналогов в знаниях пятой расы. Надеюсь, закон: «новое идёт новыми путями» всем ясно, да? И вот Отец Метагалактики утвердил, что планета будет выражать галактику. При этом галактика будет сама по себе внешне, а планета как внутренняя галактика будет синтезировать основы галактик. И наш Отец Планеты дошёл до 32-го присутствия. </w:t>
      </w:r>
    </w:p>
    <w:p>
      <w:pPr>
        <w:pStyle w:val="Normal"/>
        <w:ind w:right="-149" w:firstLine="709"/>
        <w:jc w:val="both"/>
        <w:rPr/>
      </w:pPr>
      <w:r>
        <w:rPr>
          <w:rFonts w:cs="Arial" w:ascii="Arial" w:hAnsi="Arial"/>
        </w:rPr>
        <w:t>Я вам говорю материал не по вашей подготовке, но как бы, чтоб хоть как-то сложить тот вопрос, который мне задали. Чтобы вы видели правильные причины нашего развития. Причём, осознавать этот вопрос вы сможете, только пройдя 32 Синтеза. Я не в коей мере не хочу вас туда тянуть. Стандарт переподготовки – 16 Синтезов. Переподгото-вились – до свидания. Но овладеть этим вопросом можно только на 32-ом присутствии. То есть 32-ой Синтез в Доме Отца Планеты – современном.</w:t>
      </w:r>
    </w:p>
    <w:p>
      <w:pPr>
        <w:pStyle w:val="Normal"/>
        <w:ind w:right="-149" w:firstLine="709"/>
        <w:jc w:val="both"/>
        <w:rPr>
          <w:rFonts w:ascii="Arial" w:hAnsi="Arial" w:cs="Arial"/>
        </w:rPr>
      </w:pPr>
      <w:r>
        <w:rPr>
          <w:rFonts w:cs="Arial" w:ascii="Arial" w:hAnsi="Arial"/>
        </w:rPr>
        <w:t>Соответственно Отец Небесный исполнил свою работу и ушёл к Отцу Планеты на работу. Там где-то работает. Примерно, одной из эволюций работает.</w:t>
      </w:r>
    </w:p>
    <w:p>
      <w:pPr>
        <w:pStyle w:val="Normal"/>
        <w:ind w:right="-149" w:firstLine="709"/>
        <w:jc w:val="both"/>
        <w:rPr/>
      </w:pPr>
      <w:r>
        <w:rPr>
          <w:rFonts w:cs="Arial" w:ascii="Arial" w:hAnsi="Arial"/>
        </w:rPr>
        <w:t xml:space="preserve">Что такое </w:t>
      </w:r>
      <w:r>
        <w:rPr>
          <w:rFonts w:cs="Arial" w:ascii="Arial" w:hAnsi="Arial"/>
          <w:b/>
          <w:i/>
        </w:rPr>
        <w:t>Отец Единый</w:t>
      </w:r>
      <w:r>
        <w:rPr>
          <w:rFonts w:cs="Arial" w:ascii="Arial" w:hAnsi="Arial"/>
        </w:rPr>
        <w:t>, кроме Отца Небесного? Вот Отец Единый это и был Отец Планеты и мы, по-моему, об этом где-то говорили. В Евангелиях там есть – с Отцом Небесным, а есть – с Отцом Единым. И «к Отцу Единому» - не только в Евангелие христиане признавали, это и …там… ну, те же иудеи об Отце Едином говорили. Потом мусульмане говорили. Аллах – это есть для всех. А для них внутри, для святых мусульман – они шли к Единому Отцу. Только они по-другому его называли. К Единому Отцу, сокращённо называя его Аллахом. По секрету скажу, что с позиции глубокого мусульманства, если поговорить с имамами, то есть со святыми мусульманами, ну и там, те, кто имеет трактовать Коран право, то Единый Отец и Аллах – это немного разные проявления. Я бы сказал, что это такой же аналог Отца Небесного и Отца Планеты, как у нас. Только в предыдущей эпохе не называлось это «Планета», а называлось «Единый». Почему? Люди искали единство нашей планеты, не имея возможности назвать этот шарик планетой. Потому что астрономические знания и были, но были закрыты, не были для массы. И в итоге, чтобы не фиксировать их на всю планету, ибо эта информация была закрыта большую часть пятой расы. Слово «планета» было более священным, чем «единый». Потому, что «единый» - давало ассоциации единства, а «планета» должна была давать ассоциации шарика, который летает вокруг Солнца. Поэтому понятие Отец Планеты по статусу ассоциативному выше, чем Отец Единый, кто не знает этого.</w:t>
      </w:r>
    </w:p>
    <w:p>
      <w:pPr>
        <w:pStyle w:val="Normal"/>
        <w:ind w:right="-149" w:firstLine="709"/>
        <w:jc w:val="both"/>
        <w:rPr>
          <w:rFonts w:ascii="Arial" w:hAnsi="Arial" w:cs="Arial"/>
          <w:b/>
          <w:b/>
          <w:bCs/>
        </w:rPr>
      </w:pPr>
      <w:r>
        <w:rPr>
          <w:rFonts w:eastAsia="Arial" w:cs="Arial" w:ascii="Arial" w:hAnsi="Arial"/>
        </w:rPr>
        <w:t xml:space="preserve"> </w:t>
      </w:r>
      <w:r>
        <w:rPr>
          <w:rFonts w:cs="Arial" w:ascii="Arial" w:hAnsi="Arial"/>
        </w:rPr>
        <w:t xml:space="preserve">А если учесть, что ассоциативное мышление пятое и было выше логики, и сейчас остаётся, то понятно, почему вообще эти ассоциации в народ почти не вводились. Чтобы было понятно насколько ассоциативное мышление сложное, я закончил 1ое моё образование – Институт Культуры, ну, типа искусств. Артист балета, который стал балетмейстером, ну там, руководителем танцевального коллектива. Так вот там проблема есть – в искусстве. Наука развивается логикой и техника строится логикой. А искусство развивается по другим законам, там, креативного творчества. И метод развития мышления работников искусства отсутствует. То есть образно-ассоциативную сферу мышления никто до сих пор ни из философов, ни из практиков развития мысли, не обосновал. Вот для техники есть предмет – формальная логика. Там хоть какая-то логика, хоть какая-то форма: левое полушарие технически обосновано. А вот в институтах искусств предмета «образная ассоциатика» - нету. А без развития образного мышления в искусстве это всё равно что «баран перед новыми воротами». И таких студентов у нас, к сожалению, была масса. Их проблема была не в том, что они не умели танцевать или петь. Голос–то у них был хороший, или данные танцевать были хорошими, а вот голова… Они так и называли: «дундук дундуком». «Ну не знаю я, как либретто написать к этому танцу, ну, не знаю. У меня нет образно-ассоциативного ряда. И я не смогу из этого текста что-то написать или выразить что-то в танце. Ну, не смогу». Потому что не было развития образно-ассоциативного мышления. </w:t>
      </w:r>
    </w:p>
    <w:p>
      <w:pPr>
        <w:pStyle w:val="Normal"/>
        <w:ind w:right="-149" w:firstLine="709"/>
        <w:jc w:val="both"/>
        <w:rPr>
          <w:rFonts w:ascii="Arial" w:hAnsi="Arial" w:cs="Arial"/>
        </w:rPr>
      </w:pPr>
      <w:r>
        <w:rPr>
          <w:rFonts w:cs="Arial" w:ascii="Arial" w:hAnsi="Arial"/>
        </w:rPr>
        <w:t xml:space="preserve">Так это институт, который собирал лучшие мировые аналоги искусства. Ну такие институты этим занимались. И это до сих пор проблема в искусстве. Это до сих пор проблема в подготовке таких студентов. Это я уже профессионально говорю, это - одна из проблем, которой я когда-то занимался. Всё. И вот мы пытались это обосновать. И вот это как ученика, меня и заинтересовывало. Почему логика есть, а образно-ассоциативного не было. Пока я не нашёл ответ, что ассоциация – это пятое мышление, а логика – четвертое, а образное мышление вообще шестое. </w:t>
      </w:r>
    </w:p>
    <w:p>
      <w:pPr>
        <w:pStyle w:val="Normal"/>
        <w:ind w:right="-149" w:firstLine="709"/>
        <w:jc w:val="both"/>
        <w:rPr/>
      </w:pPr>
      <w:r>
        <w:rPr>
          <w:rFonts w:cs="Arial" w:ascii="Arial" w:hAnsi="Arial"/>
        </w:rPr>
        <w:t xml:space="preserve">То есть для предыдущей эпохи образное мышление – это монада, а у нас было пять душ. То есть Будда, который говорил дзеновым языком и имел пять душ, выходил на пятый план – атмический, должен был иметь ассоциативное мышление. Что мы и наблюдаем в его текстах. Вы что, скажете: «Так низко?» Нет, для той эпохи, где был Будда – это было крайне высоко. Там и логика и формальная логика отсутствовала. Но для современного человечества – это уже естественно. Вот, вот мы должны вот это осознать, что человечество растёт за </w:t>
      </w:r>
      <w:r>
        <w:rPr>
          <w:rFonts w:cs="Arial" w:ascii="Arial" w:hAnsi="Arial"/>
          <w:caps/>
        </w:rPr>
        <w:t>п</w:t>
      </w:r>
      <w:r>
        <w:rPr>
          <w:rFonts w:cs="Arial" w:ascii="Arial" w:hAnsi="Arial"/>
        </w:rPr>
        <w:t xml:space="preserve">росветлёнными, а не стоит на месте. А у нас в голове - </w:t>
      </w:r>
      <w:r>
        <w:rPr>
          <w:rFonts w:cs="Arial" w:ascii="Arial" w:hAnsi="Arial"/>
          <w:caps/>
        </w:rPr>
        <w:t>п</w:t>
      </w:r>
      <w:r>
        <w:rPr>
          <w:rFonts w:cs="Arial" w:ascii="Arial" w:hAnsi="Arial"/>
        </w:rPr>
        <w:t xml:space="preserve">росветлённый вырос, а человечество за две и пять тысяч лет осталось таким же. Ну, в массе своей, может и осталось, но лучшая часть человечества дошла до </w:t>
      </w:r>
      <w:r>
        <w:rPr>
          <w:rFonts w:cs="Arial" w:ascii="Arial" w:hAnsi="Arial"/>
          <w:caps/>
        </w:rPr>
        <w:t>п</w:t>
      </w:r>
      <w:r>
        <w:rPr>
          <w:rFonts w:cs="Arial" w:ascii="Arial" w:hAnsi="Arial"/>
        </w:rPr>
        <w:t xml:space="preserve">росветлённых. </w:t>
      </w:r>
    </w:p>
    <w:p>
      <w:pPr>
        <w:pStyle w:val="Normal"/>
        <w:ind w:right="-149" w:firstLine="709"/>
        <w:jc w:val="both"/>
        <w:rPr/>
      </w:pPr>
      <w:r>
        <w:rPr>
          <w:rFonts w:cs="Arial" w:ascii="Arial" w:hAnsi="Arial"/>
        </w:rPr>
        <w:t xml:space="preserve">Если бы мы не дошли до уровня просветлённых, нам бы новую эпоху никто не дал. Потому что по закону Отца новая эпоха открывается, когда старая в основном и в общем хоть как-то отработана. Значит пять душ и ассоциативное мышление у нас хоть как-то начали или начало работать. В этом смысл, кстати, развития искусства со средневековья, что синкретический театр. Церковь его терпеть не могла. Знаете, почему? А потому что театр – это ассоциативное мышление, который по статусу шёл за </w:t>
      </w:r>
      <w:r>
        <w:rPr>
          <w:rFonts w:cs="Arial" w:ascii="Arial" w:hAnsi="Arial"/>
          <w:caps/>
        </w:rPr>
        <w:t>п</w:t>
      </w:r>
      <w:r>
        <w:rPr>
          <w:rFonts w:cs="Arial" w:ascii="Arial" w:hAnsi="Arial"/>
        </w:rPr>
        <w:t xml:space="preserve">росветлёнными, давал катарсис, убивал религиозное чувство зависимости от церкви, вышибал из религиозных эгрегоров и вообще, страшную вещь делал душам – делал им провокацию. Потому что когда душа была в церкви и в эгрегоре, она дрожала и была счастлива эгрегором. В театр пришёл – «пошла вон оттуда». И душа сама должна была определиться, где она без церковного эгрегора. Во невезуха! Особенно, если душа прожила катарсис и сказала: «А-ах! Какой кайф этот чистый астрал в этом катарсисе после спектакля! А церковь такого не даёт мне. А почему? Почему священник опять же получает, а я не получаю». Потому что священники такой же катарсис от службы получали в древности. Ой. Извините, история. Ну любимый вариант. Всё. И души начали искать более свободный путь, чем зависимость от церковного эгрегора. </w:t>
      </w:r>
    </w:p>
    <w:p>
      <w:pPr>
        <w:pStyle w:val="Normal"/>
        <w:ind w:right="-149" w:firstLine="709"/>
        <w:jc w:val="both"/>
        <w:rPr>
          <w:rFonts w:ascii="Arial" w:hAnsi="Arial" w:cs="Arial"/>
        </w:rPr>
      </w:pPr>
      <w:r>
        <w:rPr>
          <w:rFonts w:cs="Arial" w:ascii="Arial" w:hAnsi="Arial"/>
        </w:rPr>
        <w:t xml:space="preserve">И, с одной стороны, религиозные смыслы были правильные, религия помогала развивать души. Но до определённого момента. А дальше их надо было вести по-новому. А пошло: «не пущать! по-новому, всё по-старому, всё вечно». Как Иисус на осле въезжал в Иерусалим, так и мы на ослах должны въезжать и ездить по Москве. Чего вы на метро ездите? «Адова техника», вместе с сотовиками и машинами. Чё?! Наше православие в 1800 каком-то году анафеме всё это предала. Теперь, правда, все и на машинах ездят, не «копейках», там два ноля добавляется обычно. Ну тут же забыли анафему! Ослов просто на всех не хватит если по Москве ездить! Представляете, что тут будет? А все хотят ходить в рубище как Христос. Тогда на осле, пожалуйста, ездите. Начнём с этого. Ладно. «На всех» - это мы так шутим. На всех Гефсиманских садов не хватит, у нас сейчас с деревьями трудно. У всех квартиры - пойди найди в этом асфальте столько садов, чтобы нормально один на один помолиться. Всё. Закрыли тему. </w:t>
      </w:r>
    </w:p>
    <w:p>
      <w:pPr>
        <w:pStyle w:val="Normal"/>
        <w:ind w:right="-149" w:firstLine="709"/>
        <w:jc w:val="both"/>
        <w:rPr>
          <w:rFonts w:ascii="Arial" w:hAnsi="Arial" w:cs="Arial"/>
        </w:rPr>
      </w:pPr>
      <w:r>
        <w:rPr>
          <w:rFonts w:cs="Arial" w:ascii="Arial" w:hAnsi="Arial"/>
        </w:rPr>
        <w:t>Вот это называется Отец Единый. И вот Отец Планеты в пятой расе через принцип «Отца Единого» возводил выше.</w:t>
      </w:r>
    </w:p>
    <w:p>
      <w:pPr>
        <w:pStyle w:val="Normal"/>
        <w:ind w:right="-149" w:firstLine="709"/>
        <w:jc w:val="both"/>
        <w:rPr>
          <w:rFonts w:ascii="Arial" w:hAnsi="Arial" w:cs="Arial"/>
        </w:rPr>
      </w:pPr>
      <w:r>
        <w:rPr>
          <w:rFonts w:cs="Arial" w:ascii="Arial" w:hAnsi="Arial"/>
        </w:rPr>
      </w:r>
    </w:p>
    <w:p>
      <w:pPr>
        <w:pStyle w:val="Normal"/>
        <w:ind w:right="-149" w:firstLine="709"/>
        <w:jc w:val="both"/>
        <w:rPr>
          <w:rFonts w:ascii="Arial" w:hAnsi="Arial" w:cs="Arial"/>
        </w:rPr>
      </w:pPr>
      <w:r>
        <w:rPr>
          <w:rFonts w:cs="Arial" w:ascii="Arial" w:hAnsi="Arial"/>
        </w:rPr>
        <w:t xml:space="preserve">А теперь такой интересный аналог, по-моему я вам эту давал тему. Что у нас есть восемь эволюций в метагалактике: </w:t>
      </w:r>
    </w:p>
    <w:p>
      <w:pPr>
        <w:pStyle w:val="Normal"/>
        <w:ind w:right="-149" w:firstLine="709"/>
        <w:jc w:val="both"/>
        <w:rPr>
          <w:rFonts w:ascii="Arial" w:hAnsi="Arial" w:cs="Arial"/>
        </w:rPr>
      </w:pPr>
      <w:r>
        <w:rPr>
          <w:rFonts w:cs="Arial" w:ascii="Arial" w:hAnsi="Arial"/>
        </w:rPr>
        <w:t xml:space="preserve">- первая эволюция </w:t>
      </w:r>
      <w:r>
        <w:rPr>
          <w:rFonts w:cs="Arial" w:ascii="Arial" w:hAnsi="Arial"/>
          <w:b/>
          <w:i/>
        </w:rPr>
        <w:t>Планетарная</w:t>
      </w:r>
      <w:r>
        <w:rPr>
          <w:rFonts w:cs="Arial" w:ascii="Arial" w:hAnsi="Arial"/>
        </w:rPr>
        <w:t xml:space="preserve"> – 8 присутствий; </w:t>
      </w:r>
    </w:p>
    <w:p>
      <w:pPr>
        <w:pStyle w:val="Normal"/>
        <w:ind w:right="-149" w:firstLine="709"/>
        <w:jc w:val="both"/>
        <w:rPr>
          <w:rFonts w:ascii="Arial" w:hAnsi="Arial" w:cs="Arial"/>
        </w:rPr>
      </w:pPr>
      <w:r>
        <w:rPr>
          <w:rFonts w:cs="Arial" w:ascii="Arial" w:hAnsi="Arial"/>
        </w:rPr>
        <w:t xml:space="preserve">- вторая эволюция </w:t>
      </w:r>
      <w:r>
        <w:rPr>
          <w:rFonts w:cs="Arial" w:ascii="Arial" w:hAnsi="Arial"/>
          <w:b/>
          <w:i/>
        </w:rPr>
        <w:t>Метагалактическая</w:t>
      </w:r>
      <w:r>
        <w:rPr>
          <w:rFonts w:cs="Arial" w:ascii="Arial" w:hAnsi="Arial"/>
        </w:rPr>
        <w:t xml:space="preserve"> - тоже 8-присутствий, с 9-го по 16-ое; </w:t>
      </w:r>
    </w:p>
    <w:p>
      <w:pPr>
        <w:pStyle w:val="Normal"/>
        <w:ind w:right="-149" w:firstLine="709"/>
        <w:jc w:val="both"/>
        <w:rPr>
          <w:rFonts w:ascii="Arial" w:hAnsi="Arial" w:cs="Arial"/>
        </w:rPr>
      </w:pPr>
      <w:r>
        <w:rPr>
          <w:rFonts w:cs="Arial" w:ascii="Arial" w:hAnsi="Arial"/>
        </w:rPr>
        <w:t xml:space="preserve">- третья эволюция </w:t>
      </w:r>
      <w:r>
        <w:rPr>
          <w:rFonts w:cs="Arial" w:ascii="Arial" w:hAnsi="Arial"/>
          <w:b/>
          <w:i/>
        </w:rPr>
        <w:t>Универсумная</w:t>
      </w:r>
      <w:r>
        <w:rPr>
          <w:rFonts w:cs="Arial" w:ascii="Arial" w:hAnsi="Arial"/>
        </w:rPr>
        <w:t xml:space="preserve"> - 8 присутствий с 17-по 24-ое присутствие и </w:t>
      </w:r>
    </w:p>
    <w:p>
      <w:pPr>
        <w:pStyle w:val="Normal"/>
        <w:ind w:right="-149" w:firstLine="709"/>
        <w:jc w:val="both"/>
        <w:rPr>
          <w:rFonts w:ascii="Arial" w:hAnsi="Arial" w:cs="Arial"/>
        </w:rPr>
      </w:pPr>
      <w:r>
        <w:rPr>
          <w:rFonts w:cs="Arial" w:ascii="Arial" w:hAnsi="Arial"/>
        </w:rPr>
        <w:t xml:space="preserve">- четвертая эволюция, которая называется </w:t>
      </w:r>
      <w:r>
        <w:rPr>
          <w:rFonts w:cs="Arial" w:ascii="Arial" w:hAnsi="Arial"/>
          <w:b/>
          <w:i/>
        </w:rPr>
        <w:t>Единая</w:t>
      </w:r>
      <w:r>
        <w:rPr>
          <w:rFonts w:cs="Arial" w:ascii="Arial" w:hAnsi="Arial"/>
        </w:rPr>
        <w:t xml:space="preserve">, </w:t>
      </w:r>
      <w:r>
        <w:rPr>
          <w:rFonts w:cs="Arial" w:ascii="Arial" w:hAnsi="Arial"/>
          <w:bCs/>
        </w:rPr>
        <w:t>Единая</w:t>
      </w:r>
      <w:r>
        <w:rPr>
          <w:rFonts w:cs="Arial" w:ascii="Arial" w:hAnsi="Arial"/>
        </w:rPr>
        <w:t xml:space="preserve"> – с 25-го по 32-е присутствие. </w:t>
      </w:r>
    </w:p>
    <w:p>
      <w:pPr>
        <w:pStyle w:val="Normal"/>
        <w:ind w:right="-149" w:firstLine="709"/>
        <w:jc w:val="both"/>
        <w:rPr>
          <w:rFonts w:ascii="Arial" w:hAnsi="Arial" w:cs="Arial"/>
        </w:rPr>
      </w:pPr>
      <w:r>
        <w:rPr>
          <w:rFonts w:cs="Arial" w:ascii="Arial" w:hAnsi="Arial"/>
        </w:rPr>
        <w:t xml:space="preserve">И вот мы вспоминаем: Отец Планеты на 32-м присутствии и Единая эволюция, метагалактическая Единая эволюция имеет вершину на 32-м присутствии. В итоге если это совместить, вот даже сейчас станет понятно, что Отец Планеты и Отец Единый это одно и то же лицо. Потому что 32-е присутствие выражает вершину Единой эволюции. Но теперь это не планетарное единство, как выражение Единой планетарной эволюции, а уже метагалактическое единство. И вот если учесть что Единая эволюция это выражение материи метагалактики, а материей метагалактики является галактика, то задача Отца Планеты, который взошел 11-ого августа 1999 года это что? – развернуть Единую эволюцию метагалактики на планете и галактические условия жизни принести на нашу планету. </w:t>
      </w:r>
    </w:p>
    <w:p>
      <w:pPr>
        <w:pStyle w:val="Normal"/>
        <w:ind w:right="-149" w:firstLine="709"/>
        <w:jc w:val="both"/>
        <w:rPr>
          <w:rFonts w:ascii="Arial" w:hAnsi="Arial" w:cs="Arial"/>
        </w:rPr>
      </w:pPr>
      <w:r>
        <w:rPr>
          <w:rFonts w:cs="Arial" w:ascii="Arial" w:hAnsi="Arial"/>
        </w:rPr>
        <w:t xml:space="preserve">Это ответ нашим ученым: «А почему великие цивилизации с нами не связываются?» У меня всегда был интересный ответ: «А вы с тараканами умеете общаться?» В принципе вы их видите, они в вашей квартире бегают где хотят, ну если квартира такая. Я не оговорился, тараканы живут, кстати, двумерно. Атланты жили двумерно, поэтому тут очень близкая аналогия. Но даже если вы к ним обращаетесь, тараканы не всегда вас понимают. Типа того, что </w:t>
      </w:r>
    </w:p>
    <w:p>
      <w:pPr>
        <w:pStyle w:val="Normal"/>
        <w:ind w:right="-149" w:firstLine="709"/>
        <w:jc w:val="both"/>
        <w:rPr/>
      </w:pPr>
      <w:r>
        <w:rPr>
          <w:rFonts w:cs="Arial" w:ascii="Arial" w:hAnsi="Arial"/>
        </w:rPr>
        <w:t>- Уйди из квартиры.</w:t>
      </w:r>
    </w:p>
    <w:p>
      <w:pPr>
        <w:pStyle w:val="Normal"/>
        <w:ind w:right="-149" w:firstLine="709"/>
        <w:jc w:val="both"/>
        <w:rPr>
          <w:rFonts w:ascii="Arial" w:hAnsi="Arial" w:cs="Arial"/>
        </w:rPr>
      </w:pPr>
      <w:r>
        <w:rPr>
          <w:rFonts w:cs="Arial" w:ascii="Arial" w:hAnsi="Arial"/>
        </w:rPr>
        <w:t xml:space="preserve">- Не пойду, мне и здесь хорошо. </w:t>
      </w:r>
    </w:p>
    <w:p>
      <w:pPr>
        <w:pStyle w:val="Normal"/>
        <w:ind w:right="-149" w:firstLine="709"/>
        <w:jc w:val="both"/>
        <w:rPr>
          <w:rFonts w:ascii="Arial" w:hAnsi="Arial" w:cs="Arial"/>
        </w:rPr>
      </w:pPr>
      <w:r>
        <w:rPr>
          <w:rFonts w:cs="Arial" w:ascii="Arial" w:hAnsi="Arial"/>
        </w:rPr>
        <w:t xml:space="preserve">И вот то, что мы вылетаем вот сейчас, космонавты там ходят по космосу, для космоса это встряска не меньше, чем тараканы в вашей квартире. Потому что подготовка интеллекта космонавтов соответствует 1му физическому плану. Физический план является одним 64-ым планом на одном присутствии. </w:t>
      </w:r>
    </w:p>
    <w:p>
      <w:pPr>
        <w:pStyle w:val="Normal"/>
        <w:ind w:right="-149" w:firstLine="709"/>
        <w:jc w:val="center"/>
        <w:rPr/>
      </w:pPr>
      <w:r>
        <w:rPr>
          <w:rFonts w:cs="Arial" w:ascii="Arial" w:hAnsi="Arial"/>
        </w:rPr>
        <w:t>64 плана на одном присутствии.</w:t>
      </w:r>
    </w:p>
    <w:p>
      <w:pPr>
        <w:pStyle w:val="Normal"/>
        <w:ind w:right="-149" w:firstLine="709"/>
        <w:jc w:val="both"/>
        <w:rPr/>
      </w:pPr>
      <w:r>
        <w:rPr>
          <w:rFonts w:cs="Arial" w:ascii="Arial" w:hAnsi="Arial"/>
        </w:rPr>
        <w:t>А теперь 64 плана умножьте на 32 присутствия. Умножили, да? Вот и вообразите, сколько тысяч надо в интеллектуальной подготовке космонавтов, чтобы они понимали, что делать правильно в космосе. И чтоб с ними с позиции совета галактики начали общаться. Поэтому увидев Гагарина в космосе, космос понял – надо срочно нас обучать. Это был, кстати, второй фактор, почему Аватар Синтеза пошел не туда, а сюда. Они поняли, что мы без мозгов, и мы всё равно упорно пойдём… Не, с позиции планеты мы с мозгами. Но так как мы посылаем наши корабли за пределы солнечной системы, мы полностью без мозгов, в смысле с позиции знания метагалактики. И нас срочно и милосердно надо было и развивать, и с другой стороны, спасать, потому что ответка ж за это тоже пойдёт. Ну и это тоже учитывалось в выборе. Нет, Гагарин сделал хорошую вещь – мы вылетом в космос дали заявку, что мы созрели для контакта с метагалактикой. Но чтобы контачить с метагалактикой, надо знать её язык и знать её парадигму, причем не старую, а лучше новую. И вот это всё синтезировалось и мы сейчас с вами изучаем новую метагалактическую парадигму. Вот это ответ об Отце Планеты.</w:t>
      </w:r>
    </w:p>
    <w:p>
      <w:pPr>
        <w:pStyle w:val="Normal"/>
        <w:ind w:right="-149" w:firstLine="709"/>
        <w:jc w:val="both"/>
        <w:rPr>
          <w:rFonts w:ascii="Arial" w:hAnsi="Arial" w:cs="Arial"/>
        </w:rPr>
      </w:pPr>
      <w:r>
        <w:rPr>
          <w:rFonts w:cs="Arial" w:ascii="Arial" w:hAnsi="Arial"/>
        </w:rPr>
        <w:t xml:space="preserve">А уже выше Отца Планеты, естественно по Иерархии в предыдущую эпоху, мы кого знали? Выше Отца Планеты в предыдущую эпоху мы знали Отца Солнечной Системы. Извините, даже по Блаватской была Мать Мира. Кстати Мать Мира – это Дочь Солнечной Системы. Ми-ра, а РА это имя Солнечного Отца, а Солнечная Система была в ноте МИ. Я это рассказывал. Поэтому даже в предыдущие эпохи ученики выше Отца Планеты и Отца Небесного тем более, знали Отца Солнечного, это известный факт. Даже у Фалеса Аргивянина, насколько древний текст, он современный, но говорит о древности, и то там есть контакты с </w:t>
      </w:r>
      <w:r>
        <w:rPr>
          <w:rFonts w:cs="Arial" w:ascii="Arial" w:hAnsi="Arial"/>
          <w:caps/>
        </w:rPr>
        <w:t>д</w:t>
      </w:r>
      <w:r>
        <w:rPr>
          <w:rFonts w:cs="Arial" w:ascii="Arial" w:hAnsi="Arial"/>
        </w:rPr>
        <w:t xml:space="preserve">емиургами и Солнечными Отцами. Чего уж нам о современности говорить. </w:t>
      </w:r>
    </w:p>
    <w:p>
      <w:pPr>
        <w:pStyle w:val="Normal"/>
        <w:ind w:right="-149" w:firstLine="709"/>
        <w:jc w:val="both"/>
        <w:rPr>
          <w:rFonts w:ascii="Arial" w:hAnsi="Arial" w:cs="Arial"/>
        </w:rPr>
      </w:pPr>
      <w:r>
        <w:rPr>
          <w:rFonts w:cs="Arial" w:ascii="Arial" w:hAnsi="Arial"/>
        </w:rPr>
        <w:t xml:space="preserve">Потом естественно за, если учесть наши астрономические знания мы выскочили на Отца Галактики, потом вышли на Отца Метагалактики. Выше метагалактики в астрономии что есть? Ничего. Только вселенная. Начали мы изучать вселенные, а вселенные это оказалось одно из восприятий, это шестой тип восприятия из 16-ти. Планы, которые были в предыдущей эпохе, это 4-й тип восприятия из 16-ти. И когда поняли что вселенные это всего лишь восприятие, а вот метагалактика это форма жизни всех звезд и планет, которые мы знаем, мы вышли на Отца Метагалактики. Потом узнали что его имя ФА, вышли на ФА-Отца Метагалактики. Потом узнали что наше Слово Отца – источник нашей жизни, оказывается шли из метагалактики, что заранее проектировало нашу планету здесь как синтез нескольких цивилизаций. </w:t>
      </w:r>
    </w:p>
    <w:p>
      <w:pPr>
        <w:pStyle w:val="Normal"/>
        <w:ind w:right="-149" w:firstLine="709"/>
        <w:jc w:val="both"/>
        <w:rPr>
          <w:rFonts w:ascii="Arial" w:hAnsi="Arial" w:cs="Arial"/>
        </w:rPr>
      </w:pPr>
      <w:r>
        <w:rPr>
          <w:rFonts w:cs="Arial" w:ascii="Arial" w:hAnsi="Arial"/>
        </w:rPr>
        <w:t xml:space="preserve">Всё равно мы не знаем кто откуда, и не надо знать. Ну я допустим, знаю что я с Фаэтона, был там, но я не уверен что я именно на Фаэтоне родился. Понимаете? Вот я допустим с Фаэтона. Знаю, точно знаю, и Владыка подтверждал. Вы посмотрите, видите фаэтоновца? Не видите. Потому что у фаэтоновцев было две головы, а у меня одна. И никогда не увидите. У фаэтоновцев было ещё шесть рук, а у меня две, и я рад что у меня две, мы на этом всем фаэтоновцам объяснили, что они не развиты. У них была знаете, проблема? Как мы победили остатки фаэтоновцев при выходе в метагалактику. У них было две головы – в одной голове одно полушарие, в другой голове второе полушарие, и когда они с нами думали и разговаривали, у них бегало. Я потом их главному заявил: «Знаешь, у тебя пока бегает между двух голов, у меня в одной это сразу все искрит». И он это увидел. Я говорю: «Поэтому иди к ФА-Отцу Метагалактики и преображайся, потому что ФА-Отец Метагалактики тоже с одной головой, мы по </w:t>
      </w:r>
      <w:r>
        <w:rPr>
          <w:rFonts w:cs="Arial" w:ascii="Arial" w:hAnsi="Arial"/>
          <w:caps/>
        </w:rPr>
        <w:t>о</w:t>
      </w:r>
      <w:r>
        <w:rPr>
          <w:rFonts w:cs="Arial" w:ascii="Arial" w:hAnsi="Arial"/>
        </w:rPr>
        <w:t xml:space="preserve">бразу и </w:t>
      </w:r>
      <w:r>
        <w:rPr>
          <w:rFonts w:cs="Arial" w:ascii="Arial" w:hAnsi="Arial"/>
          <w:caps/>
        </w:rPr>
        <w:t>п</w:t>
      </w:r>
      <w:r>
        <w:rPr>
          <w:rFonts w:cs="Arial" w:ascii="Arial" w:hAnsi="Arial"/>
        </w:rPr>
        <w:t xml:space="preserve">одобию созданы. Знаете, какой для них был шок? Потому что они технически были развитее нас в метагалактике. </w:t>
      </w:r>
    </w:p>
    <w:p>
      <w:pPr>
        <w:pStyle w:val="Normal"/>
        <w:ind w:right="-149" w:firstLine="709"/>
        <w:jc w:val="both"/>
        <w:rPr/>
      </w:pPr>
      <w:r>
        <w:rPr>
          <w:rFonts w:cs="Arial" w:ascii="Arial" w:hAnsi="Arial"/>
        </w:rPr>
        <w:t xml:space="preserve">А кто там спрашивает: «Где ты с ними встречался?» Погибла планета Фаэтон, но у фаэтоновцев были космические корабли и станции, и на них часть выжила и жила до последнего времени. Пока нас бывших фаэтоновцев, которые взошли на этой планете и получили новый облик Отца Метагалактики, не послали к тем бывшим. Некоторые из них нас узнали по душе и духу, они сказали: «Пора, ребята, преображаться». Двухголовые и шестирукие, кстати символ фаэтоновцев в Индии очень известен. Вот эти шестирукие, многоликие – это фаэтоновцы, в смысле как животные метагалактики. Поэтому Индия так с трудом сейчас преображается, пора, ребятки, преображаться. Некоторые воевали – снесли. Остальные, кто поняли  что проиграли войну, ну там война в основном не физическая была, хотя  и физическая тоже была, и рубились мечами. Жёсткая война была, тяжелая, мы могли погибнуть вместе с нашей планетой. Мы это преодолели. Они очень большой зуб имели на нашу планету и на нашу цивилизацию, даже не буду говорить каких размеров, вся солнечная система туда поместится, насколько большой. Вот после этого мы спокойно начали с ФА-Отцом Метагалактики контачить. И именно фаэтоновцы человечество не пускали в космос, потому что они сказали: «Мы там главные, а вы там, даже не обезьяны - тараканы». Это их аналог, когда я им рассказал об этом. Вот мы ещё встретимся с этой цивилизацией. Недалеко от Сатурна по-моему летает объект оставшийся от фаэтоновцев – техническое вооружение, которое отстрелило уже один наш спутник. Он случайно исчез, пролетая мимо этой планеты, никто так и не мог понять, куда он делся. А его уже и нет, его так «пшик!» и нету. Такое слово есть хорошее – демо, дема-териализовался. Такое интересное оружие, раз, и то, что летело, исчезло, и даже атомы не летят дальше чтобы его не нашли по атомным следам. Ну это уровень технологии Фаэтона был. Так что нам ещё идти и идти до этих технологий. И потом справляться со всей той гадостью технической, которую они наоставляли по солнечной системе и дальше. Так что проблем нам в перспективе хватит. Вот отсюда мы вышли на ФА-Отца Метагалактики. </w:t>
      </w:r>
    </w:p>
    <w:p>
      <w:pPr>
        <w:pStyle w:val="Normal"/>
        <w:ind w:right="-149" w:firstLine="709"/>
        <w:jc w:val="both"/>
        <w:rPr>
          <w:rFonts w:ascii="Arial" w:hAnsi="Arial" w:cs="Arial"/>
        </w:rPr>
      </w:pPr>
      <w:r>
        <w:rPr>
          <w:rFonts w:cs="Arial" w:ascii="Arial" w:hAnsi="Arial"/>
        </w:rPr>
      </w:r>
    </w:p>
    <w:p>
      <w:pPr>
        <w:pStyle w:val="Normal"/>
        <w:ind w:right="-149" w:firstLine="709"/>
        <w:jc w:val="center"/>
        <w:rPr>
          <w:rFonts w:ascii="Arial" w:hAnsi="Arial" w:cs="Arial"/>
          <w:b/>
          <w:b/>
          <w:caps/>
        </w:rPr>
      </w:pPr>
      <w:r>
        <w:rPr>
          <w:rFonts w:cs="Arial" w:ascii="Arial" w:hAnsi="Arial"/>
          <w:b/>
          <w:caps/>
        </w:rPr>
        <w:t>восемь проявлений</w:t>
      </w:r>
    </w:p>
    <w:p>
      <w:pPr>
        <w:pStyle w:val="Normal"/>
        <w:ind w:right="-149" w:firstLine="709"/>
        <w:jc w:val="both"/>
        <w:rPr>
          <w:rFonts w:ascii="Arial" w:hAnsi="Arial" w:cs="Arial"/>
        </w:rPr>
      </w:pPr>
      <w:r>
        <w:rPr>
          <w:rFonts w:cs="Arial" w:ascii="Arial" w:hAnsi="Arial"/>
        </w:rPr>
        <w:t xml:space="preserve">За метагалактикой мы знаем уже восемь проявлений, так мы это называем, которые выше метагалактики. И когда вы говорите, есть ли кто-то выше ФА-Отца Метагалактики? – с нашей точки зрения это Изначальный Отец. Но при этом мы знаем, что Изначальный Отец это вышестоящее проявление ФА-Отца Метагалактики. Т.е. ФА-Отец Метагалактики выходит к нам физическим телом, вот как я сейчас с вами, а если мы выйдем в наши вышестоящие тела, ну это как изначальность появится. Но мы так же знаем что ФА-Отец Метагалактики это представитель человечества. Что он живёт где-то там за пределами нашего разумения. И он нас когда-то водил по своему саду, там где он живёт, вот нас с Олей. Мы там гулял и смотрели, Отец специально это сделал, чтобы мы наконец-то сообразили, что он тоже представитель вышестоящего человечества.  И самое высшее, что мы добились по итогам пятой расы, а у нас был закон в Синтезе, вы могли прочитать, что по итогам пятой расы мы должны были сделать максимально сильный проект, чтобы шестая раза взошла. И вот итогом проектов Синтеза стал выход в человечество, там где живёт ФА-Отец Метагалактики. Естественно у того человечества есть свой Отец. </w:t>
      </w:r>
    </w:p>
    <w:p>
      <w:pPr>
        <w:pStyle w:val="Normal"/>
        <w:ind w:right="-149" w:firstLine="709"/>
        <w:jc w:val="both"/>
        <w:rPr>
          <w:rFonts w:ascii="Arial" w:hAnsi="Arial" w:cs="Arial"/>
        </w:rPr>
      </w:pPr>
      <w:r>
        <w:rPr>
          <w:rFonts w:cs="Arial" w:ascii="Arial" w:hAnsi="Arial"/>
        </w:rPr>
        <w:t xml:space="preserve">Но пока мы не станем одесную Господа, рядом с ФА-Отцом Метагалактики и не начнём отвечать за свою жизнь самостоятельно, а наша жизнь сейчас находится в клеточке или в ядре клеточки тела ФА-Отца Метагалактики, вот мы многоклеточное существо, по </w:t>
      </w:r>
      <w:r>
        <w:rPr>
          <w:rFonts w:cs="Arial" w:ascii="Arial" w:hAnsi="Arial"/>
          <w:caps/>
        </w:rPr>
        <w:t>о</w:t>
      </w:r>
      <w:r>
        <w:rPr>
          <w:rFonts w:cs="Arial" w:ascii="Arial" w:hAnsi="Arial"/>
        </w:rPr>
        <w:t xml:space="preserve">бразу и </w:t>
      </w:r>
      <w:r>
        <w:rPr>
          <w:rFonts w:cs="Arial" w:ascii="Arial" w:hAnsi="Arial"/>
          <w:caps/>
        </w:rPr>
        <w:t>п</w:t>
      </w:r>
      <w:r>
        <w:rPr>
          <w:rFonts w:cs="Arial" w:ascii="Arial" w:hAnsi="Arial"/>
        </w:rPr>
        <w:t xml:space="preserve">одобию - ФА-Отец Метагалактики такой же. Но отличаемся мы простой вещью – в наших клетках только наша жизнь, ну я иногда говорю пока, чтоб запугать сильнее. Да? А у ФА-Отца Метагалактики в каждой клеточке наша с вами жизнь – ваша, моя, других – всех. И не только на нашей планете. Но жизнь человеческая. Т.е. животные, растения, минералы, может быть и относятся, но не в той степени как вы это видите, там всё намного посложнее. Т.е. относятся с позиции метагалактики. </w:t>
      </w:r>
    </w:p>
    <w:p>
      <w:pPr>
        <w:pStyle w:val="Normal"/>
        <w:ind w:right="-149" w:firstLine="709"/>
        <w:jc w:val="both"/>
        <w:rPr/>
      </w:pPr>
      <w:r>
        <w:rPr>
          <w:rFonts w:cs="Arial" w:ascii="Arial" w:hAnsi="Arial"/>
        </w:rPr>
        <w:t>А я могу сказать, что минерал в метагалактике вполне может быть человеком на планете. Это вот как рейки – в метагалактике минерал, а здесь – человек. И всё. И вот пока мы за эту жизнь не научимся отвечать самостоятельно и не взрастим свое тело человеческое рядом с Отцом, и научимся всем законам метагалактики и правильно жить по этим законам, поддерживая эту жизнь, которую Отец нам отдаёт. И у нас есть такие практики работы с клеточкой у ФА-Отца Метагалактики, т.е. работа с Изначальным Отцом, ничего дальше ФА-Отца Метагалактики мы не осознать, не принять не сможем. Поэтому я вам и ответил: «Это не по вашей подготовке». Потому что любые такие ответы даются по подготовке. Но есть другой закон – есть вопрос и должен быть ответ с учетом вашей подготовки. Поэтому я дал ответ выше ваших разумений, но с учетом вашего вопроса. Ответ правильный, но всё это расширится и углубится, когда вы осознаете это все. Увидели?</w:t>
      </w:r>
    </w:p>
    <w:p>
      <w:pPr>
        <w:pStyle w:val="Normal"/>
        <w:ind w:right="-149" w:firstLine="709"/>
        <w:jc w:val="both"/>
        <w:rPr/>
      </w:pPr>
      <w:r>
        <w:rPr>
          <w:rFonts w:cs="Arial" w:ascii="Arial" w:hAnsi="Arial"/>
        </w:rPr>
        <w:t xml:space="preserve">Поэтому для нас, максимально с кем мы контачим это ФА-Отец Метагалактики. И ещё вам подсказка – упаси вас боже контачить с Изначальным Отцом, или вот если на сайте прочли, контачить с </w:t>
      </w:r>
      <w:r>
        <w:rPr>
          <w:rFonts w:cs="Arial" w:ascii="Arial" w:hAnsi="Arial"/>
          <w:caps/>
        </w:rPr>
        <w:t>и</w:t>
      </w:r>
      <w:r>
        <w:rPr>
          <w:rFonts w:cs="Arial" w:ascii="Arial" w:hAnsi="Arial"/>
        </w:rPr>
        <w:t xml:space="preserve">значальным огнем Изначального Отца. У нас подготовленные ученики начали контачить, сгорели сами во всех телах, только физика осталась, и сгорел Дом Отца этим огнём. Поэтому на сайте висит предупреждение – </w:t>
      </w:r>
      <w:r>
        <w:rPr>
          <w:rFonts w:cs="Arial" w:ascii="Arial" w:hAnsi="Arial"/>
          <w:caps/>
        </w:rPr>
        <w:t>и</w:t>
      </w:r>
      <w:r>
        <w:rPr>
          <w:rFonts w:cs="Arial" w:ascii="Arial" w:hAnsi="Arial"/>
        </w:rPr>
        <w:t xml:space="preserve">значальным огнём не пользоваться. А это значит… а от Изначального Отца идёт только изначальный огонь. Но это для новеньких мы не рассказываем, это мы говорим более опытным, которые знают, что такое </w:t>
      </w:r>
      <w:r>
        <w:rPr>
          <w:rFonts w:cs="Arial" w:ascii="Arial" w:hAnsi="Arial"/>
          <w:caps/>
        </w:rPr>
        <w:t>и</w:t>
      </w:r>
      <w:r>
        <w:rPr>
          <w:rFonts w:cs="Arial" w:ascii="Arial" w:hAnsi="Arial"/>
        </w:rPr>
        <w:t xml:space="preserve">значальный огонь и как им пользоваться. Но согласно закону – в начале было Слово, если даже по этому слову вы пойдете к Изначальному Отцу, я сразу скажу: «Вы к нему не попадёте, сработает защита. Вы пойдёте к Изначальному Отцу как к Логосу вышестоящего глобуса, чем тот, который вы представляете». Ну, допустим, у нас 24-е метагалактических глобуса, вы сейчас представляете 6ой - Человека </w:t>
      </w:r>
      <w:r>
        <w:rPr>
          <w:rFonts w:cs="Arial" w:ascii="Arial" w:hAnsi="Arial"/>
          <w:caps/>
        </w:rPr>
        <w:t>п</w:t>
      </w:r>
      <w:r>
        <w:rPr>
          <w:rFonts w:cs="Arial" w:ascii="Arial" w:hAnsi="Arial"/>
        </w:rPr>
        <w:t>ланеты, значит, пойдёте в 8-й как Чело Планеты, для вас это будет изначальность. Ну или…</w:t>
      </w:r>
    </w:p>
    <w:p>
      <w:pPr>
        <w:pStyle w:val="Normal"/>
        <w:ind w:right="-149" w:firstLine="709"/>
        <w:jc w:val="both"/>
        <w:rPr/>
      </w:pPr>
      <w:r>
        <w:rPr>
          <w:rFonts w:cs="Arial" w:ascii="Arial" w:hAnsi="Arial"/>
        </w:rPr>
        <w:t xml:space="preserve">(Вопрос из зала: А почему у тех защита не сработала?) </w:t>
      </w:r>
    </w:p>
    <w:p>
      <w:pPr>
        <w:pStyle w:val="Normal"/>
        <w:ind w:right="-149" w:firstLine="709"/>
        <w:jc w:val="both"/>
        <w:rPr/>
      </w:pPr>
      <w:r>
        <w:rPr>
          <w:rFonts w:cs="Arial" w:ascii="Arial" w:hAnsi="Arial"/>
        </w:rPr>
        <w:t xml:space="preserve">А те уже вне глобусов работали. Знаете, вот у нас есть такое семя люциферово, спрашивать то, что спрашивать опасно, но очень хочется знать, чтоб поприменять, «вдруг я выживу?». Это вот - а почему у тех не сработала защита? А потому, что у тех сработали накопления негативные, которые они не успели отработать и не захотели и потому, что эта практика нами не давалась, и они не имели право её делать по их статусу, а они решили настяжать! Вошли в этот огонь, а этот огонь их перевёл в другое состояние, чем они ожидали. Потому  что они не знали, с чем работает этот огонь. Каждый огонь работает со своими проявлениями. Он из них достал, вскрыл все их накопления, а одно из накоплений этого руководителя оказалось учёбой у товарища </w:t>
      </w:r>
      <w:r>
        <w:rPr>
          <w:rFonts w:cs="Arial" w:ascii="Arial" w:hAnsi="Arial"/>
          <w:caps/>
        </w:rPr>
        <w:t>г</w:t>
      </w:r>
      <w:r>
        <w:rPr>
          <w:rFonts w:cs="Arial" w:ascii="Arial" w:hAnsi="Arial"/>
        </w:rPr>
        <w:t xml:space="preserve">адины. Ну, есть </w:t>
      </w:r>
      <w:r>
        <w:rPr>
          <w:rFonts w:cs="Arial" w:ascii="Arial" w:hAnsi="Arial"/>
          <w:caps/>
        </w:rPr>
        <w:t>г</w:t>
      </w:r>
      <w:r>
        <w:rPr>
          <w:rFonts w:cs="Arial" w:ascii="Arial" w:hAnsi="Arial"/>
        </w:rPr>
        <w:t xml:space="preserve">ад и есть </w:t>
      </w:r>
      <w:r>
        <w:rPr>
          <w:rFonts w:cs="Arial" w:ascii="Arial" w:hAnsi="Arial"/>
          <w:caps/>
        </w:rPr>
        <w:t>г</w:t>
      </w:r>
      <w:r>
        <w:rPr>
          <w:rFonts w:cs="Arial" w:ascii="Arial" w:hAnsi="Arial"/>
        </w:rPr>
        <w:t xml:space="preserve">адина. Ну, магией занималась и гадала у </w:t>
      </w:r>
      <w:r>
        <w:rPr>
          <w:rFonts w:cs="Arial" w:ascii="Arial" w:hAnsi="Arial"/>
          <w:caps/>
        </w:rPr>
        <w:t>г</w:t>
      </w:r>
      <w:r>
        <w:rPr>
          <w:rFonts w:cs="Arial" w:ascii="Arial" w:hAnsi="Arial"/>
        </w:rPr>
        <w:t xml:space="preserve">адины на обучалках в одном из воплощений, не в этой жизни, в одном из воплощений. И этот блок там нашли, этот </w:t>
      </w:r>
      <w:r>
        <w:rPr>
          <w:rFonts w:cs="Arial" w:ascii="Arial" w:hAnsi="Arial"/>
          <w:caps/>
        </w:rPr>
        <w:t>и</w:t>
      </w:r>
      <w:r>
        <w:rPr>
          <w:rFonts w:cs="Arial" w:ascii="Arial" w:hAnsi="Arial"/>
        </w:rPr>
        <w:t xml:space="preserve">значальный огонь вскрыл этот блок и решил уничтожить, </w:t>
      </w:r>
      <w:r>
        <w:rPr>
          <w:rFonts w:cs="Arial" w:ascii="Arial" w:hAnsi="Arial"/>
          <w:caps/>
        </w:rPr>
        <w:t>г</w:t>
      </w:r>
      <w:r>
        <w:rPr>
          <w:rFonts w:cs="Arial" w:ascii="Arial" w:hAnsi="Arial"/>
        </w:rPr>
        <w:t xml:space="preserve">адина проснулась, и через неё как через ученицу полезло, пошёл…. Знаете, есть такое, материя и антиматерия, вот пошёл </w:t>
      </w:r>
      <w:r>
        <w:rPr>
          <w:rFonts w:cs="Arial" w:ascii="Arial" w:hAnsi="Arial"/>
          <w:caps/>
        </w:rPr>
        <w:t>и</w:t>
      </w:r>
      <w:r>
        <w:rPr>
          <w:rFonts w:cs="Arial" w:ascii="Arial" w:hAnsi="Arial"/>
        </w:rPr>
        <w:t xml:space="preserve">значальный огонь на </w:t>
      </w:r>
      <w:r>
        <w:rPr>
          <w:rFonts w:cs="Arial" w:ascii="Arial" w:hAnsi="Arial"/>
          <w:caps/>
        </w:rPr>
        <w:t>д</w:t>
      </w:r>
      <w:r>
        <w:rPr>
          <w:rFonts w:cs="Arial" w:ascii="Arial" w:hAnsi="Arial"/>
        </w:rPr>
        <w:t xml:space="preserve">еинтегральный, типа анти-огонь. Пошла аннигиляция, где её тело не просто затрещало, даже на атомы не распалось и не поплавилось, даже монада была сожжена после этого. И всю эту гадость они нам впаяли по Домам. Я уже не буду рассказывать вам, потому что вы вообще не компетентны, как это. </w:t>
      </w:r>
    </w:p>
    <w:p>
      <w:pPr>
        <w:pStyle w:val="Normal"/>
        <w:ind w:right="-149" w:firstLine="709"/>
        <w:jc w:val="both"/>
        <w:rPr>
          <w:rFonts w:ascii="Arial" w:hAnsi="Arial" w:cs="Arial"/>
        </w:rPr>
      </w:pPr>
      <w:r>
        <w:rPr>
          <w:rFonts w:cs="Arial" w:ascii="Arial" w:hAnsi="Arial"/>
        </w:rPr>
        <w:t xml:space="preserve">Вот весь месяц мы с этим боролись. В том числе, восстанавливая их тела и их Дом Отца, после того, что они «великого сделали», ведь дуракам закон «не писян». «Я хочу, и буду стяжать». «Я хочу, и буду спрашивать» - та же самая тенденция. Потому, что в мозгах прокрутить можем, а реально по проживанию, по подготовке мы этого не имеем, и вот это называется семя люцифера, когда мы в мозгах прокручиваем серьёзные вещи и говорим: «О-о-о, раз в мозгах крутится, мы можем. А ну-ка, возьмём». Потом получается «нехренаська»: «Ой, а почему у нас так получилось? Мы так хотели взять искренне от всей души». Вам искренне от всей души дали. Мозгами то вы…, думать можете, а телом проживать было нечего, не по подготовке. Поэтому закон Иерархии – «Каждому по сознанию». Всё ответил? </w:t>
      </w:r>
    </w:p>
    <w:p>
      <w:pPr>
        <w:pStyle w:val="Normal"/>
        <w:ind w:right="-149" w:firstLine="709"/>
        <w:jc w:val="center"/>
        <w:rPr>
          <w:rFonts w:ascii="Arial" w:hAnsi="Arial" w:cs="Arial"/>
        </w:rPr>
      </w:pPr>
      <w:r>
        <w:rPr>
          <w:rFonts w:cs="Arial" w:ascii="Arial" w:hAnsi="Arial"/>
        </w:rPr>
      </w:r>
    </w:p>
    <w:p>
      <w:pPr>
        <w:pStyle w:val="Normal"/>
        <w:ind w:right="-149" w:firstLine="709"/>
        <w:jc w:val="center"/>
        <w:rPr>
          <w:rFonts w:ascii="Arial" w:hAnsi="Arial" w:cs="Arial"/>
          <w:b/>
          <w:b/>
          <w:caps/>
        </w:rPr>
      </w:pPr>
      <w:r>
        <w:rPr>
          <w:rFonts w:cs="Arial" w:ascii="Arial" w:hAnsi="Arial"/>
          <w:b/>
          <w:caps/>
        </w:rPr>
        <w:t>дома отца нации</w:t>
      </w:r>
    </w:p>
    <w:p>
      <w:pPr>
        <w:pStyle w:val="Normal"/>
        <w:ind w:right="-149" w:firstLine="709"/>
        <w:jc w:val="both"/>
        <w:rPr>
          <w:rFonts w:ascii="Arial" w:hAnsi="Arial" w:cs="Arial"/>
        </w:rPr>
      </w:pPr>
      <w:r>
        <w:rPr>
          <w:rFonts w:cs="Arial" w:ascii="Arial" w:hAnsi="Arial"/>
        </w:rPr>
        <w:t xml:space="preserve">Ну, вот теперь я на все вопросы ответил, обозначенные по причинам, но эти вопросы главные, фиксируют причинное присутствие. Зачем я на них ответил? Потому, что на нашей планете появилось два Дома Отца: </w:t>
      </w:r>
    </w:p>
    <w:p>
      <w:pPr>
        <w:pStyle w:val="Normal"/>
        <w:ind w:right="-149" w:firstLine="709"/>
        <w:jc w:val="both"/>
        <w:rPr>
          <w:rFonts w:ascii="Arial" w:hAnsi="Arial" w:cs="Arial"/>
        </w:rPr>
      </w:pPr>
      <w:r>
        <w:rPr>
          <w:rFonts w:cs="Arial" w:ascii="Arial" w:hAnsi="Arial"/>
        </w:rPr>
        <w:t xml:space="preserve">- год назад мы стяжали Дом Отца России, </w:t>
      </w:r>
    </w:p>
    <w:p>
      <w:pPr>
        <w:pStyle w:val="Normal"/>
        <w:ind w:right="-149" w:firstLine="709"/>
        <w:jc w:val="both"/>
        <w:rPr>
          <w:rFonts w:ascii="Arial" w:hAnsi="Arial" w:cs="Arial"/>
        </w:rPr>
      </w:pPr>
      <w:r>
        <w:rPr>
          <w:rFonts w:cs="Arial" w:ascii="Arial" w:hAnsi="Arial"/>
        </w:rPr>
        <w:t xml:space="preserve">- а 5го июня, нам повезло с вами, мы стяжали Дом Отца Украины. </w:t>
      </w:r>
    </w:p>
    <w:p>
      <w:pPr>
        <w:pStyle w:val="Normal"/>
        <w:ind w:right="-149" w:firstLine="709"/>
        <w:jc w:val="both"/>
        <w:rPr/>
      </w:pPr>
      <w:r>
        <w:rPr>
          <w:rFonts w:cs="Arial" w:ascii="Arial" w:hAnsi="Arial"/>
        </w:rPr>
        <w:t xml:space="preserve">И у нас теперь два национальных Дома, Дома </w:t>
      </w:r>
      <w:r>
        <w:rPr>
          <w:rFonts w:cs="Arial" w:ascii="Arial" w:hAnsi="Arial"/>
          <w:caps/>
        </w:rPr>
        <w:t>н</w:t>
      </w:r>
      <w:r>
        <w:rPr>
          <w:rFonts w:cs="Arial" w:ascii="Arial" w:hAnsi="Arial"/>
        </w:rPr>
        <w:t xml:space="preserve">аций, не национальностей, а наций, эти Дома </w:t>
      </w:r>
      <w:r>
        <w:rPr>
          <w:rFonts w:cs="Arial" w:ascii="Arial" w:hAnsi="Arial"/>
          <w:caps/>
        </w:rPr>
        <w:t>н</w:t>
      </w:r>
      <w:r>
        <w:rPr>
          <w:rFonts w:cs="Arial" w:ascii="Arial" w:hAnsi="Arial"/>
        </w:rPr>
        <w:t xml:space="preserve">аций называются. Дом Отца России, которому год теперь, сегодня, праздник и Дом Отца Украины и сработал знаменитый закон – «Там, где двое во имя моё, там ФА-Отец Метагалактики». И с 5-ого июня эти два Дома, тем более границы у нас рядом, у нас и там группы работают и здесь, мы смогли возжечь, и на наши две территории пошла печать ФА-Отца Метагалактики, вслушайтесь, физическая и материальная. Мы это не могли добиться все 12 лет </w:t>
      </w:r>
      <w:r>
        <w:rPr>
          <w:rFonts w:cs="Arial" w:ascii="Arial" w:hAnsi="Arial"/>
          <w:caps/>
        </w:rPr>
        <w:t>с</w:t>
      </w:r>
      <w:r>
        <w:rPr>
          <w:rFonts w:cs="Arial" w:ascii="Arial" w:hAnsi="Arial"/>
        </w:rPr>
        <w:t>интеза. Вот у нас 1го июня было двеннадцатилетие прихода Аватара Синтеза. А тут нам это удалось. И мы такие счастливые. И это 12ое июня праздновали не просто, как Дом Отца России, а уже как Дом Отца России, который получил, в древности это так говорили – «Длань Господнюю», т.е. присутствие ФА-Отца Метага-лактики в нём, т.е. в России и теперь на Украине. Не смотрите там на их политические варианты, они скоро из этого выберутся, потому что такой огонь просто так не проходит. Ну, они уже год стяжали, кстати, они ну, не год, да год, они в августе заявку подали. Год стяжали Дом Отца Украины и только вот сейчас они до этого дозрели.</w:t>
      </w:r>
    </w:p>
    <w:p>
      <w:pPr>
        <w:pStyle w:val="Normal"/>
        <w:ind w:right="-149" w:firstLine="709"/>
        <w:jc w:val="both"/>
        <w:rPr>
          <w:rFonts w:ascii="Arial" w:hAnsi="Arial" w:cs="Arial"/>
        </w:rPr>
      </w:pPr>
      <w:r>
        <w:rPr>
          <w:rFonts w:cs="Arial" w:ascii="Arial" w:hAnsi="Arial"/>
        </w:rPr>
        <w:t xml:space="preserve">В итоге у нас праздник, у нас появился на планете новый тип Домов и фактически человечество 6-ой расы получает новый тип управления через Дома Отца </w:t>
      </w:r>
      <w:r>
        <w:rPr>
          <w:rFonts w:cs="Arial" w:ascii="Arial" w:hAnsi="Arial"/>
          <w:caps/>
        </w:rPr>
        <w:t>н</w:t>
      </w:r>
      <w:r>
        <w:rPr>
          <w:rFonts w:cs="Arial" w:ascii="Arial" w:hAnsi="Arial"/>
        </w:rPr>
        <w:t xml:space="preserve">аций. Только, пожалуйста, не любое государство получит Дом Отца своей нации. И в перспективе будут руководители наций, которые будут выражать Дома Отца этих территорий. Т.е., ну допустим, Дом Отца России или Дом Отца Украины. Т.е. того, кого мы сейчас называем президентом, в будущем он должен быть выразителем вот этого Дома Отца и всей нации. Ну, пока у нас по Путину это получается потому, что чтобы ни делало правительство, Путин всё равно прав. Хотя вроде правительство ему подчиняется. Вот это, как раз у россиян и сидит, что нужен лидер, идя за которым, поднимется страна. Даже если он идёт своими плюсами или минусами, хотя плюсов у него, допустим, больше. В данном случае нам везёт в отличие от соседей, которые сейчас там собираются с силами, я сказал: «Каждый народ достоин своего лица». Ну, и всё. Ну, и преодолевают это дело. Ладно. </w:t>
      </w:r>
    </w:p>
    <w:p>
      <w:pPr>
        <w:pStyle w:val="Normal"/>
        <w:ind w:right="-149" w:firstLine="709"/>
        <w:jc w:val="both"/>
        <w:rPr/>
      </w:pPr>
      <w:r>
        <w:rPr>
          <w:rFonts w:cs="Arial" w:ascii="Arial" w:hAnsi="Arial"/>
        </w:rPr>
        <w:t xml:space="preserve">Теперь вам важно, чтобы войти сейчас в Дом Отца России, представиться им и осознать, мы должны увидеть, как он связан с нашим 5-ым присутствием. И ещё не ошибаться, потому что у наших учеников, слышат новые названия, в голове рождаются собственные ассоциации, и они начинают действовать по их тенденциям, и в итоге иногда не развиваются, а вляпываются. И даже со старшей подготовкой за этот год мы отметили много вляпываний или втяпываний в Дом Отца России, т.е. вместо помощи их оттуда выставляли, выгоняли или говорили: «Ребята думайте», а наши думать не могли, просто бежали туда, знаете, как мотыльки на огонь. </w:t>
      </w:r>
    </w:p>
    <w:p>
      <w:pPr>
        <w:pStyle w:val="Normal"/>
        <w:ind w:right="-149" w:firstLine="709"/>
        <w:jc w:val="both"/>
        <w:rPr>
          <w:rFonts w:ascii="Arial" w:hAnsi="Arial" w:cs="Arial"/>
        </w:rPr>
      </w:pPr>
      <w:r>
        <w:rPr>
          <w:rFonts w:cs="Arial" w:ascii="Arial" w:hAnsi="Arial"/>
        </w:rPr>
      </w:r>
    </w:p>
    <w:p>
      <w:pPr>
        <w:pStyle w:val="Normal"/>
        <w:ind w:right="-149" w:firstLine="709"/>
        <w:jc w:val="center"/>
        <w:rPr>
          <w:rFonts w:ascii="Arial" w:hAnsi="Arial" w:cs="Arial"/>
          <w:b/>
          <w:b/>
          <w:caps/>
        </w:rPr>
      </w:pPr>
      <w:r>
        <w:rPr>
          <w:rFonts w:cs="Arial" w:ascii="Arial" w:hAnsi="Arial"/>
          <w:b/>
          <w:caps/>
        </w:rPr>
        <w:t>иерархия домов</w:t>
      </w:r>
    </w:p>
    <w:p>
      <w:pPr>
        <w:pStyle w:val="Normal"/>
        <w:ind w:right="-149" w:firstLine="709"/>
        <w:jc w:val="both"/>
        <w:rPr/>
      </w:pPr>
      <w:r>
        <w:rPr>
          <w:rFonts w:cs="Arial" w:ascii="Arial" w:hAnsi="Arial"/>
        </w:rPr>
        <w:t>Поэтому мы сейчас дадим вам четверичную схему Новой Эпохи. Т.е. вот в метагалактике 4-рица. 4-рица, это Отец, Дочь, Сын, Мать, мы проходили с вами. И теперь на планете эту 4-рицу выражает 4-ре типа Домов. Дом Отца России один из этих типов. И вот мы сейчас дадим иерархию Домов, чтоб вы правильно взаимоотносились с этой иерархией Домов и общались. И так, ой, это, это потом. Значит, в начале 4-рица. Знаете, как я не поверну (доску) вам будет видно, там не будет видно. Я буду говорить то, что я пишу, это то, что я говорю.</w:t>
      </w:r>
    </w:p>
    <w:p>
      <w:pPr>
        <w:pStyle w:val="Normal"/>
        <w:ind w:right="-149" w:firstLine="709"/>
        <w:jc w:val="both"/>
        <w:rPr/>
      </w:pPr>
      <w:r>
        <w:rPr>
          <w:rFonts w:cs="Arial" w:ascii="Arial" w:hAnsi="Arial"/>
          <w:i/>
        </w:rPr>
        <w:t>4-ый тип Дома</w:t>
      </w:r>
      <w:r>
        <w:rPr>
          <w:rFonts w:cs="Arial" w:ascii="Arial" w:hAnsi="Arial"/>
        </w:rPr>
        <w:t xml:space="preserve"> – </w:t>
      </w:r>
      <w:r>
        <w:rPr>
          <w:rFonts w:cs="Arial" w:ascii="Arial" w:hAnsi="Arial"/>
          <w:b/>
          <w:i/>
        </w:rPr>
        <w:t>Дом ФА-Отца Метагалактики</w:t>
      </w:r>
      <w:r>
        <w:rPr>
          <w:rFonts w:cs="Arial" w:ascii="Arial" w:hAnsi="Arial"/>
        </w:rPr>
        <w:t>, 4. ДФАОМГ. Дом ФА-Отца Метагалактики, 4. ДФАОМГ. Дом ФА-Отца Метагалактики выражает Отца Метагалактики в этой четверице. Т.е. смотрите, сам Дом ФА-Отца Метагалактики идёт от ФА-Отца Метагалактики, как всей метагалактики, да? Но когда Дом ФА-Отца Метагалактики начинает присутствовать на нашей планете, чтобы планетарно, вот здесь на планете зафиксироваться, из всей метагалактики здесь, он начинает выражать Отца Метагалактики на сегодняшней день. Отец Метагалактики это, как раз тот, кто приходил Аватаром Синтеза и дал нам то учение, которое мы с вами сейчас изучаем.</w:t>
      </w:r>
    </w:p>
    <w:p>
      <w:pPr>
        <w:pStyle w:val="Normal"/>
        <w:ind w:right="-149" w:firstLine="709"/>
        <w:jc w:val="both"/>
        <w:rPr/>
      </w:pPr>
      <w:r>
        <w:rPr>
          <w:rFonts w:cs="Arial" w:ascii="Arial" w:hAnsi="Arial"/>
        </w:rPr>
        <w:t>Поэтому, Дом ФА-Отца Метагалактики, для себя отметьте – Отец Метагалактики – ОМ</w:t>
      </w:r>
      <w:r>
        <w:rPr>
          <w:rFonts w:cs="Arial" w:ascii="Arial" w:hAnsi="Arial"/>
          <w:caps/>
        </w:rPr>
        <w:t>г</w:t>
      </w:r>
      <w:r>
        <w:rPr>
          <w:rFonts w:cs="Arial" w:ascii="Arial" w:hAnsi="Arial"/>
        </w:rPr>
        <w:t>, который фиксирует этот Дом на планете и плюс, каким огнём это происходит? Огнём ФА-синтеза. Если вы посмотрите Условия, тексты эти есть в Московском Доме, есть огонь Синтеза, это чем мы с вами работаем, а есть огонь ФА-синтеза. Вот если мы синтезируем, вслушайтесь, 32-а Синтеза ФА, вот в конце каждого синтеза мы стяжаем огнеобраз, это огонь 4-ого Синтеза, теперь будем завтра в конце огонь 5-ого Синтеза. Вот если 32-а таких огнеобраза, 32-а таких огня синтезировать, получится один огонь ФА-синтеза. Т.е. для нас огонь ФА-синтеза разложен на 32-а Синтеза ФА, чтоб мы в этот огонь смогли войти. Вот такая сложность или простота. Зато, зато увидеть можно. Поэтому здесь работает огонь ФА-синтеза.</w:t>
      </w:r>
    </w:p>
    <w:p>
      <w:pPr>
        <w:pStyle w:val="Normal"/>
        <w:ind w:right="-149" w:firstLine="709"/>
        <w:jc w:val="both"/>
        <w:rPr/>
      </w:pPr>
      <w:r>
        <w:rPr>
          <w:rFonts w:cs="Arial" w:ascii="Arial" w:hAnsi="Arial"/>
        </w:rPr>
        <w:t>Это первый тип Дома, сверху вниз, и самый высокий, который присутствует на планете, и в котором мы все с вами учимся. Вот, кстати, вы москвичи, те, кто из Москвы, вы живёте в 32-ом Доме ФА и развиваетесь. Но, приходя на этот семинар Синтеза ФА, вы становитесь не только представителями 32-ого Дома ФА или чела, но ещё тут же становитесь чела Дома ФА-Отца Метагалактики. Потому что Синтезы ФА от Дома ФА-Отца Метагалактики работают в любом Доме ФА. Вот, как ваш…, как ваша стыковка. И пока вы на Синтезе ФА, вы выражаете ещё и Дом ФА-Отца Метагалактики, выражаете Отца.</w:t>
      </w:r>
    </w:p>
    <w:p>
      <w:pPr>
        <w:pStyle w:val="Normal"/>
        <w:ind w:right="-149" w:firstLine="709"/>
        <w:jc w:val="both"/>
        <w:rPr>
          <w:rFonts w:ascii="Arial" w:hAnsi="Arial" w:cs="Arial"/>
        </w:rPr>
      </w:pPr>
      <w:r>
        <w:rPr>
          <w:rFonts w:cs="Arial" w:ascii="Arial" w:hAnsi="Arial"/>
        </w:rPr>
        <w:t xml:space="preserve">Следующий тип Дома из четверицы, я иерархически, это то, что вы знаете в Москве, это </w:t>
      </w:r>
      <w:r>
        <w:rPr>
          <w:rFonts w:cs="Arial" w:ascii="Arial" w:hAnsi="Arial"/>
          <w:b/>
          <w:i/>
        </w:rPr>
        <w:t>Дома ФА</w:t>
      </w:r>
      <w:r>
        <w:rPr>
          <w:rFonts w:cs="Arial" w:ascii="Arial" w:hAnsi="Arial"/>
        </w:rPr>
        <w:t xml:space="preserve">. В Москве, это 32-ой Дом ФА, самый высокий. Вам в какой-то мере повезло. Но сюда относятся не только Дома ФА, но ещё и </w:t>
      </w:r>
      <w:r>
        <w:rPr>
          <w:rFonts w:cs="Arial" w:ascii="Arial" w:hAnsi="Arial"/>
          <w:b/>
          <w:i/>
        </w:rPr>
        <w:t>Дома ФА-Отца</w:t>
      </w:r>
      <w:r>
        <w:rPr>
          <w:rFonts w:cs="Arial" w:ascii="Arial" w:hAnsi="Arial"/>
        </w:rPr>
        <w:t xml:space="preserve">, есть у нас такой тип Домов. Дома ФА самый высокий тип, сейчас будем изучать, 8-ой тип, кстати, Дома ФА. А есть ещё Дома ФА-Отца ну, это вот Сочи у нас, если из Российских городов взять. Самара, там Дом ФА-Отца. И </w:t>
      </w:r>
      <w:r>
        <w:rPr>
          <w:rFonts w:cs="Arial" w:ascii="Arial" w:hAnsi="Arial"/>
          <w:b/>
          <w:i/>
        </w:rPr>
        <w:t>Дома Отца</w:t>
      </w:r>
      <w:r>
        <w:rPr>
          <w:rFonts w:cs="Arial" w:ascii="Arial" w:hAnsi="Arial"/>
        </w:rPr>
        <w:t xml:space="preserve">, т.е. сюда относятся: </w:t>
      </w:r>
    </w:p>
    <w:p>
      <w:pPr>
        <w:pStyle w:val="Normal"/>
        <w:ind w:right="-149" w:firstLine="709"/>
        <w:jc w:val="both"/>
        <w:rPr>
          <w:rFonts w:ascii="Arial" w:hAnsi="Arial" w:cs="Arial"/>
        </w:rPr>
      </w:pPr>
      <w:r>
        <w:rPr>
          <w:rFonts w:cs="Arial" w:ascii="Arial" w:hAnsi="Arial"/>
        </w:rPr>
        <w:t xml:space="preserve">- Дома ФА, </w:t>
      </w:r>
    </w:p>
    <w:p>
      <w:pPr>
        <w:pStyle w:val="Normal"/>
        <w:ind w:right="-149" w:firstLine="709"/>
        <w:jc w:val="both"/>
        <w:rPr>
          <w:rFonts w:ascii="Arial" w:hAnsi="Arial" w:cs="Arial"/>
        </w:rPr>
      </w:pPr>
      <w:r>
        <w:rPr>
          <w:rFonts w:cs="Arial" w:ascii="Arial" w:hAnsi="Arial"/>
        </w:rPr>
        <w:t xml:space="preserve">- Дома ФА-Отца, </w:t>
      </w:r>
    </w:p>
    <w:p>
      <w:pPr>
        <w:pStyle w:val="Normal"/>
        <w:ind w:right="-149" w:firstLine="709"/>
        <w:jc w:val="both"/>
        <w:rPr>
          <w:rFonts w:ascii="Arial" w:hAnsi="Arial" w:cs="Arial"/>
        </w:rPr>
      </w:pPr>
      <w:r>
        <w:rPr>
          <w:rFonts w:cs="Arial" w:ascii="Arial" w:hAnsi="Arial"/>
        </w:rPr>
        <w:t xml:space="preserve">- Дома Отца. Домом Отца у нас - в Подольске, допустим. Город Подольск в Подмосковье, он имеет свою группу, имеет свой Дом Отца, хотя находится рядом с Москвой, всё равно имеет свой тип развития. Вот они относятся к 3-ей степени из четверицы, и с ними работает Дочь Метагалактики. Дочь Метагалактики. </w:t>
      </w:r>
    </w:p>
    <w:p>
      <w:pPr>
        <w:pStyle w:val="Normal"/>
        <w:ind w:right="-149" w:firstLine="709"/>
        <w:jc w:val="both"/>
        <w:rPr/>
      </w:pPr>
      <w:r>
        <w:rPr>
          <w:rFonts w:cs="Arial" w:ascii="Arial" w:hAnsi="Arial"/>
        </w:rPr>
        <w:t xml:space="preserve">Это очень важно знать иначе вы не будете ориентироваться, как в метагалактике действовать. И Дочь Метагалактики работает с ФА-волей. ФА-воля, я сокращённо - ФАВ. Значит, есть Воля Отца, это 23-ий огонь, а есть ФА-воля, это 27-ой огонь. Это синтез всей Воли метагалактической. Только, пожалуйста, сразу же, не делайте вывод, что Дома выражают только Волю. Сам тип, само понятие Дом, это выражение огня, и вслушайтесь, синтеза. Но есть, так называемая Воля ФА-Отца Метагалактики и вот если совместить Воля и ФА-Отец Метагалактики появляется, что? ФА-воля - то, что он требует изначально, чтобы было ну, так скажу, то место, где он может проявиться. И вот ФА-воля организует места проявления ФА-Отца Метагалактики. Кстати первое место в этом списке должен занимать человек. Но человек полностью Отца не выдержит, поэтому необходимы коллективы людей, которые будут выражать ну, грубо говоря, коллективы его клеточек. Ну если вот так грубо аналог взять. И вот коллективы людей образуют Дома ФА, Дома ФА-Отца, которые могут выразить и Отца коллективно и его огонь. И вот в этом существует ФА-воля ФА-Отца Метагалактики для новой эпохи. </w:t>
      </w:r>
    </w:p>
    <w:p>
      <w:pPr>
        <w:pStyle w:val="Normal"/>
        <w:ind w:right="-149" w:firstLine="709"/>
        <w:jc w:val="both"/>
        <w:rPr/>
      </w:pPr>
      <w:r>
        <w:rPr>
          <w:rFonts w:cs="Arial" w:ascii="Arial" w:hAnsi="Arial"/>
        </w:rPr>
        <w:t>Поэтому тем, что мы отстраиваем Дом ФА в Москве, Дом Отца Подольский, Дома по другим городам России, Украины, Казахстана, Молдовы там, Белоруссии, да? Сейчас вот германская группа заявку подала там, по другим государствам каким-то там идёт по чуть-чуть развитие, это как раз выражение новой Воли ФА-Отца Метагалактики, его требования для нашей планеты, чтоб мы организовались в метагалактике, мы должны на своей территории отстроить новые типы организации, называется – Дома. И вот Дочь Метагалактики с нами этим вопросом занимается.</w:t>
      </w:r>
    </w:p>
    <w:p>
      <w:pPr>
        <w:pStyle w:val="Normal"/>
        <w:ind w:right="-149" w:firstLine="709"/>
        <w:jc w:val="both"/>
        <w:rPr/>
      </w:pPr>
      <w:r>
        <w:rPr>
          <w:rFonts w:cs="Arial" w:ascii="Arial" w:hAnsi="Arial"/>
        </w:rPr>
        <w:t xml:space="preserve">Следующим по иерархии идёт самый интересный Дом для вас – </w:t>
      </w:r>
      <w:r>
        <w:rPr>
          <w:rFonts w:cs="Arial" w:ascii="Arial" w:hAnsi="Arial"/>
          <w:b/>
          <w:i/>
        </w:rPr>
        <w:t>Дом ФА-Отца каждого</w:t>
      </w:r>
      <w:r>
        <w:rPr>
          <w:rFonts w:cs="Arial" w:ascii="Arial" w:hAnsi="Arial"/>
        </w:rPr>
        <w:t>. Мы с вами когда-то проходили, вот вы стяжали, если у вас 5-ый Синтез, вы стяжали 4-ре 8-рицы, в каждой 8-рице есть свой Дом Отца. Синтез 4-х Домов Отца образует Дом ФА-Отца каждого, потому что  Дома Отца синтезируются в Дом ФА-Отца, а Дома ФА-Отца синтезируются в Дом ФА. Ну, вот такая иерархия существует. Поэтому все Дома, которые вы стяжаете в 8-рицах, а в будущем в 16-тирицах, образуют у каждого из вас Дом ФА-Отца каждого.</w:t>
      </w:r>
    </w:p>
    <w:p>
      <w:pPr>
        <w:pStyle w:val="Normal"/>
        <w:ind w:right="-149" w:firstLine="709"/>
        <w:jc w:val="both"/>
        <w:rPr/>
      </w:pPr>
      <w:r>
        <w:rPr>
          <w:rFonts w:cs="Arial" w:ascii="Arial" w:hAnsi="Arial"/>
        </w:rPr>
        <w:t xml:space="preserve">Чем он отличается? Дом Отца отвечает за одно присутствие там, физический Дом Отца, эфирный Дом Отца. А Дом ФА-Отца каждого отвечает за синтез всех присутствий, за всю полноту, которую вы получаете на любом присутствии. И вот если бы вы только Дома Отца имели, то ваши накопления астральные не могли бы выражаться на физике. Астральные накопления оставались для астрала, физические накопления для физики. Так было, кстати, в 5-ую расу. Там был закон, надо было обязательно приходить на физику, чтобы накопления с вышестоящего плана перенести сюда. В новой эпохе Отец усовершенствовал эту систему и изменил, и сделал Дома ФА-Отца каждого. Как только у вас появляется 2, 3, 4-ре Дома Отца ну, 2-а достаточно, да? Начинает расти Дом ФА-Отца каждого. И у тех, кто 4-ре </w:t>
      </w:r>
      <w:r>
        <w:rPr>
          <w:rFonts w:cs="Arial" w:ascii="Arial" w:hAnsi="Arial"/>
          <w:caps/>
        </w:rPr>
        <w:t>с</w:t>
      </w:r>
      <w:r>
        <w:rPr>
          <w:rFonts w:cs="Arial" w:ascii="Arial" w:hAnsi="Arial"/>
        </w:rPr>
        <w:t xml:space="preserve">интеза здесь физически прошёл, мы сознательно уже с вами взращиваем Дом ФА-Отца каждого. Мы вам это не особо сообщаем, опять же закон 8-рицы, к 8-ому </w:t>
      </w:r>
      <w:r>
        <w:rPr>
          <w:rFonts w:cs="Arial" w:ascii="Arial" w:hAnsi="Arial"/>
          <w:caps/>
        </w:rPr>
        <w:t>с</w:t>
      </w:r>
      <w:r>
        <w:rPr>
          <w:rFonts w:cs="Arial" w:ascii="Arial" w:hAnsi="Arial"/>
        </w:rPr>
        <w:t>интезу он войдёт в полноту силы.</w:t>
      </w:r>
    </w:p>
    <w:p>
      <w:pPr>
        <w:pStyle w:val="Normal"/>
        <w:ind w:right="-149" w:firstLine="709"/>
        <w:jc w:val="both"/>
        <w:rPr>
          <w:rFonts w:ascii="Arial" w:hAnsi="Arial" w:cs="Arial"/>
        </w:rPr>
      </w:pPr>
      <w:r>
        <w:rPr>
          <w:rFonts w:cs="Arial" w:ascii="Arial" w:hAnsi="Arial"/>
        </w:rPr>
        <w:t xml:space="preserve">Чем он ещё интересен Дом ФА-Отца каждого, он синтезирует оболочки Домов Отца, знаете, как слои кожи, наша кожа имеет 7-мь или сколько там слоёв защиты, чтоб не пробиться. И вот Дом ФА-Отца каждого синтезирует оболочки Домов Отца, уплотняя защищённость и возможность свободного роста человека. Чтобы было понятно, на сколько это серьёзно, вы в перспективе узнаете программу, что надо отстяжать 64-ре 16-тирицы ну, по-вашему - 8-рицы и настоящий Дом ФА-Отца каждого имеет 64-ре оболочки по плотности, тогда вы становитесь свободным Домом в метагалактике. </w:t>
      </w:r>
    </w:p>
    <w:p>
      <w:pPr>
        <w:pStyle w:val="Normal"/>
        <w:ind w:right="-149" w:firstLine="709"/>
        <w:jc w:val="both"/>
        <w:rPr/>
      </w:pPr>
      <w:r>
        <w:rPr>
          <w:rFonts w:cs="Arial" w:ascii="Arial" w:hAnsi="Arial"/>
        </w:rPr>
        <w:t>Чтобы не пугаться, что это страшно, посмотрите на меня – человек? Человек. Жив? Жив. Имею. Но это ещё не значит, что я умею этим управлять полностью. Стяжав это, я сейчас учусь этим пользоваться, открытым текстом. И ещё мы не имеем права полностью этим пользоваться, потому что частично наша планета не готова к тому, чтоб мы этим пользовались. Ибо если мы здесь попользуемся, понятно? То мы нарушим так называемую, физическую мерность пространства и пойдёт саморазрушение. Это то, что сделали атланты, попользовались не тем, и их раса погибла. Вот мы идём на грани, что можно, а, что нельзя.</w:t>
      </w:r>
    </w:p>
    <w:p>
      <w:pPr>
        <w:pStyle w:val="Normal"/>
        <w:ind w:right="-149" w:firstLine="709"/>
        <w:jc w:val="both"/>
        <w:rPr>
          <w:rFonts w:ascii="Arial" w:hAnsi="Arial" w:cs="Arial"/>
        </w:rPr>
      </w:pPr>
      <w:r>
        <w:rPr>
          <w:rFonts w:cs="Arial" w:ascii="Arial" w:hAnsi="Arial"/>
        </w:rPr>
        <w:t xml:space="preserve">Отсюда, когда спросили: «Почему Дом Отца сгорел?» Они вошли в то, что нельзя. Сработали, в том числе атлантические накопления. Там Атлантам тоже говорили: «Низяяя!» Они сказали: «Зяяя, мы умные!» И от них осталось пустое место, а у нас с вами Бермудский треугольник (чих), точно, как память о великих атлантических «обсираловок» нашей планеты. Вот там лежит камешек в центре, который до сих пор «засирает» это пространство, из-за этого там гибнут корабли и нарушаются пространственные мерности в нашей планете. Вот это товарищи атланты камешек сделали, кристаллик такой знаменитый, он до сих пор там так и валяется. И сколько бы не гасили, пока так и не гасится. Настолько карма сильна того, чего они наработали там «великие Атлантиды». Так что Бермуды, это великая память о великой Атлантиде – вот посмотрите, как не надо действовать. Хотя понятно объект очень интересный. Залезть в другое пространство и не вернуться - всегда интересно. Вопрос в том, как ты там жить будешь только, если жить-то нечем. А иногда ты там и сознание теряешь и бегаешь животным. Сознание остаётся только у тех, кто сюда возвращается. Они помнят, что они были где-то там и описывают это. Слава Богу, что вернулись. </w:t>
      </w:r>
    </w:p>
    <w:p>
      <w:pPr>
        <w:pStyle w:val="Normal"/>
        <w:ind w:right="-149" w:firstLine="709"/>
        <w:jc w:val="both"/>
        <w:rPr/>
      </w:pPr>
      <w:r>
        <w:rPr>
          <w:rFonts w:cs="Arial" w:ascii="Arial" w:hAnsi="Arial"/>
        </w:rPr>
        <w:t>А вот если они там остались, и там другая магнитность сознания? Вы знаете, что наше сознание с родни магнитному полю планеты, и войдя в другую мерность, ты попадаешь в другую магнитность пространства. И если ты не сможешь с ней сорганизоваться, ты теряешь (Реплика из зала: разум) сознательность. Разум ещё чуть-чуть будет, а потом и разум. Потому что, разум пухнет от шока, что осознать не может. Ты факт видишь, осознать не можешь, и потом теряешь разум. Это самая тяжёлая пытка, которая есть у тех, кто туда попал. А туда попадают, кстати, именно те, которые делали это когда-то в Атлантиде. Это правильно. Воплотились заново, и их всех уже много воплощений собирают, то кораблями, то самолётами, то ещё каким то интересом их туда прям тянет, прям…. Потому что знают, что тот кристалл, который там валяется, это их кармическая обязанность. К нему надо прилипнуть, облизать чем угодно и самых наказанных там оставить, в том пространстве за Бермудами. А тех, кто чуть-чуть поучаствовал, ну, допустим, стоял на страже, как наш военный при ядерном взрыве, да? Тех, запустить туда и отпустить обратно. Ну, так, охрана по периметру, называется, пока в лаборатории делали эти эксперименты. Так, что если вас интересуют Бермуды? Слетайте, посмотрите.</w:t>
      </w:r>
    </w:p>
    <w:p>
      <w:pPr>
        <w:pStyle w:val="Normal"/>
        <w:ind w:right="-149" w:firstLine="709"/>
        <w:jc w:val="both"/>
        <w:rPr/>
      </w:pPr>
      <w:r>
        <w:rPr>
          <w:rFonts w:cs="Arial" w:ascii="Arial" w:hAnsi="Arial"/>
        </w:rPr>
        <w:t>Знаете, как я некоторых вышиб из интереса к Бермудам, а то же руки тянулись. Вот если б дотянулись, я б сказал: «Вы там тоже побывали». А как хотите, если я вас вышиб, а вы б там побывали, это не значит, что вы там не побываете, да? Ещё есть и другие воплощения, если в этом не получится. А то и в этом - вдруг самолёт занесёт, и именно вы из самолёта выпадете, перелетая в Америку и случайно, занесясь сюда ураганом. Балласт надо будет сбросить, и балластом вы окажетесь. Был такой случай, когда одному человеку пришлось выпрыгнуть из самолёта, чтобы он выжил. Масса нужна была другая. Молодец! Он этим взошёл. История, это вещь сложная. Ладно.</w:t>
      </w:r>
    </w:p>
    <w:p>
      <w:pPr>
        <w:pStyle w:val="Normal"/>
        <w:ind w:right="-149" w:firstLine="709"/>
        <w:jc w:val="both"/>
        <w:rPr/>
      </w:pPr>
      <w:r>
        <w:rPr>
          <w:rFonts w:cs="Arial" w:ascii="Arial" w:hAnsi="Arial"/>
        </w:rPr>
        <w:t xml:space="preserve">Вот в Доме ФА-Отца каждого ещё начинает и восстанавливаться та история, которая была у человека, вслушайтесь, все расы. Только он не всегда осознаёт, что было в тех расах, но вот, что должен сделать, он по чуть-чуть осознаёт. И он обязательно лезет туда, что он должен сделать, чтобы отработать свои исторические ретро, ретро… Ну, в общем понятно, ретро дела, ретроспективы из предыдущих разных накоплений. Ну, в общем, полное ретро. </w:t>
      </w:r>
    </w:p>
    <w:p>
      <w:pPr>
        <w:pStyle w:val="Normal"/>
        <w:ind w:right="-149" w:firstLine="709"/>
        <w:jc w:val="both"/>
        <w:rPr/>
      </w:pPr>
      <w:r>
        <w:rPr>
          <w:rFonts w:cs="Arial" w:ascii="Arial" w:hAnsi="Arial"/>
        </w:rPr>
        <w:t xml:space="preserve">Кстати, те люди, которые занимаются, вот чтоб было легче осознать, а то атланты, атланты…. Ой! Кто из вас любит знаменитые магазины, которые называются </w:t>
      </w:r>
      <w:r>
        <w:rPr>
          <w:rFonts w:cs="Arial" w:ascii="Arial" w:hAnsi="Arial"/>
          <w:caps/>
        </w:rPr>
        <w:t>а</w:t>
      </w:r>
      <w:r>
        <w:rPr>
          <w:rFonts w:cs="Arial" w:ascii="Arial" w:hAnsi="Arial"/>
        </w:rPr>
        <w:t>нтикварная лавка? Анти-ква-риат. Кто не знает, что «ква», это квакушка, т.е. лягушка. А в предыдущую эпоху, у наказанных магов и падших учеников, на эфире формировали в тело лягушки. Поэтому знаменитая царевна из сказки «</w:t>
      </w:r>
      <w:r>
        <w:rPr>
          <w:rFonts w:cs="Arial" w:ascii="Arial" w:hAnsi="Arial"/>
          <w:caps/>
        </w:rPr>
        <w:t>л</w:t>
      </w:r>
      <w:r>
        <w:rPr>
          <w:rFonts w:cs="Arial" w:ascii="Arial" w:hAnsi="Arial"/>
        </w:rPr>
        <w:t>ягушка в коробчёнке», это падшая ученица магиня, которую засунули в это состояние в наказание за то, что она сделала, и она знала свой срок, а дурачок взял её срок сжёг, поэтому побежал за ней за тридевять земель. Т.е. в то иерархическое место, куда её посадили в наказание за то, что она делала.</w:t>
      </w:r>
    </w:p>
    <w:p>
      <w:pPr>
        <w:pStyle w:val="Normal"/>
        <w:ind w:right="-149" w:firstLine="709"/>
        <w:jc w:val="both"/>
        <w:rPr/>
      </w:pPr>
      <w:r>
        <w:rPr>
          <w:rFonts w:cs="Arial" w:ascii="Arial" w:hAnsi="Arial"/>
        </w:rPr>
        <w:t>Только не думайте, что это шутка. Я в погружениях у учеников, иногда особенно у женского типа, это больше женщин так наказывали, в виде лягушечек. И мы несколько раз эту карму отрабатывали. Два раза не отработали. Человек пошёл в жизнь отрабатывать. И один поверил и через год отработал, а другой не поверил. Ушёл от нас. Будет отрабатывать всей жизнью. Никто ж не отменял, что на эфире, выходит, а там не человек, а квакушка.</w:t>
      </w:r>
    </w:p>
    <w:p>
      <w:pPr>
        <w:pStyle w:val="Normal"/>
        <w:ind w:right="-149" w:firstLine="709"/>
        <w:jc w:val="both"/>
        <w:rPr>
          <w:rFonts w:ascii="Arial" w:hAnsi="Arial" w:cs="Arial"/>
        </w:rPr>
      </w:pPr>
      <w:r>
        <w:rPr>
          <w:rFonts w:cs="Arial" w:ascii="Arial" w:hAnsi="Arial"/>
        </w:rPr>
        <w:t xml:space="preserve">Поэтому анти-ква-риат, это наказание за магические манипуляции в предыдущих эпохах. А так как алхимиков и магов было много ну, в средние века, в литературе достаточно, то надо было создать прецедент, что б хоть как-то они отрабатывали свои лягушачьи состояния. Ну, и сделали тонкий такой элемент. Дело в том, что когда ты берёшь историческую реликвию да еще к себе домой, то затаскиваешь всю энергетику той эпохи. А очень часто в исторических реликвиях сидят сущности ещё с той эпохи. Потом они объединяются в твоей великолепной антикварной квартире в одну большую сущнягу и ты начинаешь отрабатывать те магические, творческие или «тварческие» накопления, которые ты сделал в предыдущей эпохе, как маг манипулятор материи, алхимик сраный. </w:t>
      </w:r>
    </w:p>
    <w:p>
      <w:pPr>
        <w:pStyle w:val="Normal"/>
        <w:ind w:right="-149" w:firstLine="709"/>
        <w:jc w:val="both"/>
        <w:rPr/>
      </w:pPr>
      <w:r>
        <w:rPr>
          <w:rFonts w:cs="Arial" w:ascii="Arial" w:hAnsi="Arial"/>
        </w:rPr>
        <w:t xml:space="preserve">Нет, были алхимики полезные. Были алхимики, которые потом химию создали. Были маги полезные, только не надо их называть светлыми. Магия, это был один из принципов ученичества в предыдущей эпохе. И не было ученика, который не владел бы в начале магией. Это закон, в том числе и пятой расы. Вопрос в том, что ученик не имел права применять то, чем он владеет без указания Владыки или без права взойти через это как ученик, выше. Более страшное право. Т.е. применяя, ты должна знать, что ты из этого выкрутишься и взойдёшь. А если ты применял просто так, да ещё абы как, то ни о каком восхождении, в том числе ни о какой пользе планете здесь не шло. Особенно если ты искал золото и всяких камней по-алхимически, манипулируя химическими вариантами. Антиквариат до сих пор плачет по таким. </w:t>
      </w:r>
    </w:p>
    <w:p>
      <w:pPr>
        <w:pStyle w:val="Normal"/>
        <w:ind w:right="-149" w:firstLine="709"/>
        <w:jc w:val="both"/>
        <w:rPr>
          <w:rFonts w:ascii="Arial" w:hAnsi="Arial" w:cs="Arial"/>
        </w:rPr>
      </w:pPr>
      <w:r>
        <w:rPr>
          <w:rFonts w:cs="Arial" w:ascii="Arial" w:hAnsi="Arial"/>
        </w:rPr>
        <w:t xml:space="preserve">Ну, книжки антикварные то же самое, сущности таскают разные. И одно дело это иметь в музеях и в библиотеке, и то там можно очень легко это впитать. Вот вы… мы в Эрмитаже были, подходим, чувствуем плачет кто-то, думали ребёнок, оказалась мумия. Она была так счастлива, что мы увидели её. Это было ещё в 95ом году. Я говорю: </w:t>
      </w:r>
    </w:p>
    <w:p>
      <w:pPr>
        <w:pStyle w:val="Normal"/>
        <w:ind w:right="-149" w:firstLine="709"/>
        <w:jc w:val="both"/>
        <w:rPr>
          <w:rFonts w:ascii="Arial" w:hAnsi="Arial" w:cs="Arial"/>
        </w:rPr>
      </w:pPr>
      <w:r>
        <w:rPr>
          <w:rFonts w:cs="Arial" w:ascii="Arial" w:hAnsi="Arial"/>
        </w:rPr>
        <w:t>- Чего плачешь?</w:t>
      </w:r>
    </w:p>
    <w:p>
      <w:pPr>
        <w:pStyle w:val="Normal"/>
        <w:ind w:right="-149" w:firstLine="709"/>
        <w:jc w:val="both"/>
        <w:rPr>
          <w:rFonts w:ascii="Arial" w:hAnsi="Arial" w:cs="Arial"/>
        </w:rPr>
      </w:pPr>
      <w:r>
        <w:rPr>
          <w:rFonts w:cs="Arial" w:ascii="Arial" w:hAnsi="Arial"/>
        </w:rPr>
        <w:t xml:space="preserve">- Спасите меня отсюда, все ходят, пинают. </w:t>
      </w:r>
    </w:p>
    <w:p>
      <w:pPr>
        <w:pStyle w:val="Normal"/>
        <w:ind w:right="-149" w:firstLine="709"/>
        <w:jc w:val="both"/>
        <w:rPr>
          <w:rFonts w:ascii="Arial" w:hAnsi="Arial" w:cs="Arial"/>
        </w:rPr>
      </w:pPr>
      <w:r>
        <w:rPr>
          <w:rFonts w:cs="Arial" w:ascii="Arial" w:hAnsi="Arial"/>
        </w:rPr>
        <w:t xml:space="preserve">Она висит шариком над телом. Наказанной оказалась. Его серебряную нить не оторвали от кожи, которую мумифицировали. Притащили из Египта, поставили в </w:t>
      </w:r>
      <w:r>
        <w:rPr>
          <w:rFonts w:cs="Arial" w:ascii="Arial" w:hAnsi="Arial"/>
          <w:caps/>
        </w:rPr>
        <w:t>е</w:t>
      </w:r>
      <w:r>
        <w:rPr>
          <w:rFonts w:cs="Arial" w:ascii="Arial" w:hAnsi="Arial"/>
        </w:rPr>
        <w:t xml:space="preserve">гипетском зале. Мумию все смотрят, шарик висит. До сих пор мумия в этом </w:t>
      </w:r>
      <w:r>
        <w:rPr>
          <w:rFonts w:cs="Arial" w:ascii="Arial" w:hAnsi="Arial"/>
          <w:caps/>
        </w:rPr>
        <w:t>е</w:t>
      </w:r>
      <w:r>
        <w:rPr>
          <w:rFonts w:cs="Arial" w:ascii="Arial" w:hAnsi="Arial"/>
        </w:rPr>
        <w:t xml:space="preserve">гипетском зале у нас, год или два назад были, смотрели, опять висит. Ничего. Ученики спросили, мы спросили: </w:t>
      </w:r>
    </w:p>
    <w:p>
      <w:pPr>
        <w:pStyle w:val="Normal"/>
        <w:ind w:right="-149" w:firstLine="709"/>
        <w:jc w:val="both"/>
        <w:rPr>
          <w:rFonts w:ascii="Arial" w:hAnsi="Arial" w:cs="Arial"/>
        </w:rPr>
      </w:pPr>
      <w:r>
        <w:rPr>
          <w:rFonts w:cs="Arial" w:ascii="Arial" w:hAnsi="Arial"/>
        </w:rPr>
        <w:t>- Можно ли отсечь, всё ли отработала?</w:t>
      </w:r>
    </w:p>
    <w:p>
      <w:pPr>
        <w:pStyle w:val="Normal"/>
        <w:ind w:right="-149" w:firstLine="709"/>
        <w:jc w:val="both"/>
        <w:rPr>
          <w:rFonts w:ascii="Arial" w:hAnsi="Arial" w:cs="Arial"/>
        </w:rPr>
      </w:pPr>
      <w:r>
        <w:rPr>
          <w:rFonts w:cs="Arial" w:ascii="Arial" w:hAnsi="Arial"/>
        </w:rPr>
        <w:t xml:space="preserve">- Можно. </w:t>
      </w:r>
    </w:p>
    <w:p>
      <w:pPr>
        <w:pStyle w:val="Normal"/>
        <w:ind w:right="-149" w:firstLine="709"/>
        <w:jc w:val="both"/>
        <w:rPr/>
      </w:pPr>
      <w:r>
        <w:rPr>
          <w:rFonts w:cs="Arial" w:ascii="Arial" w:hAnsi="Arial"/>
        </w:rPr>
        <w:t xml:space="preserve">Мечом отсекли и шарику помогли подняться к Отцу </w:t>
      </w:r>
      <w:r>
        <w:rPr>
          <w:rFonts w:cs="Arial" w:ascii="Arial" w:hAnsi="Arial"/>
          <w:caps/>
        </w:rPr>
        <w:t>п</w:t>
      </w:r>
      <w:r>
        <w:rPr>
          <w:rFonts w:cs="Arial" w:ascii="Arial" w:hAnsi="Arial"/>
        </w:rPr>
        <w:t>ланеты. Ну, на тот момент это был как раз 7-ой план. Вот после этого осталась чистая мумия. А до этого была мумия…. Ой, на кладбище сходите, там все неверящие, шариками висят над могилой. Называется – воздушные шарики. Это, как на параде с шариками ходят – не верю, что душа есть, поэтому шарики ношу. Ладно.</w:t>
      </w:r>
    </w:p>
    <w:p>
      <w:pPr>
        <w:pStyle w:val="Normal"/>
        <w:ind w:right="-149" w:firstLine="709"/>
        <w:jc w:val="both"/>
        <w:rPr/>
      </w:pPr>
      <w:r>
        <w:rPr>
          <w:rFonts w:cs="Arial" w:ascii="Arial" w:hAnsi="Arial"/>
        </w:rPr>
        <w:t xml:space="preserve">Это вот именно такие символы пишутся в Доме ФА-Отца каждого и вы, развиваясь, эти записи имеете и их, как-то развиваете, отрабатываете. Я не в коем мере не отхожу от семинара, я вам, вот с зала работаю сейчас как сканер и нахожу какие-то ответы, которые важны некоторым из вас, не обязательно всем, для отработки каких-то ваших причин, чтоб выработаться из того омута, выработаваться, я не оговорился, из того омута, где вы оказались. Т.е. вы должны работать, чтоб преодолеть это. </w:t>
      </w:r>
    </w:p>
    <w:p>
      <w:pPr>
        <w:pStyle w:val="Normal"/>
        <w:ind w:right="-149" w:firstLine="709"/>
        <w:jc w:val="both"/>
        <w:rPr>
          <w:rFonts w:ascii="Arial" w:hAnsi="Arial" w:cs="Arial"/>
        </w:rPr>
      </w:pPr>
      <w:r>
        <w:rPr>
          <w:rFonts w:cs="Arial" w:ascii="Arial" w:hAnsi="Arial"/>
        </w:rPr>
        <w:t>Поэтому, кому-то интересно, кому-то нет, но наша задача сейчас подтолкнуть вас из причинного присутствия, а потом сформировать новое. Сейчас мы им займёмся, но первые 3-и часа это пытка выхода из предыдущей эпохи. А потом уже начинается 2-ая пытка. Пытка входа в новую эпоху. А потом 3-ья – вхождение. Попробуй выдержать то, что носишь. Но это уже итоги будут.</w:t>
      </w:r>
    </w:p>
    <w:p>
      <w:pPr>
        <w:pStyle w:val="Normal"/>
        <w:ind w:right="-149" w:firstLine="709"/>
        <w:jc w:val="both"/>
        <w:rPr>
          <w:rFonts w:ascii="Arial" w:hAnsi="Arial" w:cs="Arial"/>
        </w:rPr>
      </w:pPr>
      <w:r>
        <w:rPr>
          <w:rFonts w:cs="Arial" w:ascii="Arial" w:hAnsi="Arial"/>
        </w:rPr>
        <w:t xml:space="preserve">Да, Дом ФА-Отца каждого относится к Сыну Метагалактики, так, что всё идёт по плану. (Вы не скучайте, кому скучно, просто сидите. И пытают вас, вас пытают. Вспомните «дыба», вот так у вас лёгкая историческая дыба). Это относится к Сыну Метагалактики и естественно работает с ФА-мудростью. Сын Метагалактики – это Аватар Синтеза, пришёл к нам в статусе Сына Метагалактики, поэтому Дом ФА-Отца каждого, это результат, в том числе его деятельности, хотя сейчас Сын Метагалактики, это уже не Аватар Синтеза. Аватар Синтеза стал Отцом Метагалактики – взошёл. Сын Метагалактики сейчас ну, новый человек, мы не имеем права говорить вам его имя, хотя знакомы с ним, и вы познакомитесь, когда…. Потому, что закон такой – каждому по сознанию, когда осознаете, сами узнаете. Всё очень просто, оно вам самим придёт, когда будете готовы. </w:t>
      </w:r>
    </w:p>
    <w:p>
      <w:pPr>
        <w:pStyle w:val="Normal"/>
        <w:ind w:right="-149" w:firstLine="709"/>
        <w:jc w:val="both"/>
        <w:rPr/>
      </w:pPr>
      <w:r>
        <w:rPr>
          <w:rFonts w:cs="Arial" w:ascii="Arial" w:hAnsi="Arial"/>
        </w:rPr>
        <w:t xml:space="preserve">Знаете такое, Сын Метагалактики, вы ждёте, а я слышу имя. Входите в Зал, любая…, любая должность, любой Владыка в любой должности, который входит в Зал: Владыка – имя. Сейчас выйдем в </w:t>
      </w:r>
      <w:r>
        <w:rPr>
          <w:rFonts w:cs="Arial" w:ascii="Arial" w:hAnsi="Arial"/>
          <w:caps/>
        </w:rPr>
        <w:t>з</w:t>
      </w:r>
      <w:r>
        <w:rPr>
          <w:rFonts w:cs="Arial" w:ascii="Arial" w:hAnsi="Arial"/>
        </w:rPr>
        <w:t>ал ФА-Отца Метагалактики, мы будем синтезироваться с Сыном Метагалактики, и уши, только не как у слона, на обострение. Понятно, да? Сколько раз мы с Сыном Метагалактики синтезировались? Если бы вы были готовы, в этих ушах прозвучало. Я говорю: «Сын Метагалактики, синтезируемся», и тут же имя его звучит в Зале ФА-Отца Метагалактики. Кто не знал этот закон, я подсказываю. Это работа, кстати, Дома ФА-Отца каждого. То же самое, имя Отца звучит, имя Дочери звучит. И если мы готовы, оно сюда входит, а если мы не готовы, оно отсюда выходит. Здесь не остаётся. Но то, что оно проходит насквозь, обязательно. А вот вопрос, останется ли? Это вопрос нашей подготовки. Увидели? Кстати имя вполне славянское, выговариваемое, хотя немного длинновато. Ну, относительно всё.</w:t>
      </w:r>
    </w:p>
    <w:p>
      <w:pPr>
        <w:pStyle w:val="Normal"/>
        <w:ind w:right="-149" w:firstLine="709"/>
        <w:jc w:val="both"/>
        <w:rPr>
          <w:rFonts w:ascii="Arial" w:hAnsi="Arial" w:cs="Arial"/>
        </w:rPr>
      </w:pPr>
      <w:r>
        <w:rPr>
          <w:rFonts w:cs="Arial" w:ascii="Arial" w:hAnsi="Arial"/>
        </w:rPr>
        <w:t xml:space="preserve">Подсказал, теперь будете мучиться. Кстати, вот эта ФА-мудрость чтобы осознать ФА…, вот есть просто Мудрость, а есть ФА-Мудрость. Что значит ФА-мудрость? Когда вы изучите Синтезы ФА, и вы будете свободно применять Синтез, синтезируя между собой, у вас наступит момент, когда вы начнёте расшифровывать этими синтезами разные проявления. И вот то, что я вам рассказывал, это сканирование и расшифровывание ваших проявлений через владение Синтезами с учётом моей какой-то подготовки. Была б выше, может, шире бы расшифровывал. Поэтому я стягивал те вопросы, которые вас интересуют, и отвечал на них, как сканер через ту ФА-мудрость, которой я владею в синтезе, насколько я могу, с учётом моей подготовки. Понятно, что градация ФА-мудрости разная, да? Из того, что я овладел в синтезе. Соответственно, и отвечая вам, исторически и другие истории, да? Кое-что я ссылался на то, что получил как ученик 5-ой расы, я тут же говорил: «это я получил ещё в 5-ой расе». А кое-что не говорил, это шла расшифровка ФА-мудрости. </w:t>
      </w:r>
    </w:p>
    <w:p>
      <w:pPr>
        <w:pStyle w:val="Normal"/>
        <w:ind w:right="-149" w:firstLine="709"/>
        <w:jc w:val="both"/>
        <w:rPr/>
      </w:pPr>
      <w:r>
        <w:rPr>
          <w:rFonts w:cs="Arial" w:ascii="Arial" w:hAnsi="Arial"/>
        </w:rPr>
        <w:t xml:space="preserve">Именно, кстати, ФА-мудростью, когда вы ею овладеете, применяя взаимосвязанный синтез, т.е. синтез разных синтезов, синтезируя между собою, вам легче всего будет читать и </w:t>
      </w:r>
      <w:r>
        <w:rPr>
          <w:rFonts w:cs="Arial" w:ascii="Arial" w:hAnsi="Arial"/>
          <w:caps/>
        </w:rPr>
        <w:t>х</w:t>
      </w:r>
      <w:r>
        <w:rPr>
          <w:rFonts w:cs="Arial" w:ascii="Arial" w:hAnsi="Arial"/>
        </w:rPr>
        <w:t xml:space="preserve">роники Акаши, и ваши </w:t>
      </w:r>
      <w:r>
        <w:rPr>
          <w:rFonts w:cs="Arial" w:ascii="Arial" w:hAnsi="Arial"/>
          <w:caps/>
        </w:rPr>
        <w:t>к</w:t>
      </w:r>
      <w:r>
        <w:rPr>
          <w:rFonts w:cs="Arial" w:ascii="Arial" w:hAnsi="Arial"/>
        </w:rPr>
        <w:t xml:space="preserve">ниги </w:t>
      </w:r>
      <w:r>
        <w:rPr>
          <w:rFonts w:cs="Arial" w:ascii="Arial" w:hAnsi="Arial"/>
          <w:caps/>
        </w:rPr>
        <w:t>ж</w:t>
      </w:r>
      <w:r>
        <w:rPr>
          <w:rFonts w:cs="Arial" w:ascii="Arial" w:hAnsi="Arial"/>
        </w:rPr>
        <w:t xml:space="preserve">изни, и </w:t>
      </w:r>
      <w:r>
        <w:rPr>
          <w:rFonts w:cs="Arial" w:ascii="Arial" w:hAnsi="Arial"/>
          <w:caps/>
        </w:rPr>
        <w:t>л</w:t>
      </w:r>
      <w:r>
        <w:rPr>
          <w:rFonts w:cs="Arial" w:ascii="Arial" w:hAnsi="Arial"/>
        </w:rPr>
        <w:t xml:space="preserve">огоические </w:t>
      </w:r>
      <w:r>
        <w:rPr>
          <w:rFonts w:cs="Arial" w:ascii="Arial" w:hAnsi="Arial"/>
          <w:caps/>
        </w:rPr>
        <w:t>к</w:t>
      </w:r>
      <w:r>
        <w:rPr>
          <w:rFonts w:cs="Arial" w:ascii="Arial" w:hAnsi="Arial"/>
        </w:rPr>
        <w:t xml:space="preserve">ниги, которые мы в будущем на 10-ом Синтезе начнём с вами читать. Кстати, сейчас вы уже начали читать книги Синтеза ФА и умение читать, ну, пытаетесь читать книги Синтеза ФА. Должны пытаться читать книги Синтеза ФА. Именно попытки чтения книг Синтезов ФА начинает вести вас к ФА-мудрости, т.е. через Мудрость каждой книги выводит к ФА-мудрости. </w:t>
      </w:r>
    </w:p>
    <w:p>
      <w:pPr>
        <w:pStyle w:val="Normal"/>
        <w:ind w:right="-149" w:firstLine="709"/>
        <w:jc w:val="both"/>
        <w:rPr/>
      </w:pPr>
      <w:r>
        <w:rPr>
          <w:rFonts w:cs="Arial" w:ascii="Arial" w:hAnsi="Arial"/>
        </w:rPr>
        <w:t>Кстати не только вы пытаетесь, не только вы учитесь, мы тоже пытаемся, учимся. И не можем сказать, что мы их читаем свободно, открытым текстом. Я буду всегда это подчёркивать, чтобы не сложилась иллюзия - что вот вы! да вот вам! То же самое, как и вам. Только мы начали это 12-ть, на 12-ть лет раньше. Ну, то, что мы 12-ть лет добивались, вы пройдёте намного сокращённей. У нас есть люди, которые за 1,5 года прошли то, что мы 11 лет делали. Всё. И пошли дальше. И вот теперь мы растём, мы по-своему, они по-своему ну, и т. д. Т.е. рост есть у всех, и у меня в том числе. Поэтому просто каждый с уровня своей подготовки растёт, куда? Дальше. Если бы я остановился, наверное, я бы здесь уже перед вами не стоял, потому что ученик остаётся жить, только если он растёт дальше. А если не растёт, то чего тебе здесь делать? Иди там работай. Нечего языком вякать, правильно?</w:t>
      </w:r>
    </w:p>
    <w:p>
      <w:pPr>
        <w:pStyle w:val="Normal"/>
        <w:ind w:right="-149" w:firstLine="709"/>
        <w:jc w:val="both"/>
        <w:rPr/>
      </w:pPr>
      <w:r>
        <w:rPr>
          <w:rFonts w:cs="Arial" w:ascii="Arial" w:hAnsi="Arial"/>
        </w:rPr>
        <w:t xml:space="preserve">Поэтому вот эти иллюзии надо снять. И я буду постоянно подчёркивать: «Я также расту и учусь этому, как и вы». Всё. Ну, просто разная подготовка. Вот это принцип, кстати, Сына Метагалактики, что мы все, как чела равны в Доме ФА-Отца Метагалактики и в клеточках ФА-Отца Метагалактики, но при этом у нас с вами разный статус, т.е. разные посвящения и разная подготовка. И вот в этом мы разные. Поэтому с одной стороны, мы равны и едины. А с другой стороны, включается </w:t>
      </w:r>
      <w:r>
        <w:rPr>
          <w:rFonts w:cs="Arial" w:ascii="Arial" w:hAnsi="Arial"/>
          <w:caps/>
        </w:rPr>
        <w:t>и</w:t>
      </w:r>
      <w:r>
        <w:rPr>
          <w:rFonts w:cs="Arial" w:ascii="Arial" w:hAnsi="Arial"/>
        </w:rPr>
        <w:t>ерархия – статусы, посвящения и подготовка разная. И вот по этой подготовке, посвящениям и статусов, строится иерархия наших возможностей. И возможности действия в Доме ФА-Отца Метагалактики или открытие каких-то документов, или тех интересных моментов, что я рассказывал с душой и чакрами, будут с учётом вашей подготовки. То, что прочтёт один, не прочтёт другой, почему? Или посвящения разные, или статус не позволяет вскрывать и читать такие документы.</w:t>
      </w:r>
    </w:p>
    <w:p>
      <w:pPr>
        <w:pStyle w:val="Normal"/>
        <w:ind w:right="-149" w:firstLine="709"/>
        <w:jc w:val="both"/>
        <w:rPr/>
      </w:pPr>
      <w:r>
        <w:rPr>
          <w:rFonts w:cs="Arial" w:ascii="Arial" w:hAnsi="Arial"/>
        </w:rPr>
        <w:t xml:space="preserve">Всему этому мы и начинаем вас стараться обучить тем, что вы читаете книги Синтезов ФА. Чем глубже вы их научитесь читать, хоть по чуть-чуть, тем быстрее вырастут ваши посвящения и ваши статусы. Тем больше вариантов отслеживания и анализа окружающего и внутреннего вы будете иметь. Вот этот метод применяет Дом ФА-Отца Метагалактики в росте Домов ФА-Отца каждого. Потому что мы увидели, что читая тексты, которые мы рассказали вам на </w:t>
      </w:r>
      <w:r>
        <w:rPr>
          <w:rFonts w:cs="Arial" w:ascii="Arial" w:hAnsi="Arial"/>
          <w:caps/>
        </w:rPr>
        <w:t>с</w:t>
      </w:r>
      <w:r>
        <w:rPr>
          <w:rFonts w:cs="Arial" w:ascii="Arial" w:hAnsi="Arial"/>
        </w:rPr>
        <w:t xml:space="preserve">интезе (это не только я, ещё и другие ведущие, на записях там, в записях тетрадей), вы что-то вообще берёте. Кто-то берёт глубоко и растёт, но на данный момент этого мало. </w:t>
      </w:r>
    </w:p>
    <w:p>
      <w:pPr>
        <w:pStyle w:val="Normal"/>
        <w:ind w:right="-149" w:firstLine="709"/>
        <w:jc w:val="both"/>
        <w:rPr/>
      </w:pPr>
      <w:r>
        <w:rPr>
          <w:rFonts w:cs="Arial" w:ascii="Arial" w:hAnsi="Arial"/>
        </w:rPr>
        <w:t xml:space="preserve">И Владыки нам дали другой метод. Внешне, сейчас вы берёте, готовитесь, входя в первичный огонь, на сколько берёте. Вам даётся потом полный огонь ну, в конце </w:t>
      </w:r>
      <w:r>
        <w:rPr>
          <w:rFonts w:cs="Arial" w:ascii="Arial" w:hAnsi="Arial"/>
          <w:caps/>
        </w:rPr>
        <w:t>с</w:t>
      </w:r>
      <w:r>
        <w:rPr>
          <w:rFonts w:cs="Arial" w:ascii="Arial" w:hAnsi="Arial"/>
        </w:rPr>
        <w:t xml:space="preserve">интеза, всё там спаковано. И чтобы разработать вот этот полный огонь, который в конце </w:t>
      </w:r>
      <w:r>
        <w:rPr>
          <w:rFonts w:cs="Arial" w:ascii="Arial" w:hAnsi="Arial"/>
          <w:caps/>
        </w:rPr>
        <w:t>с</w:t>
      </w:r>
      <w:r>
        <w:rPr>
          <w:rFonts w:cs="Arial" w:ascii="Arial" w:hAnsi="Arial"/>
        </w:rPr>
        <w:t xml:space="preserve">интеза Отец вам дал огнесинтез, что мы стяжаем в конце, надо читать </w:t>
      </w:r>
      <w:r>
        <w:rPr>
          <w:rFonts w:cs="Arial" w:ascii="Arial" w:hAnsi="Arial"/>
          <w:caps/>
        </w:rPr>
        <w:t>к</w:t>
      </w:r>
      <w:r>
        <w:rPr>
          <w:rFonts w:cs="Arial" w:ascii="Arial" w:hAnsi="Arial"/>
        </w:rPr>
        <w:t xml:space="preserve">нигу и развиваться ещё, как? Внутренне. Чтобы уравновешивать внешнее - здесь и в Доме и - внутреннее, которое вы сами по своей подготовке можете прочитать в </w:t>
      </w:r>
      <w:r>
        <w:rPr>
          <w:rFonts w:cs="Arial" w:ascii="Arial" w:hAnsi="Arial"/>
          <w:caps/>
        </w:rPr>
        <w:t>к</w:t>
      </w:r>
      <w:r>
        <w:rPr>
          <w:rFonts w:cs="Arial" w:ascii="Arial" w:hAnsi="Arial"/>
        </w:rPr>
        <w:t xml:space="preserve">ниге. Согласитесь, у вас разные посвящения были, есть и даже будут, с учётом восхождения, разные подготовки и кому-то нужен материал поконцентрированней, чем даже я сейчас говорю, намного концентрированней. А кому-то нужен намного проще, чем я говорю, потому что эта скорость слов не улавливается в связи. Всё нормально, это по глазам читается. В итоге мы не можем к каждому индивидуально подойти, потому что раса-то коллективная. И Владыки нам предложили другой метод, изобрели. Они дают </w:t>
      </w:r>
      <w:r>
        <w:rPr>
          <w:rFonts w:cs="Arial" w:ascii="Arial" w:hAnsi="Arial"/>
          <w:caps/>
        </w:rPr>
        <w:t>к</w:t>
      </w:r>
      <w:r>
        <w:rPr>
          <w:rFonts w:cs="Arial" w:ascii="Arial" w:hAnsi="Arial"/>
        </w:rPr>
        <w:t xml:space="preserve">ниги </w:t>
      </w:r>
      <w:r>
        <w:rPr>
          <w:rFonts w:cs="Arial" w:ascii="Arial" w:hAnsi="Arial"/>
          <w:caps/>
        </w:rPr>
        <w:t>с</w:t>
      </w:r>
      <w:r>
        <w:rPr>
          <w:rFonts w:cs="Arial" w:ascii="Arial" w:hAnsi="Arial"/>
        </w:rPr>
        <w:t>интеза индивидуализированные по вашей подготовке. И  читая их, вы именно вашу личную подготовку развиваете, и записываете в Дом ФА-Отца каждого. Таким образом, быстрее восходите.</w:t>
      </w:r>
    </w:p>
    <w:p>
      <w:pPr>
        <w:pStyle w:val="Normal"/>
        <w:ind w:right="-149" w:firstLine="709"/>
        <w:jc w:val="both"/>
        <w:rPr>
          <w:rFonts w:ascii="Arial" w:hAnsi="Arial" w:cs="Arial"/>
        </w:rPr>
      </w:pPr>
      <w:r>
        <w:rPr>
          <w:rFonts w:cs="Arial" w:ascii="Arial" w:hAnsi="Arial"/>
        </w:rPr>
      </w:r>
    </w:p>
    <w:p>
      <w:pPr>
        <w:pStyle w:val="Normal"/>
        <w:ind w:right="-149" w:firstLine="709"/>
        <w:jc w:val="center"/>
        <w:rPr>
          <w:rFonts w:ascii="Arial" w:hAnsi="Arial" w:cs="Arial"/>
          <w:b/>
          <w:b/>
          <w:caps/>
        </w:rPr>
      </w:pPr>
      <w:r>
        <w:rPr>
          <w:rFonts w:cs="Arial" w:ascii="Arial" w:hAnsi="Arial"/>
          <w:b/>
          <w:caps/>
        </w:rPr>
        <w:t>метод работы с книгой синтеза фа</w:t>
      </w:r>
    </w:p>
    <w:p>
      <w:pPr>
        <w:pStyle w:val="Normal"/>
        <w:ind w:right="-149" w:firstLine="709"/>
        <w:jc w:val="both"/>
        <w:rPr>
          <w:rFonts w:ascii="Arial" w:hAnsi="Arial" w:cs="Arial"/>
        </w:rPr>
      </w:pPr>
      <w:r>
        <w:rPr>
          <w:rFonts w:cs="Arial" w:ascii="Arial" w:hAnsi="Arial"/>
        </w:rPr>
        <w:t xml:space="preserve">Кстати, на счёт чтения ну, не у всех получается читать. Да ты возьми, подсказка, и попробуй впитать. Ой-ой-ой, а вы думаете, почему я 3ий </w:t>
      </w:r>
      <w:r>
        <w:rPr>
          <w:rFonts w:cs="Arial" w:ascii="Arial" w:hAnsi="Arial"/>
          <w:caps/>
        </w:rPr>
        <w:t>с</w:t>
      </w:r>
      <w:r>
        <w:rPr>
          <w:rFonts w:cs="Arial" w:ascii="Arial" w:hAnsi="Arial"/>
        </w:rPr>
        <w:t xml:space="preserve">интез напоминаю вам: «Сканер, сканер, сканер, сканер. Что я сканирую, сканирую, сканирую». Это я вас долблю, чтоб вы запомнили этот метод. Чтоб в </w:t>
      </w:r>
      <w:r>
        <w:rPr>
          <w:rFonts w:cs="Arial" w:ascii="Arial" w:hAnsi="Arial"/>
          <w:caps/>
        </w:rPr>
        <w:t>с</w:t>
      </w:r>
      <w:r>
        <w:rPr>
          <w:rFonts w:cs="Arial" w:ascii="Arial" w:hAnsi="Arial"/>
        </w:rPr>
        <w:t xml:space="preserve">интезе, куда ни пришёл, втягивай и синтезируй всё в себя. Только в спецотделах не надо, да? К Владыке пришёл, впитывай всё, что идёт от Владыки. Книгу взял, глаза не…, не видят, ты её держи, впитывай через руки всё, потом и глаза увидят. Смотрите, как многим ответил, а? А у нас один подходит, ко мне подошёл, из москвичей, по-моему. Он сказал: «Я беру </w:t>
      </w:r>
      <w:r>
        <w:rPr>
          <w:rFonts w:cs="Arial" w:ascii="Arial" w:hAnsi="Arial"/>
          <w:caps/>
        </w:rPr>
        <w:t>к</w:t>
      </w:r>
      <w:r>
        <w:rPr>
          <w:rFonts w:cs="Arial" w:ascii="Arial" w:hAnsi="Arial"/>
        </w:rPr>
        <w:t>нигу и насилу так открываю, а она закрывается. Опять насилу открываю, она закрывается, Виталик, Ну, не знаю я, каждый раз мучаюсь вот именно вот этим». А я говорю: «А ты её попроси». У него бедного глазки так: «Попросить?» - Да, ты ей скажи: «Откройся». Она ж без всякого «</w:t>
      </w:r>
      <w:r>
        <w:rPr>
          <w:rFonts w:cs="Arial" w:ascii="Arial" w:hAnsi="Arial"/>
          <w:caps/>
        </w:rPr>
        <w:t>с</w:t>
      </w:r>
      <w:r>
        <w:rPr>
          <w:rFonts w:cs="Arial" w:ascii="Arial" w:hAnsi="Arial"/>
        </w:rPr>
        <w:t xml:space="preserve">им-сим», она ж, как бы это – она реагирует на мысль. Мысль управляет, а у тебя мысль открыть физически, а нет ментальной мысли, чтобы она открылась. Знаете, «открыть» и «открылась» для </w:t>
      </w:r>
      <w:r>
        <w:rPr>
          <w:rFonts w:cs="Arial" w:ascii="Arial" w:hAnsi="Arial"/>
          <w:caps/>
        </w:rPr>
        <w:t>к</w:t>
      </w:r>
      <w:r>
        <w:rPr>
          <w:rFonts w:cs="Arial" w:ascii="Arial" w:hAnsi="Arial"/>
        </w:rPr>
        <w:t xml:space="preserve">ниги оказались разными словами, представляете. И вот мы посмеялись с ним, он начал смеяться. По идее должен был применить этот метод. </w:t>
      </w:r>
    </w:p>
    <w:p>
      <w:pPr>
        <w:pStyle w:val="Normal"/>
        <w:ind w:right="-149" w:firstLine="709"/>
        <w:jc w:val="both"/>
        <w:rPr>
          <w:rFonts w:ascii="Arial" w:hAnsi="Arial" w:cs="Arial"/>
        </w:rPr>
      </w:pPr>
      <w:r>
        <w:rPr>
          <w:rFonts w:cs="Arial" w:ascii="Arial" w:hAnsi="Arial"/>
        </w:rPr>
        <w:t xml:space="preserve">То же самое здесь, чтобы читать, я вам постоянно повторяю - ты можешь видеть только то, что знаешь. Это была подсказка к </w:t>
      </w:r>
      <w:r>
        <w:rPr>
          <w:rFonts w:cs="Arial" w:ascii="Arial" w:hAnsi="Arial"/>
          <w:caps/>
        </w:rPr>
        <w:t>к</w:t>
      </w:r>
      <w:r>
        <w:rPr>
          <w:rFonts w:cs="Arial" w:ascii="Arial" w:hAnsi="Arial"/>
        </w:rPr>
        <w:t xml:space="preserve">нигам. Значит, ты прочесть в книге ничего не сможешь, если ты не знаешь хоть чуть-чуть, ну, допустим, из 4-ого </w:t>
      </w:r>
      <w:r>
        <w:rPr>
          <w:rFonts w:cs="Arial" w:ascii="Arial" w:hAnsi="Arial"/>
          <w:caps/>
        </w:rPr>
        <w:t>с</w:t>
      </w:r>
      <w:r>
        <w:rPr>
          <w:rFonts w:cs="Arial" w:ascii="Arial" w:hAnsi="Arial"/>
        </w:rPr>
        <w:t xml:space="preserve">интеза. Значит сначала надо изучить то внешнее, что мы дали на </w:t>
      </w:r>
      <w:r>
        <w:rPr>
          <w:rFonts w:cs="Arial" w:ascii="Arial" w:hAnsi="Arial"/>
          <w:caps/>
        </w:rPr>
        <w:t>с</w:t>
      </w:r>
      <w:r>
        <w:rPr>
          <w:rFonts w:cs="Arial" w:ascii="Arial" w:hAnsi="Arial"/>
        </w:rPr>
        <w:t xml:space="preserve">интезе. Ну, допустим, </w:t>
      </w:r>
    </w:p>
    <w:p>
      <w:pPr>
        <w:pStyle w:val="Normal"/>
        <w:ind w:right="-149" w:firstLine="709"/>
        <w:jc w:val="both"/>
        <w:rPr>
          <w:rFonts w:ascii="Arial" w:hAnsi="Arial" w:cs="Arial"/>
        </w:rPr>
      </w:pPr>
      <w:r>
        <w:rPr>
          <w:rFonts w:cs="Arial" w:ascii="Arial" w:hAnsi="Arial"/>
        </w:rPr>
        <w:t xml:space="preserve">- сферы мысли, </w:t>
      </w:r>
    </w:p>
    <w:p>
      <w:pPr>
        <w:pStyle w:val="Normal"/>
        <w:ind w:right="-149" w:firstLine="709"/>
        <w:jc w:val="both"/>
        <w:rPr>
          <w:rFonts w:ascii="Arial" w:hAnsi="Arial" w:cs="Arial"/>
        </w:rPr>
      </w:pPr>
      <w:r>
        <w:rPr>
          <w:rFonts w:cs="Arial" w:ascii="Arial" w:hAnsi="Arial"/>
        </w:rPr>
        <w:t xml:space="preserve">- </w:t>
      </w:r>
      <w:r>
        <w:rPr>
          <w:rFonts w:cs="Arial" w:ascii="Arial" w:hAnsi="Arial"/>
          <w:caps/>
        </w:rPr>
        <w:t>ч</w:t>
      </w:r>
      <w:r>
        <w:rPr>
          <w:rFonts w:cs="Arial" w:ascii="Arial" w:hAnsi="Arial"/>
        </w:rPr>
        <w:t xml:space="preserve">ашу сердца, </w:t>
      </w:r>
    </w:p>
    <w:p>
      <w:pPr>
        <w:pStyle w:val="Normal"/>
        <w:ind w:right="-149" w:firstLine="709"/>
        <w:jc w:val="both"/>
        <w:rPr>
          <w:rFonts w:ascii="Arial" w:hAnsi="Arial" w:cs="Arial"/>
        </w:rPr>
      </w:pPr>
      <w:r>
        <w:rPr>
          <w:rFonts w:cs="Arial" w:ascii="Arial" w:hAnsi="Arial"/>
        </w:rPr>
        <w:t xml:space="preserve">- </w:t>
      </w:r>
      <w:r>
        <w:rPr>
          <w:rFonts w:cs="Arial" w:ascii="Arial" w:hAnsi="Arial"/>
          <w:caps/>
        </w:rPr>
        <w:t>з</w:t>
      </w:r>
      <w:r>
        <w:rPr>
          <w:rFonts w:cs="Arial" w:ascii="Arial" w:hAnsi="Arial"/>
        </w:rPr>
        <w:t xml:space="preserve">ерцало, где, как строится. </w:t>
      </w:r>
    </w:p>
    <w:p>
      <w:pPr>
        <w:pStyle w:val="Normal"/>
        <w:ind w:right="-149" w:firstLine="709"/>
        <w:jc w:val="both"/>
        <w:rPr/>
      </w:pPr>
      <w:r>
        <w:rPr>
          <w:rFonts w:cs="Arial" w:ascii="Arial" w:hAnsi="Arial"/>
        </w:rPr>
        <w:t xml:space="preserve">Уже что-то знаешь, это хоть </w:t>
      </w:r>
      <w:r>
        <w:rPr>
          <w:rFonts w:cs="Arial" w:ascii="Arial" w:hAnsi="Arial"/>
          <w:u w:val="single"/>
        </w:rPr>
        <w:t>это</w:t>
      </w:r>
      <w:r>
        <w:rPr>
          <w:rFonts w:cs="Arial" w:ascii="Arial" w:hAnsi="Arial"/>
        </w:rPr>
        <w:t xml:space="preserve"> в книге можно увидеть. А что наш разум делает? Наш «Язум» говорит: «Мы должны прочесть что-то особенное, не данное на </w:t>
      </w:r>
      <w:r>
        <w:rPr>
          <w:rFonts w:cs="Arial" w:ascii="Arial" w:hAnsi="Arial"/>
          <w:caps/>
        </w:rPr>
        <w:t>с</w:t>
      </w:r>
      <w:r>
        <w:rPr>
          <w:rFonts w:cs="Arial" w:ascii="Arial" w:hAnsi="Arial"/>
        </w:rPr>
        <w:t xml:space="preserve">интезе, но к ментальному относящееся». В итоге мы вообще ничего не видим, что там написано. Потому что даже по закону науки мы можем читать только то, что мы знаем, и надо входить поэтапно. Смотри, как многие осознали, как они вляпались, а? Проверка, 5-ый </w:t>
      </w:r>
      <w:r>
        <w:rPr>
          <w:rFonts w:cs="Arial" w:ascii="Arial" w:hAnsi="Arial"/>
          <w:caps/>
        </w:rPr>
        <w:t>с</w:t>
      </w:r>
      <w:r>
        <w:rPr>
          <w:rFonts w:cs="Arial" w:ascii="Arial" w:hAnsi="Arial"/>
        </w:rPr>
        <w:t xml:space="preserve">интез это смыслы, и я вам рассказываю смысл, который записан был в Доме ФА-Отца каждого у вас. Вот здесь вы бы это прочли, если б были открытее к этому. </w:t>
      </w:r>
    </w:p>
    <w:p>
      <w:pPr>
        <w:pStyle w:val="Normal"/>
        <w:ind w:right="-149" w:firstLine="709"/>
        <w:jc w:val="both"/>
        <w:rPr>
          <w:rFonts w:ascii="Arial" w:hAnsi="Arial" w:cs="Arial"/>
        </w:rPr>
      </w:pPr>
      <w:r>
        <w:rPr>
          <w:rFonts w:cs="Arial" w:ascii="Arial" w:hAnsi="Arial"/>
        </w:rPr>
        <w:t xml:space="preserve">В итоге на будущее советую, берёшь </w:t>
      </w:r>
      <w:r>
        <w:rPr>
          <w:rFonts w:cs="Arial" w:ascii="Arial" w:hAnsi="Arial"/>
          <w:caps/>
        </w:rPr>
        <w:t>к</w:t>
      </w:r>
      <w:r>
        <w:rPr>
          <w:rFonts w:cs="Arial" w:ascii="Arial" w:hAnsi="Arial"/>
        </w:rPr>
        <w:t>нигу, даже если не видишь, что ты её взял, «</w:t>
      </w:r>
      <w:r>
        <w:rPr>
          <w:rFonts w:cs="Arial" w:ascii="Arial" w:hAnsi="Arial"/>
          <w:caps/>
        </w:rPr>
        <w:t>и</w:t>
      </w:r>
      <w:r>
        <w:rPr>
          <w:rFonts w:cs="Arial" w:ascii="Arial" w:hAnsi="Arial"/>
        </w:rPr>
        <w:t xml:space="preserve"> по вере твоей и дано будет вам» - христиане. Вот в это верить надо. Взял и веришь, что ты её держишь, кстати, те, кто верят даже ощущать начинают её. Те, кто не верят, её не ощущают, даже если…. У нас была хохма. Я вижу, что человек держит в руках. Я говорю: «Ты ощущаешь?» - «Нет!» Потом, когда мы анализировали, почему? Он внешне взял для меня потому, что Виталик сказал: «Возьми!» Потом застыл в этом крике моём. А внутри веры, что он может её взять, у него не было. И когда я говорю: «Чувствуешь, что взял?» Я то вижу, что он взял, а внутри-то веры нет, и сработал христианский закон «и по вере дано будет тебе». Он говорит: «Не чувствую». Вот я смеялся. Я говорю: </w:t>
      </w:r>
    </w:p>
    <w:p>
      <w:pPr>
        <w:pStyle w:val="Normal"/>
        <w:ind w:right="-149" w:firstLine="709"/>
        <w:jc w:val="both"/>
        <w:rPr>
          <w:rFonts w:ascii="Arial" w:hAnsi="Arial" w:cs="Arial"/>
        </w:rPr>
      </w:pPr>
      <w:r>
        <w:rPr>
          <w:rFonts w:cs="Arial" w:ascii="Arial" w:hAnsi="Arial"/>
        </w:rPr>
        <w:t xml:space="preserve">- А я вижу, что ты взял. </w:t>
      </w:r>
    </w:p>
    <w:p>
      <w:pPr>
        <w:pStyle w:val="Normal"/>
        <w:ind w:right="-149" w:firstLine="709"/>
        <w:jc w:val="both"/>
        <w:rPr>
          <w:rFonts w:ascii="Arial" w:hAnsi="Arial" w:cs="Arial"/>
        </w:rPr>
      </w:pPr>
      <w:r>
        <w:rPr>
          <w:rFonts w:cs="Arial" w:ascii="Arial" w:hAnsi="Arial"/>
        </w:rPr>
        <w:t xml:space="preserve">- Не может быть! Я не чувствую, пальцами это не чувствую. </w:t>
      </w:r>
    </w:p>
    <w:p>
      <w:pPr>
        <w:pStyle w:val="Normal"/>
        <w:ind w:right="-149" w:firstLine="709"/>
        <w:jc w:val="both"/>
        <w:rPr/>
      </w:pPr>
      <w:r>
        <w:rPr>
          <w:rFonts w:cs="Arial" w:ascii="Arial" w:hAnsi="Arial"/>
        </w:rPr>
        <w:t xml:space="preserve">Всё и вот тут никуда не денешься, потому что нас христианскими законами, другими, мусульманскими, учили правильно действовать в </w:t>
      </w:r>
      <w:r>
        <w:rPr>
          <w:rFonts w:cs="Arial" w:ascii="Arial" w:hAnsi="Arial"/>
          <w:caps/>
        </w:rPr>
        <w:t>т</w:t>
      </w:r>
      <w:r>
        <w:rPr>
          <w:rFonts w:cs="Arial" w:ascii="Arial" w:hAnsi="Arial"/>
        </w:rPr>
        <w:t xml:space="preserve">онком мире. Поверил, есть это у тебя. «Даже если подумал – сделал» ты это. И если подумал, что ты взял книгу, то ты её взял - кто выучил законы. Вы поймите, это не законы христианства, это законы действия в </w:t>
      </w:r>
      <w:r>
        <w:rPr>
          <w:rFonts w:cs="Arial" w:ascii="Arial" w:hAnsi="Arial"/>
          <w:caps/>
        </w:rPr>
        <w:t>т</w:t>
      </w:r>
      <w:r>
        <w:rPr>
          <w:rFonts w:cs="Arial" w:ascii="Arial" w:hAnsi="Arial"/>
        </w:rPr>
        <w:t xml:space="preserve">онком мире, которые мы знаем, как законы христианства. Почему? Астрал, это был </w:t>
      </w:r>
      <w:r>
        <w:rPr>
          <w:rFonts w:cs="Arial" w:ascii="Arial" w:hAnsi="Arial"/>
          <w:caps/>
        </w:rPr>
        <w:t>т</w:t>
      </w:r>
      <w:r>
        <w:rPr>
          <w:rFonts w:cs="Arial" w:ascii="Arial" w:hAnsi="Arial"/>
        </w:rPr>
        <w:t xml:space="preserve">онкий мир, правильно? и манас. А церковь вела куда? - в </w:t>
      </w:r>
      <w:r>
        <w:rPr>
          <w:rFonts w:cs="Arial" w:ascii="Arial" w:hAnsi="Arial"/>
          <w:caps/>
        </w:rPr>
        <w:t>т</w:t>
      </w:r>
      <w:r>
        <w:rPr>
          <w:rFonts w:cs="Arial" w:ascii="Arial" w:hAnsi="Arial"/>
        </w:rPr>
        <w:t xml:space="preserve">онкий мир к душе. Поэтому то, что она говорила как законы христианства, это в принципе, законы правильного действия в </w:t>
      </w:r>
      <w:r>
        <w:rPr>
          <w:rFonts w:cs="Arial" w:ascii="Arial" w:hAnsi="Arial"/>
          <w:caps/>
        </w:rPr>
        <w:t>т</w:t>
      </w:r>
      <w:r>
        <w:rPr>
          <w:rFonts w:cs="Arial" w:ascii="Arial" w:hAnsi="Arial"/>
        </w:rPr>
        <w:t>онком мире. Ну, просто это всё. Правда, нашему сугубо физическому разуму, пока не пощупал, ты не поверил. Но проблема в том, что есть знаменитая картинка, на физике мы стоим вот так (показывает), а астральное тело стоит к нашей голове – голова к голове, ногами вверх. В итоге:</w:t>
      </w:r>
    </w:p>
    <w:p>
      <w:pPr>
        <w:pStyle w:val="Normal"/>
        <w:ind w:right="-149" w:firstLine="709"/>
        <w:jc w:val="both"/>
        <w:rPr>
          <w:rFonts w:ascii="Arial" w:hAnsi="Arial" w:cs="Arial"/>
        </w:rPr>
      </w:pPr>
      <w:r>
        <w:rPr>
          <w:rFonts w:cs="Arial" w:ascii="Arial" w:hAnsi="Arial"/>
        </w:rPr>
        <w:t xml:space="preserve">- на физике, пощупал – поверил, </w:t>
      </w:r>
    </w:p>
    <w:p>
      <w:pPr>
        <w:pStyle w:val="Normal"/>
        <w:ind w:right="-149" w:firstLine="709"/>
        <w:jc w:val="both"/>
        <w:rPr/>
      </w:pPr>
      <w:r>
        <w:rPr>
          <w:rFonts w:cs="Arial" w:ascii="Arial" w:hAnsi="Arial"/>
        </w:rPr>
        <w:t xml:space="preserve">- а в астрале наоборот, поверил - и пощупал. Чего 1000 лет ну, по вашей истории 2000 лет, вам пытались рассказать через христианскую церковь. В астрале всё наоборот. Здесь щупаешь – веришь. А там веришь, потом щупаешь. Вот это запомните. </w:t>
      </w:r>
    </w:p>
    <w:p>
      <w:pPr>
        <w:pStyle w:val="Normal"/>
        <w:pBdr>
          <w:left w:val="double" w:sz="4" w:space="4" w:color="000000"/>
        </w:pBdr>
        <w:ind w:right="-149" w:firstLine="709"/>
        <w:jc w:val="both"/>
        <w:rPr/>
      </w:pPr>
      <w:r>
        <w:rPr>
          <w:rFonts w:cs="Arial" w:ascii="Arial" w:hAnsi="Arial"/>
        </w:rPr>
        <w:t xml:space="preserve">Поэтому, как только вы поверите, что вы </w:t>
      </w:r>
      <w:r>
        <w:rPr>
          <w:rFonts w:cs="Arial" w:ascii="Arial" w:hAnsi="Arial"/>
          <w:caps/>
        </w:rPr>
        <w:t>к</w:t>
      </w:r>
      <w:r>
        <w:rPr>
          <w:rFonts w:cs="Arial" w:ascii="Arial" w:hAnsi="Arial"/>
        </w:rPr>
        <w:t xml:space="preserve">нижку взяли в руки, и вы её начнёте щупать. Потом, как только вы поверите, что вы с </w:t>
      </w:r>
      <w:r>
        <w:rPr>
          <w:rFonts w:cs="Arial" w:ascii="Arial" w:hAnsi="Arial"/>
          <w:caps/>
        </w:rPr>
        <w:t>к</w:t>
      </w:r>
      <w:r>
        <w:rPr>
          <w:rFonts w:cs="Arial" w:ascii="Arial" w:hAnsi="Arial"/>
        </w:rPr>
        <w:t xml:space="preserve">нижки сканируете знания, т.е. они у вас из </w:t>
      </w:r>
      <w:r>
        <w:rPr>
          <w:rFonts w:cs="Arial" w:ascii="Arial" w:hAnsi="Arial"/>
          <w:caps/>
        </w:rPr>
        <w:t>к</w:t>
      </w:r>
      <w:r>
        <w:rPr>
          <w:rFonts w:cs="Arial" w:ascii="Arial" w:hAnsi="Arial"/>
        </w:rPr>
        <w:t xml:space="preserve">нижки перетекают к вам по рукам там. Там информация, энергоинформационный поток. Если у нас это записано в буквах, и мы расшифровываем это полево. То там, что? Это зафиксировано буквами, а вокруг неё вертится как поле, которое должно перетечь к нам, а фиксатор буквы останется в книжке. И когда это поле по рукам перетечёт в нас, мы не сможем его ещё до конца расшифровать это поле, и не надо. Но, перетекши к нам, мы получим знания, которые есть внутри нас. И получим по закону </w:t>
      </w:r>
      <w:r>
        <w:rPr>
          <w:rFonts w:cs="Arial" w:ascii="Arial" w:hAnsi="Arial"/>
          <w:caps/>
        </w:rPr>
        <w:t>т</w:t>
      </w:r>
      <w:r>
        <w:rPr>
          <w:rFonts w:cs="Arial" w:ascii="Arial" w:hAnsi="Arial"/>
        </w:rPr>
        <w:t xml:space="preserve">онкого мира право видеть то, что вокруг нас. И взяв, это поле внутрь нас (не надо внутри расшифровывать, ошибётесь), вы получите право видеть то, что в </w:t>
      </w:r>
      <w:r>
        <w:rPr>
          <w:rFonts w:cs="Arial" w:ascii="Arial" w:hAnsi="Arial"/>
          <w:caps/>
        </w:rPr>
        <w:t>к</w:t>
      </w:r>
      <w:r>
        <w:rPr>
          <w:rFonts w:cs="Arial" w:ascii="Arial" w:hAnsi="Arial"/>
        </w:rPr>
        <w:t xml:space="preserve">нижке. Просите </w:t>
      </w:r>
      <w:r>
        <w:rPr>
          <w:rFonts w:cs="Arial" w:ascii="Arial" w:hAnsi="Arial"/>
          <w:caps/>
        </w:rPr>
        <w:t>к</w:t>
      </w:r>
      <w:r>
        <w:rPr>
          <w:rFonts w:cs="Arial" w:ascii="Arial" w:hAnsi="Arial"/>
        </w:rPr>
        <w:t xml:space="preserve">нижку открыться, опускаете глазики и начинаете читать, как раз тот текст, который в этот момент внутри вас этим полем имеется и расшифровывается. И в синтезе внешнего – в книжке, и внутренней расшифровки этого поля внутри вас, вы будете читать </w:t>
      </w:r>
      <w:r>
        <w:rPr>
          <w:rFonts w:cs="Arial" w:ascii="Arial" w:hAnsi="Arial"/>
          <w:caps/>
        </w:rPr>
        <w:t>к</w:t>
      </w:r>
      <w:r>
        <w:rPr>
          <w:rFonts w:cs="Arial" w:ascii="Arial" w:hAnsi="Arial"/>
        </w:rPr>
        <w:t xml:space="preserve">нижку каждого Синтеза. </w:t>
      </w:r>
    </w:p>
    <w:p>
      <w:pPr>
        <w:pStyle w:val="Normal"/>
        <w:ind w:right="-149" w:firstLine="709"/>
        <w:jc w:val="both"/>
        <w:rPr>
          <w:rFonts w:ascii="Arial" w:hAnsi="Arial" w:cs="Arial"/>
        </w:rPr>
      </w:pPr>
      <w:r>
        <w:rPr>
          <w:rFonts w:cs="Arial" w:ascii="Arial" w:hAnsi="Arial"/>
        </w:rPr>
        <w:t>Я это не рассказал с первого раза, потому что  по закону Синтеза я должен говорить до определенных пределов, а потом дать шанс научиться, потому что через самостоятельное нахождение этого метода каждый из вас бы взошел, насколько он был готов. А когда Владыки увидели, что мука идёт, люди хотят, зов идёт, крик идёт, по присутствиям начинается ор к Владыкам: "Помоги прочесть!" И когда они увидели, кстати, они именно в вашей группе увидели пик этой жажды, потому что другим Домам … Вот я сейчас был на каком, на 20-ть каком-то Синтезе, мы им так и не расшифровали этот метод. Так что вы не думайте, что вы плохо работаете. Мы вам на 5-м Синтезе этот метод расшифровали, а некоторым Домам даже на 20-ом и 30-ом это не рассказали. Сейчас вот мы приехали с 29-го, да? с 29-го. Вот у вас 5-ый, а у них 5ый Единый, т.е. 5-ый Единой эволюции, 29-е присутствие. Мы им это не расшифровали. Они ещё не орут так сильно как вы. Ну правда, они если посмотрят этот Синтез, уже расшифруют. Мы ж будем.</w:t>
      </w:r>
    </w:p>
    <w:p>
      <w:pPr>
        <w:pStyle w:val="Normal"/>
        <w:ind w:right="-149" w:firstLine="709"/>
        <w:jc w:val="both"/>
        <w:rPr>
          <w:rFonts w:ascii="Arial" w:hAnsi="Arial" w:cs="Arial"/>
        </w:rPr>
      </w:pPr>
      <w:r>
        <w:rPr>
          <w:rFonts w:cs="Arial" w:ascii="Arial" w:hAnsi="Arial"/>
        </w:rPr>
        <w:t xml:space="preserve">Знаете, приезжаешь в другой город и всё, что ты знал для другого города, в этом, ну, по их подготовке, ну как забыл. Потом возвращаешься домой и вспоминаешь. Мне даже Владыка, когда я, у него запрашиваешь что-то особенное, новое, несоответствующее. Вот в Киеве, там, я сейчас из Киева приехал, мы сейчас из Киева. Вчера целый день на машине ехали. Надо было на машине съездить… На выходных читали. У Владыки, там, у нас новый вопрос созрел, там, в развитии. Мы начали спрашивать. Владыка сказал: «Не здесь, дома отвечу». Потому что пока мы находимся на территории Киева, Владыка нам должен отвечать (не должен - это закон такой) с позиции подготовки киевской группы. И допустим, в Москве два универсумных Синтеза уже прошло. Ну, там вначале он был не универсумный, а глобальный. А в Киеве только первый идёт. Вот 29-ый был. У них еще 32-х Синтезов нет в полноте. И это Владыка учитывает. А наш вопрос относился к Дому ФА-Отца Метагалактики за 32-мя присутствиями. Он сказал: "Не здесь". Ну, нет у них в Киеве ещё 32-х Огней. Пока только 29-ый работал. Вот увидьте, насколько тонко Владыки  этим ответом работают. И продолжают работать. </w:t>
      </w:r>
    </w:p>
    <w:p>
      <w:pPr>
        <w:pStyle w:val="Normal"/>
        <w:ind w:right="-149" w:firstLine="709"/>
        <w:jc w:val="both"/>
        <w:rPr>
          <w:rFonts w:ascii="Arial" w:hAnsi="Arial" w:cs="Arial"/>
        </w:rPr>
      </w:pPr>
      <w:r>
        <w:rPr>
          <w:rFonts w:cs="Arial" w:ascii="Arial" w:hAnsi="Arial"/>
        </w:rPr>
        <w:t>И вот мы приехали никакие, Владыка смеется и говорит: "Ну ты ещё думай, когда придёшь в себя". Т.е. переработаешь киевский Синтез. Ну, я понял, что надо еще ваш прочитать. Вот только к четвергу, освободившись от обязанностей ведущего, когда я план свой выполнил, я могу четверг-пятница заниматься Синтезом Дома ФА-Отца Метагалактики. Т.е. там выяснять какие-то вопросы. В субботу опять у меня следующий этап. И вот, увидели? Это всё Дом ФА-Отца каждого. Так, что ваш ор достаточно силён, ну, или хор. И вам Владыки этот метод открыли. Так, что не думайте, что плохо идёте. На  5ом Синтезе получить метод – это шикарно. Так, вот это 2ая позиция.</w:t>
      </w:r>
    </w:p>
    <w:p>
      <w:pPr>
        <w:pStyle w:val="Normal"/>
        <w:ind w:right="-149" w:firstLine="709"/>
        <w:jc w:val="both"/>
        <w:rPr/>
      </w:pPr>
      <w:r>
        <w:rPr>
          <w:rFonts w:cs="Arial" w:ascii="Arial" w:hAnsi="Arial"/>
        </w:rPr>
        <w:t xml:space="preserve">Ну и теперь самое интересное, к чему я вас вёл, важное, на 1ой позиции, вот здесь и находится </w:t>
      </w:r>
      <w:r>
        <w:rPr>
          <w:rFonts w:cs="Arial" w:ascii="Arial" w:hAnsi="Arial"/>
          <w:b/>
          <w:i/>
        </w:rPr>
        <w:t>Дом Отца России</w:t>
      </w:r>
      <w:r>
        <w:rPr>
          <w:rFonts w:cs="Arial" w:ascii="Arial" w:hAnsi="Arial"/>
        </w:rPr>
        <w:t>. Да, Дом Отца России, ну или Дом Отца России, потому что Дом Отца - это типовое название. Он относится к Матери Метагалактики и занимается ФА-любовью. А ФА-любовь выражается простым законом: "Возлюби ближнего всей любовью Отца в тебе проявленной». Нельзя сказать «всей своей любовью», а то своя любовь как выйдет, так не будешь знать, куда ее засунуть. 5-я раса закончилась.</w:t>
      </w:r>
    </w:p>
    <w:p>
      <w:pPr>
        <w:pStyle w:val="Normal"/>
        <w:ind w:right="-149" w:firstLine="709"/>
        <w:jc w:val="both"/>
        <w:rPr/>
      </w:pPr>
      <w:r>
        <w:rPr>
          <w:rFonts w:cs="Arial" w:ascii="Arial" w:hAnsi="Arial"/>
        </w:rPr>
        <w:t>Знаете, мы выучили за эти 12 лет то, что для одного – любовь, для нас это – даже ненавистью назвать нельзя. Ну, к сожалению, вы так не думали, а вы подумайте так. Потому что есть любовь:</w:t>
      </w:r>
    </w:p>
    <w:p>
      <w:pPr>
        <w:pStyle w:val="Normal"/>
        <w:ind w:right="-149" w:firstLine="709"/>
        <w:jc w:val="both"/>
        <w:rPr>
          <w:rFonts w:ascii="Arial" w:hAnsi="Arial" w:cs="Arial"/>
        </w:rPr>
      </w:pPr>
      <w:r>
        <w:rPr>
          <w:rFonts w:cs="Arial" w:ascii="Arial" w:hAnsi="Arial"/>
        </w:rPr>
        <w:t xml:space="preserve">-  разных глобусов, </w:t>
      </w:r>
    </w:p>
    <w:p>
      <w:pPr>
        <w:pStyle w:val="Normal"/>
        <w:ind w:right="-149" w:firstLine="709"/>
        <w:jc w:val="both"/>
        <w:rPr>
          <w:rFonts w:ascii="Arial" w:hAnsi="Arial" w:cs="Arial"/>
        </w:rPr>
      </w:pPr>
      <w:r>
        <w:rPr>
          <w:rFonts w:cs="Arial" w:ascii="Arial" w:hAnsi="Arial"/>
        </w:rPr>
        <w:t xml:space="preserve">- разных присутствий, </w:t>
      </w:r>
    </w:p>
    <w:p>
      <w:pPr>
        <w:pStyle w:val="Normal"/>
        <w:ind w:right="-149" w:firstLine="709"/>
        <w:jc w:val="both"/>
        <w:rPr>
          <w:rFonts w:ascii="Arial" w:hAnsi="Arial" w:cs="Arial"/>
        </w:rPr>
      </w:pPr>
      <w:r>
        <w:rPr>
          <w:rFonts w:cs="Arial" w:ascii="Arial" w:hAnsi="Arial"/>
        </w:rPr>
        <w:t xml:space="preserve">- планетарная, </w:t>
      </w:r>
    </w:p>
    <w:p>
      <w:pPr>
        <w:pStyle w:val="Normal"/>
        <w:ind w:right="-149" w:firstLine="709"/>
        <w:jc w:val="both"/>
        <w:rPr>
          <w:rFonts w:ascii="Arial" w:hAnsi="Arial" w:cs="Arial"/>
        </w:rPr>
      </w:pPr>
      <w:r>
        <w:rPr>
          <w:rFonts w:cs="Arial" w:ascii="Arial" w:hAnsi="Arial"/>
        </w:rPr>
        <w:t xml:space="preserve">- метагалактическая. </w:t>
      </w:r>
    </w:p>
    <w:p>
      <w:pPr>
        <w:pStyle w:val="Normal"/>
        <w:ind w:right="-149" w:firstLine="709"/>
        <w:jc w:val="both"/>
        <w:rPr>
          <w:rFonts w:ascii="Arial" w:hAnsi="Arial" w:cs="Arial"/>
        </w:rPr>
      </w:pPr>
      <w:r>
        <w:rPr>
          <w:rFonts w:cs="Arial" w:ascii="Arial" w:hAnsi="Arial"/>
        </w:rPr>
        <w:t xml:space="preserve">И как только мы включимся, что есть иерархия </w:t>
      </w:r>
      <w:r>
        <w:rPr>
          <w:rFonts w:cs="Arial" w:ascii="Arial" w:hAnsi="Arial"/>
          <w:caps/>
        </w:rPr>
        <w:t>л</w:t>
      </w:r>
      <w:r>
        <w:rPr>
          <w:rFonts w:cs="Arial" w:ascii="Arial" w:hAnsi="Arial"/>
        </w:rPr>
        <w:t xml:space="preserve">юбви, мы будем в шоке, насколько она разная, насколько она серьезная и насколько трудно ей учиться. Поэтому в 5-ой расе "Возлюби ближнего как самого себя". А тут мы выучили, что все в основном себя ненавидят, или унижают, или терпеть не могут за что-нибудь. Ну, там, кто за зеркало, кто за одежду, кто за неумение что-то делать. И в итоге получается, что любят то они ближнего так же как себя. Да! Да! Да! Это присутствует в массе человечества. И когда говорят, что я люблю всех, я потом тихонько спрашиваю: "А как ты к себе относишься?" Он говорит: "Да я сволочь такая!" Я ничего не говорю этому человеку. Что я могу сказать, если он к себе  так относится. Ну, что я могу «сволочам» сказать? Вот он и любит всех как сволочь. В итоге ему отвечают все тоже…. Вы поняли? </w:t>
      </w:r>
    </w:p>
    <w:p>
      <w:pPr>
        <w:pStyle w:val="Normal"/>
        <w:ind w:right="-149" w:firstLine="709"/>
        <w:jc w:val="both"/>
        <w:rPr>
          <w:rFonts w:ascii="Arial" w:hAnsi="Arial" w:cs="Arial"/>
        </w:rPr>
      </w:pPr>
      <w:r>
        <w:rPr>
          <w:rFonts w:cs="Arial" w:ascii="Arial" w:hAnsi="Arial"/>
        </w:rPr>
        <w:t xml:space="preserve">И проблема вот ФА-любви заключается в том, что как ты к себе относишься, так ты относишься к другим. Это – закон, который дал Иисус, а мы никак его расшифровать не можем. Но самое страшное, что другие по этому закону к нам </w:t>
      </w:r>
      <w:r>
        <w:rPr>
          <w:rFonts w:cs="Arial" w:ascii="Arial" w:hAnsi="Arial"/>
          <w:b/>
        </w:rPr>
        <w:t>обязаны</w:t>
      </w:r>
      <w:r>
        <w:rPr>
          <w:rFonts w:cs="Arial" w:ascii="Arial" w:hAnsi="Arial"/>
        </w:rPr>
        <w:t xml:space="preserve"> так же относиться, </w:t>
      </w:r>
      <w:r>
        <w:rPr>
          <w:rFonts w:cs="Arial" w:ascii="Arial" w:hAnsi="Arial"/>
          <w:b/>
        </w:rPr>
        <w:t>обязаны</w:t>
      </w:r>
      <w:r>
        <w:rPr>
          <w:rFonts w:cs="Arial" w:ascii="Arial" w:hAnsi="Arial"/>
        </w:rPr>
        <w:t xml:space="preserve">. Знаете, я на себе проверял. Я иногда подхожу к человеку, вот хочется по сердцу говорить, а сердце сразу берет кулак, и вот прямо сразу бы врезало. И себя останавливаешь и думаешь: «Ну, демократия… Сразу в камере окажешься». Ну, демократически если кому-то от всей души врежешь. «Драка», - скажут. Ну, вот по всему сердцу хочется прямо аж всё вот … любя. А оказывается, человек сам к себе так относится. Ты подходишь в любви и чувствуешь, как человек к тебе относится. Ну и начинаешь ему рассказывать, как он к себе относится. Ну, и стараешься чуть-чуть контачить, а потом отходить сразу же. Потом все смотрят так: «А почему ты к одному так? (У вас этого ещё нет, а в одном городе, это особо серьёзные, есть). А к другому эдак? Ну, мы уже ходим и думаем: «И вот почему ты к ней подходишь и так с ней разговариваешь? (Слово «с ней», это особые традиции. Ну, сразу выводы делают: «С ней» же, ну, если б «с ним», то же, наверное, выводы бы сделали) А со мной по-другому?» А тебе сложно объяснить, что ты общаешься потому, как человек к себе относится. И чем он сильнее себя унижает, тем мягче с ним надо. Почему? Если ты на него гаркнешь, унижающий сразу закрывается. Всё. После него никакая кувалда мысль не вобьет ему. Все. Закрытость полная. Ему ничего нельзя говорить волей. Можно только мягко, медленно вводя текст. Педагогика. Ну, как с детьми, которые первый раз выходят к доске в первом классе. Не так посмотрел, они забыли как сказать, хотя материал знают. Ну, взрослые – те же самые дети. </w:t>
      </w:r>
    </w:p>
    <w:p>
      <w:pPr>
        <w:pStyle w:val="Normal"/>
        <w:ind w:right="-149" w:firstLine="709"/>
        <w:jc w:val="both"/>
        <w:rPr/>
      </w:pPr>
      <w:r>
        <w:rPr>
          <w:rFonts w:cs="Arial" w:ascii="Arial" w:hAnsi="Arial"/>
        </w:rPr>
        <w:t xml:space="preserve">Вот это метод ФА-любви – умение правильно взаимосливаться. Помните: "Слейся с Отцом </w:t>
      </w:r>
      <w:r>
        <w:rPr>
          <w:rFonts w:cs="Arial" w:ascii="Arial" w:hAnsi="Arial"/>
          <w:caps/>
        </w:rPr>
        <w:t>н</w:t>
      </w:r>
      <w:r>
        <w:rPr>
          <w:rFonts w:cs="Arial" w:ascii="Arial" w:hAnsi="Arial"/>
        </w:rPr>
        <w:t xml:space="preserve">ебесным всем сердцем". А ФА-любовь – не просто полюби другого всей любовью в тебе от Отца, ну находящейся. Почему? Потому что ты можешь отдавать </w:t>
      </w:r>
      <w:r>
        <w:rPr>
          <w:rFonts w:cs="Arial" w:ascii="Arial" w:hAnsi="Arial"/>
          <w:caps/>
        </w:rPr>
        <w:t>л</w:t>
      </w:r>
      <w:r>
        <w:rPr>
          <w:rFonts w:cs="Arial" w:ascii="Arial" w:hAnsi="Arial"/>
        </w:rPr>
        <w:t>юбовь только от Отца, тогда ты правильно будешь контачить с ближним. А если свою любовь, ну как я себя люблю, так я с вами и буду контачить. Ну, есть ещё одна проблема, что когда ты отдаёшь Любовь, которая от Отца в тебе, ты должен её отдавать (</w:t>
      </w:r>
      <w:r>
        <w:rPr>
          <w:rFonts w:cs="Arial" w:ascii="Arial" w:hAnsi="Arial"/>
          <w:caps/>
        </w:rPr>
        <w:t>ч</w:t>
      </w:r>
      <w:r>
        <w:rPr>
          <w:rFonts w:cs="Arial" w:ascii="Arial" w:hAnsi="Arial"/>
        </w:rPr>
        <w:t xml:space="preserve">их), точно, с учётом подготовки друг друга. Закон. (Реплика из зала: </w:t>
      </w:r>
      <w:r>
        <w:rPr>
          <w:rFonts w:cs="Arial" w:ascii="Arial" w:hAnsi="Arial"/>
          <w:caps/>
        </w:rPr>
        <w:t>с</w:t>
      </w:r>
      <w:r>
        <w:rPr>
          <w:rFonts w:cs="Arial" w:ascii="Arial" w:hAnsi="Arial"/>
        </w:rPr>
        <w:t>амое сложное).</w:t>
      </w:r>
    </w:p>
    <w:p>
      <w:pPr>
        <w:pStyle w:val="Normal"/>
        <w:ind w:right="-149" w:firstLine="709"/>
        <w:jc w:val="both"/>
        <w:rPr>
          <w:rFonts w:ascii="Arial" w:hAnsi="Arial" w:cs="Arial"/>
        </w:rPr>
      </w:pPr>
      <w:r>
        <w:rPr>
          <w:rFonts w:cs="Arial" w:ascii="Arial" w:hAnsi="Arial"/>
        </w:rPr>
        <w:t xml:space="preserve">А? А вы думаете, я вам рассказываю самое лёгкое? Я говорю </w:t>
      </w:r>
      <w:r>
        <w:rPr>
          <w:rFonts w:cs="Arial" w:ascii="Arial" w:hAnsi="Arial"/>
          <w:caps/>
        </w:rPr>
        <w:t>ч</w:t>
      </w:r>
      <w:r>
        <w:rPr>
          <w:rFonts w:cs="Arial" w:ascii="Arial" w:hAnsi="Arial"/>
        </w:rPr>
        <w:t xml:space="preserve">етверицу Метагалактики, которую вы будете отрабатывать, всю шестую расу. Я ещё и переформулировал то, что в христианстве вы изучили. Самое легкое – это полюбить ближнего как самого себя. Себя терпеть не можешь и других тоже. И это называется любовь по-христиански. А вот возлюбить ближнего всей </w:t>
      </w:r>
      <w:r>
        <w:rPr>
          <w:rFonts w:cs="Arial" w:ascii="Arial" w:hAnsi="Arial"/>
          <w:caps/>
        </w:rPr>
        <w:t>л</w:t>
      </w:r>
      <w:r>
        <w:rPr>
          <w:rFonts w:cs="Arial" w:ascii="Arial" w:hAnsi="Arial"/>
        </w:rPr>
        <w:t>юбовью Отца в тебе, да ещё найти иерархический метод общаться с ним в любви, но, не нарушая его ненависти к себе, потому что свобода Воли. Он тебя ненавидит, но ты его любишь. И не нарушая его ненависти к себе, общаешься с ним, не ненавидя его, даже выговорить сложно, только потому, что он себя сам ненавидит. Вот это уже ФА-любовь. Т.е. он может себя ненавидеть? Может. И пускай ненавидит. Ты обязан его любить – обязан. И пускай ты его любишь. И вот надо выровнять</w:t>
      </w:r>
    </w:p>
    <w:p>
      <w:pPr>
        <w:pStyle w:val="Normal"/>
        <w:ind w:right="-149" w:firstLine="709"/>
        <w:jc w:val="both"/>
        <w:rPr>
          <w:rFonts w:ascii="Arial" w:hAnsi="Arial" w:cs="Arial"/>
        </w:rPr>
      </w:pPr>
      <w:r>
        <w:rPr>
          <w:rFonts w:cs="Arial" w:ascii="Arial" w:hAnsi="Arial"/>
        </w:rPr>
        <w:t xml:space="preserve">- твой правильный контакт в любви к нему, не нарушающий его ненависти к себе, </w:t>
      </w:r>
    </w:p>
    <w:p>
      <w:pPr>
        <w:pStyle w:val="Normal"/>
        <w:ind w:right="-149" w:firstLine="709"/>
        <w:jc w:val="both"/>
        <w:rPr>
          <w:rFonts w:ascii="Arial" w:hAnsi="Arial" w:cs="Arial"/>
        </w:rPr>
      </w:pPr>
      <w:r>
        <w:rPr>
          <w:rFonts w:cs="Arial" w:ascii="Arial" w:hAnsi="Arial"/>
        </w:rPr>
        <w:t xml:space="preserve">- но и при этом иерархически мы в единстве в Доме Отца России. </w:t>
      </w:r>
    </w:p>
    <w:p>
      <w:pPr>
        <w:pStyle w:val="Normal"/>
        <w:ind w:right="-149" w:firstLine="709"/>
        <w:jc w:val="both"/>
        <w:rPr>
          <w:rFonts w:ascii="Arial" w:hAnsi="Arial" w:cs="Arial"/>
        </w:rPr>
      </w:pPr>
      <w:r>
        <w:rPr>
          <w:rFonts w:cs="Arial" w:ascii="Arial" w:hAnsi="Arial"/>
        </w:rPr>
        <w:t xml:space="preserve">Так что, это новый принцип жизни наций для граждан России. Вот здесь есть граждане Украины. Это точно. Может быть ещё есть и другие государства. У нас иногда здесь гражданин Абхазии приходит, ну, т.е. я к тому – ну, в Абхазии нет своего Дома Отца пока, может быть в будущем когда-нибудь будет. И то, если они отделятся от Грузии. Если не отделятся, ни у Грузии, ни у них Домов Отца не будет. Т.е. пока есть территориальные претензии, </w:t>
      </w:r>
      <w:r>
        <w:rPr>
          <w:rFonts w:cs="Arial" w:ascii="Arial" w:hAnsi="Arial"/>
          <w:u w:val="single"/>
        </w:rPr>
        <w:t>это</w:t>
      </w:r>
      <w:r>
        <w:rPr>
          <w:rFonts w:cs="Arial" w:ascii="Arial" w:hAnsi="Arial"/>
        </w:rPr>
        <w:t xml:space="preserve"> на этой территории не появляется. Кстати, на Украине появилось. Они за день до этого заключили окончательно соглашение об Азово-Черноморском проливе с Россией о том, что вот все границы согласованы. Осталось только подписать. На следующий день Дом Отца Украины встал на место. Возжегся границей Украины по периметру. </w:t>
      </w:r>
    </w:p>
    <w:p>
      <w:pPr>
        <w:pStyle w:val="Normal"/>
        <w:ind w:right="-149" w:firstLine="709"/>
        <w:jc w:val="both"/>
        <w:rPr/>
      </w:pPr>
      <w:r>
        <w:rPr>
          <w:rFonts w:cs="Arial" w:ascii="Arial" w:hAnsi="Arial"/>
        </w:rPr>
        <w:t xml:space="preserve">А почему Дом Отца России на год раньше? А Россия давно была согласна на эти границы. Она уже согласилась, а те думали, стоит ли соглашаться. Понятно, да? Даже вот это учитывается. Всё. Поэтому для граждан Украины вот здесь стоит Дом Отца Украины, а вот для граждан Казахстана пока здесь ничего не стоит. Мы и в Казахстане сейчас читаем. Почему? Дом Отца Казахстана ещё надо будет стяжать, возжигая их территорию. Для этого должен быть не один Дом. А допустим, на Украине должно было быть 5 крупных Домов – 2 Дома ФА и 3 Дома ФА-Отца, чтобы выдержать их украинскую ситуацию в Доме Отца Украины. Ну, имеется в виду и политическую, и всякие их стабильности. В России поменьше, всего лишь 4 Дома ФА, ну, с учетом нашей территории. Да? Ну, и Дома ФА-Отца 2 было и 2 Дома ФА-Отца, чтобы стяжать Дом Отца России. Домов Отца – побольше, там, у нас в разных городах побольше было. Т.е. это обязательно, вслушайтесь! - Выражение Матери Метагалактики. </w:t>
      </w:r>
    </w:p>
    <w:p>
      <w:pPr>
        <w:pStyle w:val="Normal"/>
        <w:ind w:right="-149" w:firstLine="709"/>
        <w:jc w:val="both"/>
        <w:rPr>
          <w:rFonts w:ascii="Arial" w:hAnsi="Arial" w:cs="Arial"/>
        </w:rPr>
      </w:pPr>
      <w:r>
        <w:rPr>
          <w:rFonts w:cs="Arial" w:ascii="Arial" w:hAnsi="Arial"/>
        </w:rPr>
        <w:t xml:space="preserve">Почему, мы вас поздравили и порадовались этому? Впервые (вот за эти с 5-го по 12-ое: 5 июня проявился Дом Отца Украины, это их День Рождения) мы смогли на физике планеты зафиксировать </w:t>
      </w:r>
      <w:r>
        <w:rPr>
          <w:rFonts w:cs="Arial" w:ascii="Arial" w:hAnsi="Arial"/>
          <w:caps/>
        </w:rPr>
        <w:t>ч</w:t>
      </w:r>
      <w:r>
        <w:rPr>
          <w:rFonts w:cs="Arial" w:ascii="Arial" w:hAnsi="Arial"/>
        </w:rPr>
        <w:t xml:space="preserve">етверицу Метагалактики в полном законодательном проявлении каждого из них. И пока Дом Отца России был сам по себе весь этот год, ФА-Отец Метагалактики Мать Метагалактики на нашей планете не открывал. Когда появился Дом Отца Украины, пошёл закон: "Там где двое во Имя Мое", и Мать Метагалактики для нашей планеты открылась. А это значит, наша планета окончательно вошла в материю метагалактики. Увидели, как всё серьезно? </w:t>
      </w:r>
    </w:p>
    <w:p>
      <w:pPr>
        <w:pStyle w:val="Normal"/>
        <w:ind w:right="-149" w:firstLine="709"/>
        <w:jc w:val="both"/>
        <w:rPr>
          <w:rFonts w:ascii="Arial" w:hAnsi="Arial" w:cs="Arial"/>
        </w:rPr>
      </w:pPr>
      <w:r>
        <w:rPr>
          <w:rFonts w:cs="Arial" w:ascii="Arial" w:hAnsi="Arial"/>
        </w:rPr>
        <w:t xml:space="preserve">А значит, 32 присутствия и вся галактика теперь законодательно, вслушайтесь, ФА-любовью. Т.е. с учётом отношения планетарного человечества к себе (паузу почувствовали. Точно так же как вы к другим, другие к вам), с учётом планетарного человечества к себе, вся материя метагалактики будет относиться к нам. ФА-Любовь. И с учетом отношения россиян к себе в Доме Отца России, вся метагалактика с Матерью Метагалактики будет относиться к России. Ну, украинцев, как они к себе относятся, будет относиться к Украине. Т.е. тот же самый закон, только коллективный. </w:t>
      </w:r>
    </w:p>
    <w:p>
      <w:pPr>
        <w:pStyle w:val="Normal"/>
        <w:ind w:right="-149" w:firstLine="709"/>
        <w:jc w:val="both"/>
        <w:rPr/>
      </w:pPr>
      <w:r>
        <w:rPr>
          <w:rFonts w:cs="Arial" w:ascii="Arial" w:hAnsi="Arial"/>
        </w:rPr>
        <w:t xml:space="preserve">Поэтому, господа россияне, пахать нам предстоит в ближайшие годы ещё тяжелее, чем все эти 12 лет предыдущих, потому что Россию надо заполнять массой огня. А уж то, как к себе относятся многие пьяненькие россияне, создавая совокупный коллектив пьющих россиян. Кстати, недавно было отмечен новый рост: пьющих водку россиян уменьшилось по статистике. Слава Богу. Уменьшилось, это не значит, что перестали. Ну, уменьшилось – это на пиво перешли. И дешевле и пьянее. Особенно если перебродило, да? Ну, там сейчас пиво тоже своеобразное. Так вот, все это придется преодолевать ФА-Любовью. А метагалактика в материи живет огнём. Поэтому, единственное, чем мы можем помочь российской нации как чела, преодолеть это все огнём. Чем больше огня будем отдавать в Дом ФА-Отца Метагалактики, а он как самое высокое подразделение будет отдавать, естественно, и России. </w:t>
      </w:r>
    </w:p>
    <w:p>
      <w:pPr>
        <w:pStyle w:val="Normal"/>
        <w:ind w:right="-149" w:firstLine="709"/>
        <w:jc w:val="both"/>
        <w:rPr/>
      </w:pPr>
      <w:r>
        <w:rPr>
          <w:rFonts w:cs="Arial" w:ascii="Arial" w:hAnsi="Arial"/>
        </w:rPr>
        <w:t>Ну, а теперь самое важное для вас. Последний факт, практика, а то тут все забегались, правильно, и пойдём на перерыв. Значит, вот это услышьте, пожалуйста. Сейчас будете смеяться. Иерархически Дом ФА-Отца каждого выше Дома Отца России. По законам метагалактики иерархически Дом ФА-Отца каждого выше Дома Отца России. Дом ФА для Москвы – это 32-й Дом ФА, иерархически выше чем Дом Отца России и Дом ФА-Отца каждого, и Дом ФА-Отца Метагалактики тем более выше 32-ого Дома ФА, ибо это его подразделение, Домов ФА-Отца каждого – ибо каждый и есть носитель из вас Дома ФА-Отца Метагалактики в Доме ФА-Отца своём, каждого. Увидели? И уж тем более выше Дома Отца России. Но,</w:t>
      </w:r>
    </w:p>
    <w:p>
      <w:pPr>
        <w:pStyle w:val="Normal"/>
        <w:ind w:right="-149" w:firstLine="709"/>
        <w:jc w:val="both"/>
        <w:rPr>
          <w:rFonts w:ascii="Arial" w:hAnsi="Arial" w:cs="Arial"/>
        </w:rPr>
      </w:pPr>
      <w:r>
        <w:rPr>
          <w:rFonts w:cs="Arial" w:ascii="Arial" w:hAnsi="Arial"/>
        </w:rPr>
        <w:t xml:space="preserve">- Дом ФА-Отца Метагалактики выражает Отца. </w:t>
      </w:r>
    </w:p>
    <w:p>
      <w:pPr>
        <w:pStyle w:val="Normal"/>
        <w:ind w:right="-149" w:firstLine="709"/>
        <w:jc w:val="both"/>
        <w:rPr>
          <w:rFonts w:ascii="Arial" w:hAnsi="Arial" w:cs="Arial"/>
        </w:rPr>
      </w:pPr>
      <w:r>
        <w:rPr>
          <w:rFonts w:cs="Arial" w:ascii="Arial" w:hAnsi="Arial"/>
        </w:rPr>
        <w:t xml:space="preserve">- Дом Отца России выражает Мать. </w:t>
      </w:r>
    </w:p>
    <w:p>
      <w:pPr>
        <w:pStyle w:val="Normal"/>
        <w:ind w:right="-149" w:firstLine="709"/>
        <w:jc w:val="both"/>
        <w:rPr>
          <w:rFonts w:ascii="Arial" w:hAnsi="Arial" w:cs="Arial"/>
        </w:rPr>
      </w:pPr>
      <w:r>
        <w:rPr>
          <w:rFonts w:cs="Arial" w:ascii="Arial" w:hAnsi="Arial"/>
        </w:rPr>
        <w:t xml:space="preserve">А значит, без синтеза Отца и Матери полнота синтеза на территории этой до конца была невозможна. И когда Дом Отца России появился, он </w:t>
      </w:r>
      <w:r>
        <w:rPr>
          <w:rFonts w:cs="Arial" w:ascii="Arial" w:hAnsi="Arial"/>
          <w:color w:val="FF6600"/>
        </w:rPr>
        <w:t>(полнота синтеза)</w:t>
      </w:r>
      <w:r>
        <w:rPr>
          <w:rFonts w:cs="Arial" w:ascii="Arial" w:hAnsi="Arial"/>
        </w:rPr>
        <w:t xml:space="preserve"> стал возможным. Добивались мы в России этого 11 лет. Год назад, тоже в июне, Дом Отца России появился после нашего 11-летия. Ну, как Гарри Поттер после 11 лет попал в магическую школу. Да? Это мы смеялись так, между собой. Так и здесь. </w:t>
      </w:r>
    </w:p>
    <w:p>
      <w:pPr>
        <w:pStyle w:val="Normal"/>
        <w:ind w:right="-149" w:firstLine="709"/>
        <w:jc w:val="both"/>
        <w:rPr/>
      </w:pPr>
      <w:r>
        <w:rPr>
          <w:rFonts w:cs="Arial" w:ascii="Arial" w:hAnsi="Arial"/>
        </w:rPr>
        <w:t xml:space="preserve">А вот сейчас первый год прошёл и сегодня – День Рождения России. И Дом Отца России теперь в полную силу начал действовать на территории России, потому что появился Дом Отца Украины. "Там где двое во Имя Отца". Он проявился, проявился он кем? -  Матерью Метагалактики. Вот такое грандиозное и знаменательное событие сегодня происходит в Доме Отца России. Ну, оно началось 5 июня. Ну, естественно, все фиксируется на днях рождения, на праздниках, ну как раньше говорили, на годовщинах. Семь дней творения, да? И 12 июня вот сейчас и произошла полная фиксация выражения вот этой </w:t>
      </w:r>
      <w:r>
        <w:rPr>
          <w:rFonts w:cs="Arial" w:ascii="Arial" w:hAnsi="Arial"/>
          <w:caps/>
        </w:rPr>
        <w:t>ч</w:t>
      </w:r>
      <w:r>
        <w:rPr>
          <w:rFonts w:cs="Arial" w:ascii="Arial" w:hAnsi="Arial"/>
        </w:rPr>
        <w:t xml:space="preserve">етверицы на всей территории России. Даже там и в тех городах, где возжигания не было, а теперь Дом Отца России компенсирует отсутствие нас, Синтеза, вот этих Домов на тех территориях. Ну, допустим, в Хабаровске ещё нет, во Владивостоке ещё нет. Ну, у нас 89 областей. Все сразу не охватишь. У нас больше нет, чем есть. Открытым текстом. Работы ещё непочатый край. Ну, Дом Отца России начинает хоть как-то это компенсировать. Вот такой интересный закон. И вот такое интересное состояние сегодняшнего дня. И вы в этом живёте. Называется – ловите исторический момент. Приход Четверицы Метагалактики бывает только один раз. Потом уже не повторяется. И вот в Россию это приходит именно сегодня. Да. Вот такой моментик. Всё. Я вам рассказал главное. </w:t>
      </w:r>
    </w:p>
    <w:p>
      <w:pPr>
        <w:pStyle w:val="Normal"/>
        <w:ind w:right="-149" w:firstLine="709"/>
        <w:jc w:val="both"/>
        <w:rPr/>
      </w:pPr>
      <w:r>
        <w:rPr>
          <w:rFonts w:cs="Arial" w:ascii="Arial" w:hAnsi="Arial"/>
        </w:rPr>
        <w:t xml:space="preserve">(Вопрос из зала: Зачем там восьмерка на схеме?) </w:t>
      </w:r>
    </w:p>
    <w:p>
      <w:pPr>
        <w:pStyle w:val="Normal"/>
        <w:ind w:right="-149" w:firstLine="709"/>
        <w:jc w:val="both"/>
        <w:rPr>
          <w:rFonts w:ascii="Arial" w:hAnsi="Arial" w:cs="Arial"/>
          <w:b/>
          <w:b/>
        </w:rPr>
      </w:pPr>
      <w:r>
        <w:rPr>
          <w:rFonts w:cs="Arial" w:ascii="Arial" w:hAnsi="Arial"/>
        </w:rPr>
        <w:t xml:space="preserve">Это я начал писать вам иерархию 8-цы Домов. Ну, мы это до перерыва не успеем. Я тут на причины ушёл ваши, а после перерыва  я здесь ещё распишу. Вот четверица выражает </w:t>
      </w:r>
      <w:r>
        <w:rPr>
          <w:rFonts w:cs="Arial" w:ascii="Arial" w:hAnsi="Arial"/>
          <w:caps/>
        </w:rPr>
        <w:t>ч</w:t>
      </w:r>
      <w:r>
        <w:rPr>
          <w:rFonts w:cs="Arial" w:ascii="Arial" w:hAnsi="Arial"/>
        </w:rPr>
        <w:t xml:space="preserve">етверицу Метагалактики, да? А есть еще 8-ца ФА-Владык, 8 ФА-Управлений. Есть список Домов, где ФА-Управление работает с Домами, где какое ФА-Управление с каким Домом работает. И перед входом в Посвящения я должен вас обязательно ещё познакомить с 8-цей Домов. Какое ФА-Управление над чем работает, и что нам с этим предстоит делать. Потому что все эти Дома обязательно к каждому из нас относятся. И после перерыва мы ещё разберем 8-цу Домов, которые на нас с вами работают. Т.е. непросто где-то там абстрактно, а мы с ними взаимодействуем. Хотя половину из них вы знаете, вот по спискам. Ну, как бы надо знать и 4-цу и 8-цу. </w:t>
      </w:r>
    </w:p>
    <w:p>
      <w:pPr>
        <w:pStyle w:val="Normal"/>
        <w:ind w:right="-149" w:firstLine="709"/>
        <w:jc w:val="both"/>
        <w:rPr>
          <w:rFonts w:ascii="Arial" w:hAnsi="Arial" w:cs="Arial"/>
        </w:rPr>
      </w:pPr>
      <w:r>
        <w:rPr>
          <w:rFonts w:cs="Arial" w:ascii="Arial" w:hAnsi="Arial"/>
        </w:rPr>
        <w:t xml:space="preserve">Практика. Так, перед практикой, значит, просто чтобы это не прозвучало каким-то фоном, когда мы будем в Доме Отца России, мы идём, мы идём по всем этим четырём Домам. Мы идём в 4-цу Метагалактики. Мы стяжаем 4-цу этих Домов, а потом выйдем в Дом Отца России в огне ФА-Отца Метагалактики. В общем, в практике увидите. Но в Доме Отца России Владыкой Дома Отца России, ещё его называют Отцом России, так тоже можно называть, является </w:t>
      </w:r>
      <w:r>
        <w:rPr>
          <w:rFonts w:cs="Arial" w:ascii="Arial" w:hAnsi="Arial"/>
          <w:b/>
          <w:i/>
        </w:rPr>
        <w:t>Владыка Владлен</w:t>
      </w:r>
      <w:r>
        <w:rPr>
          <w:rFonts w:cs="Arial" w:ascii="Arial" w:hAnsi="Arial"/>
        </w:rPr>
        <w:t xml:space="preserve">. Кто не знает, чтоб вас не смущало имя. Понятно, да? Владлен, такое имя у него, родители ему дали. Почему смущать будет? Не смутило? И слава …. Некоторые дёргались. И Владычица, или Мать России ещё называют - </w:t>
      </w:r>
      <w:r>
        <w:rPr>
          <w:rFonts w:cs="Arial" w:ascii="Arial" w:hAnsi="Arial"/>
          <w:b/>
          <w:i/>
        </w:rPr>
        <w:t>Владычица Анна</w:t>
      </w:r>
      <w:r>
        <w:rPr>
          <w:rFonts w:cs="Arial" w:ascii="Arial" w:hAnsi="Arial"/>
        </w:rPr>
        <w:t xml:space="preserve">. Ну, Анна, ну, это наверно, в честь Анны Карениной или "Анны на шее", слишком сильно по планете распространенное: Толстой, " Анна Каренина" или "Война и мир". Из "Войны и мира" не все помнят главных героинь. Тем более там больше мужчин помнят, почему-то. А вот Толстой по миру так разрекламировал Анну Каренину, что Россия и Анна стали неразлучными именами в какой-то степени. Ладно. Всё. Это мы так смеемся  с Анной. В итоге мы обратимся к ним по именам. Отец России, Мать России с этими именами. Для чего? Чтобы поучаствовать в празднике практики, мы должны их назвать  официально. Если мы их назовём - Владыка, мы к ним отнесёмся как чела, и они нам будут отвечать как Владыки. Т.е. они нас будут обучать. Поэтому Владыка Владлен, Владлен, он обучает правильному житию в Доме Отца России. А я их назову: Отец России Владлен и Мать России Анна, тогда мы возожжемся ими как Отцом и Матерью в Доме Отца России, и вместе войдём в праздник России. Вы проживёте тот огонь, который ФА-Отца Метагалактики даёт каждому Дому, когда в Доме праздник. Сегодня праздник в Доме Отца России. И ФА-Отца Метагалактики обязательно этому Дому даёт, естественно, что? – свой огонь на развитие и восхождение этого Дома. И практика. </w:t>
      </w:r>
    </w:p>
    <w:p>
      <w:pPr>
        <w:pStyle w:val="Normal"/>
        <w:ind w:right="-149" w:firstLine="709"/>
        <w:jc w:val="both"/>
        <w:rPr/>
      </w:pPr>
      <w:r>
        <w:rPr>
          <w:rFonts w:cs="Arial" w:ascii="Arial" w:hAnsi="Arial"/>
        </w:rPr>
        <w:t xml:space="preserve">Еще такое дополнительное - в Условиях, которые вы уже имеете на руках, должны были, 5-й столп - это столп </w:t>
      </w:r>
      <w:r>
        <w:rPr>
          <w:rFonts w:cs="Arial" w:ascii="Arial" w:hAnsi="Arial"/>
          <w:caps/>
        </w:rPr>
        <w:t>о</w:t>
      </w:r>
      <w:r>
        <w:rPr>
          <w:rFonts w:cs="Arial" w:ascii="Arial" w:hAnsi="Arial"/>
        </w:rPr>
        <w:t>гня. Поэтому причинное присутствие развивает умение жить и действовать с огнём. Ну вот, сегодня у нас есть такой важный случай. Он будет раз в год, а на 5-ом Синтезе может у вас больше и не повториться  вообще, чтоб совпадение такое было – Синтез и День России. Мы сегодня можем:</w:t>
      </w:r>
    </w:p>
    <w:p>
      <w:pPr>
        <w:pStyle w:val="Normal"/>
        <w:ind w:right="-149" w:firstLine="709"/>
        <w:jc w:val="both"/>
        <w:rPr>
          <w:rFonts w:ascii="Arial" w:hAnsi="Arial" w:cs="Arial"/>
        </w:rPr>
      </w:pPr>
      <w:r>
        <w:rPr>
          <w:rFonts w:cs="Arial" w:ascii="Arial" w:hAnsi="Arial"/>
        </w:rPr>
        <w:t xml:space="preserve">- обучаясь видам огня, как в 5-ом столпе </w:t>
      </w:r>
      <w:r>
        <w:rPr>
          <w:rFonts w:cs="Arial" w:ascii="Arial" w:hAnsi="Arial"/>
          <w:caps/>
        </w:rPr>
        <w:t>у</w:t>
      </w:r>
      <w:r>
        <w:rPr>
          <w:rFonts w:cs="Arial" w:ascii="Arial" w:hAnsi="Arial"/>
        </w:rPr>
        <w:t xml:space="preserve">словий, </w:t>
      </w:r>
    </w:p>
    <w:p>
      <w:pPr>
        <w:pStyle w:val="Normal"/>
        <w:ind w:right="-149" w:firstLine="709"/>
        <w:jc w:val="both"/>
        <w:rPr/>
      </w:pPr>
      <w:r>
        <w:rPr>
          <w:rFonts w:cs="Arial" w:ascii="Arial" w:hAnsi="Arial"/>
        </w:rPr>
        <w:t xml:space="preserve">- обучиться огню, которого в этих видах нет, обучиться огню Дома Отца России. Увидели? Причём, когда в праздничной обстановке его даёт ФА-Отец Метагалактики. Это я специально объясняю. Что значит праздничная обстановка? На праздник открываются все защиты и шоры. Понятно, да? Т.е. если, если до праздника вы смогли бы взять этот огонь только по мере вашей подготовки, то сейчас, поэтому у нас всегда подчеркивается – </w:t>
      </w:r>
      <w:r>
        <w:rPr>
          <w:rFonts w:cs="Arial" w:ascii="Arial" w:hAnsi="Arial"/>
          <w:caps/>
        </w:rPr>
        <w:t>п</w:t>
      </w:r>
      <w:r>
        <w:rPr>
          <w:rFonts w:cs="Arial" w:ascii="Arial" w:hAnsi="Arial"/>
        </w:rPr>
        <w:t xml:space="preserve">раздник, вы можете взять огонь так, как он есть, только откройтесь и проживайте. Если у вас сработает проживание, вы проживёте как он есть. Даже если проживание не сработает, ну, т.е. чувствительности не хватит тела, этот огонь в вас войдёт. Пройдёт какой-то период времени, я не знаю какой для каждого из вас, этот огонь вдруг вскроется в вас, и вы скажете: «О! У меня было огненное состояние». В тот момент, там, через допустим три месяца, вы скажете: "Это мне Отец прислал". Только вы забудете, что он прислал вам 12-го июня. Ну, просто у нас такая подготовка. Мы не всегда знаем, когда огонь вошёл. Мы обычно фиксируем, когда мы его почувствовали. Так вот сейчас, независимо от того, чувствуете вы или нет, огонь к вам войдёт. Кто умеет проживать, ну т.е. как чувствовать огонь, почувствует это сразу. Сила огня на праздник очень высокая всегда. Кто сейчас не почувствует, проживёт это через какое-то количество времени. Когда вы к нему подготовитесь. Время для огня не имеет определенного выражения. Т.е. пока ты не подготовишься, этот огонь будет в тебе храниться, храниться, храниться. Ты его проживёшь, когда будешь готов. Это такой закон. </w:t>
      </w:r>
    </w:p>
    <w:p>
      <w:pPr>
        <w:pStyle w:val="Normal"/>
        <w:ind w:right="-149" w:firstLine="709"/>
        <w:jc w:val="both"/>
        <w:rPr>
          <w:rFonts w:ascii="Arial" w:hAnsi="Arial" w:cs="Arial"/>
        </w:rPr>
      </w:pPr>
      <w:r>
        <w:rPr>
          <w:rFonts w:cs="Arial" w:ascii="Arial" w:hAnsi="Arial"/>
        </w:rPr>
        <w:t>Поэтому сейчас огонь войдёт в вас. Просьба, по итогам практики, если почувствовали, я рад за вас. Не прыгайте эмоционально, иначе огонь пойдёт туда. Если вы не почувствовали, не страдайте эмоционально. Огонь тоже может пойти туда. И вам от этого, «по-праздничному» объяснят. Т.е. праздник имеет еще одно своеобразие. Мы берём всё полностью толерантно. Получилось – Ура! Не получилось тоже – Ура! Потом получится. Но праздник имеет закон: даже если вы не чувствуете, огонь вам обязательно вместят. Но гражданам России – точно. (</w:t>
      </w:r>
      <w:r>
        <w:rPr>
          <w:rFonts w:cs="Arial" w:ascii="Arial" w:hAnsi="Arial"/>
          <w:caps/>
        </w:rPr>
        <w:t>с</w:t>
      </w:r>
      <w:r>
        <w:rPr>
          <w:rFonts w:cs="Arial" w:ascii="Arial" w:hAnsi="Arial"/>
        </w:rPr>
        <w:t xml:space="preserve">мех) Я шучу. Гражданам Украины тоже, потому что вы на территории России на этот праздник, да и других государств. У вас.. Поэтому открывайтесь и стремитесь прожить огонь. Он всё равно к вам сейчас войдёт. Вы оказались на территории России в праздничный день. Всем гражданам России, только им он даётся по мере их осознания, подготовки, а вам, как чела, которые вышли с поздравлениями, естественно, будут открыты все пути и возможности. Вот этим отличаются праздники в нашем Доме. Поэтому мы так рекомендуем делать Теофы, практики на праздники. Входят те огни, которые никогда в другие дни просто так не войдут. Иногда мы их стяжали годами, а некоторые – тысячелетия. На праздник Отец, ну как на праздник – Бери! Всё! Бери! </w:t>
      </w:r>
    </w:p>
    <w:p>
      <w:pPr>
        <w:pStyle w:val="Normal"/>
        <w:ind w:right="-149" w:firstLine="709"/>
        <w:jc w:val="both"/>
        <w:rPr/>
      </w:pPr>
      <w:r>
        <w:rPr>
          <w:rFonts w:cs="Arial" w:ascii="Arial" w:hAnsi="Arial"/>
        </w:rPr>
        <w:t xml:space="preserve">Вот сейчас будет такая практика. К ней я вас готовил все эти три часа, чтоб вы взяли. Это у кого вопрос: почему я об этом говорил? Некоторые сидели, мучались: «Ну чего ты об этом говоришь?» А я готовил, потому что огонь, прежде всего зафиксируется где? – На причинном присутствии. Ибо 5-й столп занимается огнями. Мне нужно было ваши причины чуть разгрести, успокоить и адаптировать, чтоб этот огонь там зафиксировался. (Чих) Точно. Чтоб взяв, он у вас остался, а вы его не потеряли, выйдя из этого зала. Т.е., ну, не усвоили. Не туда, называется. Всё. Теперь вы расставили все точки над "и", и поняли, зачем была такая лекция. Хотя она была важна для вас. </w:t>
      </w:r>
    </w:p>
    <w:p>
      <w:pPr>
        <w:pStyle w:val="Normal"/>
        <w:ind w:right="-149" w:firstLine="709"/>
        <w:jc w:val="both"/>
        <w:rPr>
          <w:rFonts w:ascii="Arial" w:hAnsi="Arial" w:cs="Arial"/>
        </w:rPr>
      </w:pPr>
      <w:r>
        <w:rPr>
          <w:rFonts w:cs="Arial" w:ascii="Arial" w:hAnsi="Arial"/>
        </w:rPr>
      </w:r>
    </w:p>
    <w:p>
      <w:pPr>
        <w:pStyle w:val="Normal"/>
        <w:ind w:right="-149" w:firstLine="709"/>
        <w:jc w:val="both"/>
        <w:rPr>
          <w:rFonts w:ascii="Arial" w:hAnsi="Arial" w:cs="Arial"/>
          <w:b/>
          <w:b/>
        </w:rPr>
      </w:pPr>
      <w:r>
        <w:rPr>
          <w:rFonts w:cs="Arial" w:ascii="Arial" w:hAnsi="Arial"/>
          <w:b/>
        </w:rPr>
      </w:r>
    </w:p>
    <w:p>
      <w:pPr>
        <w:pStyle w:val="Normal"/>
        <w:ind w:right="-149" w:firstLine="709"/>
        <w:jc w:val="center"/>
        <w:rPr>
          <w:rFonts w:ascii="Arial" w:hAnsi="Arial" w:cs="Arial"/>
          <w:b/>
          <w:b/>
        </w:rPr>
      </w:pPr>
      <w:r>
        <w:rPr>
          <w:rFonts w:cs="Arial" w:ascii="Arial" w:hAnsi="Arial"/>
          <w:b/>
        </w:rPr>
      </w:r>
    </w:p>
    <w:p>
      <w:pPr>
        <w:pStyle w:val="Normal"/>
        <w:ind w:right="-149" w:firstLine="709"/>
        <w:jc w:val="center"/>
        <w:rPr>
          <w:rFonts w:ascii="Arial" w:hAnsi="Arial" w:cs="Arial"/>
          <w:b/>
          <w:b/>
          <w:caps/>
        </w:rPr>
      </w:pPr>
      <w:r>
        <w:rPr>
          <w:rFonts w:cs="Arial" w:ascii="Arial" w:hAnsi="Arial"/>
          <w:b/>
          <w:caps/>
        </w:rPr>
        <w:t>Практика 1</w:t>
      </w:r>
    </w:p>
    <w:p>
      <w:pPr>
        <w:pStyle w:val="Normal"/>
        <w:ind w:right="-149" w:firstLine="709"/>
        <w:jc w:val="center"/>
        <w:rPr/>
      </w:pPr>
      <w:r>
        <w:rPr>
          <w:rFonts w:cs="Arial" w:ascii="Arial" w:hAnsi="Arial"/>
          <w:b/>
        </w:rPr>
        <w:t xml:space="preserve">проживание огня </w:t>
      </w:r>
      <w:r>
        <w:rPr>
          <w:rFonts w:cs="Arial" w:ascii="Arial" w:hAnsi="Arial"/>
          <w:b/>
          <w:caps/>
        </w:rPr>
        <w:t>Дома России</w:t>
      </w:r>
    </w:p>
    <w:p>
      <w:pPr>
        <w:pStyle w:val="Normal"/>
        <w:ind w:right="-149" w:firstLine="709"/>
        <w:jc w:val="both"/>
        <w:rPr>
          <w:rFonts w:ascii="Arial" w:hAnsi="Arial" w:cs="Arial"/>
          <w:b/>
          <w:b/>
          <w:i/>
          <w:i/>
          <w:caps/>
        </w:rPr>
      </w:pPr>
      <w:r>
        <w:rPr>
          <w:rFonts w:cs="Arial" w:ascii="Arial" w:hAnsi="Arial"/>
          <w:b/>
          <w:i/>
          <w:caps/>
        </w:rPr>
      </w:r>
    </w:p>
    <w:p>
      <w:pPr>
        <w:pStyle w:val="Normal"/>
        <w:ind w:right="-149" w:firstLine="709"/>
        <w:jc w:val="both"/>
        <w:rPr/>
      </w:pPr>
      <w:r>
        <w:rPr>
          <w:rFonts w:cs="Arial" w:ascii="Arial" w:hAnsi="Arial"/>
          <w:i/>
        </w:rPr>
        <w:t>Мы возжигаемся всем накопленным огнём. Т.е. все огни, которые мы стяжали раньше, мы возжигаем. Мы возжигаемся всеми нашими 8-цами или синтез-8-цами, ну, соответственно,  синтез-16-цами или Ф</w:t>
      </w:r>
      <w:r>
        <w:rPr>
          <w:rFonts w:cs="Arial" w:ascii="Arial" w:hAnsi="Arial"/>
          <w:i/>
          <w:caps/>
        </w:rPr>
        <w:t>а</w:t>
      </w:r>
      <w:r>
        <w:rPr>
          <w:rFonts w:cs="Arial" w:ascii="Arial" w:hAnsi="Arial"/>
          <w:i/>
        </w:rPr>
        <w:t xml:space="preserve">-16-цами, у кого по подготовке они есть. Мы возжигаемся 8-ым Синтезом ФА-Отца Метагалактики в нас. </w:t>
      </w:r>
    </w:p>
    <w:p>
      <w:pPr>
        <w:pStyle w:val="Normal"/>
        <w:ind w:right="-149" w:firstLine="709"/>
        <w:jc w:val="both"/>
        <w:rPr>
          <w:rFonts w:ascii="Arial" w:hAnsi="Arial" w:cs="Arial"/>
          <w:i/>
          <w:i/>
        </w:rPr>
      </w:pPr>
      <w:r>
        <w:rPr>
          <w:rFonts w:cs="Arial" w:ascii="Arial" w:hAnsi="Arial"/>
          <w:i/>
        </w:rPr>
        <w:t xml:space="preserve">В этом огне мы синтезируемся с ФА-Владыками Кут Хуми и Фаинь, возжигаясь их огнём. И синтезируясь с ними, стяжаем огонь 5-го Синтеза ФА в проявлении нашей группой 32 Дома ФА. Возжигаемся огнём 5-го Синтеза ФА. </w:t>
      </w:r>
    </w:p>
    <w:p>
      <w:pPr>
        <w:pStyle w:val="Normal"/>
        <w:ind w:right="-149" w:firstLine="709"/>
        <w:jc w:val="both"/>
        <w:rPr/>
      </w:pPr>
      <w:r>
        <w:rPr>
          <w:rFonts w:cs="Arial" w:ascii="Arial" w:hAnsi="Arial"/>
          <w:i/>
        </w:rPr>
        <w:t>В этом огне мы синтезируемся с ФА-Отцом Метагалактики, возжигаемся его огнем, и развертываемся в Зале ФА-Отца Метагалактики на 32-ом вышестоящем метагалактическом присутствии. Это - нелинейное проявление. Не думайте, как вы там окажитесь. Просто утвердите. Мы вас туда вывели. В этом огне мы синтезируемся с Х</w:t>
      </w:r>
      <w:r>
        <w:rPr>
          <w:rFonts w:cs="Arial" w:ascii="Arial" w:hAnsi="Arial"/>
          <w:i/>
          <w:caps/>
        </w:rPr>
        <w:t>ум</w:t>
      </w:r>
      <w:r>
        <w:rPr>
          <w:rFonts w:cs="Arial" w:ascii="Arial" w:hAnsi="Arial"/>
          <w:i/>
        </w:rPr>
        <w:t xml:space="preserve"> ФА-Отца Метагалактики. Точка в центре тела. И возжигаемся Фа-изначальным огнём ФА-Отца Метагалактики, который эманирует от ФА-Отца Метагалактики к нам. И через наши точки Хум мы возжигаемся Фа-изначальным огнём ФА-Отца Метагалактики в нас, входя таким образом в полное единство с ФА-Отцом Метагалактики. Возожглись этим огнём. </w:t>
      </w:r>
    </w:p>
    <w:p>
      <w:pPr>
        <w:pStyle w:val="Normal"/>
        <w:ind w:right="-149" w:firstLine="709"/>
        <w:jc w:val="both"/>
        <w:rPr/>
      </w:pPr>
      <w:r>
        <w:rPr>
          <w:rFonts w:cs="Arial" w:ascii="Arial" w:hAnsi="Arial"/>
          <w:i/>
        </w:rPr>
        <w:t xml:space="preserve">И в этом огне мы синтезируемся с Отцом Метагалактики, возжигаемся его огнём, и стяжаем у Отца Метагалактики </w:t>
      </w:r>
      <w:r>
        <w:rPr>
          <w:rFonts w:cs="Arial" w:ascii="Arial" w:hAnsi="Arial"/>
          <w:b/>
          <w:i/>
        </w:rPr>
        <w:t>огонь Дома ФА-Отца Метагалактики каждому из нас</w:t>
      </w:r>
      <w:r>
        <w:rPr>
          <w:rFonts w:cs="Arial" w:ascii="Arial" w:hAnsi="Arial"/>
          <w:i/>
        </w:rPr>
        <w:t xml:space="preserve">. И возжигаемся огнём Дома ФА-Отца Метагалактики, направленным Отцом Метагалактики каждому из нас, каждому. В центре грудной клетки в точке Хум попроживайте его. </w:t>
      </w:r>
    </w:p>
    <w:p>
      <w:pPr>
        <w:pStyle w:val="Normal"/>
        <w:ind w:right="-149" w:firstLine="709"/>
        <w:jc w:val="both"/>
        <w:rPr/>
      </w:pPr>
      <w:r>
        <w:rPr>
          <w:rFonts w:cs="Arial" w:ascii="Arial" w:hAnsi="Arial"/>
          <w:i/>
        </w:rPr>
        <w:t xml:space="preserve">В этом огне мы синтезируемся с Дочерью Метагалактики, возжигаемся её огнём. И все вместе, кто здесь находится, стяжаем у Дочери Метагалактики </w:t>
      </w:r>
      <w:r>
        <w:rPr>
          <w:rFonts w:cs="Arial" w:ascii="Arial" w:hAnsi="Arial"/>
          <w:b/>
          <w:i/>
        </w:rPr>
        <w:t>огни 32-го Дома ФА</w:t>
      </w:r>
      <w:r>
        <w:rPr>
          <w:rFonts w:cs="Arial" w:ascii="Arial" w:hAnsi="Arial"/>
          <w:i/>
        </w:rPr>
        <w:t xml:space="preserve">, только этого Дома, </w:t>
      </w:r>
      <w:r>
        <w:rPr>
          <w:rFonts w:cs="Arial" w:ascii="Arial" w:hAnsi="Arial"/>
          <w:b/>
          <w:i/>
        </w:rPr>
        <w:t>каждому из нас</w:t>
      </w:r>
      <w:r>
        <w:rPr>
          <w:rFonts w:cs="Arial" w:ascii="Arial" w:hAnsi="Arial"/>
          <w:i/>
        </w:rPr>
        <w:t xml:space="preserve">. И возжигаемся огнями 32-го Дома ФА в каждом из нас. </w:t>
      </w:r>
    </w:p>
    <w:p>
      <w:pPr>
        <w:pStyle w:val="Normal"/>
        <w:ind w:right="-149" w:firstLine="709"/>
        <w:jc w:val="both"/>
        <w:rPr/>
      </w:pPr>
      <w:r>
        <w:rPr>
          <w:rFonts w:cs="Arial" w:ascii="Arial" w:hAnsi="Arial"/>
          <w:i/>
        </w:rPr>
        <w:t xml:space="preserve">Далее в этом огне мы синтезируемся с Сыном Метагалактики, возжигаемся его огнём, и синтезируясь с Сыном Метагалактики, стяжаем </w:t>
      </w:r>
      <w:r>
        <w:rPr>
          <w:rFonts w:cs="Arial" w:ascii="Arial" w:hAnsi="Arial"/>
          <w:b/>
          <w:i/>
        </w:rPr>
        <w:t>огонь Дома ФА-Отца каждого</w:t>
      </w:r>
      <w:r>
        <w:rPr>
          <w:rFonts w:cs="Arial" w:ascii="Arial" w:hAnsi="Arial"/>
          <w:i/>
        </w:rPr>
        <w:t xml:space="preserve">. Возжигаемся огнём Дома ФА-Отца каждого </w:t>
      </w:r>
      <w:r>
        <w:rPr>
          <w:rFonts w:cs="Arial" w:ascii="Arial" w:hAnsi="Arial"/>
          <w:b/>
          <w:i/>
        </w:rPr>
        <w:t>в каждом из нас</w:t>
      </w:r>
      <w:r>
        <w:rPr>
          <w:rFonts w:cs="Arial" w:ascii="Arial" w:hAnsi="Arial"/>
          <w:i/>
        </w:rPr>
        <w:t xml:space="preserve"> и эманируем, развёртывая этот огонь в Доме ФА-Отца каждого из нас. Т.е. отдаём нашим Домам Фа-Отца каждого. У кого их нет, этот огонь останется для формирования этого Дома. И он начнёт это формирование. Кто первый раз пришёл.  </w:t>
      </w:r>
    </w:p>
    <w:p>
      <w:pPr>
        <w:pStyle w:val="Normal"/>
        <w:ind w:right="-149" w:firstLine="709"/>
        <w:jc w:val="both"/>
        <w:rPr/>
      </w:pPr>
      <w:r>
        <w:rPr>
          <w:rFonts w:cs="Arial" w:ascii="Arial" w:hAnsi="Arial"/>
          <w:i/>
        </w:rPr>
        <w:t>И далее в этом огне мы синтезируемся с Матерью Метагалактики, возжигаемся её огнём. Синтезируемся с Х</w:t>
      </w:r>
      <w:r>
        <w:rPr>
          <w:rFonts w:cs="Arial" w:ascii="Arial" w:hAnsi="Arial"/>
          <w:i/>
          <w:caps/>
        </w:rPr>
        <w:t>ум</w:t>
      </w:r>
      <w:r>
        <w:rPr>
          <w:rFonts w:cs="Arial" w:ascii="Arial" w:hAnsi="Arial"/>
          <w:i/>
        </w:rPr>
        <w:t xml:space="preserve"> Матери Метагалактики, и стяжаем </w:t>
      </w:r>
      <w:r>
        <w:rPr>
          <w:rFonts w:cs="Arial" w:ascii="Arial" w:hAnsi="Arial"/>
          <w:b/>
          <w:i/>
        </w:rPr>
        <w:t>огонь Дома Отца России</w:t>
      </w:r>
      <w:r>
        <w:rPr>
          <w:rFonts w:cs="Arial" w:ascii="Arial" w:hAnsi="Arial"/>
          <w:i/>
        </w:rPr>
        <w:t xml:space="preserve"> </w:t>
      </w:r>
      <w:r>
        <w:rPr>
          <w:rFonts w:cs="Arial" w:ascii="Arial" w:hAnsi="Arial"/>
          <w:b/>
          <w:i/>
        </w:rPr>
        <w:t>каждому из нас</w:t>
      </w:r>
      <w:r>
        <w:rPr>
          <w:rFonts w:cs="Arial" w:ascii="Arial" w:hAnsi="Arial"/>
          <w:i/>
        </w:rPr>
        <w:t xml:space="preserve">. Всем, кто находится в практике. И возжигаемся огнём Дома Отца России в каждом из нас.  </w:t>
      </w:r>
    </w:p>
    <w:p>
      <w:pPr>
        <w:pStyle w:val="Normal"/>
        <w:ind w:right="-149" w:firstLine="709"/>
        <w:jc w:val="both"/>
        <w:rPr>
          <w:rFonts w:ascii="Arial" w:hAnsi="Arial" w:cs="Arial"/>
          <w:i/>
          <w:i/>
        </w:rPr>
      </w:pPr>
      <w:r>
        <w:rPr>
          <w:rFonts w:cs="Arial" w:ascii="Arial" w:hAnsi="Arial"/>
          <w:i/>
        </w:rPr>
        <w:t xml:space="preserve">Синтезируемся между собой этими огнями, воспламеняясь общим групповым огнём Дома Отца России в нас, как представителей России в Доме ФА-Отца Метагалактики. Поздравляем ФА-Отца Метагалактики и Четверицу Метагалак-тики: </w:t>
      </w:r>
    </w:p>
    <w:p>
      <w:pPr>
        <w:pStyle w:val="Normal"/>
        <w:ind w:right="-149" w:firstLine="709"/>
        <w:jc w:val="both"/>
        <w:rPr>
          <w:rFonts w:ascii="Arial" w:hAnsi="Arial" w:cs="Arial"/>
          <w:i/>
          <w:i/>
        </w:rPr>
      </w:pPr>
      <w:r>
        <w:rPr>
          <w:rFonts w:cs="Arial" w:ascii="Arial" w:hAnsi="Arial"/>
          <w:i/>
        </w:rPr>
        <w:t xml:space="preserve">- Отца Метагалактики, </w:t>
      </w:r>
    </w:p>
    <w:p>
      <w:pPr>
        <w:pStyle w:val="Normal"/>
        <w:ind w:right="-149" w:firstLine="709"/>
        <w:jc w:val="both"/>
        <w:rPr>
          <w:rFonts w:ascii="Arial" w:hAnsi="Arial" w:cs="Arial"/>
          <w:i/>
          <w:i/>
        </w:rPr>
      </w:pPr>
      <w:r>
        <w:rPr>
          <w:rFonts w:cs="Arial" w:ascii="Arial" w:hAnsi="Arial"/>
          <w:i/>
        </w:rPr>
        <w:t xml:space="preserve">- Дочь Метагалактики, </w:t>
      </w:r>
    </w:p>
    <w:p>
      <w:pPr>
        <w:pStyle w:val="Normal"/>
        <w:ind w:right="-149" w:firstLine="709"/>
        <w:jc w:val="both"/>
        <w:rPr>
          <w:rFonts w:ascii="Arial" w:hAnsi="Arial" w:cs="Arial"/>
          <w:i/>
          <w:i/>
        </w:rPr>
      </w:pPr>
      <w:r>
        <w:rPr>
          <w:rFonts w:cs="Arial" w:ascii="Arial" w:hAnsi="Arial"/>
          <w:i/>
        </w:rPr>
        <w:t xml:space="preserve">- Сына Метагалактики и </w:t>
      </w:r>
    </w:p>
    <w:p>
      <w:pPr>
        <w:pStyle w:val="Normal"/>
        <w:ind w:right="-149" w:firstLine="709"/>
        <w:jc w:val="both"/>
        <w:rPr/>
      </w:pPr>
      <w:r>
        <w:rPr>
          <w:rFonts w:cs="Arial" w:ascii="Arial" w:hAnsi="Arial"/>
          <w:i/>
        </w:rPr>
        <w:t xml:space="preserve">- Мать Метагалактики с Днем России, как части выражающей Дом ФА-Отца Метагалактики Домом Отца России. </w:t>
      </w:r>
    </w:p>
    <w:p>
      <w:pPr>
        <w:pStyle w:val="Normal"/>
        <w:ind w:right="-149" w:firstLine="709"/>
        <w:jc w:val="both"/>
        <w:rPr/>
      </w:pPr>
      <w:r>
        <w:rPr>
          <w:rFonts w:cs="Arial" w:ascii="Arial" w:hAnsi="Arial"/>
          <w:i/>
        </w:rPr>
        <w:t xml:space="preserve">И в этом огне синтезируемся  с Отцом России Владленом, возжигаемся его огнём. В этом же огне мы синтезируемся с Матерью России, возжигаемся её огнём. Синтезируясь с Матерью России Анной и стяжая огонь Матери России Анны в нас. Мы синтезируем огонь Отца России и Матери России в каждом из нас, и одновременно синтезируясь с Отцом России Владленом и Матерью России Анной, возжигаемся огнём России, который горит между ними. И развёртываем огонь Дома Отца России в каждом из нас и в синтезе нас. Развёртывая оболочку Дома Отца России в каждом из нас в Домах ФА-Отца каждого из нас, в выражении России в нас. И одновременно направляем наш огонь в Дом Отца России от Дома ФА-Отца Метагалактики, 32го Дома ФА и Дома ФА-Отца каждого из нас в синтезе нашем.  </w:t>
      </w:r>
    </w:p>
    <w:p>
      <w:pPr>
        <w:pStyle w:val="Normal"/>
        <w:ind w:right="-149" w:firstLine="709"/>
        <w:jc w:val="both"/>
        <w:rPr/>
      </w:pPr>
      <w:r>
        <w:rPr>
          <w:rFonts w:cs="Arial" w:ascii="Arial" w:hAnsi="Arial"/>
          <w:i/>
        </w:rPr>
        <w:t xml:space="preserve">И поздравляем Отца России Владлена и Мать России Анну с праздником - Днём России! Возжигаясь в единстве с ними Домом Отца России в синтезе  его. </w:t>
      </w:r>
    </w:p>
    <w:p>
      <w:pPr>
        <w:pStyle w:val="Normal"/>
        <w:ind w:right="-149" w:firstLine="709"/>
        <w:jc w:val="both"/>
        <w:rPr/>
      </w:pPr>
      <w:r>
        <w:rPr>
          <w:rFonts w:cs="Arial" w:ascii="Arial" w:hAnsi="Arial"/>
          <w:i/>
        </w:rPr>
        <w:t xml:space="preserve">И весь этот огонь из нас, из Зала Дома ФА-Отца Метагалактики мы направляем по всей России, всем гражданам России в любых их точках планеты, но в первую очередь, по всем границам России, со всей их протяженностью и по всей территории России в синтезе её. И поздравляем нашу Россию нашим огнём, выраженным из </w:t>
      </w:r>
      <w:r>
        <w:rPr>
          <w:rFonts w:cs="Arial" w:ascii="Arial" w:hAnsi="Arial"/>
          <w:i/>
          <w:caps/>
        </w:rPr>
        <w:t>з</w:t>
      </w:r>
      <w:r>
        <w:rPr>
          <w:rFonts w:cs="Arial" w:ascii="Arial" w:hAnsi="Arial"/>
          <w:i/>
        </w:rPr>
        <w:t xml:space="preserve">ала ФА-Отца Метагалактики. </w:t>
      </w:r>
    </w:p>
    <w:p>
      <w:pPr>
        <w:pStyle w:val="Normal"/>
        <w:ind w:right="-149" w:firstLine="709"/>
        <w:jc w:val="both"/>
        <w:rPr>
          <w:rFonts w:ascii="Arial" w:hAnsi="Arial" w:cs="Arial"/>
          <w:i/>
          <w:i/>
        </w:rPr>
      </w:pPr>
      <w:r>
        <w:rPr>
          <w:rFonts w:cs="Arial" w:ascii="Arial" w:hAnsi="Arial"/>
          <w:i/>
        </w:rPr>
        <w:t xml:space="preserve">И в этом огне мы благодарим ФА-Отца Метагалактики, </w:t>
      </w:r>
      <w:r>
        <w:rPr>
          <w:rFonts w:cs="Arial" w:ascii="Arial" w:hAnsi="Arial"/>
          <w:i/>
          <w:caps/>
        </w:rPr>
        <w:t>ч</w:t>
      </w:r>
      <w:r>
        <w:rPr>
          <w:rFonts w:cs="Arial" w:ascii="Arial" w:hAnsi="Arial"/>
          <w:i/>
        </w:rPr>
        <w:t>етверицу Метагалактики: Отца Метагалактики, Дочь Метага-лактики, Сына Метагалактики и Мать Метагалактики; ФА-Владык Кут Хуми и Фаинь, действовавших с нами в практике; и Владык Дома Отца России Владлена и Анну.</w:t>
      </w:r>
      <w:r>
        <w:rPr>
          <w:rFonts w:cs="Arial" w:ascii="Arial" w:hAnsi="Arial"/>
        </w:rPr>
        <w:t xml:space="preserve"> </w:t>
      </w:r>
    </w:p>
    <w:p>
      <w:pPr>
        <w:pStyle w:val="Normal"/>
        <w:ind w:right="-149" w:firstLine="709"/>
        <w:jc w:val="both"/>
        <w:rPr/>
      </w:pPr>
      <w:r>
        <w:rPr>
          <w:rFonts w:cs="Arial" w:ascii="Arial" w:hAnsi="Arial"/>
          <w:i/>
        </w:rPr>
        <w:t>Возвращаемся в наше физическое присутствие и выходим из практики. Огонь мы уже отдали по России.   Аминь.</w:t>
      </w:r>
      <w:r>
        <w:rPr>
          <w:rFonts w:cs="Arial" w:ascii="Arial" w:hAnsi="Arial"/>
        </w:rPr>
        <w:t xml:space="preserve"> </w:t>
      </w:r>
    </w:p>
    <w:p>
      <w:pPr>
        <w:pStyle w:val="Normal"/>
        <w:ind w:right="-149" w:firstLine="709"/>
        <w:jc w:val="both"/>
        <w:rPr>
          <w:rFonts w:ascii="Arial" w:hAnsi="Arial" w:cs="Arial"/>
        </w:rPr>
      </w:pPr>
      <w:r>
        <w:rPr>
          <w:rFonts w:cs="Arial" w:ascii="Arial" w:hAnsi="Arial"/>
        </w:rPr>
      </w:r>
    </w:p>
    <w:p>
      <w:pPr>
        <w:pStyle w:val="Normal"/>
        <w:ind w:right="-149" w:firstLine="709"/>
        <w:jc w:val="both"/>
        <w:rPr>
          <w:rFonts w:ascii="Arial" w:hAnsi="Arial" w:cs="Arial"/>
        </w:rPr>
      </w:pPr>
      <w:r>
        <w:rPr>
          <w:rFonts w:cs="Arial" w:ascii="Arial" w:hAnsi="Arial"/>
        </w:rPr>
        <w:t>Всех поздравляю с праздником. Вот это называется праздничная теофа и праздничный огонь.</w:t>
      </w:r>
    </w:p>
    <w:p>
      <w:pPr>
        <w:pStyle w:val="Normal"/>
        <w:ind w:right="-149" w:firstLine="709"/>
        <w:jc w:val="both"/>
        <w:rPr/>
      </w:pPr>
      <w:r>
        <w:rPr>
          <w:rFonts w:cs="Arial" w:ascii="Arial" w:hAnsi="Arial"/>
        </w:rPr>
        <w:t xml:space="preserve">Ещё минутку посидим, и потом пойдём на перерыв. Значит, два маленьких вопроса. Ну, раз у нас причинный семинар, и Владыки Кармы буквально рядом с нами, давайте ещё раз осознаем: Мадам, вы получаете наказание за свою глупость. Будут применять уже методы силового воздействия. Угу, официально вам сообщаю от ФА-Отца Метагалактики. Вы в практике с ФА-Отцом Метагалактики, ваш Юра подождать не мог? А вы ему ещё и огонь засунули через телефон. Кто не знает, телефон - это самая сильная связь, через которую напрямую передаётся всё, в чём вы. Вы - в практике огня. Бедный Юра! Вы его обожгли на присутствиях. Ну, хоть так вашей глупости дойдёт это? Всё. К ФА-Отцу Метагалактики на перерыве, если не хотите быстро получить это на физике. И просите прощения. Кстати, к Отцу и Матери России тоже. Когда до вас дойдёт, что закон 5-й расы: ученик концентрируется на том, что действует. Не бывает важных телефонных разговоров, если вы в </w:t>
      </w:r>
      <w:r>
        <w:rPr>
          <w:rFonts w:cs="Arial" w:ascii="Arial" w:hAnsi="Arial"/>
          <w:caps/>
        </w:rPr>
        <w:t>з</w:t>
      </w:r>
      <w:r>
        <w:rPr>
          <w:rFonts w:cs="Arial" w:ascii="Arial" w:hAnsi="Arial"/>
        </w:rPr>
        <w:t>але Отца. А если вы не верите в это, нечего вам здесь делать. Чтобы вы здесь наказание получали вместо роста? Вы зачем сюда пришли? За этим? Вот такая праздничная отпеваловка вам будет.</w:t>
      </w:r>
    </w:p>
    <w:p>
      <w:pPr>
        <w:pStyle w:val="Normal"/>
        <w:ind w:right="-149" w:firstLine="709"/>
        <w:jc w:val="both"/>
        <w:rPr/>
      </w:pPr>
      <w:r>
        <w:rPr>
          <w:rFonts w:cs="Arial" w:ascii="Arial" w:hAnsi="Arial"/>
        </w:rPr>
        <w:t xml:space="preserve">И вы, мадам, уже какой синтез неправильно действуете. В практике надо участвовать, а люциферово семя записи практики не нужно. Даже если вы ничего не чувствуете, не слышите, не видите, надо пытаться. Вы сюда приходите учиться. Для этого есть запись, видео и аудио, которая здесь разрешена всем свободно. Берите, записывайте, потом дома этот текст восстанавливайте. А вы вместо того, чтобы в практике действовать, уже 5-й синтез пишите там бумажечки и соседей отвлекаете. Они вам ничего не дадут без того огня, который вы на практике получаете. Вот это называется семя люцифера: мозги пишут и прокручивают, тело неймёт. Зачем вы так развиваетесь? Вот именно. Посмотрите на тело - неймёт. Зачем вы так развиваетесь? Упорно и усилием в практику входите. Лавочка закрыта. А писать будете дома. «В практике» </w:t>
      </w:r>
      <w:r>
        <w:rPr>
          <w:rFonts w:cs="Arial" w:ascii="Arial" w:hAnsi="Arial"/>
          <w:i/>
        </w:rPr>
        <w:t xml:space="preserve">(передразнивает). </w:t>
      </w:r>
      <w:r>
        <w:rPr>
          <w:rFonts w:cs="Arial" w:ascii="Arial" w:hAnsi="Arial"/>
        </w:rPr>
        <w:t>А вне практики, пожалуйста, любой сидит и пишет текст. Ну, сколько можно объяснять это? Даже если вы не умеете действовать в практике, даже те, кто пришёл в первый раз – спонтанно всё открывается. Помните, как это? Устремлённому даётся, а верящий пройдёт. Вот и проверяйте свои основы подготовки, чтобы устремиться и верить.</w:t>
      </w:r>
    </w:p>
    <w:p>
      <w:pPr>
        <w:pStyle w:val="Normal"/>
        <w:ind w:right="-149" w:firstLine="709"/>
        <w:jc w:val="both"/>
        <w:rPr>
          <w:rFonts w:ascii="Arial" w:hAnsi="Arial" w:cs="Arial"/>
        </w:rPr>
      </w:pPr>
      <w:r>
        <w:rPr>
          <w:rFonts w:cs="Arial" w:ascii="Arial" w:hAnsi="Arial"/>
        </w:rPr>
        <w:t xml:space="preserve">И ещё. Мы на </w:t>
      </w:r>
      <w:r>
        <w:rPr>
          <w:rFonts w:cs="Arial" w:ascii="Arial" w:hAnsi="Arial"/>
          <w:caps/>
        </w:rPr>
        <w:t>с</w:t>
      </w:r>
      <w:r>
        <w:rPr>
          <w:rFonts w:cs="Arial" w:ascii="Arial" w:hAnsi="Arial"/>
        </w:rPr>
        <w:t xml:space="preserve">интез просим это отключить не ради вас, а ради тех людей, которые вам звонят. Вы – дураки, получите наказание, но вы как чело восходите, отработаете. А вот люди, через вас получившие ожог, вы за них будете отрабатывать, а это будет ещё хуже. А уж если вы это в практике делаете … Теперь представьте, что Юрочке вошло 32-е вышестоящее присутствие из </w:t>
      </w:r>
      <w:r>
        <w:rPr>
          <w:rFonts w:cs="Arial" w:ascii="Arial" w:hAnsi="Arial"/>
          <w:caps/>
        </w:rPr>
        <w:t>з</w:t>
      </w:r>
      <w:r>
        <w:rPr>
          <w:rFonts w:cs="Arial" w:ascii="Arial" w:hAnsi="Arial"/>
        </w:rPr>
        <w:t xml:space="preserve">ала ФА-Отца Метагалактики. Полный допинг с подзатыльниками всех, кто стоял в практике – и даме, и ему. То есть ФА-Отца Метагалактики, </w:t>
      </w:r>
      <w:r>
        <w:rPr>
          <w:rFonts w:cs="Arial" w:ascii="Arial" w:hAnsi="Arial"/>
          <w:caps/>
        </w:rPr>
        <w:t>ч</w:t>
      </w:r>
      <w:r>
        <w:rPr>
          <w:rFonts w:cs="Arial" w:ascii="Arial" w:hAnsi="Arial"/>
        </w:rPr>
        <w:t xml:space="preserve">етверицы, ФА-Владык Кут Хуми, Фаинь, и Отца-Мать России – девять, и от меня десятый. Правда, весело? С кем слились, от того сразу автоматикой получаешь наказание. Десять наказаний за один вяк по телефону. Правда, хорошо? </w:t>
      </w:r>
    </w:p>
    <w:p>
      <w:pPr>
        <w:pStyle w:val="Normal"/>
        <w:ind w:right="-149" w:firstLine="709"/>
        <w:jc w:val="both"/>
        <w:rPr>
          <w:rFonts w:ascii="Arial" w:hAnsi="Arial" w:cs="Arial"/>
        </w:rPr>
      </w:pPr>
      <w:r>
        <w:rPr>
          <w:rFonts w:cs="Arial" w:ascii="Arial" w:hAnsi="Arial"/>
        </w:rPr>
        <w:t xml:space="preserve">А незнание закона не освобождает от ответственности. Ну, сколько раз вам повторять, вы сюда за другим приходите. Важен звонок – стойте в коридоре, ждите. Что вы здесь сидите тогда? Или хотя б на практику отключайте. Я не имею права отсечь этого человека от практики. А он, выразив свою свободу воли, имеет право тут же получить за эту свободу воли по полной программе, за выражение такой воли. Ведь все свободны волей. Осознали, как причины рождаются? Легко и свободно. </w:t>
      </w:r>
    </w:p>
    <w:p>
      <w:pPr>
        <w:pStyle w:val="Normal"/>
        <w:ind w:right="-149" w:firstLine="709"/>
        <w:jc w:val="both"/>
        <w:rPr/>
      </w:pPr>
      <w:r>
        <w:rPr>
          <w:rFonts w:cs="Arial" w:ascii="Arial" w:hAnsi="Arial"/>
        </w:rPr>
        <w:t xml:space="preserve">Вот это и есть причинно-следственное действие, которое вы сами, сейчас, здесь, мелочёвкой закладываете. Если вы не верите, что вы находитесь в огне 5-го присутствия, это ещё не значит, что его здесь нет. Если вы не верите, что любым действием, мыслью, чувством, вы здесь закладываете новые причины, это не значит, что это здесь не закладывается. Ваша вера, по вере которой вам дастся, это ваша проблема, это вам дастся по ней. А вера Дома ФА-Отца Метагалактики и законы, которые не освобождают от ответственности, их изучение и использование, дадут вам по законам Дома ФА-Отца Метагалактики, извините, по </w:t>
      </w:r>
      <w:r>
        <w:rPr>
          <w:rFonts w:cs="Arial" w:ascii="Arial" w:hAnsi="Arial"/>
          <w:caps/>
        </w:rPr>
        <w:t>в</w:t>
      </w:r>
      <w:r>
        <w:rPr>
          <w:rFonts w:cs="Arial" w:ascii="Arial" w:hAnsi="Arial"/>
        </w:rPr>
        <w:t xml:space="preserve">ере ФА-Отца Метагалактики и </w:t>
      </w:r>
      <w:r>
        <w:rPr>
          <w:rFonts w:cs="Arial" w:ascii="Arial" w:hAnsi="Arial"/>
          <w:caps/>
        </w:rPr>
        <w:t>ч</w:t>
      </w:r>
      <w:r>
        <w:rPr>
          <w:rFonts w:cs="Arial" w:ascii="Arial" w:hAnsi="Arial"/>
        </w:rPr>
        <w:t xml:space="preserve">етверицы, с которой мы были в практике. Или по моей вере, так как я здесь веду. А для меня это естественно, что я в этом огне. Потому что веду 5-й </w:t>
      </w:r>
      <w:r>
        <w:rPr>
          <w:rFonts w:cs="Arial" w:ascii="Arial" w:hAnsi="Arial"/>
          <w:caps/>
        </w:rPr>
        <w:t>с</w:t>
      </w:r>
      <w:r>
        <w:rPr>
          <w:rFonts w:cs="Arial" w:ascii="Arial" w:hAnsi="Arial"/>
        </w:rPr>
        <w:t xml:space="preserve">интез. Чья вера будет сильнее? Давайте, будем говорить иерархично, тогда. Раз я ведущий, значит, я своей верой перекрываю всё ваше неверие. И здесь начинают действовать законы Дома ФА-Отца Метагалактики. И включается простая вещь: не знаешь закона, всё равно отвечать будешь. Как в жизни. И мы предупреждали, отключите «говорилки». Ну, теперь пришлось объяснить их. Я, у себя тоже это отключаю. </w:t>
      </w:r>
    </w:p>
    <w:p>
      <w:pPr>
        <w:pStyle w:val="Normal"/>
        <w:ind w:right="-149" w:firstLine="709"/>
        <w:jc w:val="both"/>
        <w:rPr/>
      </w:pPr>
      <w:r>
        <w:rPr>
          <w:rFonts w:cs="Arial" w:ascii="Arial" w:hAnsi="Arial"/>
        </w:rPr>
        <w:t>- Что вы хотели</w:t>
      </w:r>
      <w:r>
        <w:rPr>
          <w:rFonts w:cs="Arial" w:ascii="Arial" w:hAnsi="Arial"/>
          <w:i/>
        </w:rPr>
        <w:t xml:space="preserve">? </w:t>
      </w:r>
    </w:p>
    <w:p>
      <w:pPr>
        <w:pStyle w:val="Normal"/>
        <w:ind w:right="-149" w:firstLine="709"/>
        <w:jc w:val="both"/>
        <w:rPr>
          <w:rFonts w:ascii="Arial" w:hAnsi="Arial" w:cs="Arial"/>
        </w:rPr>
      </w:pPr>
      <w:r>
        <w:rPr>
          <w:rFonts w:cs="Arial" w:ascii="Arial" w:hAnsi="Arial"/>
        </w:rPr>
        <w:t>- Достаточно звук отключать и не отвечать на звонок или лучше полностью выключить? – вопрос из зала.</w:t>
      </w:r>
    </w:p>
    <w:p>
      <w:pPr>
        <w:pStyle w:val="Normal"/>
        <w:ind w:right="-149" w:firstLine="709"/>
        <w:jc w:val="both"/>
        <w:rPr>
          <w:rFonts w:ascii="Arial" w:hAnsi="Arial" w:cs="Arial"/>
        </w:rPr>
      </w:pPr>
      <w:r>
        <w:rPr>
          <w:rFonts w:cs="Arial" w:ascii="Arial" w:hAnsi="Arial"/>
        </w:rPr>
        <w:t>- Главное, не отвечать!</w:t>
      </w:r>
    </w:p>
    <w:p>
      <w:pPr>
        <w:pStyle w:val="Normal"/>
        <w:ind w:right="-149" w:firstLine="709"/>
        <w:jc w:val="both"/>
        <w:rPr/>
      </w:pPr>
      <w:r>
        <w:rPr>
          <w:rFonts w:cs="Arial" w:ascii="Arial" w:hAnsi="Arial"/>
        </w:rPr>
        <w:t xml:space="preserve">Мне он допустим нужен, он мне время показывает. Я его не отключил, звука нет, </w:t>
      </w:r>
      <w:r>
        <w:rPr>
          <w:rFonts w:cs="Arial" w:ascii="Arial" w:hAnsi="Arial"/>
          <w:lang w:val="en-US"/>
        </w:rPr>
        <w:t>sms</w:t>
      </w:r>
      <w:r>
        <w:rPr>
          <w:rFonts w:cs="Arial" w:ascii="Arial" w:hAnsi="Arial"/>
        </w:rPr>
        <w:t xml:space="preserve">-ки приходят, но они не щёлкают. Я на него не реагирую, понимаешь, я веду </w:t>
      </w:r>
      <w:r>
        <w:rPr>
          <w:rFonts w:cs="Arial" w:ascii="Arial" w:hAnsi="Arial"/>
          <w:caps/>
        </w:rPr>
        <w:t>с</w:t>
      </w:r>
      <w:r>
        <w:rPr>
          <w:rFonts w:cs="Arial" w:ascii="Arial" w:hAnsi="Arial"/>
        </w:rPr>
        <w:t xml:space="preserve">интез, я не отвлекаюсь с этого огня… Вы поймите, вы находитесь в 5-м огне, позвонил физический человек, он, в чём находится? В том самом физическом. И вы с ним обменялись. Ладно, вы себя засрали, вы возожжётесь. Что вы ему засунули в этом огне? А вы в этот момент находились в </w:t>
      </w:r>
      <w:r>
        <w:rPr>
          <w:rFonts w:cs="Arial" w:ascii="Arial" w:hAnsi="Arial"/>
          <w:caps/>
        </w:rPr>
        <w:t>з</w:t>
      </w:r>
      <w:r>
        <w:rPr>
          <w:rFonts w:cs="Arial" w:ascii="Arial" w:hAnsi="Arial"/>
        </w:rPr>
        <w:t xml:space="preserve">але Отца и ему оттуда засунули. Вы что думаете, что он готов в </w:t>
      </w:r>
      <w:r>
        <w:rPr>
          <w:rFonts w:cs="Arial" w:ascii="Arial" w:hAnsi="Arial"/>
          <w:caps/>
        </w:rPr>
        <w:t>з</w:t>
      </w:r>
      <w:r>
        <w:rPr>
          <w:rFonts w:cs="Arial" w:ascii="Arial" w:hAnsi="Arial"/>
        </w:rPr>
        <w:t xml:space="preserve">ал Отца, если мы вас 5 </w:t>
      </w:r>
      <w:r>
        <w:rPr>
          <w:rFonts w:cs="Arial" w:ascii="Arial" w:hAnsi="Arial"/>
          <w:caps/>
        </w:rPr>
        <w:t>с</w:t>
      </w:r>
      <w:r>
        <w:rPr>
          <w:rFonts w:cs="Arial" w:ascii="Arial" w:hAnsi="Arial"/>
        </w:rPr>
        <w:t>интезов туда по чуть-чуть приучали, и то с осторожностью водим? Вы милосерднее будьте к другим людям! Что же вы только о себе думаете, о своих каких-то, не знаю, событиях, которые тьфу, вы через 5 месяцев и не вспомните это. А вот это метагалактическое наказание может миллионы лет тянуться. Те, кто на Фаэтоне получили, до сих пор бегают в припрыжку, потому что каждый раз кнут их достаёт. Пять миллионов лет прошло. До сих пор бегают, отрабатывая. А то, из-за чего они это сделали, они уже и вспомнить-то не смогут, потому что даже такой планеты нет, а отрабатывают, потому что наказание получили. Ну, вы ж думайте, где вы находитесь. Даже если не верите в это.</w:t>
      </w:r>
    </w:p>
    <w:p>
      <w:pPr>
        <w:pStyle w:val="Normal"/>
        <w:ind w:right="-149" w:firstLine="709"/>
        <w:jc w:val="both"/>
        <w:rPr>
          <w:rFonts w:ascii="Arial" w:hAnsi="Arial" w:cs="Arial"/>
        </w:rPr>
      </w:pPr>
      <w:r>
        <w:rPr>
          <w:rFonts w:cs="Arial" w:ascii="Arial" w:hAnsi="Arial"/>
        </w:rPr>
        <w:t>Извиняйте за такую праздничную отповедь, ну уж нужно, уж до предела дошли, уже у Отца по телефону разговариваем. На моих без пяти девять. Перерыв.</w:t>
      </w:r>
    </w:p>
    <w:p>
      <w:pPr>
        <w:pStyle w:val="Normal"/>
        <w:ind w:right="-149" w:firstLine="709"/>
        <w:rPr>
          <w:rFonts w:ascii="Arial" w:hAnsi="Arial" w:cs="Arial"/>
          <w:b/>
          <w:b/>
        </w:rPr>
      </w:pPr>
      <w:r>
        <w:rPr>
          <w:rFonts w:eastAsia="Arial" w:cs="Arial" w:ascii="Arial" w:hAnsi="Arial"/>
        </w:rPr>
        <w:t xml:space="preserve"> </w:t>
      </w:r>
    </w:p>
    <w:p>
      <w:pPr>
        <w:pStyle w:val="Normal"/>
        <w:ind w:right="-149" w:firstLine="709"/>
        <w:jc w:val="both"/>
        <w:rPr>
          <w:rFonts w:ascii="Arial" w:hAnsi="Arial" w:cs="Arial"/>
        </w:rPr>
      </w:pPr>
      <w:r>
        <w:rPr>
          <w:rFonts w:cs="Arial" w:ascii="Arial" w:hAnsi="Arial"/>
        </w:rPr>
        <w:t xml:space="preserve">Всё. Продолжаем работать. Рассаживаемся. Можете дожёвывать, допивать, меня это не волнует, главное – тишина. Главное потише. Значит, дальше продолжаем? Значит, сейчас мы рассмотрим 8-рицу </w:t>
      </w:r>
      <w:r>
        <w:rPr>
          <w:rFonts w:cs="Arial" w:ascii="Arial" w:hAnsi="Arial"/>
          <w:caps/>
        </w:rPr>
        <w:t>д</w:t>
      </w:r>
      <w:r>
        <w:rPr>
          <w:rFonts w:cs="Arial" w:ascii="Arial" w:hAnsi="Arial"/>
        </w:rPr>
        <w:t xml:space="preserve">омов. Но потом я спросил у Владыки, Владыка говорит: «Тогда сегодня мы дадим </w:t>
      </w:r>
      <w:r>
        <w:rPr>
          <w:rFonts w:cs="Arial" w:ascii="Arial" w:hAnsi="Arial"/>
          <w:caps/>
        </w:rPr>
        <w:t>п</w:t>
      </w:r>
      <w:r>
        <w:rPr>
          <w:rFonts w:cs="Arial" w:ascii="Arial" w:hAnsi="Arial"/>
        </w:rPr>
        <w:t xml:space="preserve">освящения в честь праздника». Так, намекаю, – в честь праздников посвящения будем изучать, да? Я рассказывал уже, что такое праздник. Поэтому мы чуть изменим тематику </w:t>
      </w:r>
      <w:r>
        <w:rPr>
          <w:rFonts w:cs="Arial" w:ascii="Arial" w:hAnsi="Arial"/>
          <w:caps/>
        </w:rPr>
        <w:t>с</w:t>
      </w:r>
      <w:r>
        <w:rPr>
          <w:rFonts w:cs="Arial" w:ascii="Arial" w:hAnsi="Arial"/>
        </w:rPr>
        <w:t xml:space="preserve">интеза: сейчас мы о </w:t>
      </w:r>
      <w:r>
        <w:rPr>
          <w:rFonts w:cs="Arial" w:ascii="Arial" w:hAnsi="Arial"/>
          <w:caps/>
        </w:rPr>
        <w:t>д</w:t>
      </w:r>
      <w:r>
        <w:rPr>
          <w:rFonts w:cs="Arial" w:ascii="Arial" w:hAnsi="Arial"/>
        </w:rPr>
        <w:t xml:space="preserve">омах, потом о </w:t>
      </w:r>
      <w:r>
        <w:rPr>
          <w:rFonts w:cs="Arial" w:ascii="Arial" w:hAnsi="Arial"/>
          <w:caps/>
        </w:rPr>
        <w:t>п</w:t>
      </w:r>
      <w:r>
        <w:rPr>
          <w:rFonts w:cs="Arial" w:ascii="Arial" w:hAnsi="Arial"/>
        </w:rPr>
        <w:t xml:space="preserve">освящениях, а дальше посмотрим, сколько времени останется у нас тут. В посвящениях будут две серьёзные практики: </w:t>
      </w:r>
    </w:p>
    <w:p>
      <w:pPr>
        <w:pStyle w:val="Normal"/>
        <w:ind w:right="-149" w:firstLine="709"/>
        <w:jc w:val="both"/>
        <w:rPr>
          <w:rFonts w:ascii="Arial" w:hAnsi="Arial" w:cs="Arial"/>
        </w:rPr>
      </w:pPr>
      <w:r>
        <w:rPr>
          <w:rFonts w:cs="Arial" w:ascii="Arial" w:hAnsi="Arial"/>
        </w:rPr>
        <w:t xml:space="preserve">- одна по </w:t>
      </w:r>
      <w:r>
        <w:rPr>
          <w:rFonts w:cs="Arial" w:ascii="Arial" w:hAnsi="Arial"/>
          <w:i/>
        </w:rPr>
        <w:t>восстановлению посвящений</w:t>
      </w:r>
      <w:r>
        <w:rPr>
          <w:rFonts w:cs="Arial" w:ascii="Arial" w:hAnsi="Arial"/>
        </w:rPr>
        <w:t xml:space="preserve"> и ретрансляции старых в новые, </w:t>
      </w:r>
    </w:p>
    <w:p>
      <w:pPr>
        <w:pStyle w:val="Normal"/>
        <w:ind w:right="-149" w:firstLine="709"/>
        <w:jc w:val="both"/>
        <w:rPr>
          <w:rFonts w:ascii="Arial" w:hAnsi="Arial" w:cs="Arial"/>
        </w:rPr>
      </w:pPr>
      <w:r>
        <w:rPr>
          <w:rFonts w:cs="Arial" w:ascii="Arial" w:hAnsi="Arial"/>
        </w:rPr>
        <w:t xml:space="preserve">- а другая, по </w:t>
      </w:r>
      <w:r>
        <w:rPr>
          <w:rFonts w:cs="Arial" w:ascii="Arial" w:hAnsi="Arial"/>
          <w:i/>
        </w:rPr>
        <w:t>стяжанию потенциализации новых посвящений</w:t>
      </w:r>
      <w:r>
        <w:rPr>
          <w:rFonts w:cs="Arial" w:ascii="Arial" w:hAnsi="Arial"/>
        </w:rPr>
        <w:t xml:space="preserve">. </w:t>
      </w:r>
    </w:p>
    <w:p>
      <w:pPr>
        <w:pStyle w:val="Normal"/>
        <w:ind w:right="-149" w:firstLine="709"/>
        <w:jc w:val="both"/>
        <w:rPr/>
      </w:pPr>
      <w:r>
        <w:rPr>
          <w:rFonts w:cs="Arial" w:ascii="Arial" w:hAnsi="Arial"/>
        </w:rPr>
        <w:t xml:space="preserve">Но сначала мы должны отстяжать 8-рицу </w:t>
      </w:r>
      <w:r>
        <w:rPr>
          <w:rFonts w:cs="Arial" w:ascii="Arial" w:hAnsi="Arial"/>
          <w:caps/>
        </w:rPr>
        <w:t>д</w:t>
      </w:r>
      <w:r>
        <w:rPr>
          <w:rFonts w:cs="Arial" w:ascii="Arial" w:hAnsi="Arial"/>
        </w:rPr>
        <w:t>омов.</w:t>
      </w:r>
    </w:p>
    <w:p>
      <w:pPr>
        <w:pStyle w:val="Normal"/>
        <w:ind w:right="-149" w:firstLine="709"/>
        <w:jc w:val="both"/>
        <w:rPr>
          <w:rFonts w:ascii="Arial" w:hAnsi="Arial" w:cs="Arial"/>
        </w:rPr>
      </w:pPr>
      <w:r>
        <w:rPr>
          <w:rFonts w:cs="Arial" w:ascii="Arial" w:hAnsi="Arial"/>
        </w:rPr>
        <w:t xml:space="preserve">Здесь есть одно важное вначале сообщение. Вот мы радуемся Дому Отца России, да вот, там Владыки были в огне, у вас зафиксировался огонь. Три таких маленьких пояснения. </w:t>
      </w:r>
    </w:p>
    <w:p>
      <w:pPr>
        <w:pStyle w:val="Normal"/>
        <w:ind w:right="-149" w:firstLine="709"/>
        <w:jc w:val="both"/>
        <w:rPr>
          <w:rFonts w:ascii="Arial" w:hAnsi="Arial" w:cs="Arial"/>
        </w:rPr>
      </w:pPr>
      <w:r>
        <w:rPr>
          <w:rFonts w:cs="Arial" w:ascii="Arial" w:hAnsi="Arial"/>
        </w:rPr>
        <w:t xml:space="preserve">Первое: в будущем, когда человечество перейдёт в 6-ю расу и там кое-как перестроится, людей будут отличать не по паспорту (хотя может быть он и останется), а по огню той нации, который в ней горит. Да. И мы уже с вами сейчас получили в этой практике, первые, этот огонь. Украинцы ещё в это встраиваются, потому что Дом 5-го июня пришёл, он будет ещё, ну, несколько месяцев точно развиваться, ну скорее всего как и наш - год. Вот мы к этому год где-то подходили. Мы год назад стяжали что-то типа этого, но Дом еще был не обустроен. А сейчас его первый год, и он уже начинает направлять огонь, который фиксируется в Доме Отца России. </w:t>
      </w:r>
    </w:p>
    <w:p>
      <w:pPr>
        <w:pStyle w:val="Normal"/>
        <w:ind w:right="-149" w:firstLine="709"/>
        <w:jc w:val="both"/>
        <w:rPr/>
      </w:pPr>
      <w:r>
        <w:rPr>
          <w:rFonts w:cs="Arial" w:ascii="Arial" w:hAnsi="Arial"/>
        </w:rPr>
        <w:t>В итоге, в новую эпоху такое понятие, как государство и нация, будет синтезировано. То есть если сейчас государство относится к троечке, к обществу и к астралу. Принято решение, буквально вот недавно ФА-Управлением, что государство будет синтезироваться на ментальном проявлении, и будет выражаться в синтезе с Домом Отца России. Во всяком случае, для нашего государства. И, скорее всего, для государства Украина. Для других, это пока на троечке, на астрале. Я ничего не хочу в этом, не дай бог, какие-то национальные амбиции включить, я просто говорю, как в новой эпохе это будет перестраиваться.</w:t>
      </w:r>
    </w:p>
    <w:p>
      <w:pPr>
        <w:pStyle w:val="Normal"/>
        <w:ind w:right="-149" w:firstLine="709"/>
        <w:jc w:val="both"/>
        <w:rPr>
          <w:rFonts w:ascii="Arial" w:hAnsi="Arial" w:cs="Arial"/>
        </w:rPr>
      </w:pPr>
      <w:r>
        <w:rPr>
          <w:rFonts w:cs="Arial" w:ascii="Arial" w:hAnsi="Arial"/>
        </w:rPr>
        <w:t xml:space="preserve">И ещё, нас с вами ждёт в будущем одна сложность. Причём, она будет физически видна. То есть, если огонь будет представлять гражданина и каждого из нас, да? вот мы выезжаем, и куда б мы ни поехали, будет огонь. Меня просто сейчас спрашивали на перерыве: «А вот мы едем на машине по странам Европы, на автобусе». Куда-то едут на какое-то совещание рабочее. Теперь в каждом государстве: - огонь, практика и просто просьба к Владыкам, чтобы в этом государстве стянулись ученики, и именно это государство развивалось и развивало себя. То есть вопрос очень важный. Но, есть одна проблема перспективная: не все государства будут иметь свои Дома Отца. Или не все нации будут иметь право иметь свои Дома Отца. Я, правда, не могу сейчас сказать, какие. Но мне вообще-то и не скажут. Даже независимо. Но это мне сообщили в Доме ФА-Отца Метагалактики, я спокойно это сообщаю. То есть это зависит от компетенции, от подготовки учеников, и от каких-то прав, которые Владыки устанавливают на будущую эпоху, там, в целом, как она будет развиваться. </w:t>
      </w:r>
    </w:p>
    <w:p>
      <w:pPr>
        <w:pStyle w:val="Normal"/>
        <w:ind w:right="-149" w:firstLine="709"/>
        <w:jc w:val="both"/>
        <w:rPr/>
      </w:pPr>
      <w:r>
        <w:rPr>
          <w:rFonts w:cs="Arial" w:ascii="Arial" w:hAnsi="Arial"/>
        </w:rPr>
        <w:t xml:space="preserve">Поэтому вот этот вопрос на следующую эпоху будет сложный. И, с одной стороны, кичиться, этим нельзя. А с другой стороны, тот огонь, который мы с вами получили, который из нас начнёт сейчас эманировать по человечеству… Кто не знает или не выучил ещё правила, то четвёрочка и ментал относятся к ФА-Управлению Аспекта. А троечка и общество и государство 5-й расы относится к ФА-Управлению Синархии, то есть к астралу. Так вот, </w:t>
      </w:r>
      <w:r>
        <w:rPr>
          <w:rFonts w:cs="Arial" w:ascii="Arial" w:hAnsi="Arial"/>
          <w:caps/>
        </w:rPr>
        <w:t>а</w:t>
      </w:r>
      <w:r>
        <w:rPr>
          <w:rFonts w:cs="Arial" w:ascii="Arial" w:hAnsi="Arial"/>
        </w:rPr>
        <w:t xml:space="preserve">спект – это человечество. И мы с вами, получив вот этот огонь, начинаем фиксировать аспектность человечества в новой эпохе по-новому. Вот, как выразители Дома Отца России. </w:t>
      </w:r>
    </w:p>
    <w:p>
      <w:pPr>
        <w:pStyle w:val="Normal"/>
        <w:ind w:right="-149" w:firstLine="709"/>
        <w:jc w:val="both"/>
        <w:rPr>
          <w:rFonts w:ascii="Arial" w:hAnsi="Arial" w:cs="Arial"/>
        </w:rPr>
      </w:pPr>
      <w:r>
        <w:rPr>
          <w:rFonts w:cs="Arial" w:ascii="Arial" w:hAnsi="Arial"/>
        </w:rPr>
        <w:t xml:space="preserve">В итоге, я рекомендовал бы вам помнить, здесь есть одна сложность. Когда вы поедете на другие территории, теперь этот огонь из вас будет виден. То есть если раньше мы были в Доме ФА-Отца Метагалактики, в Доме ФА, и Дом ФА-Отца Метагалактики - это синтез и огонь, в предыдущей эпохе его не имели – никто ничего не видел. Ну, знаете, для некоторых мы были чёрным пятном, непонятно каким, ну, как не проявленный огонь, да? </w:t>
      </w:r>
    </w:p>
    <w:p>
      <w:pPr>
        <w:pStyle w:val="Normal"/>
        <w:ind w:right="-149" w:firstLine="709"/>
        <w:jc w:val="both"/>
        <w:rPr>
          <w:rFonts w:ascii="Arial" w:hAnsi="Arial" w:cs="Arial"/>
        </w:rPr>
      </w:pPr>
      <w:r>
        <w:rPr>
          <w:rFonts w:cs="Arial" w:ascii="Arial" w:hAnsi="Arial"/>
        </w:rPr>
        <w:t xml:space="preserve">- Дом ФА 32-й – это ещё хоть как-то могли уловить люди, которые исполняли </w:t>
      </w:r>
      <w:r>
        <w:rPr>
          <w:rFonts w:cs="Arial" w:ascii="Arial" w:hAnsi="Arial"/>
          <w:b/>
          <w:i/>
          <w:caps/>
        </w:rPr>
        <w:t>в</w:t>
      </w:r>
      <w:r>
        <w:rPr>
          <w:rFonts w:cs="Arial" w:ascii="Arial" w:hAnsi="Arial"/>
          <w:b/>
          <w:i/>
        </w:rPr>
        <w:t>олю</w:t>
      </w:r>
      <w:r>
        <w:rPr>
          <w:rFonts w:cs="Arial" w:ascii="Arial" w:hAnsi="Arial"/>
        </w:rPr>
        <w:t xml:space="preserve"> Отца, потому что Дочь несёт волю и дух. </w:t>
      </w:r>
    </w:p>
    <w:p>
      <w:pPr>
        <w:pStyle w:val="Normal"/>
        <w:ind w:right="-149" w:firstLine="709"/>
        <w:jc w:val="both"/>
        <w:rPr>
          <w:rFonts w:ascii="Arial" w:hAnsi="Arial" w:cs="Arial"/>
        </w:rPr>
      </w:pPr>
      <w:r>
        <w:rPr>
          <w:rFonts w:cs="Arial" w:ascii="Arial" w:hAnsi="Arial"/>
        </w:rPr>
        <w:t xml:space="preserve">- Дом ФА-Отца каждого ещё могли уловить те, кто был в </w:t>
      </w:r>
      <w:r>
        <w:rPr>
          <w:rFonts w:cs="Arial" w:ascii="Arial" w:hAnsi="Arial"/>
          <w:b/>
          <w:i/>
          <w:caps/>
        </w:rPr>
        <w:t>м</w:t>
      </w:r>
      <w:r>
        <w:rPr>
          <w:rFonts w:cs="Arial" w:ascii="Arial" w:hAnsi="Arial"/>
          <w:b/>
          <w:i/>
        </w:rPr>
        <w:t>удрости</w:t>
      </w:r>
      <w:r>
        <w:rPr>
          <w:rFonts w:cs="Arial" w:ascii="Arial" w:hAnsi="Arial"/>
        </w:rPr>
        <w:t xml:space="preserve"> и чётко следовал Сыну. Ну, допустим Иисусу, как представителю Сына, или Христу, так лучше, как Сыну (это не обязательно Иисус), как Сыну в 5-й расе. Или Гаутаме, который выражал Сына с позиции буддизма. Это могли фиксировать - Дом ФА-Отца каждого. И говорили: «Странное от вас какое-то состояние идёт». Мы иногда, нужно сделать практику, и в городе вроде толпа такая грязная, неохота. Смотрим, Храм рядом, заходим, молимся. Делаем вид, что молимся, а сами практику делаем Магнит на молитве. Ну, у нас же </w:t>
      </w:r>
      <w:r>
        <w:rPr>
          <w:rFonts w:cs="Arial" w:ascii="Arial" w:hAnsi="Arial"/>
          <w:caps/>
        </w:rPr>
        <w:t>м</w:t>
      </w:r>
      <w:r>
        <w:rPr>
          <w:rFonts w:cs="Arial" w:ascii="Arial" w:hAnsi="Arial"/>
        </w:rPr>
        <w:t xml:space="preserve">олитва – тоже практика. Ну, а что, Храм – плохое место? Это они считают, что он для церкви создан. А Храм – это </w:t>
      </w:r>
      <w:r>
        <w:rPr>
          <w:rFonts w:cs="Arial" w:ascii="Arial" w:hAnsi="Arial"/>
          <w:caps/>
        </w:rPr>
        <w:t>д</w:t>
      </w:r>
      <w:r>
        <w:rPr>
          <w:rFonts w:cs="Arial" w:ascii="Arial" w:hAnsi="Arial"/>
        </w:rPr>
        <w:t xml:space="preserve">ом, выражающий Отца. Правда, там надо его чуть подчистить, чтобы действительно Отец там выражался, но это уже проблемы ученика - огонь вокруг себя поставил, и … И минуя толпу на улице, которая в этот момент там празднично что-нибудь зажигает, ты спокойно там можешь сделать практику. Хотя не во всяком Храме это можно. Ну, в общем, надо смотреть. И вот это вот, батюшка стоит, на тебя… идёт это… Я однажды в такой ситуации был. А нам сказали, в том Храме есть точка, надо в этом городе сделать практику, чтобы территория почистилась. Ну, как аккупунктурная точка, и она важна для города. Это в Питере было. Мы встали в Храме. Батюшки молятся, литургию ведут, на нас так - зырь, зырь. Потом один так встал и на нас смотрит. А мы в молитве… магнитной. Из нас огонь пышет. Вдруг батюшка начинает потеть, потом исходить. Все, кто литургию делают, и так, и сяк. Семь потов сошло. Физически видели. Все верующие эти, которые их знают, чувствуют полное недоумение. Начинают перешёптываться, что с батюшками? А они прямо, бедные, стоят мокрые. Мы сделали практику, тихонько выходим, а батюшка на нас в последний раз… так это… посмотрел. Чувствительный. То есть некоторые батюшки достаточно развиты, чтобы … чувствительны. Они же шли с Сыном. И вот если мы в сильном огне, через Дом ФА-Отца каждого он из нас эманирует, они это чувствуют. Те, кто действительно верят и идут верой, ну, чистой верой. </w:t>
      </w:r>
    </w:p>
    <w:p>
      <w:pPr>
        <w:pStyle w:val="Normal"/>
        <w:ind w:right="-149" w:firstLine="709"/>
        <w:jc w:val="both"/>
        <w:rPr>
          <w:rFonts w:ascii="Arial" w:hAnsi="Arial" w:cs="Arial"/>
        </w:rPr>
      </w:pPr>
      <w:r>
        <w:rPr>
          <w:rFonts w:cs="Arial" w:ascii="Arial" w:hAnsi="Arial"/>
        </w:rPr>
        <w:t xml:space="preserve">Нельзя сказать, что вся церковь плохая, есть очень чистые люди, служители, это чувствуются. Поэтому, я не хочу сказать, будьте внимательны, но вот через эту чувствительность будут чувствовать и огонь России. </w:t>
      </w:r>
    </w:p>
    <w:p>
      <w:pPr>
        <w:pStyle w:val="Normal"/>
        <w:ind w:right="-149" w:firstLine="709"/>
        <w:jc w:val="both"/>
        <w:rPr/>
      </w:pPr>
      <w:r>
        <w:rPr>
          <w:rFonts w:cs="Arial" w:ascii="Arial" w:hAnsi="Arial"/>
        </w:rPr>
        <w:t xml:space="preserve">А теперь, Дом Отца России – это Мать. А в материи у нас, а в материи у нас – все, кому не лень, называется. С разной «чайстви-тельностью», именно «чайствительностью». А чувствительности, там иногда и не идёт. И вот у вас может возникнуть одна проблема, которая когда-то у меня возникла, я смеялся, но потом понял, что меня учили. В 2000-м году мы впервые начали накапливать </w:t>
      </w:r>
      <w:r>
        <w:rPr>
          <w:rFonts w:cs="Arial" w:ascii="Arial" w:hAnsi="Arial"/>
          <w:caps/>
        </w:rPr>
        <w:t>а</w:t>
      </w:r>
      <w:r>
        <w:rPr>
          <w:rFonts w:cs="Arial" w:ascii="Arial" w:hAnsi="Arial"/>
        </w:rPr>
        <w:t xml:space="preserve">бсолютный огонь. Так как я проходил </w:t>
      </w:r>
      <w:r>
        <w:rPr>
          <w:rFonts w:cs="Arial" w:ascii="Arial" w:hAnsi="Arial"/>
          <w:caps/>
        </w:rPr>
        <w:t>р</w:t>
      </w:r>
      <w:r>
        <w:rPr>
          <w:rFonts w:cs="Arial" w:ascii="Arial" w:hAnsi="Arial"/>
        </w:rPr>
        <w:t xml:space="preserve">аджа-йогу и ведическую традицию, я знал, что такое Абсолют, я знал, что такое слиться с ним, аж в 90-х годах это проходил, тренинг у Владыки Кут Хуми, ну и спокойно отнёсся. Стяжаем абсолютный огонь, я понял, что Абсолют как-то входит в нас. Ну и вот, учимся этому. Сейчас-то уже целая практика есть. Мы уже 32 Абсолюта как систему проходим. А раньше это было новое стяжание 2000-го года. И приезжаем мы на летний семинар, вот как типа того, что у нас в августе в этом году будет. Собираются ученики с разных городов, которые этим занимались, в разных Домах, сейчас я бы сказал, да? И одна на меня так смотрит, развитый ученик в предыдущей эпохи. Ну, единственно, что ученица другого Владыки, но этот Владыка до сих пор работает, и всё в порядке. И так смотрит, и так, потом подходит: </w:t>
      </w:r>
    </w:p>
    <w:p>
      <w:pPr>
        <w:pStyle w:val="Normal"/>
        <w:ind w:right="-149" w:firstLine="709"/>
        <w:jc w:val="both"/>
        <w:rPr>
          <w:rFonts w:ascii="Arial" w:hAnsi="Arial" w:cs="Arial"/>
        </w:rPr>
      </w:pPr>
      <w:r>
        <w:rPr>
          <w:rFonts w:cs="Arial" w:ascii="Arial" w:hAnsi="Arial"/>
        </w:rPr>
        <w:t>- Виталик, ты не туда идёшь!</w:t>
      </w:r>
    </w:p>
    <w:p>
      <w:pPr>
        <w:pStyle w:val="Normal"/>
        <w:ind w:right="-149" w:firstLine="709"/>
        <w:jc w:val="both"/>
        <w:rPr>
          <w:rFonts w:ascii="Arial" w:hAnsi="Arial" w:cs="Arial"/>
        </w:rPr>
      </w:pPr>
      <w:r>
        <w:rPr>
          <w:rFonts w:cs="Arial" w:ascii="Arial" w:hAnsi="Arial"/>
        </w:rPr>
        <w:t xml:space="preserve">Я говорю: - Как, что ты отследила? - Ну, думаю, мало ли. Мы пользуемся друг другом, чтобы отслеживать друг у друга… </w:t>
      </w:r>
    </w:p>
    <w:p>
      <w:pPr>
        <w:pStyle w:val="Normal"/>
        <w:ind w:right="-149" w:firstLine="709"/>
        <w:jc w:val="both"/>
        <w:rPr/>
      </w:pPr>
      <w:r>
        <w:rPr>
          <w:rFonts w:cs="Arial" w:ascii="Arial" w:hAnsi="Arial"/>
        </w:rPr>
        <w:t xml:space="preserve">- Я сейчас стояла в практике и видела - ты весь чёрный, вокруг всё чёрное, и в центре одно маленькое красное пятнышко. Ты куда вляпался? Мне страшно было на тебя смотреть! </w:t>
      </w:r>
    </w:p>
    <w:p>
      <w:pPr>
        <w:pStyle w:val="Normal"/>
        <w:ind w:right="-149" w:firstLine="709"/>
        <w:jc w:val="both"/>
        <w:rPr>
          <w:rFonts w:ascii="Arial" w:hAnsi="Arial" w:cs="Arial"/>
        </w:rPr>
      </w:pPr>
      <w:r>
        <w:rPr>
          <w:rFonts w:cs="Arial" w:ascii="Arial" w:hAnsi="Arial"/>
        </w:rPr>
        <w:t xml:space="preserve">И когда она начинает говорить, я начинаю смеяться. Я понял, что она увидела. Ну, во-первых, настоящий огонь Синтеза, извините, имеет цвет чёрный, как непроявленый, потому что он впервые проявляется в свет. Ну, свет – это же Сын – светлое. А огонь – это Отец. Что? Только не тёмное (тьма – это к матери), а чёрное. Чёрный цвет. Пускай вас это не пугает, хотя некоторых заводит. А я говорю: «Понимаешь, ты видела </w:t>
      </w:r>
      <w:r>
        <w:rPr>
          <w:rFonts w:cs="Arial" w:ascii="Arial" w:hAnsi="Arial"/>
          <w:caps/>
        </w:rPr>
        <w:t>а</w:t>
      </w:r>
      <w:r>
        <w:rPr>
          <w:rFonts w:cs="Arial" w:ascii="Arial" w:hAnsi="Arial"/>
        </w:rPr>
        <w:t xml:space="preserve">бсолютный огонь. Это новый огонь, мы его сейчас как раз будем изучать на этом семинаре. Пошли к Владыке, спросим». Человек, увидев это так испугался, что к Владыке вышел, спрашивает: «Это что за огонь?» И не может выйти из недоверия, то, что он увидел, это что-то неправильное. Потом он вышел из нашей системы, категорически отказался. Уже через несколько лет, лет через пять, мы с ней пересеклись в этом городе, где она находится. Встретились как друзья, она так порадовалась, что увидела. Говорит, </w:t>
      </w:r>
    </w:p>
    <w:p>
      <w:pPr>
        <w:pStyle w:val="Normal"/>
        <w:ind w:right="-149" w:firstLine="709"/>
        <w:jc w:val="both"/>
        <w:rPr>
          <w:rFonts w:ascii="Arial" w:hAnsi="Arial" w:cs="Arial"/>
        </w:rPr>
      </w:pPr>
      <w:r>
        <w:rPr>
          <w:rFonts w:cs="Arial" w:ascii="Arial" w:hAnsi="Arial"/>
        </w:rPr>
        <w:t xml:space="preserve">- Ну, что, ты и дальше идёшь? </w:t>
      </w:r>
    </w:p>
    <w:p>
      <w:pPr>
        <w:pStyle w:val="Normal"/>
        <w:ind w:right="-149" w:firstLine="709"/>
        <w:jc w:val="both"/>
        <w:rPr>
          <w:rFonts w:ascii="Arial" w:hAnsi="Arial" w:cs="Arial"/>
        </w:rPr>
      </w:pPr>
      <w:r>
        <w:rPr>
          <w:rFonts w:cs="Arial" w:ascii="Arial" w:hAnsi="Arial"/>
        </w:rPr>
        <w:t xml:space="preserve">- Как видишь – жив, иду дальше, уже масса людей, которые этим занимаются, тем огнём, уже целой как системой. </w:t>
      </w:r>
    </w:p>
    <w:p>
      <w:pPr>
        <w:pStyle w:val="Normal"/>
        <w:ind w:right="-149" w:firstLine="709"/>
        <w:jc w:val="both"/>
        <w:rPr>
          <w:rFonts w:ascii="Arial" w:hAnsi="Arial" w:cs="Arial"/>
        </w:rPr>
      </w:pPr>
      <w:r>
        <w:rPr>
          <w:rFonts w:cs="Arial" w:ascii="Arial" w:hAnsi="Arial"/>
        </w:rPr>
        <w:t xml:space="preserve">- Да? </w:t>
      </w:r>
    </w:p>
    <w:p>
      <w:pPr>
        <w:pStyle w:val="Normal"/>
        <w:ind w:right="-149" w:firstLine="709"/>
        <w:jc w:val="both"/>
        <w:rPr/>
      </w:pPr>
      <w:r>
        <w:rPr>
          <w:rFonts w:cs="Arial" w:ascii="Arial" w:hAnsi="Arial"/>
        </w:rPr>
        <w:t xml:space="preserve">А она как вот осталась на том месте, так и дальше естественно, она пойти не смогла, бросила, испугалась. Вот так вот Владыки проверяют людей. </w:t>
      </w:r>
    </w:p>
    <w:p>
      <w:pPr>
        <w:pStyle w:val="Normal"/>
        <w:ind w:right="-149" w:firstLine="709"/>
        <w:jc w:val="both"/>
        <w:rPr>
          <w:rFonts w:ascii="Arial" w:hAnsi="Arial" w:cs="Arial"/>
        </w:rPr>
      </w:pPr>
      <w:r>
        <w:rPr>
          <w:rFonts w:cs="Arial" w:ascii="Arial" w:hAnsi="Arial"/>
        </w:rPr>
        <w:t xml:space="preserve">А теперь такая же проверка предстоит вам. Почему? Все эти огни, люди, экстрасенсы, эзотерики видеть фактически не могли, потому что они шли из метагалактики. А вот то, что связано с Матерью, даже с Матерью Метагалактики, обязательно на планете видеться будет. И Дом Отца России как огонь, в вас видеться будет. Развитые ученики почувствуют, что от вас эманируется что-то новое как огонь, и к вам будут притягиваться. Не пугайтесь этого. Это я рассказал отрицательный момент. Это не значит, что не было положительного. Те, кто видели хорошее, их притягивает, спрашивают: «А что из тебя эманирует? Давай поизучаем». Очень много людей так пришло к нам. Когда они видели, что что-то идёт от человека, говорили: «Слушай, от тебя что-то идёт, мы вот проходили то, то. Не поймём что». Им начинаешь рассказывать что. Начинаешь стыковаться с их традицией. И люди начинают входить в работу Дома Отца. Вот вам теперь предстоит интересная работка. Это не обязательно у вас будет, самому ничего вешать не надо, в виде лапши, да? Потому что люди сразу это так воспринимают. Но огонь </w:t>
      </w:r>
      <w:r>
        <w:rPr>
          <w:rFonts w:cs="Arial" w:ascii="Arial" w:hAnsi="Arial"/>
          <w:caps/>
        </w:rPr>
        <w:t>м</w:t>
      </w:r>
      <w:r>
        <w:rPr>
          <w:rFonts w:cs="Arial" w:ascii="Arial" w:hAnsi="Arial"/>
        </w:rPr>
        <w:t xml:space="preserve">атери видится подготовленными учениками или экстрасенсами, или там, ну, по-разному они называются, то есть живущими разными практиками и школами, как мы их называем, вокруг. </w:t>
      </w:r>
    </w:p>
    <w:p>
      <w:pPr>
        <w:pStyle w:val="Normal"/>
        <w:ind w:right="-149" w:firstLine="709"/>
        <w:jc w:val="both"/>
        <w:rPr/>
      </w:pPr>
      <w:r>
        <w:rPr>
          <w:rFonts w:cs="Arial" w:ascii="Arial" w:hAnsi="Arial"/>
        </w:rPr>
        <w:t xml:space="preserve">Они тоже могут восходить иерархически, только путями 5-й расы. Мы их называем иерархические ученики, как они себя и называли в 5-й расе. Мы – чела Дома Отца. И вот огонь Дома Отца России, который нам сейчас возожгли и мы его стяжали, он будет видеться. Сейчас по чуть-чуть, а с развитием эпохи, сейчас 28 апреля начнёт раскручивать-ся, да? всё сильнее, сильнее. Я вам сообщал, что мы вошли в огонь новой эпохи. Он будет всё сильнее и сильнее из вас видеться, вплоть до физического видения, что ваше тело в огне. Я понимаю, я просто заранее предупрежу. Это может быть через месяц, это может быть через 5 лет, у каждого из вас – я не знаю. Но вы должны просто запомнить, что на физике, в первую очередь, будет видеться ваш огонь Дома Отца России. А потом снизу вверх все остальные. Понятно, да? Это закон. И таким образом, вы даже можете проверить степень подготовленности ученика: в </w:t>
      </w:r>
      <w:r>
        <w:rPr>
          <w:rFonts w:cs="Arial" w:ascii="Arial" w:hAnsi="Arial"/>
          <w:caps/>
        </w:rPr>
        <w:t>л</w:t>
      </w:r>
      <w:r>
        <w:rPr>
          <w:rFonts w:cs="Arial" w:ascii="Arial" w:hAnsi="Arial"/>
        </w:rPr>
        <w:t xml:space="preserve">юбви, в </w:t>
      </w:r>
      <w:r>
        <w:rPr>
          <w:rFonts w:cs="Arial" w:ascii="Arial" w:hAnsi="Arial"/>
          <w:caps/>
        </w:rPr>
        <w:t>м</w:t>
      </w:r>
      <w:r>
        <w:rPr>
          <w:rFonts w:cs="Arial" w:ascii="Arial" w:hAnsi="Arial"/>
        </w:rPr>
        <w:t xml:space="preserve">удрости, в </w:t>
      </w:r>
      <w:r>
        <w:rPr>
          <w:rFonts w:cs="Arial" w:ascii="Arial" w:hAnsi="Arial"/>
          <w:caps/>
        </w:rPr>
        <w:t>в</w:t>
      </w:r>
      <w:r>
        <w:rPr>
          <w:rFonts w:cs="Arial" w:ascii="Arial" w:hAnsi="Arial"/>
        </w:rPr>
        <w:t xml:space="preserve">оле, ну </w:t>
      </w:r>
      <w:r>
        <w:rPr>
          <w:rFonts w:cs="Arial" w:ascii="Arial" w:hAnsi="Arial"/>
          <w:caps/>
        </w:rPr>
        <w:t>с</w:t>
      </w:r>
      <w:r>
        <w:rPr>
          <w:rFonts w:cs="Arial" w:ascii="Arial" w:hAnsi="Arial"/>
        </w:rPr>
        <w:t xml:space="preserve">интеза в предыдущей эпохе не было, ну насколько готов. И вот эти четыре степени огня возжигаются так: </w:t>
      </w:r>
    </w:p>
    <w:p>
      <w:pPr>
        <w:pStyle w:val="Normal"/>
        <w:ind w:right="-149" w:firstLine="709"/>
        <w:jc w:val="both"/>
        <w:rPr>
          <w:rFonts w:ascii="Arial" w:hAnsi="Arial" w:cs="Arial"/>
        </w:rPr>
      </w:pPr>
      <w:r>
        <w:rPr>
          <w:rFonts w:cs="Arial" w:ascii="Arial" w:hAnsi="Arial"/>
        </w:rPr>
        <w:t xml:space="preserve">- В огне Дома Отца России, видишь? </w:t>
      </w:r>
    </w:p>
    <w:p>
      <w:pPr>
        <w:pStyle w:val="Normal"/>
        <w:ind w:right="-149" w:firstLine="709"/>
        <w:jc w:val="both"/>
        <w:rPr/>
      </w:pPr>
      <w:r>
        <w:rPr>
          <w:rFonts w:cs="Arial" w:ascii="Arial" w:hAnsi="Arial"/>
        </w:rPr>
        <w:t xml:space="preserve">- Вижу. </w:t>
      </w:r>
    </w:p>
    <w:p>
      <w:pPr>
        <w:pStyle w:val="Normal"/>
        <w:ind w:right="-149" w:firstLine="709"/>
        <w:jc w:val="both"/>
        <w:rPr>
          <w:rFonts w:ascii="Arial" w:hAnsi="Arial" w:cs="Arial"/>
        </w:rPr>
      </w:pPr>
      <w:r>
        <w:rPr>
          <w:rFonts w:cs="Arial" w:ascii="Arial" w:hAnsi="Arial"/>
        </w:rPr>
        <w:t xml:space="preserve">- Возжигаю Дом ФА-Отца каждого, видишь? </w:t>
      </w:r>
    </w:p>
    <w:p>
      <w:pPr>
        <w:pStyle w:val="Normal"/>
        <w:ind w:right="-149" w:firstLine="709"/>
        <w:jc w:val="both"/>
        <w:rPr>
          <w:rFonts w:ascii="Arial" w:hAnsi="Arial" w:cs="Arial"/>
        </w:rPr>
      </w:pPr>
      <w:r>
        <w:rPr>
          <w:rFonts w:cs="Arial" w:ascii="Arial" w:hAnsi="Arial"/>
        </w:rPr>
        <w:t xml:space="preserve">- Ой, что-то страшное. </w:t>
      </w:r>
    </w:p>
    <w:p>
      <w:pPr>
        <w:pStyle w:val="Normal"/>
        <w:ind w:right="-149" w:firstLine="709"/>
        <w:jc w:val="both"/>
        <w:rPr/>
      </w:pPr>
      <w:r>
        <w:rPr>
          <w:rFonts w:cs="Arial" w:ascii="Arial" w:hAnsi="Arial"/>
        </w:rPr>
        <w:t xml:space="preserve">- Так, с </w:t>
      </w:r>
      <w:r>
        <w:rPr>
          <w:rFonts w:cs="Arial" w:ascii="Arial" w:hAnsi="Arial"/>
          <w:caps/>
        </w:rPr>
        <w:t>м</w:t>
      </w:r>
      <w:r>
        <w:rPr>
          <w:rFonts w:cs="Arial" w:ascii="Arial" w:hAnsi="Arial"/>
        </w:rPr>
        <w:t xml:space="preserve">удростью туго. </w:t>
      </w:r>
    </w:p>
    <w:p>
      <w:pPr>
        <w:pStyle w:val="Normal"/>
        <w:ind w:right="-149" w:firstLine="709"/>
        <w:jc w:val="both"/>
        <w:rPr>
          <w:rFonts w:ascii="Arial" w:hAnsi="Arial" w:cs="Arial"/>
        </w:rPr>
      </w:pPr>
      <w:r>
        <w:rPr>
          <w:rFonts w:cs="Arial" w:ascii="Arial" w:hAnsi="Arial"/>
        </w:rPr>
        <w:t xml:space="preserve">- Ой, вижу, что-то интересное. </w:t>
      </w:r>
    </w:p>
    <w:p>
      <w:pPr>
        <w:pStyle w:val="Normal"/>
        <w:ind w:right="-149" w:firstLine="709"/>
        <w:jc w:val="both"/>
        <w:rPr/>
      </w:pPr>
      <w:r>
        <w:rPr>
          <w:rFonts w:cs="Arial" w:ascii="Arial" w:hAnsi="Arial"/>
        </w:rPr>
        <w:t xml:space="preserve">- Так, </w:t>
      </w:r>
      <w:r>
        <w:rPr>
          <w:rFonts w:cs="Arial" w:ascii="Arial" w:hAnsi="Arial"/>
          <w:caps/>
        </w:rPr>
        <w:t>м</w:t>
      </w:r>
      <w:r>
        <w:rPr>
          <w:rFonts w:cs="Arial" w:ascii="Arial" w:hAnsi="Arial"/>
        </w:rPr>
        <w:t xml:space="preserve">удрость есть. Так, возжигаюсь 32-м Домом ФА. </w:t>
      </w:r>
    </w:p>
    <w:p>
      <w:pPr>
        <w:pStyle w:val="Normal"/>
        <w:ind w:right="-149" w:firstLine="709"/>
        <w:jc w:val="both"/>
        <w:rPr>
          <w:rFonts w:ascii="Arial" w:hAnsi="Arial" w:cs="Arial"/>
        </w:rPr>
      </w:pPr>
      <w:r>
        <w:rPr>
          <w:rFonts w:cs="Arial" w:ascii="Arial" w:hAnsi="Arial"/>
        </w:rPr>
        <w:t xml:space="preserve">- Ой, ужас! Ты что? Такой страшный огонь! </w:t>
      </w:r>
    </w:p>
    <w:p>
      <w:pPr>
        <w:pStyle w:val="Normal"/>
        <w:ind w:right="-149" w:firstLine="709"/>
        <w:jc w:val="both"/>
        <w:rPr>
          <w:rFonts w:ascii="Arial" w:hAnsi="Arial" w:cs="Arial"/>
        </w:rPr>
      </w:pPr>
      <w:r>
        <w:rPr>
          <w:rFonts w:cs="Arial" w:ascii="Arial" w:hAnsi="Arial"/>
        </w:rPr>
        <w:t xml:space="preserve">- Воля пошла. </w:t>
      </w:r>
    </w:p>
    <w:p>
      <w:pPr>
        <w:pStyle w:val="Normal"/>
        <w:ind w:right="-149" w:firstLine="709"/>
        <w:jc w:val="both"/>
        <w:rPr>
          <w:rFonts w:ascii="Arial" w:hAnsi="Arial" w:cs="Arial"/>
        </w:rPr>
      </w:pPr>
      <w:r>
        <w:rPr>
          <w:rFonts w:cs="Arial" w:ascii="Arial" w:hAnsi="Arial"/>
        </w:rPr>
        <w:t xml:space="preserve">- А-а-а-а-а-а! </w:t>
      </w:r>
    </w:p>
    <w:p>
      <w:pPr>
        <w:pStyle w:val="Normal"/>
        <w:ind w:right="-149" w:firstLine="709"/>
        <w:jc w:val="both"/>
        <w:rPr/>
      </w:pPr>
      <w:r>
        <w:rPr>
          <w:rFonts w:cs="Arial" w:ascii="Arial" w:hAnsi="Arial"/>
        </w:rPr>
        <w:t>- Так, Воли Отца не наблюдаем.</w:t>
      </w:r>
    </w:p>
    <w:p>
      <w:pPr>
        <w:pStyle w:val="Normal"/>
        <w:ind w:right="-149" w:firstLine="709"/>
        <w:jc w:val="both"/>
        <w:rPr>
          <w:rFonts w:ascii="Arial" w:hAnsi="Arial" w:cs="Arial"/>
        </w:rPr>
      </w:pPr>
      <w:r>
        <w:rPr>
          <w:rFonts w:cs="Arial" w:ascii="Arial" w:hAnsi="Arial"/>
        </w:rPr>
        <w:t xml:space="preserve">- Ой, знаешь, что-то интересное от тебя идёт, не знаю что. </w:t>
      </w:r>
    </w:p>
    <w:p>
      <w:pPr>
        <w:pStyle w:val="Normal"/>
        <w:ind w:right="-149" w:firstLine="709"/>
        <w:jc w:val="both"/>
        <w:rPr/>
      </w:pPr>
      <w:r>
        <w:rPr>
          <w:rFonts w:cs="Arial" w:ascii="Arial" w:hAnsi="Arial"/>
        </w:rPr>
        <w:t>- Так, к Воле Отца готов.</w:t>
      </w:r>
    </w:p>
    <w:p>
      <w:pPr>
        <w:pStyle w:val="Normal"/>
        <w:ind w:right="-149" w:firstLine="709"/>
        <w:jc w:val="both"/>
        <w:rPr>
          <w:rFonts w:ascii="Arial" w:hAnsi="Arial" w:cs="Arial"/>
        </w:rPr>
      </w:pPr>
      <w:r>
        <w:rPr>
          <w:rFonts w:cs="Arial" w:ascii="Arial" w:hAnsi="Arial"/>
        </w:rPr>
        <w:t xml:space="preserve">- Ой, моё родное, прямо вот аж … </w:t>
      </w:r>
    </w:p>
    <w:p>
      <w:pPr>
        <w:pStyle w:val="Normal"/>
        <w:ind w:right="-149" w:firstLine="709"/>
        <w:jc w:val="both"/>
        <w:rPr>
          <w:rFonts w:ascii="Arial" w:hAnsi="Arial" w:cs="Arial"/>
        </w:rPr>
      </w:pPr>
      <w:r>
        <w:rPr>
          <w:rFonts w:cs="Arial" w:ascii="Arial" w:hAnsi="Arial"/>
        </w:rPr>
        <w:t>- Воля Отца есть.</w:t>
      </w:r>
    </w:p>
    <w:p>
      <w:pPr>
        <w:pStyle w:val="Normal"/>
        <w:ind w:right="-149" w:firstLine="709"/>
        <w:jc w:val="both"/>
        <w:rPr>
          <w:rFonts w:ascii="Arial" w:hAnsi="Arial" w:cs="Arial"/>
        </w:rPr>
      </w:pPr>
      <w:r>
        <w:rPr>
          <w:rFonts w:cs="Arial" w:ascii="Arial" w:hAnsi="Arial"/>
        </w:rPr>
        <w:t>Увидели? Вот мы так по чуть-чуть друг друга учимся проверять. И когда приходят новенькие, мы тоже стараемся направлять огни, как они почувствуют, чтобы это их развивало и помогало им это развиваться. Так что Дом Отца России начинает из вас звучать, и этот огонь будет фиксироваться и видится. Имейте в виду.</w:t>
      </w:r>
    </w:p>
    <w:p>
      <w:pPr>
        <w:pStyle w:val="Normal"/>
        <w:ind w:right="-149" w:firstLine="709"/>
        <w:jc w:val="both"/>
        <w:rPr/>
      </w:pPr>
      <w:r>
        <w:rPr>
          <w:rFonts w:cs="Arial" w:ascii="Arial" w:hAnsi="Arial"/>
        </w:rPr>
        <w:t xml:space="preserve">Есть отрицательный опыт. Некоторые люди огонь воспринимают как негатив, как страшное чёрное начало. Почему? В предыдущей эпохе Отец проявлялся чем? Духом и </w:t>
      </w:r>
      <w:r>
        <w:rPr>
          <w:rFonts w:cs="Arial" w:ascii="Arial" w:hAnsi="Arial"/>
          <w:caps/>
        </w:rPr>
        <w:t>в</w:t>
      </w:r>
      <w:r>
        <w:rPr>
          <w:rFonts w:cs="Arial" w:ascii="Arial" w:hAnsi="Arial"/>
        </w:rPr>
        <w:t>олей. Вспомнили? А огня не было. Огненной эпохи не было. Поэтому вам будут сообщать: (нашим ученикам многим сообщали, проверку проходили многие) «От тебя что-то страшное идёт, ты куда-то вляпался, очень тяжёлое. Ты, что, это страшная энергия через тебя прёт». Ну, в общем, каждый свои эпитеты сам найдёт, находили много. Потом прибегали ко мне:</w:t>
      </w:r>
    </w:p>
    <w:p>
      <w:pPr>
        <w:pStyle w:val="Normal"/>
        <w:ind w:right="-149" w:firstLine="709"/>
        <w:jc w:val="both"/>
        <w:rPr>
          <w:rFonts w:ascii="Arial" w:hAnsi="Arial" w:cs="Arial"/>
        </w:rPr>
      </w:pPr>
      <w:r>
        <w:rPr>
          <w:rFonts w:cs="Arial" w:ascii="Arial" w:hAnsi="Arial"/>
        </w:rPr>
        <w:t xml:space="preserve">- Виталик, куда я вляпался? </w:t>
      </w:r>
    </w:p>
    <w:p>
      <w:pPr>
        <w:pStyle w:val="Normal"/>
        <w:ind w:right="-149" w:firstLine="709"/>
        <w:jc w:val="both"/>
        <w:rPr>
          <w:rFonts w:ascii="Arial" w:hAnsi="Arial" w:cs="Arial"/>
        </w:rPr>
      </w:pPr>
      <w:r>
        <w:rPr>
          <w:rFonts w:cs="Arial" w:ascii="Arial" w:hAnsi="Arial"/>
        </w:rPr>
        <w:t xml:space="preserve">Я смотрю, говорю - Чист, вляпывания нет. </w:t>
      </w:r>
    </w:p>
    <w:p>
      <w:pPr>
        <w:pStyle w:val="Normal"/>
        <w:ind w:right="-149" w:firstLine="709"/>
        <w:jc w:val="both"/>
        <w:rPr>
          <w:rFonts w:ascii="Arial" w:hAnsi="Arial" w:cs="Arial"/>
        </w:rPr>
      </w:pPr>
      <w:r>
        <w:rPr>
          <w:rFonts w:cs="Arial" w:ascii="Arial" w:hAnsi="Arial"/>
        </w:rPr>
        <w:t xml:space="preserve">- Мне сказали… </w:t>
      </w:r>
    </w:p>
    <w:p>
      <w:pPr>
        <w:pStyle w:val="Normal"/>
        <w:ind w:right="-149" w:firstLine="709"/>
        <w:jc w:val="both"/>
        <w:rPr>
          <w:rFonts w:ascii="Arial" w:hAnsi="Arial" w:cs="Arial"/>
        </w:rPr>
      </w:pPr>
      <w:r>
        <w:rPr>
          <w:rFonts w:cs="Arial" w:ascii="Arial" w:hAnsi="Arial"/>
        </w:rPr>
        <w:t xml:space="preserve">А я говорю - Кто сказал? </w:t>
      </w:r>
    </w:p>
    <w:p>
      <w:pPr>
        <w:pStyle w:val="Normal"/>
        <w:ind w:right="-149"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 так всё видит… </w:t>
      </w:r>
    </w:p>
    <w:p>
      <w:pPr>
        <w:pStyle w:val="Normal"/>
        <w:ind w:right="-149" w:firstLine="709"/>
        <w:jc w:val="both"/>
        <w:rPr>
          <w:rFonts w:ascii="Arial" w:hAnsi="Arial" w:cs="Arial"/>
        </w:rPr>
      </w:pPr>
      <w:r>
        <w:rPr>
          <w:rFonts w:cs="Arial" w:ascii="Arial" w:hAnsi="Arial"/>
        </w:rPr>
        <w:t xml:space="preserve">Я говорю - Как он видит? Каким взглядом видит? У какого Владыки учится? Какой школой восходит? </w:t>
      </w:r>
    </w:p>
    <w:p>
      <w:pPr>
        <w:pStyle w:val="Normal"/>
        <w:ind w:right="-149" w:firstLine="709"/>
        <w:jc w:val="both"/>
        <w:rPr>
          <w:rFonts w:ascii="Arial" w:hAnsi="Arial" w:cs="Arial"/>
        </w:rPr>
      </w:pPr>
      <w:r>
        <w:rPr>
          <w:rFonts w:cs="Arial" w:ascii="Arial" w:hAnsi="Arial"/>
        </w:rPr>
        <w:t xml:space="preserve">Один ответ был самый широкий: </w:t>
      </w:r>
    </w:p>
    <w:p>
      <w:pPr>
        <w:pStyle w:val="Normal"/>
        <w:ind w:right="-149" w:firstLine="709"/>
        <w:jc w:val="both"/>
        <w:rPr>
          <w:rFonts w:ascii="Arial" w:hAnsi="Arial" w:cs="Arial"/>
        </w:rPr>
      </w:pPr>
      <w:r>
        <w:rPr>
          <w:rFonts w:cs="Arial" w:ascii="Arial" w:hAnsi="Arial"/>
        </w:rPr>
        <w:t>- Он в таком канале стоит!</w:t>
      </w:r>
    </w:p>
    <w:p>
      <w:pPr>
        <w:pStyle w:val="Normal"/>
        <w:ind w:right="-149" w:firstLine="709"/>
        <w:jc w:val="both"/>
        <w:rPr>
          <w:rFonts w:ascii="Arial" w:hAnsi="Arial" w:cs="Arial"/>
        </w:rPr>
      </w:pPr>
      <w:r>
        <w:rPr>
          <w:rFonts w:cs="Arial" w:ascii="Arial" w:hAnsi="Arial"/>
        </w:rPr>
        <w:t xml:space="preserve">Я говорю, – Стоп, думаешь! </w:t>
      </w:r>
    </w:p>
    <w:p>
      <w:pPr>
        <w:pStyle w:val="Normal"/>
        <w:ind w:right="-149" w:firstLine="709"/>
        <w:jc w:val="both"/>
        <w:rPr/>
      </w:pPr>
      <w:r>
        <w:rPr>
          <w:rFonts w:cs="Arial" w:ascii="Arial" w:hAnsi="Arial"/>
        </w:rPr>
        <w:t>Человек сам начинает смеяться. Я говорю:</w:t>
      </w:r>
    </w:p>
    <w:p>
      <w:pPr>
        <w:pStyle w:val="Normal"/>
        <w:ind w:right="-149" w:firstLine="709"/>
        <w:jc w:val="both"/>
        <w:rPr>
          <w:rFonts w:ascii="Arial" w:hAnsi="Arial" w:cs="Arial"/>
        </w:rPr>
      </w:pPr>
      <w:r>
        <w:rPr>
          <w:rFonts w:cs="Arial" w:ascii="Arial" w:hAnsi="Arial"/>
        </w:rPr>
        <w:t xml:space="preserve">- Если он стоит в канале, ты представляешь, как он тебя видит хорошо из этого места? </w:t>
      </w:r>
    </w:p>
    <w:p>
      <w:pPr>
        <w:pStyle w:val="Normal"/>
        <w:ind w:right="-149" w:firstLine="709"/>
        <w:jc w:val="both"/>
        <w:rPr>
          <w:rFonts w:ascii="Arial" w:hAnsi="Arial" w:cs="Arial"/>
        </w:rPr>
      </w:pPr>
      <w:r>
        <w:rPr>
          <w:rFonts w:cs="Arial" w:ascii="Arial" w:hAnsi="Arial"/>
        </w:rPr>
        <w:t xml:space="preserve">Те, кто знает систему… Вот кто не смеётся, тот ещё не знает систему </w:t>
      </w:r>
      <w:r>
        <w:rPr>
          <w:rFonts w:cs="Arial" w:ascii="Arial" w:hAnsi="Arial"/>
          <w:caps/>
        </w:rPr>
        <w:t>с</w:t>
      </w:r>
      <w:r>
        <w:rPr>
          <w:rFonts w:cs="Arial" w:ascii="Arial" w:hAnsi="Arial"/>
        </w:rPr>
        <w:t xml:space="preserve">интеза. Начал сам смеяться: </w:t>
      </w:r>
    </w:p>
    <w:p>
      <w:pPr>
        <w:pStyle w:val="Normal"/>
        <w:ind w:right="-149" w:firstLine="709"/>
        <w:jc w:val="both"/>
        <w:rPr>
          <w:rFonts w:ascii="Arial" w:hAnsi="Arial" w:cs="Arial"/>
        </w:rPr>
      </w:pPr>
      <w:r>
        <w:rPr>
          <w:rFonts w:cs="Arial" w:ascii="Arial" w:hAnsi="Arial"/>
        </w:rPr>
        <w:t xml:space="preserve">- Я всё понял. </w:t>
      </w:r>
    </w:p>
    <w:p>
      <w:pPr>
        <w:pStyle w:val="Normal"/>
        <w:ind w:right="-149" w:firstLine="709"/>
        <w:jc w:val="both"/>
        <w:rPr/>
      </w:pPr>
      <w:r>
        <w:rPr>
          <w:rFonts w:cs="Arial" w:ascii="Arial" w:hAnsi="Arial"/>
        </w:rPr>
        <w:t xml:space="preserve">Я говорю, - Иди спокойно, потому что с того канала, он себя на тебе отражает. Потому что он сам такой. </w:t>
      </w:r>
    </w:p>
    <w:p>
      <w:pPr>
        <w:pStyle w:val="Normal"/>
        <w:ind w:right="-149" w:firstLine="709"/>
        <w:jc w:val="both"/>
        <w:rPr/>
      </w:pPr>
      <w:r>
        <w:rPr>
          <w:rFonts w:cs="Arial" w:ascii="Arial" w:hAnsi="Arial"/>
        </w:rPr>
        <w:t xml:space="preserve">Поэтому, я не в коей мере не хочу сказать, что вы не сможете залететь в этом огне. Вляпываний и у меня, и у вас может быть достаточно. И может быть подсказка, что мы не туда впаялись, воткнулись или не то проявили. Это надо, естественно, отслеживать, чтобы как-то преодолевать. Но, с другой стороны, надо и отслеживать, что иногда люди видят огонь как страшное начало в вас. Почему? Потому что огонь – это управляющее начало всей метагалактики. Ох, </w:t>
      </w:r>
      <w:r>
        <w:rPr>
          <w:rFonts w:cs="Arial" w:ascii="Arial" w:hAnsi="Arial"/>
          <w:i/>
        </w:rPr>
        <w:t>(глубокий вздох)</w:t>
      </w:r>
      <w:r>
        <w:rPr>
          <w:rFonts w:cs="Arial" w:ascii="Arial" w:hAnsi="Arial"/>
        </w:rPr>
        <w:t>, а кто ж хочет знать управляющий закон, который от вас эманирует? Никто. И вот это какая-то проблемка у вас может быть. Не пугайтесь этого, а думайте, как достойно, ученически это пройти. Ну у каждого свои проверки. Я рассказал свои.</w:t>
      </w:r>
    </w:p>
    <w:p>
      <w:pPr>
        <w:pStyle w:val="Normal"/>
        <w:ind w:right="-149" w:firstLine="709"/>
        <w:jc w:val="both"/>
        <w:rPr>
          <w:rFonts w:ascii="Arial" w:hAnsi="Arial" w:cs="Arial"/>
        </w:rPr>
      </w:pPr>
      <w:r>
        <w:rPr>
          <w:rFonts w:cs="Arial" w:ascii="Arial" w:hAnsi="Arial"/>
        </w:rPr>
        <w:t xml:space="preserve">Второе. Тут чело задал очень интересный вопрос. Вот сегодня мы сейчас, в конце этого дня сдадим книгу 4го </w:t>
      </w:r>
      <w:r>
        <w:rPr>
          <w:rFonts w:cs="Arial" w:ascii="Arial" w:hAnsi="Arial"/>
          <w:caps/>
        </w:rPr>
        <w:t>с</w:t>
      </w:r>
      <w:r>
        <w:rPr>
          <w:rFonts w:cs="Arial" w:ascii="Arial" w:hAnsi="Arial"/>
        </w:rPr>
        <w:t xml:space="preserve">интеза, получим книгу 5го Синтеза. Ну, новенькие, я ещё об этом расскажу. </w:t>
      </w:r>
    </w:p>
    <w:p>
      <w:pPr>
        <w:pStyle w:val="Normal"/>
        <w:ind w:right="-149" w:firstLine="709"/>
        <w:jc w:val="both"/>
        <w:rPr>
          <w:rFonts w:ascii="Arial" w:hAnsi="Arial" w:cs="Arial"/>
        </w:rPr>
      </w:pPr>
      <w:r>
        <w:rPr>
          <w:rFonts w:cs="Arial" w:ascii="Arial" w:hAnsi="Arial"/>
        </w:rPr>
        <w:t xml:space="preserve">- А можно ли брать предыдущие книги, если что-то не дочитал, не доработал? </w:t>
      </w:r>
    </w:p>
    <w:p>
      <w:pPr>
        <w:pStyle w:val="Normal"/>
        <w:ind w:right="-149" w:firstLine="709"/>
        <w:jc w:val="both"/>
        <w:rPr>
          <w:rFonts w:ascii="Arial" w:hAnsi="Arial" w:cs="Arial"/>
        </w:rPr>
      </w:pPr>
      <w:r>
        <w:rPr>
          <w:rFonts w:cs="Arial" w:ascii="Arial" w:hAnsi="Arial"/>
        </w:rPr>
        <w:t xml:space="preserve">- Можно. Но, я говорил, что во-первых, в свой Дом Отца Человека Планеты больше 2-х, 3-х не стоит. А начинающим, к которым вы относитесь пока не пройдёте 8 Синтезов, (мы будем вам спокойно говорить – начинающий. В метагалактику, 9-й Синтез, вот выйдёте туда, там уже свои метагалактические), вам может быть это сложновато. Но мы вам говорили, что есть ещё – или не вам, а в Доме ФА, знают ваши ведущие, - что есть ещё </w:t>
      </w:r>
      <w:r>
        <w:rPr>
          <w:rFonts w:cs="Arial" w:ascii="Arial" w:hAnsi="Arial"/>
          <w:caps/>
        </w:rPr>
        <w:t>у</w:t>
      </w:r>
      <w:r>
        <w:rPr>
          <w:rFonts w:cs="Arial" w:ascii="Arial" w:hAnsi="Arial"/>
        </w:rPr>
        <w:t xml:space="preserve">чебный корпус Дома Синтезов. Где на каждом присутствии, ну вот, допустим, сейчас 5-е присутствие, огонь на 5-м присутствии – есть класс </w:t>
      </w:r>
      <w:r>
        <w:rPr>
          <w:rFonts w:cs="Arial" w:ascii="Arial" w:hAnsi="Arial"/>
          <w:caps/>
        </w:rPr>
        <w:t>с</w:t>
      </w:r>
      <w:r>
        <w:rPr>
          <w:rFonts w:cs="Arial" w:ascii="Arial" w:hAnsi="Arial"/>
        </w:rPr>
        <w:t xml:space="preserve">интеза. Да? И можно выйти на причинный план в </w:t>
      </w:r>
      <w:r>
        <w:rPr>
          <w:rFonts w:cs="Arial" w:ascii="Arial" w:hAnsi="Arial"/>
          <w:b/>
          <w:i/>
        </w:rPr>
        <w:t xml:space="preserve">класс </w:t>
      </w:r>
      <w:r>
        <w:rPr>
          <w:rFonts w:cs="Arial" w:ascii="Arial" w:hAnsi="Arial"/>
          <w:b/>
          <w:i/>
          <w:caps/>
        </w:rPr>
        <w:t>с</w:t>
      </w:r>
      <w:r>
        <w:rPr>
          <w:rFonts w:cs="Arial" w:ascii="Arial" w:hAnsi="Arial"/>
          <w:b/>
          <w:i/>
        </w:rPr>
        <w:t>интеза Дома ФА-Отца Метагалактики</w:t>
      </w:r>
      <w:r>
        <w:rPr>
          <w:rFonts w:cs="Arial" w:ascii="Arial" w:hAnsi="Arial"/>
        </w:rPr>
        <w:t xml:space="preserve">, ну, 5-й класс </w:t>
      </w:r>
      <w:r>
        <w:rPr>
          <w:rFonts w:cs="Arial" w:ascii="Arial" w:hAnsi="Arial"/>
          <w:caps/>
        </w:rPr>
        <w:t>с</w:t>
      </w:r>
      <w:r>
        <w:rPr>
          <w:rFonts w:cs="Arial" w:ascii="Arial" w:hAnsi="Arial"/>
        </w:rPr>
        <w:t xml:space="preserve">интеза Дома ФА-Отца Метагалактики - вы тут же будете на 5-м присутствии. Там сесть в кресло, за стол – там это есть – и получить любой материал. То есть не только Книгу </w:t>
      </w:r>
      <w:r>
        <w:rPr>
          <w:rFonts w:cs="Arial" w:ascii="Arial" w:hAnsi="Arial"/>
          <w:caps/>
        </w:rPr>
        <w:t>с</w:t>
      </w:r>
      <w:r>
        <w:rPr>
          <w:rFonts w:cs="Arial" w:ascii="Arial" w:hAnsi="Arial"/>
        </w:rPr>
        <w:t xml:space="preserve">интеза 5-ю, а и другие книги, даже если попросите, могут даже </w:t>
      </w:r>
      <w:r>
        <w:rPr>
          <w:rFonts w:cs="Arial" w:ascii="Arial" w:hAnsi="Arial"/>
          <w:caps/>
        </w:rPr>
        <w:t>к</w:t>
      </w:r>
      <w:r>
        <w:rPr>
          <w:rFonts w:cs="Arial" w:ascii="Arial" w:hAnsi="Arial"/>
        </w:rPr>
        <w:t xml:space="preserve">армические книги дать почитать. </w:t>
      </w:r>
    </w:p>
    <w:p>
      <w:pPr>
        <w:pStyle w:val="Normal"/>
        <w:ind w:right="-149" w:firstLine="709"/>
        <w:jc w:val="both"/>
        <w:rPr>
          <w:rFonts w:ascii="Arial" w:hAnsi="Arial" w:cs="Arial"/>
        </w:rPr>
      </w:pPr>
      <w:r>
        <w:rPr>
          <w:rFonts w:cs="Arial" w:ascii="Arial" w:hAnsi="Arial"/>
        </w:rPr>
        <w:t xml:space="preserve">Но тут опасно. Как чего-нибудь начитаетесь там,  потом вас ещё из зала не вытащишь, да? То есть класс </w:t>
      </w:r>
      <w:r>
        <w:rPr>
          <w:rFonts w:cs="Arial" w:ascii="Arial" w:hAnsi="Arial"/>
          <w:caps/>
        </w:rPr>
        <w:t>с</w:t>
      </w:r>
      <w:r>
        <w:rPr>
          <w:rFonts w:cs="Arial" w:ascii="Arial" w:hAnsi="Arial"/>
        </w:rPr>
        <w:t xml:space="preserve">интеза даёт право читать книги, которые есть на этом присутствии, свободно. Поэтому идеально, если ваш Дом Человека Планеты весь месяц развивается той книгой, что вам дали. Почему? Этот </w:t>
      </w:r>
      <w:r>
        <w:rPr>
          <w:rFonts w:cs="Arial" w:ascii="Arial" w:hAnsi="Arial"/>
          <w:caps/>
        </w:rPr>
        <w:t>с</w:t>
      </w:r>
      <w:r>
        <w:rPr>
          <w:rFonts w:cs="Arial" w:ascii="Arial" w:hAnsi="Arial"/>
        </w:rPr>
        <w:t xml:space="preserve">интез усвоить вам важнее всего. А дорабатывать лучше ходить не в свой Дом, вы и так туда ходите, а в класс </w:t>
      </w:r>
      <w:r>
        <w:rPr>
          <w:rFonts w:cs="Arial" w:ascii="Arial" w:hAnsi="Arial"/>
          <w:caps/>
        </w:rPr>
        <w:t>с</w:t>
      </w:r>
      <w:r>
        <w:rPr>
          <w:rFonts w:cs="Arial" w:ascii="Arial" w:hAnsi="Arial"/>
        </w:rPr>
        <w:t xml:space="preserve">интезов. В итоге расширятся ваши связи. Ваш Дом весь месяц углубляется в 5-й </w:t>
      </w:r>
      <w:r>
        <w:rPr>
          <w:rFonts w:cs="Arial" w:ascii="Arial" w:hAnsi="Arial"/>
          <w:caps/>
        </w:rPr>
        <w:t>с</w:t>
      </w:r>
      <w:r>
        <w:rPr>
          <w:rFonts w:cs="Arial" w:ascii="Arial" w:hAnsi="Arial"/>
        </w:rPr>
        <w:t xml:space="preserve">интез, и это хорошо, его надо освоить. А вы уже учитесь ходить по классам </w:t>
      </w:r>
      <w:r>
        <w:rPr>
          <w:rFonts w:cs="Arial" w:ascii="Arial" w:hAnsi="Arial"/>
          <w:caps/>
        </w:rPr>
        <w:t>с</w:t>
      </w:r>
      <w:r>
        <w:rPr>
          <w:rFonts w:cs="Arial" w:ascii="Arial" w:hAnsi="Arial"/>
        </w:rPr>
        <w:t xml:space="preserve">интезов Дома ФА-Отца Метагалактики по присутствиям. Это что? - Вы будете обучаться ходить в другие здания по присутствиям, то есть это ёще и ваше дополнительное развитие по присутствиям в Доме ФА-Отца Метагалактики. Увидели? Поэтому кто не дочитал 4-ю книжку, а сегодня её сдаст – сдать всё равно придётся, это закон - вы потом просто выйдите в 4-й класс </w:t>
      </w:r>
      <w:r>
        <w:rPr>
          <w:rFonts w:cs="Arial" w:ascii="Arial" w:hAnsi="Arial"/>
          <w:caps/>
        </w:rPr>
        <w:t>с</w:t>
      </w:r>
      <w:r>
        <w:rPr>
          <w:rFonts w:cs="Arial" w:ascii="Arial" w:hAnsi="Arial"/>
        </w:rPr>
        <w:t xml:space="preserve">интеза Дома ФА-Отца Метагалактики, он так и называется. Осознайте, что он находится на присутствии. </w:t>
      </w:r>
    </w:p>
    <w:p>
      <w:pPr>
        <w:pStyle w:val="Normal"/>
        <w:ind w:right="-149" w:firstLine="709"/>
        <w:jc w:val="both"/>
        <w:rPr>
          <w:rFonts w:ascii="Arial" w:hAnsi="Arial" w:cs="Arial"/>
        </w:rPr>
      </w:pPr>
      <w:r>
        <w:rPr>
          <w:rFonts w:cs="Arial" w:ascii="Arial" w:hAnsi="Arial"/>
        </w:rPr>
        <w:t xml:space="preserve">Вам особо думать, где на ментале этот зал находится, не стоит. Вас туда автоматически выведут. Но для особых умняков скажу – на 94-ом присутствии, ой! </w:t>
      </w:r>
      <w:r>
        <w:rPr>
          <w:rFonts w:cs="Arial" w:ascii="Arial" w:hAnsi="Arial"/>
          <w:u w:val="single"/>
        </w:rPr>
        <w:t>на 94-ом проявлении этого присутствия</w:t>
      </w:r>
      <w:r>
        <w:rPr>
          <w:rFonts w:cs="Arial" w:ascii="Arial" w:hAnsi="Arial"/>
        </w:rPr>
        <w:t xml:space="preserve">. Сами вы туда без огня не дойдёте. А доходить очень легко: возжигайтесь 4-м </w:t>
      </w:r>
      <w:r>
        <w:rPr>
          <w:rFonts w:cs="Arial" w:ascii="Arial" w:hAnsi="Arial"/>
          <w:caps/>
        </w:rPr>
        <w:t>с</w:t>
      </w:r>
      <w:r>
        <w:rPr>
          <w:rFonts w:cs="Arial" w:ascii="Arial" w:hAnsi="Arial"/>
        </w:rPr>
        <w:t xml:space="preserve">интезом, но естественно, кто прошёл физически, ну, огнеобраз 4-го </w:t>
      </w:r>
      <w:r>
        <w:rPr>
          <w:rFonts w:cs="Arial" w:ascii="Arial" w:hAnsi="Arial"/>
          <w:caps/>
        </w:rPr>
        <w:t>с</w:t>
      </w:r>
      <w:r>
        <w:rPr>
          <w:rFonts w:cs="Arial" w:ascii="Arial" w:hAnsi="Arial"/>
        </w:rPr>
        <w:t xml:space="preserve">интеза, который возжигался в конце. Этот огнеобраз вас сразу в этом зале, где? - ставит. Для этого он вам и дан. А те, кто не прошёл 4-й </w:t>
      </w:r>
      <w:r>
        <w:rPr>
          <w:rFonts w:cs="Arial" w:ascii="Arial" w:hAnsi="Arial"/>
          <w:caps/>
        </w:rPr>
        <w:t>с</w:t>
      </w:r>
      <w:r>
        <w:rPr>
          <w:rFonts w:cs="Arial" w:ascii="Arial" w:hAnsi="Arial"/>
        </w:rPr>
        <w:t xml:space="preserve">интез, возжигаться нечем, даже если вы захотите – вам книгу не дадут. Почему? Подобное притягивает подобное. Вы скажете: «Хочу 4-й </w:t>
      </w:r>
      <w:r>
        <w:rPr>
          <w:rFonts w:cs="Arial" w:ascii="Arial" w:hAnsi="Arial"/>
          <w:caps/>
        </w:rPr>
        <w:t>с</w:t>
      </w:r>
      <w:r>
        <w:rPr>
          <w:rFonts w:cs="Arial" w:ascii="Arial" w:hAnsi="Arial"/>
        </w:rPr>
        <w:t xml:space="preserve">интез!» – А вам сверху знаменитую фигуру. И говорят: «Будет огонь – будет и книга». Вот этот закон помните. </w:t>
      </w:r>
    </w:p>
    <w:p>
      <w:pPr>
        <w:pStyle w:val="Normal"/>
        <w:ind w:right="-149" w:firstLine="709"/>
        <w:jc w:val="both"/>
        <w:rPr/>
      </w:pPr>
      <w:r>
        <w:rPr>
          <w:rFonts w:cs="Arial" w:ascii="Arial" w:hAnsi="Arial"/>
        </w:rPr>
        <w:t xml:space="preserve">Поэтому некоторые, кто не имеет огонь… А есть у нас такие специалисты, почитать 11-ю книжку, когда полная нехренаська внутри, то есть, огня 11-го </w:t>
      </w:r>
      <w:r>
        <w:rPr>
          <w:rFonts w:cs="Arial" w:ascii="Arial" w:hAnsi="Arial"/>
          <w:caps/>
        </w:rPr>
        <w:t>с</w:t>
      </w:r>
      <w:r>
        <w:rPr>
          <w:rFonts w:cs="Arial" w:ascii="Arial" w:hAnsi="Arial"/>
        </w:rPr>
        <w:t xml:space="preserve">интеза нет. Некоторым намекаю конкретно. Лечить и действовать 11-м </w:t>
      </w:r>
      <w:r>
        <w:rPr>
          <w:rFonts w:cs="Arial" w:ascii="Arial" w:hAnsi="Arial"/>
          <w:caps/>
        </w:rPr>
        <w:t>с</w:t>
      </w:r>
      <w:r>
        <w:rPr>
          <w:rFonts w:cs="Arial" w:ascii="Arial" w:hAnsi="Arial"/>
        </w:rPr>
        <w:t xml:space="preserve">интезом можно только имея его. Более того, лучше иметь все 11 </w:t>
      </w:r>
      <w:r>
        <w:rPr>
          <w:rFonts w:cs="Arial" w:ascii="Arial" w:hAnsi="Arial"/>
          <w:caps/>
        </w:rPr>
        <w:t>с</w:t>
      </w:r>
      <w:r>
        <w:rPr>
          <w:rFonts w:cs="Arial" w:ascii="Arial" w:hAnsi="Arial"/>
        </w:rPr>
        <w:t xml:space="preserve">интезов, иначе мозг лопнет от перенапряжения. Кому я говорю, тот понимает, о чём я говорю. Если вы думаете, что сверху это не видно, то вы ошибаетесь. Ох, ну, так, намекнул. Кто удивляется, забудьте, это не для вас. Я лишь должен предупредить, - не стоит пользоваться методами вышестоящих синтезов, если вы не готовы. Это всё равно что, как детский сад: в ядерный центр и кнопочки нажимать: «Папа, ты посмотри, какие красненькие». То же самое. А некоторые пытаются это исполнить. Вас туда, конечно, не пускают, и что вы получаете? Иллюзию, что вокруг вас то самое, что вы прочли в 11-м </w:t>
      </w:r>
      <w:r>
        <w:rPr>
          <w:rFonts w:cs="Arial" w:ascii="Arial" w:hAnsi="Arial"/>
          <w:caps/>
        </w:rPr>
        <w:t>с</w:t>
      </w:r>
      <w:r>
        <w:rPr>
          <w:rFonts w:cs="Arial" w:ascii="Arial" w:hAnsi="Arial"/>
        </w:rPr>
        <w:t xml:space="preserve">интезе. Почему? Потому что притянуться это к вам может только на огонь, который дал Отец. Ну, вот, вот тяжело? 12 часов отсидел, Отец дал огонь. Отсидел, даже не отработал, некоторое просто отсиживают, я знаю, и на этот огонь потом тебе всё притягивается. Навсегда! Ну вот, Отец выдумал для 6-й расы, а мы мучаемся. Нет, мы опять и здесь находим изыск: «Огня нет, мы сами выйдем». Подобное притягивает подобное. Внутри нехренаська, и притянулся туда же. Но говоришь, что стоишь в головерсуме. В голове-то есть головерсум? А он же тоже воображает, значит, вокруг вас он может сделать воображаемую реальность. Подсказываю, некоторым. Называется это, как впасть в глупость. А потом ещё будет вопрос, как из неё выбраться. Ладно. Увидели? Вот для того, чтобы выбраться… А, ну, увидели ответ, да? То есть </w:t>
      </w:r>
      <w:r>
        <w:rPr>
          <w:rFonts w:cs="Arial" w:ascii="Arial" w:hAnsi="Arial"/>
          <w:caps/>
        </w:rPr>
        <w:t>с</w:t>
      </w:r>
      <w:r>
        <w:rPr>
          <w:rFonts w:cs="Arial" w:ascii="Arial" w:hAnsi="Arial"/>
        </w:rPr>
        <w:t>интезы по соответствующим классам.</w:t>
      </w:r>
    </w:p>
    <w:p>
      <w:pPr>
        <w:pStyle w:val="Normal"/>
        <w:ind w:right="-149" w:firstLine="709"/>
        <w:jc w:val="both"/>
        <w:rPr>
          <w:rFonts w:ascii="Arial" w:hAnsi="Arial" w:cs="Arial"/>
        </w:rPr>
      </w:pPr>
      <w:r>
        <w:rPr>
          <w:rFonts w:cs="Arial" w:ascii="Arial" w:hAnsi="Arial"/>
        </w:rPr>
      </w:r>
    </w:p>
    <w:p>
      <w:pPr>
        <w:pStyle w:val="Normal"/>
        <w:ind w:right="-149" w:firstLine="709"/>
        <w:jc w:val="center"/>
        <w:rPr>
          <w:rFonts w:ascii="Arial" w:hAnsi="Arial" w:cs="Arial"/>
          <w:b/>
          <w:b/>
          <w:caps/>
        </w:rPr>
      </w:pPr>
      <w:r>
        <w:rPr>
          <w:rFonts w:cs="Arial" w:ascii="Arial" w:hAnsi="Arial"/>
          <w:b/>
          <w:caps/>
        </w:rPr>
        <w:t>8-ца домов</w:t>
      </w:r>
    </w:p>
    <w:p>
      <w:pPr>
        <w:pStyle w:val="Normal"/>
        <w:ind w:right="-149" w:firstLine="709"/>
        <w:jc w:val="both"/>
        <w:rPr/>
      </w:pPr>
      <w:r>
        <w:rPr>
          <w:rFonts w:cs="Arial" w:ascii="Arial" w:hAnsi="Arial"/>
        </w:rPr>
        <w:t xml:space="preserve">Теперь, ещё. У нас есть 8-рица </w:t>
      </w:r>
      <w:r>
        <w:rPr>
          <w:rFonts w:cs="Arial" w:ascii="Arial" w:hAnsi="Arial"/>
          <w:caps/>
        </w:rPr>
        <w:t>д</w:t>
      </w:r>
      <w:r>
        <w:rPr>
          <w:rFonts w:cs="Arial" w:ascii="Arial" w:hAnsi="Arial"/>
        </w:rPr>
        <w:t xml:space="preserve">омов, которые развиваются. Они развиваются в каждом из вас. Только один </w:t>
      </w:r>
      <w:r>
        <w:rPr>
          <w:rFonts w:cs="Arial" w:ascii="Arial" w:hAnsi="Arial"/>
          <w:caps/>
        </w:rPr>
        <w:t>д</w:t>
      </w:r>
      <w:r>
        <w:rPr>
          <w:rFonts w:cs="Arial" w:ascii="Arial" w:hAnsi="Arial"/>
        </w:rPr>
        <w:t xml:space="preserve">ом ещё строится, мы даже его до конца названия не знаем. Значит, так называемая иерархия </w:t>
      </w:r>
      <w:r>
        <w:rPr>
          <w:rFonts w:cs="Arial" w:ascii="Arial" w:hAnsi="Arial"/>
          <w:caps/>
        </w:rPr>
        <w:t>д</w:t>
      </w:r>
      <w:r>
        <w:rPr>
          <w:rFonts w:cs="Arial" w:ascii="Arial" w:hAnsi="Arial"/>
        </w:rPr>
        <w:t xml:space="preserve">омов, которые управляются ФА-Владыками. Вам это важно, потому что эти оболочки </w:t>
      </w:r>
      <w:r>
        <w:rPr>
          <w:rFonts w:cs="Arial" w:ascii="Arial" w:hAnsi="Arial"/>
          <w:caps/>
        </w:rPr>
        <w:t>д</w:t>
      </w:r>
      <w:r>
        <w:rPr>
          <w:rFonts w:cs="Arial" w:ascii="Arial" w:hAnsi="Arial"/>
        </w:rPr>
        <w:t xml:space="preserve">омов у вас тоже начали проявляться с 5-го </w:t>
      </w:r>
      <w:r>
        <w:rPr>
          <w:rFonts w:cs="Arial" w:ascii="Arial" w:hAnsi="Arial"/>
          <w:caps/>
        </w:rPr>
        <w:t>с</w:t>
      </w:r>
      <w:r>
        <w:rPr>
          <w:rFonts w:cs="Arial" w:ascii="Arial" w:hAnsi="Arial"/>
        </w:rPr>
        <w:t xml:space="preserve">интеза, и благодаря этим </w:t>
      </w:r>
      <w:r>
        <w:rPr>
          <w:rFonts w:cs="Arial" w:ascii="Arial" w:hAnsi="Arial"/>
          <w:caps/>
        </w:rPr>
        <w:t>д</w:t>
      </w:r>
      <w:r>
        <w:rPr>
          <w:rFonts w:cs="Arial" w:ascii="Arial" w:hAnsi="Arial"/>
        </w:rPr>
        <w:t>омам, вы должны как-то развиваться.</w:t>
      </w:r>
    </w:p>
    <w:p>
      <w:pPr>
        <w:pStyle w:val="Normal"/>
        <w:ind w:right="-149" w:firstLine="709"/>
        <w:jc w:val="both"/>
        <w:rPr>
          <w:rFonts w:ascii="Arial" w:hAnsi="Arial" w:cs="Arial"/>
        </w:rPr>
      </w:pPr>
      <w:r>
        <w:rPr>
          <w:rFonts w:cs="Arial" w:ascii="Arial" w:hAnsi="Arial"/>
        </w:rPr>
        <w:t xml:space="preserve">8-й </w:t>
      </w:r>
      <w:r>
        <w:rPr>
          <w:rFonts w:cs="Arial" w:ascii="Arial" w:hAnsi="Arial"/>
          <w:caps/>
        </w:rPr>
        <w:t>д</w:t>
      </w:r>
      <w:r>
        <w:rPr>
          <w:rFonts w:cs="Arial" w:ascii="Arial" w:hAnsi="Arial"/>
        </w:rPr>
        <w:t xml:space="preserve">ом - это </w:t>
      </w:r>
      <w:r>
        <w:rPr>
          <w:rFonts w:cs="Arial" w:ascii="Arial" w:hAnsi="Arial"/>
          <w:b/>
          <w:i/>
        </w:rPr>
        <w:t>Дом ФА</w:t>
      </w:r>
      <w:r>
        <w:rPr>
          <w:rFonts w:cs="Arial" w:ascii="Arial" w:hAnsi="Arial"/>
        </w:rPr>
        <w:t xml:space="preserve">. Вот сюда смотреть не надо, здесь 4-рица Метагалактики, ладно? А здесь 8-рица ФА-Владык. Увидели разницу? И если названия совпадают, это не значит, что одно компенсирует другое. </w:t>
      </w:r>
    </w:p>
    <w:p>
      <w:pPr>
        <w:pStyle w:val="Normal"/>
        <w:ind w:right="-149" w:firstLine="709"/>
        <w:jc w:val="both"/>
        <w:rPr>
          <w:rFonts w:ascii="Arial" w:hAnsi="Arial" w:cs="Arial"/>
        </w:rPr>
      </w:pPr>
      <w:r>
        <w:rPr>
          <w:rFonts w:cs="Arial" w:ascii="Arial" w:hAnsi="Arial"/>
        </w:rPr>
        <w:t xml:space="preserve">8-й – Дом ФА. Ну, понятно, что здесь </w:t>
      </w:r>
      <w:r>
        <w:rPr>
          <w:rFonts w:cs="Arial" w:ascii="Arial" w:hAnsi="Arial"/>
          <w:b/>
          <w:i/>
        </w:rPr>
        <w:t>ФА-Владыки Кут Хуми, Фаинь</w:t>
      </w:r>
      <w:r>
        <w:rPr>
          <w:rFonts w:cs="Arial" w:ascii="Arial" w:hAnsi="Arial"/>
        </w:rPr>
        <w:t xml:space="preserve">, которые развивают все Дома ФА. Москвичи, у вас 32-й Дом ФА. Чтобы правильно в нём работать, вот это вы должны возжигать обязательно. То есть приходите на занятия 32-го Дома ФА, что надо сделать? Кут Хуми и Фаинь. Не просто, Кут Хуми и Фаинь, возжечься огнём 32-го Дома ФА. А не 31го, а не 30го, а не 29го, а не 13го, все они у нас есть, или 28го. То есть специфика Дома очень чётко звучит даже огнём. Вам должны были это объяснить. Но вы это не дорабатываете. Почему? Вы индивидуально выходите в Дом ФА-Отца Метагалактики, ну, допустим. А вы возжигаетесь, что вы чело 32-го Дома ФА? Ведь в Доме ФА-Отца Метагалактики 32 Дома ФА, 32 Дома ФА-Отца, сколько Домов Отца, даже лучше и не считать. И все они могут от Дома ФА-Отца Метагалактики вам отправить огонь. Ведь можно утонуть. </w:t>
      </w:r>
    </w:p>
    <w:p>
      <w:pPr>
        <w:pStyle w:val="Normal"/>
        <w:ind w:right="-149" w:firstLine="709"/>
        <w:jc w:val="both"/>
        <w:rPr/>
      </w:pPr>
      <w:r>
        <w:rPr>
          <w:rFonts w:cs="Arial" w:ascii="Arial" w:hAnsi="Arial"/>
        </w:rPr>
        <w:t>И вот чтобы ученик развивался правильно, он должен вначале в себе стимулировать один огонь, где он научится действовать, а потом он научится различать все остальные огни. Дом ФА для Москвы 32-й. И ФА-Владыки Кут Хуми-Фаинь вначале, даже если вы не захотите, вас будут обучать этому огню, как москвичей, а потом другим. Если кто из Крыма – 30й, если кто из Питера – 31му огню, а потом другим. Вот это вы должны осознать, как закон.</w:t>
      </w:r>
    </w:p>
    <w:p>
      <w:pPr>
        <w:pStyle w:val="Normal"/>
        <w:ind w:right="-149" w:firstLine="709"/>
        <w:jc w:val="both"/>
        <w:rPr/>
      </w:pPr>
      <w:r>
        <w:rPr>
          <w:rFonts w:cs="Arial" w:ascii="Arial" w:hAnsi="Arial"/>
        </w:rPr>
        <w:t xml:space="preserve">7-ая позиция. </w:t>
      </w:r>
      <w:r>
        <w:rPr>
          <w:rFonts w:cs="Arial" w:ascii="Arial" w:hAnsi="Arial"/>
          <w:b/>
          <w:i/>
        </w:rPr>
        <w:t>Дом ФА-Отца. ФА-Владыки Мория и Свет</w:t>
      </w:r>
      <w:r>
        <w:rPr>
          <w:rFonts w:cs="Arial" w:ascii="Arial" w:hAnsi="Arial"/>
        </w:rPr>
        <w:t xml:space="preserve"> обучают Дому ФА-Отца. Чем это важно? У каждого из вас Дом ФА-Отца каждого. Хотя, допустим, если, здесь есть кто из Самары, у них 24-й Дом ФА, это их позиция. Значит, чтобы развивался Дом ФА-Отца каждого, надо иметь хороший контакт с ФА-Владыками Мория и Свет. Не важно ведущие вас ФА-Владыки, это личное ведение. А есть ещё компетенция ФА-Владык, которые развивают у вас соответствующие Дома. Если вы хотите, чтобы ваш Дом ФА-Отца каждого развивался, вам надо не к Сыну обращаться - Сын будет смотреть вашу ФА-мудрость по итогам, что же вы там накоптили, </w:t>
      </w:r>
      <w:r>
        <w:rPr>
          <w:rFonts w:cs="Arial" w:ascii="Arial" w:hAnsi="Arial"/>
          <w:i/>
        </w:rPr>
        <w:t>(смех)</w:t>
      </w:r>
      <w:r>
        <w:rPr>
          <w:rFonts w:cs="Arial" w:ascii="Arial" w:hAnsi="Arial"/>
        </w:rPr>
        <w:t xml:space="preserve"> в Доме ФА-Отца каждого. А вот помогать вам развивать Дом будут Владыки Мория и Свет. ФА-Владыки Мория и Свет. Увидели?</w:t>
      </w:r>
    </w:p>
    <w:p>
      <w:pPr>
        <w:pStyle w:val="Normal"/>
        <w:ind w:right="-149" w:firstLine="709"/>
        <w:jc w:val="both"/>
        <w:rPr>
          <w:rFonts w:ascii="Arial" w:hAnsi="Arial" w:cs="Arial"/>
        </w:rPr>
      </w:pPr>
      <w:r>
        <w:rPr>
          <w:rFonts w:cs="Arial" w:ascii="Arial" w:hAnsi="Arial"/>
        </w:rPr>
      </w:r>
    </w:p>
    <w:p>
      <w:pPr>
        <w:pStyle w:val="Normal"/>
        <w:ind w:right="-149" w:firstLine="709"/>
        <w:jc w:val="both"/>
        <w:rPr/>
      </w:pPr>
      <w:r>
        <w:rPr>
          <w:rFonts w:cs="Arial" w:ascii="Arial" w:hAnsi="Arial"/>
        </w:rPr>
        <w:t xml:space="preserve">Кстати, на перерыве был ещё один хороший вопрос: </w:t>
      </w:r>
      <w:r>
        <w:rPr>
          <w:rFonts w:cs="Arial" w:ascii="Arial" w:hAnsi="Arial"/>
          <w:caps/>
        </w:rPr>
        <w:t>ч</w:t>
      </w:r>
      <w:r>
        <w:rPr>
          <w:rFonts w:cs="Arial" w:ascii="Arial" w:hAnsi="Arial"/>
        </w:rPr>
        <w:t xml:space="preserve">ем отличаются ФА-Владыки от Владык? Тоже так, вроде мы говорили. В новую эпоху ФА-Владык всего восемь или восемь пар ФА-Владык. Они являются управленцами Метагалактики. А Владыки – это те, кто учатся у ФА-Владык, но имея </w:t>
      </w:r>
      <w:r>
        <w:rPr>
          <w:rFonts w:cs="Arial" w:ascii="Arial" w:hAnsi="Arial"/>
          <w:caps/>
        </w:rPr>
        <w:t>п</w:t>
      </w:r>
      <w:r>
        <w:rPr>
          <w:rFonts w:cs="Arial" w:ascii="Arial" w:hAnsi="Arial"/>
        </w:rPr>
        <w:t xml:space="preserve">освящение и статус Владыки. Допустим, Владыка Владлен, Владыка Дома Отца России, он чело одного из ФА-Владык. Здесь я не имею права, сказать какого, да? Чело. Но он имеет </w:t>
      </w:r>
      <w:r>
        <w:rPr>
          <w:rFonts w:cs="Arial" w:ascii="Arial" w:hAnsi="Arial"/>
          <w:caps/>
        </w:rPr>
        <w:t>п</w:t>
      </w:r>
      <w:r>
        <w:rPr>
          <w:rFonts w:cs="Arial" w:ascii="Arial" w:hAnsi="Arial"/>
        </w:rPr>
        <w:t xml:space="preserve">освящение и статус, есть такое понятие, Владыки в этом ФА-Управлении. И его ФА-Отец Метагалактики, благодаря его подготовке, назначил руководить Домом Отца России и Отцом России назначил. Мы знали Владлена до его назначения, как чело одного из Владык и общались с ним как чело. Мы никогда не думали, что там он станет Отцом России, допустим. Я честно, вот полтора года назад мы с ним общались как чело в ФА-Управлениях по разным обязанностям и даже вместе воевать ходили как чела по присутствиям. А теперь, у-у-у, Отец России. Всё. То есть чело вырос. Вот. Понятно, что историческое проживание, оно интересное проживание, но вот это осознайте. Поэтому, для нас Владыка Дома Отца России, с другой стороны, он чело у ФА-Владыки. И вот ФА-Владык может быть только восемь, как и ФА-Владычиц. А Владык и Владычиц... Понятно. Сколько чела в этих командах. </w:t>
      </w:r>
    </w:p>
    <w:p>
      <w:pPr>
        <w:pStyle w:val="Normal"/>
        <w:ind w:right="-149" w:firstLine="709"/>
        <w:jc w:val="both"/>
        <w:rPr>
          <w:rFonts w:ascii="Arial" w:hAnsi="Arial" w:cs="Arial"/>
        </w:rPr>
      </w:pPr>
      <w:r>
        <w:rPr>
          <w:rFonts w:cs="Arial" w:ascii="Arial" w:hAnsi="Arial"/>
        </w:rPr>
        <w:t xml:space="preserve">Причём, некоторые имена Владык вот из предыдущей эпохи вы знаете, но сейчас не видите. Ну, допустим, тот же Павел Венецианец. Или он мог имя поменять для новой эпохи, - почему бы и нет? Такой интересный вопрос, чтобы вас ещё больше заинтриговать. Или просто работает Владыкой у одного из ФА-Владык. Я почему и вспомнил, сегодня у меня спросили: «А вот Павел Венецианец, там вот он …». Я в одной из книг назвал, что он был </w:t>
      </w:r>
      <w:r>
        <w:rPr>
          <w:rFonts w:cs="Arial" w:ascii="Arial" w:hAnsi="Arial"/>
          <w:caps/>
        </w:rPr>
        <w:t>б</w:t>
      </w:r>
      <w:r>
        <w:rPr>
          <w:rFonts w:cs="Arial" w:ascii="Arial" w:hAnsi="Arial"/>
        </w:rPr>
        <w:t xml:space="preserve">огом у одного из народов. Если прочтёте, увидите, если не прочтёте, вам это не надо. Я сказал, в предыдущую эпоху все Владыки проявлялись как </w:t>
      </w:r>
      <w:r>
        <w:rPr>
          <w:rFonts w:cs="Arial" w:ascii="Arial" w:hAnsi="Arial"/>
          <w:caps/>
        </w:rPr>
        <w:t>б</w:t>
      </w:r>
      <w:r>
        <w:rPr>
          <w:rFonts w:cs="Arial" w:ascii="Arial" w:hAnsi="Arial"/>
        </w:rPr>
        <w:t xml:space="preserve">оги для разных народов. Чтоб было понятно... Правильно выражаться. И люди учились с ними общаться как с Владыками, в формулировках </w:t>
      </w:r>
      <w:r>
        <w:rPr>
          <w:rFonts w:cs="Arial" w:ascii="Arial" w:hAnsi="Arial"/>
          <w:caps/>
        </w:rPr>
        <w:t>б</w:t>
      </w:r>
      <w:r>
        <w:rPr>
          <w:rFonts w:cs="Arial" w:ascii="Arial" w:hAnsi="Arial"/>
        </w:rPr>
        <w:t xml:space="preserve">огов. Так было легче. </w:t>
      </w:r>
    </w:p>
    <w:p>
      <w:pPr>
        <w:pStyle w:val="Normal"/>
        <w:ind w:right="-149" w:firstLine="709"/>
        <w:jc w:val="both"/>
        <w:rPr>
          <w:rFonts w:ascii="Arial" w:hAnsi="Arial" w:cs="Arial"/>
        </w:rPr>
      </w:pPr>
      <w:r>
        <w:rPr>
          <w:rFonts w:cs="Arial" w:ascii="Arial" w:hAnsi="Arial"/>
        </w:rPr>
        <w:t xml:space="preserve">Ну, там я где-то сказал, что Павел Венецианец тоже с Фаэтона. </w:t>
      </w:r>
    </w:p>
    <w:p>
      <w:pPr>
        <w:pStyle w:val="Normal"/>
        <w:ind w:right="-149" w:firstLine="709"/>
        <w:jc w:val="both"/>
        <w:rPr>
          <w:rFonts w:ascii="Arial" w:hAnsi="Arial" w:cs="Arial"/>
        </w:rPr>
      </w:pPr>
      <w:r>
        <w:rPr>
          <w:rFonts w:cs="Arial" w:ascii="Arial" w:hAnsi="Arial"/>
        </w:rPr>
        <w:t xml:space="preserve">- А, правда? </w:t>
      </w:r>
    </w:p>
    <w:p>
      <w:pPr>
        <w:pStyle w:val="Normal"/>
        <w:ind w:right="-149" w:firstLine="709"/>
        <w:jc w:val="both"/>
        <w:rPr>
          <w:rFonts w:ascii="Arial" w:hAnsi="Arial" w:cs="Arial"/>
        </w:rPr>
      </w:pPr>
      <w:r>
        <w:rPr>
          <w:rFonts w:cs="Arial" w:ascii="Arial" w:hAnsi="Arial"/>
        </w:rPr>
        <w:t xml:space="preserve">- Ну, раз на </w:t>
      </w:r>
      <w:r>
        <w:rPr>
          <w:rFonts w:cs="Arial" w:ascii="Arial" w:hAnsi="Arial"/>
          <w:caps/>
        </w:rPr>
        <w:t>с</w:t>
      </w:r>
      <w:r>
        <w:rPr>
          <w:rFonts w:cs="Arial" w:ascii="Arial" w:hAnsi="Arial"/>
        </w:rPr>
        <w:t xml:space="preserve">интезе, Владыка Кут Хуми через меня это сказал, значит, правда? Как я могу не доверять тому, что я сам говорил на </w:t>
      </w:r>
      <w:r>
        <w:rPr>
          <w:rFonts w:cs="Arial" w:ascii="Arial" w:hAnsi="Arial"/>
          <w:caps/>
        </w:rPr>
        <w:t>с</w:t>
      </w:r>
      <w:r>
        <w:rPr>
          <w:rFonts w:cs="Arial" w:ascii="Arial" w:hAnsi="Arial"/>
        </w:rPr>
        <w:t xml:space="preserve">интезе? Тем более, это не я говорил. В принципе, огонь-то направляет Владыка Кут Хуми, а я лишь расшифровываю то, чего надо выразить на </w:t>
      </w:r>
      <w:r>
        <w:rPr>
          <w:rFonts w:cs="Arial" w:ascii="Arial" w:hAnsi="Arial"/>
          <w:caps/>
        </w:rPr>
        <w:t>с</w:t>
      </w:r>
      <w:r>
        <w:rPr>
          <w:rFonts w:cs="Arial" w:ascii="Arial" w:hAnsi="Arial"/>
        </w:rPr>
        <w:t xml:space="preserve">интезе. Вот такие есть методы. </w:t>
      </w:r>
    </w:p>
    <w:p>
      <w:pPr>
        <w:pStyle w:val="Normal"/>
        <w:ind w:right="-149" w:firstLine="709"/>
        <w:jc w:val="both"/>
        <w:rPr/>
      </w:pPr>
      <w:r>
        <w:rPr>
          <w:rFonts w:cs="Arial" w:ascii="Arial" w:hAnsi="Arial"/>
        </w:rPr>
        <w:t>Вот, всё это, это расшифровки Дома ФА-Отца. И от качества подготовки вашего Дома ФА-Отца с ФА-Владыками Мория и Свет, вы сможете это всё сканировать и расшифровывать с разных Владык. Даже выйдя к Владлену, не просто возжечься его огнём, а почувствовать, к какому Владыке он тяготеет. А вдруг к вашему? И вы уже, как чело, ближе к нему. Ну, условно. То есть вы своих чела в любом статусе должны чувствовать – это из вашего ФА-Управления, вашего ФА-Владыки, ФА-Владычицы.</w:t>
      </w:r>
    </w:p>
    <w:p>
      <w:pPr>
        <w:pStyle w:val="Normal"/>
        <w:ind w:right="-149" w:firstLine="709"/>
        <w:jc w:val="both"/>
        <w:rPr/>
      </w:pPr>
      <w:r>
        <w:rPr>
          <w:rFonts w:cs="Arial" w:ascii="Arial" w:hAnsi="Arial"/>
        </w:rPr>
        <w:t xml:space="preserve">Ко мне, это, однажды подошла чело, и, думая, что я буду относиться мягче: «А я тоже к ФА-Владыке Кут Хуми отношусь». Я ей говорю: «Да, ну тогда я тебе спуску вообще не дам! Потому что качество учеников Владыки Кут Хуми должно быть неизменным». И как наехал за её качества, она аж позеленела. А я говорю: «А чё? Только свой может от всей души рассказать, по настоящему, кем ты являешься. Нам некачественное от ФА-Владыки Кут Хуми, не надо». Она поняла, что своим, мы спуску больше не даём, чем другим. Потому что если выражаешь огонь, и заявляешь это, будь добра, называется, - А почему Фаинь через тебя не звучит? Ты, женщина. Понятно, да? Женщины, я для вас намёк сделал. Не важно, кем вы себя чувствуете Я так, намекаю. Есть закон </w:t>
      </w:r>
      <w:r>
        <w:rPr>
          <w:rFonts w:cs="Arial" w:ascii="Arial" w:hAnsi="Arial"/>
          <w:caps/>
        </w:rPr>
        <w:t>в</w:t>
      </w:r>
      <w:r>
        <w:rPr>
          <w:rFonts w:cs="Arial" w:ascii="Arial" w:hAnsi="Arial"/>
        </w:rPr>
        <w:t xml:space="preserve">оли Отца. Если вы родились женщиной (а мужчины, кстати, мужчинами), не важно, что вы чувствуете, мужскую-женскую душу, вы сейчас женщина или мужчина (кстати, смена полов – это демонство в новой эпохе). Поэтому контача с парой, ну допустим, Мория и Свет, чело Мории женского типа должно чётко звенеть, звучать Владычицей Свет. Если вы ко мне подойдёте и скажете: «Я чело Владыки Мория», а я посмотрю в точку Хум, и буду не Морию смотреть – вы женщина – я буду смотреть Владычицу Свет. Если её там… Я скажу: «Я сомневаюсь». Потому что проверка будет не в огне Мории, так как вы женщина, а в огне Свет. Новая эпоха, новый законы. </w:t>
      </w:r>
    </w:p>
    <w:p>
      <w:pPr>
        <w:pStyle w:val="Normal"/>
        <w:ind w:right="-149" w:firstLine="709"/>
        <w:jc w:val="both"/>
        <w:rPr>
          <w:rFonts w:ascii="Arial" w:hAnsi="Arial" w:cs="Arial"/>
        </w:rPr>
      </w:pPr>
      <w:r>
        <w:rPr>
          <w:rFonts w:cs="Arial" w:ascii="Arial" w:hAnsi="Arial"/>
        </w:rPr>
        <w:t xml:space="preserve">О, смотрите, как я многих задел. Я специально это сделал. Женщины всю 5-ю расу говорили об эмансипации, о равности с мужчиной, о том, что мы вместе должны идти к Отцу. Наступила 6-я раса, Отец, Владыки это сделали, мы с Владыками это стяжали, перестроили. Если б вы знали, сколько мы всего перестроили, и перебили сопротивляющихся, которые не пущали женщин наравне с Владыками восходить Отцом. Вы даже не знаете, сколько всего было уничтожено на планете и в метагалактике ради этой идеи. И как только это было сделано, наши женщины выражают только огонь Владыки. Все «яни в юбках»: «Что нам Владычицы, мы их не знали в 5-ой расе. Ну, подумаешь, там половинка Владыки, пускай в своей светёлке, типа кабинета, сидит». А ведь кабинет Владычиц рядом с кабинетом Владык. Там двери один в один. И многие вопросы решают только Владычицы. Выходишь к Владыке, он говорит: - к Владычице, потому что это её компетенция. Вы на всякий случай-то это учтите. </w:t>
      </w:r>
    </w:p>
    <w:p>
      <w:pPr>
        <w:pStyle w:val="Normal"/>
        <w:ind w:right="-149" w:firstLine="709"/>
        <w:jc w:val="both"/>
        <w:rPr>
          <w:rFonts w:ascii="Arial" w:hAnsi="Arial" w:cs="Arial"/>
        </w:rPr>
      </w:pPr>
      <w:r>
        <w:rPr>
          <w:rFonts w:cs="Arial" w:ascii="Arial" w:hAnsi="Arial"/>
        </w:rPr>
        <w:t xml:space="preserve">У нас просто на 13-м </w:t>
      </w:r>
      <w:r>
        <w:rPr>
          <w:rFonts w:cs="Arial" w:ascii="Arial" w:hAnsi="Arial"/>
          <w:caps/>
        </w:rPr>
        <w:t>с</w:t>
      </w:r>
      <w:r>
        <w:rPr>
          <w:rFonts w:cs="Arial" w:ascii="Arial" w:hAnsi="Arial"/>
        </w:rPr>
        <w:t xml:space="preserve">интезе подходит чело женского типа, так выразимся (слово «типа» это в прямом смысле): «О, меня Владыка Кут Хуми ведёт, и так ведёт, и я сама восхожу», – дальше, убиться: «У меня свои посвящения, свой Владыка, и своя программа, но я прохожу переподготовку в </w:t>
      </w:r>
      <w:r>
        <w:rPr>
          <w:rFonts w:cs="Arial" w:ascii="Arial" w:hAnsi="Arial"/>
          <w:caps/>
        </w:rPr>
        <w:t>с</w:t>
      </w:r>
      <w:r>
        <w:rPr>
          <w:rFonts w:cs="Arial" w:ascii="Arial" w:hAnsi="Arial"/>
        </w:rPr>
        <w:t xml:space="preserve">интезе». Оля на неё так смотрит: </w:t>
      </w:r>
    </w:p>
    <w:p>
      <w:pPr>
        <w:pStyle w:val="Normal"/>
        <w:ind w:right="-149" w:firstLine="709"/>
        <w:jc w:val="both"/>
        <w:rPr>
          <w:rFonts w:ascii="Arial" w:hAnsi="Arial" w:cs="Arial"/>
        </w:rPr>
      </w:pPr>
      <w:r>
        <w:rPr>
          <w:rFonts w:cs="Arial" w:ascii="Arial" w:hAnsi="Arial"/>
        </w:rPr>
        <w:t>- А Фаинь?</w:t>
      </w:r>
    </w:p>
    <w:p>
      <w:pPr>
        <w:pStyle w:val="Normal"/>
        <w:ind w:right="-149" w:firstLine="709"/>
        <w:jc w:val="both"/>
        <w:rPr>
          <w:rFonts w:ascii="Arial" w:hAnsi="Arial" w:cs="Arial"/>
        </w:rPr>
      </w:pPr>
      <w:r>
        <w:rPr>
          <w:rFonts w:cs="Arial" w:ascii="Arial" w:hAnsi="Arial"/>
        </w:rPr>
        <w:t xml:space="preserve">- Ой, Владыка Кут Хуми меня и так ведёт. </w:t>
      </w:r>
    </w:p>
    <w:p>
      <w:pPr>
        <w:pStyle w:val="Normal"/>
        <w:ind w:right="-149" w:firstLine="709"/>
        <w:jc w:val="both"/>
        <w:rPr>
          <w:rFonts w:ascii="Arial" w:hAnsi="Arial" w:cs="Arial"/>
        </w:rPr>
      </w:pPr>
      <w:r>
        <w:rPr>
          <w:rFonts w:cs="Arial" w:ascii="Arial" w:hAnsi="Arial"/>
        </w:rPr>
        <w:t xml:space="preserve">Как вы думаете? Оля ей ничего не сказала, потому что человек был настолько ярко в этом, что надо ещё дать ей возможность дойти до точки, чтобы там встретить где-нибудь Фаинь, после того, как она всё это отработает. Может ли её вести Владыка Кут Хуми в 6-й расе - человек 13 </w:t>
      </w:r>
      <w:r>
        <w:rPr>
          <w:rFonts w:cs="Arial" w:ascii="Arial" w:hAnsi="Arial"/>
          <w:caps/>
        </w:rPr>
        <w:t>с</w:t>
      </w:r>
      <w:r>
        <w:rPr>
          <w:rFonts w:cs="Arial" w:ascii="Arial" w:hAnsi="Arial"/>
        </w:rPr>
        <w:t xml:space="preserve">интезов прошёл, без Владычицы Фаинь? Если мы в каждой практике синтезируемся с: Кут Хуми-Фаинь, Кут Хуми-Фаинь, Кут Хуми-Фаинь, всё. Мория-Свет, Мория-Свет, если надо будет, - будем. Не может! А если она женщина, подходит и говорит, что она в огне Владыки, но без Фаинь - она не может быть в огне Владыки без Фаинь. Но разве только, что, извините, за тонкие обстоятельства. У нас некоторые женщины выходят и видят не Владыку, а мужчину. Правда, я такое ловлю, только когда женщины выходят: «А-а-а-а!!!» И не может видеть Владыку. Я говорю: </w:t>
      </w:r>
    </w:p>
    <w:p>
      <w:pPr>
        <w:pStyle w:val="Normal"/>
        <w:ind w:right="-149" w:firstLine="709"/>
        <w:jc w:val="both"/>
        <w:rPr>
          <w:rFonts w:ascii="Arial" w:hAnsi="Arial" w:cs="Arial"/>
        </w:rPr>
      </w:pPr>
      <w:r>
        <w:rPr>
          <w:rFonts w:cs="Arial" w:ascii="Arial" w:hAnsi="Arial"/>
        </w:rPr>
        <w:t xml:space="preserve">- Что случилось? Ты ж стояла только. </w:t>
      </w:r>
    </w:p>
    <w:p>
      <w:pPr>
        <w:pStyle w:val="Normal"/>
        <w:ind w:right="-149" w:firstLine="709"/>
        <w:jc w:val="both"/>
        <w:rPr>
          <w:rFonts w:ascii="Arial" w:hAnsi="Arial" w:cs="Arial"/>
        </w:rPr>
      </w:pPr>
      <w:r>
        <w:rPr>
          <w:rFonts w:cs="Arial" w:ascii="Arial" w:hAnsi="Arial"/>
        </w:rPr>
        <w:t xml:space="preserve">- Не знаю. </w:t>
      </w:r>
    </w:p>
    <w:p>
      <w:pPr>
        <w:pStyle w:val="Normal"/>
        <w:ind w:right="-149" w:firstLine="709"/>
        <w:jc w:val="both"/>
        <w:rPr>
          <w:rFonts w:ascii="Arial" w:hAnsi="Arial" w:cs="Arial"/>
        </w:rPr>
      </w:pPr>
      <w:r>
        <w:rPr>
          <w:rFonts w:cs="Arial" w:ascii="Arial" w:hAnsi="Arial"/>
        </w:rPr>
        <w:t xml:space="preserve">И мы начинаем с Владыкой смеяться. Она мужчину увидела, некоторые женщины так боятся мужчин на физике, что когда выходят на верх, этот страх выходит наружу. И видя Владыку как мужчину, они перестают его видеть. </w:t>
      </w:r>
    </w:p>
    <w:p>
      <w:pPr>
        <w:pStyle w:val="Normal"/>
        <w:ind w:right="-149" w:firstLine="709"/>
        <w:jc w:val="both"/>
        <w:rPr>
          <w:rFonts w:ascii="Arial" w:hAnsi="Arial" w:cs="Arial"/>
        </w:rPr>
      </w:pPr>
      <w:r>
        <w:rPr>
          <w:rFonts w:cs="Arial" w:ascii="Arial" w:hAnsi="Arial"/>
        </w:rPr>
        <w:t xml:space="preserve">- Кстати, сидит и улыбается, как мужчина. </w:t>
      </w:r>
    </w:p>
    <w:p>
      <w:pPr>
        <w:pStyle w:val="Normal"/>
        <w:ind w:right="-149" w:firstLine="709"/>
        <w:jc w:val="both"/>
        <w:rPr/>
      </w:pPr>
      <w:r>
        <w:rPr>
          <w:rFonts w:cs="Arial" w:ascii="Arial" w:hAnsi="Arial"/>
        </w:rPr>
        <w:t>Одной еле успел рот закрыть, она хотела объяснить, какой мужчина. Сразу же. Из неё просто шло, ну, все мужчины… А потом я говорю:</w:t>
      </w:r>
    </w:p>
    <w:p>
      <w:pPr>
        <w:pStyle w:val="Normal"/>
        <w:ind w:right="-149" w:firstLine="709"/>
        <w:jc w:val="both"/>
        <w:rPr/>
      </w:pPr>
      <w:r>
        <w:rPr>
          <w:rFonts w:cs="Arial" w:ascii="Arial" w:hAnsi="Arial"/>
        </w:rPr>
        <w:t>- А Владыка Кут Хуми то же мужчина.</w:t>
      </w:r>
    </w:p>
    <w:p>
      <w:pPr>
        <w:pStyle w:val="Normal"/>
        <w:ind w:right="-149" w:firstLine="709"/>
        <w:jc w:val="both"/>
        <w:rPr>
          <w:rFonts w:ascii="Arial" w:hAnsi="Arial" w:cs="Arial"/>
        </w:rPr>
      </w:pPr>
      <w:r>
        <w:rPr>
          <w:rFonts w:cs="Arial" w:ascii="Arial" w:hAnsi="Arial"/>
        </w:rPr>
        <w:t xml:space="preserve">Она… Так что помните, называя всех мужчин тем, чем вы называете ФА-Владыки тоже к ним относятся. Называя всех женщин, чем вы называете … ФА-Владычицы вам как объяснят. Они тоже женщины. Вот, такая проблема. </w:t>
      </w:r>
    </w:p>
    <w:p>
      <w:pPr>
        <w:pStyle w:val="Normal"/>
        <w:ind w:right="-149" w:firstLine="709"/>
        <w:jc w:val="both"/>
        <w:rPr/>
      </w:pPr>
      <w:r>
        <w:rPr>
          <w:rFonts w:cs="Arial" w:ascii="Arial" w:hAnsi="Arial"/>
        </w:rPr>
        <w:t xml:space="preserve">Так, что, кстати, женщины, ненавидите женщин за что-то, что они вам сделали это и к Фа-Владычицам относится. Так что придётся преодолевать. Я не шучу, у многих проблема контакта с Владыками не из-за контакта с Владыками, не ученическая - человеческая, вы не хотите в них видеть мужчин и женщин. А ведь вначале человек, а потом чело или ФА-Владыка. Ну, согласитесь, бывает чело и животного типа. Ну, просто животное и стало чело. Страшно звучит? А мы видим там. И видели. А куда деваться – животное царство тоже надо развивать. Смотрите, какая пауза хорошая. Вот и подумайте об этом. Вот это всё решает Дом ФА-Отца. И когда вы будете входить в него, вы будите это проживать и чувствовать, это очень важно. </w:t>
      </w:r>
    </w:p>
    <w:p>
      <w:pPr>
        <w:pStyle w:val="Normal"/>
        <w:ind w:right="-149" w:firstLine="709"/>
        <w:jc w:val="both"/>
        <w:rPr>
          <w:rFonts w:ascii="Arial" w:hAnsi="Arial" w:cs="Arial"/>
        </w:rPr>
      </w:pPr>
      <w:r>
        <w:rPr>
          <w:rFonts w:cs="Arial" w:ascii="Arial" w:hAnsi="Arial"/>
        </w:rPr>
        <w:t xml:space="preserve">6-й, естественно у нас </w:t>
      </w:r>
      <w:r>
        <w:rPr>
          <w:rFonts w:cs="Arial" w:ascii="Arial" w:hAnsi="Arial"/>
          <w:b/>
          <w:i/>
        </w:rPr>
        <w:t>Дом Отца</w:t>
      </w:r>
      <w:r>
        <w:rPr>
          <w:rFonts w:cs="Arial" w:ascii="Arial" w:hAnsi="Arial"/>
        </w:rPr>
        <w:t xml:space="preserve">. Т.е. все, Дома Отца, которые вы стяжаете, относятся к 6-му. А, там занимается кто? </w:t>
      </w:r>
      <w:r>
        <w:rPr>
          <w:rFonts w:cs="Arial" w:ascii="Arial" w:hAnsi="Arial"/>
          <w:b/>
          <w:i/>
        </w:rPr>
        <w:t>Иосиф и Славия</w:t>
      </w:r>
      <w:r>
        <w:rPr>
          <w:rFonts w:cs="Arial" w:ascii="Arial" w:hAnsi="Arial"/>
        </w:rPr>
        <w:t xml:space="preserve">? Поэтому, если вы не в контакте с Владыками Иерархии, то ваш Дом Отца, как вершина 8-рицы или 16-рицы, может быть с проблемами. Понятно, что все Дома Отца от ФА-Владыки Кут Хуми. Некоторые говорят: «Синтезируйтесь с ФА-Владыкой Кут Хуми и все Дома подряд там развиваются». Ага. Нетушки. Владыка смеётся и говорит: «А вот Дом Отца пока с Иосифом не разовьёшь, а Дом ФА-Отца с Морией не разовьёшь, ты чего ко мне приходишь?» Потому что компетенция этих Владык развивать эти Дома Отца, а ФА-Владыка Кут Хуми уже смотрит как их применять правильно. А у некоторых в голове это не сидит. </w:t>
      </w:r>
    </w:p>
    <w:p>
      <w:pPr>
        <w:pStyle w:val="Normal"/>
        <w:ind w:right="-149" w:firstLine="709"/>
        <w:jc w:val="both"/>
        <w:rPr>
          <w:rFonts w:ascii="Arial" w:hAnsi="Arial" w:cs="Arial"/>
        </w:rPr>
      </w:pPr>
      <w:r>
        <w:rPr>
          <w:rFonts w:cs="Arial" w:ascii="Arial" w:hAnsi="Arial"/>
        </w:rPr>
        <w:t xml:space="preserve">Понимаете, ФА-Владыки, Кут Хуми, развивают только Дом ФА, а остальные Дома применяют по необходимости, как управленец Дома ФА. Значит, развиваться вы этими Домами должны: </w:t>
      </w:r>
    </w:p>
    <w:p>
      <w:pPr>
        <w:pStyle w:val="Normal"/>
        <w:ind w:right="-149" w:firstLine="709"/>
        <w:jc w:val="both"/>
        <w:rPr>
          <w:rFonts w:ascii="Arial" w:hAnsi="Arial" w:cs="Arial"/>
        </w:rPr>
      </w:pPr>
      <w:r>
        <w:rPr>
          <w:rFonts w:cs="Arial" w:ascii="Arial" w:hAnsi="Arial"/>
        </w:rPr>
        <w:t xml:space="preserve">- Домом Отца, у Иосифа и </w:t>
      </w:r>
    </w:p>
    <w:p>
      <w:pPr>
        <w:pStyle w:val="Normal"/>
        <w:ind w:right="-149" w:firstLine="709"/>
        <w:jc w:val="both"/>
        <w:rPr>
          <w:rFonts w:ascii="Arial" w:hAnsi="Arial" w:cs="Arial"/>
        </w:rPr>
      </w:pPr>
      <w:r>
        <w:rPr>
          <w:rFonts w:cs="Arial" w:ascii="Arial" w:hAnsi="Arial"/>
        </w:rPr>
        <w:t xml:space="preserve">- Домом ФА-Отца у Мори. </w:t>
      </w:r>
    </w:p>
    <w:p>
      <w:pPr>
        <w:pStyle w:val="Normal"/>
        <w:ind w:right="-149" w:firstLine="709"/>
        <w:jc w:val="both"/>
        <w:rPr/>
      </w:pPr>
      <w:r>
        <w:rPr>
          <w:rFonts w:cs="Arial" w:ascii="Arial" w:hAnsi="Arial"/>
        </w:rPr>
        <w:t xml:space="preserve">Ой-ой-ой! А если Дом Отца у Иосифа, значит все ваши 8-цы, которые на вершине имеют Дом Отца, Дом Отца Человека Планеты, в будущем Дом Отца Человека Метагалактики, это есть уже, только у более старшей подготовки. Всё это… Посмотрите - у некоторых открытие. Правильно без Владыки Иерархии дальше, как Елене Ивановна писала: «без Иерархии в новую эпоху не войдём». В новую эпоху входят через Дома Отца. Без Иерархии в новую эпоху не войдём, вот и подумайте, а имеете ли вы контакт с Иосифом и Славией и какой? </w:t>
      </w:r>
    </w:p>
    <w:p>
      <w:pPr>
        <w:pStyle w:val="Normal"/>
        <w:ind w:right="-149" w:firstLine="709"/>
        <w:jc w:val="both"/>
        <w:rPr/>
      </w:pPr>
      <w:r>
        <w:rPr>
          <w:rFonts w:cs="Arial" w:ascii="Arial" w:hAnsi="Arial"/>
        </w:rPr>
        <w:t xml:space="preserve">5-я позиция. Вот этой позиции вы уже будете учиться в 32-м Доме ФА, к ней относятся </w:t>
      </w:r>
      <w:r>
        <w:rPr>
          <w:rFonts w:cs="Arial" w:ascii="Arial" w:hAnsi="Arial"/>
          <w:b/>
          <w:i/>
        </w:rPr>
        <w:t>Дома Проявления</w:t>
      </w:r>
      <w:r>
        <w:rPr>
          <w:rFonts w:cs="Arial" w:ascii="Arial" w:hAnsi="Arial"/>
        </w:rPr>
        <w:t>. Значит, Дома Проявления, если вы не знаете, это подразделения 32-ого Дома ФА, их 16. Ну, допустим, там Дом Планеты, Дом Семьи, Дом Синтеза. 32-й Дом ФА ещё их организует. Нельзя сказать, что они уже там идеально работают. Там мы учимся ими, но вы должны осознать, внимание! что ФА-Владыка Эоан и ФА-Владычица Антуанэтта – это Логоическое Правление ФА, курируют Дома Проявления. И, если вы не учитесь у этих Владык, у нас есть ученики у этих Владык, и у всех Ф</w:t>
      </w:r>
      <w:r>
        <w:rPr>
          <w:rFonts w:cs="Arial" w:ascii="Arial" w:hAnsi="Arial"/>
          <w:caps/>
        </w:rPr>
        <w:t>а</w:t>
      </w:r>
      <w:r>
        <w:rPr>
          <w:rFonts w:cs="Arial" w:ascii="Arial" w:hAnsi="Arial"/>
        </w:rPr>
        <w:t xml:space="preserve">-Владык есть ученики. Т.е. это не зависит от ФА-Управления. То вам тонкая подсказка, если вы ученики, вы это должны знать. А если не ученики, если вы хотите избежать, или быстро обойти, или выкрутиться - разные сложности, которые получили кармически и логоически в предыдущей эпохе, как вы думаете, в каких Домах это лучше всего сделать? В тех, которые курирует ФА-Владыка Эоан. Поэтому «руки в ноги» в Дома Проявлений и работать, как «папа Карло», нет «мама Карло» - смотря какой тип у вас. И чем тоньше и чётче вы войдёте в огонь ФА-Владыки Эоана или ФА-Владычицы Антуанэтты будучи на группе или в работе с Домом Проявления… Понятно? Всё понятно, да? - Тем быстрее вы снимите с себя ту глупость, в которой оказались. Только это не панацея от всех бед. Это не значит, что вы отработаете этим карму, а может и отработаете. Я просто показываю один из методов, который помогает разобраться иногда с логоическими проявлениями. А я не знаю, какой Дом Проявлений, выбирайте сами в зависимости от вашего объёма и от качества содеянного в прошлом. Вот и смотрите, куда ходить надо. Кстати, как подразделения эти подразделения тоже есть в Домах Проявления. </w:t>
      </w:r>
    </w:p>
    <w:p>
      <w:pPr>
        <w:pStyle w:val="Normal"/>
        <w:ind w:right="-149" w:firstLine="709"/>
        <w:jc w:val="both"/>
        <w:rPr>
          <w:rFonts w:ascii="Arial" w:hAnsi="Arial" w:cs="Arial"/>
        </w:rPr>
      </w:pPr>
      <w:r>
        <w:rPr>
          <w:rFonts w:cs="Arial" w:ascii="Arial" w:hAnsi="Arial"/>
        </w:rPr>
        <w:t xml:space="preserve">4-й. Вот, с 4-м Домом, который относится к ФА-Владыкам Гаутаме и Глории, особенно те, которые там учатся, теперь кто? - </w:t>
      </w:r>
      <w:r>
        <w:rPr>
          <w:rFonts w:cs="Arial" w:ascii="Arial" w:hAnsi="Arial"/>
          <w:b/>
          <w:i/>
        </w:rPr>
        <w:t>Дом Отца России</w:t>
      </w:r>
      <w:r>
        <w:rPr>
          <w:rFonts w:cs="Arial" w:ascii="Arial" w:hAnsi="Arial"/>
        </w:rPr>
        <w:t xml:space="preserve">. Т.е. если в 4-це, он относится к Матери, то в ФА-Управлении, ФА-Аспекте, он относится к Гаутаме и Глории. Поэтому, если вас магнитом тянет в Дом Отца России, подумайте, может вас магнитом тянет ещё к Гаутаме и к Глории. Я серьёзно. Ну, так же, для украинцев это будет Дом Отца Украины. Т.е. это Дома, которые разрабатывают аспектизацию человечества. И ёще такой моментик: </w:t>
      </w:r>
    </w:p>
    <w:p>
      <w:pPr>
        <w:pStyle w:val="Normal"/>
        <w:ind w:right="-149" w:firstLine="709"/>
        <w:jc w:val="both"/>
        <w:rPr>
          <w:rFonts w:ascii="Arial" w:hAnsi="Arial" w:cs="Arial"/>
        </w:rPr>
      </w:pPr>
      <w:r>
        <w:rPr>
          <w:rFonts w:cs="Arial" w:ascii="Arial" w:hAnsi="Arial"/>
        </w:rPr>
        <w:t xml:space="preserve">- первые 4-ре Дома, вот эти (показывает) относятся к огню. </w:t>
      </w:r>
    </w:p>
    <w:p>
      <w:pPr>
        <w:pStyle w:val="Normal"/>
        <w:ind w:right="-149" w:firstLine="709"/>
        <w:jc w:val="both"/>
        <w:rPr>
          <w:rFonts w:ascii="Arial" w:hAnsi="Arial" w:cs="Arial"/>
        </w:rPr>
      </w:pPr>
      <w:r>
        <w:rPr>
          <w:rFonts w:cs="Arial" w:ascii="Arial" w:hAnsi="Arial"/>
        </w:rPr>
        <w:t xml:space="preserve">- а вторые 4-ре Дома начинают выражать материю. </w:t>
      </w:r>
    </w:p>
    <w:p>
      <w:pPr>
        <w:pStyle w:val="Normal"/>
        <w:ind w:right="-149" w:firstLine="709"/>
        <w:jc w:val="both"/>
        <w:rPr/>
      </w:pPr>
      <w:r>
        <w:rPr>
          <w:rFonts w:cs="Arial" w:ascii="Arial" w:hAnsi="Arial"/>
        </w:rPr>
        <w:t xml:space="preserve">Только это не значит, что они в материи, ладно? Дома все несут огонь. Просто выражение идёт больше в материи. </w:t>
      </w:r>
    </w:p>
    <w:p>
      <w:pPr>
        <w:pStyle w:val="Normal"/>
        <w:ind w:right="-149" w:firstLine="709"/>
        <w:jc w:val="both"/>
        <w:rPr/>
      </w:pPr>
      <w:r>
        <w:rPr>
          <w:rFonts w:cs="Arial" w:ascii="Arial" w:hAnsi="Arial"/>
        </w:rPr>
        <w:t xml:space="preserve">Значит, 3-й Дом, который относится к Синархии, сразу скажу, пока названия не имеет. Значит, тут есть три варианта </w:t>
      </w:r>
      <w:r>
        <w:rPr>
          <w:rFonts w:cs="Arial" w:ascii="Arial" w:hAnsi="Arial"/>
          <w:caps/>
        </w:rPr>
        <w:t>д</w:t>
      </w:r>
      <w:r>
        <w:rPr>
          <w:rFonts w:cs="Arial" w:ascii="Arial" w:hAnsi="Arial"/>
        </w:rPr>
        <w:t xml:space="preserve">ома. Один из них звучит очень интересно – </w:t>
      </w:r>
      <w:r>
        <w:rPr>
          <w:rFonts w:cs="Arial" w:ascii="Arial" w:hAnsi="Arial"/>
          <w:i/>
        </w:rPr>
        <w:t>Дом</w:t>
      </w:r>
      <w:r>
        <w:rPr>
          <w:rFonts w:cs="Arial" w:ascii="Arial" w:hAnsi="Arial"/>
        </w:rPr>
        <w:t xml:space="preserve"> </w:t>
      </w:r>
      <w:r>
        <w:rPr>
          <w:rFonts w:cs="Arial" w:ascii="Arial" w:hAnsi="Arial"/>
          <w:i/>
        </w:rPr>
        <w:t>Президента</w:t>
      </w:r>
      <w:r>
        <w:rPr>
          <w:rFonts w:cs="Arial" w:ascii="Arial" w:hAnsi="Arial"/>
        </w:rPr>
        <w:t xml:space="preserve"> </w:t>
      </w:r>
      <w:r>
        <w:rPr>
          <w:rFonts w:cs="Arial" w:ascii="Arial" w:hAnsi="Arial"/>
          <w:i/>
        </w:rPr>
        <w:t>России</w:t>
      </w:r>
      <w:r>
        <w:rPr>
          <w:rFonts w:cs="Arial" w:ascii="Arial" w:hAnsi="Arial"/>
        </w:rPr>
        <w:t xml:space="preserve"> однажды прозвучал. Мы попроверяли, пока всей полноты не даёт. Другой вариант – это Дом Профессиональной деятельности или Дом Деятельности, когда все профессии входят в этот Дом, и каждый там развивается чем-то. Тоже полноты звучания не дал. Т.е. мы пока на физике не нашли, там, на верху нам, пока мы не найдём - не скажут. Ну, намекают, но до нас пока не доходит. Т.е. может он и там не сформирован, потому что эта 8-ца начала оформляться, когда появился Дом Отца Украины. И здесь появилась двоица. Поэтому 3-й Дом оформляется ещё. Сокращённо можете написать там, в скобочках – Дом Деятельности какой-то, т.е. там обязательно будет присутствовать какая-то деятельность. Или Президента России или профессиональная или там ещё ученики предлагали, ведущие Синтеза - статусная деятельность. Статусы там, ну, вот, как Владыки, Учителя, Логосы, Аватары их статус. Тоже не пошло. Ну, в общем, пока в поиске. Мы его объявим дополнительно, в 8-цу поставите. </w:t>
      </w:r>
    </w:p>
    <w:p>
      <w:pPr>
        <w:pStyle w:val="Normal"/>
        <w:ind w:right="-149" w:firstLine="709"/>
        <w:jc w:val="both"/>
        <w:rPr>
          <w:rFonts w:ascii="Arial" w:hAnsi="Arial" w:cs="Arial"/>
        </w:rPr>
      </w:pPr>
      <w:r>
        <w:rPr>
          <w:rFonts w:cs="Arial" w:ascii="Arial" w:hAnsi="Arial"/>
        </w:rPr>
        <w:t xml:space="preserve">2-й Дом очень важным для вас станет - </w:t>
      </w:r>
      <w:r>
        <w:rPr>
          <w:rFonts w:cs="Arial" w:ascii="Arial" w:hAnsi="Arial"/>
          <w:b/>
          <w:i/>
        </w:rPr>
        <w:t>Дом Глобуса</w:t>
      </w:r>
      <w:r>
        <w:rPr>
          <w:rFonts w:cs="Arial" w:ascii="Arial" w:hAnsi="Arial"/>
        </w:rPr>
        <w:t xml:space="preserve">. Только различайте, у нас есть Дом Логоса, как Дом Проявлений, а это Дом Глобуса. С ним будет работать ФА-Алфавит - Яков и Алекса. Чем интересен Дом Глобуса? У нас рождается постепенно проблема, когда чело и человеки зацикливаются на каком-то глобусе. И хотя мы вас обучаем внеглобусному синтезу, т.е. ходить по присутствиям. Но по своему качеству </w:t>
      </w:r>
      <w:r>
        <w:rPr>
          <w:rFonts w:cs="Arial" w:ascii="Arial" w:hAnsi="Arial"/>
          <w:caps/>
        </w:rPr>
        <w:t>с</w:t>
      </w:r>
      <w:r>
        <w:rPr>
          <w:rFonts w:cs="Arial" w:ascii="Arial" w:hAnsi="Arial"/>
        </w:rPr>
        <w:t xml:space="preserve">интеза, вот мы сейчас войдём в огонь 5-го присутствия, вот 6 часов прошло, выйдите вы на улицу, закурите, вы останетесь в 5-м Синтезе? Вы, в какой перейдёте? - Во 2-й, как минимум. Выйдете вы на улицу, ну проедетесь в общественном транспорте, и вам «всех своих собак навешают», ну не собак, других сущностей. Неважно, какого они вида. А вы с удовольствием это возьмёте. Это не значит, что не надо ездить в общественном транспорте, вопрос, как вы едите. А туда собаки забегают, ну, имеется ввиду так. Приедете домой и уже ваш огонь смешан, понятно, с глобусными проявлениями окружающих людей. Т.е. на сколько вы чётко держите огонь, будучи в городе, работая дома, на работе? Завтра на работу выйдите, то же самое. </w:t>
      </w:r>
    </w:p>
    <w:p>
      <w:pPr>
        <w:pStyle w:val="Normal"/>
        <w:ind w:right="-149" w:firstLine="709"/>
        <w:jc w:val="both"/>
        <w:rPr/>
      </w:pPr>
      <w:r>
        <w:rPr>
          <w:rFonts w:cs="Arial" w:ascii="Arial" w:hAnsi="Arial"/>
        </w:rPr>
        <w:t xml:space="preserve">И вот чтобы вас не зацикливало в этом глобусном проявлении, и чтобы вы могли свободно переходить из глобуса в глобус, чтобы вам облегчить путь, это становится сложным для многих наших учеников, Владыки сделали Дом Глобуса. Он интересен тем, что в него входят все 24 метагалактических глобуса, и он открыто ведёт взаимодействие между глобусами. Пока, вы не владеете до конца аппаратом глобусной работы, вам кажется, что это легко. А, вот, как только ваши некоторые качества и свойства тела, качества разума и свойства тела не будет вас пущать из одного глобуса, а вам захочется быть в другом глобусе, вот, тогда вы поймёте на сколько это важно – Дом Глобуса. </w:t>
      </w:r>
    </w:p>
    <w:p>
      <w:pPr>
        <w:pStyle w:val="Normal"/>
        <w:ind w:right="-149" w:firstLine="709"/>
        <w:jc w:val="both"/>
        <w:rPr/>
      </w:pPr>
      <w:r>
        <w:rPr>
          <w:rFonts w:cs="Arial" w:ascii="Arial" w:hAnsi="Arial"/>
        </w:rPr>
        <w:t xml:space="preserve">Пример: У вас есть Дом Отца Человека Планеты, шестой, а некоторые из вас туда попасть не могут. Я поэтому рассказывал так много о причинах. Почему? Да потому что вы по окружающей жизни проявляетесь, ну допустим, как </w:t>
      </w:r>
      <w:r>
        <w:rPr>
          <w:rFonts w:cs="Arial" w:ascii="Arial" w:hAnsi="Arial"/>
          <w:caps/>
        </w:rPr>
        <w:t>и</w:t>
      </w:r>
      <w:r>
        <w:rPr>
          <w:rFonts w:cs="Arial" w:ascii="Arial" w:hAnsi="Arial"/>
        </w:rPr>
        <w:t xml:space="preserve">нтегральный Человек, а </w:t>
      </w:r>
      <w:r>
        <w:rPr>
          <w:rFonts w:cs="Arial" w:ascii="Arial" w:hAnsi="Arial"/>
          <w:caps/>
        </w:rPr>
        <w:t>и</w:t>
      </w:r>
      <w:r>
        <w:rPr>
          <w:rFonts w:cs="Arial" w:ascii="Arial" w:hAnsi="Arial"/>
        </w:rPr>
        <w:t xml:space="preserve">нтегральный Человек, это 2-й глобус. А у Интегрального Человека Дом Отца находится где? - на астрале, как и положено в 5-й расе. Сможете ли вы сами дойти до Дома Отца Человека Планеты? Да никогда в жизни. И пока вы не отработаете свои качества и свойства Интегрального Человека, т.е. своего рабства 5-й расы, все там конфликты и проблема, которые мешают вам восходить, вы можете с трудом подниматься в 6ое присутствие. А вот, вслушайтесь, возжигаясь Домом Глобуса, где все глобусы, в том числе и 2-й и 6-й в синтезе, вы можете на время получать огонь, который позволит вам выходить в Дом Отца Человека Планеты легче. В итоге, этот огонь приучит вас к 6-му глобусу Человека Планеты, приучит вас к Дому Отца Человека Планеты и постепенно в этом огне вам станет легче отрабатывать качества, свойства, свои недоработки. Увидели? Вот, это даёт только Дом Глобуса. Он поможет вам выходить выше, чем вы проявляетесь в окружающей жизни, это очень важная находка. </w:t>
      </w:r>
    </w:p>
    <w:p>
      <w:pPr>
        <w:pStyle w:val="Normal"/>
        <w:ind w:right="-149" w:firstLine="709"/>
        <w:jc w:val="both"/>
        <w:rPr>
          <w:rFonts w:ascii="Arial" w:hAnsi="Arial" w:cs="Arial"/>
        </w:rPr>
      </w:pPr>
      <w:r>
        <w:rPr>
          <w:rFonts w:cs="Arial" w:ascii="Arial" w:hAnsi="Arial"/>
        </w:rPr>
        <w:t xml:space="preserve">Ну, и самое интересное – это 1-й Дом, мы его пока окончательно тоже не называем, мы знаем, что это за Дом, но название он получит позже. Дом называется – </w:t>
      </w:r>
      <w:r>
        <w:rPr>
          <w:rFonts w:cs="Arial" w:ascii="Arial" w:hAnsi="Arial"/>
          <w:b/>
          <w:i/>
        </w:rPr>
        <w:t>Дом физического проявления</w:t>
      </w:r>
      <w:r>
        <w:rPr>
          <w:rFonts w:cs="Arial" w:ascii="Arial" w:hAnsi="Arial"/>
        </w:rPr>
        <w:t xml:space="preserve">. Это, когда ваш 32-й Дом ФА построит на физике своё здание. И в этом здании будет держать огонь минимум 64-ого присутствия. Т.е. снаружи физика, а входите в двери здания и попадаете в огонь 64-ого присутствия. Это, вот это Дом физического присутствия, мы сокращенно так называем. Сюда же будут относиться здания или дома, которые вы имеете, возможно, и ваши квартиры, как чело. Но если в этих квартирах и домах будет огонь другого присутствия, чем физическое вокруг вас. Я всё сказал. Т.е., если вы наработаете такой огонь в этой квартире или доме, это может быть и квартира, даже если по соседству через стенку, кто угодно живёт. Вопрос не в том кто там живёт, внутри ваших стен, и кто над вами живёт. Проявление огня идёт из вашей точки Хум – изнутри. А у кого-то огонь идёт сверху, т.е. через все квартиры в ваше темечко, да? О-о-о. Вы представляете, что там проходит сквозь все квартиры до вашего темечка, особенно, если в Москве многоэтажки, ну и ля-ля-ля. </w:t>
      </w:r>
      <w:r>
        <w:rPr>
          <w:rFonts w:cs="Arial" w:ascii="Arial" w:hAnsi="Arial"/>
          <w:b/>
          <w:i/>
        </w:rPr>
        <w:t>Из точки Хум Отец из вас выражается</w:t>
      </w:r>
      <w:r>
        <w:rPr>
          <w:rFonts w:cs="Arial" w:ascii="Arial" w:hAnsi="Arial"/>
        </w:rPr>
        <w:t xml:space="preserve">. И вот что вы из своего огня наэманируете на квартиру, и что там будет у вас стоять в огне, так скажем, это лично ваш, именно огонь в вашем доме или квартире. </w:t>
      </w:r>
    </w:p>
    <w:p>
      <w:pPr>
        <w:pStyle w:val="Normal"/>
        <w:ind w:right="-149" w:firstLine="709"/>
        <w:jc w:val="both"/>
        <w:rPr/>
      </w:pPr>
      <w:r>
        <w:rPr>
          <w:rFonts w:cs="Arial" w:ascii="Arial" w:hAnsi="Arial"/>
        </w:rPr>
        <w:t xml:space="preserve">А вообще, в будущем, вообще эта позиция - это здание на физике 32го Дома ФА, если взять Москву. Теперь, уже у нас каждые </w:t>
      </w:r>
      <w:r>
        <w:rPr>
          <w:rFonts w:cs="Arial" w:ascii="Arial" w:hAnsi="Arial"/>
          <w:caps/>
        </w:rPr>
        <w:t>д</w:t>
      </w:r>
      <w:r>
        <w:rPr>
          <w:rFonts w:cs="Arial" w:ascii="Arial" w:hAnsi="Arial"/>
        </w:rPr>
        <w:t>ома получают задание, что в будущем рано или поздно у нас будут здания. Все начинают об этом думать. Это самый тяжёлый для нас вопрос. Вопрос материи, это всегда… Только это не значит, что ученики будут в складчину его строить. Да, не дай Бог, называется. Ваш энергопотенциал в Доме, это значит развал Дома на вторые сутки. Вы, что? Размечтались. Нет! Надо думать о такой форме, где весь энергопотенциал будет перевариваться, по-другому, возжигаться и Дом будет строиться. Т.е. это нужно фактически новое экономическое обоснование этой ситуации. Ладно, это отдельная тема, это сложный вопрос. У нас несколько чело сейчас над этим думает. Никакое спонсорство настоящее здание не строит, по большому счёту. Ну разве что миллиардер построит и скажет: «На». А потом перерабатывай его карму вместе со всеми деньгами в этом здании. «Спасибо, не надо», называется. Нам, всё-таки, нужен Дом 32го Дома ФА, а не энергопотенциал миллиардера в этом. Так что. … Да, у нас ситуация будет посложнее, чем в других Домах. Вот эта 8-ца.</w:t>
      </w:r>
    </w:p>
    <w:p>
      <w:pPr>
        <w:pStyle w:val="Normal"/>
        <w:ind w:right="-149" w:firstLine="709"/>
        <w:jc w:val="both"/>
        <w:rPr/>
      </w:pPr>
      <w:r>
        <w:rPr>
          <w:rFonts w:cs="Arial" w:ascii="Arial" w:hAnsi="Arial"/>
        </w:rPr>
        <w:t xml:space="preserve">Да, 1-ым Домом занимаются </w:t>
      </w:r>
      <w:r>
        <w:rPr>
          <w:rFonts w:cs="Arial" w:ascii="Arial" w:hAnsi="Arial"/>
          <w:b/>
          <w:i/>
        </w:rPr>
        <w:t>ФА-Владыки Илья и Алеся</w:t>
      </w:r>
      <w:r>
        <w:rPr>
          <w:rFonts w:cs="Arial" w:ascii="Arial" w:hAnsi="Arial"/>
        </w:rPr>
        <w:t xml:space="preserve">, </w:t>
      </w:r>
      <w:r>
        <w:rPr>
          <w:rFonts w:cs="Arial" w:ascii="Arial" w:hAnsi="Arial"/>
          <w:caps/>
        </w:rPr>
        <w:t>с</w:t>
      </w:r>
      <w:r>
        <w:rPr>
          <w:rFonts w:cs="Arial" w:ascii="Arial" w:hAnsi="Arial"/>
        </w:rPr>
        <w:t xml:space="preserve">оорганизация. Естественно вопрос, какой огонь вы сорганизуете? Если в квартире живут много людей, ну семья, там, не все ж занимаются, да? То место, где вы спите; то место, где у вас письменный стол, в каком огне? - Должно быть в вашем. Вот этот вопрос сейчас Владыки чётко ставят и чётко фиксируют. Вот это, пожалуйста, запомните. Это для семьи всегда отвечаем: даже если вы вдвоем в одной кровати, есть разные половинки кровати. У меня, просто был такой вопрос, и на всякий случай, сразу отвечаю. И они настолько чувствуются, где идёт фиксация вашего огня, правда потом вам предлагают поменяться местами, иногда бывает, вы не теряйтесь, вы меняйтесь. А то некоторые спрашивают: «А как свою половинку довести до огня». Положить в этот огонь, потому что когда спишь усвоение глубже. Как вам метод? Во! Работает. Ну, если правильно наработаете, всё будет адаптивно. Всё! </w:t>
      </w:r>
    </w:p>
    <w:p>
      <w:pPr>
        <w:pStyle w:val="Normal"/>
        <w:ind w:right="-149" w:firstLine="709"/>
        <w:jc w:val="both"/>
        <w:rPr>
          <w:rFonts w:ascii="Arial" w:hAnsi="Arial" w:cs="Arial"/>
        </w:rPr>
      </w:pPr>
      <w:r>
        <w:rPr>
          <w:rFonts w:cs="Arial" w:ascii="Arial" w:hAnsi="Arial"/>
        </w:rPr>
        <w:t xml:space="preserve">Вот эту 8-цу Домов запомните. Она у вас фиксируется, и вы ею постепенно возжигаетесь и отрабатываете. </w:t>
      </w:r>
    </w:p>
    <w:p>
      <w:pPr>
        <w:pStyle w:val="Normal"/>
        <w:ind w:right="-149" w:firstLine="709"/>
        <w:jc w:val="both"/>
        <w:rPr>
          <w:rFonts w:ascii="Arial" w:hAnsi="Arial" w:cs="Arial"/>
        </w:rPr>
      </w:pPr>
      <w:r>
        <w:rPr>
          <w:rFonts w:cs="Arial" w:ascii="Arial" w:hAnsi="Arial"/>
        </w:rPr>
      </w:r>
    </w:p>
    <w:p>
      <w:pPr>
        <w:pStyle w:val="Normal"/>
        <w:ind w:right="-149" w:firstLine="709"/>
        <w:jc w:val="both"/>
        <w:rPr/>
      </w:pPr>
      <w:r>
        <w:rPr>
          <w:rFonts w:cs="Arial" w:ascii="Arial" w:hAnsi="Arial"/>
        </w:rPr>
        <w:t xml:space="preserve">Практика. Значит, т.к. у нас сегодня День России, вот мы сказали о 8-це Домов, вы эту 8-цу Домов уже отрабатываете какой Синтез и будете отрабатывать в дальнейшем. Мы сейчас зайдём по-другому. У нас огонь Дома Отца России. Мы сейчас выйдем к Владыкам, возожжёмся огнём Дома Отца России, к ФА-Отцу Метагалактики само собой, и вот эту 8-цу Домов (на троечке поставим Дом Деятельности), поставим с ракурса огня России, который в каждом звучит. Вот здесь я бы попросил вас задуматься, что когда мы дойдём до 1ой позиции, вы этот огонь можете зафиксировать в том месте, где вы живёте. Только, пожалуйста, фиксируйте не по всей квартире, если там другие люди живут – это немилосердно. А именно в том месте, где ваше место, одно. Фиксация должна быть одной точкой. На том месте, где вы спите или на том месте, письменный стол, где вы работаете. Даже если это стол для макияжа – женщины. Но, это ваш стол. Туда ни дети, не ну, иногда залазят, но именно вы там работаете. Кто на кухне, не важно где, у плиты – у плиты, главное точка фиксации. Где вы бываете чаще всего, это ваше рабочее место. Не важно, какое это рабочее место, это ваше место. Сон – это тоже рабочее место. Потому что во сне вы на присутствиях учитесь. Если не хотите, можете это не делать. </w:t>
      </w:r>
    </w:p>
    <w:p>
      <w:pPr>
        <w:pStyle w:val="Normal"/>
        <w:ind w:right="-149" w:firstLine="709"/>
        <w:jc w:val="both"/>
        <w:rPr/>
      </w:pPr>
      <w:r>
        <w:rPr>
          <w:rFonts w:cs="Arial" w:ascii="Arial" w:hAnsi="Arial"/>
        </w:rPr>
        <w:t xml:space="preserve">(Вопрос из зала: А если вот пол года в одном месте, ну на даче например, а пол года в другом?) </w:t>
      </w:r>
    </w:p>
    <w:p>
      <w:pPr>
        <w:pStyle w:val="Normal"/>
        <w:ind w:right="-149" w:firstLine="709"/>
        <w:jc w:val="both"/>
        <w:rPr/>
      </w:pPr>
      <w:r>
        <w:rPr>
          <w:rFonts w:cs="Arial" w:ascii="Arial" w:hAnsi="Arial"/>
        </w:rPr>
        <w:t xml:space="preserve">А, вот и определяйтесь, где. Ну, вообще слово «дача» у нас никогда не вызывало ассоциацию с </w:t>
      </w:r>
      <w:r>
        <w:rPr>
          <w:rFonts w:cs="Arial" w:ascii="Arial" w:hAnsi="Arial"/>
          <w:caps/>
        </w:rPr>
        <w:t>д</w:t>
      </w:r>
      <w:r>
        <w:rPr>
          <w:rFonts w:cs="Arial" w:ascii="Arial" w:hAnsi="Arial"/>
        </w:rPr>
        <w:t xml:space="preserve">омом. Такой намек. У нас ассоциацию с </w:t>
      </w:r>
      <w:r>
        <w:rPr>
          <w:rFonts w:cs="Arial" w:ascii="Arial" w:hAnsi="Arial"/>
          <w:caps/>
        </w:rPr>
        <w:t>д</w:t>
      </w:r>
      <w:r>
        <w:rPr>
          <w:rFonts w:cs="Arial" w:ascii="Arial" w:hAnsi="Arial"/>
        </w:rPr>
        <w:t xml:space="preserve">омом вызывают только квартира или «дом, в котором я живу». Если вы назвали это дачей, это уже отпадает. Это не место жительства. А вот если это у вас загородный дом, где вы живёте, не важно на каком участке, вы его так называете, то тогда это место может стать местом фиксации. Ну, а вообще лучше действовать по прописке. У меня прописки нет. У меня фиксация в том доме, который я снимаю. У меня ещё нет своего дома. Ну, он был, ушёл называется. Судьбы меняются, поэтому если сложно выбрать - место прописки. Если у вас 120 квартир, вы всё равно, в одной должны жить, как в главной. На главную квартиру поставить… У меня один подошёл, говорит: «А если у меня 12 квартир?» Я говорю: «Ты в одной должен - в главной жить, вот в одной. И туда ставь место фиксации. Остальные – это не твоя проблема. Это твоё вложение. Это банк, вложение денег. Это не ты. Ты живёшь в какой-то одной из них, даже если по трём бегаешь. Всё равно одна главная». </w:t>
      </w:r>
    </w:p>
    <w:p>
      <w:pPr>
        <w:pStyle w:val="Normal"/>
        <w:ind w:right="-149" w:firstLine="709"/>
        <w:jc w:val="both"/>
        <w:rPr/>
      </w:pPr>
      <w:r>
        <w:rPr>
          <w:rFonts w:cs="Arial" w:ascii="Arial" w:hAnsi="Arial"/>
        </w:rPr>
        <w:t xml:space="preserve">Практика. Делайте, делайте, это поможет вам чётче и фиксированнее работать с Владыками </w:t>
      </w:r>
      <w:r>
        <w:rPr>
          <w:rFonts w:cs="Arial" w:ascii="Arial" w:hAnsi="Arial"/>
          <w:caps/>
        </w:rPr>
        <w:t>д</w:t>
      </w:r>
      <w:r>
        <w:rPr>
          <w:rFonts w:cs="Arial" w:ascii="Arial" w:hAnsi="Arial"/>
        </w:rPr>
        <w:t>ома. Сами вы можете огонь вытянуть… Кто дёргается, когда вы сами будете в квартиру огонь, вы будете вносить огонь по своей подготовке. А когда с этой группой в огне, и с ведущими с разной подготовкой, вам дадут огонь по подготовке группы, разница очень существенная, это я по себе знаю, так что вы не теряйте эти моменты. Практика. И не думайте, что потом сделаю. Сейчас решите, где зафиксируете, главное зафиксировать. Вот, легче потом перенести с этой квартиры на другую. У кого там вопрос в голове сидит? (чих) Точно! А главное, сейчас зафиксировать. Перенести можно всегда, а зафиксировать – «бабушка на двое сказала». Это сложнее</w:t>
      </w:r>
      <w:r>
        <w:rPr>
          <w:rFonts w:cs="Arial" w:ascii="Arial" w:hAnsi="Arial"/>
          <w:i/>
        </w:rPr>
        <w:t xml:space="preserve">. </w:t>
      </w:r>
    </w:p>
    <w:p>
      <w:pPr>
        <w:pStyle w:val="Normal"/>
        <w:ind w:right="-149" w:firstLine="709"/>
        <w:jc w:val="center"/>
        <w:rPr>
          <w:rFonts w:ascii="Arial" w:hAnsi="Arial" w:cs="Arial"/>
          <w:i/>
          <w:i/>
        </w:rPr>
      </w:pPr>
      <w:r>
        <w:rPr>
          <w:rFonts w:cs="Arial" w:ascii="Arial" w:hAnsi="Arial"/>
          <w:i/>
        </w:rPr>
      </w:r>
    </w:p>
    <w:p>
      <w:pPr>
        <w:pStyle w:val="Normal"/>
        <w:ind w:right="-149" w:firstLine="709"/>
        <w:jc w:val="center"/>
        <w:rPr>
          <w:rFonts w:ascii="Arial" w:hAnsi="Arial" w:cs="Arial"/>
          <w:i/>
          <w:i/>
        </w:rPr>
      </w:pPr>
      <w:r>
        <w:rPr>
          <w:rFonts w:cs="Arial" w:ascii="Arial" w:hAnsi="Arial"/>
          <w:i/>
        </w:rPr>
      </w:r>
    </w:p>
    <w:p>
      <w:pPr>
        <w:pStyle w:val="Normal"/>
        <w:ind w:right="-149" w:firstLine="709"/>
        <w:jc w:val="center"/>
        <w:rPr>
          <w:rFonts w:ascii="Arial" w:hAnsi="Arial" w:cs="Arial"/>
          <w:i/>
          <w:i/>
        </w:rPr>
      </w:pPr>
      <w:r>
        <w:rPr>
          <w:rFonts w:cs="Arial" w:ascii="Arial" w:hAnsi="Arial"/>
          <w:i/>
        </w:rPr>
      </w:r>
    </w:p>
    <w:p>
      <w:pPr>
        <w:pStyle w:val="Normal"/>
        <w:ind w:right="-149" w:firstLine="709"/>
        <w:jc w:val="center"/>
        <w:rPr>
          <w:rFonts w:ascii="Arial" w:hAnsi="Arial" w:cs="Arial"/>
          <w:b/>
          <w:b/>
        </w:rPr>
      </w:pPr>
      <w:r>
        <w:rPr>
          <w:rFonts w:cs="Arial" w:ascii="Arial" w:hAnsi="Arial"/>
          <w:b/>
        </w:rPr>
        <w:t>ПРАКТИКА  2</w:t>
      </w:r>
    </w:p>
    <w:p>
      <w:pPr>
        <w:pStyle w:val="Normal"/>
        <w:ind w:right="-149" w:firstLine="709"/>
        <w:jc w:val="center"/>
        <w:rPr>
          <w:rFonts w:ascii="Arial" w:hAnsi="Arial" w:cs="Arial"/>
          <w:b/>
          <w:b/>
        </w:rPr>
      </w:pPr>
      <w:r>
        <w:rPr>
          <w:rFonts w:cs="Arial" w:ascii="Arial" w:hAnsi="Arial"/>
          <w:b/>
        </w:rPr>
        <w:t>фиксация 8-цы Домов в огне ФА-Владык</w:t>
      </w:r>
    </w:p>
    <w:p>
      <w:pPr>
        <w:pStyle w:val="Normal"/>
        <w:ind w:right="-149" w:firstLine="709"/>
        <w:jc w:val="both"/>
        <w:rPr>
          <w:rFonts w:ascii="Arial" w:hAnsi="Arial" w:cs="Arial"/>
          <w:b/>
          <w:b/>
          <w:i/>
          <w:i/>
        </w:rPr>
      </w:pPr>
      <w:r>
        <w:rPr>
          <w:rFonts w:cs="Arial" w:ascii="Arial" w:hAnsi="Arial"/>
          <w:b/>
          <w:i/>
        </w:rPr>
      </w:r>
    </w:p>
    <w:p>
      <w:pPr>
        <w:pStyle w:val="Normal"/>
        <w:ind w:right="-149" w:firstLine="709"/>
        <w:jc w:val="both"/>
        <w:rPr>
          <w:rFonts w:ascii="Arial" w:hAnsi="Arial" w:cs="Arial"/>
          <w:i/>
          <w:i/>
        </w:rPr>
      </w:pPr>
      <w:r>
        <w:rPr>
          <w:rFonts w:cs="Arial" w:ascii="Arial" w:hAnsi="Arial"/>
          <w:i/>
        </w:rPr>
        <w:t xml:space="preserve">Мы возжигаемся всем накопленным огнём, возжигаемся ФА или </w:t>
      </w:r>
      <w:r>
        <w:rPr>
          <w:rFonts w:cs="Arial" w:ascii="Arial" w:hAnsi="Arial"/>
          <w:i/>
          <w:caps/>
        </w:rPr>
        <w:t>с</w:t>
      </w:r>
      <w:r>
        <w:rPr>
          <w:rFonts w:cs="Arial" w:ascii="Arial" w:hAnsi="Arial"/>
          <w:i/>
        </w:rPr>
        <w:t xml:space="preserve">интез-8-цами или 16-тирицами и 8-ным Синтезом ФА-Отца Метагалактики в нас. </w:t>
      </w:r>
    </w:p>
    <w:p>
      <w:pPr>
        <w:pStyle w:val="Normal"/>
        <w:ind w:right="-149" w:firstLine="709"/>
        <w:jc w:val="both"/>
        <w:rPr>
          <w:rFonts w:ascii="Arial" w:hAnsi="Arial" w:cs="Arial"/>
          <w:i/>
          <w:i/>
        </w:rPr>
      </w:pPr>
      <w:r>
        <w:rPr>
          <w:rFonts w:cs="Arial" w:ascii="Arial" w:hAnsi="Arial"/>
          <w:i/>
        </w:rPr>
        <w:t xml:space="preserve">Синтезируемся с ФА-Владыками Кут Хуми и Фаинь, возжигаясь их огнём. </w:t>
      </w:r>
    </w:p>
    <w:p>
      <w:pPr>
        <w:pStyle w:val="Normal"/>
        <w:ind w:right="-149" w:firstLine="709"/>
        <w:jc w:val="both"/>
        <w:rPr/>
      </w:pPr>
      <w:r>
        <w:rPr>
          <w:rFonts w:cs="Arial" w:ascii="Arial" w:hAnsi="Arial"/>
          <w:i/>
        </w:rPr>
        <w:t>Синтезируемся с ФА-Отцом Метагалактики, возжигаясь его огнём, и развёртываемся в Зале ФА-Отца Метагалактики на 32-м вышестоящем метагалактическом присутствии. Синтезируемся с Х</w:t>
      </w:r>
      <w:r>
        <w:rPr>
          <w:rFonts w:cs="Arial" w:ascii="Arial" w:hAnsi="Arial"/>
          <w:i/>
          <w:caps/>
        </w:rPr>
        <w:t>ум</w:t>
      </w:r>
      <w:r>
        <w:rPr>
          <w:rFonts w:cs="Arial" w:ascii="Arial" w:hAnsi="Arial"/>
          <w:i/>
        </w:rPr>
        <w:t xml:space="preserve"> ФА-Отца Метагалактики, возжигаемся ФА-изначальным огнём. И в этом огне просим ФА-Отца Метагалактики:</w:t>
      </w:r>
    </w:p>
    <w:p>
      <w:pPr>
        <w:pStyle w:val="Normal"/>
        <w:ind w:right="-149" w:firstLine="709"/>
        <w:jc w:val="both"/>
        <w:rPr>
          <w:rFonts w:ascii="Arial" w:hAnsi="Arial" w:cs="Arial"/>
          <w:i/>
          <w:i/>
        </w:rPr>
      </w:pPr>
      <w:r>
        <w:rPr>
          <w:rFonts w:cs="Arial" w:ascii="Arial" w:hAnsi="Arial"/>
          <w:i/>
        </w:rPr>
        <w:t xml:space="preserve">- преобразить каждого из нас на новую фиксацию 8-цы Домов по мере нашего роста и восхождения в выражении огня Дома Отца России в каждом из нас в честь сегодняшнего праздника – Дня России, </w:t>
      </w:r>
    </w:p>
    <w:p>
      <w:pPr>
        <w:pStyle w:val="Normal"/>
        <w:ind w:right="-149" w:firstLine="709"/>
        <w:jc w:val="both"/>
        <w:rPr/>
      </w:pPr>
      <w:r>
        <w:rPr>
          <w:rFonts w:cs="Arial" w:ascii="Arial" w:hAnsi="Arial"/>
          <w:i/>
        </w:rPr>
        <w:t xml:space="preserve">- а также в выражении Дома ФА-Отца Метагалактики и нашего восхождения чело Домом ФА-Отца Метагалактики в каждом из нас и синтезе нас. </w:t>
      </w:r>
    </w:p>
    <w:p>
      <w:pPr>
        <w:pStyle w:val="Normal"/>
        <w:ind w:right="-149" w:firstLine="709"/>
        <w:jc w:val="both"/>
        <w:rPr/>
      </w:pPr>
      <w:r>
        <w:rPr>
          <w:rFonts w:cs="Arial" w:ascii="Arial" w:hAnsi="Arial"/>
          <w:i/>
        </w:rPr>
        <w:t xml:space="preserve">И в этом огне мы синтезируемся с ФА-Владыками Кут Хуми и Фаинь, возжигаемся их огнём и стяжаем </w:t>
      </w:r>
      <w:r>
        <w:rPr>
          <w:rFonts w:cs="Arial" w:ascii="Arial" w:hAnsi="Arial"/>
          <w:b/>
          <w:i/>
        </w:rPr>
        <w:t>огонь</w:t>
      </w:r>
      <w:r>
        <w:rPr>
          <w:rFonts w:cs="Arial" w:ascii="Arial" w:hAnsi="Arial"/>
          <w:i/>
        </w:rPr>
        <w:t xml:space="preserve"> развития </w:t>
      </w:r>
      <w:r>
        <w:rPr>
          <w:rFonts w:cs="Arial" w:ascii="Arial" w:hAnsi="Arial"/>
          <w:b/>
          <w:i/>
        </w:rPr>
        <w:t>Дома ФА</w:t>
      </w:r>
      <w:r>
        <w:rPr>
          <w:rFonts w:cs="Arial" w:ascii="Arial" w:hAnsi="Arial"/>
          <w:i/>
        </w:rPr>
        <w:t xml:space="preserve"> в каждом из нас и возжигаемся этим огнём. </w:t>
      </w:r>
    </w:p>
    <w:p>
      <w:pPr>
        <w:pStyle w:val="Normal"/>
        <w:ind w:right="-149" w:firstLine="709"/>
        <w:jc w:val="both"/>
        <w:rPr/>
      </w:pPr>
      <w:r>
        <w:rPr>
          <w:rFonts w:cs="Arial" w:ascii="Arial" w:hAnsi="Arial"/>
          <w:i/>
        </w:rPr>
        <w:t xml:space="preserve">И в этом огне мы синтезируемся с ФА-Владыками Мория и Свет, возжигаемся их огнём. (Владыки стоят в зале, можете смотреть). И синтезируемся, и синтезируясь с ФА-Владыками Мория и Свет, стяжаем </w:t>
      </w:r>
      <w:r>
        <w:rPr>
          <w:rFonts w:cs="Arial" w:ascii="Arial" w:hAnsi="Arial"/>
          <w:b/>
          <w:i/>
        </w:rPr>
        <w:t>огонь Дома ФА-Отца</w:t>
      </w:r>
      <w:r>
        <w:rPr>
          <w:rFonts w:cs="Arial" w:ascii="Arial" w:hAnsi="Arial"/>
          <w:i/>
        </w:rPr>
        <w:t xml:space="preserve"> каждому из нас. И возжигаемся этим огнём. (Пауза). </w:t>
      </w:r>
    </w:p>
    <w:p>
      <w:pPr>
        <w:pStyle w:val="Normal"/>
        <w:ind w:right="-149" w:firstLine="709"/>
        <w:jc w:val="both"/>
        <w:rPr/>
      </w:pPr>
      <w:r>
        <w:rPr>
          <w:rFonts w:cs="Arial" w:ascii="Arial" w:hAnsi="Arial"/>
          <w:i/>
        </w:rPr>
        <w:t xml:space="preserve">И далее мы синтезируемся с ФА-Владыками Иосифом и Славией, возжигаемся их огнём и, синтезируясь с ними, стяжаем </w:t>
      </w:r>
      <w:r>
        <w:rPr>
          <w:rFonts w:cs="Arial" w:ascii="Arial" w:hAnsi="Arial"/>
          <w:b/>
          <w:i/>
        </w:rPr>
        <w:t>огонь Дома Отца</w:t>
      </w:r>
      <w:r>
        <w:rPr>
          <w:rFonts w:cs="Arial" w:ascii="Arial" w:hAnsi="Arial"/>
          <w:i/>
        </w:rPr>
        <w:t xml:space="preserve"> в каждом из нас. И возжигаемся этим огнём. </w:t>
      </w:r>
    </w:p>
    <w:p>
      <w:pPr>
        <w:pStyle w:val="Normal"/>
        <w:ind w:right="-149" w:firstLine="709"/>
        <w:jc w:val="both"/>
        <w:rPr/>
      </w:pPr>
      <w:r>
        <w:rPr>
          <w:rFonts w:cs="Arial" w:ascii="Arial" w:hAnsi="Arial"/>
          <w:i/>
        </w:rPr>
        <w:t xml:space="preserve">И в этом огне, мы синтезируемся с ФА-Владыками Эоаном и Антуанэттой, возжигаемся их огнём. И синтезируясь с ними, стяжаем </w:t>
      </w:r>
      <w:r>
        <w:rPr>
          <w:rFonts w:cs="Arial" w:ascii="Arial" w:hAnsi="Arial"/>
          <w:b/>
          <w:i/>
        </w:rPr>
        <w:t>огонь Дома Проявления</w:t>
      </w:r>
      <w:r>
        <w:rPr>
          <w:rFonts w:cs="Arial" w:ascii="Arial" w:hAnsi="Arial"/>
          <w:i/>
        </w:rPr>
        <w:t xml:space="preserve"> в каждом из нас. И возжигаемся этим огнём. </w:t>
      </w:r>
    </w:p>
    <w:p>
      <w:pPr>
        <w:pStyle w:val="Normal"/>
        <w:ind w:right="-149" w:firstLine="709"/>
        <w:jc w:val="both"/>
        <w:rPr/>
      </w:pPr>
      <w:r>
        <w:rPr>
          <w:rFonts w:cs="Arial" w:ascii="Arial" w:hAnsi="Arial"/>
          <w:i/>
        </w:rPr>
        <w:t xml:space="preserve">И в этом огне мы синтезируемся с ФА-Владыками Гаутамой и Глорией, возжигаемся их огнём и стяжаем </w:t>
      </w:r>
      <w:r>
        <w:rPr>
          <w:rFonts w:cs="Arial" w:ascii="Arial" w:hAnsi="Arial"/>
          <w:b/>
          <w:i/>
        </w:rPr>
        <w:t>огонь Дома Отца России</w:t>
      </w:r>
      <w:r>
        <w:rPr>
          <w:rFonts w:cs="Arial" w:ascii="Arial" w:hAnsi="Arial"/>
          <w:i/>
        </w:rPr>
        <w:t xml:space="preserve"> у ФА-Владык Гаутамы и Глории. И возжигаемся этим огнём. </w:t>
      </w:r>
    </w:p>
    <w:p>
      <w:pPr>
        <w:pStyle w:val="Normal"/>
        <w:ind w:right="-149" w:firstLine="709"/>
        <w:jc w:val="both"/>
        <w:rPr/>
      </w:pPr>
      <w:r>
        <w:rPr>
          <w:rFonts w:cs="Arial" w:ascii="Arial" w:hAnsi="Arial"/>
          <w:i/>
        </w:rPr>
        <w:t xml:space="preserve">И в этом огне мы синтезируемся с ФА-Владыками Димитрием и Габриэлой, возжигаемся их огнём и стяжаем </w:t>
      </w:r>
      <w:r>
        <w:rPr>
          <w:rFonts w:cs="Arial" w:ascii="Arial" w:hAnsi="Arial"/>
          <w:b/>
          <w:i/>
        </w:rPr>
        <w:t>огонь Дома</w:t>
      </w:r>
      <w:r>
        <w:rPr>
          <w:rFonts w:cs="Arial" w:ascii="Arial" w:hAnsi="Arial"/>
          <w:i/>
        </w:rPr>
        <w:t xml:space="preserve">, пока назовём его </w:t>
      </w:r>
      <w:r>
        <w:rPr>
          <w:rFonts w:cs="Arial" w:ascii="Arial" w:hAnsi="Arial"/>
          <w:b/>
          <w:i/>
        </w:rPr>
        <w:t>Деятельности</w:t>
      </w:r>
      <w:r>
        <w:rPr>
          <w:rFonts w:cs="Arial" w:ascii="Arial" w:hAnsi="Arial"/>
          <w:i/>
        </w:rPr>
        <w:t xml:space="preserve">, до итогового обозначения названия. И возжигаемся огнём Дома Деятельности. </w:t>
      </w:r>
    </w:p>
    <w:p>
      <w:pPr>
        <w:pStyle w:val="Normal"/>
        <w:ind w:right="-149" w:firstLine="709"/>
        <w:jc w:val="both"/>
        <w:rPr>
          <w:rFonts w:ascii="Arial" w:hAnsi="Arial" w:cs="Arial"/>
          <w:i/>
          <w:i/>
        </w:rPr>
      </w:pPr>
      <w:r>
        <w:rPr>
          <w:rFonts w:cs="Arial" w:ascii="Arial" w:hAnsi="Arial"/>
          <w:i/>
        </w:rPr>
        <w:t xml:space="preserve">И далее мы синтезируемся с ФА-Владыками Яковом и Алексой, возжигаемся их огнем. И стяжаем </w:t>
      </w:r>
      <w:r>
        <w:rPr>
          <w:rFonts w:cs="Arial" w:ascii="Arial" w:hAnsi="Arial"/>
          <w:b/>
          <w:i/>
        </w:rPr>
        <w:t>огонь Дома Глобуса</w:t>
      </w:r>
      <w:r>
        <w:rPr>
          <w:rFonts w:cs="Arial" w:ascii="Arial" w:hAnsi="Arial"/>
          <w:i/>
        </w:rPr>
        <w:t xml:space="preserve"> у ФА-Владык Якова и Алексы. И возжигаемся огнём Дома Глобуса, фиксируя в каждом из нас развитие двух форм жизни:</w:t>
      </w:r>
    </w:p>
    <w:p>
      <w:pPr>
        <w:pStyle w:val="Normal"/>
        <w:ind w:right="-149" w:firstLine="709"/>
        <w:jc w:val="both"/>
        <w:rPr>
          <w:rFonts w:ascii="Arial" w:hAnsi="Arial" w:cs="Arial"/>
          <w:i/>
          <w:i/>
        </w:rPr>
      </w:pPr>
      <w:r>
        <w:rPr>
          <w:rFonts w:cs="Arial" w:ascii="Arial" w:hAnsi="Arial"/>
          <w:i/>
        </w:rPr>
        <w:t xml:space="preserve">- Человека Планеты и </w:t>
      </w:r>
    </w:p>
    <w:p>
      <w:pPr>
        <w:pStyle w:val="Normal"/>
        <w:ind w:right="-149" w:firstLine="709"/>
        <w:jc w:val="both"/>
        <w:rPr>
          <w:rFonts w:ascii="Arial" w:hAnsi="Arial" w:cs="Arial"/>
          <w:i/>
          <w:i/>
        </w:rPr>
      </w:pPr>
      <w:r>
        <w:rPr>
          <w:rFonts w:cs="Arial" w:ascii="Arial" w:hAnsi="Arial"/>
          <w:i/>
        </w:rPr>
        <w:t xml:space="preserve">- Человека Метагалактики огнём Дома Глобуса. </w:t>
      </w:r>
    </w:p>
    <w:p>
      <w:pPr>
        <w:pStyle w:val="Normal"/>
        <w:ind w:right="-149" w:firstLine="709"/>
        <w:jc w:val="both"/>
        <w:rPr/>
      </w:pPr>
      <w:r>
        <w:rPr>
          <w:rFonts w:cs="Arial" w:ascii="Arial" w:hAnsi="Arial"/>
          <w:i/>
        </w:rPr>
        <w:t>Просто утвердите это, в чело восходят сами, но из Человека. Чтоб Дом Глобуса знал, на чём фиксировать вас и ваше развитие по глобусам: на Человеке Планеты и Человеке Метагалактики. И то, и другое пока для вас достаточно высоко. Все-таки 5-й Синтез.</w:t>
      </w:r>
    </w:p>
    <w:p>
      <w:pPr>
        <w:pStyle w:val="Normal"/>
        <w:ind w:right="-149" w:firstLine="709"/>
        <w:jc w:val="both"/>
        <w:rPr/>
      </w:pPr>
      <w:r>
        <w:rPr>
          <w:rFonts w:cs="Arial" w:ascii="Arial" w:hAnsi="Arial"/>
          <w:i/>
        </w:rPr>
        <w:t xml:space="preserve">И, в этом огне мы синтезируемся с ФА-Владыками Ильей, Алесей, возжигаемся их огнём. И синтезируясь с ними, с ФА-Владыками Ильёй и Алесей, стяжаем </w:t>
      </w:r>
      <w:r>
        <w:rPr>
          <w:rFonts w:cs="Arial" w:ascii="Arial" w:hAnsi="Arial"/>
          <w:b/>
          <w:i/>
        </w:rPr>
        <w:t>огонь Дома Физического проявления</w:t>
      </w:r>
      <w:r>
        <w:rPr>
          <w:rFonts w:cs="Arial" w:ascii="Arial" w:hAnsi="Arial"/>
          <w:i/>
        </w:rPr>
        <w:t xml:space="preserve"> для 32го Дома ФА и для </w:t>
      </w:r>
      <w:r>
        <w:rPr>
          <w:rFonts w:cs="Arial" w:ascii="Arial" w:hAnsi="Arial"/>
          <w:i/>
          <w:caps/>
        </w:rPr>
        <w:t>д</w:t>
      </w:r>
      <w:r>
        <w:rPr>
          <w:rFonts w:cs="Arial" w:ascii="Arial" w:hAnsi="Arial"/>
          <w:i/>
        </w:rPr>
        <w:t xml:space="preserve">ома каждого из нас в огне и месте нашей фиксации в физическом проявлении. И просто фиксируем там огонь. </w:t>
      </w:r>
    </w:p>
    <w:p>
      <w:pPr>
        <w:pStyle w:val="Normal"/>
        <w:ind w:right="-149" w:firstLine="709"/>
        <w:jc w:val="both"/>
        <w:rPr/>
      </w:pPr>
      <w:r>
        <w:rPr>
          <w:rFonts w:cs="Arial" w:ascii="Arial" w:hAnsi="Arial"/>
          <w:i/>
        </w:rPr>
        <w:t xml:space="preserve">И в этом огне мы возжигаемся восьмью огнями 8-ми Домов. Синтезируясь с ФА-Аватарами Метагалактики, возжигаемся их огнём. И стяжаем у ФА-Аватаров Метагалактики </w:t>
      </w:r>
      <w:r>
        <w:rPr>
          <w:rFonts w:cs="Arial" w:ascii="Arial" w:hAnsi="Arial"/>
          <w:b/>
          <w:i/>
        </w:rPr>
        <w:t>огонь Дома ФА-Отца Метагалактики</w:t>
      </w:r>
      <w:r>
        <w:rPr>
          <w:rFonts w:cs="Arial" w:ascii="Arial" w:hAnsi="Arial"/>
          <w:i/>
        </w:rPr>
        <w:t xml:space="preserve"> в синтезе восьми Проявленных Домов в каждом из нас и в синтезе нас. И возжигаемся этим огнём. </w:t>
      </w:r>
    </w:p>
    <w:p>
      <w:pPr>
        <w:pStyle w:val="Normal"/>
        <w:ind w:right="-149" w:firstLine="709"/>
        <w:jc w:val="both"/>
        <w:rPr/>
      </w:pPr>
      <w:r>
        <w:rPr>
          <w:rFonts w:cs="Arial" w:ascii="Arial" w:hAnsi="Arial"/>
          <w:i/>
        </w:rPr>
        <w:t xml:space="preserve">И в этом огне мы благодарим ФА-Отца Метагалактики, ФА-Аватаров Метагалактики, ФА-Владык: Кут Хуми и Фаинь, Мория и Свет, Иосифа, Славию, Эоана, Антуанэтту, Гаутаму, Глорию, Димитрия, Габриэлу, Якова, Алексу, и Илью, Алесю. </w:t>
      </w:r>
    </w:p>
    <w:p>
      <w:pPr>
        <w:pStyle w:val="Normal"/>
        <w:ind w:right="-149" w:firstLine="709"/>
        <w:jc w:val="both"/>
        <w:rPr>
          <w:rFonts w:ascii="Arial" w:hAnsi="Arial" w:cs="Arial"/>
          <w:i/>
          <w:i/>
        </w:rPr>
      </w:pPr>
      <w:r>
        <w:rPr>
          <w:rFonts w:cs="Arial" w:ascii="Arial" w:hAnsi="Arial"/>
          <w:i/>
        </w:rPr>
        <w:t xml:space="preserve">Возвращаемся в наше физическое присутствие из Зала ФА-Отца Метагалактики, развёртываемся в физическом теле. И эманируем всё стяжённое и возожжённое, чтобы усвоить, в Дом ФА-Отца Метагалактики, в 32-й Дом ФА - Москва, в Дом ФА-Отца каждого из нас и </w:t>
      </w:r>
      <w:r>
        <w:rPr>
          <w:rFonts w:cs="Arial" w:ascii="Arial" w:hAnsi="Arial"/>
          <w:i/>
          <w:caps/>
        </w:rPr>
        <w:t>и</w:t>
      </w:r>
      <w:r>
        <w:rPr>
          <w:rFonts w:cs="Arial" w:ascii="Arial" w:hAnsi="Arial"/>
          <w:i/>
        </w:rPr>
        <w:t xml:space="preserve">значальным Домам участников данной практики. </w:t>
      </w:r>
    </w:p>
    <w:p>
      <w:pPr>
        <w:pStyle w:val="Normal"/>
        <w:ind w:right="-149" w:firstLine="709"/>
        <w:jc w:val="both"/>
        <w:rPr/>
      </w:pPr>
      <w:r>
        <w:rPr>
          <w:rFonts w:cs="Arial" w:ascii="Arial" w:hAnsi="Arial"/>
          <w:i/>
        </w:rPr>
        <w:t xml:space="preserve">И выходим из неё. Аминь. </w:t>
      </w:r>
    </w:p>
    <w:p>
      <w:pPr>
        <w:pStyle w:val="Normal"/>
        <w:ind w:right="-149" w:firstLine="709"/>
        <w:jc w:val="both"/>
        <w:rPr>
          <w:rFonts w:ascii="Arial" w:hAnsi="Arial" w:cs="Arial"/>
          <w:i/>
          <w:i/>
        </w:rPr>
      </w:pPr>
      <w:r>
        <w:rPr>
          <w:rFonts w:cs="Arial" w:ascii="Arial" w:hAnsi="Arial"/>
          <w:i/>
        </w:rPr>
      </w:r>
    </w:p>
    <w:p>
      <w:pPr>
        <w:pStyle w:val="Normal"/>
        <w:ind w:right="-149" w:firstLine="709"/>
        <w:jc w:val="both"/>
        <w:rPr>
          <w:rFonts w:ascii="Arial" w:hAnsi="Arial" w:cs="Arial"/>
        </w:rPr>
      </w:pPr>
      <w:r>
        <w:rPr>
          <w:rFonts w:cs="Arial" w:ascii="Arial" w:hAnsi="Arial"/>
        </w:rPr>
        <w:t xml:space="preserve">Я напоминаю, что, ну, наверное, от новеньких вопрос прозвучал - огонь усваивается только тогда, когда ты его эманируешь, т.е. отдаёшь. И эманируя в другие Дома, он осаждается в тебе. Если ты его не эманируешь, он в тебе фиксируется, но не закрепляется. Т.е. чтобы закрепить огонь его надо обязательно эманировать куда-то. И эманируем мы по Домам только потому, что именно Дома очень хорошо усваивают его. И глубже помогают нам этот огонь не просто зафиксировать, а уже усвоить в более глубоком режиме. </w:t>
      </w:r>
    </w:p>
    <w:p>
      <w:pPr>
        <w:pStyle w:val="Normal"/>
        <w:ind w:right="-149" w:firstLine="709"/>
        <w:jc w:val="both"/>
        <w:rPr>
          <w:rFonts w:ascii="Arial" w:hAnsi="Arial" w:cs="Arial"/>
        </w:rPr>
      </w:pPr>
      <w:r>
        <w:rPr>
          <w:rFonts w:cs="Arial" w:ascii="Arial" w:hAnsi="Arial"/>
        </w:rPr>
      </w:r>
    </w:p>
    <w:p>
      <w:pPr>
        <w:pStyle w:val="Normal"/>
        <w:ind w:right="-149" w:firstLine="709"/>
        <w:jc w:val="both"/>
        <w:rPr>
          <w:rFonts w:ascii="Arial" w:hAnsi="Arial" w:cs="Arial"/>
        </w:rPr>
      </w:pPr>
      <w:r>
        <w:rPr>
          <w:rFonts w:cs="Arial" w:ascii="Arial" w:hAnsi="Arial"/>
        </w:rPr>
        <w:t>Я так смотрю по времени, я всю систему посвящения вам сейчас не успею сказать, поэтому первую часть мы начнём, а объяснения каждого посвящения мы перенесём на завтра. У нас тут, полчаса осталось, это слишком мало для посвящения. Так, тема:</w:t>
      </w:r>
    </w:p>
    <w:p>
      <w:pPr>
        <w:pStyle w:val="Normal"/>
        <w:ind w:right="-149" w:firstLine="709"/>
        <w:jc w:val="both"/>
        <w:rPr>
          <w:rFonts w:ascii="Arial" w:hAnsi="Arial" w:eastAsia="Arial" w:cs="Arial"/>
        </w:rPr>
      </w:pPr>
      <w:r>
        <w:rPr>
          <w:rFonts w:eastAsia="Arial" w:cs="Arial" w:ascii="Arial" w:hAnsi="Arial"/>
        </w:rPr>
        <w:t xml:space="preserve"> </w:t>
      </w:r>
    </w:p>
    <w:p>
      <w:pPr>
        <w:pStyle w:val="Normal"/>
        <w:ind w:right="-149" w:firstLine="709"/>
        <w:jc w:val="center"/>
        <w:rPr>
          <w:rFonts w:ascii="Arial" w:hAnsi="Arial" w:cs="Arial"/>
          <w:b/>
          <w:b/>
          <w:caps/>
        </w:rPr>
      </w:pPr>
      <w:r>
        <w:rPr>
          <w:rFonts w:cs="Arial" w:ascii="Arial" w:hAnsi="Arial"/>
          <w:b/>
          <w:caps/>
        </w:rPr>
        <w:t>посвящения</w:t>
      </w:r>
    </w:p>
    <w:p>
      <w:pPr>
        <w:pStyle w:val="Normal"/>
        <w:ind w:right="-149" w:firstLine="709"/>
        <w:jc w:val="both"/>
        <w:rPr/>
      </w:pPr>
      <w:r>
        <w:rPr>
          <w:rFonts w:cs="Arial" w:ascii="Arial" w:hAnsi="Arial"/>
        </w:rPr>
        <w:t>Значит, новое, что мы сейчас с вами зафиксируем и изучим, это трансляция посвящений, как и трансляция планов. Т.е. мы говорили о том, что есть … мы когда-то изучали трансляцию планов в новые присутствия, когда старые планы уходя, отдавали накопления новым. Вот, по аналогу этой системы, есть так называемая трансляция посвящений. Это есть в каждую эпоху. То же самое было у атлантов, когда они перешли в 5-ю расу и стали человеками 5-й расы. Ну, кто проходил это сознательно может быть помнит. Скорее всего, обычно это не помнят. Ну и там была немного другая система работы с посвящениями.</w:t>
      </w:r>
    </w:p>
    <w:p>
      <w:pPr>
        <w:pStyle w:val="Normal"/>
        <w:ind w:right="-149" w:firstLine="709"/>
        <w:jc w:val="both"/>
        <w:rPr>
          <w:rFonts w:ascii="Arial" w:hAnsi="Arial" w:cs="Arial"/>
          <w:caps/>
        </w:rPr>
      </w:pPr>
      <w:r>
        <w:rPr>
          <w:rFonts w:cs="Arial" w:ascii="Arial" w:hAnsi="Arial"/>
        </w:rPr>
        <w:t xml:space="preserve">Значит, первое, что мы должны осознать, что у нас чуть-чуть меняется механика посвящений. Значит, первыми посвящениями теперь являются </w:t>
      </w:r>
      <w:r>
        <w:rPr>
          <w:rFonts w:cs="Arial" w:ascii="Arial" w:hAnsi="Arial"/>
          <w:caps/>
        </w:rPr>
        <w:t>с</w:t>
      </w:r>
      <w:r>
        <w:rPr>
          <w:rFonts w:cs="Arial" w:ascii="Arial" w:hAnsi="Arial"/>
        </w:rPr>
        <w:t xml:space="preserve">олнечные, в предыдущую эпоху это были </w:t>
      </w:r>
      <w:r>
        <w:rPr>
          <w:rFonts w:cs="Arial" w:ascii="Arial" w:hAnsi="Arial"/>
          <w:caps/>
        </w:rPr>
        <w:t>п</w:t>
      </w:r>
      <w:r>
        <w:rPr>
          <w:rFonts w:cs="Arial" w:ascii="Arial" w:hAnsi="Arial"/>
        </w:rPr>
        <w:t xml:space="preserve">ланетарные посвящения. Почему меняются Солнечные? Вот давайте начнем с этого. В 5-й расе: </w:t>
      </w:r>
    </w:p>
    <w:p>
      <w:pPr>
        <w:pStyle w:val="Normal"/>
        <w:ind w:right="-149" w:firstLine="709"/>
        <w:jc w:val="both"/>
        <w:rPr>
          <w:rFonts w:ascii="Arial" w:hAnsi="Arial" w:cs="Arial"/>
        </w:rPr>
      </w:pPr>
      <w:r>
        <w:rPr>
          <w:rFonts w:cs="Arial" w:ascii="Arial" w:hAnsi="Arial"/>
          <w:caps/>
        </w:rPr>
        <w:t>п</w:t>
      </w:r>
      <w:r>
        <w:rPr>
          <w:rFonts w:cs="Arial" w:ascii="Arial" w:hAnsi="Arial"/>
        </w:rPr>
        <w:t xml:space="preserve">ланетарные посвящения – это материя, </w:t>
      </w:r>
    </w:p>
    <w:p>
      <w:pPr>
        <w:pStyle w:val="Normal"/>
        <w:ind w:right="-149" w:firstLine="709"/>
        <w:jc w:val="both"/>
        <w:rPr>
          <w:rFonts w:ascii="Arial" w:hAnsi="Arial" w:cs="Arial"/>
        </w:rPr>
      </w:pPr>
      <w:r>
        <w:rPr>
          <w:rFonts w:cs="Arial" w:ascii="Arial" w:hAnsi="Arial"/>
          <w:caps/>
        </w:rPr>
        <w:t>с</w:t>
      </w:r>
      <w:r>
        <w:rPr>
          <w:rFonts w:cs="Arial" w:ascii="Arial" w:hAnsi="Arial"/>
        </w:rPr>
        <w:t xml:space="preserve">олнечные – это огонь. </w:t>
      </w:r>
    </w:p>
    <w:p>
      <w:pPr>
        <w:pStyle w:val="Normal"/>
        <w:ind w:right="-149" w:firstLine="709"/>
        <w:jc w:val="both"/>
        <w:rPr>
          <w:rFonts w:ascii="Arial" w:hAnsi="Arial" w:cs="Arial"/>
        </w:rPr>
      </w:pPr>
      <w:r>
        <w:rPr>
          <w:rFonts w:cs="Arial" w:ascii="Arial" w:hAnsi="Arial"/>
        </w:rPr>
        <w:t xml:space="preserve">В 6-й расе: Солнечные – это материя, это выражение Матери. Почему это выражение Матери? Потому что когда мы жили в рамках планеты, внутри нее, Солнце было для нас Отцом. Хотя, кстати, в метагалактике оно больше выражало Сына, в предыдущую эпоху, т.е. было Сыном. Но когда мы начали выходить в метагалактику, которая шире пределов Солнечной системы, то Солнце, что оно нам даёт? – Жизнь. А кто создаёт условия, чтобы жизнь, извините, выносилась и родилась? – Мать. И вот с позиции метагалактики Солнце и Солнечная система создаёт огненные условия вынашивания человечества не на планете, а во всей Солнечной системе. И, выходя только за пределы Солнечной системы, мы начинаем выходить в метагалактику. </w:t>
      </w:r>
    </w:p>
    <w:p>
      <w:pPr>
        <w:pStyle w:val="Normal"/>
        <w:ind w:right="-149" w:firstLine="709"/>
        <w:jc w:val="both"/>
        <w:rPr/>
      </w:pPr>
      <w:r>
        <w:rPr>
          <w:rFonts w:cs="Arial" w:ascii="Arial" w:hAnsi="Arial"/>
        </w:rPr>
        <w:t xml:space="preserve">Т.е. вот эта капля, летящая в метагалактике. Внутри этой капли солнечные отношения, где мы с вами развиваемся  и вынашиваемся. В перспективе мы говорили, что вот это Учение ведёт к тому, чтобы человечество ещё и расселилось по метагалактике, физически. Ну это не обязательно будет технически, хотя в том числе и технически. И вот на эту перспективу Солнце естественно в новом взгляде переведено на фиксацию Матери. </w:t>
      </w:r>
    </w:p>
    <w:p>
      <w:pPr>
        <w:pStyle w:val="Normal"/>
        <w:ind w:right="-149" w:firstLine="709"/>
        <w:jc w:val="both"/>
        <w:rPr>
          <w:rFonts w:ascii="Arial" w:hAnsi="Arial" w:cs="Arial"/>
        </w:rPr>
      </w:pPr>
      <w:r>
        <w:rPr>
          <w:rFonts w:cs="Arial" w:ascii="Arial" w:hAnsi="Arial"/>
        </w:rPr>
        <w:t xml:space="preserve">Второе. Планетарные </w:t>
      </w:r>
      <w:r>
        <w:rPr>
          <w:rFonts w:cs="Arial" w:ascii="Arial" w:hAnsi="Arial"/>
          <w:caps/>
        </w:rPr>
        <w:t>п</w:t>
      </w:r>
      <w:r>
        <w:rPr>
          <w:rFonts w:cs="Arial" w:ascii="Arial" w:hAnsi="Arial"/>
        </w:rPr>
        <w:t xml:space="preserve">освящения выражают теперь Сына, в предыдущую эпоху выражали Мать. Почему </w:t>
      </w:r>
      <w:r>
        <w:rPr>
          <w:rFonts w:cs="Arial" w:ascii="Arial" w:hAnsi="Arial"/>
          <w:caps/>
        </w:rPr>
        <w:t>п</w:t>
      </w:r>
      <w:r>
        <w:rPr>
          <w:rFonts w:cs="Arial" w:ascii="Arial" w:hAnsi="Arial"/>
        </w:rPr>
        <w:t xml:space="preserve">ланетарные </w:t>
      </w:r>
      <w:r>
        <w:rPr>
          <w:rFonts w:cs="Arial" w:ascii="Arial" w:hAnsi="Arial"/>
          <w:caps/>
        </w:rPr>
        <w:t>п</w:t>
      </w:r>
      <w:r>
        <w:rPr>
          <w:rFonts w:cs="Arial" w:ascii="Arial" w:hAnsi="Arial"/>
        </w:rPr>
        <w:t xml:space="preserve">освящения выражают Сына? Потому что по закону Дома Отца Метагалактики Сын управляет Иерархией. Да? А Иерархия управляет материей метагалактики. То есть, если Мать развивает материальные возможности, то Сын является управителем этой материи. И Отец вот этим </w:t>
      </w:r>
      <w:r>
        <w:rPr>
          <w:rFonts w:cs="Arial" w:ascii="Arial" w:hAnsi="Arial"/>
          <w:caps/>
        </w:rPr>
        <w:t>у</w:t>
      </w:r>
      <w:r>
        <w:rPr>
          <w:rFonts w:cs="Arial" w:ascii="Arial" w:hAnsi="Arial"/>
        </w:rPr>
        <w:t xml:space="preserve">чением готовит нас как управителей материи метагалактики. </w:t>
      </w:r>
    </w:p>
    <w:p>
      <w:pPr>
        <w:pStyle w:val="Normal"/>
        <w:ind w:right="-149" w:firstLine="709"/>
        <w:jc w:val="both"/>
        <w:rPr/>
      </w:pPr>
      <w:r>
        <w:rPr>
          <w:rFonts w:cs="Arial" w:ascii="Arial" w:hAnsi="Arial"/>
        </w:rPr>
        <w:t xml:space="preserve">Ну, вы вообще вспомните, что мы делаем на планете? Перерабатываем нефть, перерабатываем металл, создавая все вот эти предметы. Да? И вот эта переработка материи, ну, допустим, минеральной, чтобы создать ту же видеокамеру, те же машины, это и есть управление материей с позиции, ну, можно сказать, Сына для планеты. Когда мы обучимся методам </w:t>
      </w:r>
      <w:r>
        <w:rPr>
          <w:rFonts w:cs="Arial" w:ascii="Arial" w:hAnsi="Arial"/>
          <w:caps/>
        </w:rPr>
        <w:t>с</w:t>
      </w:r>
      <w:r>
        <w:rPr>
          <w:rFonts w:cs="Arial" w:ascii="Arial" w:hAnsi="Arial"/>
        </w:rPr>
        <w:t xml:space="preserve">интеза, понятно, что мы по-другому будем управлять материей метагалактики. Но задача нашей планеты стать управляющим центром материи метагалактики. Естественно, управлять материей метагалактики будет человечество, вслушайтесь, в Доме Отца Планеты. Вспоминаем, что Дом Отца Планеты на 32-м присутствии, 32-е присутствие – это вершина материи метагалактики. А значит, Дом Отца Планеты учится сейчас управлять 32-мя присутствиями материи метагалактики и передает эти права постепенно нам и на планету Земля. Увидели? Поэтому </w:t>
      </w:r>
      <w:r>
        <w:rPr>
          <w:rFonts w:cs="Arial" w:ascii="Arial" w:hAnsi="Arial"/>
          <w:caps/>
        </w:rPr>
        <w:t>п</w:t>
      </w:r>
      <w:r>
        <w:rPr>
          <w:rFonts w:cs="Arial" w:ascii="Arial" w:hAnsi="Arial"/>
        </w:rPr>
        <w:t xml:space="preserve">ланетарные </w:t>
      </w:r>
      <w:r>
        <w:rPr>
          <w:rFonts w:cs="Arial" w:ascii="Arial" w:hAnsi="Arial"/>
          <w:caps/>
        </w:rPr>
        <w:t>п</w:t>
      </w:r>
      <w:r>
        <w:rPr>
          <w:rFonts w:cs="Arial" w:ascii="Arial" w:hAnsi="Arial"/>
        </w:rPr>
        <w:t xml:space="preserve">освящения стали вторыми и начинают выражать иерархизацию Сына. </w:t>
      </w:r>
    </w:p>
    <w:p>
      <w:pPr>
        <w:pStyle w:val="Normal"/>
        <w:ind w:right="-149" w:firstLine="709"/>
        <w:jc w:val="both"/>
        <w:rPr/>
      </w:pPr>
      <w:r>
        <w:rPr>
          <w:rFonts w:cs="Arial" w:ascii="Arial" w:hAnsi="Arial"/>
        </w:rPr>
        <w:t xml:space="preserve">Вот здесь возникает очень интересный вопрос парадигмы нашей с вами. Потому что астрономически наша планета бегает вокруг Солнца. И чисто визуально иерархически выше Солнца. Но когда мы вышли в метагалактику, оказалось, что самым высоким по качеству развития метагалактический объект является тот объект, который носит разумную живую жизнь. И по статусу иерархическому в метагалактике планета, которая носит разумную жизнь выше отдельной звезды, которая даёт тепло, чтобы эта жизнь сохранялась. Вот такой интересный закон. Тем более для развития жизни Слово Отца идет не от Солнечного Отца, а от ФА-Отца Метагалактики. То есть, каждый из нас, чтобы развивать свою жизнь имеет Слово ФА-Отца Метагалактики. </w:t>
      </w:r>
    </w:p>
    <w:p>
      <w:pPr>
        <w:pStyle w:val="Normal"/>
        <w:ind w:right="-149" w:firstLine="709"/>
        <w:jc w:val="both"/>
        <w:rPr>
          <w:rFonts w:ascii="Arial" w:hAnsi="Arial" w:cs="Arial"/>
        </w:rPr>
      </w:pPr>
      <w:r>
        <w:rPr>
          <w:rFonts w:cs="Arial" w:ascii="Arial" w:hAnsi="Arial"/>
        </w:rPr>
        <w:t xml:space="preserve">Ну, чтоб легче было поверить, вспоминаем, что жизнь относится к Алфавиту или к двоечке, а второй эволюцией является метагалактика. Таким образом, ФА-Отец Метагалактики, выражая полноту двоечки, даёт каждому из нас жизнь своим Словом Отца. Вы можете сейчас с этим не всегда согласиться, углубляясь в </w:t>
      </w:r>
      <w:r>
        <w:rPr>
          <w:rFonts w:cs="Arial" w:ascii="Arial" w:hAnsi="Arial"/>
          <w:caps/>
        </w:rPr>
        <w:t>с</w:t>
      </w:r>
      <w:r>
        <w:rPr>
          <w:rFonts w:cs="Arial" w:ascii="Arial" w:hAnsi="Arial"/>
        </w:rPr>
        <w:t xml:space="preserve">интезе, вы найдёте массу законов, обосновывающих и связывающих этот элемент. Сейчас пока вот просто осознайте это. Таким образом, наша планета в метагалактике получила более высокий статус, чем Солнце. Если взять 8-рицу, то Солнце отошло к пятерочке, а по звёздным своим проявлениям вообще к троечке. А наша планета по иерархическому статусу стала на шестерку, чётко выражая Иерархию. Именно поэтому Дома Отца Человека Планеты стали на шестерку. Кстати, можно такой аналог привести: стихия огня как </w:t>
      </w:r>
      <w:r>
        <w:rPr>
          <w:rFonts w:cs="Arial" w:ascii="Arial" w:hAnsi="Arial"/>
          <w:caps/>
        </w:rPr>
        <w:t>с</w:t>
      </w:r>
      <w:r>
        <w:rPr>
          <w:rFonts w:cs="Arial" w:ascii="Arial" w:hAnsi="Arial"/>
        </w:rPr>
        <w:t xml:space="preserve">тихийный огонь – это пятый план, огонь ФА-Отца Метагалактики по </w:t>
      </w:r>
      <w:r>
        <w:rPr>
          <w:rFonts w:cs="Arial" w:ascii="Arial" w:hAnsi="Arial"/>
          <w:caps/>
        </w:rPr>
        <w:t>у</w:t>
      </w:r>
      <w:r>
        <w:rPr>
          <w:rFonts w:cs="Arial" w:ascii="Arial" w:hAnsi="Arial"/>
        </w:rPr>
        <w:t xml:space="preserve">словиям – это пятый столп, а Солнце, как звезда, имеет термоядерные огненные стихийные реакции. Значит, относится к какому? К пятому проявлению. Что к стихийному с позиции Матери, что к фиксатору огня, ну, допустим, той же жизни, с позиции ФА-Отца Метагалактики. То есть несет двойной огонь. </w:t>
      </w:r>
    </w:p>
    <w:p>
      <w:pPr>
        <w:pStyle w:val="Normal"/>
        <w:ind w:right="-149" w:firstLine="709"/>
        <w:jc w:val="both"/>
        <w:rPr>
          <w:rFonts w:ascii="Arial" w:hAnsi="Arial" w:cs="Arial"/>
        </w:rPr>
      </w:pPr>
      <w:r>
        <w:rPr>
          <w:rFonts w:cs="Arial" w:ascii="Arial" w:hAnsi="Arial"/>
        </w:rPr>
        <w:t xml:space="preserve">Вообще, термоядерные реакции Солнца – это, так называемый, магнитный стихийный огонь, где синтезируются стихия огня Матери и огни ФА-Отца Метагалактики. Мы с вами это будем проходить в далёком будущем. Пока просто увидьте, что термояд - это синтез Отца и Матери, вслушайтесь! во внешнем выражении. Вот мы, изучая магнит, делаем это внутри. А вот когда накопим столько внутреннего огня, что нам удастся это сделать вовне, то вокруг нас будут такие же термоядерные реакции, как сейчас идут на Солнце под миллион градусов. Звучит странновато, но как факт он совершенно правильный. </w:t>
      </w:r>
    </w:p>
    <w:p>
      <w:pPr>
        <w:pStyle w:val="Normal"/>
        <w:ind w:right="-149" w:firstLine="709"/>
        <w:jc w:val="both"/>
        <w:rPr>
          <w:rFonts w:ascii="Arial" w:hAnsi="Arial" w:cs="Arial"/>
        </w:rPr>
      </w:pPr>
      <w:r>
        <w:rPr>
          <w:rFonts w:cs="Arial" w:ascii="Arial" w:hAnsi="Arial"/>
        </w:rPr>
        <w:t xml:space="preserve">- Поэтому Солнце стало выражать Мать. </w:t>
      </w:r>
    </w:p>
    <w:p>
      <w:pPr>
        <w:pStyle w:val="Normal"/>
        <w:ind w:right="-149" w:firstLine="709"/>
        <w:jc w:val="both"/>
        <w:rPr/>
      </w:pPr>
      <w:r>
        <w:rPr>
          <w:rFonts w:cs="Arial" w:ascii="Arial" w:hAnsi="Arial"/>
        </w:rPr>
        <w:t xml:space="preserve">- А планета с разумной жизнью выражает Сына. </w:t>
      </w:r>
    </w:p>
    <w:p>
      <w:pPr>
        <w:pStyle w:val="Normal"/>
        <w:ind w:right="-149" w:firstLine="709"/>
        <w:jc w:val="both"/>
        <w:rPr>
          <w:rFonts w:ascii="Arial" w:hAnsi="Arial" w:cs="Arial"/>
        </w:rPr>
      </w:pPr>
      <w:r>
        <w:rPr>
          <w:rFonts w:cs="Arial" w:ascii="Arial" w:hAnsi="Arial"/>
        </w:rPr>
        <w:t xml:space="preserve">И второй момент, который вам надо тоже запомнить. Помните в средневековье, вы по истории учили, был знаменитый факт – гелио- и геоцентрическая система. И был спор, ну как сейчас спор физиков и лириков, был спор астрономов и, я бы сказал, эзотериков, когда астрономы доказывали, что это гелиоцентрическая как Коперник. И в телескоп так это видится. А некоторые виды религий и учеников доказывали, что есть геоцентрическая система. Но не могли обосновать её ничем, они просто из древних текстов читали, что это было так. Так вот теперь есть такое обоснование: как планетарный шарик мы вертимся вокруг Солнца. И с позиции Матери – это гелиоцентрическая система. Но как планета, на которой формируется управляющий центр материи метагалактики из человечества и в Доме Отца Планеты, мы становимся с позиции Сына иерархически геоцентрическим ядром метагалактики. Не гелио-, а геоцентрическим ядром, то есть то ядро, на котором фиксируются все управляющие начала ФА Метагалактики. Я понимаю, что поверить сейчас в это сложно, я не требую от вас этой веры. Я лишь сообщаю факт, что мы становимся, я не сказал, кстати, что мы являемся, но то, что Отец это заложил. А заложено это тем, что сюда пришёл Сын Метагалактики, который именно сюда зафиксировал иерархические права управления. Этот факт в ФА-Управлении сомнений не вызывает. </w:t>
      </w:r>
    </w:p>
    <w:p>
      <w:pPr>
        <w:pStyle w:val="Normal"/>
        <w:ind w:right="-149" w:firstLine="709"/>
        <w:jc w:val="both"/>
        <w:rPr/>
      </w:pPr>
      <w:r>
        <w:rPr>
          <w:rFonts w:cs="Arial" w:ascii="Arial" w:hAnsi="Arial"/>
        </w:rPr>
        <w:t xml:space="preserve">Именно, кстати, поэтому наши ФА-Владыки, которые были на планете известны вам под именем Кут Хуми, Мория взошли в метагалактику и зафиксировались, в том числе, и как ФА-Владыки </w:t>
      </w:r>
      <w:r>
        <w:rPr>
          <w:rFonts w:cs="Arial" w:ascii="Arial" w:hAnsi="Arial"/>
          <w:caps/>
        </w:rPr>
        <w:t>м</w:t>
      </w:r>
      <w:r>
        <w:rPr>
          <w:rFonts w:cs="Arial" w:ascii="Arial" w:hAnsi="Arial"/>
        </w:rPr>
        <w:t>етагалактики. Они взошли с планеты. Почему? Потому, что в метагалактике надо знать, что делать с этим буйным человечеством, понятно, да? и нужны были Владыки. В отличие от некоторых других, которых вы сейчас слышали, которые пришли из метагалактики, допустим, Эоан и Антуантэтта, это чисто метагалактические Владыки. Они даже у нас… Эоан точно не воплощался вообще у нас на планете. А вот Кут Хуми, Мория – это известные Владыки из предыдущей эпохи. Вот они взошли, ну, во-первых, в реализации Аватара Синтеза. А во вторых, чтобы знать, что с нами делать. Потому что, доверяя управление метагалактикой, надо знать в развитии кого доверяешь. То есть это очень сложный вопрос. Там действуют свои законы и нам весь пакет законов ещё не объяснили. Мы ещё пока этому учимся. Но факт этот остается в силе.</w:t>
      </w:r>
    </w:p>
    <w:p>
      <w:pPr>
        <w:pStyle w:val="Normal"/>
        <w:ind w:right="-149" w:firstLine="709"/>
        <w:jc w:val="both"/>
        <w:rPr>
          <w:rFonts w:ascii="Arial" w:hAnsi="Arial" w:cs="Arial"/>
        </w:rPr>
      </w:pPr>
      <w:r>
        <w:rPr>
          <w:rFonts w:cs="Arial" w:ascii="Arial" w:hAnsi="Arial"/>
        </w:rPr>
        <w:t xml:space="preserve">Третьи посвящения – это </w:t>
      </w:r>
      <w:r>
        <w:rPr>
          <w:rFonts w:cs="Arial" w:ascii="Arial" w:hAnsi="Arial"/>
          <w:b/>
          <w:i/>
          <w:caps/>
        </w:rPr>
        <w:t>г</w:t>
      </w:r>
      <w:r>
        <w:rPr>
          <w:rFonts w:cs="Arial" w:ascii="Arial" w:hAnsi="Arial"/>
          <w:b/>
          <w:i/>
        </w:rPr>
        <w:t>алактические</w:t>
      </w:r>
      <w:r>
        <w:rPr>
          <w:rFonts w:cs="Arial" w:ascii="Arial" w:hAnsi="Arial"/>
        </w:rPr>
        <w:t xml:space="preserve">. Они относятся к Дочери. Кстати, вы это запоминайте, потому что вы не получите не одно Планетарное Посвящение в новой эпохе, если у вас не будет расти Мудрость, ибо Сын будет заниматься Мудростью. И ни одно Солнечное, если у вас не будет расти Любовь. Открытым текстом. У нас бывает проблема, когда люди быстрее получают Планетарные и Галактические посвящения, чем Солнечные в новой эпохе. Намудрили, наизьявляли, ну, и что-то сделали. А любви как не было, так и нет. И начинаются проблемы. </w:t>
      </w:r>
    </w:p>
    <w:p>
      <w:pPr>
        <w:pStyle w:val="Normal"/>
        <w:ind w:right="-149" w:firstLine="709"/>
        <w:jc w:val="both"/>
        <w:rPr/>
      </w:pPr>
      <w:r>
        <w:rPr>
          <w:rFonts w:cs="Arial" w:ascii="Arial" w:hAnsi="Arial"/>
        </w:rPr>
        <w:t>Ну, или наоборот. Бог есть только Любовь. Солнечные посвящения сияют. Воли никакой. Приходят, говорят: «Я безвольное существо, но все в любви, как мне взойти к Отцу? Я его никогда не видела». Ну такая, с позиции Матери. Я говорю: «Ну, конечно, с позиции Матери ты никогда не увидишь. Ты вся в материи, ты вся такая сияющая, такая любящая, что вокруг тебя такой сильный солнечный свет материи, что аж слепит… Отца. Притуши». «Как притушить!» Ну, если вы сияете как лампочка, вам соседняя лампочка нужна? Вы сами в себе свет любви несете. Ну вот отсюда эти проблемы. Это не зря обозначение. Это ваш рост во взаимосвязи с этой четверицей.</w:t>
      </w:r>
    </w:p>
    <w:p>
      <w:pPr>
        <w:pStyle w:val="Normal"/>
        <w:ind w:right="-149" w:firstLine="709"/>
        <w:jc w:val="both"/>
        <w:rPr/>
      </w:pPr>
      <w:r>
        <w:rPr>
          <w:rFonts w:cs="Arial" w:ascii="Arial" w:hAnsi="Arial"/>
        </w:rPr>
        <w:t xml:space="preserve">И, соответственно, 4ый тип посвящений – </w:t>
      </w:r>
      <w:r>
        <w:rPr>
          <w:rFonts w:cs="Arial" w:ascii="Arial" w:hAnsi="Arial"/>
          <w:b/>
          <w:i/>
          <w:caps/>
        </w:rPr>
        <w:t>м</w:t>
      </w:r>
      <w:r>
        <w:rPr>
          <w:rFonts w:cs="Arial" w:ascii="Arial" w:hAnsi="Arial"/>
          <w:b/>
          <w:i/>
        </w:rPr>
        <w:t>етагалактические</w:t>
      </w:r>
      <w:r>
        <w:rPr>
          <w:rFonts w:cs="Arial" w:ascii="Arial" w:hAnsi="Arial"/>
        </w:rPr>
        <w:t xml:space="preserve">. Относятся к Отцу. Есть у вас синтез и вы им живёте – взойдёте посвящениями. Нет у вас синтеза, вы им не живёте – никаких метагалактических посвящений. И здесь вопрос не в том, что вы их отсидите - Синтезы ФА, а в том, как вы их изучите и начнёте применять. Потому что </w:t>
      </w:r>
      <w:r>
        <w:rPr>
          <w:rFonts w:cs="Arial" w:ascii="Arial" w:hAnsi="Arial"/>
          <w:caps/>
        </w:rPr>
        <w:t>п</w:t>
      </w:r>
      <w:r>
        <w:rPr>
          <w:rFonts w:cs="Arial" w:ascii="Arial" w:hAnsi="Arial"/>
        </w:rPr>
        <w:t xml:space="preserve">освящения даются за применение. Вот здесь я хотел бы это ещё раз подчеркнуть, потому что я на Синтезах это говорю, и многие тут же забывают, выходя за дверь. Потом спрашивают: «Почему мне чего-то не хватает?» Вот если бы вас интересовала потенциализация только огня, то вы отсидели, в конце получили огонь и вы свободны. Он у вас есть и вы по чуть-чуть в новой эпохе. Ну, там на сколько сможете. А вот если вас интересует развитие чело и восхождение ФА-Владыками, то рано или поздно вы столкнётесь, что вам нужны посвящения. Я тоже с этим столкнулся. А </w:t>
      </w:r>
      <w:r>
        <w:rPr>
          <w:rFonts w:cs="Arial" w:ascii="Arial" w:hAnsi="Arial"/>
          <w:caps/>
        </w:rPr>
        <w:t>м</w:t>
      </w:r>
      <w:r>
        <w:rPr>
          <w:rFonts w:cs="Arial" w:ascii="Arial" w:hAnsi="Arial"/>
        </w:rPr>
        <w:t xml:space="preserve">етагалактические посвящения даются только в применении </w:t>
      </w:r>
      <w:r>
        <w:rPr>
          <w:rFonts w:cs="Arial" w:ascii="Arial" w:hAnsi="Arial"/>
          <w:caps/>
        </w:rPr>
        <w:t>с</w:t>
      </w:r>
      <w:r>
        <w:rPr>
          <w:rFonts w:cs="Arial" w:ascii="Arial" w:hAnsi="Arial"/>
        </w:rPr>
        <w:t xml:space="preserve">интеза. То есть когда вы этим </w:t>
      </w:r>
      <w:r>
        <w:rPr>
          <w:rFonts w:cs="Arial" w:ascii="Arial" w:hAnsi="Arial"/>
          <w:caps/>
        </w:rPr>
        <w:t>с</w:t>
      </w:r>
      <w:r>
        <w:rPr>
          <w:rFonts w:cs="Arial" w:ascii="Arial" w:hAnsi="Arial"/>
        </w:rPr>
        <w:t xml:space="preserve">интезом начинаете действовать. И не только в себе, но ещё и с другими. Причём очень часто методом проб и ошибок. Многие боятся, но ведь не ошибается тот, кто ничего не делает. Правильно? Вот и здесь, </w:t>
      </w:r>
      <w:r>
        <w:rPr>
          <w:rFonts w:cs="Arial" w:ascii="Arial" w:hAnsi="Arial"/>
          <w:caps/>
        </w:rPr>
        <w:t>м</w:t>
      </w:r>
      <w:r>
        <w:rPr>
          <w:rFonts w:cs="Arial" w:ascii="Arial" w:hAnsi="Arial"/>
        </w:rPr>
        <w:t xml:space="preserve">етагалактические посвящения никогда не дадутся, если вы знаете </w:t>
      </w:r>
      <w:r>
        <w:rPr>
          <w:rFonts w:cs="Arial" w:ascii="Arial" w:hAnsi="Arial"/>
          <w:caps/>
        </w:rPr>
        <w:t>с</w:t>
      </w:r>
      <w:r>
        <w:rPr>
          <w:rFonts w:cs="Arial" w:ascii="Arial" w:hAnsi="Arial"/>
        </w:rPr>
        <w:t>интез. У нас некоторые вызубрили тексты, знают, что где находится. Но не понимают, как это применять. А посвящение – это применение, действие этим. Если вы не научитесь это применять и действовать, знания вас не спасут. Хотя понятно, что без знаний применять тоже не имеет смысла. Ошибёшься сразу же. И вот на этой грани идёт строительство вот этих четырёх посвящений.</w:t>
      </w:r>
    </w:p>
    <w:p>
      <w:pPr>
        <w:pStyle w:val="Normal"/>
        <w:ind w:right="-149" w:firstLine="709"/>
        <w:jc w:val="both"/>
        <w:rPr>
          <w:rFonts w:ascii="Arial" w:hAnsi="Arial" w:cs="Arial"/>
        </w:rPr>
      </w:pPr>
      <w:r>
        <w:rPr>
          <w:rFonts w:cs="Arial" w:ascii="Arial" w:hAnsi="Arial"/>
        </w:rPr>
        <w:t xml:space="preserve">Второе. Посвящения строятся в развитии миров. То есть новая система посвящений отталкивается от развёртывания миров. Значит, 1ый мир – </w:t>
      </w:r>
      <w:r>
        <w:rPr>
          <w:rFonts w:cs="Arial" w:ascii="Arial" w:hAnsi="Arial"/>
          <w:caps/>
        </w:rPr>
        <w:t>ф</w:t>
      </w:r>
      <w:r>
        <w:rPr>
          <w:rFonts w:cs="Arial" w:ascii="Arial" w:hAnsi="Arial"/>
        </w:rPr>
        <w:t xml:space="preserve">изический, это четыре присутствия. Он стандартный. Это там, где мы живём на физике. Значит, </w:t>
      </w:r>
      <w:r>
        <w:rPr>
          <w:rFonts w:cs="Arial" w:ascii="Arial" w:hAnsi="Arial"/>
          <w:caps/>
        </w:rPr>
        <w:t>с</w:t>
      </w:r>
      <w:r>
        <w:rPr>
          <w:rFonts w:cs="Arial" w:ascii="Arial" w:hAnsi="Arial"/>
        </w:rPr>
        <w:t xml:space="preserve">олнечные посвящения начинаются с 5го присутствия или </w:t>
      </w:r>
      <w:r>
        <w:rPr>
          <w:rFonts w:cs="Arial" w:ascii="Arial" w:hAnsi="Arial"/>
          <w:caps/>
        </w:rPr>
        <w:t>т</w:t>
      </w:r>
      <w:r>
        <w:rPr>
          <w:rFonts w:cs="Arial" w:ascii="Arial" w:hAnsi="Arial"/>
        </w:rPr>
        <w:t xml:space="preserve">онкого мира. </w:t>
      </w:r>
    </w:p>
    <w:p>
      <w:pPr>
        <w:pStyle w:val="Normal"/>
        <w:ind w:right="-149" w:firstLine="709"/>
        <w:jc w:val="both"/>
        <w:rPr>
          <w:rFonts w:ascii="Arial" w:hAnsi="Arial" w:cs="Arial"/>
        </w:rPr>
      </w:pPr>
      <w:r>
        <w:rPr>
          <w:rFonts w:cs="Arial" w:ascii="Arial" w:hAnsi="Arial"/>
        </w:rPr>
        <w:t xml:space="preserve">Вспоминаем, мы когда-то изучали с вами систему миров: 16 присутствий, Дом Матери Планеты, делятся по четыре присутствия. Тонкий мир начинается с 5го присутствия по 8ое. Так вот </w:t>
      </w:r>
      <w:r>
        <w:rPr>
          <w:rFonts w:cs="Arial" w:ascii="Arial" w:hAnsi="Arial"/>
          <w:caps/>
        </w:rPr>
        <w:t>с</w:t>
      </w:r>
      <w:r>
        <w:rPr>
          <w:rFonts w:cs="Arial" w:ascii="Arial" w:hAnsi="Arial"/>
        </w:rPr>
        <w:t xml:space="preserve">олнечные 24-ре посвящения начинаются с 5го присутствия. В итоге мы их очень легко считаем: 24+4, где заканчивается 24-е </w:t>
      </w:r>
      <w:r>
        <w:rPr>
          <w:rFonts w:cs="Arial" w:ascii="Arial" w:hAnsi="Arial"/>
          <w:caps/>
        </w:rPr>
        <w:t>с</w:t>
      </w:r>
      <w:r>
        <w:rPr>
          <w:rFonts w:cs="Arial" w:ascii="Arial" w:hAnsi="Arial"/>
        </w:rPr>
        <w:t xml:space="preserve">олнечное? На 28-м присутствии. Мне нужно 5ое </w:t>
      </w:r>
      <w:r>
        <w:rPr>
          <w:rFonts w:cs="Arial" w:ascii="Arial" w:hAnsi="Arial"/>
          <w:caps/>
        </w:rPr>
        <w:t>с</w:t>
      </w:r>
      <w:r>
        <w:rPr>
          <w:rFonts w:cs="Arial" w:ascii="Arial" w:hAnsi="Arial"/>
        </w:rPr>
        <w:t xml:space="preserve">олнечное, 5+4=9 присутствие. Т.е. схема очень легко запоминается. Поэтому, пожалуйста, Солнечные посвящения - с 5го присутствия, прибавляете 4, получаете нужный номер присутствия. </w:t>
      </w:r>
    </w:p>
    <w:p>
      <w:pPr>
        <w:pStyle w:val="Normal"/>
        <w:ind w:right="-149" w:firstLine="709"/>
        <w:jc w:val="both"/>
        <w:rPr>
          <w:rFonts w:ascii="Arial" w:hAnsi="Arial" w:cs="Arial"/>
        </w:rPr>
      </w:pPr>
      <w:r>
        <w:rPr>
          <w:rFonts w:cs="Arial" w:ascii="Arial" w:hAnsi="Arial"/>
        </w:rPr>
        <w:t xml:space="preserve">Это крайне важно. Потому что, если ты не знаешь, на каком присутствии находится посвящение, ты его не имеешь. Вот такой простой закон. Или даже если хочешь иметь, но не знаешь, где находится, никогда не получишь. Вот такой простой закон существует в метагалактике. Потому, что знать… Да, да, да…Наши старенькие пришли сюда, чтобы это вспомнить. Молодцы! Такие сигналы бешеные. Ладно. </w:t>
      </w:r>
    </w:p>
    <w:p>
      <w:pPr>
        <w:pStyle w:val="Normal"/>
        <w:ind w:right="-149" w:firstLine="709"/>
        <w:jc w:val="both"/>
        <w:rPr>
          <w:rFonts w:ascii="Arial" w:hAnsi="Arial" w:cs="Arial"/>
        </w:rPr>
      </w:pPr>
      <w:r>
        <w:rPr>
          <w:rFonts w:cs="Arial" w:ascii="Arial" w:hAnsi="Arial"/>
        </w:rPr>
        <w:t xml:space="preserve">Планетарные посвящения. Естественно, </w:t>
      </w:r>
      <w:r>
        <w:rPr>
          <w:rFonts w:cs="Arial" w:ascii="Arial" w:hAnsi="Arial"/>
          <w:caps/>
        </w:rPr>
        <w:t>п</w:t>
      </w:r>
      <w:r>
        <w:rPr>
          <w:rFonts w:cs="Arial" w:ascii="Arial" w:hAnsi="Arial"/>
        </w:rPr>
        <w:t>ланетарные посвящения</w:t>
      </w:r>
    </w:p>
    <w:p>
      <w:pPr>
        <w:pStyle w:val="Normal"/>
        <w:ind w:right="-149"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ледующий за </w:t>
      </w:r>
      <w:r>
        <w:rPr>
          <w:rFonts w:cs="Arial" w:ascii="Arial" w:hAnsi="Arial"/>
          <w:caps/>
        </w:rPr>
        <w:t>т</w:t>
      </w:r>
      <w:r>
        <w:rPr>
          <w:rFonts w:cs="Arial" w:ascii="Arial" w:hAnsi="Arial"/>
        </w:rPr>
        <w:t xml:space="preserve">онким миром называется </w:t>
      </w:r>
      <w:r>
        <w:rPr>
          <w:rFonts w:cs="Arial" w:ascii="Arial" w:hAnsi="Arial"/>
          <w:caps/>
        </w:rPr>
        <w:t>п</w:t>
      </w:r>
      <w:r>
        <w:rPr>
          <w:rFonts w:cs="Arial" w:ascii="Arial" w:hAnsi="Arial"/>
        </w:rPr>
        <w:t xml:space="preserve">лазменный мир. Тоже проходили. Он начинается с 9-го присутствия. Значит, </w:t>
      </w:r>
      <w:r>
        <w:rPr>
          <w:rFonts w:cs="Arial" w:ascii="Arial" w:hAnsi="Arial"/>
          <w:caps/>
        </w:rPr>
        <w:t>п</w:t>
      </w:r>
      <w:r>
        <w:rPr>
          <w:rFonts w:cs="Arial" w:ascii="Arial" w:hAnsi="Arial"/>
        </w:rPr>
        <w:t xml:space="preserve">ланетарные посвящения начинаются с 9-го присутствия в </w:t>
      </w:r>
      <w:r>
        <w:rPr>
          <w:rFonts w:cs="Arial" w:ascii="Arial" w:hAnsi="Arial"/>
          <w:caps/>
        </w:rPr>
        <w:t>п</w:t>
      </w:r>
      <w:r>
        <w:rPr>
          <w:rFonts w:cs="Arial" w:ascii="Arial" w:hAnsi="Arial"/>
        </w:rPr>
        <w:t xml:space="preserve">лазменном мире. То есть, если здесь плюс 4, то в планетарных посвящениях получается плюс 8. Ну, соответственно. </w:t>
      </w:r>
    </w:p>
    <w:p>
      <w:pPr>
        <w:pStyle w:val="Normal"/>
        <w:ind w:right="-149" w:firstLine="709"/>
        <w:jc w:val="both"/>
        <w:rPr>
          <w:rFonts w:ascii="Arial" w:hAnsi="Arial" w:cs="Arial"/>
        </w:rPr>
      </w:pPr>
      <w:r>
        <w:rPr>
          <w:rFonts w:cs="Arial" w:ascii="Arial" w:hAnsi="Arial"/>
        </w:rPr>
        <w:t xml:space="preserve">Значит, если узнать 4-е </w:t>
      </w:r>
      <w:r>
        <w:rPr>
          <w:rFonts w:cs="Arial" w:ascii="Arial" w:hAnsi="Arial"/>
          <w:caps/>
        </w:rPr>
        <w:t>п</w:t>
      </w:r>
      <w:r>
        <w:rPr>
          <w:rFonts w:cs="Arial" w:ascii="Arial" w:hAnsi="Arial"/>
        </w:rPr>
        <w:t xml:space="preserve">ланетарное посвящение, 4 плюс 8, получается 12-е присутствие. 20-е </w:t>
      </w:r>
      <w:r>
        <w:rPr>
          <w:rFonts w:cs="Arial" w:ascii="Arial" w:hAnsi="Arial"/>
          <w:caps/>
        </w:rPr>
        <w:t>п</w:t>
      </w:r>
      <w:r>
        <w:rPr>
          <w:rFonts w:cs="Arial" w:ascii="Arial" w:hAnsi="Arial"/>
        </w:rPr>
        <w:t xml:space="preserve">ланетарное. 20 плюс 8, 28-е присутствие. Я бы хотел, чтоб вы запомнили не таблицу, которую вы там в текстике возьмёте, потому, что факт остаётся фактом, таблица запоминается, вызубривается, но когда вы входите в сильный огонь ФА-Владык, все таблицы из головы исчезают. Это точно. А вот эта методика у вас останется. Я на себе проверял. Я вначале запомнил таблицу, она у меня расплавилась. Вся. То есть в огне Владыки исчезла. Я помню посвящения, а схематику не могу вспомнить. Пока я не нашел вот этот метод. Всё, я прямо при Владыке приплюсовал, Владыка первый раз посмеялся, но в принципе…Ну, не наказал, знаете? А значит, пользоваться можно. А потом мои мозги на столько быстро привыкли считать, что потом уже просто сразу выщелкивается нужное посвящение синтезом двух цифр. Всё. </w:t>
      </w:r>
    </w:p>
    <w:p>
      <w:pPr>
        <w:pStyle w:val="Normal"/>
        <w:ind w:right="-149" w:firstLine="709"/>
        <w:jc w:val="both"/>
        <w:rPr/>
      </w:pPr>
      <w:r>
        <w:rPr>
          <w:rFonts w:cs="Arial" w:ascii="Arial" w:hAnsi="Arial"/>
        </w:rPr>
        <w:t xml:space="preserve">Ну, плюс 8. Так, некоторые шокированы. Плюс 8. 24-ре посвящения всего. Прибавляете 8, к любому и вы получите присутствие </w:t>
      </w:r>
      <w:r>
        <w:rPr>
          <w:rFonts w:cs="Arial" w:ascii="Arial" w:hAnsi="Arial"/>
          <w:caps/>
        </w:rPr>
        <w:t>п</w:t>
      </w:r>
      <w:r>
        <w:rPr>
          <w:rFonts w:cs="Arial" w:ascii="Arial" w:hAnsi="Arial"/>
        </w:rPr>
        <w:t>ланетарного посвящения. 15+8=23, 15-е посвящение на 23-м присутствии. Вам нужно 14-е посвящение: 14+8=22-е. 7-е посвящение: 7+8=15-е присутствие. То есть, номер посвящения плюс восьмерка и получаете присутствие. Дальше идём.</w:t>
      </w:r>
    </w:p>
    <w:p>
      <w:pPr>
        <w:pStyle w:val="Normal"/>
        <w:ind w:right="-149" w:firstLine="709"/>
        <w:jc w:val="both"/>
        <w:rPr>
          <w:rFonts w:ascii="Arial" w:hAnsi="Arial" w:cs="Arial"/>
        </w:rPr>
      </w:pPr>
      <w:r>
        <w:rPr>
          <w:rFonts w:cs="Arial" w:ascii="Arial" w:hAnsi="Arial"/>
        </w:rPr>
        <w:t xml:space="preserve">Галактические посвящения. Следующий план, вернее мир у нас – Огненный мир. И галактические, внимание, галактические посвящения начинаются с Огненного мира. Вот тут очень интересная закавыка. Огненный мир выражает, с одной стороны, метагалактику. А с другой стороны получается, Огненный мир выражает </w:t>
      </w:r>
      <w:r>
        <w:rPr>
          <w:rFonts w:cs="Arial" w:ascii="Arial" w:hAnsi="Arial"/>
          <w:caps/>
        </w:rPr>
        <w:t>г</w:t>
      </w:r>
      <w:r>
        <w:rPr>
          <w:rFonts w:cs="Arial" w:ascii="Arial" w:hAnsi="Arial"/>
        </w:rPr>
        <w:t xml:space="preserve">алактические посвящения. Галактика – это материя метагалактики. А значит, материя метагалактики для нас выражается где? – в Огненном мире. Огненный мир с 13-го по 16-тое присутствие. В итоге, с 13-го присутствия идут в Огненном мире, начинаются </w:t>
      </w:r>
      <w:r>
        <w:rPr>
          <w:rFonts w:cs="Arial" w:ascii="Arial" w:hAnsi="Arial"/>
          <w:caps/>
        </w:rPr>
        <w:t>г</w:t>
      </w:r>
      <w:r>
        <w:rPr>
          <w:rFonts w:cs="Arial" w:ascii="Arial" w:hAnsi="Arial"/>
        </w:rPr>
        <w:t xml:space="preserve">алактические посвящения. И здесь, соответственно, плюс 12. </w:t>
      </w:r>
    </w:p>
    <w:p>
      <w:pPr>
        <w:pStyle w:val="Normal"/>
        <w:ind w:right="-149" w:firstLine="709"/>
        <w:jc w:val="both"/>
        <w:rPr>
          <w:rFonts w:ascii="Arial" w:hAnsi="Arial" w:cs="Arial"/>
        </w:rPr>
      </w:pPr>
      <w:r>
        <w:rPr>
          <w:rFonts w:cs="Arial" w:ascii="Arial" w:hAnsi="Arial"/>
        </w:rPr>
        <w:t xml:space="preserve">Вот тут ещё один моментик. Начиная с </w:t>
      </w:r>
      <w:r>
        <w:rPr>
          <w:rFonts w:cs="Arial" w:ascii="Arial" w:hAnsi="Arial"/>
          <w:caps/>
        </w:rPr>
        <w:t>г</w:t>
      </w:r>
      <w:r>
        <w:rPr>
          <w:rFonts w:cs="Arial" w:ascii="Arial" w:hAnsi="Arial"/>
        </w:rPr>
        <w:t xml:space="preserve">алактических посвящений, последнее 24-тое посвящение: 24+12=36. Если учесть, что материя метагалактики – это 32, </w:t>
      </w:r>
      <w:r>
        <w:rPr>
          <w:rFonts w:cs="Arial" w:ascii="Arial" w:hAnsi="Arial"/>
          <w:caps/>
        </w:rPr>
        <w:t>г</w:t>
      </w:r>
      <w:r>
        <w:rPr>
          <w:rFonts w:cs="Arial" w:ascii="Arial" w:hAnsi="Arial"/>
        </w:rPr>
        <w:t xml:space="preserve">алактические посвящения выходят за пределы материи метагалактики, и уже ведут вас в огонь метагалактики: 34, 35, 36 - это уже огонь метагалактики. И </w:t>
      </w:r>
      <w:r>
        <w:rPr>
          <w:rFonts w:cs="Arial" w:ascii="Arial" w:hAnsi="Arial"/>
          <w:caps/>
        </w:rPr>
        <w:t>м</w:t>
      </w:r>
      <w:r>
        <w:rPr>
          <w:rFonts w:cs="Arial" w:ascii="Arial" w:hAnsi="Arial"/>
        </w:rPr>
        <w:t xml:space="preserve">етагалактические посвящения уже действуют вне четырех миров. Они входят в Универсумную вселенную. И относятся или к </w:t>
      </w:r>
      <w:r>
        <w:rPr>
          <w:rFonts w:cs="Arial" w:ascii="Arial" w:hAnsi="Arial"/>
          <w:caps/>
        </w:rPr>
        <w:t>у</w:t>
      </w:r>
      <w:r>
        <w:rPr>
          <w:rFonts w:cs="Arial" w:ascii="Arial" w:hAnsi="Arial"/>
        </w:rPr>
        <w:t xml:space="preserve">ниверсумной эволюции, третьей …, четвертой вернее, А! Третья эволюция. И находятся с 17-го присутствия. Здесь миры уже даже не обозначаются. Здесь пошли вселенские восприятия. Т.е. четыре мира закончены. В любых вселенных есть миры, но вот этой… вот этими проявлениями, посвящениями миры заканчиваются. </w:t>
      </w:r>
    </w:p>
    <w:p>
      <w:pPr>
        <w:pStyle w:val="Normal"/>
        <w:ind w:right="-149" w:firstLine="709"/>
        <w:jc w:val="both"/>
        <w:rPr>
          <w:rFonts w:ascii="Arial" w:hAnsi="Arial" w:cs="Arial"/>
        </w:rPr>
      </w:pPr>
      <w:r>
        <w:rPr>
          <w:rFonts w:cs="Arial" w:ascii="Arial" w:hAnsi="Arial"/>
        </w:rPr>
        <w:t xml:space="preserve">Значит, что я здесь важного обозначаю: </w:t>
      </w:r>
    </w:p>
    <w:p>
      <w:pPr>
        <w:pStyle w:val="Normal"/>
        <w:ind w:right="-149" w:firstLine="709"/>
        <w:jc w:val="both"/>
        <w:rPr>
          <w:rFonts w:ascii="Arial" w:hAnsi="Arial" w:cs="Arial"/>
        </w:rPr>
      </w:pPr>
      <w:r>
        <w:rPr>
          <w:rFonts w:cs="Arial" w:ascii="Arial" w:hAnsi="Arial"/>
        </w:rPr>
        <w:t xml:space="preserve">- Планы – это четвертое восприятие, </w:t>
      </w:r>
    </w:p>
    <w:p>
      <w:pPr>
        <w:pStyle w:val="Normal"/>
        <w:ind w:right="-149" w:firstLine="709"/>
        <w:jc w:val="both"/>
        <w:rPr>
          <w:rFonts w:ascii="Arial" w:hAnsi="Arial" w:cs="Arial"/>
        </w:rPr>
      </w:pPr>
      <w:r>
        <w:rPr>
          <w:rFonts w:cs="Arial" w:ascii="Arial" w:hAnsi="Arial"/>
        </w:rPr>
        <w:t xml:space="preserve">- Миры – это пятое восприятие, а </w:t>
      </w:r>
    </w:p>
    <w:p>
      <w:pPr>
        <w:pStyle w:val="Normal"/>
        <w:ind w:right="-149" w:firstLine="709"/>
        <w:jc w:val="both"/>
        <w:rPr>
          <w:rFonts w:ascii="Arial" w:hAnsi="Arial" w:cs="Arial"/>
        </w:rPr>
      </w:pPr>
      <w:r>
        <w:rPr>
          <w:rFonts w:cs="Arial" w:ascii="Arial" w:hAnsi="Arial"/>
        </w:rPr>
        <w:t xml:space="preserve">- Вселенные – это шестое восприятие. </w:t>
      </w:r>
    </w:p>
    <w:p>
      <w:pPr>
        <w:pStyle w:val="Normal"/>
        <w:ind w:right="-149" w:firstLine="709"/>
        <w:jc w:val="both"/>
        <w:rPr/>
      </w:pPr>
      <w:r>
        <w:rPr>
          <w:rFonts w:cs="Arial" w:ascii="Arial" w:hAnsi="Arial"/>
        </w:rPr>
        <w:t xml:space="preserve">Так вот, </w:t>
      </w:r>
      <w:r>
        <w:rPr>
          <w:rFonts w:cs="Arial" w:ascii="Arial" w:hAnsi="Arial"/>
          <w:caps/>
        </w:rPr>
        <w:t>г</w:t>
      </w:r>
      <w:r>
        <w:rPr>
          <w:rFonts w:cs="Arial" w:ascii="Arial" w:hAnsi="Arial"/>
        </w:rPr>
        <w:t xml:space="preserve">алактическое, </w:t>
      </w:r>
      <w:r>
        <w:rPr>
          <w:rFonts w:cs="Arial" w:ascii="Arial" w:hAnsi="Arial"/>
          <w:caps/>
        </w:rPr>
        <w:t>п</w:t>
      </w:r>
      <w:r>
        <w:rPr>
          <w:rFonts w:cs="Arial" w:ascii="Arial" w:hAnsi="Arial"/>
        </w:rPr>
        <w:t xml:space="preserve">ланетарное, </w:t>
      </w:r>
      <w:r>
        <w:rPr>
          <w:rFonts w:cs="Arial" w:ascii="Arial" w:hAnsi="Arial"/>
          <w:caps/>
        </w:rPr>
        <w:t>с</w:t>
      </w:r>
      <w:r>
        <w:rPr>
          <w:rFonts w:cs="Arial" w:ascii="Arial" w:hAnsi="Arial"/>
        </w:rPr>
        <w:t xml:space="preserve">олнечное посвящение еще связаны с мировым восприятием. А Дом Отца Человека Планеты у вас на 6ом присутствии, где главное восприятие – вселенское. Значит, чтобы расшифровать Дом Отца Человека Планеты легко, вам нужно овладеть вселенским восприятием. А чистое вселенское восприятие идёт в Метагалактических посвящениях. В этих оно тоже есть, но здесь ещё связка с мирами. А начиная с 17-го присутствия, у вас идёт чисто вселенское восприятие. И здесь идёт плюс 16-ть в итоге, если посмотреть на вот этот аналог, +16, мы увидим 24+16 и </w:t>
      </w:r>
      <w:r>
        <w:rPr>
          <w:rFonts w:cs="Arial" w:ascii="Arial" w:hAnsi="Arial"/>
          <w:caps/>
        </w:rPr>
        <w:t>п</w:t>
      </w:r>
      <w:r>
        <w:rPr>
          <w:rFonts w:cs="Arial" w:ascii="Arial" w:hAnsi="Arial"/>
        </w:rPr>
        <w:t>освящения заканчиваются на 40-ом присутствии.</w:t>
      </w:r>
    </w:p>
    <w:p>
      <w:pPr>
        <w:pStyle w:val="Normal"/>
        <w:ind w:right="-149" w:firstLine="709"/>
        <w:jc w:val="both"/>
        <w:rPr/>
      </w:pPr>
      <w:r>
        <w:rPr>
          <w:rFonts w:cs="Arial" w:ascii="Arial" w:hAnsi="Arial"/>
        </w:rPr>
        <w:t xml:space="preserve">Всё. Пока на этом всё. Значит, вот запомните эту схему. Завтра мы продолжим анализ всех Посвящений. У меня просто осталось 5 минут. Сейчас придёт караул. Караул устал и начнёт кричать. Может не придёт, ну, мы должны учитывать эту аудиторию. Значит, секунду! Чтобы вас ночью подготовили к теме </w:t>
      </w:r>
      <w:r>
        <w:rPr>
          <w:rFonts w:cs="Arial" w:ascii="Arial" w:hAnsi="Arial"/>
          <w:caps/>
        </w:rPr>
        <w:t>п</w:t>
      </w:r>
      <w:r>
        <w:rPr>
          <w:rFonts w:cs="Arial" w:ascii="Arial" w:hAnsi="Arial"/>
        </w:rPr>
        <w:t>освящения. Потому что завтра придётся все 24-е посвящения по одному хотя бы, что-то сказать, чтобы вы стяжали этот огонь. Мы сейчас с вами стяжаем у Отца  четыре, ну, блок - это не скажешь, четыре комплекса посвящений. Т.е:</w:t>
      </w:r>
    </w:p>
    <w:p>
      <w:pPr>
        <w:pStyle w:val="Normal"/>
        <w:ind w:right="-149" w:firstLine="709"/>
        <w:jc w:val="both"/>
        <w:rPr>
          <w:rFonts w:ascii="Arial" w:hAnsi="Arial" w:cs="Arial"/>
        </w:rPr>
      </w:pPr>
      <w:r>
        <w:rPr>
          <w:rFonts w:cs="Arial" w:ascii="Arial" w:hAnsi="Arial"/>
        </w:rPr>
        <w:t xml:space="preserve">- Синтез огня для Солнечных, с позиции Матери, в синтезе с Матерью Метагалактики. </w:t>
      </w:r>
    </w:p>
    <w:p>
      <w:pPr>
        <w:pStyle w:val="Normal"/>
        <w:ind w:right="-149" w:firstLine="709"/>
        <w:jc w:val="both"/>
        <w:rPr>
          <w:rFonts w:ascii="Arial" w:hAnsi="Arial" w:cs="Arial"/>
        </w:rPr>
      </w:pPr>
      <w:r>
        <w:rPr>
          <w:rFonts w:cs="Arial" w:ascii="Arial" w:hAnsi="Arial"/>
        </w:rPr>
        <w:t xml:space="preserve">- Синтез огня для Планетарных – с Сыном. </w:t>
      </w:r>
    </w:p>
    <w:p>
      <w:pPr>
        <w:pStyle w:val="Normal"/>
        <w:ind w:right="-149" w:firstLine="709"/>
        <w:jc w:val="both"/>
        <w:rPr>
          <w:rFonts w:ascii="Arial" w:hAnsi="Arial" w:cs="Arial"/>
        </w:rPr>
      </w:pPr>
      <w:r>
        <w:rPr>
          <w:rFonts w:cs="Arial" w:ascii="Arial" w:hAnsi="Arial"/>
        </w:rPr>
        <w:t xml:space="preserve">- Для Галактики – с Дочерью. </w:t>
      </w:r>
    </w:p>
    <w:p>
      <w:pPr>
        <w:pStyle w:val="Normal"/>
        <w:ind w:right="-149" w:firstLine="709"/>
        <w:jc w:val="both"/>
        <w:rPr>
          <w:rFonts w:ascii="Arial" w:hAnsi="Arial" w:cs="Arial"/>
        </w:rPr>
      </w:pPr>
      <w:r>
        <w:rPr>
          <w:rFonts w:cs="Arial" w:ascii="Arial" w:hAnsi="Arial"/>
        </w:rPr>
        <w:t xml:space="preserve">- Для Метагалактики – с Отцом. </w:t>
      </w:r>
    </w:p>
    <w:p>
      <w:pPr>
        <w:pStyle w:val="Normal"/>
        <w:ind w:right="-149" w:firstLine="709"/>
        <w:jc w:val="both"/>
        <w:rPr>
          <w:rFonts w:ascii="Arial" w:hAnsi="Arial" w:cs="Arial"/>
        </w:rPr>
      </w:pPr>
      <w:r>
        <w:rPr>
          <w:rFonts w:cs="Arial" w:ascii="Arial" w:hAnsi="Arial"/>
        </w:rPr>
        <w:t xml:space="preserve">Ну, у ФА-Отца Метагалактики стяжаем, синтезируясь с </w:t>
      </w:r>
      <w:r>
        <w:rPr>
          <w:rFonts w:cs="Arial" w:ascii="Arial" w:hAnsi="Arial"/>
          <w:caps/>
        </w:rPr>
        <w:t>ч</w:t>
      </w:r>
      <w:r>
        <w:rPr>
          <w:rFonts w:cs="Arial" w:ascii="Arial" w:hAnsi="Arial"/>
        </w:rPr>
        <w:t xml:space="preserve">етверицей. Таким образом, быстрее пойдёт стимуляция посвящений. Ночью вас будут этому учить. А в конце практики сдадим нашу книгу 4-го Синтеза. Выйдем в Дом Отца Человека Планеты. Кто не получал, сдавать, естественно, не будет, но те, кто на 5-ом Синтезе, должны получить 5-ую книгу. </w:t>
      </w:r>
    </w:p>
    <w:p>
      <w:pPr>
        <w:pStyle w:val="Normal"/>
        <w:ind w:right="-149" w:firstLine="709"/>
        <w:jc w:val="both"/>
        <w:rPr/>
      </w:pPr>
      <w:r>
        <w:rPr>
          <w:rFonts w:cs="Arial" w:ascii="Arial" w:hAnsi="Arial"/>
        </w:rPr>
        <w:t xml:space="preserve">Значит, есть такая сложность: те, у кого нет Дома Отца Человека Планеты, кто пришли вообще первый раз, потенциально вы книгу возьмёте, а реально она у вас опустится пока в астральный Дом в ученический кабинет. Мы попробуем вам её туда зафиксировать. Но она может там не проявляться. Открытым текстом. Если вам не хватит силы огня, астральный Дом есть у всех из предыдущей эпохи. Ну, у кого-то развалины, значит, сейчас будем быстренько активировать. Но секунду! Если вы выйдете в астральный Дом, и не найдёте там книги, значит, мягко говоря подготовка вашего Дома астрального слабейшая, Синтез туда не входит. Значит, ваша задача -  сходить на группу, новенькие, кто пришли сюда вот на этот Синтез, понятно, да? и стяжать Дом Отца Человека Планеты, т.к. вы были на 5-ом Синтезе. И на 6-ом он </w:t>
      </w:r>
      <w:r>
        <w:rPr>
          <w:rFonts w:cs="Arial" w:ascii="Arial" w:hAnsi="Arial"/>
          <w:color w:val="FF0000"/>
        </w:rPr>
        <w:t>(Дом Человека Планеты)</w:t>
      </w:r>
      <w:r>
        <w:rPr>
          <w:rFonts w:cs="Arial" w:ascii="Arial" w:hAnsi="Arial"/>
        </w:rPr>
        <w:t xml:space="preserve"> вам нужен. Ну, по праву того, что вы были на 5-ом Синтезе. Всё. Ну, а потом доработать, естественно, 3ий Синтез, где это всё происходит.</w:t>
      </w:r>
    </w:p>
    <w:p>
      <w:pPr>
        <w:pStyle w:val="Normal"/>
        <w:ind w:right="-149" w:firstLine="709"/>
        <w:jc w:val="both"/>
        <w:rPr>
          <w:rFonts w:ascii="Arial" w:hAnsi="Arial" w:cs="Arial"/>
          <w:b/>
          <w:b/>
        </w:rPr>
      </w:pPr>
      <w:r>
        <w:rPr>
          <w:rFonts w:cs="Arial" w:ascii="Arial" w:hAnsi="Arial"/>
          <w:b/>
        </w:rPr>
      </w:r>
    </w:p>
    <w:p>
      <w:pPr>
        <w:pStyle w:val="Normal"/>
        <w:ind w:right="-149" w:firstLine="709"/>
        <w:jc w:val="center"/>
        <w:rPr>
          <w:rFonts w:ascii="Arial" w:hAnsi="Arial" w:cs="Arial"/>
          <w:caps/>
        </w:rPr>
      </w:pPr>
      <w:r>
        <w:rPr>
          <w:rFonts w:cs="Arial" w:ascii="Arial" w:hAnsi="Arial"/>
          <w:b/>
          <w:caps/>
        </w:rPr>
        <w:t>Практика</w:t>
      </w:r>
      <w:r>
        <w:rPr>
          <w:rFonts w:cs="Arial" w:ascii="Arial" w:hAnsi="Arial"/>
          <w:caps/>
        </w:rPr>
        <w:t xml:space="preserve">  </w:t>
      </w:r>
      <w:r>
        <w:rPr>
          <w:rFonts w:cs="Arial" w:ascii="Arial" w:hAnsi="Arial"/>
          <w:b/>
          <w:caps/>
        </w:rPr>
        <w:t>3</w:t>
      </w:r>
    </w:p>
    <w:p>
      <w:pPr>
        <w:pStyle w:val="Normal"/>
        <w:ind w:right="-149" w:firstLine="709"/>
        <w:jc w:val="center"/>
        <w:rPr>
          <w:rFonts w:ascii="Arial" w:hAnsi="Arial" w:cs="Arial"/>
          <w:b/>
          <w:b/>
        </w:rPr>
      </w:pPr>
      <w:r>
        <w:rPr>
          <w:rFonts w:cs="Arial" w:ascii="Arial" w:hAnsi="Arial"/>
          <w:b/>
        </w:rPr>
        <w:t>перевод посвящений и их активация</w:t>
      </w:r>
    </w:p>
    <w:p>
      <w:pPr>
        <w:pStyle w:val="Normal"/>
        <w:ind w:right="-149" w:firstLine="709"/>
        <w:jc w:val="both"/>
        <w:rPr>
          <w:rFonts w:ascii="Arial" w:hAnsi="Arial" w:cs="Arial"/>
          <w:b/>
          <w:b/>
        </w:rPr>
      </w:pPr>
      <w:r>
        <w:rPr>
          <w:rFonts w:cs="Arial" w:ascii="Arial" w:hAnsi="Arial"/>
          <w:b/>
        </w:rPr>
      </w:r>
    </w:p>
    <w:p>
      <w:pPr>
        <w:pStyle w:val="Normal"/>
        <w:ind w:right="-149" w:firstLine="709"/>
        <w:jc w:val="both"/>
        <w:rPr>
          <w:rFonts w:ascii="Arial" w:hAnsi="Arial" w:cs="Arial"/>
          <w:i/>
          <w:i/>
        </w:rPr>
      </w:pPr>
      <w:r>
        <w:rPr>
          <w:rFonts w:cs="Arial" w:ascii="Arial" w:hAnsi="Arial"/>
          <w:i/>
        </w:rPr>
        <w:t xml:space="preserve">Мы возжигаемся всем накопленным огнём. Возжигаемся  ФА или Синтез-8-цами или 16-цами и 8-ным Синтезом ФА-Отца Метагалактики в нас. </w:t>
      </w:r>
    </w:p>
    <w:p>
      <w:pPr>
        <w:pStyle w:val="Normal"/>
        <w:ind w:right="-149" w:firstLine="709"/>
        <w:jc w:val="both"/>
        <w:rPr>
          <w:rFonts w:ascii="Arial" w:hAnsi="Arial" w:cs="Arial"/>
          <w:i/>
          <w:i/>
        </w:rPr>
      </w:pPr>
      <w:r>
        <w:rPr>
          <w:rFonts w:cs="Arial" w:ascii="Arial" w:hAnsi="Arial"/>
          <w:i/>
        </w:rPr>
        <w:t xml:space="preserve">Синтезируемся с ФА-Владыками Кут Хуми и Фаинь, возжигаясь их огнём. </w:t>
      </w:r>
    </w:p>
    <w:p>
      <w:pPr>
        <w:pStyle w:val="Normal"/>
        <w:ind w:right="-149" w:firstLine="709"/>
        <w:jc w:val="both"/>
        <w:rPr/>
      </w:pPr>
      <w:r>
        <w:rPr>
          <w:rFonts w:cs="Arial" w:ascii="Arial" w:hAnsi="Arial"/>
          <w:i/>
        </w:rPr>
        <w:t>Синтезируемся с ФА-Отцом Метагалактики, возжигаемся его огнём. И развёртываемся в Зале ФА-Отца Метагалактики  на 32-ом вышестоящем метагалактическом присутствии. В этом огне синтезируемся с Х</w:t>
      </w:r>
      <w:r>
        <w:rPr>
          <w:rFonts w:cs="Arial" w:ascii="Arial" w:hAnsi="Arial"/>
          <w:i/>
          <w:caps/>
        </w:rPr>
        <w:t>ум</w:t>
      </w:r>
      <w:r>
        <w:rPr>
          <w:rFonts w:cs="Arial" w:ascii="Arial" w:hAnsi="Arial"/>
          <w:i/>
        </w:rPr>
        <w:t xml:space="preserve"> ФА-Отца Метагалактики и стяжаем ФА-изначальный огонь. Возжигаемся Фа-изначальным огнём. </w:t>
      </w:r>
    </w:p>
    <w:p>
      <w:pPr>
        <w:pStyle w:val="Normal"/>
        <w:ind w:right="-149" w:firstLine="709"/>
        <w:jc w:val="both"/>
        <w:rPr>
          <w:rFonts w:ascii="Arial" w:hAnsi="Arial" w:cs="Arial"/>
          <w:i/>
          <w:i/>
        </w:rPr>
      </w:pPr>
      <w:r>
        <w:rPr>
          <w:rFonts w:cs="Arial" w:ascii="Arial" w:hAnsi="Arial"/>
          <w:i/>
        </w:rPr>
        <w:t xml:space="preserve">И в этом огне синтезируясь с ФА-Отцом Метагалактики, стяжаем Синтез-огонь Солнечных </w:t>
      </w:r>
      <w:r>
        <w:rPr>
          <w:rFonts w:cs="Arial" w:ascii="Arial" w:hAnsi="Arial"/>
          <w:i/>
          <w:caps/>
        </w:rPr>
        <w:t>п</w:t>
      </w:r>
      <w:r>
        <w:rPr>
          <w:rFonts w:cs="Arial" w:ascii="Arial" w:hAnsi="Arial"/>
          <w:i/>
        </w:rPr>
        <w:t xml:space="preserve">освящений. Возжигаемся этим огнём. Синтезируемся с Матерью Метагалактики, и стяжаем огонь Синтез-огня Солнечных </w:t>
      </w:r>
      <w:r>
        <w:rPr>
          <w:rFonts w:cs="Arial" w:ascii="Arial" w:hAnsi="Arial"/>
          <w:i/>
          <w:caps/>
        </w:rPr>
        <w:t>п</w:t>
      </w:r>
      <w:r>
        <w:rPr>
          <w:rFonts w:cs="Arial" w:ascii="Arial" w:hAnsi="Arial"/>
          <w:i/>
        </w:rPr>
        <w:t xml:space="preserve">освящений в синтезе с ней. И возжигаемся этим огнём. </w:t>
      </w:r>
    </w:p>
    <w:p>
      <w:pPr>
        <w:pStyle w:val="Normal"/>
        <w:ind w:right="-149" w:firstLine="709"/>
        <w:jc w:val="both"/>
        <w:rPr>
          <w:rFonts w:ascii="Arial" w:hAnsi="Arial" w:cs="Arial"/>
          <w:i/>
          <w:i/>
        </w:rPr>
      </w:pPr>
      <w:r>
        <w:rPr>
          <w:rFonts w:cs="Arial" w:ascii="Arial" w:hAnsi="Arial"/>
          <w:i/>
        </w:rPr>
        <w:t xml:space="preserve">Синтезируемся с ФА-Отцом Метагалактики, и стяжаем Синтез-огонь Планетарных </w:t>
      </w:r>
      <w:r>
        <w:rPr>
          <w:rFonts w:cs="Arial" w:ascii="Arial" w:hAnsi="Arial"/>
          <w:i/>
          <w:caps/>
        </w:rPr>
        <w:t>п</w:t>
      </w:r>
      <w:r>
        <w:rPr>
          <w:rFonts w:cs="Arial" w:ascii="Arial" w:hAnsi="Arial"/>
          <w:i/>
        </w:rPr>
        <w:t xml:space="preserve">освящений ФА-Отца Метагалактики. Возжигаемся этим огнём. Синтезируемся с Сыном Метагалактики и стяжаем огонь Сына Метагалактики для развертывания Планетарных </w:t>
      </w:r>
      <w:r>
        <w:rPr>
          <w:rFonts w:cs="Arial" w:ascii="Arial" w:hAnsi="Arial"/>
          <w:i/>
          <w:caps/>
        </w:rPr>
        <w:t>п</w:t>
      </w:r>
      <w:r>
        <w:rPr>
          <w:rFonts w:cs="Arial" w:ascii="Arial" w:hAnsi="Arial"/>
          <w:i/>
        </w:rPr>
        <w:t xml:space="preserve">освящений. И возжигаемся этим огнём. </w:t>
      </w:r>
    </w:p>
    <w:p>
      <w:pPr>
        <w:pStyle w:val="Normal"/>
        <w:ind w:right="-149" w:firstLine="709"/>
        <w:jc w:val="both"/>
        <w:rPr>
          <w:rFonts w:ascii="Arial" w:hAnsi="Arial" w:cs="Arial"/>
          <w:i/>
          <w:i/>
        </w:rPr>
      </w:pPr>
      <w:r>
        <w:rPr>
          <w:rFonts w:cs="Arial" w:ascii="Arial" w:hAnsi="Arial"/>
          <w:i/>
        </w:rPr>
        <w:t xml:space="preserve">Синтезируемся с ФА-Отцом Метагалактики, и стяжаем Синтез-огонь Галактических посвящений. И возжигаемся этим огнём ФА-Отца Метагалактики в нас. И синтезируемся с Дочерью Метагалактики, стяжаем Синтез-огонь Галактических Посвящений Дочери. И возжигаемся этим огнём в нас. </w:t>
      </w:r>
    </w:p>
    <w:p>
      <w:pPr>
        <w:pStyle w:val="Normal"/>
        <w:ind w:right="-149" w:firstLine="709"/>
        <w:jc w:val="both"/>
        <w:rPr/>
      </w:pPr>
      <w:r>
        <w:rPr>
          <w:rFonts w:cs="Arial" w:ascii="Arial" w:hAnsi="Arial"/>
          <w:i/>
        </w:rPr>
        <w:t xml:space="preserve">В этом огне синтезируемся с ФА-Отцом Метагалактики, и стяжаем Синтез-огонь Метагалактических посвящений ФА-Отца Метагалактики. И возжигаемся этим огнём в нас. И в этом же Огне синтезируемся с Отцом Метагалактики. Возжигаемся его огнем, и стяжаем Синтез-огонь Метагалактических </w:t>
      </w:r>
      <w:r>
        <w:rPr>
          <w:rFonts w:cs="Arial" w:ascii="Arial" w:hAnsi="Arial"/>
          <w:i/>
          <w:caps/>
        </w:rPr>
        <w:t>п</w:t>
      </w:r>
      <w:r>
        <w:rPr>
          <w:rFonts w:cs="Arial" w:ascii="Arial" w:hAnsi="Arial"/>
          <w:i/>
        </w:rPr>
        <w:t xml:space="preserve">освящений в реализации Отца Метагалактики в нас. И возжигаемся этим огнём. </w:t>
      </w:r>
    </w:p>
    <w:p>
      <w:pPr>
        <w:pStyle w:val="Normal"/>
        <w:ind w:right="-149" w:firstLine="709"/>
        <w:jc w:val="both"/>
        <w:rPr/>
      </w:pPr>
      <w:r>
        <w:rPr>
          <w:rFonts w:cs="Arial" w:ascii="Arial" w:hAnsi="Arial"/>
          <w:i/>
        </w:rPr>
        <w:t xml:space="preserve">И в этом огне мы синтезируем восемь огней: четыре огня ФА-Отца Метагалактики, четыре огня </w:t>
      </w:r>
      <w:r>
        <w:rPr>
          <w:rFonts w:cs="Arial" w:ascii="Arial" w:hAnsi="Arial"/>
          <w:i/>
          <w:caps/>
        </w:rPr>
        <w:t>ч</w:t>
      </w:r>
      <w:r>
        <w:rPr>
          <w:rFonts w:cs="Arial" w:ascii="Arial" w:hAnsi="Arial"/>
          <w:i/>
        </w:rPr>
        <w:t xml:space="preserve">етверицы Метагалактики, в каждом из нас и в синтезе нас. И синтезируясь с ФА-Отцом Метагалактики, стяжаем у ФА-Отца Метагалактики наш перевод на реализацию </w:t>
      </w:r>
      <w:r>
        <w:rPr>
          <w:rFonts w:cs="Arial" w:ascii="Arial" w:hAnsi="Arial"/>
          <w:i/>
          <w:caps/>
        </w:rPr>
        <w:t>п</w:t>
      </w:r>
      <w:r>
        <w:rPr>
          <w:rFonts w:cs="Arial" w:ascii="Arial" w:hAnsi="Arial"/>
          <w:i/>
        </w:rPr>
        <w:t xml:space="preserve">освящений ФА-Отца Метагалактики согласно Новой эре метагалактики в каждом из нас и в синтезе нас. И возжигаемся этим огнём. (Ночью с ФА-Владыками он будет дорабатываться). </w:t>
      </w:r>
    </w:p>
    <w:p>
      <w:pPr>
        <w:pStyle w:val="Normal"/>
        <w:ind w:right="-149" w:firstLine="709"/>
        <w:jc w:val="both"/>
        <w:rPr/>
      </w:pPr>
      <w:r>
        <w:rPr>
          <w:rFonts w:cs="Arial" w:ascii="Arial" w:hAnsi="Arial"/>
          <w:i/>
        </w:rPr>
        <w:t>И в этом огне из Зала ФА-Отца Метагалактики мы переходим в учебный кабинет Дома Отца Человека Планеты. Встали в центре кабинета. На 6ом присутствии у тех, кто стяжал, и на 3ем присутствии, у тех, кто первый раз пришёл. Подошли, сели за письменный стол. Взяли книгу 4-го Синтеза ФА в руки, у кого она есть. Все вместе синтезируемся с ФА-Владыкой Кут Хуми, и просим принять книгу 4-го Синтеза ФА в выражении нашей работы за этот месяц. Над нашим столом развёртывается портал. Это такое светлое пятно. Кто не видит, просто книгу подняли и мысленно отдали ФА-Владыке Кут Хуми. А кто видит, в это пятно вложите как в портал.</w:t>
      </w:r>
    </w:p>
    <w:p>
      <w:pPr>
        <w:pStyle w:val="Normal"/>
        <w:ind w:right="-149" w:firstLine="709"/>
        <w:jc w:val="both"/>
        <w:rPr>
          <w:rFonts w:ascii="Arial" w:hAnsi="Arial" w:cs="Arial"/>
          <w:i/>
          <w:i/>
        </w:rPr>
      </w:pPr>
      <w:r>
        <w:rPr>
          <w:rFonts w:cs="Arial" w:ascii="Arial" w:hAnsi="Arial"/>
          <w:i/>
        </w:rPr>
        <w:t xml:space="preserve">И просим у ФА-Владыки Кут Хуми книгу 5-го Синтеза ФА для нашего восхождения, реализации и развития на следующий месяц реализации Синтеза ФА в нас. То же самое: кто видит, из пятна в портале взяли книгу. Руку протянули, взяли. Кто не видит, просто проживите, как она у вас в руках появилась. Постарайтесь это ощутить. Зафиксировали. Ложим на стол, чуть вперед, левее от нас. Вверху стола, левее от нас. Теперь из портала вышли листы формуляров. Кто уже расписывался, посмотрите, как цифра четыре меняется на пять. Кто первый раз получил книгу, силой мысли утвердите, что вы там расписались внизу формуляра за получение книги 5-го Синтеза ФА. Это – документ, который фиксируется вашей </w:t>
      </w:r>
      <w:r>
        <w:rPr>
          <w:rFonts w:cs="Arial" w:ascii="Arial" w:hAnsi="Arial"/>
          <w:i/>
          <w:caps/>
        </w:rPr>
        <w:t>к</w:t>
      </w:r>
      <w:r>
        <w:rPr>
          <w:rFonts w:cs="Arial" w:ascii="Arial" w:hAnsi="Arial"/>
          <w:i/>
        </w:rPr>
        <w:t xml:space="preserve">нигой </w:t>
      </w:r>
      <w:r>
        <w:rPr>
          <w:rFonts w:cs="Arial" w:ascii="Arial" w:hAnsi="Arial"/>
          <w:i/>
          <w:caps/>
        </w:rPr>
        <w:t>ж</w:t>
      </w:r>
      <w:r>
        <w:rPr>
          <w:rFonts w:cs="Arial" w:ascii="Arial" w:hAnsi="Arial"/>
          <w:i/>
        </w:rPr>
        <w:t xml:space="preserve">изни. Иначе, Синтеза ФА не синтезируется с вашей жизнью. Возвращаем формуляр ФА-Владыке Кут Хуми. Благодарим Владыку Кут Хуми за книги Синтеза ФА.  </w:t>
      </w:r>
    </w:p>
    <w:p>
      <w:pPr>
        <w:pStyle w:val="Normal"/>
        <w:ind w:right="-149" w:firstLine="709"/>
        <w:jc w:val="both"/>
        <w:rPr>
          <w:rFonts w:ascii="Arial" w:hAnsi="Arial" w:cs="Arial"/>
          <w:i/>
          <w:i/>
        </w:rPr>
      </w:pPr>
      <w:r>
        <w:rPr>
          <w:rFonts w:cs="Arial" w:ascii="Arial" w:hAnsi="Arial"/>
          <w:i/>
        </w:rPr>
        <w:t xml:space="preserve">Встаём из-за письменного стола. Выходим в центр комнаты. Чётко встали в центре комнаты. Ваш переход в Зал только из центра комнаты возможен. Там специальная точка перехода. И переходим из вашего Дома Отца Человека Планеты на 6-ом или на 3-м присутствии в Зал ФА-Отца Метагалактики на 32-ое вышестоящее присутствие. </w:t>
      </w:r>
    </w:p>
    <w:p>
      <w:pPr>
        <w:pStyle w:val="Normal"/>
        <w:ind w:right="-149" w:firstLine="709"/>
        <w:jc w:val="both"/>
        <w:rPr/>
      </w:pPr>
      <w:r>
        <w:rPr>
          <w:rFonts w:cs="Arial" w:ascii="Arial" w:hAnsi="Arial"/>
          <w:i/>
        </w:rPr>
        <w:t>Встали перед Отцом, синтезировались с ФА-Отцом Метага-лактики, и стяжаем огонь ФА-Отца Метагалактики в фиксации получения книг 5-го Синтеза Ф</w:t>
      </w:r>
      <w:r>
        <w:rPr>
          <w:rFonts w:cs="Arial" w:ascii="Arial" w:hAnsi="Arial"/>
          <w:i/>
          <w:caps/>
        </w:rPr>
        <w:t>а</w:t>
      </w:r>
      <w:r>
        <w:rPr>
          <w:rFonts w:cs="Arial" w:ascii="Arial" w:hAnsi="Arial"/>
          <w:i/>
        </w:rPr>
        <w:t xml:space="preserve">. </w:t>
      </w:r>
    </w:p>
    <w:p>
      <w:pPr>
        <w:pStyle w:val="Normal"/>
        <w:ind w:right="-149" w:firstLine="709"/>
        <w:jc w:val="both"/>
        <w:rPr>
          <w:rFonts w:ascii="Arial" w:hAnsi="Arial" w:cs="Arial"/>
          <w:i/>
          <w:i/>
        </w:rPr>
      </w:pPr>
      <w:r>
        <w:rPr>
          <w:rFonts w:cs="Arial" w:ascii="Arial" w:hAnsi="Arial"/>
          <w:i/>
        </w:rPr>
        <w:t xml:space="preserve">Благодарим ФА-Отца Метагалактики. Благодарим </w:t>
      </w:r>
      <w:r>
        <w:rPr>
          <w:rFonts w:cs="Arial" w:ascii="Arial" w:hAnsi="Arial"/>
          <w:i/>
          <w:caps/>
        </w:rPr>
        <w:t>ч</w:t>
      </w:r>
      <w:r>
        <w:rPr>
          <w:rFonts w:cs="Arial" w:ascii="Arial" w:hAnsi="Arial"/>
          <w:i/>
        </w:rPr>
        <w:t xml:space="preserve">етверицу Метагалактики: Отца, Дочь, Сына и Мать Метагалактики. Благодарим ФА-Владык Кут Хуми и Фаинь. </w:t>
      </w:r>
    </w:p>
    <w:p>
      <w:pPr>
        <w:pStyle w:val="Normal"/>
        <w:ind w:right="-149" w:firstLine="709"/>
        <w:jc w:val="both"/>
        <w:rPr>
          <w:rFonts w:ascii="Arial" w:hAnsi="Arial" w:cs="Arial"/>
          <w:i/>
          <w:i/>
        </w:rPr>
      </w:pPr>
      <w:r>
        <w:rPr>
          <w:rFonts w:cs="Arial" w:ascii="Arial" w:hAnsi="Arial"/>
          <w:i/>
        </w:rPr>
        <w:t xml:space="preserve">Возвращаемся в физическое присутствие, и весь стяженный  огонь отдаем Дому ФА-Отца Метагалактики, 32-му Дому ФА, Дому ФА-Отца каждого из нас и всем Изначальным Домам участников данной практики. </w:t>
      </w:r>
    </w:p>
    <w:p>
      <w:pPr>
        <w:pStyle w:val="Normal"/>
        <w:ind w:right="-149" w:firstLine="709"/>
        <w:jc w:val="both"/>
        <w:rPr>
          <w:rFonts w:ascii="Arial" w:hAnsi="Arial" w:cs="Arial"/>
          <w:i/>
          <w:i/>
        </w:rPr>
      </w:pPr>
      <w:r>
        <w:rPr>
          <w:rFonts w:cs="Arial" w:ascii="Arial" w:hAnsi="Arial"/>
          <w:i/>
        </w:rPr>
        <w:t>И усваиваем этот огонь, выходя из практики. Аминь.</w:t>
      </w:r>
    </w:p>
    <w:p>
      <w:pPr>
        <w:pStyle w:val="Normal"/>
        <w:ind w:right="-149" w:firstLine="709"/>
        <w:jc w:val="both"/>
        <w:rPr>
          <w:rFonts w:ascii="Arial" w:hAnsi="Arial" w:cs="Arial"/>
          <w:i/>
          <w:i/>
        </w:rPr>
      </w:pPr>
      <w:r>
        <w:rPr>
          <w:rFonts w:cs="Arial" w:ascii="Arial" w:hAnsi="Arial"/>
          <w:i/>
        </w:rPr>
      </w:r>
    </w:p>
    <w:p>
      <w:pPr>
        <w:pStyle w:val="Normal"/>
        <w:ind w:right="-149" w:firstLine="709"/>
        <w:jc w:val="both"/>
        <w:rPr>
          <w:rFonts w:ascii="Arial" w:hAnsi="Arial" w:cs="Arial"/>
        </w:rPr>
      </w:pPr>
      <w:r>
        <w:rPr>
          <w:rFonts w:cs="Arial" w:ascii="Arial" w:hAnsi="Arial"/>
        </w:rPr>
        <w:t xml:space="preserve">Всё. На этом наш семинар на сегодня закончен. Не забывайте, что ночью, особенно новенькие, вы идёте на обучение к ФА-Владыкам. Кто новенький там, спросите у стареньких, как это. </w:t>
      </w:r>
    </w:p>
    <w:p>
      <w:pPr>
        <w:pStyle w:val="Normal"/>
        <w:ind w:right="-149" w:firstLine="709"/>
        <w:jc w:val="both"/>
        <w:rPr>
          <w:rFonts w:ascii="Arial" w:hAnsi="Arial" w:cs="Arial"/>
        </w:rPr>
      </w:pPr>
      <w:r>
        <w:rPr>
          <w:rFonts w:cs="Arial" w:ascii="Arial" w:hAnsi="Arial"/>
        </w:rPr>
      </w:r>
    </w:p>
    <w:p>
      <w:pPr>
        <w:pStyle w:val="Normal"/>
        <w:ind w:right="-149" w:firstLine="709"/>
        <w:jc w:val="both"/>
        <w:rPr/>
      </w:pPr>
      <w:r>
        <w:rPr>
          <w:rFonts w:cs="Arial" w:ascii="Arial" w:hAnsi="Arial"/>
        </w:rPr>
        <w:t xml:space="preserve">Спасибо. До завтра. Завтра в пять часов здесь же. </w:t>
      </w:r>
      <w:r>
        <w:br w:type="page"/>
      </w:r>
    </w:p>
    <w:p>
      <w:pPr>
        <w:pStyle w:val="Normal"/>
        <w:ind w:right="-149" w:firstLine="709"/>
        <w:jc w:val="both"/>
        <w:rPr>
          <w:rFonts w:ascii="Arial" w:hAnsi="Arial" w:cs="Arial"/>
        </w:rPr>
      </w:pPr>
      <w:r>
        <w:rPr>
          <w:rFonts w:cs="Arial" w:ascii="Arial" w:hAnsi="Arial"/>
        </w:rPr>
      </w:r>
    </w:p>
    <w:p>
      <w:pPr>
        <w:pStyle w:val="Normal"/>
        <w:ind w:right="-149" w:firstLine="709"/>
        <w:jc w:val="both"/>
        <w:rPr>
          <w:rFonts w:ascii="Arial" w:hAnsi="Arial" w:cs="Arial"/>
        </w:rPr>
      </w:pPr>
      <w:r>
        <w:rPr>
          <w:rFonts w:cs="Arial" w:ascii="Arial" w:hAnsi="Arial"/>
        </w:rPr>
      </w:r>
    </w:p>
    <w:p>
      <w:pPr>
        <w:pStyle w:val="Normal"/>
        <w:ind w:right="-149" w:firstLine="709"/>
        <w:jc w:val="right"/>
        <w:rPr>
          <w:rFonts w:ascii="Arial" w:hAnsi="Arial" w:cs="Arial"/>
          <w:i/>
          <w:i/>
          <w:caps/>
        </w:rPr>
      </w:pPr>
      <w:r>
        <w:rPr>
          <w:rFonts w:cs="Arial" w:ascii="Arial" w:hAnsi="Arial"/>
          <w:i/>
          <w:caps/>
        </w:rPr>
      </w:r>
    </w:p>
    <w:p>
      <w:pPr>
        <w:pStyle w:val="Normal"/>
        <w:ind w:right="-149" w:firstLine="709"/>
        <w:jc w:val="right"/>
        <w:rPr>
          <w:rFonts w:ascii="Arial" w:hAnsi="Arial" w:cs="Arial"/>
          <w:i/>
          <w:i/>
          <w:caps/>
        </w:rPr>
      </w:pPr>
      <w:r>
        <w:rPr>
          <w:rFonts w:cs="Arial" w:ascii="Arial" w:hAnsi="Arial"/>
          <w:i/>
          <w:caps/>
        </w:rPr>
      </w:r>
    </w:p>
    <w:p>
      <w:pPr>
        <w:pStyle w:val="Normal"/>
        <w:ind w:right="-149" w:firstLine="709"/>
        <w:jc w:val="right"/>
        <w:rPr>
          <w:rFonts w:ascii="Arial" w:hAnsi="Arial" w:cs="Arial"/>
          <w:i/>
          <w:i/>
          <w:caps/>
        </w:rPr>
      </w:pPr>
      <w:r>
        <w:rPr>
          <w:rFonts w:cs="Arial" w:ascii="Arial" w:hAnsi="Arial"/>
          <w:i/>
          <w:caps/>
        </w:rPr>
        <w:t>2 день</w:t>
      </w:r>
    </w:p>
    <w:p>
      <w:pPr>
        <w:pStyle w:val="Normal"/>
        <w:ind w:right="-149" w:firstLine="709"/>
        <w:rPr>
          <w:rFonts w:ascii="Arial" w:hAnsi="Arial" w:cs="Arial"/>
          <w:i/>
          <w:i/>
          <w:caps/>
          <w:highlight w:val="yellow"/>
        </w:rPr>
      </w:pPr>
      <w:r>
        <w:rPr>
          <w:rFonts w:cs="Arial" w:ascii="Arial" w:hAnsi="Arial"/>
          <w:i/>
          <w:caps/>
          <w:highlight w:val="yellow"/>
        </w:rPr>
      </w:r>
    </w:p>
    <w:p>
      <w:pPr>
        <w:pStyle w:val="Normal"/>
        <w:ind w:right="-149" w:firstLine="709"/>
        <w:jc w:val="both"/>
        <w:rPr>
          <w:rFonts w:ascii="Arial" w:hAnsi="Arial" w:cs="Arial"/>
          <w:highlight w:val="yellow"/>
        </w:rPr>
      </w:pPr>
      <w:r>
        <w:rPr>
          <w:rFonts w:cs="Arial" w:ascii="Arial" w:hAnsi="Arial"/>
          <w:highlight w:val="yellow"/>
        </w:rPr>
      </w:r>
    </w:p>
    <w:p>
      <w:pPr>
        <w:pStyle w:val="Normal"/>
        <w:ind w:right="-149" w:firstLine="709"/>
        <w:jc w:val="both"/>
        <w:rPr>
          <w:rFonts w:ascii="Arial" w:hAnsi="Arial" w:cs="Arial"/>
        </w:rPr>
      </w:pPr>
      <w:r>
        <w:rPr>
          <w:rFonts w:cs="Arial" w:ascii="Arial" w:hAnsi="Arial"/>
        </w:rPr>
      </w:r>
    </w:p>
    <w:p>
      <w:pPr>
        <w:pStyle w:val="Normal"/>
        <w:ind w:right="-149" w:firstLine="709"/>
        <w:jc w:val="both"/>
        <w:rPr>
          <w:rFonts w:ascii="Arial" w:hAnsi="Arial" w:cs="Arial"/>
        </w:rPr>
      </w:pPr>
      <w:r>
        <w:rPr>
          <w:rFonts w:cs="Arial" w:ascii="Arial" w:hAnsi="Arial"/>
        </w:rPr>
        <w:t xml:space="preserve">Время. Рассаживаемся, мы начинаем. Итак, мы продолжаем с вами 5-ый Синтез ФА, вторую его часть и начинаем работать в продолжении стяжания как причинного присутствия, так и 5-го Синтеза в каждом из нас. </w:t>
      </w:r>
    </w:p>
    <w:p>
      <w:pPr>
        <w:pStyle w:val="Normal"/>
        <w:ind w:right="-149" w:firstLine="709"/>
        <w:jc w:val="both"/>
        <w:rPr/>
      </w:pPr>
      <w:r>
        <w:rPr>
          <w:rFonts w:cs="Arial" w:ascii="Arial" w:hAnsi="Arial"/>
        </w:rPr>
        <w:t>Мы вчера закончили темой Посвящений, но сейчас мы к Владыке выходили, Владыка сказал: «Чуть-чуть попозже», вначале разберём одну тему, которая была важна для вас ночью. Заодно подтянутся опоздавшие, а потом завершим тему Посвящений. В общем-то темка она и небольшая, но важная. Значит, по итогам некоторых ночных, Владыка так и сказал: «Некоторых ночных выходов и общений». Т.е. получается, что не все выходили и общались к Владыкам. Ну, может быть, некоторые стремились, не знаю, как у каждого из вас сложилось. Владыки сделали вывод, и порекомендовали вам показать одну систему, которая сейчас вводится. Мы в общем-то её объявили аж на 13-м Синтезе ФА, но Владыка сказал, что было бы неплохо, если бы новенькие, ну, имеются в виду те, кто начинает заниматься Синтезом и проходят метагалактический круг, прямо с 5-ого Синтеза начали этим заниматься. Поэтому, мы сейчас будем с вами знакомиться с Владыками-консультантами Логоического Правления. Есть такая должность в Логоическом Правлении. Это будут, можно сказать, ваши помощники или Владыки, которые ведут, как Ф</w:t>
      </w:r>
      <w:r>
        <w:rPr>
          <w:rFonts w:cs="Arial" w:ascii="Arial" w:hAnsi="Arial"/>
          <w:caps/>
        </w:rPr>
        <w:t>а</w:t>
      </w:r>
      <w:r>
        <w:rPr>
          <w:rFonts w:cs="Arial" w:ascii="Arial" w:hAnsi="Arial"/>
        </w:rPr>
        <w:t xml:space="preserve">-Владыки говорят, проблемные участки вашей жизни. Но, грубо говоря, это – вместо Владык Кармы. Но это не Владыки </w:t>
      </w:r>
      <w:r>
        <w:rPr>
          <w:rFonts w:cs="Arial" w:ascii="Arial" w:hAnsi="Arial"/>
          <w:caps/>
        </w:rPr>
        <w:t>к</w:t>
      </w:r>
      <w:r>
        <w:rPr>
          <w:rFonts w:cs="Arial" w:ascii="Arial" w:hAnsi="Arial"/>
        </w:rPr>
        <w:t xml:space="preserve">армы. </w:t>
      </w:r>
    </w:p>
    <w:p>
      <w:pPr>
        <w:pStyle w:val="Normal"/>
        <w:ind w:right="-149" w:firstLine="709"/>
        <w:jc w:val="both"/>
        <w:rPr>
          <w:rFonts w:ascii="Arial" w:hAnsi="Arial" w:cs="Arial"/>
        </w:rPr>
      </w:pPr>
      <w:r>
        <w:rPr>
          <w:rFonts w:cs="Arial" w:ascii="Arial" w:hAnsi="Arial"/>
        </w:rPr>
      </w:r>
    </w:p>
    <w:p>
      <w:pPr>
        <w:pStyle w:val="Normal"/>
        <w:ind w:right="-149" w:firstLine="709"/>
        <w:jc w:val="center"/>
        <w:rPr>
          <w:rFonts w:ascii="Arial" w:hAnsi="Arial" w:cs="Arial"/>
          <w:b/>
          <w:b/>
          <w:caps/>
        </w:rPr>
      </w:pPr>
      <w:r>
        <w:rPr>
          <w:rFonts w:cs="Arial" w:ascii="Arial" w:hAnsi="Arial"/>
          <w:b/>
          <w:caps/>
        </w:rPr>
        <w:t>владыки-консультанты</w:t>
      </w:r>
    </w:p>
    <w:p>
      <w:pPr>
        <w:pStyle w:val="Normal"/>
        <w:ind w:right="-149" w:firstLine="709"/>
        <w:jc w:val="both"/>
        <w:rPr/>
      </w:pPr>
      <w:r>
        <w:rPr>
          <w:rFonts w:cs="Arial" w:ascii="Arial" w:hAnsi="Arial"/>
        </w:rPr>
        <w:t xml:space="preserve">Вот сейчас мы разберём, почему это не Владыки Кармы и кто такие Владыки-консультанты. Потом сделаем практику, с ними познакомимся. Неважно, видите вы их или нет. И аж, до 13-го Синтеза, это где-то 8 месяцев, ну если вам понравиться, хотя я думаю, если вы синтезом работаете, вам понравится, вы будете нарабатывать с ними контакт, развивать его, в том числе решать какие-то свои жизненные ситуации, учась это делать. А на 13-м Синтезе ФА, когда мы будем более глубоко прорабатывать действия в Логоическом Правлении, мы уже не будем просто знакомиться с ними, а так сказать, действовать с учётом нашего опыта, ну и тех возможностей, которые мы получим. </w:t>
      </w:r>
    </w:p>
    <w:p>
      <w:pPr>
        <w:pStyle w:val="Normal"/>
        <w:ind w:right="-149" w:firstLine="709"/>
        <w:jc w:val="both"/>
        <w:rPr>
          <w:rFonts w:ascii="Arial" w:hAnsi="Arial" w:cs="Arial"/>
        </w:rPr>
      </w:pPr>
      <w:r>
        <w:rPr>
          <w:rFonts w:cs="Arial" w:ascii="Arial" w:hAnsi="Arial"/>
        </w:rPr>
        <w:t xml:space="preserve">Значит, вначале давайте просто увидим, что у нас есть Планетная эволюция. Она идёт с 1-го по 8-ое присутствие. Мы вчера уже на это стыковались. </w:t>
      </w:r>
    </w:p>
    <w:p>
      <w:pPr>
        <w:pStyle w:val="Normal"/>
        <w:ind w:right="-149" w:firstLine="709"/>
        <w:jc w:val="both"/>
        <w:rPr>
          <w:rFonts w:ascii="Arial" w:hAnsi="Arial" w:cs="Arial"/>
        </w:rPr>
      </w:pPr>
      <w:r>
        <w:rPr>
          <w:rFonts w:cs="Arial" w:ascii="Arial" w:hAnsi="Arial"/>
        </w:rPr>
        <w:t xml:space="preserve">А есть Метагалактическая эволюция, которая идёт с 9-го по 16-ое присутствие. И, фактически, если говорить о ФА-Управлении и ФА-Владыках, то в Новую эпоху их проявление и их работа больше касается 9-го, начинается, будем так говорить, с 9-го – 16-го присутствия. И, ну соответственно, если говорить, ну, допустим, </w:t>
      </w:r>
    </w:p>
    <w:p>
      <w:pPr>
        <w:pStyle w:val="Normal"/>
        <w:ind w:right="-149" w:firstLine="709"/>
        <w:jc w:val="both"/>
        <w:rPr>
          <w:rFonts w:ascii="Arial" w:hAnsi="Arial" w:cs="Arial"/>
        </w:rPr>
      </w:pPr>
      <w:r>
        <w:rPr>
          <w:rFonts w:cs="Arial" w:ascii="Arial" w:hAnsi="Arial"/>
        </w:rPr>
        <w:t xml:space="preserve">Владыка Кут Хуми - Дом ФА, мы ФА-Управление с вами разбирали, это получается 16-е присутствие, как минимум, т.е. самое нижестоящее, где они сейчас проявляются. </w:t>
      </w:r>
    </w:p>
    <w:p>
      <w:pPr>
        <w:pStyle w:val="Normal"/>
        <w:ind w:right="-149" w:firstLine="709"/>
        <w:jc w:val="both"/>
        <w:rPr/>
      </w:pPr>
      <w:r>
        <w:rPr>
          <w:rFonts w:cs="Arial" w:ascii="Arial" w:hAnsi="Arial"/>
        </w:rPr>
        <w:t xml:space="preserve">Владыка Мория, Теофа ФА, это 15-е Присутствие, как минимум. Т.е. Владыки ниже 9-го не проявляются. Фактически, на 9-м есть Соорганизация - Владыки Илья, Алеся. И вот на 13-ом Присутствии работает Логоическое Правление ФА. Это нижестоящее, максимально низкое проявление Логоического Правления. Т.е. ниже 9-го присутствия проявляются отделы вот этих… Причём, отделов пока Владыки сформировали всего четыре. Один из них мы знаем, а четыре не знаем. Вот Владыка сказал вас познакомить с остальными тремя, как и с первым. Ну и как бы обозначить, что это значит. </w:t>
      </w:r>
    </w:p>
    <w:p>
      <w:pPr>
        <w:pStyle w:val="Normal"/>
        <w:ind w:right="-149" w:firstLine="709"/>
        <w:jc w:val="both"/>
        <w:rPr>
          <w:rFonts w:ascii="Arial" w:hAnsi="Arial" w:cs="Arial"/>
        </w:rPr>
      </w:pPr>
      <w:r>
        <w:rPr>
          <w:rFonts w:cs="Arial" w:ascii="Arial" w:hAnsi="Arial"/>
        </w:rPr>
        <w:t xml:space="preserve">Значит на сегодня, на сегодняшний день, подчеркиваю, эта система развивается. Владыки также как и мы входят в Новую эпоху, там перестраивают свою работу. Первые 4-е присутствия, которые мы с вами прошли как первые 4-е Синтеза, отданы Физическому миру. Ну, грубо говоря, нам с вами. В итоге, тот огонь, который идёт сейчас от ФА-Отца Метагалактики, и в целом нас окружает, фиксирует вот здесь на физике сразу 4-е присутствия: и астральное, и ментальное, и эфирное присутствия, теперь сугубо физичны. Они имеют какие-то свои, более утонченные проявления, но постепенно, даже когда люди будут умирать физически, а все мы, рано или поздно из этого тела уйдём, мы будем выходить сразу на 5-ое – 8-ое присутствие, в Тонкий мир. На астрал и ментал уже никто постепенно выходить не будет. </w:t>
      </w:r>
    </w:p>
    <w:p>
      <w:pPr>
        <w:pStyle w:val="Normal"/>
        <w:ind w:right="-149" w:firstLine="709"/>
        <w:jc w:val="both"/>
        <w:rPr>
          <w:rFonts w:ascii="Arial" w:hAnsi="Arial" w:cs="Arial"/>
        </w:rPr>
      </w:pPr>
      <w:r>
        <w:rPr>
          <w:rFonts w:cs="Arial" w:ascii="Arial" w:hAnsi="Arial"/>
        </w:rPr>
        <w:t xml:space="preserve">Но для людей, которые ещё родились до 2000 года, ну или 2006 года, когда огонь пошёл, или до 2007 фактически, еще какой-то выход на астрал, ментал сохранится. И то для детей 2002 – 2006 года, фактически, этот выход становится закрытым. Поэтому, 5-ая раса по привычке, умирая по привычке, будет выходить на астрал, ментал ещё. Потому что души обычных людей, которые живут и, грубо говоря, варятся в собственном соку, они, естественно, не будут иметь силу подняться на 5-ое, 6-ое присутствия. Я не знаю, кого из вас ночью у Владык беспокоил этот вопрос, но надо его расшифровать, раз Владыки поручили. А вот люди новой расы, которые воплощаются уже, это детки, которые, мы объявляли, с 2002 года начали воплощаться, понятно, что не все там, часть их; более глубоко с 2006 года, там уже почти все. Причём, независимо от того, у кого они воплощаются, т.е. хоть в Африке, хоть в Полинезии называется, они будут постепенно иметь, я специально это сказал, потому что развитость образовательная, цивилизационная там, и другая, у людей разная. </w:t>
      </w:r>
    </w:p>
    <w:p>
      <w:pPr>
        <w:pStyle w:val="Normal"/>
        <w:ind w:right="-149" w:firstLine="709"/>
        <w:jc w:val="both"/>
        <w:rPr>
          <w:rFonts w:ascii="Arial" w:hAnsi="Arial" w:cs="Arial"/>
        </w:rPr>
      </w:pPr>
      <w:r>
        <w:rPr>
          <w:rFonts w:cs="Arial" w:ascii="Arial" w:hAnsi="Arial"/>
        </w:rPr>
        <w:t xml:space="preserve">И вы должны помнить одно понятие, так называемое, подрасы. Что в каждой расе существуют подрасы. Но даже независимо оттого, что есть подрасы, мы должны понимать, что стандарт для планеты, для всех людей – один. Неразвитый полинезиец, это тот, кто там бегает с копьем или людоед в сельве Африке или там Амазонки какой-нибудь, да? - с одной стороны, он, с нашей точки зрения, не имел цивилизации, не имел научного интеллекта. С другой стороны, как только душа его, как человека 5-ой расы, выходила после смерти, она шла на астрал. И только ну, самый грязный, даже с позиции их, ну там, самый наказанный, шли эфирным привидением. Или то, что вы так любили изучать как Кастанеду, начинали мутировать как животные, там, человеко-животные, т.е. заниматься магическими остатками Атлантиды. Т.е. если индейцы - это были остатки Атлантиды и выражали у нас 4-ую подрасу 5-ой расы. Кстати, кто поймался на учение Кастанеды, я забыл там вторую фамилию, массовая книжка – "Великие учения индейцев", вы попались на 4-ую подрасу 5-ой расы. А официально мы должны с вами заниматься 5-ой подрасой и 6-ой подрасой 5-ой расы, чтобы двигаться дальше. Ученики вообще ниже 6-й подрасы заниматься ничем не должны. Почему? Потому что человечество живёт 5-ой расой, ученик должен идти на шаг дальше, т.е. в 6-ую расу. Значит, в 5-ой расе мы должны были заниматься с вами 6-ой подрасой: </w:t>
      </w:r>
    </w:p>
    <w:p>
      <w:pPr>
        <w:pStyle w:val="Normal"/>
        <w:ind w:right="-149" w:firstLine="709"/>
        <w:jc w:val="both"/>
        <w:rPr>
          <w:rFonts w:ascii="Arial" w:hAnsi="Arial" w:cs="Arial"/>
        </w:rPr>
      </w:pPr>
      <w:r>
        <w:rPr>
          <w:rFonts w:cs="Arial" w:ascii="Arial" w:hAnsi="Arial"/>
        </w:rPr>
        <w:t xml:space="preserve">- Это стяжание Чаши сердца внутри как минимум. </w:t>
      </w:r>
    </w:p>
    <w:p>
      <w:pPr>
        <w:pStyle w:val="Normal"/>
        <w:ind w:right="-149" w:firstLine="709"/>
        <w:jc w:val="both"/>
        <w:rPr>
          <w:rFonts w:ascii="Arial" w:hAnsi="Arial" w:cs="Arial"/>
        </w:rPr>
      </w:pPr>
      <w:r>
        <w:rPr>
          <w:rFonts w:cs="Arial" w:ascii="Arial" w:hAnsi="Arial"/>
        </w:rPr>
        <w:t xml:space="preserve">- Это стяжание просветления как средний этап. </w:t>
      </w:r>
    </w:p>
    <w:p>
      <w:pPr>
        <w:pStyle w:val="Normal"/>
        <w:ind w:right="-149" w:firstLine="709"/>
        <w:jc w:val="both"/>
        <w:rPr/>
      </w:pPr>
      <w:r>
        <w:rPr>
          <w:rFonts w:cs="Arial" w:ascii="Arial" w:hAnsi="Arial"/>
        </w:rPr>
        <w:t>- Это стяжание посвящений и служба у Владык как нормальный этап. Т.е. это 6-ая, 7-ая подраса. (Звонит телефон) Это тушь в честь этого, да?</w:t>
      </w:r>
    </w:p>
    <w:p>
      <w:pPr>
        <w:pStyle w:val="Normal"/>
        <w:ind w:right="-149" w:firstLine="709"/>
        <w:jc w:val="both"/>
        <w:rPr/>
      </w:pPr>
      <w:r>
        <w:rPr>
          <w:rFonts w:cs="Arial" w:ascii="Arial" w:hAnsi="Arial"/>
        </w:rPr>
        <w:t xml:space="preserve">Поэтому, когда мы смотрим какую-то литературу, и ведь многие из нас занимаются духом и восхождением не только ради ученического восхождения как самосовершенствования своих человеческих особенностей или возможностей. А некоторые ещё занимаются как там? - страхом смерти, что будет после смерти, как это преодолеть. Т.е. смерть-то, она не преодолеваема, потому что это как инь-янь жизни. Смерть – такое же естественное начало, как и жизнь, но вот умение ладить с жизнью и умение ладить со смертью – это очень важное умение. И главное знать, что к чему и как идёт. </w:t>
      </w:r>
    </w:p>
    <w:p>
      <w:pPr>
        <w:pStyle w:val="Normal"/>
        <w:ind w:right="-149" w:firstLine="709"/>
        <w:jc w:val="both"/>
        <w:rPr>
          <w:rFonts w:ascii="Arial" w:hAnsi="Arial" w:cs="Arial"/>
        </w:rPr>
      </w:pPr>
      <w:r>
        <w:rPr>
          <w:rFonts w:cs="Arial" w:ascii="Arial" w:hAnsi="Arial"/>
        </w:rPr>
        <w:t xml:space="preserve">Так вот, с 2006 года Владыки установили стандарт, что все вновь воплощающиеся, развитые - не развитые люди, я специально это подчеркиваю, у белых людей, так назовём, или европейцев есть большая амбиция, что мы крутые, дальше всех выходим после смерти. Такого нет. У всех однотипно. Как только меняются физические условия планеты, ну ещё их называют в науке - физические константы планеты. Т.е. это не только четырёхмерность вокруг нас, которая формируется, это константы присутствий, ну планов по старому, которые развёртываются вокруг нас. Все люди, все, которые носят человеческое обличье, даже с получеловеческими качествами внутри, с не до конца развитой разумностью, начинают соответствовать этим константам, начинают выходить после смерти в тонкий мир, который теперь начинается с 5-ого присутствия. И астрал, ментал лишь дорабатываются 5-ой расой, но в какой то мере нами. </w:t>
      </w:r>
    </w:p>
    <w:p>
      <w:pPr>
        <w:pStyle w:val="Normal"/>
        <w:ind w:right="-149" w:firstLine="709"/>
        <w:jc w:val="both"/>
        <w:rPr/>
      </w:pPr>
      <w:r>
        <w:rPr>
          <w:rFonts w:cs="Arial" w:ascii="Arial" w:hAnsi="Arial"/>
        </w:rPr>
        <w:t xml:space="preserve">В какой то мере, потому что те, кто работают в Синтезе, у нас есть уже ушедшие ученики, ну, то есть и по возрасту там, и по разным другим проявлениям, т.е. три последних ученика, которые ушли от нас, там, в разных городах, они очень чётко перешли на служение к Владыкам в разных присутствиях. И вот здесь вы должны… Дело в том, что причинное присутствие - это есть фактор смерти. У нас это 1-ое присутствие </w:t>
      </w:r>
      <w:r>
        <w:rPr>
          <w:rFonts w:cs="Arial" w:ascii="Arial" w:hAnsi="Arial"/>
          <w:caps/>
        </w:rPr>
        <w:t>т</w:t>
      </w:r>
      <w:r>
        <w:rPr>
          <w:rFonts w:cs="Arial" w:ascii="Arial" w:hAnsi="Arial"/>
        </w:rPr>
        <w:t>онкого мира, куда в первую очередь будут выходить люди. И именно поэтому я сейчас рассказал, чтобы подвести вас к Посвящениям. Так вот, давайте вот просто увидим, что сейчас наша задача, наша с вами задача, вообще, научиться ходить не ниже 9го присутствия, чтобы быть в метагалактике. Это – Плазменный мир. Это за Тонким миром новый Плазменный мир. Мы пока о нём особо не рассказываем, потому что мы к нему ещё должны подойти.</w:t>
      </w:r>
    </w:p>
    <w:p>
      <w:pPr>
        <w:pStyle w:val="Normal"/>
        <w:ind w:right="-149" w:firstLine="709"/>
        <w:jc w:val="both"/>
        <w:rPr/>
      </w:pPr>
      <w:r>
        <w:rPr>
          <w:rFonts w:cs="Arial" w:ascii="Arial" w:hAnsi="Arial"/>
        </w:rPr>
        <w:t xml:space="preserve">Второе, мы с вами будем учиться, чуть попозже, выходить не ниже 65-го присутствия, когда вы подготовитесь. И вот наших чела, допустим, в Доме ФА, когда вы будете ходить на занятия, они с вами ещё это не проводят эти практики, потому что вы, как бы, врастаете, ну, надо сформироваться, вам нужна стяжённая 16-тирица, это будет на 9-ом Синтезе. Мы водим, и вы будете туда ходить, на 65-ое присутствие, за пределы метагалактики, чтобы осознавать, собственно, как живёт метагалактика, и ходить по 64-м присутствиям. В принципе, вас уже должны были водить в здание 32-го Дома ФА на 64-ом присутствии. Ну, вообразите, 64-е Присутствие, если причинное, куда после смерти уходят – это 5-ое, т.е. разница в 59-ть присутствий, это громадная разница. Естественно, что вы это делаете только за счёт огня 32-го Дома ФА, т.к. вы здесь живёте, этим огнём вы туда ходите. </w:t>
      </w:r>
    </w:p>
    <w:p>
      <w:pPr>
        <w:pStyle w:val="Normal"/>
        <w:ind w:right="-149" w:firstLine="709"/>
        <w:jc w:val="both"/>
        <w:rPr/>
      </w:pPr>
      <w:r>
        <w:rPr>
          <w:rFonts w:cs="Arial" w:ascii="Arial" w:hAnsi="Arial"/>
        </w:rPr>
        <w:t xml:space="preserve">Поэтому для нас с вами то, что мы сейчас разбираем характерно лишь как этап. И только характерно будет тем, кто переподготовился в Синтезе, прекратил им заниматься, пошёл и там уже вам будет это характерно. Вот, т.е. мы сейчас разбираем момент, который характеризует всё человечество, но не чела Синтеза. Но мы должны знать, куда идёт человечество, потому что сталкиваясь с людьми в окружающем нас проявлении, мы должны видеть их перспективы, как по жизни, так и после смерти. Иначе нам, как ученикам, грош цена. Т.е. есть мы должны помогать людям ходить на любые присутствия. </w:t>
      </w:r>
    </w:p>
    <w:p>
      <w:pPr>
        <w:pStyle w:val="Normal"/>
        <w:ind w:right="-149" w:firstLine="709"/>
        <w:jc w:val="both"/>
        <w:rPr>
          <w:rFonts w:ascii="Arial" w:hAnsi="Arial" w:cs="Arial"/>
        </w:rPr>
      </w:pPr>
      <w:r>
        <w:rPr>
          <w:rFonts w:cs="Arial" w:ascii="Arial" w:hAnsi="Arial"/>
        </w:rPr>
      </w:r>
    </w:p>
    <w:p>
      <w:pPr>
        <w:pStyle w:val="Normal"/>
        <w:ind w:right="-149" w:firstLine="709"/>
        <w:jc w:val="center"/>
        <w:rPr>
          <w:rFonts w:ascii="Arial" w:hAnsi="Arial" w:cs="Arial"/>
          <w:b/>
          <w:b/>
          <w:caps/>
        </w:rPr>
      </w:pPr>
      <w:r>
        <w:rPr>
          <w:rFonts w:cs="Arial" w:ascii="Arial" w:hAnsi="Arial"/>
          <w:b/>
          <w:caps/>
        </w:rPr>
        <w:t>подрасы</w:t>
      </w:r>
    </w:p>
    <w:p>
      <w:pPr>
        <w:pStyle w:val="Normal"/>
        <w:ind w:right="-149" w:firstLine="709"/>
        <w:jc w:val="both"/>
        <w:rPr/>
      </w:pPr>
      <w:r>
        <w:rPr>
          <w:rFonts w:cs="Arial" w:ascii="Arial" w:hAnsi="Arial"/>
        </w:rPr>
        <w:t xml:space="preserve">Вот теперь давайте просто вообразим, что астрал, ментал постепенно становятся физичными. Что происходит с 6-ой расой? С 6-ой расой происходит то же самое, что и с 5-ой. В ней обязательно формируется, ну теперь уже 6-ть подрас. 6-ть подрас - это когда каждая подраса частично выражает предыдущие подрасы. Вот мы с вами в 5-ой расе знали приведений, а это было выражение 2-ой подрасы, так называемых утончённых тел. Мы с вами там, в 5-ой подрасе знали наказанных. Даже не приведения, а те, которые из могил взойти не могли и шариками висели над могилами. Ну, может быть вы не знали, но вы их в предыдущих воплощениях знали. А это – выражения аж 1-ой подрасы, когда шарики монад пришли на планету, начали оформляться вокруг и пристраиваться к реальности планеты, чтобы оформить потом биологическое тело. Это вы могли прочитать в описаниях, ой, если не ошибаюсь, Блаватской. В принципе, такие описания есть. </w:t>
      </w:r>
    </w:p>
    <w:p>
      <w:pPr>
        <w:pStyle w:val="Normal"/>
        <w:ind w:right="-149" w:firstLine="709"/>
        <w:jc w:val="both"/>
        <w:rPr/>
      </w:pPr>
      <w:r>
        <w:rPr>
          <w:rFonts w:cs="Arial" w:ascii="Arial" w:hAnsi="Arial"/>
        </w:rPr>
        <w:t xml:space="preserve">Значит, когда начинается Новая эпоха и когда пошёл Огонь ФА-Отца Метагалактики с 28 апреля, естественно, те, кто входят в этот огонь, и начинают его проживать, всё сильнее и сильнее, они, с одной стороны, входят в 6-ую расу, ну, казалось бы, всё хорошо, и у нас, почему-то все забывают: «Ура! 6-ая раса!» И забывают, что в ней есть 7 подрас. Причём, 6-ая раса – это Человек </w:t>
      </w:r>
      <w:r>
        <w:rPr>
          <w:rFonts w:cs="Arial" w:ascii="Arial" w:hAnsi="Arial"/>
          <w:caps/>
        </w:rPr>
        <w:t>п</w:t>
      </w:r>
      <w:r>
        <w:rPr>
          <w:rFonts w:cs="Arial" w:ascii="Arial" w:hAnsi="Arial"/>
        </w:rPr>
        <w:t xml:space="preserve">ланеты, а 7-ая раса, которая уже формируется внутри 6-ой, и мы занимаемся этой 7-ой расой, это – Чело Планеты. И вы должны ясно, жёстко, законодательно запомнить, что выше 8го присутствия, когда мы выходим в Метагалактическую эволюцию, рас нету. И как и было установлено очень давно на планете будет всего 7 рас. Только, внимание! - эти 7 рас обычного человечества, не занимающегося ученичеством. </w:t>
      </w:r>
    </w:p>
    <w:p>
      <w:pPr>
        <w:pStyle w:val="Normal"/>
        <w:ind w:right="-149" w:firstLine="709"/>
        <w:jc w:val="both"/>
        <w:rPr/>
      </w:pPr>
      <w:r>
        <w:rPr>
          <w:rFonts w:cs="Arial" w:ascii="Arial" w:hAnsi="Arial"/>
        </w:rPr>
        <w:t xml:space="preserve">И как бы мы не говорили, что 6-ая раса – это ученики, мы должны осознавать, что понятие «расы» – обратное слово, вот, Слово Отца читается в две стороны, обратно – Сара. Сара - это еврейское имя Евы. Перевод имени Евы – это </w:t>
      </w:r>
      <w:r>
        <w:rPr>
          <w:rFonts w:cs="Arial" w:ascii="Arial" w:hAnsi="Arial"/>
          <w:caps/>
        </w:rPr>
        <w:t>ж</w:t>
      </w:r>
      <w:r>
        <w:rPr>
          <w:rFonts w:cs="Arial" w:ascii="Arial" w:hAnsi="Arial"/>
        </w:rPr>
        <w:t xml:space="preserve">изнь. Т.е. раса это форма жизни, форма, которая развивается на тот или иной период на планете. </w:t>
      </w:r>
    </w:p>
    <w:p>
      <w:pPr>
        <w:pStyle w:val="Normal"/>
        <w:ind w:right="-149" w:firstLine="709"/>
        <w:jc w:val="both"/>
        <w:rPr/>
      </w:pPr>
      <w:r>
        <w:rPr>
          <w:rFonts w:cs="Arial" w:ascii="Arial" w:hAnsi="Arial"/>
        </w:rPr>
        <w:t xml:space="preserve">И вот 6-ая раса – это всего лишь внешняя форма жизни человека. Внешняя по отношению к планете. Я бы хотел, чтобы вы это запомнили. Потому что внутренняя жизнь человека, его самосовершенствование, относится не к расе, а к пути чела. Это было и в 5-ой расе, это было и в 4ой расе. Есть две противоположности, которые за наш последний чёрный век, столетний тёмный период с 1899 по 1999 год, эти понятия смешали. Кто не знает черный век, почитайте, у нас в книжках это написано или проконсультируйтесь. Сейчас некогда об этом. Смешали понятия ученичества и расы, т.е. считается, что если ты восходишь в новую расу, ты ученик. С позиции Владык это не правильно. Если ты восходишь в новую расу, ты не ученик, ты – человек. Причём, не всегда человек с учётом накоплений, которые ты несёшь, ну, там, получеловек – полуживотное, получеловек - полурастение. Не, не в смысле, что у тебя там цветы прорастают в голове. Имеется в виду, по функциям. Ну, знаете такое растительное существование: «К солнышку тянусь, бананы ем, больше ничего не надо. Ну, лежу на солнышке там, на пляже, и всё, и меня шпыняет это». Т.е. состояние растительное, животное и минеральное определяется не формой тела, как у нас в голове сидит, а качеством жизни, стилем поведения, что мы из себя выражаем. Если мы ходим и бездельничаем, это – среднее между минералом и растением. Даже животные трудятся, потому что бегают как охотники, пищу ищут. У них такая трудовая повинность есть. А вот растения могут не трудиться: они растут, они живут, им всё даётся. Ну, минералы катают; их кто-нибудь пинает, он катится и считает, что жив. Ну, классная вещь! </w:t>
      </w:r>
    </w:p>
    <w:p>
      <w:pPr>
        <w:pStyle w:val="Normal"/>
        <w:ind w:right="-149" w:firstLine="709"/>
        <w:jc w:val="both"/>
        <w:rPr/>
      </w:pPr>
      <w:r>
        <w:rPr>
          <w:rFonts w:cs="Arial" w:ascii="Arial" w:hAnsi="Arial"/>
        </w:rPr>
        <w:t>Вот грань современного человечества между четырьмя царствами, которые мы с вами проходили, состоит в стиле жизни или в стиле поведения. И вот из этих стилей жизни или стилей поведения рождаются новые подрасы 6-ой расы, я к этому веду. Причём, есть прямо противоположная тенденция:</w:t>
      </w:r>
    </w:p>
    <w:p>
      <w:pPr>
        <w:pStyle w:val="Normal"/>
        <w:ind w:right="-149"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ли мы восходим как чела, и тогда есть тема Посвящений, вот здесь на причинном присутствии, </w:t>
      </w:r>
    </w:p>
    <w:p>
      <w:pPr>
        <w:pStyle w:val="Normal"/>
        <w:ind w:right="-149" w:firstLine="709"/>
        <w:jc w:val="both"/>
        <w:rPr/>
      </w:pPr>
      <w:r>
        <w:rPr>
          <w:rFonts w:cs="Arial" w:ascii="Arial" w:hAnsi="Arial"/>
        </w:rPr>
        <w:t xml:space="preserve">- или мы восходим как раса, и тогда Посвящений нет - и пока гром не грянет, мужик, ну или баба, не перекрестится. И именно в этом контексте - не женщина, не мужчина – мужик и баба, в крайнем внешнем выражении. Т.е. для расы всегда нужна внешняя стимуляция, пинок, чтобы человек что-то сделал. Ну, типа того, что мы начинаем обращаться к Богу к концу жизни, потому что понимаем, что скоро сдохнем, не умрём – сдохнем. Потому что, умирание – это сознательный процесс, а сдохнем – это непонятно когда, значит, надо готовиться, идём лбом об стенку стучаться. Вот это – понятие расы. </w:t>
      </w:r>
    </w:p>
    <w:p>
      <w:pPr>
        <w:pStyle w:val="Normal"/>
        <w:ind w:right="-149" w:firstLine="709"/>
        <w:jc w:val="both"/>
        <w:rPr>
          <w:rFonts w:ascii="Arial" w:hAnsi="Arial" w:cs="Arial"/>
        </w:rPr>
      </w:pPr>
      <w:r>
        <w:rPr>
          <w:rFonts w:cs="Arial" w:ascii="Arial" w:hAnsi="Arial"/>
        </w:rPr>
        <w:t xml:space="preserve">И когда мы подходим к Посвящениям и начали вчера тему, Владыки, ночью работая с вами, мы говорили, что учёба идёт и ночью, увидели, что в голове, но это естественно, потому что в нашей макулатуре – масса бреда, у нас нет разделённости этих понятий, а это очень важно, иначе в огонь Посвящений вы войдёте с учётом бреда расы. В итоге огонь понизится, не выведет вас в метагалактику, не потянет вверх, а начнёт тянуть вниз, в так называемое человеческое, которое живет, как может своей свободной волей и крутится, постепенно разрабатывая расу, тысячелетия, десятки тысяч лет, а то и больше. </w:t>
      </w:r>
    </w:p>
    <w:p>
      <w:pPr>
        <w:pStyle w:val="Normal"/>
        <w:ind w:right="-149" w:firstLine="709"/>
        <w:jc w:val="both"/>
        <w:rPr/>
      </w:pPr>
      <w:r>
        <w:rPr>
          <w:rFonts w:cs="Arial" w:ascii="Arial" w:hAnsi="Arial"/>
        </w:rPr>
        <w:t xml:space="preserve">И задача чело, как раз, разработать это, но не смешаться с расой. Вот это я подчеркиваю, не смешаться с расой. Поэтому вы у нас найдёте странную вещь, с одной стороны, мы объявляем, что мы входим в 6-ую расу и радуемся, что вокруг нас она сформировалась. С одной стороны, мы, по задаче 6-ой расы, формируем Дом Человека Планеты на 6-ом Присутствии и говорим, что это Дом человеческий и важно быть человеком в 6-ой расе. С другой стороны, мы категорически начинаем уходить от 6-ой расы, говоря, что 6-ая раса - это всего лишь 6-ое присутствие. И у вас, чуть позже, там к 14-му Синтезу, появится Дом Человека Метагалактики на 14-м присутствии. </w:t>
      </w:r>
    </w:p>
    <w:p>
      <w:pPr>
        <w:pStyle w:val="Normal"/>
        <w:ind w:right="-149" w:firstLine="709"/>
        <w:jc w:val="both"/>
        <w:rPr/>
      </w:pPr>
      <w:r>
        <w:rPr>
          <w:rFonts w:cs="Arial" w:ascii="Arial" w:hAnsi="Arial"/>
        </w:rPr>
        <w:t xml:space="preserve">Он есть у тех людей, с кем вы пересекаетесь в Доме ФА, кто прошёл уже круг Синтеза, ну, 8-мь месяцев вы пройдёте, у вас тоже будет. И Дом на 14-м присутствии уже к расе никакого отношения не имеет. Почему? Потому что сама планета и ее способность жить заканчивается на 8-м присутствии. Выходя на 9-ое, мы выходим фактически из воздушного пространства планеты и вылетаем в космос, если это так вам хочется увидеть пространственно. Поэтому, получая Дом Человека Метагалактики на 14-м присутствии, мы заканчиваем и 6-ую расу на 6-ом присутствии, и 7-ую расу на 8-ом присутствии, и уходим в человечество метагалактики, а в метагалактике рас нет. Во всяком случае, сейчас в нашем с вами выходе. Вот это вы должны увидеть чётко, куда мы вас ведём, к человечеству метагалактики. И понятие рас касается только планетарной жизни. Это - первое. </w:t>
      </w:r>
    </w:p>
    <w:p>
      <w:pPr>
        <w:pStyle w:val="Normal"/>
        <w:ind w:right="-149" w:firstLine="709"/>
        <w:jc w:val="both"/>
        <w:rPr>
          <w:rFonts w:ascii="Arial" w:hAnsi="Arial" w:cs="Arial"/>
        </w:rPr>
      </w:pPr>
      <w:r>
        <w:rPr>
          <w:rFonts w:cs="Arial" w:ascii="Arial" w:hAnsi="Arial"/>
        </w:rPr>
        <w:t xml:space="preserve">Второе. При этом, ведя вас в человечество метагалактики, мы реально понимаем, и вы сами это увидите, и сами будете с трудом добиваться, и мы также с трудом добивались и добиваемся, что одно дело – задекларировать то, что я сказал, стяжать у Отца эту возможность, потому что технологию давал Отец и разрешил, дал такое право. Мы её стяжали, предыдущими годами, сейчас мы стяжаем там новые какие-то возможности. А другое дело – выйти на это. Потому что, вот такая проблемка существует. Мы уже 12 лет в Синтезе и стяжаем много чего хорошего, но одно дело стяжать внутри потенциально, когда ты получаешь огонь или Отец тебе дарит здание. А другое дело - научиться ходить самостоятельно, ну как говорят - ручками, ножками самому топать, да? - после младенческого возраста. И практика показывает, вы, наверное, уже некоторые были на погружении, если не все, до какого присутствия вы ходите в погружениях? Ну до 4-го, ну сейчас начинают выводить до 6-ого. Я не имею в виду индивидуальные возможности, когда иногда до 8-ого, но массовая практика погружения, водят по 4-м присутствиям. Сейчас разрабатываются шесть. Т.е. ходят в рамках планеты. Увидели? Т.е. в рамках 6-ой расы. </w:t>
      </w:r>
    </w:p>
    <w:p>
      <w:pPr>
        <w:pStyle w:val="Normal"/>
        <w:ind w:right="-149" w:firstLine="709"/>
        <w:jc w:val="both"/>
        <w:rPr>
          <w:rFonts w:ascii="Arial" w:hAnsi="Arial" w:cs="Arial"/>
        </w:rPr>
      </w:pPr>
      <w:r>
        <w:rPr>
          <w:rFonts w:cs="Arial" w:ascii="Arial" w:hAnsi="Arial"/>
        </w:rPr>
        <w:t xml:space="preserve">И вот задачи, которые мы должны сейчас, на этом Синтезе, изучая эти Посвящения, перед собой поставить, это – выйти за пределы планеты, потому что 6, 8 присутствий, ну да, для 6-ой расы, для человечества это – стандарт. Это хорошо, что мы это стяжали. Но, для человека, вернее для Чело Метагалактики, для </w:t>
      </w:r>
      <w:r>
        <w:rPr>
          <w:rFonts w:cs="Arial" w:ascii="Arial" w:hAnsi="Arial"/>
          <w:caps/>
        </w:rPr>
        <w:t>у</w:t>
      </w:r>
      <w:r>
        <w:rPr>
          <w:rFonts w:cs="Arial" w:ascii="Arial" w:hAnsi="Arial"/>
        </w:rPr>
        <w:t xml:space="preserve">чения Синтеза, которое пришло из метагалактики, это – не стандарт. Это – база, от которой мы должны оттолкнуться и пойти дальше. Причём, намного дальше. В общем-то, если учесть, что Дом Отца Планеты – это 32-ва присутствия, мы вчера это проходили, то значит, выражая даже Отца Планеты, мы должны учиться жить на физике 32-мя присутствиями. И вопрос - какие цели мы поставим? </w:t>
      </w:r>
    </w:p>
    <w:p>
      <w:pPr>
        <w:pStyle w:val="Normal"/>
        <w:ind w:right="-149" w:firstLine="709"/>
        <w:jc w:val="both"/>
        <w:rPr>
          <w:rFonts w:ascii="Arial" w:hAnsi="Arial" w:cs="Arial"/>
        </w:rPr>
      </w:pPr>
      <w:r>
        <w:rPr>
          <w:rFonts w:cs="Arial" w:ascii="Arial" w:hAnsi="Arial"/>
        </w:rPr>
        <w:t xml:space="preserve">А у нас в голове радость: «Ура! Мы входим в 6-ую расу из ученичества 5-ой расы!» А я б не радовался, потому что вы из чело переходите в человека. Да, человек 6-ой расы выше человека 5-ой расы. Чем? Очень просто – 4-мя присутствиями. Мы жили эфирной физикой на физике. Человек 6-ой расы живёт физикой, эфиром, астралом, менталом - одновременно. И так как большинство из нас во вне выражать эти 4-ре присутствия не могут, вам кажется, что 6-ая раса с 4-мя присутствиями - это манна небесная. Тем более на ментале был рай в 5-ой расе и фактически рай приходит на землю. Поэтому, кстати, Дом Отца мы на физике фиксируем, потому что ментал становится физическим. Но этот рай всего лишь для мозгов или для мыслей, или для ментальности человека 5-ой расы. Понимаете? Т.е. это – рай для тех, кто мыслит категориями и стандартами предыдущей эпохи. Эпохи 5-ой расы. </w:t>
      </w:r>
    </w:p>
    <w:p>
      <w:pPr>
        <w:pStyle w:val="Normal"/>
        <w:ind w:right="-149" w:firstLine="709"/>
        <w:jc w:val="both"/>
        <w:rPr>
          <w:rFonts w:ascii="Arial" w:hAnsi="Arial" w:cs="Arial"/>
        </w:rPr>
      </w:pPr>
      <w:r>
        <w:rPr>
          <w:rFonts w:cs="Arial" w:ascii="Arial" w:hAnsi="Arial"/>
        </w:rPr>
        <w:t xml:space="preserve">А когда вы выходите в Посвящения Новой эпохи, мы сейчас с вами будем стяжать эти Посвящения, вы должны мыслить не категориями 5-ой расы, а уже категориями 6-ой расы. Понятно, что вокруг нас нет ещё в массовом человечестве четырёх присутствий вовне. Но, чтобы войти в Посвящения Новой эпохи, мы должны признать, что де-юре и де-факто этот процесс уже идёт. Мы не всегда его замечаем, но он существует. И мы входим в Посвящения Новой эпохи, имея Дом Человека Планеты не как вершину на 6-ом присутствии, а как стандартную базу, отталкиваясь от которой, мы идём дальше. А у нас сложилось мнение, что Дом Человека Планеты - это вершина. Но это вершина одного из этапов, когда мы для 6-ой расы нарабатываем методики как жить на 6-ом присутствии. Все ученики во все эпохи для человечества нарабатывали новые пути, как восходить человечеству. И мы с вами часть этого процесса. Мы не должны это забывать. Мы нарабатываем новые пути развития 6-ой расы. Но нарабатывая новые пути 6-ой расы, мы не должны забывать, что мы должны продолжать идти как чела. </w:t>
      </w:r>
    </w:p>
    <w:p>
      <w:pPr>
        <w:pStyle w:val="Normal"/>
        <w:ind w:right="-149" w:firstLine="709"/>
        <w:jc w:val="both"/>
        <w:rPr/>
      </w:pPr>
      <w:r>
        <w:rPr>
          <w:rFonts w:cs="Arial" w:ascii="Arial" w:hAnsi="Arial"/>
        </w:rPr>
        <w:t xml:space="preserve">Есть разница между расовыми путями и путями чела. К сожалению, за последние 100 лет эти две проблемы в голове, что сделали? Смешались. Причём, смешались категорично, сложно и только ученики знают о расах и считают, что если они знают о расах и переходят в 6-ую расу, то они ученики. Так вот, запомните, для чела Синтеза переход из ученика 5-ой расы с любым посвящением в человека 6-ой расы – это не повышение ученических возможностей, а понижение статуса. Я могу хуже сказать – падение. Падение через иллюзии и наваждения 5-ой расы, через те провокации, которые Владыки заложили ученикам в 18-м веке и неумение выпутаться из этих провокаций, чтобы взойти выше, так как дальнейшее восхождение ученика мы не видим. Мы настолько хорошо контачим с Владыками в 5-ой расе, что до сих пор масса школ считает, что Владыка Кут Хуми – это Владыка 2го Луча. Владыка Мория – это Владыка 1го Луча. Приходят ко мне и говорят: «Да?! Владыка уже не там?" Я говорю: </w:t>
      </w:r>
    </w:p>
    <w:p>
      <w:pPr>
        <w:pStyle w:val="Normal"/>
        <w:ind w:right="-149" w:firstLine="709"/>
        <w:jc w:val="both"/>
        <w:rPr>
          <w:rFonts w:ascii="Arial" w:hAnsi="Arial" w:cs="Arial"/>
        </w:rPr>
      </w:pPr>
      <w:r>
        <w:rPr>
          <w:rFonts w:cs="Arial" w:ascii="Arial" w:hAnsi="Arial"/>
        </w:rPr>
        <w:t xml:space="preserve">- А кого ты слышишь? </w:t>
      </w:r>
    </w:p>
    <w:p>
      <w:pPr>
        <w:pStyle w:val="Normal"/>
        <w:ind w:right="-149" w:firstLine="709"/>
        <w:jc w:val="both"/>
        <w:rPr>
          <w:rFonts w:ascii="Arial" w:hAnsi="Arial" w:cs="Arial"/>
        </w:rPr>
      </w:pPr>
      <w:r>
        <w:rPr>
          <w:rFonts w:cs="Arial" w:ascii="Arial" w:hAnsi="Arial"/>
        </w:rPr>
        <w:t>- Владыку!</w:t>
      </w:r>
    </w:p>
    <w:p>
      <w:pPr>
        <w:pStyle w:val="Normal"/>
        <w:ind w:right="-149" w:firstLine="709"/>
        <w:jc w:val="both"/>
        <w:rPr/>
      </w:pPr>
      <w:r>
        <w:rPr>
          <w:rFonts w:cs="Arial" w:ascii="Arial" w:hAnsi="Arial"/>
        </w:rPr>
        <w:t xml:space="preserve">Знаете, где Владыка остался для 5-ой расы на 2ом Луче ещё, вернее его отдельная матрица, нижестоящая? - на 1ом глобусе Синтезобраза Планеты, на физике, 1-ый глобус физики. Даже уже на 2-ом - Интегрального человека, он уже имеет другие статусы, потому что понятия Интегрального человека в 5-ой расе не было. Всё! А почему остался на глобусе Синтезобраза Планеты? Потому что, милосердие. Надо вести тех заблудших, которые ещё имеют зачатки ученика, но попали полностью в сети расы. </w:t>
      </w:r>
    </w:p>
    <w:p>
      <w:pPr>
        <w:pStyle w:val="Normal"/>
        <w:ind w:right="-149" w:firstLine="709"/>
        <w:jc w:val="both"/>
        <w:rPr>
          <w:rFonts w:ascii="Arial" w:hAnsi="Arial" w:cs="Arial"/>
        </w:rPr>
      </w:pPr>
      <w:r>
        <w:rPr>
          <w:rFonts w:cs="Arial" w:ascii="Arial" w:hAnsi="Arial"/>
        </w:rPr>
        <w:t>Ну а теперь, более глубоко копнём. Важное копание. Очень важное копание! Мы один раз это говорим, не запомните - мы не виноваты, но на эти сети вы будете попадаться постоянно. Есть так называемое противоречие двух путей: Сына и Дочери.</w:t>
      </w:r>
    </w:p>
    <w:p>
      <w:pPr>
        <w:pStyle w:val="Normal"/>
        <w:ind w:right="-149" w:firstLine="709"/>
        <w:jc w:val="both"/>
        <w:rPr>
          <w:rFonts w:ascii="Arial" w:hAnsi="Arial" w:cs="Arial"/>
        </w:rPr>
      </w:pPr>
      <w:r>
        <w:rPr>
          <w:rFonts w:cs="Arial" w:ascii="Arial" w:hAnsi="Arial"/>
        </w:rPr>
        <w:t>Ещё раз. Противоречие двух путей: Сына и Дочери. С одной стороны, потому что. С одной стороны, ну там женщин унижали. Ева, которая съела яблоко от змея, она была Дочерью. Она ж не была Матерью. Она в раю была Дочерью. Матерью она стала, когда её выгнали из рая. И от Адама и Евы родилось человечество. Значит, внутри рая, это был Сын и Дочь. Ну, соответственно, была ещё Мать, которая всё…, их тела сформировала. Надеюсь, это понятно. Это естественно. Значит, символ съеденного яблока, само слово «я–блок-о». «</w:t>
      </w:r>
      <w:r>
        <w:rPr>
          <w:rFonts w:cs="Arial" w:ascii="Arial" w:hAnsi="Arial"/>
          <w:b/>
        </w:rPr>
        <w:t>О</w:t>
      </w:r>
      <w:r>
        <w:rPr>
          <w:rFonts w:cs="Arial" w:ascii="Arial" w:hAnsi="Arial"/>
        </w:rPr>
        <w:t xml:space="preserve">! В какой </w:t>
      </w:r>
      <w:r>
        <w:rPr>
          <w:rFonts w:cs="Arial" w:ascii="Arial" w:hAnsi="Arial"/>
          <w:b/>
        </w:rPr>
        <w:t>блок</w:t>
      </w:r>
      <w:r>
        <w:rPr>
          <w:rFonts w:cs="Arial" w:ascii="Arial" w:hAnsi="Arial"/>
        </w:rPr>
        <w:t xml:space="preserve">! </w:t>
      </w:r>
      <w:r>
        <w:rPr>
          <w:rFonts w:cs="Arial" w:ascii="Arial" w:hAnsi="Arial"/>
          <w:b/>
        </w:rPr>
        <w:t>Я</w:t>
      </w:r>
      <w:r>
        <w:rPr>
          <w:rFonts w:cs="Arial" w:ascii="Arial" w:hAnsi="Arial"/>
        </w:rPr>
        <w:t xml:space="preserve"> попал!» Возможно, это не обязательно был продукт в виде яблока, а в древних текстах было сказано, что съев чего-то не то, она получала несварение и заблокировала свои мозги или тело. Внимание! За</w:t>
      </w:r>
      <w:r>
        <w:rPr>
          <w:rFonts w:cs="Arial" w:ascii="Arial" w:hAnsi="Arial"/>
          <w:b/>
        </w:rPr>
        <w:t>блок</w:t>
      </w:r>
      <w:r>
        <w:rPr>
          <w:rFonts w:cs="Arial" w:ascii="Arial" w:hAnsi="Arial"/>
        </w:rPr>
        <w:t xml:space="preserve">ировала. Вообще понятие блока, отсюда – Блок, вспоминаем! в Индии: лока, камалока ну то есть, смесь глубокой материи называется - блокирование наших каких-то возможностей. Я не знаю, какие возможности были заблокированы у Евы. Это женщинам лучше знать. Разблокированы были другие возможности: рождение детей, когда они вышли из рая. Но то, что она получила какое-то блокирование, это точно. </w:t>
      </w:r>
    </w:p>
    <w:p>
      <w:pPr>
        <w:pStyle w:val="Normal"/>
        <w:ind w:right="-149" w:firstLine="709"/>
        <w:jc w:val="both"/>
        <w:rPr>
          <w:rFonts w:ascii="Arial" w:hAnsi="Arial" w:cs="Arial"/>
        </w:rPr>
      </w:pPr>
      <w:r>
        <w:rPr>
          <w:rFonts w:cs="Arial" w:ascii="Arial" w:hAnsi="Arial"/>
        </w:rPr>
        <w:t xml:space="preserve">И вот всю 5-ую расу, выравнивая мужчин и женщин, сейчас мы выровнялись для 6-ой, мы как бы старались инь и ян уравновесить. Но противоречия иня и яня остались. В чем они? Сын – это Свет и Мудрость и он работает Посвящениями. И вот, есть два пути: </w:t>
      </w:r>
    </w:p>
    <w:p>
      <w:pPr>
        <w:pStyle w:val="Normal"/>
        <w:ind w:right="-149" w:firstLine="709"/>
        <w:jc w:val="both"/>
        <w:rPr>
          <w:rFonts w:ascii="Arial" w:hAnsi="Arial" w:cs="Arial"/>
        </w:rPr>
      </w:pPr>
      <w:r>
        <w:rPr>
          <w:rFonts w:cs="Arial" w:ascii="Arial" w:hAnsi="Arial"/>
        </w:rPr>
        <w:t xml:space="preserve">- Отец и Дочь – в огне в Новой эпохе, а </w:t>
      </w:r>
    </w:p>
    <w:p>
      <w:pPr>
        <w:pStyle w:val="Normal"/>
        <w:ind w:right="-149" w:firstLine="709"/>
        <w:jc w:val="both"/>
        <w:rPr>
          <w:rFonts w:ascii="Arial" w:hAnsi="Arial" w:cs="Arial"/>
        </w:rPr>
      </w:pPr>
      <w:r>
        <w:rPr>
          <w:rFonts w:cs="Arial" w:ascii="Arial" w:hAnsi="Arial"/>
        </w:rPr>
        <w:t xml:space="preserve">- Сын и Мать - в материи. </w:t>
      </w:r>
    </w:p>
    <w:p>
      <w:pPr>
        <w:pStyle w:val="Normal"/>
        <w:ind w:right="-149" w:firstLine="709"/>
        <w:jc w:val="both"/>
        <w:rPr>
          <w:rFonts w:ascii="Arial" w:hAnsi="Arial" w:cs="Arial"/>
        </w:rPr>
      </w:pPr>
      <w:r>
        <w:rPr>
          <w:rFonts w:cs="Arial" w:ascii="Arial" w:hAnsi="Arial"/>
        </w:rPr>
        <w:t xml:space="preserve">Ну, а теперь, хитрость Отца, но не Отца, а вообще хитрость проверки человека на подготовку: Сын разрабатывает иерархичность материи, чтобы из материи выявить лучших, которые готовы, ну, допустим, управлять материей иерархически, чтобы они взошли по разным методикам, получили посвящения, то есть, в них вошёл новый свет и новая мудрость. И как только человек получает Свет и Посвящения по своей подготовке, Сын их отправляет, куда? К Отцу! Ну, получайте огонь, чтоб потом применять в материи. Это – задача Сына. Т.е. задача Сына в Иерархии - разработать возможность, а потом отправить, чтобы человек получил. Кто не понял, почему, - подобное притягивает подобное: </w:t>
      </w:r>
    </w:p>
    <w:p>
      <w:pPr>
        <w:pStyle w:val="Normal"/>
        <w:ind w:right="-149" w:firstLine="709"/>
        <w:jc w:val="both"/>
        <w:rPr>
          <w:rFonts w:ascii="Arial" w:hAnsi="Arial" w:cs="Arial"/>
        </w:rPr>
      </w:pPr>
      <w:r>
        <w:rPr>
          <w:rFonts w:cs="Arial" w:ascii="Arial" w:hAnsi="Arial"/>
        </w:rPr>
        <w:t xml:space="preserve">- Сын – это ян в материи, а </w:t>
      </w:r>
    </w:p>
    <w:p>
      <w:pPr>
        <w:pStyle w:val="Normal"/>
        <w:ind w:right="-149" w:firstLine="709"/>
        <w:jc w:val="both"/>
        <w:rPr>
          <w:rFonts w:ascii="Arial" w:hAnsi="Arial" w:cs="Arial"/>
        </w:rPr>
      </w:pPr>
      <w:r>
        <w:rPr>
          <w:rFonts w:cs="Arial" w:ascii="Arial" w:hAnsi="Arial"/>
        </w:rPr>
        <w:t xml:space="preserve">- Отец – это ян в огне. </w:t>
      </w:r>
    </w:p>
    <w:p>
      <w:pPr>
        <w:pStyle w:val="Normal"/>
        <w:ind w:right="-149" w:firstLine="709"/>
        <w:jc w:val="both"/>
        <w:rPr/>
      </w:pPr>
      <w:r>
        <w:rPr>
          <w:rFonts w:cs="Arial" w:ascii="Arial" w:hAnsi="Arial"/>
        </w:rPr>
        <w:t xml:space="preserve">Ян, в материи, разработал и вас, по подобию Просветления, Посвящения яня в материи. Т.е. Сына, потянуло к Яню в огне, т.е. к Отцу. И вы получаете огонь. Увидели? Это – первый путь. И вот этот путь называется путём ученика. </w:t>
      </w:r>
    </w:p>
    <w:p>
      <w:pPr>
        <w:pStyle w:val="Normal"/>
        <w:ind w:right="-149" w:firstLine="709"/>
        <w:jc w:val="both"/>
        <w:rPr>
          <w:rFonts w:ascii="Arial" w:hAnsi="Arial" w:cs="Arial"/>
        </w:rPr>
      </w:pPr>
      <w:r>
        <w:rPr>
          <w:rFonts w:cs="Arial" w:ascii="Arial" w:hAnsi="Arial"/>
        </w:rPr>
        <w:t xml:space="preserve">А существует второй путь – путь человека. Причём, я должен подчеркнуть, что мы его не отрицаем. Сейчас он углубляется, но ученик идёт внутренним, а человек идёт внешним. Вначале надо стать человеком, потом учеником. Но многие запутались в состояниях, когда они становились человеком. И в итоге, или перестали быть учеником, или не могут теперь восстановиться, или, вообще, потеряли этот путь. Звучит этот путь очень просто. Очень знаменитый путь. Это – работа с Волей и Духом. Ведь человек – это тот, кто получает свободу Воли. Ой, сколько копей сломано и голов полетело за свободу воли. И мы обладаем свободой воли. И Владыки это подтверждают с улыбкой и говорят: "Да! Да! Да! У вас воля свободна!" Я как ученик добавляю: «От Воли Отца в том числе". Т.е. мы настолько свободны своей волей, что забываем, что наша воля должна быть частью Воли Отца. А если она свободна, сво-боди, помните? - свое тело, т.е. воля своего тела, которое наработало то, что наработало. Но не всегда своей волей можем стыковаться с Волей Отца. Поэтому, свобода воли – это обоюдоострое оружие. С одной стороны, ты свободен той волей, что в тебе есть. Но с другой стороны, никто тебе не гарантирует, что ты получишь более высокую Волю, чем ту, что имеешь в своей свободе и в своём теле. Так и говорят: "У тебя свобода воли. Действуй!" Но действовать-то мы можем только тем объёмом воли, которая есть в нашем теле. Больше-то мы не сможем ничего сделать. Помните? «Выше себя не прыгнешь» или «Вперед батьки в пекло не влезешь»? Это вот – знаменитые вещи, которые раньше объясняли, что такое свобода воли. </w:t>
      </w:r>
    </w:p>
    <w:p>
      <w:pPr>
        <w:pStyle w:val="Normal"/>
        <w:ind w:right="-149" w:firstLine="709"/>
        <w:jc w:val="both"/>
        <w:rPr>
          <w:rFonts w:ascii="Arial" w:hAnsi="Arial" w:cs="Arial"/>
        </w:rPr>
      </w:pPr>
      <w:r>
        <w:rPr>
          <w:rFonts w:cs="Arial" w:ascii="Arial" w:hAnsi="Arial"/>
        </w:rPr>
        <w:t xml:space="preserve">Кто занимается Волей в Новую Эпоху? Правильно – Дочь! Если в предыдущей эпохе Воля относилась к Отцу, и свобода воли выражалась высшим фактором - как ты относишься к Отцу своей свободной волей, то теперь мы попали в вилку, более сложную. Дух и Воля относятся к Дочери. И выходя в огонь, а мы с 5-го присутствия начинаем входить в Огонь, мы попадаем в первую вилку проверки чела. В огне мы начинаем, в первую очередь, стыковаться с чем? С духом. Дух, который выражает Волю. Духом и Волей управляет, кто? Дочь. Это вызывает у нас прекрасное состояние. Дочь, действительно, работает с Отцом, но, проверяя нас, ну, я называю по-мужски, по-сыновьи "на вшивость", она проверяет наше человеческое достоинство - а кто мы по своей свободе воли и по своему духу, и насколько готовы мы стоять пред Отцом. И проверяя это, у Дочери есть классный метод, который называется – раса. Вот понятие расы принадлежит не Матери, а Дочери. Потому что Матери принадлежат все типы жизни, которые есть на планете: и человеки, и животные, и растения, и минералы в смеси. Ну что значит в смеси? Ну, допустим, что мы питаемся друг другом, что мы выдыхаем углекислый газ, а растения их впитывают, а мы дышим кислородом, который не только растения, но и планктон вырабатывает, меньше планктона, меньше кислорода. Задыхаемся. То есть, Мать строит равновесие материи. А Дочь проверяет на разработанность человеческого в нас - на расу. </w:t>
      </w:r>
    </w:p>
    <w:p>
      <w:pPr>
        <w:pStyle w:val="Normal"/>
        <w:ind w:right="-149" w:firstLine="709"/>
        <w:jc w:val="both"/>
        <w:rPr>
          <w:rFonts w:ascii="Arial" w:hAnsi="Arial" w:cs="Arial"/>
        </w:rPr>
      </w:pPr>
      <w:r>
        <w:rPr>
          <w:rFonts w:cs="Arial" w:ascii="Arial" w:hAnsi="Arial"/>
        </w:rPr>
        <w:t xml:space="preserve">И как только мы с вами входим в огонь, начинается проверка Дочери. И малейшее неисполнение Воли или Духа Отца, Дочь не отделена от Отца, она чётко служит Отцу, но она отслеживает неисполнение Воли или Духа Отца. Мы начинаем из пути чела попадать в путь расы, Духом активироваться на пути инь, а Дочь – это инь. А подобное притягивает подобное: из огня Дочери, в состоянии инь, мы попадаем к Маме, в полную инь, то есть, в полную материю. И к Отцу не проходим. Увидели? И это - новый закон 6-ой расы. </w:t>
      </w:r>
    </w:p>
    <w:p>
      <w:pPr>
        <w:pStyle w:val="Normal"/>
        <w:ind w:right="-149" w:firstLine="709"/>
        <w:jc w:val="both"/>
        <w:rPr>
          <w:rFonts w:ascii="Arial" w:hAnsi="Arial" w:cs="Arial"/>
        </w:rPr>
      </w:pPr>
      <w:r>
        <w:rPr>
          <w:rFonts w:cs="Arial" w:ascii="Arial" w:hAnsi="Arial"/>
        </w:rPr>
        <w:t xml:space="preserve">А так как 5-ая раса знала Отца, как Дух и Волю, и все продолжают к Отцу обращаться за Духом и за Волей, и не все, выходя к Отцу, видят, что он уже Дочь, вернее не он Дочь, а что там сидит Дочь с Духом и Волей. То они активируют Дух и Волю в себе и ещё глубже закапываются в материю. Причём, этот парадокс был заложен еще в середине 5-ой расы в подготовке к 6-ой. С этого парадокса начался конфликт церквей, и церкви начали распадаться, ища свои пути духа и свободы. Это была лишь проверка этого парадокса, а теперь он вступил в силу. </w:t>
      </w:r>
    </w:p>
    <w:p>
      <w:pPr>
        <w:pStyle w:val="Normal"/>
        <w:ind w:right="-149" w:firstLine="709"/>
        <w:jc w:val="both"/>
        <w:rPr/>
      </w:pPr>
      <w:r>
        <w:rPr>
          <w:rFonts w:cs="Arial" w:ascii="Arial" w:hAnsi="Arial"/>
        </w:rPr>
        <w:t xml:space="preserve">Если раньше в </w:t>
      </w:r>
      <w:r>
        <w:rPr>
          <w:rFonts w:cs="Arial" w:ascii="Arial" w:hAnsi="Arial"/>
          <w:caps/>
        </w:rPr>
        <w:t>т</w:t>
      </w:r>
      <w:r>
        <w:rPr>
          <w:rFonts w:cs="Arial" w:ascii="Arial" w:hAnsi="Arial"/>
        </w:rPr>
        <w:t xml:space="preserve">роице: Бог–Отец, потом Бог-Сын, и Бог-Святой Дух, в переводе на наш язык, Бог-Мать, Боги ушли, и после Сына сразу шёл Отец, то теперь, вначале Отец, потом Дочь, потом Сын, а потом Мать. И стяжав Посвящения Сына, мы идём на шаг выше, и попадаем не к Отцу, к Дочери. И нас проверяют на Волю и Дух. Воля - это как мы действуем. Причём, Дочь проверяет на внешнее действия, т.е. как мы отдаём наше накопленное действие другим. Помните, принцип ученика 5-ой расы? «Служа другим, восходишь сам». Это не Сын дал. Ещё в ту эпоху это Дочь дала, сообщив как правильно восходить Духом. Вот поэтому, в конце каждой практики мы отдаём огонь Домам. Отдавая огонь вовне, мы с Дочерью начинаем дружить. Служа другим, проводя группы, вот эти семинары, еще как-то, иногда в ущерб собственным каким-то проявлениям, мы начинаем с Дочерью дружить. Вот мы поэтому объявляем, что монастырей, как закрытого состояния не будет. Дочь отправляет во внешнюю жизнь. Гор, лесов, пещер, любых закрытых состояний в Новую эпоху не будет. Владыки всё это позакрывали к концу 18-го века, в течение 19-го, вообще, уничтожили эти следы. За исключением нескольких отдельных объектов на планете, которые более древние, и которые пока нужно сохранять. Ну, допустим, тела в состоянии Сомати. Ну, как типа, генофонда. Это правильно описано, это есть на планете. Вот это ещё и то, некоторых в Сомати разбудили и сказали, что если не переподготовитесь в новом состоянии планеты, вы со своим Сомати уже не выживете. Я не шучу. Разбудили некоторых лемурийцев и атлантов, сам в этом участвовал на эфирном присутствии как чело. Мы командой чела убеждали команду чела предыдущих эпох проснуться и начать переподготавливаться. Пошли переподготав-ливаться. В том числе и Синтезы изучать у Владыки Кут Хуми, чтобы сохранить телесное присутствие в Новой эпохе, потому что настолько изменится окружающее пространство, что тела предыдущих эпох просто выжить не смогут даже в пещерах, ибо их пространство тоже поменяется. Увидели парадокс? </w:t>
      </w:r>
    </w:p>
    <w:p>
      <w:pPr>
        <w:pStyle w:val="Normal"/>
        <w:ind w:right="-149" w:firstLine="709"/>
        <w:jc w:val="both"/>
        <w:rPr>
          <w:rFonts w:ascii="Arial" w:hAnsi="Arial" w:cs="Arial"/>
        </w:rPr>
      </w:pPr>
      <w:r>
        <w:rPr>
          <w:rFonts w:cs="Arial" w:ascii="Arial" w:hAnsi="Arial"/>
        </w:rPr>
        <w:t xml:space="preserve">И Дочь нас проверяет расовостью: насколько вы в 6-ой расе, а 6-ая раса – это Дом Человека Планеты на 6-ом присутствии. Но есть ещё одна проблема: 6-ая раса как 6-ое присутствие проверяет простую вещь - суть. Насколько мы видим суть того, чем мы занимаемся. Ибо 5-ая раса – это 4-ка, ментал. Кстати, 4-ая раса – это 2-ка, эфир. Ну, индейские учения, чем занимались? - магическим эфиром, как доказательство. Соответственно, лемурийская раса, это что? Ниже физики - Деинтеграл. Так, на всякий случай, чтобы мозги были почище. Там, где сейчас ангелы - 8-ое, а вообще, это раньше было в 6-ое деинтегральное, там, где теперь чада. Глобус </w:t>
      </w:r>
      <w:r>
        <w:rPr>
          <w:rFonts w:cs="Arial" w:ascii="Arial" w:hAnsi="Arial"/>
          <w:caps/>
        </w:rPr>
        <w:t>ч</w:t>
      </w:r>
      <w:r>
        <w:rPr>
          <w:rFonts w:cs="Arial" w:ascii="Arial" w:hAnsi="Arial"/>
        </w:rPr>
        <w:t xml:space="preserve">ад </w:t>
      </w:r>
      <w:r>
        <w:rPr>
          <w:rFonts w:cs="Arial" w:ascii="Arial" w:hAnsi="Arial"/>
          <w:caps/>
        </w:rPr>
        <w:t>п</w:t>
      </w:r>
      <w:r>
        <w:rPr>
          <w:rFonts w:cs="Arial" w:ascii="Arial" w:hAnsi="Arial"/>
        </w:rPr>
        <w:t xml:space="preserve">ланетарных. Да, да, да, там были лемурийцы. Туда теперь чадушек отправили церковных, отрабатывать лемурийские тенденции, деинтеграл развивать. </w:t>
      </w:r>
    </w:p>
    <w:p>
      <w:pPr>
        <w:pStyle w:val="Normal"/>
        <w:ind w:right="-149" w:firstLine="709"/>
        <w:jc w:val="both"/>
        <w:rPr>
          <w:rFonts w:ascii="Arial" w:hAnsi="Arial" w:cs="Arial"/>
        </w:rPr>
      </w:pPr>
      <w:r>
        <w:rPr>
          <w:rFonts w:cs="Arial" w:ascii="Arial" w:hAnsi="Arial"/>
        </w:rPr>
        <w:t xml:space="preserve">Поэтому, вы должны чётко зафиксировать: если для 5-ой расы главное – мысль и ментальная активация, то для 6-ой расы главное – осознание и суть того, что вы делаете и видите. В принципе, простой вопрос, все стремятся к сути. Вопрос в том, имеют ли её? Стремиться это одно, а поставить задачу и иметь её – это совсем другое. И так же как мы спокойно говорим, что 5-ая раса – это ментал, но при этом, так же спокойно ментальности не имеем, ибо мы более чувствительны и ощущательны. Причём ощущательность нас ведёт к Атлантиде, к 4-й расе, и 4-ой подрасе, а чувствительность ведёт к чему-то среднему, между 4-м и 5-м, между 4-ой подрасой и 5-ой подрасой 5-ой расы. Понятно, да, о чём я говорю? </w:t>
      </w:r>
    </w:p>
    <w:p>
      <w:pPr>
        <w:pStyle w:val="Normal"/>
        <w:ind w:right="-149" w:firstLine="709"/>
        <w:jc w:val="both"/>
        <w:rPr/>
      </w:pPr>
      <w:r>
        <w:rPr>
          <w:rFonts w:cs="Arial" w:ascii="Arial" w:hAnsi="Arial"/>
        </w:rPr>
        <w:t xml:space="preserve">И самое интересное, мы сейчас на 5-ом Синтезе. 5-ый Синтез – это серединка между 5-ой расой и 6-ой, ибо 6-ая раса – это 6-ое присутствие - суть, а 5-ая раса - это 4-ое присутствие – мысль. Значит смыслы и работа с Владыкой Кармы, это что? Переход и подстава. А так как на Владыках Кармы циклится масса людей, то, как только вы зациклились на причинно-следственных связях, нет: </w:t>
      </w:r>
    </w:p>
    <w:p>
      <w:pPr>
        <w:pStyle w:val="Normal"/>
        <w:ind w:right="-149" w:firstLine="709"/>
        <w:jc w:val="both"/>
        <w:rPr>
          <w:rFonts w:ascii="Arial" w:hAnsi="Arial" w:cs="Arial"/>
        </w:rPr>
      </w:pPr>
      <w:r>
        <w:rPr>
          <w:rFonts w:cs="Arial" w:ascii="Arial" w:hAnsi="Arial"/>
        </w:rPr>
        <w:t xml:space="preserve">- вы их должны уметь видеть, </w:t>
      </w:r>
    </w:p>
    <w:p>
      <w:pPr>
        <w:pStyle w:val="Normal"/>
        <w:ind w:right="-149" w:firstLine="709"/>
        <w:jc w:val="both"/>
        <w:rPr>
          <w:rFonts w:ascii="Arial" w:hAnsi="Arial" w:cs="Arial"/>
        </w:rPr>
      </w:pPr>
      <w:r>
        <w:rPr>
          <w:rFonts w:cs="Arial" w:ascii="Arial" w:hAnsi="Arial"/>
        </w:rPr>
        <w:t xml:space="preserve">- вы должны уметь из них выкручиваться, </w:t>
      </w:r>
    </w:p>
    <w:p>
      <w:pPr>
        <w:pStyle w:val="Normal"/>
        <w:ind w:right="-149" w:firstLine="709"/>
        <w:jc w:val="both"/>
        <w:rPr>
          <w:rFonts w:ascii="Arial" w:hAnsi="Arial" w:cs="Arial"/>
        </w:rPr>
      </w:pPr>
      <w:r>
        <w:rPr>
          <w:rFonts w:cs="Arial" w:ascii="Arial" w:hAnsi="Arial"/>
        </w:rPr>
        <w:t xml:space="preserve">- вы должны совершенствовать себя и эти связи, но </w:t>
      </w:r>
    </w:p>
    <w:p>
      <w:pPr>
        <w:pStyle w:val="Normal"/>
        <w:ind w:right="-149" w:firstLine="709"/>
        <w:jc w:val="both"/>
        <w:rPr/>
      </w:pPr>
      <w:r>
        <w:rPr>
          <w:rFonts w:cs="Arial" w:ascii="Arial" w:hAnsi="Arial"/>
        </w:rPr>
        <w:t xml:space="preserve">- вы не должны от них зависеть. И как только вы впали в зависимость от Владык Кармы, вы в 6-ую расу что? – не попали и вас обратно спустили в 5-ую, на ментал. А ментал теперь на физике, и ни в каком </w:t>
      </w:r>
      <w:r>
        <w:rPr>
          <w:rFonts w:cs="Arial" w:ascii="Arial" w:hAnsi="Arial"/>
          <w:caps/>
        </w:rPr>
        <w:t>т</w:t>
      </w:r>
      <w:r>
        <w:rPr>
          <w:rFonts w:cs="Arial" w:ascii="Arial" w:hAnsi="Arial"/>
        </w:rPr>
        <w:t xml:space="preserve">онком мире вы опять не оказались. И вот этот круговорот «г» в природе, как говорил солдат Чонкин, это нам ещё даже не Дочь устраивает, это нам Мать устраивает, ибо за 5-ку отвечает Мать. Дочь нам на 7-ке устроит, сейчас я скажу как – будете смеяться. Вникли в систему мысли? </w:t>
      </w:r>
    </w:p>
    <w:p>
      <w:pPr>
        <w:pStyle w:val="Normal"/>
        <w:ind w:right="-149" w:firstLine="709"/>
        <w:jc w:val="both"/>
        <w:rPr>
          <w:rFonts w:ascii="Arial" w:hAnsi="Arial" w:cs="Arial"/>
        </w:rPr>
      </w:pPr>
      <w:r>
        <w:rPr>
          <w:rFonts w:cs="Arial" w:ascii="Arial" w:hAnsi="Arial"/>
        </w:rPr>
        <w:t xml:space="preserve">Поэтому, когда мы с вами стяжаем посвящения, сразу же после Сына с посвящениями, вас начнёт проверять Дочь, я пошучу - весь следующий месяц, ну пока вы адаптируетесь.. Если посвящения мы стяжаем для того, чтобы активироваться с позиции 6-ки и дальше, ну т.е. 6-ой расы, то Дочь вас будет проверять с позиции 7-ки, а 7-е присутствие, как и 7-й Синтез - это Явленность, это в вас зазвучит максимальное «я» и максимальная Явленность: «Я лучший, я главный, моё учение, наша группа особистая, выполняет самый светлый, самый прекрасный путь. Я отдаю последний завет и последнее не будет. Пускай в 3-х, 4-х, 5-ти, 6-ти томах, и не важно, что Евангелие была на нескольких страницах. Мой последний Завет до сих пор последним пишется». Это есть такое произведение искусства у нас на физике. </w:t>
      </w:r>
    </w:p>
    <w:p>
      <w:pPr>
        <w:pStyle w:val="Normal"/>
        <w:ind w:right="-149" w:firstLine="709"/>
        <w:jc w:val="both"/>
        <w:rPr>
          <w:rFonts w:ascii="Arial" w:hAnsi="Arial" w:cs="Arial"/>
        </w:rPr>
      </w:pPr>
      <w:r>
        <w:rPr>
          <w:rFonts w:cs="Arial" w:ascii="Arial" w:hAnsi="Arial"/>
        </w:rPr>
        <w:t xml:space="preserve">И вот на эту явленность, особистость и, как мы называем, амбициозность путей и накоплений, как нам ученик на 13-м Синтезе в Киеве, я вчера вам говорил, заявил: «Меня ведёт, вслушайтесь! - </w:t>
      </w:r>
      <w:r>
        <w:rPr>
          <w:rFonts w:cs="Arial" w:ascii="Arial" w:hAnsi="Arial"/>
          <w:u w:val="single"/>
        </w:rPr>
        <w:t>мой</w:t>
      </w:r>
      <w:r>
        <w:rPr>
          <w:rFonts w:cs="Arial" w:ascii="Arial" w:hAnsi="Arial"/>
        </w:rPr>
        <w:t xml:space="preserve"> Владыка Кут Хуми». Мы сразу с ней согласились. Только её Владыка Кут Хуми, вот тут, в кармане, спрятался, иногда выглядывает и ведёт. Знаете, кто в карманах прячется и выглядывает от туда, по сказкам, вы знаете, да. Её Владыка, который называет себя Кут Хуми. «Мой Владыка Кут Хуми, мои посвящения, мой путь», ну, в общем, всё моё – и вот это Дочь на 7-ке как </w:t>
      </w:r>
      <w:r>
        <w:rPr>
          <w:rFonts w:cs="Arial" w:ascii="Arial" w:hAnsi="Arial"/>
          <w:caps/>
        </w:rPr>
        <w:t>я</w:t>
      </w:r>
      <w:r>
        <w:rPr>
          <w:rFonts w:cs="Arial" w:ascii="Arial" w:hAnsi="Arial"/>
        </w:rPr>
        <w:t xml:space="preserve">вленность, испражняющаяся из вас, или извините, как мы корректно относясь друг к другу говорим: - выражающуюся из вас, достаёт и проверят. И как только это находит, отправляет к Маме. И хорошо, если это к Владыкам Кармы на 5-е присутствие, она ж может отправить и пониже в деинтегральное присутствие за несоответствие духу и, как мы говорим, букве закона новой эпохи. А закон гласит: Раса коллективная. Мы все вместе служим Отцу, мы все вместе выражаем Отца и Владык, хотя иерархическая подготовка у нас разная, мы все чела. И пока это не будет в глубине нас находится, как естество, Дочь нас будет за это отстраивать, проверяя на расовость наших человеческих накоплений. И отсюда, думая: «А правильно ли мы взошли Сыном, не только как Учением Синтеза, которым Сын Метагалактики принёс, а уже в этом Учении Синтеза наработали посвящения, развивающий наш разум и нашу ФА-Мудрость, вчера мы говорили, Сын – это ФА-Мудрость, т.е. нашу мудрость». А потом мы проверим это ФА-Волей, Дочерью, и расовостью нашей. </w:t>
      </w:r>
    </w:p>
    <w:p>
      <w:pPr>
        <w:pStyle w:val="Normal"/>
        <w:ind w:right="-149" w:firstLine="709"/>
        <w:jc w:val="both"/>
        <w:rPr>
          <w:rFonts w:ascii="Arial" w:hAnsi="Arial" w:cs="Arial"/>
        </w:rPr>
      </w:pPr>
      <w:r>
        <w:rPr>
          <w:rFonts w:cs="Arial" w:ascii="Arial" w:hAnsi="Arial"/>
        </w:rPr>
        <w:t xml:space="preserve">Так вот, запомните, раса это человеческое, а посвящение и путь чела – это, как раньше говорили, ученическое или путь чела. Это прямо противоположные пути. И через путь чела вы попадёте к Отцу. А через путь расы, вас проверит Дочь, и обязательно отправит к Матери, если к Отцу вам идти незачем. А когда вы идете путем расы, к Отцу идти незачем. Расу, как новый тип тела, формирует Дочь, а занимается жизнью внешней в расе, кто? – Мать. </w:t>
      </w:r>
    </w:p>
    <w:p>
      <w:pPr>
        <w:pStyle w:val="Normal"/>
        <w:ind w:right="-149" w:firstLine="709"/>
        <w:jc w:val="both"/>
        <w:rPr>
          <w:rFonts w:ascii="Arial" w:hAnsi="Arial" w:cs="Arial"/>
        </w:rPr>
      </w:pPr>
      <w:r>
        <w:rPr>
          <w:rFonts w:cs="Arial" w:ascii="Arial" w:hAnsi="Arial"/>
        </w:rPr>
        <w:t xml:space="preserve">И у нас есть масса учеников, ну как масса, относительная масса, которые прошли у нас путь ученичества, устали, начали искать свои особистские пути и у них начинается новая тенденция. А вот коллективная задача для всех: «Что мы делаем ради окружающих? Почему мы служим Отцу, а, надо служить окружающим. Надо служить людям. Все – это единый коллектив». Чувствуете. Расовость начала звучать. </w:t>
      </w:r>
    </w:p>
    <w:p>
      <w:pPr>
        <w:pStyle w:val="Normal"/>
        <w:ind w:right="-149" w:firstLine="709"/>
        <w:jc w:val="both"/>
        <w:rPr/>
      </w:pPr>
      <w:r>
        <w:rPr>
          <w:rFonts w:cs="Arial" w:ascii="Arial" w:hAnsi="Arial"/>
        </w:rPr>
        <w:t>- Вот вы служите только Дому (только Дому Отца мы оказывается служим). А надо людям служить.</w:t>
      </w:r>
    </w:p>
    <w:p>
      <w:pPr>
        <w:pStyle w:val="Normal"/>
        <w:ind w:right="-149" w:firstLine="709"/>
        <w:jc w:val="both"/>
        <w:rPr/>
      </w:pPr>
      <w:r>
        <w:rPr>
          <w:rFonts w:cs="Arial" w:ascii="Arial" w:hAnsi="Arial"/>
        </w:rPr>
        <w:t>Я говорю: - А что Дом Отца людям не служит?</w:t>
      </w:r>
    </w:p>
    <w:p>
      <w:pPr>
        <w:pStyle w:val="Normal"/>
        <w:ind w:right="-149" w:firstLine="709"/>
        <w:jc w:val="both"/>
        <w:rPr>
          <w:rFonts w:ascii="Arial" w:hAnsi="Arial" w:cs="Arial"/>
        </w:rPr>
      </w:pPr>
      <w:r>
        <w:rPr>
          <w:rFonts w:cs="Arial" w:ascii="Arial" w:hAnsi="Arial"/>
        </w:rPr>
        <w:t>- Нет, это по вас не видно. Вы слишком все в огне и на присутствиях и в Отце.</w:t>
      </w:r>
    </w:p>
    <w:p>
      <w:pPr>
        <w:pStyle w:val="Normal"/>
        <w:ind w:right="-149" w:firstLine="709"/>
        <w:jc w:val="both"/>
        <w:rPr/>
      </w:pPr>
      <w:r>
        <w:rPr>
          <w:rFonts w:cs="Arial" w:ascii="Arial" w:hAnsi="Arial"/>
        </w:rPr>
        <w:t>Я говорю: - А кто ж кроме нас сюда это проявит? Кто-то ж должен в человечестве и этим заниматься. Другие другим занимаются, у каждого есть своя специализация.</w:t>
      </w:r>
    </w:p>
    <w:p>
      <w:pPr>
        <w:pStyle w:val="Normal"/>
        <w:ind w:right="-149" w:firstLine="709"/>
        <w:jc w:val="both"/>
        <w:rPr>
          <w:rFonts w:ascii="Arial" w:hAnsi="Arial" w:cs="Arial"/>
        </w:rPr>
      </w:pPr>
      <w:r>
        <w:rPr>
          <w:rFonts w:cs="Arial" w:ascii="Arial" w:hAnsi="Arial"/>
        </w:rPr>
        <w:t>- Нет надо коллективно, раз раса коллективная, также и коллективно служить всем.</w:t>
      </w:r>
    </w:p>
    <w:p>
      <w:pPr>
        <w:pStyle w:val="Normal"/>
        <w:ind w:right="-149" w:firstLine="709"/>
        <w:jc w:val="both"/>
        <w:rPr/>
      </w:pPr>
      <w:r>
        <w:rPr>
          <w:rFonts w:cs="Arial" w:ascii="Arial" w:hAnsi="Arial"/>
        </w:rPr>
        <w:t>Вот эти слова, они у нас бродят по Домам. Это одна из провокационных проверок Дочери на расовость, когда человек начинает служить не Владыкам Иерархии, а расе, чисто другим людям и поднимается не к Отцу, а спускается в материю. При этом никто не отменял, что надо служить людям. Вопрос в том, как? Приоритеты: главное Дом или люди, Дом Отца или люди? Что главнее? Страшная вещь, правда? Главное - Отец и Дом Отца, который его выражает. Тогда и людям будет комфортно, т.е. жизнь-то даёт Отец. А если Отец не даст жизнь, людям будет комфортно? - Нет. И вот многие ловятся на этом, забывая, что жизнь человек всё равно попросит у Отца. И вот эта проблема будет.</w:t>
      </w:r>
    </w:p>
    <w:p>
      <w:pPr>
        <w:pStyle w:val="Normal"/>
        <w:ind w:right="-149" w:firstLine="709"/>
        <w:jc w:val="both"/>
        <w:rPr>
          <w:rFonts w:ascii="Arial" w:hAnsi="Arial" w:cs="Arial"/>
        </w:rPr>
      </w:pPr>
      <w:r>
        <w:rPr>
          <w:rFonts w:cs="Arial" w:ascii="Arial" w:hAnsi="Arial"/>
        </w:rPr>
        <w:t>Ну и последняя проблема, которую мы должны в этом контексте обсудить, опять же из ваших ночных бдений. Это вот эти подрасы пресловутые.</w:t>
      </w:r>
    </w:p>
    <w:p>
      <w:pPr>
        <w:pStyle w:val="Normal"/>
        <w:ind w:right="-149" w:firstLine="709"/>
        <w:jc w:val="both"/>
        <w:rPr>
          <w:rFonts w:ascii="Arial" w:hAnsi="Arial" w:cs="Arial"/>
        </w:rPr>
      </w:pPr>
      <w:r>
        <w:rPr>
          <w:rFonts w:cs="Arial" w:ascii="Arial" w:hAnsi="Arial"/>
        </w:rPr>
        <w:t xml:space="preserve">Мы входим в 6-ю расу. У многих возникает вопрос: «Вот мы изучаем Синтез. Посмотрите, какие мы здесь разные сидим». Ну, ладно, с разной подготовкой ученика, ну, т.е. разные посвящения. Это понятно, разная разумность, разное сознание, разная подготовка тел. Но некоторых в Домах не устраивает ещё и разная подготовка тел. Говорят: «Как вы допускаете, что к вам ходят всякие и учатся на Синтезах все?» Я вот специально этот вопрос поднял. Смотрите, как некоторых задело. Да, это вопрос такой, хамский, я открыто его говорю, у некоторых он в головах бродит закрыто. Так вот, очень просто. В новую эпоху в Доме должны служить сразу два пути: и путь Сына – чисто путь чело, и путь Дочери, как путь новой расы. </w:t>
      </w:r>
    </w:p>
    <w:p>
      <w:pPr>
        <w:pStyle w:val="Normal"/>
        <w:ind w:right="-149" w:firstLine="709"/>
        <w:jc w:val="both"/>
        <w:rPr>
          <w:rFonts w:ascii="Arial" w:hAnsi="Arial" w:cs="Arial"/>
        </w:rPr>
      </w:pPr>
      <w:r>
        <w:rPr>
          <w:rFonts w:cs="Arial" w:ascii="Arial" w:hAnsi="Arial"/>
        </w:rPr>
        <w:t xml:space="preserve">- Сын поднимает ученика посвящениями, а </w:t>
      </w:r>
    </w:p>
    <w:p>
      <w:pPr>
        <w:pStyle w:val="Normal"/>
        <w:ind w:right="-149" w:firstLine="709"/>
        <w:jc w:val="both"/>
        <w:rPr>
          <w:rFonts w:ascii="Arial" w:hAnsi="Arial" w:cs="Arial"/>
        </w:rPr>
      </w:pPr>
      <w:r>
        <w:rPr>
          <w:rFonts w:cs="Arial" w:ascii="Arial" w:hAnsi="Arial"/>
        </w:rPr>
        <w:t xml:space="preserve">- Дочь разрабатывает расу подрасами. </w:t>
      </w:r>
    </w:p>
    <w:p>
      <w:pPr>
        <w:pStyle w:val="Normal"/>
        <w:ind w:right="-149" w:firstLine="709"/>
        <w:jc w:val="both"/>
        <w:rPr>
          <w:rFonts w:ascii="Arial" w:hAnsi="Arial" w:cs="Arial"/>
        </w:rPr>
      </w:pPr>
      <w:r>
        <w:rPr>
          <w:rFonts w:cs="Arial" w:ascii="Arial" w:hAnsi="Arial"/>
        </w:rPr>
        <w:t xml:space="preserve">И из нас по мере нашей внешней подготовки, когда, выходя на улицу, мы начинаем действовать тем, что мы накопили в Синтезе, а некоторые не начинают действовать тем, что накопили в Синтезе, они считают, что у них и так всё есть. Дочь отслеживает, в какую подрасу 6-й расы этим действием или недействием в Синтезе, мы попадаем. </w:t>
      </w:r>
    </w:p>
    <w:p>
      <w:pPr>
        <w:pStyle w:val="Normal"/>
        <w:ind w:right="-149" w:firstLine="709"/>
        <w:jc w:val="both"/>
        <w:rPr/>
      </w:pPr>
      <w:r>
        <w:rPr>
          <w:rFonts w:cs="Arial" w:ascii="Arial" w:hAnsi="Arial"/>
        </w:rPr>
        <w:t xml:space="preserve">И с одной стороны в Доме ФА или в Доме Отца мы начинаем служить Отцу. С другой стороны, внешним действием выходя на улицу, мы начинаем строить подрасы 6-й расы и служить Дочери. Восходя как чело, получая новое посвящения, если получая, если получая, я не оговорился, если кто-то из нас готов и получил, мы служим Сыну. А живём в материи, применяя ученичество в материи. Есть такой закон: «Чело в огне, профессионал в материи». Слышали, у нас есть такой закон, мы вам говорили. Этим мы служим кому? – Матери. Почему Матери? - потому что, за счёт профессии мы зарабатывает деньгу. Деньга это наш энергопотенциал, энергопотен-циал - это теперь 5-я программа, а 5-ка относится к Матери. Всё просто. Поэтому чело в огне, служа Дому Отца. При этом мы говорим, что все эти пути обязательны, т.е. надо быть и профессионалом в материи. Если я веду для вас семинар, я должен хоть как-то профессионально педагогичен, иначе это будет некорректно по отношению к вам, не говоря уже о качестве ведения Синтеза. Да, это с позиции Матери. Я должен иметь свою подготовку Сына как посвящения, и иметь соответствующий статус, чтобы это вести, в Иерархии. Это и для чела. При этом я должен быть подготовлен расово, ибо, если Синтез идёт с позиции Новой эпохи в 5-й расе не ниже 6-й подрасы, а в 6-й расе уже я должен идти 7-ой подрасой. Если учесть, что 7-я раса - это Чело Планеты, значит, минимум, быть Чело Планеты. И, вот это - быть Чело Планеты - не здесь, показывая своё ученичество, а там, на улице, живя и действуя так в окружающем. Т.е. подрасы - это Дочь, которая проявляется внешним действием: в магазинах, на рынках, в автобусах, в метро, с другими людьми - внешне. Если Дочь увидит, что я не правильно внешне выражаюсь, то следующего шага к Отцу не будет. Она скажет: «Ты еще не готов, потому что-то, что ты получил вот здесь, как посвящение, вырази вон там, в жизни, и тогда имеешь право дойти до Отца и уже служить Отцу в Доме Отца». </w:t>
      </w:r>
    </w:p>
    <w:p>
      <w:pPr>
        <w:pStyle w:val="Normal"/>
        <w:ind w:right="-149" w:firstLine="709"/>
        <w:jc w:val="both"/>
        <w:rPr/>
      </w:pPr>
      <w:r>
        <w:rPr>
          <w:rFonts w:cs="Arial" w:ascii="Arial" w:hAnsi="Arial"/>
        </w:rPr>
        <w:t>И вот на этой вилке отсутствия внешнего выражения, на котором пала масса учеников в 5-й расе, продолжают спотыкаться ученики Синтеза, накапливая Синтез, потенциализируя его и не перестраивая свой стиль жизни, своё поведение на улице, своё качество ученичества в разуме где-то. Или перестраивая и считая, что перестроился, потому что, ты так считаешь, и забываешь спросить у Дочери: «А перестроил ли по-настоящему?» Или замазал глаза себе и соседу. Но при этом, если тебя достать по настоящему, из тебя такое вылезет, такое вылезет, как говорили ученикам 5-й расы: «Убей зверя в себе».</w:t>
      </w:r>
    </w:p>
    <w:p>
      <w:pPr>
        <w:pStyle w:val="Normal"/>
        <w:ind w:right="-149" w:firstLine="709"/>
        <w:jc w:val="both"/>
        <w:rPr/>
      </w:pPr>
      <w:r>
        <w:rPr>
          <w:rFonts w:cs="Arial" w:ascii="Arial" w:hAnsi="Arial"/>
        </w:rPr>
        <w:t>- А, что, он во мне есть?</w:t>
      </w:r>
    </w:p>
    <w:p>
      <w:pPr>
        <w:pStyle w:val="Normal"/>
        <w:ind w:right="-149" w:firstLine="709"/>
        <w:jc w:val="both"/>
        <w:rPr>
          <w:rFonts w:ascii="Arial" w:hAnsi="Arial" w:cs="Arial"/>
        </w:rPr>
      </w:pPr>
      <w:r>
        <w:rPr>
          <w:rFonts w:cs="Arial" w:ascii="Arial" w:hAnsi="Arial"/>
        </w:rPr>
        <w:t xml:space="preserve">- Да, в пятке прячется; если тебя сильно достать – вылезет. </w:t>
      </w:r>
    </w:p>
    <w:p>
      <w:pPr>
        <w:pStyle w:val="Normal"/>
        <w:ind w:right="-149" w:firstLine="709"/>
        <w:jc w:val="both"/>
        <w:rPr>
          <w:rFonts w:ascii="Arial" w:hAnsi="Arial" w:cs="Arial"/>
        </w:rPr>
      </w:pPr>
      <w:r>
        <w:rPr>
          <w:rFonts w:cs="Arial" w:ascii="Arial" w:hAnsi="Arial"/>
        </w:rPr>
        <w:t xml:space="preserve">Ну, Ахиллесова пята  знаменитая. Вот. Вот эта проблема. </w:t>
      </w:r>
    </w:p>
    <w:p>
      <w:pPr>
        <w:pStyle w:val="Normal"/>
        <w:ind w:right="-149" w:firstLine="709"/>
        <w:jc w:val="both"/>
        <w:rPr/>
      </w:pPr>
      <w:r>
        <w:rPr>
          <w:rFonts w:cs="Arial" w:ascii="Arial" w:hAnsi="Arial"/>
        </w:rPr>
        <w:t xml:space="preserve">Вот давайте разберём подрасу 6-ой расы, чуть-чуть, что б вы знали, на чём вас будут колоть на причинном присутствии. Ну, соответственно, что 6-я подраса - это раса сути. Ну, вот вы осознайте ту суть, которую вы сейчас несёте? Нет, не ту, что я говорю. То, что я говорю, вы может быть согласно киваете - это мысль. Суть вы потом познаете. Суть - это всегда огненное вдохновение, возжигание тем, чем вы живёте. </w:t>
      </w:r>
    </w:p>
    <w:p>
      <w:pPr>
        <w:pStyle w:val="Normal"/>
        <w:ind w:right="-149" w:firstLine="709"/>
        <w:jc w:val="both"/>
        <w:rPr/>
      </w:pPr>
      <w:r>
        <w:rPr>
          <w:rFonts w:cs="Arial" w:ascii="Arial" w:hAnsi="Arial"/>
        </w:rPr>
        <w:t xml:space="preserve">Вы, какую суть по жизни несёте? - Вот такое страшное слово. Это 6-я подраса 6-й расы. Больше ничего не нужно спрашивать. Многие из вас всё поняли. Нет, цель жизни это семёрочка – это </w:t>
      </w:r>
      <w:r>
        <w:rPr>
          <w:rFonts w:cs="Arial" w:ascii="Arial" w:hAnsi="Arial"/>
          <w:caps/>
        </w:rPr>
        <w:t>в</w:t>
      </w:r>
      <w:r>
        <w:rPr>
          <w:rFonts w:cs="Arial" w:ascii="Arial" w:hAnsi="Arial"/>
        </w:rPr>
        <w:t xml:space="preserve">оля, а </w:t>
      </w:r>
      <w:r>
        <w:rPr>
          <w:rFonts w:cs="Arial" w:ascii="Arial" w:hAnsi="Arial"/>
          <w:caps/>
        </w:rPr>
        <w:t>м</w:t>
      </w:r>
      <w:r>
        <w:rPr>
          <w:rFonts w:cs="Arial" w:ascii="Arial" w:hAnsi="Arial"/>
        </w:rPr>
        <w:t xml:space="preserve">удрость - это какую суть вы несёте, т.е. что из вас эманирует постоянно, независимо от внутренних подготовок и внешних корректностей (говорит елейным голосом): «Я всех люблю! Чувствуете, от меня суть идёт? Я так рад вас видеть, мы сегодня начнём лекцию 5-го Синтеза ФА в любви и счастье, восходя Владыками». И большинство из вас внутри почувствуют что-то не то, лучше бы я матом вас покрыл, да? Чувствуете? Ну, от всей души только, вот это, бы была моя суть. Т. е. ну, это уже понятно, двуличие, здесь сути нету. Но ловим ли мы у себя вот эти нотки фальши, внутренней или внешней, и живём ли мы сутью нашей, причём корректно вовне и не менее корректно внутри. Знаете, иногда ученики подходят и говорят «А можно мне это сделать?» Я говорю: </w:t>
      </w:r>
    </w:p>
    <w:p>
      <w:pPr>
        <w:pStyle w:val="Normal"/>
        <w:ind w:right="-149" w:firstLine="709"/>
        <w:jc w:val="both"/>
        <w:rPr/>
      </w:pPr>
      <w:r>
        <w:rPr>
          <w:rFonts w:cs="Arial" w:ascii="Arial" w:hAnsi="Arial"/>
        </w:rPr>
        <w:t>- Хочется? Ну, по сердцу хочется?</w:t>
      </w:r>
    </w:p>
    <w:p>
      <w:pPr>
        <w:pStyle w:val="Normal"/>
        <w:ind w:right="-149" w:firstLine="709"/>
        <w:jc w:val="both"/>
        <w:rPr>
          <w:rFonts w:ascii="Arial" w:hAnsi="Arial" w:cs="Arial"/>
        </w:rPr>
      </w:pPr>
      <w:r>
        <w:rPr>
          <w:rFonts w:cs="Arial" w:ascii="Arial" w:hAnsi="Arial"/>
        </w:rPr>
        <w:t>- Очень хочется!</w:t>
      </w:r>
    </w:p>
    <w:p>
      <w:pPr>
        <w:pStyle w:val="Normal"/>
        <w:ind w:right="-149" w:firstLine="709"/>
        <w:jc w:val="both"/>
        <w:rPr/>
      </w:pPr>
      <w:r>
        <w:rPr>
          <w:rFonts w:cs="Arial" w:ascii="Arial" w:hAnsi="Arial"/>
        </w:rPr>
        <w:t>- Сделай.</w:t>
      </w:r>
    </w:p>
    <w:p>
      <w:pPr>
        <w:pStyle w:val="Normal"/>
        <w:ind w:right="-149" w:firstLine="709"/>
        <w:jc w:val="both"/>
        <w:rPr>
          <w:rFonts w:ascii="Arial" w:hAnsi="Arial" w:cs="Arial"/>
        </w:rPr>
      </w:pPr>
      <w:r>
        <w:rPr>
          <w:rFonts w:cs="Arial" w:ascii="Arial" w:hAnsi="Arial"/>
        </w:rPr>
        <w:t>- Как?! Нельзя! - Я говорю:</w:t>
      </w:r>
    </w:p>
    <w:p>
      <w:pPr>
        <w:pStyle w:val="Normal"/>
        <w:ind w:right="-149" w:firstLine="709"/>
        <w:jc w:val="both"/>
        <w:rPr>
          <w:rFonts w:ascii="Arial" w:hAnsi="Arial" w:cs="Arial"/>
        </w:rPr>
      </w:pPr>
      <w:r>
        <w:rPr>
          <w:rFonts w:cs="Arial" w:ascii="Arial" w:hAnsi="Arial"/>
        </w:rPr>
        <w:t xml:space="preserve">- Ну из тебя ж это звучит. Вот скажи, что сейчас нельзя, ты пойдёшь домой и будешь мучаться, мучаться, ночью мучаться, утром мучаться. Всё равно мучаться тем, что тебе это хочется. Ну, пойди и сделай! </w:t>
      </w:r>
    </w:p>
    <w:p>
      <w:pPr>
        <w:pStyle w:val="Normal"/>
        <w:ind w:right="-149" w:firstLine="709"/>
        <w:jc w:val="both"/>
        <w:rPr>
          <w:rFonts w:ascii="Arial" w:hAnsi="Arial" w:cs="Arial"/>
        </w:rPr>
      </w:pPr>
      <w:r>
        <w:rPr>
          <w:rFonts w:cs="Arial" w:ascii="Arial" w:hAnsi="Arial"/>
        </w:rPr>
        <w:t>Страшно звучит? Вот это действие, по сути. При этом надо учитывать законы Дочери:</w:t>
      </w:r>
    </w:p>
    <w:p>
      <w:pPr>
        <w:pStyle w:val="Normal"/>
        <w:ind w:right="-149" w:firstLine="709"/>
        <w:jc w:val="both"/>
        <w:rPr>
          <w:rFonts w:ascii="Arial" w:hAnsi="Arial" w:cs="Arial"/>
        </w:rPr>
      </w:pPr>
      <w:r>
        <w:rPr>
          <w:rFonts w:cs="Arial" w:ascii="Arial" w:hAnsi="Arial"/>
        </w:rPr>
        <w:t xml:space="preserve">- не убий, </w:t>
      </w:r>
    </w:p>
    <w:p>
      <w:pPr>
        <w:pStyle w:val="Normal"/>
        <w:ind w:right="-149" w:firstLine="709"/>
        <w:jc w:val="both"/>
        <w:rPr>
          <w:rFonts w:ascii="Arial" w:hAnsi="Arial" w:cs="Arial"/>
        </w:rPr>
      </w:pPr>
      <w:r>
        <w:rPr>
          <w:rFonts w:cs="Arial" w:ascii="Arial" w:hAnsi="Arial"/>
        </w:rPr>
        <w:t xml:space="preserve">- не навреди другому. </w:t>
      </w:r>
    </w:p>
    <w:p>
      <w:pPr>
        <w:pStyle w:val="Normal"/>
        <w:ind w:right="-149" w:firstLine="709"/>
        <w:jc w:val="both"/>
        <w:rPr>
          <w:rFonts w:ascii="Arial" w:hAnsi="Arial" w:cs="Arial"/>
        </w:rPr>
      </w:pPr>
      <w:r>
        <w:rPr>
          <w:rFonts w:cs="Arial" w:ascii="Arial" w:hAnsi="Arial"/>
        </w:rPr>
        <w:t>Но если ты не убиваешь и при этом не навредишь другому, ещё такой более страшный вопрос - и другой тоже в этом согласен поучаствовать (смех). А кто о чём подумал? Вот тут суть и пойдёт. Кто о чём подумал, та суть и будет эманировать из вас. Увидели? Вот ловить себя вот на таких моментах. Вот это называется - жить по сути. Поэтому 6-я раса - это будут очень многообразные действия по сути. И настолько сложная иерархически, ой (вздох), что эти процессы мы только-только собираемся нарабатывать. И говорить о том, что мы живём 6-й расой ещё нельзя. Почему? 6-й расой живёт только тот, кто живёт по сути что во вне, выражая всё, что имеет внутри, а таких людей терпеть не могут: «Что у тебя на лице написано, всё, что внутри носишь? Закройся, не выражай». А в 6-й расе наоборот это хорошо: «Ты должен на лице носить всё, что хочешь внутри. Чтоб другие, которые тоже самое хотят, к тебе по подобию притягивались и вы вместе нормально делали то, что вам хочется, что ж прятать внутри то, что ты жаждешь по сути?» Вот эта проблема 6-й расы. Мы ещё с ней сталкиваться будем ой как.</w:t>
      </w:r>
    </w:p>
    <w:p>
      <w:pPr>
        <w:pStyle w:val="Normal"/>
        <w:ind w:right="-149" w:firstLine="709"/>
        <w:jc w:val="both"/>
        <w:rPr>
          <w:rFonts w:ascii="Arial" w:hAnsi="Arial" w:cs="Arial"/>
        </w:rPr>
      </w:pPr>
      <w:r>
        <w:rPr>
          <w:rFonts w:cs="Arial" w:ascii="Arial" w:hAnsi="Arial"/>
        </w:rPr>
        <w:t xml:space="preserve">При этом, выражая суть во вне, не значит действовать без мозгов. У некоторых сразу, если я выражаю суть во вне – у вас сразу: «Это ж пойдёт беспредел». Бес-предел – это если вы суть выражаете во вне. Это путь Дочери, а ниже Дочери стоит что? - Сын. Значит, выражая суть во вне от Дочери, вы должны потом включить что? – Посвящения и Мудрость Сына, т.е. иерархичность выражения. Ой-ёй-ёй… Т.е. выражение сути ещё должно быть и иерархичным и в мудрости, чувствуете, как бес-предел побежал от нас сразу, сразу смылся? И как только мы начнём открыто выражать суть, но мудростью наших посвящений, я думаю беспредела уже не будет, он даже подойти не сможет, потому что мудрость не позволит. А если учесть, что эта мудрость потом будет применять в материи это, в Матери профессионально: «Так ты хочешь это сделать?» - «Хочешь». Такой подлый вопрос: «А насколько ты в этом профессионален, причём в любом процессе». Ведь 6-я раса - это раса ещё образования. И Мать потребует, вслушайтесь, образованность в любом процессе. </w:t>
      </w:r>
    </w:p>
    <w:p>
      <w:pPr>
        <w:pStyle w:val="Normal"/>
        <w:ind w:right="-149" w:firstLine="709"/>
        <w:jc w:val="both"/>
        <w:rPr/>
      </w:pPr>
      <w:r>
        <w:rPr>
          <w:rFonts w:cs="Arial" w:ascii="Arial" w:hAnsi="Arial"/>
        </w:rPr>
        <w:t xml:space="preserve">Ну, пример такой. Вот женщинам пример такой знаменитый, самый простой. Если в 5-й расе рожали просто так, то теперь по миру растёт обучение рождению. Ну, так называемая предродовая подготовка и всякие школы для мам молодых, для пап молодых, ну, для всякого. Так это естественный процесс - выносил и рожаешь - в 5-й расе. А в подготовке к 6-й стали возникать образовательные школы. Маму уже не устраивает, что ты рожаешь просто тело, ты его должна уже воспитывать в утробе. Т.е. когда спрашиваешь: «На какой день после рождения воспитывать?» - Говорят: «Ты уже опоздала, надо было начинать ещё с утробы». Это знаменитый парадокс. Вот это Мать требует. Я специально сказал о рождении, потому что, это функция материнства. И уже вот даже через эту функцию Мать вносит профессионализм в жизнь, когда мы должны профессионально владеть тем, чем даже естественно заниматься нашему телу, т.е. для женщин - рожать детей. Хотя для многих современных женщин, это не естественно, не все рожают, отсюда проблемы идут, да? - там демографические. Вот эту грань увидели? Ладно. </w:t>
      </w:r>
    </w:p>
    <w:p>
      <w:pPr>
        <w:pStyle w:val="Normal"/>
        <w:ind w:right="-149" w:firstLine="709"/>
        <w:jc w:val="both"/>
        <w:rPr>
          <w:rFonts w:ascii="Arial" w:hAnsi="Arial" w:cs="Arial"/>
        </w:rPr>
      </w:pPr>
      <w:r>
        <w:rPr>
          <w:rFonts w:cs="Arial" w:ascii="Arial" w:hAnsi="Arial"/>
        </w:rPr>
        <w:t xml:space="preserve">Итак, 6-я подраса и вообще 6-я раса - это жить по сути, </w:t>
      </w:r>
    </w:p>
    <w:p>
      <w:pPr>
        <w:pStyle w:val="Normal"/>
        <w:ind w:right="-149" w:firstLine="709"/>
        <w:jc w:val="both"/>
        <w:rPr>
          <w:rFonts w:ascii="Arial" w:hAnsi="Arial" w:cs="Arial"/>
        </w:rPr>
      </w:pPr>
      <w:r>
        <w:rPr>
          <w:rFonts w:cs="Arial" w:ascii="Arial" w:hAnsi="Arial"/>
        </w:rPr>
        <w:t xml:space="preserve">5-я подраса - жить понятно чем, менталом, мыслью. Это 5-я подраса 6-й расы. Сообщаю простую вещь: в 5–ой расе существовало всего два типа мышления: формально-логическое и образно-ассоциативное. Вы это в институтах должны были изучать. Вы другие сферы мысли изучали? – Нет. Была только формальная логика, образную ассоциатику вы вообще не изучали, ну, разве что литературу проходили, за счёт письменных каких-то источников у вас рождалась образная или ассоциативная мысль. А как метод мысли такого нет. Если учесть, что формальное и логическое мышление это всего лишь 3-я, 4-я, а образное и ассоциативное - 5-ое, 6-ое, а в новой эпохе их 32, а мы владеем всего, может быть, 4-мя, 6-ю, в зависимости от нашей профессиональной подготовки, можно увидеть, чем будет заниматься 5-я подраса 6-й расы - развитием мысли. </w:t>
      </w:r>
    </w:p>
    <w:p>
      <w:pPr>
        <w:pStyle w:val="Normal"/>
        <w:ind w:right="-149" w:firstLine="709"/>
        <w:jc w:val="both"/>
        <w:rPr/>
      </w:pPr>
      <w:r>
        <w:rPr>
          <w:rFonts w:cs="Arial" w:ascii="Arial" w:hAnsi="Arial"/>
        </w:rPr>
        <w:t xml:space="preserve">Поэтому, когда у меня говорят: «Вот 32-е сферы мышления, их надо развивать». Я говорю: «Да. Этим будет заниматься целая 5 подраса 6–ой расы. Полная ментальность». Сразу скажу, с позиции 5-й расы её не было, была просто ментальность. Или в 5-й расе это даже не ментальность называлась, а манасичность. «Ма-нас» - «мама нас», «ма-нас» - ну, носила, имела в виду или ещё что-то мама с нами делала, воспитывала, раздавая подзатыльники. А «мента» - по-латински, мысль, как ментальность в 5-й расе отсутствовала. Ибо 3-й план был манасический. Доказательство – чувственное познание мира, как главный эффект нашей науки. Ну, за исключением математики, сейчас компьютерной техники, где уже идёт ментальное познание мира. И вот переход из чувственного в ментальное познание мира - это 5-я подраса 6-й расы. Поэтому, когда вы занимаетесь знаниями, знаниями, знаниями - это вы даже в 5-ю подрасу не попадаете, потому что 5-я подраса, когда эти знания вы ментально обрабатываете. </w:t>
      </w:r>
    </w:p>
    <w:p>
      <w:pPr>
        <w:pStyle w:val="Normal"/>
        <w:ind w:right="-149" w:firstLine="709"/>
        <w:jc w:val="both"/>
        <w:rPr>
          <w:rFonts w:ascii="Arial" w:hAnsi="Arial" w:cs="Arial"/>
        </w:rPr>
      </w:pPr>
      <w:r>
        <w:rPr>
          <w:rFonts w:cs="Arial" w:ascii="Arial" w:hAnsi="Arial"/>
        </w:rPr>
        <w:t xml:space="preserve">А у нас есть такая традиция – «Пока не узнаю глубоко и надолго Синтез, действовать не буду». Я всё знаю, изучаю, знаю, изучаю - это какая подраса? Правильно, 4-я. </w:t>
      </w:r>
    </w:p>
    <w:p>
      <w:pPr>
        <w:pStyle w:val="Normal"/>
        <w:ind w:right="-149" w:firstLine="709"/>
        <w:jc w:val="both"/>
        <w:rPr>
          <w:rFonts w:ascii="Arial" w:hAnsi="Arial" w:cs="Arial"/>
        </w:rPr>
      </w:pPr>
      <w:r>
        <w:rPr>
          <w:rFonts w:cs="Arial" w:ascii="Arial" w:hAnsi="Arial"/>
          <w:b/>
          <w:i/>
        </w:rPr>
        <w:t>4-ая</w:t>
      </w:r>
      <w:r>
        <w:rPr>
          <w:rFonts w:cs="Arial" w:ascii="Arial" w:hAnsi="Arial"/>
        </w:rPr>
        <w:t xml:space="preserve"> - это высоко, это </w:t>
      </w:r>
      <w:r>
        <w:rPr>
          <w:rFonts w:cs="Arial" w:ascii="Arial" w:hAnsi="Arial"/>
          <w:b/>
          <w:i/>
        </w:rPr>
        <w:t>Атланты</w:t>
      </w:r>
      <w:r>
        <w:rPr>
          <w:rFonts w:cs="Arial" w:ascii="Arial" w:hAnsi="Arial"/>
        </w:rPr>
        <w:t xml:space="preserve"> в 6-й расе (смех).</w:t>
      </w:r>
    </w:p>
    <w:p>
      <w:pPr>
        <w:pStyle w:val="Normal"/>
        <w:ind w:right="-149" w:firstLine="709"/>
        <w:jc w:val="both"/>
        <w:rPr>
          <w:rFonts w:ascii="Arial" w:hAnsi="Arial" w:cs="Arial"/>
        </w:rPr>
      </w:pPr>
      <w:r>
        <w:rPr>
          <w:rFonts w:cs="Arial" w:ascii="Arial" w:hAnsi="Arial"/>
          <w:b/>
          <w:i/>
        </w:rPr>
        <w:t>5-я подраса</w:t>
      </w:r>
      <w:r>
        <w:rPr>
          <w:rFonts w:cs="Arial" w:ascii="Arial" w:hAnsi="Arial"/>
        </w:rPr>
        <w:t xml:space="preserve"> это </w:t>
      </w:r>
      <w:r>
        <w:rPr>
          <w:rFonts w:cs="Arial" w:ascii="Arial" w:hAnsi="Arial"/>
          <w:b/>
          <w:i/>
        </w:rPr>
        <w:t>Арийцы</w:t>
      </w:r>
      <w:r>
        <w:rPr>
          <w:rFonts w:cs="Arial" w:ascii="Arial" w:hAnsi="Arial"/>
        </w:rPr>
        <w:t xml:space="preserve"> в 6-й расе, это ментальность, развивающая 32-е сферы мысли. </w:t>
      </w:r>
    </w:p>
    <w:p>
      <w:pPr>
        <w:pStyle w:val="Normal"/>
        <w:ind w:right="-149" w:firstLine="709"/>
        <w:jc w:val="both"/>
        <w:rPr>
          <w:rFonts w:ascii="Arial" w:hAnsi="Arial" w:cs="Arial"/>
        </w:rPr>
      </w:pPr>
      <w:r>
        <w:rPr>
          <w:rFonts w:cs="Arial" w:ascii="Arial" w:hAnsi="Arial"/>
        </w:rPr>
        <w:t xml:space="preserve">А вот эфирность, когда вы всё </w:t>
      </w:r>
      <w:r>
        <w:rPr>
          <w:rFonts w:cs="Arial" w:ascii="Arial" w:hAnsi="Arial"/>
          <w:b/>
          <w:i/>
        </w:rPr>
        <w:t>ощущаете и знаете - это 4-я подраса</w:t>
      </w:r>
      <w:r>
        <w:rPr>
          <w:rFonts w:cs="Arial" w:ascii="Arial" w:hAnsi="Arial"/>
        </w:rPr>
        <w:t xml:space="preserve"> в 6-й расе. Я не оговариваюсь, я говорю всё чётко. Доказательство очень простое. Вы уже знаете иерархичность новой эпохи. К двоечке какое ФА-Управление относится? - Алфавит. К Алфавиту что относится? - Слово Отца. В Слове Отца на двоечке что стоит? – Содержание. Вот значит, когда вы изучаете знания, вы накапливаете содержание, со-держание, Слово Отца держите, и всего лишь находитесь где? – на эфире, изучая Синтез и зная его. И, таким образом, формируете 4-ю подрасу 6-й расы, сейчас будете смеяться – Атлантическую, если взять по названию рас. Страшно звучит? Вот теперь вы поняли, зачем я так тут полчаса вам всякое рассказывал. Это ещё не всё, это всего лишь двоечка, а у нас ещё:</w:t>
      </w:r>
    </w:p>
    <w:p>
      <w:pPr>
        <w:pStyle w:val="Normal"/>
        <w:ind w:right="-149" w:firstLine="709"/>
        <w:jc w:val="both"/>
        <w:rPr>
          <w:rFonts w:ascii="Arial" w:hAnsi="Arial" w:cs="Arial"/>
        </w:rPr>
      </w:pPr>
      <w:r>
        <w:rPr>
          <w:rFonts w:cs="Arial" w:ascii="Arial" w:hAnsi="Arial"/>
          <w:b/>
          <w:i/>
        </w:rPr>
        <w:t>3-я подраса - лемурийская</w:t>
      </w:r>
      <w:r>
        <w:rPr>
          <w:rFonts w:cs="Arial" w:ascii="Arial" w:hAnsi="Arial"/>
        </w:rPr>
        <w:t xml:space="preserve">. В новой эпохе она уходит в деинтеграл, там, где и были лемуры, только она попадает не на 6-е присутствие, как раньше, вернее минус 6, да? - а на 8-е деинтегральное, там, где сейчас глобус Ангелов, деинтегральные ученики. Они не ищут знаний, они говорят: «Главное процесс»: полёты над Парижем, вылета отовсюду… Главное процесс: беготни между школами. Туда побежал, поклевал чуть-чуть чего смог, туда побежал, поклевал чуть-чуть чего смог. Нигде никуда не дошёл, результаты не важны. Главное суета и беготня, чтобы чувствовать себя сопричастным новому, везде и всегда непонятно зачем, но ведь такой кайф быть и там и здесь. И вот-вот-вот там! И скользить юзом везде. </w:t>
      </w:r>
    </w:p>
    <w:p>
      <w:pPr>
        <w:pStyle w:val="Normal"/>
        <w:ind w:right="-149" w:firstLine="709"/>
        <w:jc w:val="both"/>
        <w:rPr>
          <w:rFonts w:ascii="Arial" w:hAnsi="Arial" w:cs="Arial"/>
        </w:rPr>
      </w:pPr>
      <w:r>
        <w:rPr>
          <w:rFonts w:cs="Arial" w:ascii="Arial" w:hAnsi="Arial"/>
        </w:rPr>
        <w:t xml:space="preserve">И пройти буддизм, но не получить просветление. </w:t>
      </w:r>
    </w:p>
    <w:p>
      <w:pPr>
        <w:pStyle w:val="Normal"/>
        <w:ind w:right="-149" w:firstLine="709"/>
        <w:jc w:val="both"/>
        <w:rPr>
          <w:rFonts w:ascii="Arial" w:hAnsi="Arial" w:cs="Arial"/>
        </w:rPr>
      </w:pPr>
      <w:r>
        <w:rPr>
          <w:rFonts w:cs="Arial" w:ascii="Arial" w:hAnsi="Arial"/>
        </w:rPr>
        <w:t xml:space="preserve">И позаниматься йогой, но не войти в </w:t>
      </w:r>
      <w:r>
        <w:rPr>
          <w:rFonts w:cs="Arial" w:ascii="Arial" w:hAnsi="Arial"/>
          <w:caps/>
        </w:rPr>
        <w:t>с</w:t>
      </w:r>
      <w:r>
        <w:rPr>
          <w:rFonts w:cs="Arial" w:ascii="Arial" w:hAnsi="Arial"/>
        </w:rPr>
        <w:t xml:space="preserve">амадхи. </w:t>
      </w:r>
    </w:p>
    <w:p>
      <w:pPr>
        <w:pStyle w:val="Normal"/>
        <w:ind w:right="-149" w:firstLine="709"/>
        <w:jc w:val="both"/>
        <w:rPr/>
      </w:pPr>
      <w:r>
        <w:rPr>
          <w:rFonts w:cs="Arial" w:ascii="Arial" w:hAnsi="Arial"/>
        </w:rPr>
        <w:t>И изучить Синтез, но ни хрена не видеть, извините, на присутствиях ничего.</w:t>
      </w:r>
    </w:p>
    <w:p>
      <w:pPr>
        <w:pStyle w:val="Normal"/>
        <w:ind w:right="-149" w:firstLine="709"/>
        <w:jc w:val="both"/>
        <w:rPr>
          <w:rFonts w:ascii="Arial" w:hAnsi="Arial" w:cs="Arial"/>
        </w:rPr>
      </w:pPr>
      <w:r>
        <w:rPr>
          <w:rFonts w:cs="Arial" w:ascii="Arial" w:hAnsi="Arial"/>
        </w:rPr>
        <w:t xml:space="preserve">И сходить там ещё в какую-нибудь школу и тоже там ничего не получить. Но ведь, главное - вы восходите! Чем больше прошли, чем больше лапши за вами тянется, в том числе и синтетической, тем «выше взойдёте». </w:t>
      </w:r>
    </w:p>
    <w:p>
      <w:pPr>
        <w:pStyle w:val="Normal"/>
        <w:ind w:right="-149" w:firstLine="709"/>
        <w:jc w:val="both"/>
        <w:rPr>
          <w:rFonts w:ascii="Arial" w:hAnsi="Arial" w:cs="Arial"/>
        </w:rPr>
      </w:pPr>
      <w:r>
        <w:rPr>
          <w:rFonts w:cs="Arial" w:ascii="Arial" w:hAnsi="Arial"/>
        </w:rPr>
        <w:t xml:space="preserve">Лемурийская раса. Ле-мур - ангельский вариант жизни к другим. По-французски это называется классно «ля-мур». Кто правильно перевёл, что это любовь, я с вами согласен. Но по-русски МУР имеет два смысла. Для кого-то кошечка, мурку сыграй и только по шерсти гладить. «Против шерсти, как у меня всё дыбом встанет, никакого лямура не будет». Но МУР для москвичей должен звучать ещё по-другому, не кошечкой, а людьми в погонах, Московский уголовный розыск, где свободная жизнь, вчера украл, сегодня сел, там урвал, здесь обосрал, потом получил. Нет, это не обязательно воровать, это не обязательно там, заниматься уголовщиной. Это наша жизнь, ученическая, как уголовщина: украли в одном, объявили своим в другом, не зная источник от кого пошло. Пре’дали то, чем занимались 5 тысяч лет, перебежали в другое учение. Не знаем где источник. Шары погоняли по чакрам, потому что Марья Петровна сообщила: «Надо, так энергетика чистится». Мы не подумали, как она чистится, за счёт чего. Но, экстрасенс сказал, что только так вылечишься. И ты бежишь, гоняешь шары по чакрам, непонятно зачем. Мы вчера разбирали этот вопрос. </w:t>
      </w:r>
    </w:p>
    <w:p>
      <w:pPr>
        <w:pStyle w:val="Normal"/>
        <w:ind w:right="-149" w:firstLine="709"/>
        <w:jc w:val="both"/>
        <w:rPr/>
      </w:pPr>
      <w:r>
        <w:rPr>
          <w:rFonts w:cs="Arial" w:ascii="Arial" w:hAnsi="Arial"/>
        </w:rPr>
        <w:t xml:space="preserve">И вот, когда вы бездумно выполняете рекомендации любого, даже очень подготовленного человека, но бездумно для вас, а уж тем более, когда вы выполняете рекомендации тупого человека, где в глаза посмотри, ужас будет. А вы ему не смотрите, но лечитесь, но калечитесь, но лекции слушаете. Ну, типа нашего падшего архангела Гробового. В начале было слово. Бог шельму метит, гробы уже есть. Нет, он не Гробовой, как мне сообщили, он Грабовой. Я говорю: «Для меня это ещё лучше, на вторые грабли я наступать не буду и у деревьев учиться не собираюсь». Но там же ясно написано: «И сущности управлять будут вами». И мы прёмся туда ртом и попой, главное - процесс причастности к великому святому инквизитору, не понимая, что формируют команду ангельского вампирического глобуса, из падших архангелов состоящую. Ведь это только ангелы занимаются растениями, мы с вами это проходили, ну, и Грабовой. Ну не нравится, что я сказал, правда не нравится, хочется в этой интеллектуальной мути ещё покопаться. А покопайтесь, покопайтесь. 3-я подраса 6-й расы из одарённо-тупых рабов, одарённых в чём-то, в своей профессии, но тупых во всём остальном, которых в тупик завели и там держат, вам обеспечены. </w:t>
      </w:r>
    </w:p>
    <w:p>
      <w:pPr>
        <w:pStyle w:val="Normal"/>
        <w:ind w:right="-149" w:firstLine="709"/>
        <w:jc w:val="both"/>
        <w:rPr/>
      </w:pPr>
      <w:r>
        <w:rPr>
          <w:rFonts w:cs="Arial" w:ascii="Arial" w:hAnsi="Arial"/>
        </w:rPr>
        <w:t xml:space="preserve">Или ещё одно великое учение, развитое по России: «Я буду из вас делать консервы, чтоб при переходе вы сохранились такой, какой есть. И только я смогу эти консервы вскрыть после перехода, другим будет не позволено». Там осталась одна фраза: «И поесть их», потому что другим не позволено будет. Но, это она забывает добавлять и сколько ж тысяч людей этим занимается. Кто не узнал – вам не надо. Узнаете, я много раз издеваюсь над этой формой великого «даста». </w:t>
      </w:r>
    </w:p>
    <w:p>
      <w:pPr>
        <w:pStyle w:val="Normal"/>
        <w:ind w:right="-149" w:firstLine="709"/>
        <w:jc w:val="both"/>
        <w:rPr>
          <w:rFonts w:ascii="Arial" w:hAnsi="Arial" w:cs="Arial"/>
        </w:rPr>
      </w:pPr>
      <w:r>
        <w:rPr>
          <w:rFonts w:cs="Arial" w:ascii="Arial" w:hAnsi="Arial"/>
        </w:rPr>
        <w:t xml:space="preserve">И мы с глупостью, с чувственным познанием исполнения собственного долга из-за собственной ученической тупости лезем в такие вещи, читая это и потом заявляя: «Виталик, ты это сказал. Она эти фразы говорила, но она другого мнения об этом. Она по-другому их подаёт». Да как не подавай, консерва она везде консерва. Тушёнка - значит жизни в этом нету. А ритмы, которые тушёнка делает, это что? – микроволновая печь, она даёт ритмы, чтобы тушёнка готовилась, тёпленькой была. В нужный момент вкусненько поесть, не важно на физике или на других присутствиях. И те, кто это проходил, не нравится. А я говорю: «Ну, прошли и пошли дальше, на ошибках учатся, главное, чтоб тупыми не остались». А ведь хочется доказать, что мы умные: «Смотри, как там хорошо, не то, что у вас. Им хорошо-о-о». У нас так и быть не может. Мы к ангельскому глобусу отношение вообще не имеем. Ну, в общем, это 3-я подраса, консервная в общем, деинтегрально законсервированная. Это великая Радостея и великий Грабовой, уже оттуда, из ангельского глобуса, деинтегрального. Открытым текстом уже буду говорить. </w:t>
      </w:r>
    </w:p>
    <w:p>
      <w:pPr>
        <w:pStyle w:val="Normal"/>
        <w:ind w:right="-149" w:firstLine="709"/>
        <w:jc w:val="both"/>
        <w:rPr/>
      </w:pPr>
      <w:r>
        <w:rPr>
          <w:rFonts w:cs="Arial" w:ascii="Arial" w:hAnsi="Arial"/>
        </w:rPr>
        <w:t xml:space="preserve">Не нравится, как хотите слушайте, что хотите с этим делайте, оттуда. Всё. Если доказать нечем, то я вам не помогу, ищите доказательства сами, там их столько рассыпано. Я вот открываю эти книжки и одно нахожу, потом другое нахожу. Только надо, чтобы в голове не «радаст» крутился, который, ну, в общем, по-русски это хорошо звучит, а чтоб Синтез крутился и вы могли синтезировать то, что там написано. И сразу вы прочтёте сквозь строк, как учил великий Козёл. Прочли сквозь строк и всё понятно, кому это выгодно. Но надо читать внимательно. Я должность назвал того, кто это говорил официально на планете, подумаешь, что его Ленин звали в воплощении. На планете его знают как великого Козла - должностное звание. Извините, так же как Архангел Михаил - должностное звание, или Владыка 2-го Луча - должностное звание. Невезуха такая вот. Нет, не нравится, не нравится, сволочь такая… Я сейчас всех очерню Синтезом, он всё равно чёрный цвет имеет. (смеётся) Ладно, это те, кто подумал... </w:t>
      </w:r>
    </w:p>
    <w:p>
      <w:pPr>
        <w:pStyle w:val="Normal"/>
        <w:ind w:right="-149" w:firstLine="709"/>
        <w:jc w:val="both"/>
        <w:rPr>
          <w:rFonts w:ascii="Arial" w:hAnsi="Arial" w:cs="Arial"/>
        </w:rPr>
      </w:pPr>
      <w:r>
        <w:rPr>
          <w:rFonts w:cs="Arial" w:ascii="Arial" w:hAnsi="Arial"/>
        </w:rPr>
        <w:t xml:space="preserve">Есть ещё у нас </w:t>
      </w:r>
      <w:r>
        <w:rPr>
          <w:rFonts w:cs="Arial" w:ascii="Arial" w:hAnsi="Arial"/>
          <w:b/>
          <w:i/>
        </w:rPr>
        <w:t>2-я подраса</w:t>
      </w:r>
      <w:r>
        <w:rPr>
          <w:rFonts w:cs="Arial" w:ascii="Arial" w:hAnsi="Arial"/>
        </w:rPr>
        <w:t xml:space="preserve"> 6-й расы, это 6-е подразделение деинтеграла, </w:t>
      </w:r>
      <w:r>
        <w:rPr>
          <w:rFonts w:cs="Arial" w:ascii="Arial" w:hAnsi="Arial"/>
          <w:b/>
          <w:i/>
        </w:rPr>
        <w:t>чадушки божьи</w:t>
      </w:r>
      <w:r>
        <w:rPr>
          <w:rFonts w:cs="Arial" w:ascii="Arial" w:hAnsi="Arial"/>
        </w:rPr>
        <w:t xml:space="preserve">. Стадо баранов за пастушком идёт или крысы идут за знаменитой дудочкой, ну, в общем, стадо, которое бежит за своим ведущим. Оно не соображает куда. Ведущий сказал: «Туда», - побежали туда. Ведущий сказал: «Туда», - побежали туда. Ведущий объявил себя Марией Деви Христос, все не смотрят - есть ли в её сердце Христос? Главное, что она это сказала. Другой ведущий объявил, что будем строить Золотой город. И все не могут прочитать, что зол-ото-гор-од. В начале было слово, крестьяне. Это совсем другой, чем объявлено. И золото это то, что добывается в материи и засовывает туда, (гудок), точно, именно этим звуком туда засовывают, но мы не видим этого, потому что нам комментируют как правильно, говорят, что золотые врата, спускают нас в деинтеграл. И приводят к Богу не важно в попу или в голову – всё равно к Богу. Деинтегральные Боги тоже есть, главное идите туда. И мы даже не слышим это слово! Индийски правильно звучит: Кал-ки, забывая, что «Ки» или «Чи» - это жизненная энергия, а «кал» - это то, что после неё осталось, когда она уже переработана. И что это принцип Разрушителя, который должен разрушить всю гадость предыдущей расы. А мы продолжаем восходить этим учением, не осознавая, что восходя разрушением, мы становимся разрушителями, наработчиками кала 5-ой расы. Потому что, разрушая старое, мы нарабатываем, правильно, так его и назвали, санскрит близок к русскому: «калом новой эпохи». Извините, когда вы съели полезное и переработали, что из вас выходит, как разрушенное? Теперь понятно, какому месту Бога служит Аватар Калки? Но унитазы тоже должны быть в божественных проявлениях, никто их не отменял. Если по Образу и Подобию у нас есть кишечник, у Отца он тоже есть. И кто-то должен вытаскивать из великих каналов Отца то самое, что оттуда выходит. </w:t>
      </w:r>
    </w:p>
    <w:p>
      <w:pPr>
        <w:pStyle w:val="Normal"/>
        <w:ind w:right="-149" w:firstLine="709"/>
        <w:jc w:val="both"/>
        <w:rPr>
          <w:rFonts w:ascii="Arial" w:hAnsi="Arial" w:cs="Arial"/>
        </w:rPr>
      </w:pPr>
      <w:r>
        <w:rPr>
          <w:rFonts w:cs="Arial" w:ascii="Arial" w:hAnsi="Arial"/>
        </w:rPr>
        <w:t xml:space="preserve">И на этом строится 2-я подраса 6-й расы, потому что чада и не должны ничего соображать, они должны чадить, не важно чем. Вот вывалится то самое с кишечника и пар идёт. И вот этот пар, который идёт, пока тепленький, это чадо, а когда застывает и пара нет, это уже минеральность – гумус нашей жизни. А минерал - это для наказанных, это те, кто не смогли взойти и переработались в ту гадость, которую даже в Отце не осталось и отправилось в деинтеграл – новая форма 2ой подрасы – чада. Кстати, это намного лучше, чем приведения, потому что, приведения бегали неприкаянными по планете. А всё-таки то, что вывалилось, оно лежит на одном месте и не бегает по планете. Оно прекратит испражняться, когда ему тепла уже не будет хватать, застынет и будет статуей и памятником своей глупости. Вот это 2-я подраса 6-й расы. Не нравится, да? Роли уже распределены. </w:t>
      </w:r>
    </w:p>
    <w:p>
      <w:pPr>
        <w:pStyle w:val="Normal"/>
        <w:ind w:right="-149" w:firstLine="709"/>
        <w:jc w:val="both"/>
        <w:rPr/>
      </w:pPr>
      <w:r>
        <w:rPr>
          <w:rFonts w:cs="Arial" w:ascii="Arial" w:hAnsi="Arial"/>
        </w:rPr>
        <w:t xml:space="preserve">Я вам просто рассказываю мистерию игры, которая бегает по планете. Ну не хотите, почитайте сами, в Дом Отца зайдите, планеты только, и почитайте: кто в какую подрасу ведёт 6ой расы. Все они работают на новую эпоху. И вот эти деинтегральные тоже, обязательно, ну, а как? Их тоже надо куда-то засунуть. Чё, полезное дело делают. Чем бы дитя ни тешилось, лишь бы не измазалось, называется. </w:t>
      </w:r>
    </w:p>
    <w:p>
      <w:pPr>
        <w:pStyle w:val="Normal"/>
        <w:ind w:right="-149" w:firstLine="709"/>
        <w:jc w:val="both"/>
        <w:rPr>
          <w:rFonts w:ascii="Arial" w:hAnsi="Arial" w:cs="Arial"/>
        </w:rPr>
      </w:pPr>
      <w:r>
        <w:rPr>
          <w:rFonts w:cs="Arial" w:ascii="Arial" w:hAnsi="Arial"/>
        </w:rPr>
        <w:t xml:space="preserve">Ну и последняя - </w:t>
      </w:r>
      <w:r>
        <w:rPr>
          <w:rFonts w:cs="Arial" w:ascii="Arial" w:hAnsi="Arial"/>
          <w:b/>
          <w:i/>
        </w:rPr>
        <w:t>1-я подраса</w:t>
      </w:r>
      <w:r>
        <w:rPr>
          <w:rFonts w:cs="Arial" w:ascii="Arial" w:hAnsi="Arial"/>
        </w:rPr>
        <w:t xml:space="preserve"> 6 расы, ну ещё ниже 6-го, остаётся четверочка, четверочка - это </w:t>
      </w:r>
      <w:r>
        <w:rPr>
          <w:rFonts w:cs="Arial" w:ascii="Arial" w:hAnsi="Arial"/>
          <w:b/>
          <w:i/>
        </w:rPr>
        <w:t>разумные животные</w:t>
      </w:r>
      <w:r>
        <w:rPr>
          <w:rFonts w:cs="Arial" w:ascii="Arial" w:hAnsi="Arial"/>
        </w:rPr>
        <w:t xml:space="preserve"> в новой эпохе. Да, помрачнело чисто поле. Берёте 4-ю строчку снизу. Вот здесь, (показывает) у меня схема совмещенная, а есть схема глобусов и 4-й глобус называется – Животные. Правда? И вот у этих животных некоторые виды животных будут разумные. Это некоторые люди, которые живут как животные, ну есть бродяжки по улице, которые живут как животные, к ним можно милосердно относится, ну бомжи, так называемые. Ну это животная жизнь, потому что им нравится так жить, это они сами свой выбор сделали. А есть более худшая форма животных - человеко-животные, когда человеку не положено быть животным, а он живёт, как животное. Жить как животное это: </w:t>
      </w:r>
    </w:p>
    <w:p>
      <w:pPr>
        <w:pStyle w:val="Normal"/>
        <w:ind w:right="-149" w:firstLine="709"/>
        <w:jc w:val="both"/>
        <w:rPr>
          <w:rFonts w:ascii="Arial" w:hAnsi="Arial" w:cs="Arial"/>
        </w:rPr>
      </w:pPr>
      <w:r>
        <w:rPr>
          <w:rFonts w:cs="Arial" w:ascii="Arial" w:hAnsi="Arial"/>
        </w:rPr>
        <w:t xml:space="preserve">- жить без разума, но в амбиции считая, что он у тебя есть, и </w:t>
      </w:r>
    </w:p>
    <w:p>
      <w:pPr>
        <w:pStyle w:val="Normal"/>
        <w:ind w:right="-149" w:firstLine="709"/>
        <w:jc w:val="both"/>
        <w:rPr>
          <w:rFonts w:ascii="Arial" w:hAnsi="Arial" w:cs="Arial"/>
        </w:rPr>
      </w:pPr>
      <w:r>
        <w:rPr>
          <w:rFonts w:cs="Arial" w:ascii="Arial" w:hAnsi="Arial"/>
        </w:rPr>
        <w:t xml:space="preserve">- жить без сердца, но считая, что ты всех любишь, и </w:t>
      </w:r>
    </w:p>
    <w:p>
      <w:pPr>
        <w:pStyle w:val="Normal"/>
        <w:ind w:right="-149" w:firstLine="709"/>
        <w:jc w:val="both"/>
        <w:rPr>
          <w:rFonts w:ascii="Arial" w:hAnsi="Arial" w:cs="Arial"/>
        </w:rPr>
      </w:pPr>
      <w:r>
        <w:rPr>
          <w:rFonts w:cs="Arial" w:ascii="Arial" w:hAnsi="Arial"/>
        </w:rPr>
        <w:t xml:space="preserve">- использовать животные принципы активации типа того, что: «Всех разведу, всех обману, и я главный и всё под меня строится. Я живу одну жизнь и другие мне не даны. И главное в этой жизни - хорошо поспать, найти, с кем хорошо поспать, хорошо поесть, найти место, где хорошо и с кем хорошо поесть и кого хорошо поесть. Т.е. удавить этой жизнью. Ну, и последняя функция животных: </w:t>
      </w:r>
    </w:p>
    <w:p>
      <w:pPr>
        <w:pStyle w:val="Normal"/>
        <w:ind w:right="-149" w:firstLine="709"/>
        <w:jc w:val="both"/>
        <w:rPr>
          <w:rFonts w:ascii="Arial" w:hAnsi="Arial" w:cs="Arial"/>
        </w:rPr>
      </w:pPr>
      <w:r>
        <w:rPr>
          <w:rFonts w:cs="Arial" w:ascii="Arial" w:hAnsi="Arial"/>
        </w:rPr>
        <w:t xml:space="preserve">- род продолжил, наелся и что ещё? </w:t>
      </w:r>
    </w:p>
    <w:p>
      <w:pPr>
        <w:pStyle w:val="Normal"/>
        <w:ind w:right="-149" w:firstLine="709"/>
        <w:jc w:val="both"/>
        <w:rPr/>
      </w:pPr>
      <w:r>
        <w:rPr>
          <w:rFonts w:cs="Arial" w:ascii="Arial" w:hAnsi="Arial"/>
        </w:rPr>
        <w:t xml:space="preserve">- самосохранить себя. Иметь вокруг себя автоматчиков, чтобы при приближении опасных лиц они их расстреляли. Главное - защитить вот это большое животное тело, но это «у бизнесе» так. </w:t>
      </w:r>
    </w:p>
    <w:p>
      <w:pPr>
        <w:pStyle w:val="Normal"/>
        <w:ind w:right="-149" w:firstLine="709"/>
        <w:jc w:val="both"/>
        <w:rPr>
          <w:rFonts w:ascii="Arial" w:hAnsi="Arial" w:cs="Arial"/>
        </w:rPr>
      </w:pPr>
      <w:r>
        <w:rPr>
          <w:rFonts w:cs="Arial" w:ascii="Arial" w:hAnsi="Arial"/>
        </w:rPr>
        <w:t xml:space="preserve">А есть духовные животные, когда правила питания ведут к Богу. Если ты ешь мясо, ты не можешь быть на божественном пути. Потому что только растительноядные животные восходят к Богу, ну, в смысле лошади и слоны. Ведь для животного главное - это питание. И те, кто поставили духовное восхождение, там именно духовное восхождение, там не восхождение духом, в зависимость от питания и говорят, что пророщенной пшеничкой вы тело почистите и войдёте в 6 расу – это 1-я подраса 6 расы – разумные животные, избирательное питание для правильной организации тела. </w:t>
      </w:r>
    </w:p>
    <w:p>
      <w:pPr>
        <w:pStyle w:val="Normal"/>
        <w:ind w:right="-149" w:firstLine="709"/>
        <w:jc w:val="both"/>
        <w:rPr/>
      </w:pPr>
      <w:r>
        <w:rPr>
          <w:rFonts w:cs="Arial" w:ascii="Arial" w:hAnsi="Arial"/>
        </w:rPr>
        <w:t>Только при этом я не говорю, что нельзя заниматься правильным питанием. Нужно. Это часть нашей жизни. Вопрос в том, что это не должно быть главным и не должно объявляться духовным восхождением. А когда из правильного питания, как одного из методов жизни, ведь по жизни главное не питаться, правильно? А главное жить, а питание лишь обеспечение процесса и то не главное, некоторое время можно и без этого обойтись. А когда говорят: «Главное питание, иначе к Богу не придёшь»! Неважно какое, методов масса. Или как показывали: «Я вот землицу ем 3 года и водичкой запиваю». Такая духовная женщина, а! И забывает христианский принцип: «Подобное притягивает подобное», если землю жрёшь – сама такой станешь, т.е. наказанная. Поэтому это ест. Ибо больше нечего есть уже.</w:t>
      </w:r>
    </w:p>
    <w:p>
      <w:pPr>
        <w:pStyle w:val="Normal"/>
        <w:ind w:right="-149" w:firstLine="709"/>
        <w:jc w:val="both"/>
        <w:rPr>
          <w:rFonts w:ascii="Arial" w:hAnsi="Arial" w:cs="Arial"/>
        </w:rPr>
      </w:pPr>
      <w:r>
        <w:rPr>
          <w:rFonts w:cs="Arial" w:ascii="Arial" w:hAnsi="Arial"/>
        </w:rPr>
        <w:t>(Вопрос из зала: А посты?).</w:t>
      </w:r>
    </w:p>
    <w:p>
      <w:pPr>
        <w:pStyle w:val="Normal"/>
        <w:ind w:right="-149" w:firstLine="709"/>
        <w:jc w:val="both"/>
        <w:rPr/>
      </w:pPr>
      <w:r>
        <w:rPr>
          <w:rFonts w:cs="Arial" w:ascii="Arial" w:hAnsi="Arial"/>
        </w:rPr>
        <w:t>Ой, а посты! А вам они не опостыли, а? Серьёзная вещь, поголодал 40 дней раз в год и к Богу взошёл. А второй раз летом поголодал, тоже взошёл. Я ж об этом же и рассказываю. Знаете, можно в течение года соблюдать нормальные ритмы питания, иногда голодание, ну, там раз в неделю, сутки или пол дня, вполне хватает, да. Иногда три дня, всё зависит от вас. Вы должны питаться так, как ваш организм требует. Некоторым голодание опасно, именно опасно. А некоторым наоборот надо. Посты, как период жизни это и есть животная жизнь.</w:t>
      </w:r>
    </w:p>
    <w:p>
      <w:pPr>
        <w:pStyle w:val="Normal"/>
        <w:ind w:right="-149" w:firstLine="709"/>
        <w:jc w:val="both"/>
        <w:rPr>
          <w:rFonts w:ascii="Arial" w:hAnsi="Arial" w:cs="Arial"/>
        </w:rPr>
      </w:pPr>
      <w:r>
        <w:rPr>
          <w:rFonts w:cs="Arial" w:ascii="Arial" w:hAnsi="Arial"/>
        </w:rPr>
        <w:t xml:space="preserve">Объясняю, Чада - это 6-й глобус. Для тех, кто туп даже как чадо, т.е. не идёт 2-й расой, «каловой», 2-й подрасой 6-й расы, есть нижестоящее глобусное состояние, 6ка управляет 4кой. </w:t>
      </w:r>
    </w:p>
    <w:p>
      <w:pPr>
        <w:pStyle w:val="Normal"/>
        <w:ind w:right="-149" w:firstLine="709"/>
        <w:jc w:val="both"/>
        <w:rPr/>
      </w:pPr>
      <w:r>
        <w:rPr>
          <w:rFonts w:cs="Arial" w:ascii="Arial" w:hAnsi="Arial"/>
        </w:rPr>
        <w:t xml:space="preserve">- Чада мои, у нас начинается великий пост. И мы вас заводим в загон животных, где «то, то, то есть нельзя и рыбу только на эти дни». </w:t>
      </w:r>
    </w:p>
    <w:p>
      <w:pPr>
        <w:pStyle w:val="Normal"/>
        <w:ind w:right="-149" w:firstLine="709"/>
        <w:jc w:val="both"/>
        <w:rPr/>
      </w:pPr>
      <w:r>
        <w:rPr>
          <w:rFonts w:cs="Arial" w:ascii="Arial" w:hAnsi="Arial"/>
        </w:rPr>
        <w:t xml:space="preserve">- </w:t>
      </w:r>
      <w:r>
        <w:rPr>
          <w:rFonts w:cs="Arial" w:ascii="Arial" w:hAnsi="Arial"/>
          <w:caps/>
        </w:rPr>
        <w:t>п</w:t>
      </w:r>
      <w:r>
        <w:rPr>
          <w:rFonts w:cs="Arial" w:ascii="Arial" w:hAnsi="Arial"/>
        </w:rPr>
        <w:t>очему?</w:t>
      </w:r>
    </w:p>
    <w:p>
      <w:pPr>
        <w:pStyle w:val="Normal"/>
        <w:ind w:right="-149" w:firstLine="709"/>
        <w:jc w:val="both"/>
        <w:rPr>
          <w:rFonts w:ascii="Arial" w:hAnsi="Arial" w:cs="Arial"/>
        </w:rPr>
      </w:pPr>
      <w:r>
        <w:rPr>
          <w:rFonts w:cs="Arial" w:ascii="Arial" w:hAnsi="Arial"/>
        </w:rPr>
        <w:t xml:space="preserve">- </w:t>
      </w:r>
      <w:r>
        <w:rPr>
          <w:rFonts w:cs="Arial" w:ascii="Arial" w:hAnsi="Arial"/>
          <w:caps/>
        </w:rPr>
        <w:t>и</w:t>
      </w:r>
      <w:r>
        <w:rPr>
          <w:rFonts w:cs="Arial" w:ascii="Arial" w:hAnsi="Arial"/>
        </w:rPr>
        <w:t xml:space="preserve">наче вы не правильно очиститесь и к Богу не выйдете, ибо в желудке не то будет лежать и кишечник не то будет перерабатывать. И Бог увидит на запах, что лежит у вас в желудке или в кишечнике и не пустит в свой Дом Отца. Представляете? Ой-ёй-ёй. Ибо, когда вы выходите к Отцу, всё, что внутри вас, в т.ч. питание, вываливается наружу. И вот, вывалившись перед вами, вы показываете, с чем вы пришли к Отцу». </w:t>
      </w:r>
    </w:p>
    <w:p>
      <w:pPr>
        <w:pStyle w:val="Normal"/>
        <w:ind w:right="-149" w:firstLine="709"/>
        <w:jc w:val="both"/>
        <w:rPr/>
      </w:pPr>
      <w:r>
        <w:rPr>
          <w:rFonts w:cs="Arial" w:ascii="Arial" w:hAnsi="Arial"/>
        </w:rPr>
        <w:t xml:space="preserve">Что, не нравится то, что я говорю? Но вы логику проследите того, что вы делаете, ну, чистая животность. Вываливается или так, или так. Больше ничего сказать нельзя, а это и так не разговаривает. Ну, а как это ещё? Я понимаю, это для чадовского состояния 5-ой расы, когда ты лбом упёрся в пол, попу показал Отцу, и если оттуда плохо пахнет, а плохо пахнет, если в кишечнике гнилостная палочка и не то съел, да? То это не правильное состояние жизни, это я  о постах. </w:t>
      </w:r>
    </w:p>
    <w:p>
      <w:pPr>
        <w:pStyle w:val="Normal"/>
        <w:ind w:right="-149" w:firstLine="709"/>
        <w:jc w:val="both"/>
        <w:rPr>
          <w:rFonts w:ascii="Arial" w:hAnsi="Arial" w:cs="Arial"/>
        </w:rPr>
      </w:pPr>
      <w:r>
        <w:rPr>
          <w:rFonts w:cs="Arial" w:ascii="Arial" w:hAnsi="Arial"/>
        </w:rPr>
        <w:t xml:space="preserve">А если к Отцу, всё-таки ты обращён головой, а не попой. И соблюдаешь чистоту тела и правильное питание в течение всего года, то пост на 40 дней – это животная глупость. Это животные, извините, за такую фривольность, совокупляются только в определённые брачные периоды. Поэтому и другие разумные животные в человеческом теле, соблюдают посты только в определённый духовный период. В другие периоды они эти посты не соблюдают. Потом посмотришь на многих наших батюшек, чувствуешь, что в постах и молитвах, он пухнет от голода просто, при всём уважении. Я тоже не говорю, что я худой. Но я и не говорил, что я посты соблюдаю. Я соблюдаю правильное питание и сам регулирую своё тело. Но при этом, ни разу Отец меня из Зала не выгонял, и даже несколько раз мы с ним вместе кушали, на праздники. Ему нравится некоторая физическая пища, не скажу какая. Мы даже пару раз специально делали в честь праздника, физическую пищу, которая Отцу нравится. Вместе с нами ел на праздник. </w:t>
      </w:r>
    </w:p>
    <w:p>
      <w:pPr>
        <w:pStyle w:val="Normal"/>
        <w:ind w:right="-149" w:firstLine="709"/>
        <w:jc w:val="both"/>
        <w:rPr>
          <w:rFonts w:ascii="Arial" w:hAnsi="Arial" w:cs="Arial"/>
        </w:rPr>
      </w:pPr>
      <w:r>
        <w:rPr>
          <w:rFonts w:cs="Arial" w:ascii="Arial" w:hAnsi="Arial"/>
        </w:rPr>
        <w:t xml:space="preserve">Специально говорю, посты никакие при этом не блюлись. Ладно, не будем говорить о глупостях нашей жизни. Лишь сообщаю, что когда вы зависите от еды, от поста, и от регламента своего внешнего выражения, вы становитесь животными. Потому что человек, это не тот, кто соблюдает жёсткие регламенты, а тот, кто выбирает, причём постоянно. Вот сейчас придёте домой, на ужин - надо съесть, не надо и что съесть, и что тело хочет. Вот это человеческое. А если у вас запланировано за 5-ть суток, съесть сегодня пророщенную пшеницу, вам уже противно, вы давитесь, а надо! голодание, вы – животное. И вот этим стимулом, вы опускаетесь из 6-ой подрасы в 1ую, причём выходите сразу на эффект 4-го глобуса. Причём, вчера, мы с вами проходили Дом Глобуса, все глобусы открыты. И в момент оттого, какое вы дело делаете, такой Логос Глобуса на вас и выходит. Сообщаю, посты и питание - на вас выходит 4-ый планетарный глобус, для животных. Чадовское состояние, когда вы испражняете всё, что угодно и не соображаете, что из вас идёт, что словами, что другими эманациями, грязными, это чадовское состояние, вы чадите. На вас выходит 6-ой планетарный глобус, потому что Дом Глобуса для всех. </w:t>
      </w:r>
    </w:p>
    <w:p>
      <w:pPr>
        <w:pStyle w:val="Normal"/>
        <w:ind w:right="-149" w:firstLine="709"/>
        <w:jc w:val="both"/>
        <w:rPr/>
      </w:pPr>
      <w:r>
        <w:rPr>
          <w:rFonts w:cs="Arial" w:ascii="Arial" w:hAnsi="Arial"/>
        </w:rPr>
        <w:t xml:space="preserve">Когда вы идёте, как стадо баранов за кем-то, не соображая, куда вы идёте. Как мне Виссарион заявил в личной беседе: «Ты иди за мной». Я говорю: «Куда?» - «А, вот, куда доведу тебя. Иди за мной и верь в меня, и взойдёшь». Я говорю: «Это не путь ученика». «А я разве с тобой говорю о пути ученика? А я говорю: «А иди за мной»? Это в личной беседе мы в Краснодаре с ним в 90-х годах беседовали. И я понял, что это полный пастушеский идиотизм. Но я ж не баран, чтоб стадом идти непонятно куда, непонятно зачем. Даже, я уже ему сказал: «Даже Иисус говорил, раз ты его пытаешься выразить, слейся с Отцом </w:t>
      </w:r>
      <w:r>
        <w:rPr>
          <w:rFonts w:cs="Arial" w:ascii="Arial" w:hAnsi="Arial"/>
          <w:caps/>
        </w:rPr>
        <w:t>н</w:t>
      </w:r>
      <w:r>
        <w:rPr>
          <w:rFonts w:cs="Arial" w:ascii="Arial" w:hAnsi="Arial"/>
        </w:rPr>
        <w:t xml:space="preserve">ебесным всем сердцем своим. А ты что несёшь?» Он тогда ещё сердцем не сливал с Отцом своих последователей. Я говорю: «А ты к себе всех тянешь, это полный эгоизм. Ты людей в тупик ведёшь», - пообщались с ним на квартире его родителей, у Краснодаре, я его там нашёл, по-свойски пообщались и разошлись. Думали состыковаться, вдруг, ученический путь правильный? Оказалось, полный эгоизм. Вот этот эгоизм теперь 3-я подраса 6-й расы. Такие тоже нужны. </w:t>
      </w:r>
    </w:p>
    <w:p>
      <w:pPr>
        <w:pStyle w:val="Normal"/>
        <w:ind w:right="-149" w:firstLine="709"/>
        <w:jc w:val="both"/>
        <w:rPr>
          <w:rFonts w:ascii="Arial" w:hAnsi="Arial" w:cs="Arial"/>
        </w:rPr>
      </w:pPr>
      <w:r>
        <w:rPr>
          <w:rFonts w:cs="Arial" w:ascii="Arial" w:hAnsi="Arial"/>
        </w:rPr>
        <w:t xml:space="preserve">В общем, те лидеры, которые работают под себя. Три крупных из них: это Грабовой, Радостея, Виссарион, и только через них вы взойдёте к сущностям, которые будут управлять вами, другое название ангелов современного деинтеграла, - это тупик 3-ей подрасы. Причём, в 6-ой расе эта 3-ья подраса может быть совсем другая, просто из этого гумуса всё это формируется. </w:t>
      </w:r>
    </w:p>
    <w:p>
      <w:pPr>
        <w:pStyle w:val="Normal"/>
        <w:ind w:right="-149" w:firstLine="709"/>
        <w:jc w:val="both"/>
        <w:rPr>
          <w:rFonts w:ascii="Arial" w:hAnsi="Arial" w:cs="Arial"/>
        </w:rPr>
      </w:pPr>
      <w:r>
        <w:rPr>
          <w:rFonts w:cs="Arial" w:ascii="Arial" w:hAnsi="Arial"/>
        </w:rPr>
        <w:t xml:space="preserve">Когда вы всё знаете и ощущаете - это 4-ая подраса, </w:t>
      </w:r>
    </w:p>
    <w:p>
      <w:pPr>
        <w:pStyle w:val="Normal"/>
        <w:ind w:right="-149" w:firstLine="709"/>
        <w:jc w:val="both"/>
        <w:rPr>
          <w:rFonts w:ascii="Arial" w:hAnsi="Arial" w:cs="Arial"/>
        </w:rPr>
      </w:pPr>
      <w:r>
        <w:rPr>
          <w:rFonts w:cs="Arial" w:ascii="Arial" w:hAnsi="Arial"/>
        </w:rPr>
        <w:t xml:space="preserve">Когда вы ментально осмысляете - 5-ая подраса. </w:t>
      </w:r>
    </w:p>
    <w:p>
      <w:pPr>
        <w:pStyle w:val="Normal"/>
        <w:ind w:right="-149" w:firstLine="709"/>
        <w:jc w:val="both"/>
        <w:rPr/>
      </w:pPr>
      <w:r>
        <w:rPr>
          <w:rFonts w:cs="Arial" w:ascii="Arial" w:hAnsi="Arial"/>
        </w:rPr>
        <w:t xml:space="preserve">И </w:t>
      </w:r>
      <w:r>
        <w:rPr>
          <w:rFonts w:cs="Arial" w:ascii="Arial" w:hAnsi="Arial"/>
          <w:b/>
          <w:i/>
        </w:rPr>
        <w:t>чисто 6-ая раса</w:t>
      </w:r>
      <w:r>
        <w:rPr>
          <w:rFonts w:cs="Arial" w:ascii="Arial" w:hAnsi="Arial"/>
        </w:rPr>
        <w:t xml:space="preserve">, когда вы работаете в Доме Человека Планеты и познаёте суть, сами, того куда идёте и как вы с Отцом работаете. А если вас интересует 7-ая подраса 6-ой расы, то смотрим на 8-ую, итоговое планетарное присутствие, там называется - Чело Планеты. И вы думаете: «Вы, как Чело Планеты, чем служите Планете?» И вот это 7-ая подраса 6-ой расы. Чем служите Дому Отца России, как части планеты? Чем мы вчера с вами занимались. Две последние практики – это чело служения было. Это с одной стороны, поздравления. С другой стороны, мы по России огонь распространили, усиляя этот эффект. Вот это Чело Планеты, когда используя методы Синтеза или те методы, которым мы обучились, мы эти методы применяем для других. Даже если другие нам за это ни «Спасибо» не скажут и знать не будут, ну, и не надо. Мы то выражаем нашу подготовку и не работаем за «Спасибо» других. Мы просто живём так. Вот это 7-ая подраса 6-ой расы. Это ещё даже не 7-ая раса. </w:t>
      </w:r>
    </w:p>
    <w:p>
      <w:pPr>
        <w:pStyle w:val="Normal"/>
        <w:ind w:right="-149" w:firstLine="709"/>
        <w:jc w:val="both"/>
        <w:rPr/>
      </w:pPr>
      <w:r>
        <w:rPr>
          <w:rFonts w:cs="Arial" w:ascii="Arial" w:hAnsi="Arial"/>
        </w:rPr>
        <w:t xml:space="preserve">А </w:t>
      </w:r>
      <w:r>
        <w:rPr>
          <w:rFonts w:cs="Arial" w:ascii="Arial" w:hAnsi="Arial"/>
          <w:b/>
          <w:i/>
        </w:rPr>
        <w:t>7-ая раса</w:t>
      </w:r>
      <w:r>
        <w:rPr>
          <w:rFonts w:cs="Arial" w:ascii="Arial" w:hAnsi="Arial"/>
        </w:rPr>
        <w:t xml:space="preserve"> - это вообще, чистое ученичество у Владык. Берёте по ФА-Управлению и разбираетесь. Всё очень просто. Вы как чело как работаете, в каком ФА-Управлении, сознательно общаясь с Владыкой этого ФА-Управления? И вот тогда начнётся для вас 7-ая раса. </w:t>
      </w:r>
    </w:p>
    <w:p>
      <w:pPr>
        <w:pStyle w:val="Normal"/>
        <w:ind w:right="-149" w:firstLine="709"/>
        <w:jc w:val="both"/>
        <w:rPr>
          <w:rFonts w:ascii="Arial" w:hAnsi="Arial" w:cs="Arial"/>
        </w:rPr>
      </w:pPr>
      <w:r>
        <w:rPr>
          <w:rFonts w:cs="Arial" w:ascii="Arial" w:hAnsi="Arial"/>
        </w:rPr>
        <w:t xml:space="preserve">Не будете сознательно общаться с Владыкой ФА-Управления, никакой 7-ой расы, пока ещё лапша на уши. Вот, когда вы это выучите, а особенно, для некоторых сообщаю, согласитесь с этим. Не внешне, мне в глазики, а внутренне, как факт 6-ой расы, потому что нигде в ближайшее время, вы это не прочтёте. Записано это в Доме ФА-Отца Метагалактики. Говорю я вам сейчас, как ведущий Дома ФА-Отца Метагалактики на физике. Ну, это знает Владыка Кут Хуми в Доме ФА, ФА-Аватары Дома ФА-Отца Метагалактики, ну и соответственно, все ФА-Владыки, которые владеют этим материалом. Всё. Но они это не сообщают. Почему? А как они будут проверять своих заблудших овец стада Христова 5-ой расы при переходе в 6-ую? - только тем, что будут засовывать их в разные учения, течения, и по степени, насколько ты туда встряпался, и насколько ты сохранил чистоту ученичества и будут проверять, нужен ли ты как ученик в 6-ой расе или нет. </w:t>
      </w:r>
    </w:p>
    <w:p>
      <w:pPr>
        <w:pStyle w:val="Normal"/>
        <w:ind w:right="-149" w:firstLine="709"/>
        <w:jc w:val="both"/>
        <w:rPr>
          <w:rFonts w:ascii="Arial" w:hAnsi="Arial" w:cs="Arial"/>
        </w:rPr>
      </w:pPr>
      <w:r>
        <w:rPr>
          <w:rFonts w:cs="Arial" w:ascii="Arial" w:hAnsi="Arial"/>
        </w:rPr>
        <w:t xml:space="preserve">И всё, что я сказал, очень легко отследить по законам ученика 5-ой расы, крайне легко. Как я отследил, допустим, Виссариона или Грабового. Очень просто, смотришь в сердце и ищешь искру Владык – не нашёл, синтезируешься с Отцом Планеты, в своём сердце проявляешь его огонь, а потом этим сердцем идёшь к сердцу Грабового, а там – дульки, и на твоё сердце и на Огонь Отца Планеты. О-па, уже не от Отца. Обычный метод чело 5-ой расы, ничего нового, этому обучали в 5-ой расе, всем сердцем слиться с Отцом Небесным, я взял повыше - с Отцом Планеты, ну, чтоб проверить, насколько Христом, эта грабина является. Ну, после этого пожаловались, что людей разводит. В прокуратуре посидел, Логоическое Правление тут же сработало. Ну, и так далее. </w:t>
      </w:r>
    </w:p>
    <w:p>
      <w:pPr>
        <w:pStyle w:val="Normal"/>
        <w:ind w:right="-149" w:firstLine="709"/>
        <w:jc w:val="both"/>
        <w:rPr>
          <w:rFonts w:ascii="Arial" w:hAnsi="Arial" w:cs="Arial"/>
        </w:rPr>
      </w:pPr>
      <w:r>
        <w:rPr>
          <w:rFonts w:cs="Arial" w:ascii="Arial" w:hAnsi="Arial"/>
        </w:rPr>
        <w:t xml:space="preserve">И проверять так можно любых. Любых. По сердцу и смотреть - есть там искра и от кого. А потом спрашивать: «От какого глобуса, ребятки, работаете?» - Ведь разные учения ведут ещё к разным глобусам, а их у нас теперь 48, из них 24-ре планетарных. Т.е. в метагалактические ведут только те, которые говорят о метагалактике. А если ни слова о космосе нет и о метагалактике, значит явно ведут, куда? – в планетарный. И очень легко всё доказывается, даже по тем материалам, которые мы знаем. </w:t>
      </w:r>
    </w:p>
    <w:p>
      <w:pPr>
        <w:pStyle w:val="Normal"/>
        <w:ind w:right="-149" w:firstLine="709"/>
        <w:jc w:val="both"/>
        <w:rPr/>
      </w:pPr>
      <w:r>
        <w:rPr>
          <w:rFonts w:cs="Arial" w:ascii="Arial" w:hAnsi="Arial"/>
        </w:rPr>
        <w:t xml:space="preserve">Вот это второй, вслушайтесь в это хорошее слово – блок причин. К кому блок относится? К Дочери. То есть, блок причин, который проверяет на дух и на расовость подрасовости вашей. Который действует на причинном присутствии и если вы неправильно разберётесь с течением вашего пути, то вы не правильно будете применять Посвящения. И чтобы вы там не заявляли во вне, как бы вы не ценили те глупости, которыми занимается человечество, Владыки будут смотреть на вас по истине и закону Отца, а не по вашим мениям по поводу этого. Помните: «Не моя воля, а твоя, Отче?» Вот это надо осознать, как бы печально это не звучало для некоторых. Не важно, что вам это не нравится, вопрос в том, что этот план идёт от Отца Планеты. И на этом мы проверяем друг друга и тех, кто там вокруг ходит, и те новые учения, которые появляются. </w:t>
      </w:r>
    </w:p>
    <w:p>
      <w:pPr>
        <w:pStyle w:val="Normal"/>
        <w:ind w:right="-149" w:firstLine="709"/>
        <w:jc w:val="both"/>
        <w:rPr/>
      </w:pPr>
      <w:r>
        <w:rPr>
          <w:rFonts w:cs="Arial" w:ascii="Arial" w:hAnsi="Arial"/>
        </w:rPr>
        <w:t xml:space="preserve">И ещё помните, что Дочь, как дух, занимается путём. Помните, «правильным путём идёте товарищи»? Вот если правильным путём идёте – это к ученикам. А вот, через запятую, товарищи – это уже от Дочери к маме идём, потому что мы «товар ищем», а «товар ищат», только профессионально у Мамы. Значит, путь идёт уже не к Отцу, а к Маме, но путь Дочери. Грубо говоря, засовывает в материю. </w:t>
      </w:r>
    </w:p>
    <w:p>
      <w:pPr>
        <w:pStyle w:val="Normal"/>
        <w:ind w:right="-149" w:firstLine="709"/>
        <w:jc w:val="both"/>
        <w:rPr>
          <w:rFonts w:ascii="Arial" w:hAnsi="Arial" w:cs="Arial"/>
        </w:rPr>
      </w:pPr>
      <w:r>
        <w:rPr>
          <w:rFonts w:cs="Arial" w:ascii="Arial" w:hAnsi="Arial"/>
        </w:rPr>
        <w:t xml:space="preserve">Так вот, Дочь проверяет путями, которыми вы восходите. И если в предыдущую эпоху, внимание, последний парадокс и перешли к Посвящениям, если в предыдущую эпоху: </w:t>
      </w:r>
    </w:p>
    <w:p>
      <w:pPr>
        <w:pStyle w:val="Normal"/>
        <w:ind w:right="-149" w:firstLine="709"/>
        <w:jc w:val="both"/>
        <w:rPr>
          <w:rFonts w:ascii="Arial" w:hAnsi="Arial" w:cs="Arial"/>
        </w:rPr>
      </w:pPr>
      <w:r>
        <w:rPr>
          <w:rFonts w:cs="Arial" w:ascii="Arial" w:hAnsi="Arial"/>
        </w:rPr>
        <w:t xml:space="preserve">пути – это восхождения ученика в 5-ой расе, </w:t>
      </w:r>
    </w:p>
    <w:p>
      <w:pPr>
        <w:pStyle w:val="Normal"/>
        <w:ind w:right="-149" w:firstLine="709"/>
        <w:jc w:val="both"/>
        <w:rPr>
          <w:rFonts w:ascii="Arial" w:hAnsi="Arial" w:cs="Arial"/>
        </w:rPr>
      </w:pPr>
      <w:r>
        <w:rPr>
          <w:rFonts w:cs="Arial" w:ascii="Arial" w:hAnsi="Arial"/>
        </w:rPr>
        <w:t xml:space="preserve">то в 6й расе пути – это развитие расы, 6й, Дочь, путь, дух, раса - 6я. </w:t>
      </w:r>
    </w:p>
    <w:p>
      <w:pPr>
        <w:pStyle w:val="Normal"/>
        <w:ind w:right="-149" w:firstLine="709"/>
        <w:jc w:val="both"/>
        <w:rPr>
          <w:rFonts w:ascii="Arial" w:hAnsi="Arial" w:cs="Arial"/>
        </w:rPr>
      </w:pPr>
      <w:r>
        <w:rPr>
          <w:rFonts w:cs="Arial" w:ascii="Arial" w:hAnsi="Arial"/>
        </w:rPr>
        <w:t xml:space="preserve">А ученик не пути ищет, а знает, что он служит и работает в Доме Отца, да? Ищет восхождения, ищет развития того пути, который дан для 6-ой расы. Ибо это Иерархия искала пути, ибо в 5-ой расе все были ученики Иерархии, я в том числе. А так как Иерархия – это Сын, чтобы взойти в Волю и дух Отца нам нужны были, что? – пути, ибо путь выражал Волю и дух, кого? – Отца. </w:t>
      </w:r>
    </w:p>
    <w:p>
      <w:pPr>
        <w:pStyle w:val="Normal"/>
        <w:ind w:right="-149" w:firstLine="709"/>
        <w:jc w:val="both"/>
        <w:rPr>
          <w:rFonts w:ascii="Arial" w:hAnsi="Arial" w:cs="Arial"/>
        </w:rPr>
      </w:pPr>
      <w:r>
        <w:rPr>
          <w:rFonts w:cs="Arial" w:ascii="Arial" w:hAnsi="Arial"/>
        </w:rPr>
        <w:t xml:space="preserve">А сейчас Воля и дух у кого? – у Дочери. </w:t>
      </w:r>
    </w:p>
    <w:p>
      <w:pPr>
        <w:pStyle w:val="Normal"/>
        <w:ind w:right="-149" w:firstLine="709"/>
        <w:jc w:val="both"/>
        <w:rPr>
          <w:rFonts w:ascii="Arial" w:hAnsi="Arial" w:cs="Arial"/>
        </w:rPr>
      </w:pPr>
      <w:r>
        <w:rPr>
          <w:rFonts w:cs="Arial" w:ascii="Arial" w:hAnsi="Arial"/>
        </w:rPr>
        <w:t xml:space="preserve">А у Отца огонь и Синтез. </w:t>
      </w:r>
    </w:p>
    <w:p>
      <w:pPr>
        <w:pStyle w:val="Normal"/>
        <w:ind w:right="-149" w:firstLine="709"/>
        <w:jc w:val="both"/>
        <w:rPr/>
      </w:pPr>
      <w:r>
        <w:rPr>
          <w:rFonts w:cs="Arial" w:ascii="Arial" w:hAnsi="Arial"/>
        </w:rPr>
        <w:t>А огонь и Синтез – это не пути, это то, что ты в себе синтезируешь, выражая Отца. И вот, что синтезируешь, тем и будешь. Называется, тем и пойдёшь. А значит, пути остались с кем? - с Волей и духом, с Дочерью. А Дочь чем занимается? – расой. Раса, какая у нас? – 6-ая. И вот какими путями вы пойдёте в 6-ой расе, в такую подрасу вы и засунетесь, грубо так. Но при этом, посвящения и восхождения чела остались у кого? - у Сына. Только, пожалуйста, никто не отменял, что Дочь и раса это важные проявления, но, пожалуйста, с позиции хотя бы:</w:t>
      </w:r>
    </w:p>
    <w:p>
      <w:pPr>
        <w:pStyle w:val="Normal"/>
        <w:ind w:right="-149" w:firstLine="709"/>
        <w:jc w:val="both"/>
        <w:rPr>
          <w:rFonts w:ascii="Arial" w:hAnsi="Arial" w:cs="Arial"/>
        </w:rPr>
      </w:pPr>
      <w:r>
        <w:rPr>
          <w:rFonts w:cs="Arial" w:ascii="Arial" w:hAnsi="Arial"/>
        </w:rPr>
        <w:t xml:space="preserve">5-ой подрасы, раз мы пятирасово ментально, а не просто, накопителем знаний, как компьютер; </w:t>
      </w:r>
    </w:p>
    <w:p>
      <w:pPr>
        <w:pStyle w:val="Normal"/>
        <w:ind w:right="-149" w:firstLine="709"/>
        <w:jc w:val="both"/>
        <w:rPr>
          <w:rFonts w:ascii="Arial" w:hAnsi="Arial" w:cs="Arial"/>
        </w:rPr>
      </w:pPr>
      <w:r>
        <w:rPr>
          <w:rFonts w:cs="Arial" w:ascii="Arial" w:hAnsi="Arial"/>
        </w:rPr>
        <w:t xml:space="preserve">6-ой подрасы, то есть, по сути, и в Доме Человека Планеты, и </w:t>
      </w:r>
    </w:p>
    <w:p>
      <w:pPr>
        <w:pStyle w:val="Normal"/>
        <w:ind w:right="-149" w:firstLine="709"/>
        <w:jc w:val="both"/>
        <w:rPr/>
      </w:pPr>
      <w:r>
        <w:rPr>
          <w:rFonts w:cs="Arial" w:ascii="Arial" w:hAnsi="Arial"/>
        </w:rPr>
        <w:t>7-ой подрасы, как Чело Планеты, вот эти три - это Дочь ведёт к Отцу: 5, 6, 7 как 6-ая раса, которая началась. А четыре и ниже – это отработка старых эпох. Причём, внимание, если 6-ая раса, по закону 4-цы, управляет 3-кой, помните, 6-3 - ключ четверичного управления, то 1-ая и 2-ая подрасы незаконны, но существуют:</w:t>
      </w:r>
    </w:p>
    <w:p>
      <w:pPr>
        <w:pStyle w:val="Normal"/>
        <w:ind w:right="-149" w:firstLine="709"/>
        <w:jc w:val="both"/>
        <w:rPr>
          <w:rFonts w:ascii="Arial" w:hAnsi="Arial" w:cs="Arial"/>
        </w:rPr>
      </w:pPr>
      <w:r>
        <w:rPr>
          <w:rFonts w:cs="Arial" w:ascii="Arial" w:hAnsi="Arial"/>
        </w:rPr>
        <w:t xml:space="preserve">- 1-ая подраса – это животные и правильное питание, </w:t>
      </w:r>
    </w:p>
    <w:p>
      <w:pPr>
        <w:pStyle w:val="Normal"/>
        <w:ind w:right="-149" w:firstLine="709"/>
        <w:jc w:val="both"/>
        <w:rPr>
          <w:rFonts w:ascii="Arial" w:hAnsi="Arial" w:cs="Arial"/>
        </w:rPr>
      </w:pPr>
      <w:r>
        <w:rPr>
          <w:rFonts w:cs="Arial" w:ascii="Arial" w:hAnsi="Arial"/>
        </w:rPr>
        <w:t xml:space="preserve">- 2-ая подраса – это чада и стадо, идущее за пастухом или крыса, бегущая за дудочкой. Религиозная подраса вторая. </w:t>
      </w:r>
    </w:p>
    <w:p>
      <w:pPr>
        <w:pStyle w:val="Normal"/>
        <w:ind w:right="-149" w:firstLine="709"/>
        <w:jc w:val="both"/>
        <w:rPr>
          <w:rFonts w:ascii="Arial" w:hAnsi="Arial" w:cs="Arial"/>
        </w:rPr>
      </w:pPr>
      <w:r>
        <w:rPr>
          <w:rFonts w:cs="Arial" w:ascii="Arial" w:hAnsi="Arial"/>
        </w:rPr>
        <w:t xml:space="preserve">Ибо 6-ая подраса управляет 3-ей, преодолевая глупости 3-ей, то есть, преодолевая глупости кого? – ангелов, и всяких других неадекватных существ. </w:t>
      </w:r>
    </w:p>
    <w:p>
      <w:pPr>
        <w:pStyle w:val="Normal"/>
        <w:ind w:right="-149" w:firstLine="709"/>
        <w:jc w:val="both"/>
        <w:rPr/>
      </w:pPr>
      <w:r>
        <w:rPr>
          <w:rFonts w:cs="Arial" w:ascii="Arial" w:hAnsi="Arial"/>
        </w:rPr>
        <w:t xml:space="preserve">5-ая подраса преодолевала глупости 2-ой подрасы. И преодоление учеников 5-ой расы заключалось в чём? – отвадить всех от привидений. И чтобы все прекратили общаться с ними, с привидениями, ибо общение с ними было падением ученика, ученик должен общаться с Владыками. Вот так вот. В 5-ой расе ученика проверяли на общении с привидениями. А в 6-ой расе на общении с чем, вернее, с кем? - с ангелами и другими духами, представляющими деинтегральную вселенную. Вот так всё сложно будет. </w:t>
      </w:r>
    </w:p>
    <w:p>
      <w:pPr>
        <w:pStyle w:val="Normal"/>
        <w:ind w:right="-149" w:firstLine="709"/>
        <w:jc w:val="both"/>
        <w:rPr/>
      </w:pPr>
      <w:r>
        <w:rPr>
          <w:rFonts w:cs="Arial" w:ascii="Arial" w:hAnsi="Arial"/>
        </w:rPr>
        <w:t xml:space="preserve">Если б я вам это сообщал лет через 100, вам бы было проще это воспринимать. Но когда мы за последние 5-10 лет ещё выходим из 5-ой расы, и буквально лет 10-ть назад ангелы были манна небесная. Многие люди к ним восходили и до сих пор восходят. Воспринимать это сложновато. Но я могу так сказать – не нам решать и тем более мучаться, почему Отец так решил, хотя мы обосновывали в наших текстах за что и почему. Просто, при восхождении Синтезом, человек создал 13-ть глобусов, а ангелы – 1,5. Вот этот второй с помощью падших людей, ну, глобус Универсального Ангела, мы когда-то рассказывали. Вы эту историю уже не будете знать, потому что вы пришли чуть позже, мы уже преодолели это. У нас новая система глобусов. И когда Отец увидел, что ангелы в метагалактике не дееспособны, и они не могут выйти из своего животного состояния, а в метагалактике их называли разумными животными, да-да, ангелы для метагалактики разумные животные, да-да, были в предыдущую эпоху. Поэтому, они пытались унизить человека, называя его «разумной обезьяной», по своему подобию. В этом была проблема. И воевали против нас, вот, за это. И не только за это, у них был ещё более глубокий залёт. Не у всех ангелов, что вы всех под одну гребёнку. Но когда глобус пал: один за всех, все за одного, все туда пошли, хотя часть ангелов восходила правильно. Но песни петь на ушко Отцу, самому Отцу надоело – скучно поют и голова пухнет. А начинаешь просить что-то сделать, только если сам прикажешь, никакой свободы творческой. Приказал – ангел разбился, сделал. Не приказал – стоит и поёт. Опять приказал, побежал, сделал. Не приказал – стоит и поёт. Скучно будет так жить? А что вы? Описание ангельского глобуса. Только исполнители. Как исполнители – во! Понятно, да? А как свободные созидатели – ничто. Вот в этом была проблема, поэтому, их отправили в деинтеграл учиться. Всё. </w:t>
      </w:r>
    </w:p>
    <w:p>
      <w:pPr>
        <w:pStyle w:val="Normal"/>
        <w:ind w:right="-149" w:firstLine="709"/>
        <w:jc w:val="both"/>
        <w:rPr>
          <w:rFonts w:ascii="Arial" w:hAnsi="Arial" w:cs="Arial"/>
        </w:rPr>
      </w:pPr>
      <w:r>
        <w:rPr>
          <w:rFonts w:cs="Arial" w:ascii="Arial" w:hAnsi="Arial"/>
        </w:rPr>
        <w:t xml:space="preserve">Итак, мы с вами разобрали, выходя в тонкий мир, причины 6-ой расы, с её подрасами. Я не знаю, кого волновала у вас на учебе у Владык эта тема, но Владыки сказали её ввести в 5-ый Синтез и разобрать с вами. Видно, кто-то до сих пор ещё мучается этими темами, продумывайте это. Вы не обязаны соглашаться с тем, что я сказал. Но если вы начнёте непредубеждённо, непредубеждённо даже с позиции к Синтезу, ко всему, свободной волей отслеживать то, что происходит на том или ином пути, с тем или иным учением, с той или иной тенденцией, к чему зовут, как зовут, и будете помнить об основных истинах: </w:t>
      </w:r>
    </w:p>
    <w:p>
      <w:pPr>
        <w:pStyle w:val="Normal"/>
        <w:ind w:right="-149" w:firstLine="709"/>
        <w:jc w:val="both"/>
        <w:rPr>
          <w:rFonts w:ascii="Arial" w:hAnsi="Arial" w:cs="Arial"/>
        </w:rPr>
      </w:pPr>
      <w:r>
        <w:rPr>
          <w:rFonts w:cs="Arial" w:ascii="Arial" w:hAnsi="Arial"/>
        </w:rPr>
        <w:t xml:space="preserve">- вначале было Слово, </w:t>
      </w:r>
    </w:p>
    <w:p>
      <w:pPr>
        <w:pStyle w:val="Normal"/>
        <w:ind w:right="-149" w:firstLine="709"/>
        <w:jc w:val="both"/>
        <w:rPr>
          <w:rFonts w:ascii="Arial" w:hAnsi="Arial" w:cs="Arial"/>
        </w:rPr>
      </w:pPr>
      <w:r>
        <w:rPr>
          <w:rFonts w:cs="Arial" w:ascii="Arial" w:hAnsi="Arial"/>
        </w:rPr>
        <w:t xml:space="preserve">- подобное притягивает подобное, да? </w:t>
      </w:r>
    </w:p>
    <w:p>
      <w:pPr>
        <w:pStyle w:val="Normal"/>
        <w:ind w:right="-149" w:firstLine="709"/>
        <w:jc w:val="both"/>
        <w:rPr/>
      </w:pPr>
      <w:r>
        <w:rPr>
          <w:rFonts w:cs="Arial" w:ascii="Arial" w:hAnsi="Arial"/>
        </w:rPr>
        <w:t xml:space="preserve">- то, что вверху, то и внизу, и так далее, и так далее. Знаменитые ученические истины. То, как только вы эти истины сложите и начнёте применять, вот тогда все пути и раскроются. Вот тогда вы и осознаете, кто есть кто. Вот, разобрав эти пути, подходим к последнему. </w:t>
      </w:r>
    </w:p>
    <w:p>
      <w:pPr>
        <w:pStyle w:val="Normal"/>
        <w:ind w:right="-149" w:firstLine="709"/>
        <w:jc w:val="both"/>
        <w:rPr>
          <w:rFonts w:ascii="Arial" w:hAnsi="Arial" w:cs="Arial"/>
        </w:rPr>
      </w:pPr>
      <w:r>
        <w:rPr>
          <w:rFonts w:cs="Arial" w:ascii="Arial" w:hAnsi="Arial"/>
        </w:rPr>
        <w:t xml:space="preserve">Теперь у нас устанавливаются два правила, ну, правила новых, что Владыки Кармы, мы это, кстати, сообщали раньше, ну так как у нас 5-ый Синтез, они теперь будут работать с человеком, который не осознаёт путь ученика. Ну, помните? «Пока гром не грянет, мужик не перекрестится». Из этого анекдота просто узнаём, кто делал гром? Правильно, Владыки Кармы. То есть, Владыки Кармы создают ситуации, чтобы человек, который не двигается, задвигался; чтобы человек, который стоит, начал идти; который спит, проснулся; который не имеет мозгов – начал их разрабатывать. То есть, задача Владык Кармы - не заставить вас отработать какие-то страшилки, а стимулиро-вать вас к действию. Причём это можно прочитать во многих книжках, полезных, даже, у Лазарева, что вас стимулируют к деятельности. </w:t>
      </w:r>
    </w:p>
    <w:p>
      <w:pPr>
        <w:pStyle w:val="Normal"/>
        <w:ind w:right="-149" w:firstLine="709"/>
        <w:jc w:val="both"/>
        <w:rPr>
          <w:rFonts w:ascii="Arial" w:hAnsi="Arial" w:cs="Arial"/>
        </w:rPr>
      </w:pPr>
      <w:r>
        <w:rPr>
          <w:rFonts w:cs="Arial" w:ascii="Arial" w:hAnsi="Arial"/>
        </w:rPr>
        <w:t xml:space="preserve">Но внешняя стимуляция деятельности относится к кому? - к Дочери. То есть, к не правильному применению Духа. И если ваш дух стоит, то стоячая вода становится чем? – болотом. И Владыки Кармы просто пытаются не пустить вас в стоячее болото. Они пытаются не допустить, чтобы в материи были стоячие болота духа, энергетики, мыслей, чувств, чего угодно. И вот вам придётся запомнить, что Владыки Кармы работают с человеком, внешне, подчеркиваю, с тем, кто не идёт ученическим путём. Более того, этот принцип был и в 5-ой расе. И наши последние 100 лет смешали этот принцип. Есть такой закон ученика, который вы могли прочитать в книге «Золотых правил Ученика» у Блаватской, - ученик это тот, кто берёт ответственность на себя за любые свои действия, и, преодолевая эти действия, накапливает новый ученический опыт и восходит. Я своими словами. Где в этих фразах место Владыкам Кармы? – нигде. Потому что, за любые действия и хорошие, и плохие, мы отвечаем сами перед собой своим самосовершенствованием, и консультируясь с Владыками восходим. Так что в 5-ой расе было то же самое. Нам, лишь, за сто лет, смешали мозги, т.е. праведное и не праведное, и сказали: «Отрабатывайте карму, ребята (не ходите ученичеством), будете по-настоящему учениками». </w:t>
      </w:r>
    </w:p>
    <w:p>
      <w:pPr>
        <w:pStyle w:val="Normal"/>
        <w:ind w:right="-149" w:firstLine="709"/>
        <w:jc w:val="both"/>
        <w:rPr/>
      </w:pPr>
      <w:r>
        <w:rPr>
          <w:rFonts w:cs="Arial" w:ascii="Arial" w:hAnsi="Arial"/>
        </w:rPr>
        <w:t xml:space="preserve">Сейчас всё восстанавливается, но, получилась другая система. Ведь у нас по жизни масса проблем всё равно есть. И ученик в огне, профессионал в материи, т.е. мы должны правильно профес-сионализироваться в материи. Возникла проблема, что как только мы своей подготовкой стыкуемся с окружающими людьми с их подготовкой, чтобы профессионально выразиться, иногда надо что делать? – отстраивать ситуацию не только ученически, а по-человечески правильно, что называется – по сознанию окружающих людей. И вот чтобы правильно отстроить ситуацию для окружающих людей, мы должны знать, как это отстраивать, и тоже где-то этому, что? - учиться. </w:t>
      </w:r>
    </w:p>
    <w:p>
      <w:pPr>
        <w:pStyle w:val="Normal"/>
        <w:ind w:right="-149" w:firstLine="709"/>
        <w:jc w:val="both"/>
        <w:rPr>
          <w:rFonts w:ascii="Arial" w:hAnsi="Arial" w:cs="Arial"/>
        </w:rPr>
      </w:pPr>
      <w:r>
        <w:rPr>
          <w:rFonts w:cs="Arial" w:ascii="Arial" w:hAnsi="Arial"/>
        </w:rPr>
        <w:t xml:space="preserve">А ФА-Владыки учат чему? – самосовершенствованию, то есть, пути восхождения чела. А как только мы как чела, начинаем применяться по жизни, Владыки могут подсказать, если мы слышим. А могут и не подсказать, это не их компетенция, особенно если мы профессионально работаем, ну, как можем, так корректно выражусь. Всякое бывает по жизни, законы бывают разные. И вот лет 5-ть эта дилемма у нас стояла, там, в ФА-Управлениях, потом Владыки объявили, что Логоическое Правление стало </w:t>
      </w:r>
      <w:r>
        <w:rPr>
          <w:rFonts w:cs="Arial" w:ascii="Arial" w:hAnsi="Arial"/>
          <w:caps/>
        </w:rPr>
        <w:t>у</w:t>
      </w:r>
      <w:r>
        <w:rPr>
          <w:rFonts w:cs="Arial" w:ascii="Arial" w:hAnsi="Arial"/>
        </w:rPr>
        <w:t xml:space="preserve">чебным отделом, в том числе. Т.е. если раньше, ученики учились в Иерархии, то теперь ещё учатся и в Логоическом Правлении. </w:t>
      </w:r>
    </w:p>
    <w:p>
      <w:pPr>
        <w:pStyle w:val="Normal"/>
        <w:ind w:right="-149" w:firstLine="709"/>
        <w:jc w:val="both"/>
        <w:rPr>
          <w:rFonts w:ascii="Arial" w:hAnsi="Arial" w:cs="Arial"/>
        </w:rPr>
      </w:pPr>
      <w:r>
        <w:rPr>
          <w:rFonts w:cs="Arial" w:ascii="Arial" w:hAnsi="Arial"/>
        </w:rPr>
      </w:r>
    </w:p>
    <w:p>
      <w:pPr>
        <w:pStyle w:val="Normal"/>
        <w:ind w:right="-149" w:firstLine="709"/>
        <w:jc w:val="center"/>
        <w:rPr>
          <w:rFonts w:ascii="Arial" w:hAnsi="Arial" w:cs="Arial"/>
          <w:b/>
          <w:b/>
          <w:caps/>
        </w:rPr>
      </w:pPr>
      <w:r>
        <w:rPr>
          <w:rFonts w:cs="Arial" w:ascii="Arial" w:hAnsi="Arial"/>
          <w:b/>
          <w:caps/>
        </w:rPr>
        <w:t>отдел владык-консультантов</w:t>
      </w:r>
    </w:p>
    <w:p>
      <w:pPr>
        <w:pStyle w:val="Normal"/>
        <w:ind w:right="-149" w:firstLine="709"/>
        <w:jc w:val="both"/>
        <w:rPr>
          <w:rFonts w:ascii="Arial" w:hAnsi="Arial" w:cs="Arial"/>
        </w:rPr>
      </w:pPr>
      <w:r>
        <w:rPr>
          <w:rFonts w:cs="Arial" w:ascii="Arial" w:hAnsi="Arial"/>
        </w:rPr>
        <w:t xml:space="preserve">Ну, рай закрыт, ад закрыт, да? – отрабатываешь всё равно в своей жизни. Вся 6-ая раса, кстати, в ад никуда не пойдёт, будет по жизни отрабатывать, рассказывал уже. И вот в Логоическом Правлении Владыки Эоан и Антуанэтта сделали отдел Владык-консультантов как учебный отдел, я хочу это подчеркнуть, для внешней человеческой жизни. </w:t>
      </w:r>
    </w:p>
    <w:p>
      <w:pPr>
        <w:pStyle w:val="Normal"/>
        <w:ind w:right="-149" w:firstLine="709"/>
        <w:jc w:val="both"/>
        <w:rPr>
          <w:rFonts w:ascii="Arial" w:hAnsi="Arial" w:cs="Arial"/>
        </w:rPr>
      </w:pPr>
      <w:r>
        <w:rPr>
          <w:rFonts w:cs="Arial" w:ascii="Arial" w:hAnsi="Arial"/>
        </w:rPr>
        <w:t xml:space="preserve">С учётом того, что это Логоическое Правление, а именно Логосы организуют внешнюю проявленность, то Владыки-консультанты будут вас консультировать не на вопросы вашего самосовершенствования, это к ФА-Владыкам, ведущим вас, да? – а будут консультировать для правильного применения в жизни ваших профессиональных или человеческих возможностей. Грубо говоря, как заработать денег и не залететь, если вы в бизнесе; как правильно профессионально примениться и не получить от начальства то, что мы иногда получаем, правильно? Как по-человечески правильно выразиться в семье, где один верит в одно, другой в другое, третий в третье, и надо быть толерантным, но те другие, не считают, что все должны быть толерантны, или называют толерантностью совсем другое, наезжая на тебя. И вот как выкрутиться из этой дилеммы. С одной стороны, мы этим растём. С другой стороны, никто не отменял, что семья должна быть. И кстати, чем разнообразнее… вот некоторые подходят: </w:t>
      </w:r>
    </w:p>
    <w:p>
      <w:pPr>
        <w:pStyle w:val="Normal"/>
        <w:ind w:right="-149" w:firstLine="709"/>
        <w:jc w:val="both"/>
        <w:rPr>
          <w:rFonts w:ascii="Arial" w:hAnsi="Arial" w:cs="Arial"/>
        </w:rPr>
      </w:pPr>
      <w:r>
        <w:rPr>
          <w:rFonts w:cs="Arial" w:ascii="Arial" w:hAnsi="Arial"/>
        </w:rPr>
        <w:t xml:space="preserve">- Вот, у меня муж/жена не занимаются или не верят… </w:t>
      </w:r>
    </w:p>
    <w:p>
      <w:pPr>
        <w:pStyle w:val="Normal"/>
        <w:ind w:right="-149" w:firstLine="709"/>
        <w:jc w:val="both"/>
        <w:rPr>
          <w:rFonts w:ascii="Arial" w:hAnsi="Arial" w:cs="Arial"/>
        </w:rPr>
      </w:pPr>
      <w:r>
        <w:rPr>
          <w:rFonts w:cs="Arial" w:ascii="Arial" w:hAnsi="Arial"/>
        </w:rPr>
        <w:t xml:space="preserve">- Так это ж хорошо! - Некоторые в шоке: «Как хорошо?!» - Я говорю: </w:t>
      </w:r>
    </w:p>
    <w:p>
      <w:pPr>
        <w:pStyle w:val="Normal"/>
        <w:ind w:right="-149" w:firstLine="709"/>
        <w:jc w:val="both"/>
        <w:rPr>
          <w:rFonts w:ascii="Arial" w:hAnsi="Arial" w:cs="Arial"/>
        </w:rPr>
      </w:pPr>
      <w:r>
        <w:rPr>
          <w:rFonts w:cs="Arial" w:ascii="Arial" w:hAnsi="Arial"/>
        </w:rPr>
        <w:t xml:space="preserve">- Ты пойми, преодолениями мы растём. Кто как не мы обучат не верящих. Постепенно, не за один месяц, за год, два, три, десять и они постепенно придут к правильному пути. </w:t>
      </w:r>
    </w:p>
    <w:p>
      <w:pPr>
        <w:pStyle w:val="Normal"/>
        <w:ind w:right="-149" w:firstLine="709"/>
        <w:jc w:val="both"/>
        <w:rPr>
          <w:rFonts w:ascii="Arial" w:hAnsi="Arial" w:cs="Arial"/>
        </w:rPr>
      </w:pPr>
      <w:r>
        <w:rPr>
          <w:rFonts w:cs="Arial" w:ascii="Arial" w:hAnsi="Arial"/>
        </w:rPr>
        <w:t xml:space="preserve">- Чем? </w:t>
      </w:r>
    </w:p>
    <w:p>
      <w:pPr>
        <w:pStyle w:val="Normal"/>
        <w:ind w:right="-149" w:firstLine="709"/>
        <w:jc w:val="both"/>
        <w:rPr>
          <w:rFonts w:ascii="Arial" w:hAnsi="Arial" w:cs="Arial"/>
        </w:rPr>
      </w:pPr>
      <w:r>
        <w:rPr>
          <w:rFonts w:cs="Arial" w:ascii="Arial" w:hAnsi="Arial"/>
        </w:rPr>
        <w:t xml:space="preserve">- А тем, что мы приходим домой и из нас эманирует всё, что мы имеем. Если правильно эманируется, мы постепенно, что?- уравновешиваем, от своего супруга или супруги мы забираем то, что они носят, а они от нас забирают то, что мы носим. И в итоге, кто твёрже на пути, тот того и заразил. Понятно, что зараза к заразе не пристаёт, но ведь есть же принцип, что ты своей любовью должен возжечь любовь в другом, правильно? – если любишь. То же самое, ты своим огнём должен возжечь огонь в другом, если горишь. А вот если не горишь – сам научись гореть. </w:t>
      </w:r>
    </w:p>
    <w:p>
      <w:pPr>
        <w:pStyle w:val="Normal"/>
        <w:ind w:right="-149" w:firstLine="709"/>
        <w:jc w:val="both"/>
        <w:rPr>
          <w:rFonts w:ascii="Arial" w:hAnsi="Arial" w:cs="Arial"/>
        </w:rPr>
      </w:pPr>
      <w:r>
        <w:rPr>
          <w:rFonts w:cs="Arial" w:ascii="Arial" w:hAnsi="Arial"/>
        </w:rPr>
        <w:t xml:space="preserve">И вот, чтобы решать вот эти дилеммы - как не напрячь других людей, а иногда есть такие вопросы, да? То же самое иногда на работе, некоторые приходят и лапшу на уши вешают обо всём, что слышали здесь. А те в шоке на них: «Что ты несёшь?! Ты, вообще, ты в секту попал». Они правы, потому что когда у них не хватает знаний, когда у человека в голове нет знаний, у него это вызывает, что? – полный шок. Ведь надо вначале знать сначала культурологию, философию, культуру, массу тонкостей, не говоря уже об эзотерике, чтоб сообразить, что происходит. А если людей в институтах этому не готовят, или готовят, понятно как - лишь бы сдать зачётку, у человека в голове этого нет. А вы ему это рассказываете, причём рассказываете на нашем языке, без адаптации к его человеческому пониманию. Что у него возникнет? Шок – это ещё легко. А вот полная отрицаловка этого, это ещё хуже. Но если за шок - это ваша проблема, ну, вам там вставят и правильно сделают скажу. То за отрицаловку вас уже накажут Владыки Логоического Правления. Знаете почему? Потому что даже в христианстве есть очень хороший закон, знаменитый закон, что? – не провоцируй не готового. Провокация должна быть только готовым, но то же самое по вере там, нельзя допускать падение веры, лучше пускай верит, даже с иллюзиями - этим взойдёт, чем ты введёшь его в неверие, он падёт, и вообще, никуда не взойдёт. Я не помню, как это у них называется по-христиански, ну, в общем, не провоцируй, по-ученически это называется, тех, кто не готов, каждому по сознанию. </w:t>
      </w:r>
    </w:p>
    <w:p>
      <w:pPr>
        <w:pStyle w:val="Normal"/>
        <w:ind w:right="-149" w:firstLine="709"/>
        <w:jc w:val="both"/>
        <w:rPr>
          <w:rFonts w:ascii="Arial" w:hAnsi="Arial" w:cs="Arial"/>
        </w:rPr>
      </w:pPr>
      <w:r>
        <w:rPr>
          <w:rFonts w:cs="Arial" w:ascii="Arial" w:hAnsi="Arial"/>
        </w:rPr>
        <w:t xml:space="preserve">И вот умение контачить с окружающей жизнью, это не только к нам, вообще, по жизни относится, и есть работа Владык–консультантов. Только, пожалуйста, они не отменяют ФА-Владык, они не отменяют ваш ученический путь, как главное, а Владыки-консультанты когда для вас в 6-ой расе </w:t>
      </w:r>
      <w:r>
        <w:rPr>
          <w:rFonts w:cs="Arial" w:ascii="Arial" w:hAnsi="Arial"/>
          <w:caps/>
        </w:rPr>
        <w:t>к</w:t>
      </w:r>
      <w:r>
        <w:rPr>
          <w:rFonts w:cs="Arial" w:ascii="Arial" w:hAnsi="Arial"/>
        </w:rPr>
        <w:t xml:space="preserve">армический отдел закрыт. Почему закрыт? Вот мы на предыдущем 5-ом Синтезе в Киеве я рассказывал о Владыках Кармы. Я рассказывал там об отделе Свидетелей, об отделе Судей, и вы можете почитать. А на этом не рассказываю, а некоторые ждут, и не буду рассказывать, знаете, почему? – закон изменился. Вот осознайте простую вещь, пока Дом Отца человека 5-ой расы был на астрале, на троечке, а Владыки Кармы на 5-ке, мы обязаны были рассказывать о Владыках Кармы, потому что 5-ка выше тройки. Но, когда 2 месяца назад, мы начали стяжать Дом Человека Планеты на 6-ом присутствии, а Владыки Кармы остались на 5-ом присутствии, иерархически вас вводить в тему нижестоящих Владык, чем Дом Отца Человека, которым вы владеете, мы, что? - Не имеем права. Смотрите, какая хорошая пауза. И когда вы прочитаете о Владыках Кармы в других Синтезах, вы должны осознать, что тот материал теперь стал для людей, у которых Дом Отца ещё на астрале. У нас он тоже частично на астрале, но это частично, пока мы не выйдем из рабства 5-ой расы. </w:t>
      </w:r>
    </w:p>
    <w:p>
      <w:pPr>
        <w:pStyle w:val="Normal"/>
        <w:ind w:right="-149" w:firstLine="709"/>
        <w:jc w:val="both"/>
        <w:rPr/>
      </w:pPr>
      <w:r>
        <w:rPr>
          <w:rFonts w:cs="Arial" w:ascii="Arial" w:hAnsi="Arial"/>
        </w:rPr>
        <w:t>А для нас, для 6-ой расы Владыки Кармы, где теперь находятся? – мы, знаете, как смеялись между собой, кто Синтез знал: «В подвале нашего Дома». Потому что подвалом всегда, что? – является нижестоящее присутствие. И вот если на астрале подвалом был эфир, то на 6-ом присутствии подвалом является причинное присутствие. А в подвалах, по символам предыдущей эпохи, жили животные. Ну, если на астрале кто-то в подвале находил что-нибудь, знайте, что это для ваших лучших животных накоплений. Однажды, я нашёл «самое лучшее», я никогда это не забуду, когда спустились в подвалы. Человек мне рассказывает:</w:t>
      </w:r>
    </w:p>
    <w:p>
      <w:pPr>
        <w:pStyle w:val="Normal"/>
        <w:ind w:right="-149" w:firstLine="709"/>
        <w:jc w:val="both"/>
        <w:rPr>
          <w:rFonts w:ascii="Arial" w:hAnsi="Arial" w:cs="Arial"/>
        </w:rPr>
      </w:pPr>
      <w:r>
        <w:rPr>
          <w:rFonts w:cs="Arial" w:ascii="Arial" w:hAnsi="Arial"/>
        </w:rPr>
        <w:t xml:space="preserve">- Там бочки, бочки, бочки. - Я говорю: </w:t>
      </w:r>
    </w:p>
    <w:p>
      <w:pPr>
        <w:pStyle w:val="Normal"/>
        <w:ind w:right="-149" w:firstLine="709"/>
        <w:jc w:val="both"/>
        <w:rPr>
          <w:rFonts w:ascii="Arial" w:hAnsi="Arial" w:cs="Arial"/>
        </w:rPr>
      </w:pPr>
      <w:r>
        <w:rPr>
          <w:rFonts w:cs="Arial" w:ascii="Arial" w:hAnsi="Arial"/>
        </w:rPr>
        <w:t>- Что так много?</w:t>
      </w:r>
    </w:p>
    <w:p>
      <w:pPr>
        <w:pStyle w:val="Normal"/>
        <w:ind w:right="-149" w:firstLine="709"/>
        <w:jc w:val="both"/>
        <w:rPr>
          <w:rFonts w:ascii="Arial" w:hAnsi="Arial" w:cs="Arial"/>
        </w:rPr>
      </w:pPr>
      <w:r>
        <w:rPr>
          <w:rFonts w:cs="Arial" w:ascii="Arial" w:hAnsi="Arial"/>
        </w:rPr>
        <w:t xml:space="preserve">- Ой, как много! - с таким счастьем. Я говорю: </w:t>
      </w:r>
    </w:p>
    <w:p>
      <w:pPr>
        <w:pStyle w:val="Normal"/>
        <w:ind w:right="-149" w:firstLine="709"/>
        <w:jc w:val="both"/>
        <w:rPr>
          <w:rFonts w:ascii="Arial" w:hAnsi="Arial" w:cs="Arial"/>
        </w:rPr>
      </w:pPr>
      <w:r>
        <w:rPr>
          <w:rFonts w:cs="Arial" w:ascii="Arial" w:hAnsi="Arial"/>
        </w:rPr>
        <w:t>- А, с чем?</w:t>
      </w:r>
    </w:p>
    <w:p>
      <w:pPr>
        <w:pStyle w:val="Normal"/>
        <w:ind w:right="-149" w:firstLine="709"/>
        <w:jc w:val="both"/>
        <w:rPr/>
      </w:pPr>
      <w:r>
        <w:rPr>
          <w:rFonts w:cs="Arial" w:ascii="Arial" w:hAnsi="Arial"/>
        </w:rPr>
        <w:t>- С селёдкой. Все!</w:t>
      </w:r>
    </w:p>
    <w:p>
      <w:pPr>
        <w:pStyle w:val="Normal"/>
        <w:ind w:right="-149" w:firstLine="709"/>
        <w:jc w:val="both"/>
        <w:rPr>
          <w:rFonts w:ascii="Arial" w:hAnsi="Arial" w:cs="Arial"/>
        </w:rPr>
      </w:pPr>
      <w:r>
        <w:rPr>
          <w:rFonts w:cs="Arial" w:ascii="Arial" w:hAnsi="Arial"/>
        </w:rPr>
        <w:t xml:space="preserve">Я думал, что хоть с соленьями. С селёдкой, представьте насколько водянистый человек, и чего он там навырабатывал, ну, если вы ещё расшифровали селёдку, вы поймёте о чём я. Лёд-ку. Се–лёд–ка. Лёд в Матери. Вот это был тяжёлый ужас, пока мы это всё отработали в погружении. Вот, то же самое для Дома Отца Человека Планеты Владыки Кармы теперь, к сожалению, в подвалах. И вот, пойдёте вы к Владыкам Кармы, выйдете из Дома Отца Человека Планеты и – на «асрал», а то и ниже. </w:t>
      </w:r>
    </w:p>
    <w:p>
      <w:pPr>
        <w:pStyle w:val="Normal"/>
        <w:ind w:right="-149" w:firstLine="709"/>
        <w:jc w:val="both"/>
        <w:rPr>
          <w:rFonts w:ascii="Arial" w:hAnsi="Arial" w:cs="Arial"/>
        </w:rPr>
      </w:pPr>
      <w:r>
        <w:rPr>
          <w:rFonts w:cs="Arial" w:ascii="Arial" w:hAnsi="Arial"/>
        </w:rPr>
        <w:t xml:space="preserve">Но, Владыки милосердны, они ж понимают, что многие из нас без Владык Логоического Правления и жить не смогут. Вот к ФА-Владыкам мы обращаемся редко, а к Владыкам Кармы - просто каждый день голова крутится. Поэтому вместо этого, для тех, у кого Дом Отца Человека Планеты на 6-ом присутствии, создали отдел Владык–консультантов в Логоическом Правлении, которые консультируют по жизни внешней, не ученической, по родовым, семейным, профессиональным проблемам, возникающим с окружающими людьми, и с нашими правильными–неправильными действиями с окружающими людьми. При этом, главное, всё-таки, мы идём путём Чело с ФА-Владыкой. Всё. </w:t>
      </w:r>
    </w:p>
    <w:p>
      <w:pPr>
        <w:pStyle w:val="Normal"/>
        <w:ind w:right="-149" w:firstLine="709"/>
        <w:jc w:val="both"/>
        <w:rPr/>
      </w:pPr>
      <w:r>
        <w:rPr>
          <w:rFonts w:cs="Arial" w:ascii="Arial" w:hAnsi="Arial"/>
        </w:rPr>
        <w:t xml:space="preserve">Больше мне рассказывать нечего, потому что Владыки-консультанты объявлены на этой неделе. Вы вторые, кто это слышит. Я объявил на выходных в Киеве о них. А сегодня вторник вот второй семинар, где мы это объявляем. Поэтому, это будет ещё разраба-тываться. Но помните, Владыки-консультанты – это учебный отдел. </w:t>
      </w:r>
    </w:p>
    <w:p>
      <w:pPr>
        <w:pStyle w:val="Normal"/>
        <w:ind w:right="-149" w:firstLine="709"/>
        <w:jc w:val="both"/>
        <w:rPr/>
      </w:pPr>
      <w:r>
        <w:rPr>
          <w:rFonts w:cs="Arial" w:ascii="Arial" w:hAnsi="Arial"/>
        </w:rPr>
        <w:t xml:space="preserve">И ещё один момент. В отличие от Владык Кармы, вы там спросили, ну, отработали - не отработали, и они вас оставили в покое. Потому что Владыки Кармы по факту работают. Но Владыки–консультанты имеют статус Владык, ну, посвящение Владык, то есть, это выше Чело. А, значит, проконсультировав, если они видят, что вы там, ну, понятно, они могут пронаблюдать, чтоб в следующий раз консультация была глубже, насколько вы исполнили правильно. А то ещё и помочь в нужный момент подзатыльником, чтоб голова повернулась именно туда, куда надо. (реплика из зале: Хорошо). Ой как хорошо! Ну, человек, человек, какой ученик? - хорошо, пока гром не грянет, в смысле подзатыльника Консультанта, да? ученик не пойдёт куда надо, да? Во, человек. Вот это вы должны запомнить. Всё. Практика. </w:t>
      </w:r>
    </w:p>
    <w:p>
      <w:pPr>
        <w:pStyle w:val="Normal"/>
        <w:ind w:right="-149" w:firstLine="709"/>
        <w:jc w:val="both"/>
        <w:rPr/>
      </w:pPr>
      <w:r>
        <w:rPr>
          <w:rFonts w:cs="Arial" w:ascii="Arial" w:hAnsi="Arial"/>
        </w:rPr>
        <w:t xml:space="preserve">Значит, тема немного долгая была, но осознайте, что нам придётся сформировать 6-ть подрас в 6-ой расе. И осознавать. Деваться некуда. Мы этим материалом должны владеть. Потому что нас постоянно на это проверяют. Всё. </w:t>
      </w:r>
    </w:p>
    <w:p>
      <w:pPr>
        <w:pStyle w:val="Normal"/>
        <w:ind w:right="-149" w:firstLine="709"/>
        <w:jc w:val="both"/>
        <w:rPr/>
      </w:pPr>
      <w:r>
        <w:rPr>
          <w:rFonts w:cs="Arial" w:ascii="Arial" w:hAnsi="Arial"/>
        </w:rPr>
        <w:t>Практика. Мы сейчас идём, внимание, в Логоическое Правление на 13-ое присутствие. Используя закон, что мы на 5-ом присутствии, а 5-ка управляется 13тью, 5-5 называется, 5-ть планетарная синтезирована с 5-ть метагалактической, или 13-м присутствием. Вот этот используя закон перехода, мы идём в 13-ое присутствие, как в 5-ое метагалактическое. То есть, закон числовых аналогий. Это я подсказал, как мы переходим, а то меня спрашивают: «</w:t>
      </w:r>
      <w:r>
        <w:rPr>
          <w:rFonts w:cs="Arial" w:ascii="Arial" w:hAnsi="Arial"/>
          <w:caps/>
        </w:rPr>
        <w:t>к</w:t>
      </w:r>
      <w:r>
        <w:rPr>
          <w:rFonts w:cs="Arial" w:ascii="Arial" w:hAnsi="Arial"/>
        </w:rPr>
        <w:t>ак ты водишь?» Вот сейчас мы идём законом числовых аналогий. Ну, объяснять его мы будем, аж, в монаде. Числами занимается монада, 9ый Синтез.</w:t>
      </w:r>
    </w:p>
    <w:p>
      <w:pPr>
        <w:pStyle w:val="Normal"/>
        <w:ind w:right="-149" w:firstLine="709"/>
        <w:jc w:val="both"/>
        <w:rPr>
          <w:rFonts w:ascii="Arial" w:hAnsi="Arial" w:cs="Arial"/>
        </w:rPr>
      </w:pPr>
      <w:r>
        <w:rPr>
          <w:rFonts w:cs="Arial" w:ascii="Arial" w:hAnsi="Arial"/>
        </w:rPr>
      </w:r>
    </w:p>
    <w:p>
      <w:pPr>
        <w:pStyle w:val="Normal"/>
        <w:ind w:right="-149" w:firstLine="709"/>
        <w:jc w:val="both"/>
        <w:rPr>
          <w:rFonts w:ascii="Arial" w:hAnsi="Arial" w:cs="Arial"/>
        </w:rPr>
      </w:pPr>
      <w:r>
        <w:rPr>
          <w:rFonts w:cs="Arial" w:ascii="Arial" w:hAnsi="Arial"/>
        </w:rPr>
      </w:r>
    </w:p>
    <w:p>
      <w:pPr>
        <w:pStyle w:val="Normal"/>
        <w:ind w:right="-149" w:firstLine="709"/>
        <w:jc w:val="both"/>
        <w:rPr>
          <w:rFonts w:ascii="Arial" w:hAnsi="Arial" w:cs="Arial"/>
        </w:rPr>
      </w:pPr>
      <w:r>
        <w:rPr>
          <w:rFonts w:cs="Arial" w:ascii="Arial" w:hAnsi="Arial"/>
        </w:rPr>
      </w:r>
    </w:p>
    <w:p>
      <w:pPr>
        <w:pStyle w:val="Normal"/>
        <w:ind w:right="-149" w:firstLine="709"/>
        <w:jc w:val="center"/>
        <w:rPr>
          <w:rFonts w:ascii="Arial" w:hAnsi="Arial" w:cs="Arial"/>
          <w:b/>
          <w:b/>
          <w:caps/>
        </w:rPr>
      </w:pPr>
      <w:r>
        <w:rPr>
          <w:rFonts w:cs="Arial" w:ascii="Arial" w:hAnsi="Arial"/>
          <w:b/>
          <w:caps/>
        </w:rPr>
        <w:t>Практика 1</w:t>
      </w:r>
    </w:p>
    <w:p>
      <w:pPr>
        <w:pStyle w:val="Normal"/>
        <w:ind w:right="-149" w:firstLine="709"/>
        <w:jc w:val="both"/>
        <w:rPr>
          <w:rFonts w:ascii="Arial" w:hAnsi="Arial" w:cs="Arial"/>
          <w:b/>
          <w:b/>
          <w:caps/>
        </w:rPr>
      </w:pPr>
      <w:r>
        <w:rPr>
          <w:rFonts w:cs="Arial" w:ascii="Arial" w:hAnsi="Arial"/>
          <w:b/>
          <w:caps/>
        </w:rPr>
      </w:r>
    </w:p>
    <w:p>
      <w:pPr>
        <w:pStyle w:val="Normal"/>
        <w:ind w:right="-149" w:firstLine="709"/>
        <w:jc w:val="both"/>
        <w:rPr/>
      </w:pPr>
      <w:r>
        <w:rPr>
          <w:rFonts w:cs="Arial" w:ascii="Arial" w:hAnsi="Arial"/>
          <w:i/>
        </w:rPr>
        <w:t xml:space="preserve">Мы возжигаемся всем накопленным огнём, возжигаемся ФА или Синтез-8-цами или Синтез-16-цами в каждом из нас и 8-чным </w:t>
      </w:r>
      <w:r>
        <w:rPr>
          <w:rFonts w:cs="Arial" w:ascii="Arial" w:hAnsi="Arial"/>
          <w:i/>
          <w:caps/>
        </w:rPr>
        <w:t>с</w:t>
      </w:r>
      <w:r>
        <w:rPr>
          <w:rFonts w:cs="Arial" w:ascii="Arial" w:hAnsi="Arial"/>
          <w:i/>
        </w:rPr>
        <w:t xml:space="preserve">интезом ФА-Отца Метагалактики в нас. </w:t>
      </w:r>
    </w:p>
    <w:p>
      <w:pPr>
        <w:pStyle w:val="Normal"/>
        <w:ind w:right="-149" w:firstLine="709"/>
        <w:jc w:val="both"/>
        <w:rPr>
          <w:rFonts w:ascii="Arial" w:hAnsi="Arial" w:cs="Arial"/>
          <w:i/>
          <w:i/>
        </w:rPr>
      </w:pPr>
      <w:r>
        <w:rPr>
          <w:rFonts w:cs="Arial" w:ascii="Arial" w:hAnsi="Arial"/>
          <w:i/>
        </w:rPr>
        <w:t>Синтезируемся с ФА-Владыками Кут Хуми и Фаинь, возжигаясь их огнём и возжигаемся 5-м Синтезом ФА в каждом из нас.</w:t>
      </w:r>
    </w:p>
    <w:p>
      <w:pPr>
        <w:pStyle w:val="Normal"/>
        <w:ind w:right="-149" w:firstLine="709"/>
        <w:jc w:val="both"/>
        <w:rPr/>
      </w:pPr>
      <w:r>
        <w:rPr>
          <w:rFonts w:cs="Arial" w:ascii="Arial" w:hAnsi="Arial"/>
          <w:i/>
        </w:rPr>
        <w:t>В огне 5-го Синтеза ФА, мы синтезируемся с ФА-Отцом Метагалактики, всем сердцем нашим, возжигаемся огнём ФА-Отца Метагалактики и проявляемся в Зале ФА-Отца Метагалактики на 32-м вышестоящем метагалактическом присутствии.</w:t>
      </w:r>
    </w:p>
    <w:p>
      <w:pPr>
        <w:pStyle w:val="Normal"/>
        <w:ind w:right="-149" w:firstLine="709"/>
        <w:jc w:val="both"/>
        <w:rPr/>
      </w:pPr>
      <w:r>
        <w:rPr>
          <w:rFonts w:cs="Arial" w:ascii="Arial" w:hAnsi="Arial"/>
          <w:i/>
        </w:rPr>
        <w:t>Синтезируемся с Х</w:t>
      </w:r>
      <w:r>
        <w:rPr>
          <w:rFonts w:cs="Arial" w:ascii="Arial" w:hAnsi="Arial"/>
          <w:i/>
          <w:caps/>
        </w:rPr>
        <w:t>ум</w:t>
      </w:r>
      <w:r>
        <w:rPr>
          <w:rFonts w:cs="Arial" w:ascii="Arial" w:hAnsi="Arial"/>
          <w:i/>
        </w:rPr>
        <w:t xml:space="preserve"> ФА-Отца Метагалактики, возжигаемся ФА-изначальным огнём. И в ФА-изначальном огне просим ФА-Отца Метагалактики познакомить нас с новым отделом Логоического Правления - Владык-консультантов для человеческих консультаций, реализаций 6-ой расы в каждом из нас и в синтезе нас, не отменяющих наших чело-восхождений у ФА-Владык.</w:t>
      </w:r>
    </w:p>
    <w:p>
      <w:pPr>
        <w:pStyle w:val="Normal"/>
        <w:ind w:right="-149" w:firstLine="709"/>
        <w:jc w:val="both"/>
        <w:rPr/>
      </w:pPr>
      <w:r>
        <w:rPr>
          <w:rFonts w:cs="Arial" w:ascii="Arial" w:hAnsi="Arial"/>
          <w:i/>
        </w:rPr>
        <w:t xml:space="preserve">И в этом огне мы синтезируемся с ФА-Владыками Эоаном, Антуанэттой, возжигаемся огнём ФА-Владык. И в синтезе с ФА-Владыками Эоаном, Антуанэттой переходим в отдел Владык-консультантов Логоического Правления ФА и развёртываемся в этом отделе, фиксируясь чётко человеком 6-ой расы, как </w:t>
      </w:r>
      <w:r>
        <w:rPr>
          <w:rFonts w:cs="Arial" w:ascii="Arial" w:hAnsi="Arial"/>
          <w:i/>
          <w:caps/>
        </w:rPr>
        <w:t>ч</w:t>
      </w:r>
      <w:r>
        <w:rPr>
          <w:rFonts w:cs="Arial" w:ascii="Arial" w:hAnsi="Arial"/>
          <w:i/>
        </w:rPr>
        <w:t xml:space="preserve">еловеком Планеты. </w:t>
      </w:r>
    </w:p>
    <w:p>
      <w:pPr>
        <w:pStyle w:val="Normal"/>
        <w:ind w:right="-149" w:firstLine="709"/>
        <w:jc w:val="both"/>
        <w:rPr/>
      </w:pPr>
      <w:r>
        <w:rPr>
          <w:rFonts w:cs="Arial" w:ascii="Arial" w:hAnsi="Arial"/>
          <w:i/>
        </w:rPr>
        <w:t>Просто вспомните, что у вас есть Дом Отца Человека Планеты, у кого есть, у кого нет – просто зафиксируйтесь: человек 6-ой расы, неважно, поучается у вас - нет, Владыки–консультанты созданы для человечества 6-ой расы, т.е. для нас с вами.</w:t>
      </w:r>
    </w:p>
    <w:p>
      <w:pPr>
        <w:pStyle w:val="Normal"/>
        <w:ind w:right="-149" w:firstLine="709"/>
        <w:jc w:val="both"/>
        <w:rPr>
          <w:rFonts w:ascii="Arial" w:hAnsi="Arial" w:cs="Arial"/>
          <w:i/>
          <w:i/>
        </w:rPr>
      </w:pPr>
      <w:r>
        <w:rPr>
          <w:rFonts w:cs="Arial" w:ascii="Arial" w:hAnsi="Arial"/>
          <w:i/>
        </w:rPr>
        <w:t>А теперь, как человек 6-ой расы, мы возжигаемся, как чело ФА-Владыки, который ведёт каждого из нас, каждый синтезировался со своим ФА-Владыкой. Вопрос в том, что вам должен достаться Владыка-консультант, который учитывает ваши контакты с вашим ФА-Владыкой, даже если вы не знаете вашего ФА-Владыку, синтезируйтесь с ФА-Владыкой, просто утвердите, что вы синтезируетесь с ФА-Владыкой, который вас ведёт.</w:t>
      </w:r>
    </w:p>
    <w:p>
      <w:pPr>
        <w:pStyle w:val="Normal"/>
        <w:ind w:right="-149" w:firstLine="709"/>
        <w:jc w:val="both"/>
        <w:rPr/>
      </w:pPr>
      <w:r>
        <w:rPr>
          <w:rFonts w:cs="Arial" w:ascii="Arial" w:hAnsi="Arial"/>
          <w:i/>
        </w:rPr>
        <w:t xml:space="preserve">И в этом огне, мы подходим к Владыкам–консультантам, становясь в отделе Владык-консультантов, в Зале Логоического Правления ФА, фиксируясь там, смотрите, стоят Владыки напротив, причём, там и мужчины и женщины есть. Чем они отличаются от основных Владык и Чело, которых вы видели раньше? Они в костюмах. Ну, там, чёрные костюмы, такой оттенок, другие костюмы, это мужчины. А женщины, естественно, в строгих таких костюмах, есть в платьях. Есть тоже в костюмах. </w:t>
      </w:r>
    </w:p>
    <w:p>
      <w:pPr>
        <w:pStyle w:val="Normal"/>
        <w:ind w:right="-149" w:firstLine="709"/>
        <w:jc w:val="both"/>
        <w:rPr>
          <w:rFonts w:ascii="Arial" w:hAnsi="Arial" w:cs="Arial"/>
          <w:i/>
          <w:i/>
        </w:rPr>
      </w:pPr>
      <w:r>
        <w:rPr>
          <w:rFonts w:cs="Arial" w:ascii="Arial" w:hAnsi="Arial"/>
          <w:i/>
        </w:rPr>
        <w:t xml:space="preserve">То есть, если одежда Чело, это светлое одеяние на вышестоящих присутствиях, то в костюмах, это Владыки-консультанты, и вот это запомните, пожалуйста. Это очень важный факт. Никаких ряс и подрясников, кто там выдумывает. Нет у них длинных одежд, или вы платья видите, деловой костюм Владычицы-консультанта или консультантки. Подошли к Владыкам-консультантам. Их на всех хватит. К вам подойдёт тот Владыка или Владычица, который контачит с вашим ФА-Владыкой, по консультациям. </w:t>
      </w:r>
    </w:p>
    <w:p>
      <w:pPr>
        <w:pStyle w:val="Normal"/>
        <w:ind w:right="-149" w:firstLine="709"/>
        <w:jc w:val="both"/>
        <w:rPr/>
      </w:pPr>
      <w:r>
        <w:rPr>
          <w:rFonts w:cs="Arial" w:ascii="Arial" w:hAnsi="Arial"/>
          <w:i/>
        </w:rPr>
        <w:t>Можете познакомиться. Представьтесь. Имя. Вы стоите лицом к лицу, даже если вы не знаете, как ходить, к вам подошли. Вот вы стоите лицом к лицу, попробуйте там открыть глаза, увидеть, представьтесь: чело такой-то, ФА-Владыка такой-то, если знаете, если не знаете, то просто чело и имя ваше там. Попробуйте услышать его или её имя.</w:t>
      </w:r>
    </w:p>
    <w:p>
      <w:pPr>
        <w:pStyle w:val="Normal"/>
        <w:ind w:right="-149" w:firstLine="709"/>
        <w:jc w:val="both"/>
        <w:rPr/>
      </w:pPr>
      <w:r>
        <w:rPr>
          <w:rFonts w:cs="Arial" w:ascii="Arial" w:hAnsi="Arial"/>
          <w:i/>
        </w:rPr>
        <w:t xml:space="preserve">Ну, а теперь, проконсультируйтесь на любую вашу жизненную ситуацию, подчёркиваю, семейную, родовую, профессиональную, человеческую, что-то купить не удаётся, что-то построить не удаётся, с кем-то семью завести хотите – не получается, или в семье с детьми проблема, в общем, любая не ученическая, попробуйте поговорить на эту тему. Т.е. пока мы в огне 5-го Синтеза это легче всего сделать, если вы не слышите внешний ответ, слухом, то, что у вас в голове рождается, поощущайте ваше или не ваше – это тоже может быть ответ Владыки-консультанта, в голове. </w:t>
      </w:r>
    </w:p>
    <w:p>
      <w:pPr>
        <w:pStyle w:val="Normal"/>
        <w:ind w:right="-149" w:firstLine="709"/>
        <w:jc w:val="both"/>
        <w:rPr>
          <w:rFonts w:ascii="Arial" w:hAnsi="Arial" w:cs="Arial"/>
          <w:i/>
          <w:i/>
        </w:rPr>
      </w:pPr>
      <w:r>
        <w:rPr>
          <w:rFonts w:cs="Arial" w:ascii="Arial" w:hAnsi="Arial"/>
          <w:i/>
        </w:rPr>
        <w:t xml:space="preserve">И ещё. Спросите, если что-то нужно у Владык. Но они не решают по вас судьбу, в 6-ой расе другие законы. Они лишь подсказывают как это сделать правильно. Вы можете попросить, подсказки или помощи в этом. </w:t>
      </w:r>
    </w:p>
    <w:p>
      <w:pPr>
        <w:pStyle w:val="Normal"/>
        <w:ind w:right="-149" w:firstLine="709"/>
        <w:jc w:val="both"/>
        <w:rPr/>
      </w:pPr>
      <w:r>
        <w:rPr>
          <w:rFonts w:cs="Arial" w:ascii="Arial" w:hAnsi="Arial"/>
          <w:i/>
        </w:rPr>
        <w:t xml:space="preserve">Владыка Эоан говорит: «Достаточно», заканчиваем консуль-тации, или сонастройку с Владыками-консультантами. Некоторые просто сонастроились. Владыки-консультанты отходят от нашей группы, а мы собираемся в нашу группу. А у кого не закончилось общение, индивидуально, сами дома сходите. Контакт установлен. </w:t>
      </w:r>
    </w:p>
    <w:p>
      <w:pPr>
        <w:pStyle w:val="Normal"/>
        <w:ind w:right="-149" w:firstLine="709"/>
        <w:jc w:val="both"/>
        <w:rPr/>
      </w:pPr>
      <w:r>
        <w:rPr>
          <w:rFonts w:cs="Arial" w:ascii="Arial" w:hAnsi="Arial"/>
          <w:i/>
        </w:rPr>
        <w:t>Мы синтезируемся с ФА-Владыками Эоаном и Антуанэттой, возжигаемся их огнём, и в этом огне возвращаемся в Зал ФА-Отца Метагалактики на 32-ое вышестоящее метагалактическое присутствие.</w:t>
      </w:r>
    </w:p>
    <w:p>
      <w:pPr>
        <w:pStyle w:val="Normal"/>
        <w:ind w:right="-149" w:firstLine="709"/>
        <w:jc w:val="both"/>
        <w:rPr/>
      </w:pPr>
      <w:r>
        <w:rPr>
          <w:rFonts w:cs="Arial" w:ascii="Arial" w:hAnsi="Arial"/>
          <w:i/>
        </w:rPr>
        <w:t xml:space="preserve">Синтезируемся с ФА-Отцом Метагалактики, возжигаемся огнём ФА-Отца Метагалактики и в этом огне ФА-Отца Метагалактики записывается ваш возможный контакт с Владыкой или Владычицей-консультантом. </w:t>
      </w:r>
    </w:p>
    <w:p>
      <w:pPr>
        <w:pStyle w:val="Normal"/>
        <w:ind w:right="-149" w:firstLine="709"/>
        <w:jc w:val="both"/>
        <w:rPr>
          <w:rFonts w:ascii="Arial" w:hAnsi="Arial" w:cs="Arial"/>
          <w:i/>
          <w:i/>
        </w:rPr>
      </w:pPr>
      <w:r>
        <w:rPr>
          <w:rFonts w:cs="Arial" w:ascii="Arial" w:hAnsi="Arial"/>
          <w:i/>
        </w:rPr>
        <w:t xml:space="preserve">Благодарим ФА-Отца Метагалактики, ФА-Владык Кут Хуми и Фаинь, ФА-Владык Эоана и Антуанэтту и Владык-консультантов, действовавших с нами. Возвращаемся в физическое присутствие. </w:t>
      </w:r>
    </w:p>
    <w:p>
      <w:pPr>
        <w:pStyle w:val="Normal"/>
        <w:ind w:right="-149" w:firstLine="709"/>
        <w:jc w:val="both"/>
        <w:rPr/>
      </w:pPr>
      <w:r>
        <w:rPr>
          <w:rFonts w:cs="Arial" w:ascii="Arial" w:hAnsi="Arial"/>
          <w:i/>
        </w:rPr>
        <w:t xml:space="preserve">И выходим из практики. Аминь. </w:t>
      </w:r>
    </w:p>
    <w:p>
      <w:pPr>
        <w:pStyle w:val="Normal"/>
        <w:ind w:right="-149" w:firstLine="709"/>
        <w:jc w:val="both"/>
        <w:rPr>
          <w:rFonts w:ascii="Arial" w:hAnsi="Arial" w:cs="Arial"/>
          <w:i/>
          <w:i/>
        </w:rPr>
      </w:pPr>
      <w:r>
        <w:rPr>
          <w:rFonts w:cs="Arial" w:ascii="Arial" w:hAnsi="Arial"/>
          <w:i/>
        </w:rPr>
      </w:r>
    </w:p>
    <w:p>
      <w:pPr>
        <w:pStyle w:val="Normal"/>
        <w:ind w:right="-149" w:firstLine="709"/>
        <w:jc w:val="both"/>
        <w:rPr/>
      </w:pPr>
      <w:r>
        <w:rPr>
          <w:rFonts w:cs="Arial" w:ascii="Arial" w:hAnsi="Arial"/>
        </w:rPr>
        <w:t>Значит, есть одна сложность, которая возникает в процессе работы. Владыки-консультанты – это Логоическое Правление, 13-ое присутст-вие, как минимум. Поэтому, когда мы с ними общаемся, огонь для нас настолько избыточный, что нас тянет в сон, или вообще, в отключку. Это будет естественно, но это</w:t>
      </w:r>
      <w:r>
        <w:rPr>
          <w:rFonts w:cs="Arial" w:ascii="Arial" w:hAnsi="Arial"/>
          <w:i/>
        </w:rPr>
        <w:t xml:space="preserve"> </w:t>
      </w:r>
      <w:r>
        <w:rPr>
          <w:rFonts w:cs="Arial" w:ascii="Arial" w:hAnsi="Arial"/>
        </w:rPr>
        <w:t xml:space="preserve">вот </w:t>
      </w:r>
      <w:r>
        <w:rPr>
          <w:rFonts w:cs="Arial" w:ascii="Arial" w:hAnsi="Arial"/>
          <w:i/>
        </w:rPr>
        <w:t>это</w:t>
      </w:r>
      <w:r>
        <w:rPr>
          <w:rFonts w:cs="Arial" w:ascii="Arial" w:hAnsi="Arial"/>
        </w:rPr>
        <w:t xml:space="preserve"> здесь надо будет преодолеть. Это на Синтезе, пожалуйста, спите на здоровье, усваивают вышестоящие тела. С Владыками-консультантами, это называется, боевое преодоление. Вот так же, как в 5-ой расе стремились выйти к Владыке Кармы, чтобы что-то там отработать (люди, подчёркиваю, а ученики брали на себя и сами преодолевали), так же в 6-ой расе, человеческие законы требуют, чтобы вы сознательно, вышли к Владыке-консультанту и общались с ним сознательно. Так же, как между собой общаетесь. Это требование к человечеству 6-ой расы - на присутствиях с любыми Владыками общаться сознательно. </w:t>
      </w:r>
    </w:p>
    <w:p>
      <w:pPr>
        <w:pStyle w:val="Normal"/>
        <w:ind w:right="-149" w:firstLine="709"/>
        <w:jc w:val="both"/>
        <w:rPr/>
      </w:pPr>
      <w:r>
        <w:rPr>
          <w:rFonts w:cs="Arial" w:ascii="Arial" w:hAnsi="Arial"/>
        </w:rPr>
        <w:t>Поэтому естественно, что вначале вам надо нарабатывать контакт с ФА-Владыками, я честно скажу, у нас в Синтезе разные тенденции, всё зависит от человека, одни быстро этому обучаются, другие медленно, хотя каждый Синтез мы туда водим. А некоторые до сих пор не умеют, потому что действуют так. То же самое, с позиции 6-ой рас начнётся с Владыками-консультантами, т.е. человеческий путь… Кстати, если обычных людей к ФА-Владыкам выводить не имеете права, потому что они не идут путём чела, то к Владыкам-консультантам – можете. Но здесь есть одна проблема, вам самим надо иметь 13 Синтезов, чтобы туда дотянуть человека. Поэтому, подождите месяцев 8, особенно для тех страждущих, которые любят засовывать к любым изученным Владыкам сразу всех подряд вокруг вас. Вы туда не дотяните ни одного человека, по вашему потенциалу.</w:t>
      </w:r>
    </w:p>
    <w:p>
      <w:pPr>
        <w:pStyle w:val="Normal"/>
        <w:ind w:right="-149" w:firstLine="709"/>
        <w:jc w:val="both"/>
        <w:rPr/>
      </w:pPr>
      <w:r>
        <w:rPr>
          <w:rFonts w:cs="Arial" w:ascii="Arial" w:hAnsi="Arial"/>
        </w:rPr>
        <w:t>Ваша задача – за эти 8 месяцев наработать самим контакт</w:t>
      </w:r>
      <w:r>
        <w:rPr>
          <w:rFonts w:cs="Arial" w:ascii="Arial" w:hAnsi="Arial"/>
          <w:b/>
        </w:rPr>
        <w:t xml:space="preserve">. </w:t>
      </w:r>
      <w:r>
        <w:rPr>
          <w:rFonts w:cs="Arial" w:ascii="Arial" w:hAnsi="Arial"/>
        </w:rPr>
        <w:t xml:space="preserve">Вам, фактически, Владыка Эоан поручает за 8 месяцев, к 13-му Синтезу, ну, 5-13=8, с августом 9 получится, нарабатывать этот контакт. Чтобы когда мы в 13-м Синтезе начали ходить по Логоическому </w:t>
      </w:r>
      <w:r>
        <w:rPr>
          <w:rFonts w:cs="Arial" w:ascii="Arial" w:hAnsi="Arial"/>
          <w:caps/>
        </w:rPr>
        <w:t>п</w:t>
      </w:r>
      <w:r>
        <w:rPr>
          <w:rFonts w:cs="Arial" w:ascii="Arial" w:hAnsi="Arial"/>
        </w:rPr>
        <w:t xml:space="preserve">равлению и разбираться с его деятельностью, с Владыками-консультантами у нас уже был нормальный разговор. Ну, нормальное общение. Я не говорю, что вы все за 8 месяцев это сможете сделать, но таким образом, Логоическое Правление будет помогать вам общаться и учиться общаться на вышестоящих присутствиях. Это одни из видов помощи. Но я хочу подчеркнуть - никто не отменял, что такой же работой нужно заниматься с ФА-Владыкой, ведущими вас, и это более важная работа чем с Владыками-консультантами. Владыки-консультанты это 2-ая задача после ФА-Владык и то если она вам нужна как человеку. Чтобы вы не ставили эту задачу во главу угла, иначе вы ошибётесь, причем, крупно ошибётесь. Но для 6-ой расы вместо Владык </w:t>
      </w:r>
      <w:r>
        <w:rPr>
          <w:rFonts w:cs="Arial" w:ascii="Arial" w:hAnsi="Arial"/>
          <w:caps/>
        </w:rPr>
        <w:t>к</w:t>
      </w:r>
      <w:r>
        <w:rPr>
          <w:rFonts w:cs="Arial" w:ascii="Arial" w:hAnsi="Arial"/>
        </w:rPr>
        <w:t xml:space="preserve">армы постепенно отстраивают Отдел Владык-консультантов. Вот это запомните! Другими словами, в 6-й расе Владык </w:t>
      </w:r>
      <w:r>
        <w:rPr>
          <w:rFonts w:cs="Arial" w:ascii="Arial" w:hAnsi="Arial"/>
          <w:caps/>
        </w:rPr>
        <w:t>к</w:t>
      </w:r>
      <w:r>
        <w:rPr>
          <w:rFonts w:cs="Arial" w:ascii="Arial" w:hAnsi="Arial"/>
        </w:rPr>
        <w:t xml:space="preserve">армы не будет. Они остаются действовать только для 5-й, потому что 5-я это ментал, да? 5-я подраса, а Владыки </w:t>
      </w:r>
      <w:r>
        <w:rPr>
          <w:rFonts w:cs="Arial" w:ascii="Arial" w:hAnsi="Arial"/>
          <w:caps/>
        </w:rPr>
        <w:t>к</w:t>
      </w:r>
      <w:r>
        <w:rPr>
          <w:rFonts w:cs="Arial" w:ascii="Arial" w:hAnsi="Arial"/>
        </w:rPr>
        <w:t xml:space="preserve">армы это причины, 5-ый причинный план. </w:t>
      </w:r>
    </w:p>
    <w:p>
      <w:pPr>
        <w:pStyle w:val="Normal"/>
        <w:ind w:right="-149" w:firstLine="709"/>
        <w:jc w:val="both"/>
        <w:rPr/>
      </w:pPr>
      <w:r>
        <w:rPr>
          <w:rFonts w:cs="Arial" w:ascii="Arial" w:hAnsi="Arial"/>
        </w:rPr>
        <w:t xml:space="preserve">И ещё один моментик последний – у нас когда-то объявлялись Владыки Событий на 9-м Синтезе, в монаде. Если не знаете, то и не надо. Но если вдруг прочтёте, так вот </w:t>
      </w:r>
      <w:r>
        <w:rPr>
          <w:rFonts w:cs="Arial" w:ascii="Arial" w:hAnsi="Arial"/>
          <w:caps/>
        </w:rPr>
        <w:t>в</w:t>
      </w:r>
      <w:r>
        <w:rPr>
          <w:rFonts w:cs="Arial" w:ascii="Arial" w:hAnsi="Arial"/>
        </w:rPr>
        <w:t xml:space="preserve">ладык Синтеза забрали с 9-го присутствия в Логоическое Правление, ой, Владык Событий, извините. Владыки Событий в монаде. Их забрал оттуда Эоан и тоже ввел в Отдел </w:t>
      </w:r>
      <w:r>
        <w:rPr>
          <w:rFonts w:cs="Arial" w:ascii="Arial" w:hAnsi="Arial"/>
          <w:caps/>
        </w:rPr>
        <w:t>в</w:t>
      </w:r>
      <w:r>
        <w:rPr>
          <w:rFonts w:cs="Arial" w:ascii="Arial" w:hAnsi="Arial"/>
        </w:rPr>
        <w:t xml:space="preserve">ладык-консультантов. Поэтому монадические Владыки Событий, вы это не проходили и проходить не будете, это если прочтёте в материалах, чтобы не запутались, это то же самое теперь, что Владыки-консультанты. Просто идёт перестройка Логического Правления, и мы вам сообщаем новости – Владыки Событий вошли в Отдел Владык-консультантов Логоического Правления и теперь относятся к 13-му присутствию. Или же к действию Логоического Правления на любых 13-х присутствиях. </w:t>
      </w:r>
    </w:p>
    <w:p>
      <w:pPr>
        <w:pStyle w:val="Normal"/>
        <w:ind w:right="-149" w:firstLine="709"/>
        <w:jc w:val="both"/>
        <w:rPr>
          <w:rFonts w:ascii="Arial" w:hAnsi="Arial" w:cs="Arial"/>
        </w:rPr>
      </w:pPr>
      <w:r>
        <w:rPr>
          <w:rFonts w:cs="Arial" w:ascii="Arial" w:hAnsi="Arial"/>
        </w:rPr>
        <w:t xml:space="preserve">Когда, допустим, у вас будет Дом Человека Метагалактики на 14-м присутствии, Владыки-консультанты будут на каком присутствии? – на 21-м или 13-м метагалактическом. Т.е. они всегда идут с Логоическим Правлением на шаг выше нас. Увидели? Т.е. они перестроятся просто. Сейчас они с позиции планеты на 13-м, потом на 13-м с позиции метагалактики, потом на 13-м с позиции универсума. А потом они вам в общем-то и не нужны будут. Потом вы сами свободно будете с ФА-Владыкой со всем разбираться. Поэтому они действуют для планетарных, метагалактических и универсумных наших проявлений – на 13-м, 21-м и 29-м присутствии, не выше материи. </w:t>
      </w:r>
    </w:p>
    <w:p>
      <w:pPr>
        <w:pStyle w:val="Normal"/>
        <w:ind w:right="-149" w:firstLine="709"/>
        <w:jc w:val="both"/>
        <w:rPr>
          <w:rFonts w:ascii="Arial" w:hAnsi="Arial" w:cs="Arial"/>
        </w:rPr>
      </w:pPr>
      <w:r>
        <w:rPr>
          <w:rFonts w:cs="Arial" w:ascii="Arial" w:hAnsi="Arial"/>
        </w:rPr>
        <w:t xml:space="preserve">29-е присутствие как 13 универсумное, </w:t>
      </w:r>
    </w:p>
    <w:p>
      <w:pPr>
        <w:pStyle w:val="Normal"/>
        <w:ind w:right="-149" w:firstLine="709"/>
        <w:jc w:val="both"/>
        <w:rPr>
          <w:rFonts w:ascii="Arial" w:hAnsi="Arial" w:cs="Arial"/>
        </w:rPr>
      </w:pPr>
      <w:r>
        <w:rPr>
          <w:rFonts w:cs="Arial" w:ascii="Arial" w:hAnsi="Arial"/>
        </w:rPr>
        <w:t xml:space="preserve">21-е присутствие как 13 метагалактическое, ну, и </w:t>
      </w:r>
    </w:p>
    <w:p>
      <w:pPr>
        <w:pStyle w:val="Normal"/>
        <w:ind w:right="-149" w:firstLine="709"/>
        <w:jc w:val="both"/>
        <w:rPr>
          <w:rFonts w:ascii="Arial" w:hAnsi="Arial" w:cs="Arial"/>
        </w:rPr>
      </w:pPr>
      <w:r>
        <w:rPr>
          <w:rFonts w:cs="Arial" w:ascii="Arial" w:hAnsi="Arial"/>
        </w:rPr>
        <w:t xml:space="preserve">13-е присутствие как планетарное выражение. </w:t>
      </w:r>
    </w:p>
    <w:p>
      <w:pPr>
        <w:pStyle w:val="Normal"/>
        <w:ind w:right="-149" w:firstLine="709"/>
        <w:jc w:val="both"/>
        <w:rPr/>
      </w:pPr>
      <w:r>
        <w:rPr>
          <w:rFonts w:cs="Arial" w:ascii="Arial" w:hAnsi="Arial"/>
        </w:rPr>
        <w:t xml:space="preserve">Т.е. для планетарной, метагалактической и универсумной эволюций. Это, пожалуйста, запомните. Если вы войдёте в единую 4-ю, там Владык-консультантов уже нет. Вы должны свободно общаться с ФА-Владыками, со всем ФА-Управлением и с Владыками, которые есть у ФА-Владык. Этому мы начнём учиться со следующего Синтеза. Т.е. в ФА-Управлениях есть Владыки самих Управлений. Некоторых из них вы знаете по предыдущей эпохе под разными именами, некоторых не знаете. Это мы начнём с 6-го Синтеза, т.е. с Владыками Иерархии учиться общаться, только не ФА-Управленцами, это само собой. А сейчас мы работали с Владыками-консультантами Логоического Правления ФА, так это официально называется. Вместо Владык Кармы. </w:t>
      </w:r>
    </w:p>
    <w:p>
      <w:pPr>
        <w:pStyle w:val="Normal"/>
        <w:ind w:right="-149" w:firstLine="709"/>
        <w:jc w:val="both"/>
        <w:rPr>
          <w:rFonts w:ascii="Arial" w:hAnsi="Arial" w:cs="Arial"/>
        </w:rPr>
      </w:pPr>
      <w:r>
        <w:rPr>
          <w:rFonts w:cs="Arial" w:ascii="Arial" w:hAnsi="Arial"/>
        </w:rPr>
        <w:t xml:space="preserve">Дело в том, что я так нудно и подробно, потому что объявление нового да, ещё с позиции Логоического Правления это всегда грань возможного. Не то скажешь, не так поймут и тебя и других, ну, в общем поощрят. Поэтому я так щепетильно стараюсь, чтобы вы это всё зафиксировали. Теперь возвращаемся к нашей теме: </w:t>
      </w:r>
    </w:p>
    <w:p>
      <w:pPr>
        <w:pStyle w:val="Normal"/>
        <w:ind w:right="-149" w:firstLine="709"/>
        <w:jc w:val="both"/>
        <w:rPr>
          <w:rFonts w:ascii="Arial" w:hAnsi="Arial" w:cs="Arial"/>
        </w:rPr>
      </w:pPr>
      <w:r>
        <w:rPr>
          <w:rFonts w:cs="Arial" w:ascii="Arial" w:hAnsi="Arial"/>
        </w:rPr>
      </w:r>
    </w:p>
    <w:p>
      <w:pPr>
        <w:pStyle w:val="Normal"/>
        <w:ind w:right="-149" w:firstLine="709"/>
        <w:jc w:val="center"/>
        <w:rPr>
          <w:rFonts w:ascii="Arial" w:hAnsi="Arial" w:cs="Arial"/>
          <w:b/>
          <w:b/>
          <w:caps/>
        </w:rPr>
      </w:pPr>
      <w:r>
        <w:rPr>
          <w:rFonts w:cs="Arial" w:ascii="Arial" w:hAnsi="Arial"/>
          <w:b/>
          <w:caps/>
        </w:rPr>
        <w:t>Посвящения</w:t>
      </w:r>
    </w:p>
    <w:p>
      <w:pPr>
        <w:pStyle w:val="Normal"/>
        <w:ind w:right="-149" w:firstLine="709"/>
        <w:jc w:val="both"/>
        <w:rPr/>
      </w:pPr>
      <w:r>
        <w:rPr>
          <w:rFonts w:cs="Arial" w:ascii="Arial" w:hAnsi="Arial"/>
        </w:rPr>
        <w:t>Я надеюсь, зашли все опоздавшие. Хотя и эта тема была важна. И мы продолжаем разрабатывать наши посвящения. Мы прошли вчера четыре типовых блока посвящений. Мы осознаём, что с 5-го присутствия начинаются посвящения, и теперь наша задача просто обозначить каждое посвящение из 24-х. У нас:</w:t>
      </w:r>
    </w:p>
    <w:p>
      <w:pPr>
        <w:pStyle w:val="Normal"/>
        <w:ind w:right="-149" w:firstLine="709"/>
        <w:jc w:val="both"/>
        <w:rPr>
          <w:rFonts w:ascii="Arial" w:hAnsi="Arial" w:cs="Arial"/>
        </w:rPr>
      </w:pPr>
      <w:r>
        <w:rPr>
          <w:rFonts w:cs="Arial" w:ascii="Arial" w:hAnsi="Arial"/>
        </w:rPr>
        <w:t xml:space="preserve">- 24 солнечных, </w:t>
      </w:r>
    </w:p>
    <w:p>
      <w:pPr>
        <w:pStyle w:val="Normal"/>
        <w:ind w:right="-149" w:firstLine="709"/>
        <w:jc w:val="both"/>
        <w:rPr>
          <w:rFonts w:ascii="Arial" w:hAnsi="Arial" w:cs="Arial"/>
        </w:rPr>
      </w:pPr>
      <w:r>
        <w:rPr>
          <w:rFonts w:cs="Arial" w:ascii="Arial" w:hAnsi="Arial"/>
        </w:rPr>
        <w:t xml:space="preserve">- 24 планетарных, </w:t>
      </w:r>
    </w:p>
    <w:p>
      <w:pPr>
        <w:pStyle w:val="Normal"/>
        <w:ind w:right="-149" w:firstLine="709"/>
        <w:jc w:val="both"/>
        <w:rPr>
          <w:rFonts w:ascii="Arial" w:hAnsi="Arial" w:cs="Arial"/>
        </w:rPr>
      </w:pPr>
      <w:r>
        <w:rPr>
          <w:rFonts w:cs="Arial" w:ascii="Arial" w:hAnsi="Arial"/>
        </w:rPr>
        <w:t xml:space="preserve">- 24 галактических и </w:t>
      </w:r>
    </w:p>
    <w:p>
      <w:pPr>
        <w:pStyle w:val="Normal"/>
        <w:ind w:right="-149" w:firstLine="709"/>
        <w:jc w:val="both"/>
        <w:rPr>
          <w:rFonts w:ascii="Arial" w:hAnsi="Arial" w:cs="Arial"/>
        </w:rPr>
      </w:pPr>
      <w:r>
        <w:rPr>
          <w:rFonts w:cs="Arial" w:ascii="Arial" w:hAnsi="Arial"/>
        </w:rPr>
        <w:t xml:space="preserve">- 24 метагалактических. </w:t>
      </w:r>
    </w:p>
    <w:p>
      <w:pPr>
        <w:pStyle w:val="Normal"/>
        <w:ind w:right="-149" w:firstLine="709"/>
        <w:jc w:val="both"/>
        <w:rPr>
          <w:rFonts w:ascii="Arial" w:hAnsi="Arial" w:cs="Arial"/>
        </w:rPr>
      </w:pPr>
      <w:r>
        <w:rPr>
          <w:rFonts w:cs="Arial" w:ascii="Arial" w:hAnsi="Arial"/>
        </w:rPr>
        <w:t xml:space="preserve">Название у этих посвящений одинаковое. Да? Но степень их влияния на нас естественно разная. Чем выше посвящение, тем выше степень влияния. И ещё. Вот если мы совместим 4-ре посвящения между собой, знаменитую четверицу, ну допустим, 1ое </w:t>
      </w:r>
      <w:r>
        <w:rPr>
          <w:rFonts w:cs="Arial" w:ascii="Arial" w:hAnsi="Arial"/>
          <w:caps/>
        </w:rPr>
        <w:t>с</w:t>
      </w:r>
      <w:r>
        <w:rPr>
          <w:rFonts w:cs="Arial" w:ascii="Arial" w:hAnsi="Arial"/>
        </w:rPr>
        <w:t xml:space="preserve">олнечное плюс 1ое </w:t>
      </w:r>
      <w:r>
        <w:rPr>
          <w:rFonts w:cs="Arial" w:ascii="Arial" w:hAnsi="Arial"/>
          <w:caps/>
        </w:rPr>
        <w:t>п</w:t>
      </w:r>
      <w:r>
        <w:rPr>
          <w:rFonts w:cs="Arial" w:ascii="Arial" w:hAnsi="Arial"/>
        </w:rPr>
        <w:t xml:space="preserve">ланетарное плюс 1ое </w:t>
      </w:r>
      <w:r>
        <w:rPr>
          <w:rFonts w:cs="Arial" w:ascii="Arial" w:hAnsi="Arial"/>
          <w:caps/>
        </w:rPr>
        <w:t>г</w:t>
      </w:r>
      <w:r>
        <w:rPr>
          <w:rFonts w:cs="Arial" w:ascii="Arial" w:hAnsi="Arial"/>
        </w:rPr>
        <w:t xml:space="preserve">алактическое плюс 1ое </w:t>
      </w:r>
      <w:r>
        <w:rPr>
          <w:rFonts w:cs="Arial" w:ascii="Arial" w:hAnsi="Arial"/>
          <w:caps/>
        </w:rPr>
        <w:t>м</w:t>
      </w:r>
      <w:r>
        <w:rPr>
          <w:rFonts w:cs="Arial" w:ascii="Arial" w:hAnsi="Arial"/>
        </w:rPr>
        <w:t xml:space="preserve">етагалактическое, четыре в одном, у вас получится 1ое посвящение, ну, или вышестоящее, или 1ое посвящение Синтеза, которое выходит на вышестоящую Планету </w:t>
      </w:r>
      <w:r>
        <w:rPr>
          <w:rFonts w:cs="Arial" w:ascii="Arial" w:hAnsi="Arial"/>
          <w:caps/>
        </w:rPr>
        <w:t>Фа.</w:t>
      </w:r>
      <w:r>
        <w:rPr>
          <w:rFonts w:cs="Arial" w:ascii="Arial" w:hAnsi="Arial"/>
        </w:rPr>
        <w:t xml:space="preserve"> Т.е. если вот эти четыре посвящения работают в ФА Метагалактике, это 64-ре присутствия, то синтез 4-х посвящений вместе, в одном рождает 1ое посвящение Синтеза на вышестоящем присутствии или 1ое </w:t>
      </w:r>
      <w:r>
        <w:rPr>
          <w:rFonts w:cs="Arial" w:ascii="Arial" w:hAnsi="Arial"/>
          <w:caps/>
        </w:rPr>
        <w:t>в</w:t>
      </w:r>
      <w:r>
        <w:rPr>
          <w:rFonts w:cs="Arial" w:ascii="Arial" w:hAnsi="Arial"/>
        </w:rPr>
        <w:t xml:space="preserve">ышестоящее посвящение. Увидели? – Увидели. Поэтому синтез идёт по нумерации: четыре единицы вместе – первое Синтеза, четыре двойки вместе – первое вышестоящее Синтеза, четыре тройки вместе - первое вышестоящее Синтеза. Поэтому задача не просто наработать четыре разных посвящения, а ещё получить синтетическое. </w:t>
      </w:r>
    </w:p>
    <w:p>
      <w:pPr>
        <w:pStyle w:val="Normal"/>
        <w:ind w:right="-149" w:firstLine="709"/>
        <w:jc w:val="both"/>
        <w:rPr>
          <w:rFonts w:ascii="Arial" w:hAnsi="Arial" w:cs="Arial"/>
        </w:rPr>
      </w:pPr>
      <w:r>
        <w:rPr>
          <w:rFonts w:cs="Arial" w:ascii="Arial" w:hAnsi="Arial"/>
        </w:rPr>
        <w:t xml:space="preserve">Чем важно синтетическое? Дело в том, что мы уже, я говорил, ходим на вышестоящую Планету ФА, на 1-ое вышестоящее </w:t>
      </w:r>
      <w:r>
        <w:rPr>
          <w:rFonts w:cs="Arial" w:ascii="Arial" w:hAnsi="Arial"/>
          <w:color w:val="FF0000"/>
        </w:rPr>
        <w:t>(присутствие)</w:t>
      </w:r>
      <w:r>
        <w:rPr>
          <w:rFonts w:cs="Arial" w:ascii="Arial" w:hAnsi="Arial"/>
        </w:rPr>
        <w:t xml:space="preserve">. Мы столкнулись с проблемой, что в Метагалактике ФА ученики имеют подготовку посвящения, а выходя на вышестоящую Планету ФА очень часто это или теряют, или забывают. Мы долго искали почему, пока не увидели, что эти посвящения там частично прекращают действовать, и человек теряется. Ну, и обратились уже к Владыкам. И Владыки разработали синтез 4-х посвящений, которые помогают там сохранять свою подготовку, которую мы получаем здесь. Поэтому в Новой эпохе важно не просто добиться посвящений, а синтезировать их между собой, чтобы это у тебя сохранилось и на вышестоящей Планете ФА. Ну, а теперь - такая схема. (рисует на доске) Значит, 1-ое Посвящение. </w:t>
      </w:r>
    </w:p>
    <w:p>
      <w:pPr>
        <w:pStyle w:val="Normal"/>
        <w:ind w:right="-149" w:firstLine="709"/>
        <w:jc w:val="both"/>
        <w:rPr>
          <w:rFonts w:ascii="Arial" w:hAnsi="Arial" w:cs="Arial"/>
        </w:rPr>
      </w:pPr>
      <w:r>
        <w:rPr>
          <w:rFonts w:cs="Arial" w:ascii="Arial" w:hAnsi="Arial"/>
        </w:rPr>
        <w:t>Значит,</w:t>
      </w:r>
      <w:r>
        <w:rPr>
          <w:rFonts w:cs="Arial" w:ascii="Arial" w:hAnsi="Arial"/>
          <w:b/>
          <w:i/>
        </w:rPr>
        <w:t xml:space="preserve"> </w:t>
      </w:r>
      <w:r>
        <w:rPr>
          <w:rFonts w:cs="Arial" w:ascii="Arial" w:hAnsi="Arial"/>
        </w:rPr>
        <w:t xml:space="preserve">1ое Посвящение называется Проявленный. Если в предыдущую эпоху это был </w:t>
      </w:r>
      <w:r>
        <w:rPr>
          <w:rFonts w:cs="Arial" w:ascii="Arial" w:hAnsi="Arial"/>
          <w:caps/>
        </w:rPr>
        <w:t>у</w:t>
      </w:r>
      <w:r>
        <w:rPr>
          <w:rFonts w:cs="Arial" w:ascii="Arial" w:hAnsi="Arial"/>
        </w:rPr>
        <w:t xml:space="preserve">ченик, вообще названия посвящений очень легко, кто не успеет записать, берёте 6-ой столп Условий, теперь это называется программа ФА-Аспекта. На сайте она есть. Да? И 6-ой столп первые 24 позиции, с 1ой по Отца, 24-ую - это 24 посвящения. 6-ой столп вертикальный. А над ними 8 программ: восьмеричный Синтез ФА-Отца Метагалактики. Поэтому 24 посвящения помогают вам освоить 8 программ ФА-Отца Метагалактики. Ну, ФА-Стандарт, ФА-Вита, там можете прочесть, да? Наверху. А ниже 24 посвящения. Поэтому кто не записывает, названия есть. Сейчас ваша задача увидеть суть. Чем занимается посвящение? Вот мы сейчас пройдёмся по названиям Посвящений, выясняя, чем они занимаются. </w:t>
      </w:r>
    </w:p>
    <w:p>
      <w:pPr>
        <w:pStyle w:val="Normal"/>
        <w:ind w:right="-149" w:firstLine="709"/>
        <w:jc w:val="both"/>
        <w:rPr>
          <w:rFonts w:ascii="Arial" w:hAnsi="Arial" w:cs="Arial"/>
        </w:rPr>
      </w:pPr>
      <w:r>
        <w:rPr>
          <w:rFonts w:cs="Arial" w:ascii="Arial" w:hAnsi="Arial"/>
        </w:rPr>
        <w:t xml:space="preserve">Итак, </w:t>
      </w:r>
      <w:r>
        <w:rPr>
          <w:rFonts w:cs="Arial" w:ascii="Arial" w:hAnsi="Arial"/>
          <w:b/>
          <w:i/>
        </w:rPr>
        <w:t>1-ое посвящение – Проявленный.</w:t>
      </w:r>
      <w:r>
        <w:rPr>
          <w:rFonts w:cs="Arial" w:ascii="Arial" w:hAnsi="Arial"/>
        </w:rPr>
        <w:t xml:space="preserve"> Проявленный. Значит, в предыдущей эпохе это было посвящение Ученика. Но сейчас Владыки ввели такую задачу, что первые 8 Посвящений являются, ну то, что в предыдущую эпоху называлось подготовительными. А Владыки сейчас называют разрабатывающими чела для действия, т.е. первые 8 посвящений - это ваша разработка работы у ФА-Владык. Вы через первые 8 посвящений готовитесь к тому, чтобы в Иерархии или в Доме Отца что-то делать. При этом, это посвящение </w:t>
      </w:r>
      <w:r>
        <w:rPr>
          <w:rFonts w:cs="Arial" w:ascii="Arial" w:hAnsi="Arial"/>
          <w:caps/>
        </w:rPr>
        <w:t>у</w:t>
      </w:r>
      <w:r>
        <w:rPr>
          <w:rFonts w:cs="Arial" w:ascii="Arial" w:hAnsi="Arial"/>
        </w:rPr>
        <w:t xml:space="preserve">ченика. Их надо стяжать. С ними надо что-то делать. </w:t>
      </w:r>
    </w:p>
    <w:p>
      <w:pPr>
        <w:pStyle w:val="Normal"/>
        <w:ind w:right="-149" w:firstLine="709"/>
        <w:jc w:val="both"/>
        <w:rPr/>
      </w:pPr>
      <w:r>
        <w:rPr>
          <w:rFonts w:cs="Arial" w:ascii="Arial" w:hAnsi="Arial"/>
        </w:rPr>
        <w:t xml:space="preserve">Вторые 8-мь посвящений с 9-го по 16-ое – это, когда вы уже работаете, и получаете определённый статус действия. Ну, а третий, третья 8-ца – это с 17-го по 24-ое посвящение, когда вы реализуетесь, т.е. по итогам вашего внутреннего восхождения - первые 8-мь, внешней реализацией – вторые 8-мь, вы становитесь кем-то или чем-то в ФА-Управлении, имея, ну, глубокую самореализацию. Вот эти три границы вы должны обязательно осознать. И посвящений без выполнения требований вот этих 8-риц не бывает. </w:t>
      </w:r>
    </w:p>
    <w:p>
      <w:pPr>
        <w:pStyle w:val="Normal"/>
        <w:ind w:right="-149" w:firstLine="709"/>
        <w:jc w:val="both"/>
        <w:rPr>
          <w:rFonts w:ascii="Arial" w:hAnsi="Arial" w:cs="Arial"/>
        </w:rPr>
      </w:pPr>
      <w:r>
        <w:rPr>
          <w:rFonts w:cs="Arial" w:ascii="Arial" w:hAnsi="Arial"/>
        </w:rPr>
        <w:t xml:space="preserve">Первая 8-ца – вы отрабатываете в себе что-то внутри, самосовершенствуетесь. Для Владык – это разработки. </w:t>
      </w:r>
    </w:p>
    <w:p>
      <w:pPr>
        <w:pStyle w:val="Normal"/>
        <w:ind w:right="-149" w:firstLine="709"/>
        <w:jc w:val="both"/>
        <w:rPr>
          <w:rFonts w:ascii="Arial" w:hAnsi="Arial" w:cs="Arial"/>
        </w:rPr>
      </w:pPr>
      <w:r>
        <w:rPr>
          <w:rFonts w:cs="Arial" w:ascii="Arial" w:hAnsi="Arial"/>
        </w:rPr>
        <w:t xml:space="preserve">Вторая 8-ца, когда вы отдаёте другим, работаете с кем-то. Только тогда вы нарабатываете посвящения с 9-го по 16-ое. </w:t>
      </w:r>
    </w:p>
    <w:p>
      <w:pPr>
        <w:pStyle w:val="Normal"/>
        <w:ind w:right="-149" w:firstLine="709"/>
        <w:jc w:val="both"/>
        <w:rPr/>
      </w:pPr>
      <w:r>
        <w:rPr>
          <w:rFonts w:cs="Arial" w:ascii="Arial" w:hAnsi="Arial"/>
        </w:rPr>
        <w:t xml:space="preserve">И третье посвящение, когда есть равновесие между внешней и внутренней, и вы самореализуетесь. Это так, посвящение итоговой 8-цы. </w:t>
      </w:r>
    </w:p>
    <w:p>
      <w:pPr>
        <w:pStyle w:val="Normal"/>
        <w:ind w:right="-149" w:firstLine="709"/>
        <w:jc w:val="both"/>
        <w:rPr/>
      </w:pPr>
      <w:r>
        <w:rPr>
          <w:rFonts w:cs="Arial" w:ascii="Arial" w:hAnsi="Arial"/>
        </w:rPr>
        <w:t>Вот первые 8-мь посвящений – это самосовершенствование. Кстати, обратите внимание, только первые 8-мь посвящений отвечают за самосовершенствование. Вспомните, что в предыдущей эпохе вообще было 8-мь посвящений. Если в предыдущей эпохе самосовершенствование – это вершина ученичества, то в 6-ой расе – это всего лишь первые 8-мь посвящений. Самоусовершенствовался, отдай другому - путь Бодхисаттвы теперь уже есть в Посвящениях.</w:t>
      </w:r>
    </w:p>
    <w:p>
      <w:pPr>
        <w:pStyle w:val="Normal"/>
        <w:ind w:right="-149" w:firstLine="709"/>
        <w:jc w:val="both"/>
        <w:rPr>
          <w:rFonts w:ascii="Arial" w:hAnsi="Arial" w:cs="Arial"/>
        </w:rPr>
      </w:pPr>
      <w:r>
        <w:rPr>
          <w:rFonts w:eastAsia="Arial" w:cs="Arial" w:ascii="Arial" w:hAnsi="Arial"/>
        </w:rPr>
        <w:t xml:space="preserve"> </w:t>
      </w:r>
      <w:r>
        <w:rPr>
          <w:rFonts w:cs="Arial" w:ascii="Arial" w:hAnsi="Arial"/>
        </w:rPr>
        <w:t xml:space="preserve">Итак, Проявленный. Почему не </w:t>
      </w:r>
      <w:r>
        <w:rPr>
          <w:rFonts w:cs="Arial" w:ascii="Arial" w:hAnsi="Arial"/>
          <w:caps/>
        </w:rPr>
        <w:t>у</w:t>
      </w:r>
      <w:r>
        <w:rPr>
          <w:rFonts w:cs="Arial" w:ascii="Arial" w:hAnsi="Arial"/>
        </w:rPr>
        <w:t xml:space="preserve">ченик? Почему Проявленный? Потому что Проявленный – это более высокий статус, даже чем </w:t>
      </w:r>
      <w:r>
        <w:rPr>
          <w:rFonts w:cs="Arial" w:ascii="Arial" w:hAnsi="Arial"/>
          <w:caps/>
        </w:rPr>
        <w:t>у</w:t>
      </w:r>
      <w:r>
        <w:rPr>
          <w:rFonts w:cs="Arial" w:ascii="Arial" w:hAnsi="Arial"/>
        </w:rPr>
        <w:t xml:space="preserve">ченик. ФА-проявленным занимаются ФА-Аватары Дома ФА-Отца Метагалак-тики. Увидели? Т.е. давайте, вспоминаем Иерархию ФА-Управления. Владыки Иерархии – это 6-я позиция в ФА-Управлении, ну или 22-ая, если взять по номеру. А ФА-Аватары – это 30-е, если взять по степени или 14-ое, ну, если взять Владык по именам. Да? Если взять 16-тирицу по именам. Вспоминаем, что в 16-це человека, она </w:t>
      </w:r>
      <w:r>
        <w:rPr>
          <w:rFonts w:cs="Arial" w:ascii="Arial" w:hAnsi="Arial"/>
          <w:color w:val="FF0000"/>
        </w:rPr>
        <w:t>(позиция)</w:t>
      </w:r>
      <w:r>
        <w:rPr>
          <w:rFonts w:cs="Arial" w:ascii="Arial" w:hAnsi="Arial"/>
        </w:rPr>
        <w:t xml:space="preserve"> есть в 7-ом столпе, вот здесь, 14-ть означает </w:t>
      </w:r>
      <w:r>
        <w:rPr>
          <w:rFonts w:cs="Arial" w:ascii="Arial" w:hAnsi="Arial"/>
          <w:caps/>
        </w:rPr>
        <w:t>п</w:t>
      </w:r>
      <w:r>
        <w:rPr>
          <w:rFonts w:cs="Arial" w:ascii="Arial" w:hAnsi="Arial"/>
        </w:rPr>
        <w:t xml:space="preserve">освящение. А 6-ть означает Разум. Значит, с одной стороны, Владыки Иерархии готовят и ведут посвящения. С другой стороны, владеют всей полнотой посвящений кто? – ФА-Аватары. А ФА-Аватары, с другой стороны, ведут Дом ФА-Отца Метагалактики и такой огонь как ФА-проявленный, т.е. они фиксируют кто, что, чем и как проявился. Кто, что имеет. </w:t>
      </w:r>
    </w:p>
    <w:p>
      <w:pPr>
        <w:pStyle w:val="Normal"/>
        <w:ind w:right="-149" w:firstLine="709"/>
        <w:jc w:val="both"/>
        <w:rPr/>
      </w:pPr>
      <w:r>
        <w:rPr>
          <w:rFonts w:cs="Arial" w:ascii="Arial" w:hAnsi="Arial"/>
        </w:rPr>
        <w:t xml:space="preserve">И вот 1ое посвящение было названо в честь начала вот этой работы - </w:t>
      </w:r>
      <w:r>
        <w:rPr>
          <w:rFonts w:cs="Arial" w:ascii="Arial" w:hAnsi="Arial"/>
          <w:caps/>
        </w:rPr>
        <w:t>п</w:t>
      </w:r>
      <w:r>
        <w:rPr>
          <w:rFonts w:cs="Arial" w:ascii="Arial" w:hAnsi="Arial"/>
        </w:rPr>
        <w:t xml:space="preserve">роявления в Доме ФА-Отца Метагалактики. Когда вы не сами по себе совершенствуетесь или самосовершенствуетесь непонятно на чём, непонятно на каких основах. А когда вы начинаете проявляться Отцом Метагалактики, не Отцом Планеты, т.е. выходите за рамки планеты, а Отцом Метагалактики. И Проявленный – это тот, кто установил контакт с Отцом Метагалактики, т.е. не просто прикоснулся, а научился проявлять в себе более высокое метагалактическое начало, чем ты есть сам. </w:t>
      </w:r>
    </w:p>
    <w:p>
      <w:pPr>
        <w:pStyle w:val="Normal"/>
        <w:ind w:right="-149" w:firstLine="709"/>
        <w:jc w:val="both"/>
        <w:rPr>
          <w:rFonts w:ascii="Arial" w:hAnsi="Arial" w:cs="Arial"/>
        </w:rPr>
      </w:pPr>
      <w:r>
        <w:rPr>
          <w:rFonts w:cs="Arial" w:ascii="Arial" w:hAnsi="Arial"/>
        </w:rPr>
        <w:t xml:space="preserve">Кстати, 1-ое посвящение </w:t>
      </w:r>
      <w:r>
        <w:rPr>
          <w:rFonts w:cs="Arial" w:ascii="Arial" w:hAnsi="Arial"/>
          <w:caps/>
        </w:rPr>
        <w:t>у</w:t>
      </w:r>
      <w:r>
        <w:rPr>
          <w:rFonts w:cs="Arial" w:ascii="Arial" w:hAnsi="Arial"/>
        </w:rPr>
        <w:t xml:space="preserve">ченика в предыдущую эпоху то же самое. Вы должны были проявить в себе кого? – огонь Владыки. Т.е. 1-ое посвящение </w:t>
      </w:r>
      <w:r>
        <w:rPr>
          <w:rFonts w:cs="Arial" w:ascii="Arial" w:hAnsi="Arial"/>
          <w:caps/>
        </w:rPr>
        <w:t>у</w:t>
      </w:r>
      <w:r>
        <w:rPr>
          <w:rFonts w:cs="Arial" w:ascii="Arial" w:hAnsi="Arial"/>
        </w:rPr>
        <w:t xml:space="preserve">ченика в 5-ой расе, это когда искра Владыки входит к вам, и вы становитесь </w:t>
      </w:r>
      <w:r>
        <w:rPr>
          <w:rFonts w:cs="Arial" w:ascii="Arial" w:hAnsi="Arial"/>
          <w:caps/>
        </w:rPr>
        <w:t>у</w:t>
      </w:r>
      <w:r>
        <w:rPr>
          <w:rFonts w:cs="Arial" w:ascii="Arial" w:hAnsi="Arial"/>
        </w:rPr>
        <w:t xml:space="preserve">чеником Владыки. В 6-ой расе, когда огонь ФА-Отца Метагалактики, более высокое требование, не Владыки, а Отца входит к вам и вы начинаете проявлять истинный огонь своей жизни. Мы с вами по-моему проходили, что огонь Жизни каждого из нас – в клеточке ФА-Отца Метагалактики. И отсюда возникает другая степень - Проявленный. Ты начинаешь проявлять свою истинную жизнь, которая идёт с метагалактики. Ну, и соответственно, вступаешь на самосовершенствование проявления этого огня Жизни. Т.е. здесь посвящения уже связаны с огнём. </w:t>
      </w:r>
    </w:p>
    <w:p>
      <w:pPr>
        <w:pStyle w:val="Normal"/>
        <w:ind w:right="-149" w:firstLine="709"/>
        <w:jc w:val="both"/>
        <w:rPr/>
      </w:pPr>
      <w:r>
        <w:rPr>
          <w:rFonts w:cs="Arial" w:ascii="Arial" w:hAnsi="Arial"/>
        </w:rPr>
        <w:t xml:space="preserve">Давайте так ещё. Ученик как 1ое Посвящение связан с Иерархией, ты учишься в Иерархии. А Проявленный связан с Домом ФА-Отца Метагалактики, т.е. с Домом Отца, где ты не просто учишься, а действуешь тем, что получил. Поэтому Проявленный, получив огонь, должен научиться что? – выражать его. Помните, огонь надо отдать, чтобы он усвоился. И вот процесс Проявленного, это когда вы огонь Отца зафиксировали, а потом научились его эманировать, отдавать. И когда огонь Отца из вас начал эманироваться, вы что сделали? – проявились ФА-Отцом Метагалактики. И если вам удалось зафиксировать огонь ФА-Отца Метагалактики на постоянно, на постоянную фиксацию и эманировать более-менее регулярно его, постоянно, вы получаете 1-ое посвящение – Проявленный. </w:t>
      </w:r>
    </w:p>
    <w:p>
      <w:pPr>
        <w:pStyle w:val="Normal"/>
        <w:ind w:right="-149" w:firstLine="709"/>
        <w:jc w:val="both"/>
        <w:rPr/>
      </w:pPr>
      <w:r>
        <w:rPr>
          <w:rFonts w:cs="Arial" w:ascii="Arial" w:hAnsi="Arial"/>
        </w:rPr>
        <w:t xml:space="preserve">Просто на словах. В принципе, просто. Оно не такое сложное, это всё-таки </w:t>
      </w:r>
      <w:r>
        <w:rPr>
          <w:rFonts w:cs="Arial" w:ascii="Arial" w:hAnsi="Arial"/>
          <w:u w:val="single"/>
        </w:rPr>
        <w:t>1-ое посвящение</w:t>
      </w:r>
      <w:r>
        <w:rPr>
          <w:rFonts w:cs="Arial" w:ascii="Arial" w:hAnsi="Arial"/>
        </w:rPr>
        <w:t xml:space="preserve">. Ну, а теперь в любой момент, где бы вас не застали, </w:t>
      </w:r>
      <w:r>
        <w:rPr>
          <w:rFonts w:cs="Arial" w:ascii="Arial" w:hAnsi="Arial"/>
          <w:u w:val="single"/>
        </w:rPr>
        <w:t>вы должны суметь быстро войти в огонь ФА-Отца Метагалактики и не менее быстро эманировать этот огонь из себя</w:t>
      </w:r>
      <w:r>
        <w:rPr>
          <w:rFonts w:cs="Arial" w:ascii="Arial" w:hAnsi="Arial"/>
        </w:rPr>
        <w:t xml:space="preserve">. Только не в голове, а всем сердцем своим. </w:t>
      </w:r>
    </w:p>
    <w:p>
      <w:pPr>
        <w:pStyle w:val="Normal"/>
        <w:ind w:right="-149" w:firstLine="709"/>
        <w:jc w:val="both"/>
        <w:rPr/>
      </w:pPr>
      <w:r>
        <w:rPr>
          <w:rFonts w:cs="Arial" w:ascii="Arial" w:hAnsi="Arial"/>
        </w:rPr>
        <w:t xml:space="preserve">Есть одна проблемка. Мы когда изучаем, как делать, мы прокручиваем это головой. Ну, принцип Люцифера. И в голове мы сразу с Отцом. А вот теперь проживите огонь в сердце. Вот здесь раз, и он загорелся. Ещё, в Новую эпоху это лучше всего делать даже не с сердцем, а с точкой Хум, с чем мы с вами с 1-го Синтеза учились работать. Раз, и в точке Хум огонь Отца. А потом из этой точки Хум в начале по телу, а потом из тела вокруг. Вчера делали. Вот это - Проявленность. Если вам это удалось глубоко на постоянной основе, 1ое посвящение есть. </w:t>
      </w:r>
    </w:p>
    <w:p>
      <w:pPr>
        <w:pStyle w:val="Normal"/>
        <w:ind w:right="-149" w:firstLine="709"/>
        <w:jc w:val="both"/>
        <w:rPr/>
      </w:pPr>
      <w:r>
        <w:rPr>
          <w:rFonts w:cs="Arial" w:ascii="Arial" w:hAnsi="Arial"/>
        </w:rPr>
        <w:t xml:space="preserve">Давайте так. 8-мь Посвящений предыдущей эпохи работали со светом. Почему? Потому что Иерархия – это свет и Мудрость. А 24-е Посвящения Новой Эпохи работают с огнём. Потому что метагалактика – это огонь, и Новая эпоха – это эпоха огня. В этом их разница. В итоге, 1-ое посвящение Проявленный забирает ваши накопления 1-го посвящения </w:t>
      </w:r>
      <w:r>
        <w:rPr>
          <w:rFonts w:cs="Arial" w:ascii="Arial" w:hAnsi="Arial"/>
          <w:caps/>
        </w:rPr>
        <w:t>у</w:t>
      </w:r>
      <w:r>
        <w:rPr>
          <w:rFonts w:cs="Arial" w:ascii="Arial" w:hAnsi="Arial"/>
        </w:rPr>
        <w:t xml:space="preserve">ченика предыдущей эпохи. Только если здесь (см.схему) это накопление должно быть Солнечным, то оно и здесь становится или Солнечным, или Планетарным. А здесь Солнечное тоже Планетарное. Ну, Планетарное нас не интересует. </w:t>
      </w:r>
    </w:p>
    <w:p>
      <w:pPr>
        <w:pStyle w:val="Normal"/>
        <w:ind w:right="-149" w:firstLine="709"/>
        <w:jc w:val="both"/>
        <w:rPr/>
      </w:pPr>
      <w:r>
        <w:rPr>
          <w:rFonts w:cs="Arial" w:ascii="Arial" w:hAnsi="Arial"/>
        </w:rPr>
        <w:t xml:space="preserve">Внимание! Сложный вопрос. Ваши Планетарные посвящения остаются вместе со старым состоянием планеты. Запомнили? Планетарные посвящения начинались с астрала и +8. Астрал был 2ым планом +8 = это 9 планов. Вы знали 7, два были закрыты. Это - Владыки и Аватары </w:t>
      </w:r>
      <w:r>
        <w:rPr>
          <w:rFonts w:cs="Arial" w:ascii="Arial" w:hAnsi="Arial"/>
          <w:caps/>
        </w:rPr>
        <w:t>п</w:t>
      </w:r>
      <w:r>
        <w:rPr>
          <w:rFonts w:cs="Arial" w:ascii="Arial" w:hAnsi="Arial"/>
        </w:rPr>
        <w:t xml:space="preserve">ланеты. Неважно. Для учеников Иерархии предыдущей эпохи главными были Солнечные посвящения. И они переходят вот сюда. Но </w:t>
      </w:r>
      <w:r>
        <w:rPr>
          <w:rFonts w:cs="Arial" w:ascii="Arial" w:hAnsi="Arial"/>
          <w:caps/>
        </w:rPr>
        <w:t>с</w:t>
      </w:r>
      <w:r>
        <w:rPr>
          <w:rFonts w:cs="Arial" w:ascii="Arial" w:hAnsi="Arial"/>
        </w:rPr>
        <w:t xml:space="preserve">олнечные посвящения тоже переходят в какие? – в Планетарные посвящения. Планетарные посвящения вчера мы учили, с какого присутствия начинаются? – с 9-го. А Солнечные посвящения начинаются с какого? - с 5-го. </w:t>
      </w:r>
    </w:p>
    <w:p>
      <w:pPr>
        <w:pStyle w:val="Normal"/>
        <w:ind w:right="-149" w:firstLine="709"/>
        <w:jc w:val="both"/>
        <w:rPr/>
      </w:pPr>
      <w:r>
        <w:rPr>
          <w:rFonts w:cs="Arial" w:ascii="Arial" w:hAnsi="Arial"/>
        </w:rPr>
        <w:t xml:space="preserve">Но есть одна проблема. Первое посвящение </w:t>
      </w:r>
      <w:r>
        <w:rPr>
          <w:rFonts w:cs="Arial" w:ascii="Arial" w:hAnsi="Arial"/>
          <w:caps/>
        </w:rPr>
        <w:t>у</w:t>
      </w:r>
      <w:r>
        <w:rPr>
          <w:rFonts w:cs="Arial" w:ascii="Arial" w:hAnsi="Arial"/>
        </w:rPr>
        <w:t xml:space="preserve">ченика Солнечное в предыдущей эпохе было на каком присутствии? На каком плане? – на 4-ом, на буддическом. Помните трансляцию планов? Буддический план 5-ой расы стал 4-ым ментальным присутствием 6-ой. Значит, 1-ое посвящение Ученика Солнечное переходит в 1-ое посвящение Солнечное ученика Новой эпохи, но уже не на 4-ом буддическом или ментальном, а на 5-ом присутствии причинном. Вот здесь. Солнечные Посвящения – это Мать, начало пути. </w:t>
      </w:r>
    </w:p>
    <w:p>
      <w:pPr>
        <w:pStyle w:val="Normal"/>
        <w:ind w:right="-149" w:firstLine="709"/>
        <w:jc w:val="both"/>
        <w:rPr>
          <w:rFonts w:ascii="Arial" w:hAnsi="Arial" w:cs="Arial"/>
        </w:rPr>
      </w:pPr>
      <w:r>
        <w:rPr>
          <w:rFonts w:cs="Arial" w:ascii="Arial" w:hAnsi="Arial"/>
        </w:rPr>
        <w:t xml:space="preserve">Вот здесь я могу в эту схему - Солнечные, Планетарные добавить такую вещь – Планетарные посвящения предыдущей эпохи, зелёнень-ким выделим. Т.е. они ниже этих 4-х посвящений. Вот смотрите, как идёт эпоха: </w:t>
      </w:r>
    </w:p>
    <w:p>
      <w:pPr>
        <w:pStyle w:val="Normal"/>
        <w:ind w:right="-149" w:firstLine="709"/>
        <w:jc w:val="both"/>
        <w:rPr>
          <w:rFonts w:ascii="Arial" w:hAnsi="Arial" w:cs="Arial"/>
        </w:rPr>
      </w:pPr>
      <w:r>
        <w:rPr>
          <w:rFonts w:cs="Arial" w:ascii="Arial" w:hAnsi="Arial"/>
        </w:rPr>
        <w:t xml:space="preserve">- нарабатываются Планетарные посвящения с материей и </w:t>
      </w:r>
    </w:p>
    <w:p>
      <w:pPr>
        <w:pStyle w:val="Normal"/>
        <w:ind w:right="-149" w:firstLine="709"/>
        <w:jc w:val="both"/>
        <w:rPr>
          <w:rFonts w:ascii="Arial" w:hAnsi="Arial" w:cs="Arial"/>
        </w:rPr>
      </w:pPr>
      <w:r>
        <w:rPr>
          <w:rFonts w:cs="Arial" w:ascii="Arial" w:hAnsi="Arial"/>
        </w:rPr>
        <w:t xml:space="preserve">- Солнечные посвящения, так называемые, с огнём. </w:t>
      </w:r>
    </w:p>
    <w:p>
      <w:pPr>
        <w:pStyle w:val="Normal"/>
        <w:ind w:right="-149" w:firstLine="709"/>
        <w:jc w:val="both"/>
        <w:rPr/>
      </w:pPr>
      <w:r>
        <w:rPr>
          <w:rFonts w:cs="Arial" w:ascii="Arial" w:hAnsi="Arial"/>
        </w:rPr>
        <w:t xml:space="preserve">Ученики отрабатывают Солнечные посвящения в огне. Старая эпоха уходит вместе со старой материей и старыми Планетарными материальными посвящениями. У учеников остаются только лучшие накопления - Солнечные. Планетарные, как материя, признаются худшими. Необязательно плохими, просто старая материя. В новой материи со старой материей делать нечего. Поэтому Планетарные посвящения ушли. И Солнечные, как высокие посвящения, становятся базой для новых посвящений. Увидели? Причём, 1-ое Солнечное было на 4-ом плане буддическом, для тех, кто вошёл в </w:t>
      </w:r>
      <w:r>
        <w:rPr>
          <w:rFonts w:cs="Arial" w:ascii="Arial" w:hAnsi="Arial"/>
          <w:caps/>
        </w:rPr>
        <w:t>с</w:t>
      </w:r>
      <w:r>
        <w:rPr>
          <w:rFonts w:cs="Arial" w:ascii="Arial" w:hAnsi="Arial"/>
        </w:rPr>
        <w:t xml:space="preserve">амадхи. А теперь, 1-ое Солнечное на 5-ом присутствии - намного выше, для тех, кто вошёл тоже в огонь. Но всё равно получается на шаг выше. И с одной стороны, будди 6-ое теперь присутствие, но старое будди 5-ой расы отдалось 4-му присутствию ментальному, 4-му плану. А посвящения подняли на пятёрочку. Почему на пятёрочку? Потому что с одной стороны, Тонкий мир начинается. А с другой стороны, именно пятёрочка отвечает за огонь. А в 5-ой расе мы 1ым </w:t>
      </w:r>
      <w:r>
        <w:rPr>
          <w:rFonts w:cs="Arial" w:ascii="Arial" w:hAnsi="Arial"/>
          <w:caps/>
        </w:rPr>
        <w:t>у</w:t>
      </w:r>
      <w:r>
        <w:rPr>
          <w:rFonts w:cs="Arial" w:ascii="Arial" w:hAnsi="Arial"/>
        </w:rPr>
        <w:t xml:space="preserve">ченическим посвящением входили куда? – В Огненный мир, т.е. тоже в огонь. В итоге совпадают два огня, только в 5-ой расе это Огненный мир вёл к Отцу, а в 6-ой расе тот Огненный мир, который вёл к Отцу, теперь находится где? – полностью в Маме. </w:t>
      </w:r>
    </w:p>
    <w:p>
      <w:pPr>
        <w:pStyle w:val="Normal"/>
        <w:ind w:right="-149" w:firstLine="709"/>
        <w:jc w:val="both"/>
        <w:rPr>
          <w:rFonts w:ascii="Arial" w:hAnsi="Arial" w:cs="Arial"/>
        </w:rPr>
      </w:pPr>
      <w:r>
        <w:rPr>
          <w:rFonts w:cs="Arial" w:ascii="Arial" w:hAnsi="Arial"/>
        </w:rPr>
        <w:t xml:space="preserve">Доказательство, почему в Маме? – потому что планы стало глобусным восприятием. Т.е. 64 плана синтезируются в одно 4-ое присутствие. А мы сейчас с вами на 5-ом. Т.е. мы на предыдущем Синтезе синтезировали 64 плана плюс все 6 или 7 предыдущей эпохи в этих 64-х. Увидели? Т.е. планы как восприятие 5-ой расы стало глобусным явлением в Новой эпохе. А за глобусы отвечает Мать. Глобусы – это шар, который поддерживает определённый тип жизни. Планы – это характеристика 4-го метагалактического глобуса Отцов-Матерей. А даже Дом Человека Планеты у вас теперь находится на 6-ом присутствии и в 6-ом глобусе Человека Планеты. 6-ой глобус – это глобус вселенского восприятия, где планы и планирование уже как нижестоящее проявление. </w:t>
      </w:r>
    </w:p>
    <w:p>
      <w:pPr>
        <w:pStyle w:val="Normal"/>
        <w:ind w:right="-149" w:firstLine="709"/>
        <w:jc w:val="both"/>
        <w:rPr/>
      </w:pPr>
      <w:r>
        <w:rPr>
          <w:rFonts w:cs="Arial" w:ascii="Arial" w:hAnsi="Arial"/>
        </w:rPr>
        <w:t xml:space="preserve">Отсюда лучшие Солнечные посвящения учеников предыдущей эпохи становятся Солнечными посвящениями Новой, если есть чему переходить. Но они уже ведут не в Солнечную систему и к Солнечному Отцу как в 5-ой расе, а к Матери, тоже Солнечной, но в метагалактике Солнце является материнским началом. Увидели? Всё. </w:t>
      </w:r>
    </w:p>
    <w:p>
      <w:pPr>
        <w:pStyle w:val="Normal"/>
        <w:ind w:right="-149" w:firstLine="709"/>
        <w:jc w:val="both"/>
        <w:rPr/>
      </w:pPr>
      <w:r>
        <w:rPr>
          <w:rFonts w:cs="Arial" w:ascii="Arial" w:hAnsi="Arial"/>
        </w:rPr>
        <w:t xml:space="preserve">В итоге «великие» </w:t>
      </w:r>
      <w:r>
        <w:rPr>
          <w:rFonts w:cs="Arial" w:ascii="Arial" w:hAnsi="Arial"/>
          <w:caps/>
        </w:rPr>
        <w:t>п</w:t>
      </w:r>
      <w:r>
        <w:rPr>
          <w:rFonts w:cs="Arial" w:ascii="Arial" w:hAnsi="Arial"/>
        </w:rPr>
        <w:t xml:space="preserve">освящённые 5-ой расы, которые приходят и к нам на Синтез и ещё бегают на планете, кичась своими Солнечными посвящениями, не знают, что каждую эпоху ученики проверяются на свою подготовленность и правильное восхождение вместе с ФА-Владыками. То же самое было в Атлантиде, когда был конфликт Света и Тьмы там, каждый ученик выбирал, насколько глубоко он и чётко выполняет рекомендации Владык. Ну, тогда было Атлантиды. И те ученики, которые чётко исполнили, не участвовали в войне, и сознательно перешли в 5-ую расу с Владыками, внимание! получая новые посвящения 5-ой расы по-новому (в схеме 8-мь Планетарных, и 8-мь Солнечных) и отрицая и преодолевая атлантические посвящения, где Солнечных посвящений не было, и вершиной были Планетарно-глобусные посвящения. Но накопления-то ученика остались. Закон гласит: в каждом новом воплощении ученик должен подтвердить все те посвящения, что были, по своим наработанным качествам и получить новые. То же самое из расы в расу. Старые посвящения в 5-ой расе остались там. У нас наши лучшие накопления с нами что? – Остались. Знаки посвящения здесь горят. Но воплотившись в новые условия 6-ой расы, мы по своим качествам должны восстановить знаки посвящения. Это </w:t>
      </w:r>
      <w:r>
        <w:rPr>
          <w:rFonts w:cs="Arial" w:ascii="Arial" w:hAnsi="Arial"/>
          <w:caps/>
        </w:rPr>
        <w:t>ц</w:t>
      </w:r>
      <w:r>
        <w:rPr>
          <w:rFonts w:cs="Arial" w:ascii="Arial" w:hAnsi="Arial"/>
        </w:rPr>
        <w:t xml:space="preserve">ентр Посвящения, кто не знает, на вершине лба. Поэтому Фалес Аргивянин говорил: «Над челом горят знаки». Вот здесь горят знаки. У меня тоже, кстати. И у вас, у кого есть посвящения горят знаки. Только у меня уже не горят знаки 5-ой расы. Всё. Для меня этот вопрос закрыт. А у вас ещё может быть открытым. Поэтому, кого интересует, вот сюда смотрим. А и ещё знаки 6-ой расы, они интересны тем, что они синтезируются друг в друге. Т.е. если в 5-ой расе разные знаки показывались по посвящениям, то в 6-ой расе, чем выше посвящение, тем знаки нижестоящие входят в вышестоящие синтезируясь, и образуя один единый, ну, шарик, внутри которого синтез знаков всех посвящений. И надо внимательно смотреть, чтобы в этом разобраться. Ну, это – подсказка, чтоб так вот внимательно. </w:t>
      </w:r>
    </w:p>
    <w:p>
      <w:pPr>
        <w:pStyle w:val="Normal"/>
        <w:ind w:right="-149" w:firstLine="709"/>
        <w:jc w:val="both"/>
        <w:rPr>
          <w:rFonts w:ascii="Arial" w:hAnsi="Arial" w:cs="Arial"/>
        </w:rPr>
      </w:pPr>
      <w:r>
        <w:rPr>
          <w:rFonts w:cs="Arial" w:ascii="Arial" w:hAnsi="Arial"/>
        </w:rPr>
        <w:t xml:space="preserve">В итоге, нет, нет, вы должны это знать, вам придётся это изучать. Вы в 32-ом Доме ФА если останетесь работать, вам придётся нарабатывать видение этих знаков. Уметь видеть, уметь различать. Потому что у нас приходит человек с улицы и такой «вяк», мне один человек заявил на 3-ем Синтезе: "Да я Аватаром давно был в 5-ой расе, была вернее в 5-ой расе, что вы мне тут толкаете от Аватара Синтеза, что-то…". Я не шучу. - "Да пошли вы! Я это всё знаю". И пошла сама гадать на картах и лечить людей полуэкстрасенсорным способом. "Полу" потому что она лечить совсем не могла. Постоянно залетала, постоянно болела от этого, но "ясно" видела, как надо вести людей. Вот вам такой результат глобусных посвящений. Проблема такая. Всё. Увидели переходик? </w:t>
      </w:r>
    </w:p>
    <w:p>
      <w:pPr>
        <w:pStyle w:val="Normal"/>
        <w:ind w:right="-149" w:firstLine="709"/>
        <w:jc w:val="both"/>
        <w:rPr/>
      </w:pPr>
      <w:r>
        <w:rPr>
          <w:rFonts w:cs="Arial" w:ascii="Arial" w:hAnsi="Arial"/>
        </w:rPr>
        <w:t xml:space="preserve">Поэтому, входя в новый эффект, сейчас мы будем делать практику, у нас на Синтезе всё равно их помощь. Вы сейчас осознаете это. И когда мы будем стяжать огонь нового Стандарта Посвящений, мы попросим у ФА-Отца Метагалактики переход или перевод старых посвящений в новые по любым накоплениям наших воплощений 5-ой, 4-ой, 3-ей расы. Но одна проблема всё равно останется. Даже если перевод осуществится, действовать даже в воплощении 5-ой расы будет у вас по мере ваших возможностей. Но при этом они начнут стимулировать вас, чтоб ваши возможности подтянулись под ваши ученические посвящения в предыдущих воплощениях. Вот такая, вот такая практика сейчас будет. Мы к ней готовимся. Поэтому 1ое ученическое Солнечное было на 4-ом присутствии, а перешло в 1ое планетарное, вернее в первое тоже Солнечное посвящение на 5-ом присутствии. 1-ое посвящение - Проявленный. </w:t>
      </w:r>
    </w:p>
    <w:p>
      <w:pPr>
        <w:pStyle w:val="Normal"/>
        <w:ind w:right="-149" w:firstLine="709"/>
        <w:jc w:val="both"/>
        <w:rPr>
          <w:rFonts w:ascii="Arial" w:hAnsi="Arial" w:cs="Arial"/>
        </w:rPr>
      </w:pPr>
      <w:r>
        <w:rPr>
          <w:rFonts w:cs="Arial" w:ascii="Arial" w:hAnsi="Arial"/>
          <w:b/>
          <w:i/>
        </w:rPr>
        <w:t>2-ое посвящение</w:t>
      </w:r>
      <w:r>
        <w:rPr>
          <w:rFonts w:cs="Arial" w:ascii="Arial" w:hAnsi="Arial"/>
        </w:rPr>
        <w:t xml:space="preserve">, это так и осталось - это </w:t>
      </w:r>
      <w:r>
        <w:rPr>
          <w:rFonts w:cs="Arial" w:ascii="Arial" w:hAnsi="Arial"/>
          <w:b/>
          <w:i/>
        </w:rPr>
        <w:t>Посвящённый</w:t>
      </w:r>
      <w:r>
        <w:rPr>
          <w:rFonts w:cs="Arial" w:ascii="Arial" w:hAnsi="Arial"/>
        </w:rPr>
        <w:t xml:space="preserve">. Если вы помните, в предыдущей эпохе 2ое посвящение тоже было Посвящённый. И со второго на второй переход так и остался. Но в предыдущей эпохе Посвящённый был на 5-ом плане атмическом, а в Новой эпохе он переходит на 6-ой план буддический. Задача Посвящённого, что такое вообще слово Посвящённый? – Это тот, кто вошёл в постоянный свет Иерархии. Т.е. если в 5-ой расе Посвящённому давались особые знания, чтобы он по-особому смотрел на всё. Вот так, это Посвящённые себя мнили. То все эти особые знания гласили простую вещь для более развитых учеников, что вот эти особые знания просто давали возможность смотреть на окружающее с позиции Иерархии, а не с позиции человеческой жизни. Т.е. </w:t>
      </w:r>
      <w:r>
        <w:rPr>
          <w:rFonts w:cs="Arial" w:ascii="Arial" w:hAnsi="Arial"/>
          <w:u w:val="single"/>
        </w:rPr>
        <w:t>2ое посвящение – это овладение иерархическим взглядом на окружающую жизнь</w:t>
      </w:r>
      <w:r>
        <w:rPr>
          <w:rFonts w:cs="Arial" w:ascii="Arial" w:hAnsi="Arial"/>
        </w:rPr>
        <w:t xml:space="preserve">. Это, кстати, очень сложно смотреть не с позиции человека и человечества, а с позиции Иерархии. Это до сих пор остаётся очень сложным у всех чела с любой подготовкой. Т.е. даже подтвердившим Посвящённого, смотреть с этих позиций очень сложно. Вот это … А в Новой эпохе Посвящённый не просто учится смотреть, там, а получает свет Иерархии в постоянной фиксации и Посвящённый 2ого посвящения должен видеть окружающую жизнь не с позиции как люди на уши повесят, а с позиции света Иерархии. Это очень жёсткая учёба, даже тяжёлая, смотреть не так как все, а так как видишь ты как ученик, своим светом, который ты сам в себе настяжал иерархически. Кстати, 6-ка буддический план означает пробуждённость, т.е. пробуждённый светом Иерархии. Вот это посвящение. </w:t>
      </w:r>
    </w:p>
    <w:p>
      <w:pPr>
        <w:pStyle w:val="Normal"/>
        <w:ind w:right="-149" w:firstLine="709"/>
        <w:jc w:val="both"/>
        <w:rPr/>
      </w:pPr>
      <w:r>
        <w:rPr>
          <w:rFonts w:cs="Arial" w:ascii="Arial" w:hAnsi="Arial"/>
        </w:rPr>
        <w:t xml:space="preserve">А если учесть, что на 6-ом присутствии, зелёненьким я присутствия отмечаю, Дом Человека Планеты, то </w:t>
      </w:r>
      <w:r>
        <w:rPr>
          <w:rFonts w:cs="Arial" w:ascii="Arial" w:hAnsi="Arial"/>
          <w:caps/>
        </w:rPr>
        <w:t>ч</w:t>
      </w:r>
      <w:r>
        <w:rPr>
          <w:rFonts w:cs="Arial" w:ascii="Arial" w:hAnsi="Arial"/>
        </w:rPr>
        <w:t>еловек Планеты как человек 6-ой расы – это Пробуждённый иерархическим светом. И вот здесь мы вспоминаем закон, который мы читали у Елены Ивановны Рерих. Только это её не закон, а она лишь о нём сообщала, что без закона Иерархии в Новую эпоху мы не войдём. Или она сказала по-другому: «Без осознания закона Иерархии в Новую эпоху мы не войдём». Вспоминаем:</w:t>
      </w:r>
    </w:p>
    <w:p>
      <w:pPr>
        <w:pStyle w:val="Normal"/>
        <w:ind w:right="-149" w:firstLine="709"/>
        <w:jc w:val="both"/>
        <w:rPr>
          <w:rFonts w:ascii="Arial" w:hAnsi="Arial" w:cs="Arial"/>
        </w:rPr>
      </w:pPr>
      <w:r>
        <w:rPr>
          <w:rFonts w:cs="Arial" w:ascii="Arial" w:hAnsi="Arial"/>
        </w:rPr>
        <w:t xml:space="preserve">- на 6-ом присутствии находится Разум и Сознание, т.е. осознание. </w:t>
      </w:r>
    </w:p>
    <w:p>
      <w:pPr>
        <w:pStyle w:val="Normal"/>
        <w:ind w:right="-149" w:firstLine="709"/>
        <w:jc w:val="both"/>
        <w:rPr>
          <w:rFonts w:ascii="Arial" w:hAnsi="Arial" w:cs="Arial"/>
        </w:rPr>
      </w:pPr>
      <w:r>
        <w:rPr>
          <w:rFonts w:cs="Arial" w:ascii="Arial" w:hAnsi="Arial"/>
        </w:rPr>
        <w:t xml:space="preserve">- шестёрка – это ФА-Управление Иерархическое, т.е. находится Иерархия. </w:t>
      </w:r>
    </w:p>
    <w:p>
      <w:pPr>
        <w:pStyle w:val="Normal"/>
        <w:ind w:right="-149" w:firstLine="709"/>
        <w:jc w:val="both"/>
        <w:rPr>
          <w:rFonts w:ascii="Arial" w:hAnsi="Arial" w:cs="Arial"/>
        </w:rPr>
      </w:pPr>
      <w:r>
        <w:rPr>
          <w:rFonts w:cs="Arial" w:ascii="Arial" w:hAnsi="Arial"/>
        </w:rPr>
        <w:t xml:space="preserve">- на 6-ке же находится Дом Отца Человека Планеты, </w:t>
      </w:r>
    </w:p>
    <w:p>
      <w:pPr>
        <w:pStyle w:val="Normal"/>
        <w:ind w:right="-149" w:firstLine="709"/>
        <w:jc w:val="both"/>
        <w:rPr>
          <w:rFonts w:ascii="Arial" w:hAnsi="Arial" w:cs="Arial"/>
        </w:rPr>
      </w:pPr>
      <w:r>
        <w:rPr>
          <w:rFonts w:cs="Arial" w:ascii="Arial" w:hAnsi="Arial"/>
        </w:rPr>
        <w:t xml:space="preserve">- и здесь же находится Посвящённый, который фиксирует свет Иерархии. </w:t>
      </w:r>
    </w:p>
    <w:p>
      <w:pPr>
        <w:pStyle w:val="Normal"/>
        <w:ind w:right="-149" w:firstLine="709"/>
        <w:jc w:val="both"/>
        <w:rPr>
          <w:rFonts w:ascii="Arial" w:hAnsi="Arial" w:cs="Arial"/>
        </w:rPr>
      </w:pPr>
      <w:r>
        <w:rPr>
          <w:rFonts w:cs="Arial" w:ascii="Arial" w:hAnsi="Arial"/>
        </w:rPr>
        <w:t xml:space="preserve">Синтез вот этих 4-х возможностей говорит - без осознания Иерархии светом Иерархии в ваших мозгах, как Посвящённых Иерархии, в Дом Отца Человека Планеты 6-ой расы вы даже нос сунуть не сможете. А значит, с этих позиций никогда без Дома Отца Человека Планеты не сможете увидеть в окружающем Иерархию. А вот если у вас будет свет Иерархии и фиксация Посвящённого, вы и Дом Отца Человека Планеты на 6-ом присутствии легче увидите, и смотреть на окружающее будете с позиции иерархической. Не как все люди бегают как стадо и суетятся, не понимая иногда зачем. А отслеживая правильность своих ученических действий. Т.е. иерархический взгляд ко всему, к любым проявлениям планеты. Ну, не говоря уже о России. Зафиксировали? </w:t>
      </w:r>
    </w:p>
    <w:p>
      <w:pPr>
        <w:pStyle w:val="Normal"/>
        <w:ind w:right="-149" w:firstLine="709"/>
        <w:jc w:val="both"/>
        <w:rPr/>
      </w:pPr>
      <w:r>
        <w:rPr>
          <w:rFonts w:cs="Arial" w:ascii="Arial" w:hAnsi="Arial"/>
        </w:rPr>
        <w:t xml:space="preserve">И, кстати, даже если вы подтвердите 2-ое посвящение, оно имеет одну сложность. Вы должны учиться постоянно смотреть на всё как ученик, как сотрудник Иерархии, как чело в Свете Иерархии, а не так как вам говорят окружающие. Если они говорят правильно с позиции Иерархии, мы с ними согласны, и говорим: «Поддерживаем». А если они говорят неправильно, мы не имеем право их поддерживать. Иначе за этот "одобрямс" нам будет полный…, да ещё и по посвящениям, ну, в общем, весело будет. </w:t>
      </w:r>
    </w:p>
    <w:p>
      <w:pPr>
        <w:pStyle w:val="Normal"/>
        <w:ind w:right="-149" w:firstLine="709"/>
        <w:jc w:val="both"/>
        <w:rPr/>
      </w:pPr>
      <w:r>
        <w:rPr>
          <w:rFonts w:cs="Arial" w:ascii="Arial" w:hAnsi="Arial"/>
          <w:b/>
          <w:i/>
        </w:rPr>
        <w:t>3-е Посвящение означает</w:t>
      </w:r>
      <w:r>
        <w:rPr>
          <w:rFonts w:cs="Arial" w:ascii="Arial" w:hAnsi="Arial"/>
        </w:rPr>
        <w:t xml:space="preserve"> </w:t>
      </w:r>
      <w:r>
        <w:rPr>
          <w:rFonts w:cs="Arial" w:ascii="Arial" w:hAnsi="Arial"/>
          <w:b/>
          <w:i/>
        </w:rPr>
        <w:t>Пробуждённый</w:t>
      </w:r>
      <w:r>
        <w:rPr>
          <w:rFonts w:cs="Arial" w:ascii="Arial" w:hAnsi="Arial"/>
        </w:rPr>
        <w:t xml:space="preserve">, т.е. на третьем посвящении мы пробуждаемся. Здесь есть одна такая аналогия. Будда, когда вошёл в Просветление, на Западе это называют в переводе - Просветлением, а на Востоке то, куда он вошёл, называют Пробуждением, отсюда Будда – будить, пробуждённый. На Украине это … Мы однажды смеялись, пробуждённый, идём по Симферополю. Там на Украине меняются названия украинские. Стоим перед зданием "Будинок офицеров", ну, по-ихнему – дом, дом, который будит. А я прочитал по-русски "будильник офицеров". Я стою, смеюсь по центру города, на меня все шарахаются. Я говорю: «Только здесь офицеры могут проснуться от тяжёлой и трудной службы». А так как у нас много разных офицеров на Украине, там занимаются из разных там систем, своих там, и военных и не военных. Я им рассказал, они так смеялись, тоже, да, по-русски это звучит. Вот Пробуждённый – это то место в Доме, где вы смогли пробудиться к чему-то более высокому, чем вы являли из себя раньше. Ну, вот как офицеры в "будильнике", в "будинке офицеров", да? смогли пробудиться к чему-то. Так и здесь, вы должны найти место в Доме Отца, в Доме ФА-Отца Метагалактики, одно из подразделений, огонь Отца, огонь ФА-Владыки, огонь ФА-Управления, которое поможет вам пробудиться. Если учесть, что это 7-ое присутст-вие, то пробудиться вы должны, да? к новому духу, к новой Воле, к какому-то новому проявлению Новой эпохи. Причём здесь нет закона, что только этим вы пробуждаетесь. Пробудиться можно чем угодно. В принципе, это сродни просветлению Будды. Если вы выйдете в Лотос сердца с позиции Новой эпохи на 7-ое присутствие, а именно Лотос здесь, и там встанете, это мы попробуем сделать на 7-ом Синтезе, и проживёте это глубоко, вы пробудитесь и это посвящение у вас зафиксируется. Вот как вариант. </w:t>
      </w:r>
    </w:p>
    <w:p>
      <w:pPr>
        <w:pStyle w:val="Normal"/>
        <w:ind w:right="-149" w:firstLine="709"/>
        <w:jc w:val="both"/>
        <w:rPr/>
      </w:pPr>
      <w:r>
        <w:rPr>
          <w:rFonts w:cs="Arial" w:ascii="Arial" w:hAnsi="Arial"/>
        </w:rPr>
        <w:t xml:space="preserve">Сюда переходит 3-е посвящение - Высший Посвящённый. Т.е. те, кто читали Фалеса Аргивянина, он там получал Высшее Посвящение. Помните? С позиции 6-ой расы он всего лишь стал бы Пробуждённым. И не надо было ему потом становиться ветром и гонять по планете. Делать больше нечего. Вот это аналог. Поэтому всё, что вы читали в Фалесе Аргивянине – это всего лишь 3 посвящения 6-ой расы. Я специально это сообщаю, чтоб вы имели аналоговый текст, и хотя я рассказываю просто, не думали, что это также просто реализовать, как я рассказываю. Хотя в принципе, просто. Вот так всегда говорим в Доме Отца: «Если ты настяжаешь достаточно огня, это посвящение у тебя само откроется». И мы этим занимаемся. У нас многие это прошли спокойно, свободно и пошли дальше. Но нам всегда хочется сравнений, какой был ученик раньше, и какой сейчас. Вот третье и Пробуждённый – это Высший Посвящённый, как Фалес Аргивянин. Дальше будет страшнее. Это ещё не страшно. </w:t>
      </w:r>
    </w:p>
    <w:p>
      <w:pPr>
        <w:pStyle w:val="Normal"/>
        <w:ind w:right="-149" w:firstLine="709"/>
        <w:jc w:val="both"/>
        <w:rPr/>
      </w:pPr>
      <w:r>
        <w:rPr>
          <w:rFonts w:cs="Arial" w:ascii="Arial" w:hAnsi="Arial"/>
          <w:b/>
          <w:i/>
        </w:rPr>
        <w:t>4-ое Посвящение называется Возожжённый</w:t>
      </w:r>
      <w:r>
        <w:rPr>
          <w:rFonts w:cs="Arial" w:ascii="Arial" w:hAnsi="Arial"/>
        </w:rPr>
        <w:t xml:space="preserve">. 4-ое Посвящение Возожжённый относится к 8-му присутствию, которое является сиаматическим. Вы кстати, внимательно следите за мыслью, как бы это технически не звучало, вникая, что во что переходит, вы готовитесь к переходу своих воплощений. Вы не думайте, что мне хочется вам это рассказывать. Я б сослался, что вам расскажут, сделал практику, да и пошли сами стяжать это всё. Правильно? Смотрите, как некоторых задел. А ведь вопрос стоит в другом, чтоб в огне 5-го Синтеза помочь вам перевести ваши посвящения 5-ой расы в посвящения 6-ой расы. И не известно у кого сколько там засело в тайне. Поэтому первые восемь я обязан вам оттараторить. Ибо в 5-ой расе было 8-мь посвящений, и вы должны увидеть их переход. Вдруг у вас все 8-мь сработают. Хотя это …Но мы обязаны это учитывать. </w:t>
      </w:r>
    </w:p>
    <w:p>
      <w:pPr>
        <w:pStyle w:val="Normal"/>
        <w:ind w:right="-149" w:firstLine="709"/>
        <w:jc w:val="both"/>
        <w:rPr>
          <w:rFonts w:ascii="Arial" w:hAnsi="Arial" w:cs="Arial"/>
        </w:rPr>
      </w:pPr>
      <w:r>
        <w:rPr>
          <w:rFonts w:cs="Arial" w:ascii="Arial" w:hAnsi="Arial"/>
        </w:rPr>
        <w:t xml:space="preserve">4-ое посвящение – это Архат, 4-ое, в 5-ой расе 4-ое посвящение – Архат. Ну уж вы меня на этом то … С посвящениями я чётко знаком. Тут уже будет жёстковато. 4-ое посвящение – Архат. И оно переходит в 4-ое Посвящение Возожжённый. Всё. Т.е. это 5ая раса, это – 6-ая. Возожжённый – это 8-ое присутствие новое. В 5-ой расе его не было. Сиаматическое. И там всё строится пламенем и огнём, мы потом будем проходить, даже сердце пламенеет. И вот задача </w:t>
      </w:r>
      <w:r>
        <w:rPr>
          <w:rFonts w:cs="Arial" w:ascii="Arial" w:hAnsi="Arial"/>
          <w:u w:val="single"/>
        </w:rPr>
        <w:t>суметь огонь Отца, который был вот проявленным внутри вас, вывести наружу как пламя</w:t>
      </w:r>
      <w:r>
        <w:rPr>
          <w:rFonts w:cs="Arial" w:ascii="Arial" w:hAnsi="Arial"/>
        </w:rPr>
        <w:t xml:space="preserve">. Не просто эманировать, когда он раз так от вас эманирует, а вдруг вы разгорелись этим пламенем. Ну, примерно так, где? У Профитов в книжке, забыл какой, там стоит тело Христа в трёх-лепестковом пламени. Т.е. тело, а вокруг три пламени. И вот они говорят, что это монадическое. Раньше это было монадическое, а теперь это 4-е посвящение Возожжённый, т.е. когда вы огонь Отца смогли выразить наружу как пламя. Вы стали возожжённым. </w:t>
      </w:r>
    </w:p>
    <w:p>
      <w:pPr>
        <w:pStyle w:val="Normal"/>
        <w:ind w:right="-149" w:firstLine="709"/>
        <w:jc w:val="both"/>
        <w:rPr>
          <w:rFonts w:ascii="Arial" w:hAnsi="Arial" w:cs="Arial"/>
        </w:rPr>
      </w:pPr>
      <w:r>
        <w:rPr>
          <w:rFonts w:cs="Arial" w:ascii="Arial" w:hAnsi="Arial"/>
        </w:rPr>
        <w:t xml:space="preserve">Кстати, именно после этого ваше тело легче всего проживает разные степени огня, которые происходят на практике. Но чтобы это проживать, в предыдущей эпохе вы должны были иметь посвящение Архата, 4-ое – это очень и очень высокая степень посвящения для 5-ой расы. Скажу, что ей обладал Николай Константинович Рерих, допустим, Алиса Бейли, допустим. Так. О! Да, я не шучу. И вот, возжегшись так этим посвящением как они, мы можем легче проживать огонь в теле. Поэтому, кто мучается, что огня в теле нет, и вы не проживаете это в практике, вопрос может быть не в том, что вы не можете телом это прожить, вопрос в том, что вот здесь … Что здесь плохо слышно? Зал такой. Ну, в принципе, и внутри плохо слышно. Посвящения такие. Ещё нет посвящения Возожжённого или Архата 5-ой расы, причём Солнечного Архата. </w:t>
      </w:r>
    </w:p>
    <w:p>
      <w:pPr>
        <w:pStyle w:val="Normal"/>
        <w:ind w:right="-149" w:firstLine="709"/>
        <w:jc w:val="both"/>
        <w:rPr>
          <w:rFonts w:ascii="Arial" w:hAnsi="Arial" w:cs="Arial"/>
        </w:rPr>
      </w:pPr>
      <w:r>
        <w:rPr>
          <w:rFonts w:cs="Arial" w:ascii="Arial" w:hAnsi="Arial"/>
        </w:rPr>
        <w:t xml:space="preserve">Потому что планетарный Архат это сродни 1му посвящению Ученика, нет 2му Посвященному: </w:t>
      </w:r>
    </w:p>
    <w:p>
      <w:pPr>
        <w:pStyle w:val="Normal"/>
        <w:ind w:right="-149" w:firstLine="709"/>
        <w:jc w:val="both"/>
        <w:rPr>
          <w:rFonts w:ascii="Arial" w:hAnsi="Arial" w:cs="Arial"/>
        </w:rPr>
      </w:pPr>
      <w:r>
        <w:rPr>
          <w:rFonts w:cs="Arial" w:ascii="Arial" w:hAnsi="Arial"/>
        </w:rPr>
        <w:t xml:space="preserve">2. астрал – 1ое, </w:t>
      </w:r>
    </w:p>
    <w:p>
      <w:pPr>
        <w:pStyle w:val="Normal"/>
        <w:ind w:right="-149" w:firstLine="709"/>
        <w:jc w:val="both"/>
        <w:rPr>
          <w:rFonts w:ascii="Arial" w:hAnsi="Arial" w:cs="Arial"/>
        </w:rPr>
      </w:pPr>
      <w:r>
        <w:rPr>
          <w:rFonts w:cs="Arial" w:ascii="Arial" w:hAnsi="Arial"/>
        </w:rPr>
        <w:t xml:space="preserve">3. манас – 2ое, </w:t>
      </w:r>
    </w:p>
    <w:p>
      <w:pPr>
        <w:pStyle w:val="Normal"/>
        <w:ind w:right="-149" w:firstLine="709"/>
        <w:jc w:val="both"/>
        <w:rPr>
          <w:rFonts w:ascii="Arial" w:hAnsi="Arial" w:cs="Arial"/>
        </w:rPr>
      </w:pPr>
      <w:r>
        <w:rPr>
          <w:rFonts w:cs="Arial" w:ascii="Arial" w:hAnsi="Arial"/>
        </w:rPr>
        <w:t xml:space="preserve">4. будди Ученика – третье планетарное, </w:t>
      </w:r>
    </w:p>
    <w:p>
      <w:pPr>
        <w:pStyle w:val="Normal"/>
        <w:ind w:right="-149" w:firstLine="709"/>
        <w:jc w:val="both"/>
        <w:rPr>
          <w:rFonts w:ascii="Arial" w:hAnsi="Arial" w:cs="Arial"/>
        </w:rPr>
      </w:pPr>
      <w:r>
        <w:rPr>
          <w:rFonts w:cs="Arial" w:ascii="Arial" w:hAnsi="Arial"/>
        </w:rPr>
        <w:t xml:space="preserve">5. атма – Посвящённый, пятый план, это – Архат </w:t>
      </w:r>
      <w:r>
        <w:rPr>
          <w:rFonts w:cs="Arial" w:ascii="Arial" w:hAnsi="Arial"/>
          <w:caps/>
        </w:rPr>
        <w:t>п</w:t>
      </w:r>
      <w:r>
        <w:rPr>
          <w:rFonts w:cs="Arial" w:ascii="Arial" w:hAnsi="Arial"/>
        </w:rPr>
        <w:t xml:space="preserve">ланетарный. </w:t>
      </w:r>
    </w:p>
    <w:p>
      <w:pPr>
        <w:pStyle w:val="Normal"/>
        <w:ind w:right="-149" w:firstLine="709"/>
        <w:jc w:val="both"/>
        <w:rPr/>
      </w:pPr>
      <w:r>
        <w:rPr>
          <w:rFonts w:cs="Arial" w:ascii="Arial" w:hAnsi="Arial"/>
        </w:rPr>
        <w:t xml:space="preserve">Это я отвечаю тому, кто сказал: "А мне сказали, что Архат есть». А ты не уточнял Планетарный или Солнечный. Если у тебя был Архат планетарный, то это сродни 2ому Солнечному Посвящённому. И ты вот здесь, ты посвящён. И так мы ловили всех Архатов в предыдущую эпоху. Выходит человек и заявляет: «Да, я Архат». Я говорю: «Ну и расскажи особенность свою». Он как начинает молоть чепуху особенную, и я сразу понимаю, что это – Архат планетарный, потому что Архат Солнечный молчит о своём пути. И это надо спрашивать не у Архата, а у Владыки его ведущего. А как только рассказывают о своём "особистом" пути, что он там делает. Это - Архат планетарный. Ну, сродни Посвящённому Солнечному. Там, набрался новых знаний и окружающим. А вот Архат Солнечный помог бы вам возжигаться огнём сейчас. Если бы такое посвящение было, легче бы вы проживали его. </w:t>
      </w:r>
    </w:p>
    <w:p>
      <w:pPr>
        <w:pStyle w:val="Normal"/>
        <w:ind w:right="-149" w:firstLine="709"/>
        <w:jc w:val="both"/>
        <w:rPr>
          <w:rFonts w:ascii="Arial" w:hAnsi="Arial" w:cs="Arial"/>
        </w:rPr>
      </w:pPr>
      <w:r>
        <w:rPr>
          <w:rFonts w:cs="Arial" w:ascii="Arial" w:hAnsi="Arial"/>
        </w:rPr>
        <w:t xml:space="preserve">Дальше идём. Да, кстати: </w:t>
      </w:r>
    </w:p>
    <w:p>
      <w:pPr>
        <w:pStyle w:val="Normal"/>
        <w:ind w:right="-149" w:firstLine="709"/>
        <w:jc w:val="both"/>
        <w:rPr>
          <w:rFonts w:ascii="Arial" w:hAnsi="Arial" w:cs="Arial"/>
        </w:rPr>
      </w:pPr>
      <w:r>
        <w:rPr>
          <w:rFonts w:cs="Arial" w:ascii="Arial" w:hAnsi="Arial"/>
        </w:rPr>
        <w:t xml:space="preserve">- Высший Посвящённый – это 6-ое монадическое присутствие, а </w:t>
      </w:r>
    </w:p>
    <w:p>
      <w:pPr>
        <w:pStyle w:val="Normal"/>
        <w:ind w:right="-149" w:firstLine="709"/>
        <w:jc w:val="both"/>
        <w:rPr/>
      </w:pPr>
      <w:r>
        <w:rPr>
          <w:rFonts w:cs="Arial" w:ascii="Arial" w:hAnsi="Arial"/>
        </w:rPr>
        <w:t xml:space="preserve">- Архат – это 7-ой адиплан, который был в предыдущей эпохе что? – пуст. И на Архате мы заканчиваем планирование 5-ой расы планеты. Вот это, это план - 4, 5, 6, 7. Т.е. Архат это был уже Посвящение 7-го плана, адиплана 7-го, который был пуст для окружающего человечества. Именно поэтому Архат был выше человечества. Теперь он стал Возожжённым. Кстати, для тех, кто там тоже сейчас дёргается по залу. Знает, в чём проблема? – Закон Отца незыблем для всех учеников. И даже те, которые бегают по улице, не знают этой системы, на них она уже действует. Но есть одна проблема. Действует новая система, а бегают они в старом, пока сами как чело сознательно не переведут старое в новое. В итоге бегая сейчас в окружающем старыми пятыми посвящениями, они из этого окружающего ничего ученического не накапливают, потому что накапливать ученическое это можно только по новому. Ибо новое идёт новыми путями. В том числе и новыми посвящениями. Так что, тот, кто вдруг застрадал: «Чего же я пришёл это слушать?» – «Да тебе повезло!» Это я мысль ловлю. Вот не слушал бы и имел бы это и тебя бы имели эти бы по жизни. Вы так мысли держите при себе иногда, а то я буду хамить ещё. Ну, по ученически, по свойски. А чего? Своим не нахамишь, кто ж вам нахамит, а от своего легче почувствуете. Ну, в смысле от ученика. </w:t>
      </w:r>
    </w:p>
    <w:p>
      <w:pPr>
        <w:pStyle w:val="Normal"/>
        <w:ind w:right="-149" w:firstLine="709"/>
        <w:jc w:val="both"/>
        <w:rPr>
          <w:rFonts w:ascii="Arial" w:hAnsi="Arial" w:cs="Arial"/>
        </w:rPr>
      </w:pPr>
      <w:r>
        <w:rPr>
          <w:rFonts w:cs="Arial" w:ascii="Arial" w:hAnsi="Arial"/>
          <w:b/>
          <w:i/>
        </w:rPr>
        <w:t>5-ое посвящение</w:t>
      </w:r>
      <w:r>
        <w:rPr>
          <w:rFonts w:cs="Arial" w:ascii="Arial" w:hAnsi="Arial"/>
        </w:rPr>
        <w:t xml:space="preserve">. 5-ое Посвящение касается Просветления. Но уже подготовки к нему. Это ещё не Просветлённый, это пока ещё </w:t>
      </w:r>
      <w:r>
        <w:rPr>
          <w:rFonts w:cs="Arial" w:ascii="Arial" w:hAnsi="Arial"/>
          <w:b/>
          <w:i/>
        </w:rPr>
        <w:t>Преображённый</w:t>
      </w:r>
      <w:r>
        <w:rPr>
          <w:rFonts w:cs="Arial" w:ascii="Arial" w:hAnsi="Arial"/>
        </w:rPr>
        <w:t xml:space="preserve">. Но, вы уже должны здесь преобразиться. И когда люди хотят преобразиться, они идут сюда, работая с 9-м проявлением, с монадой. Сюда им входит 5-ое посвящение Адепта. Кстати, и Архат, и Адепт у нас эти названия сохранились, только стоят более высоко. Адептом в предыдущей эпохе была Елена Ивановна Рерих. Ещё более страшная истина: Иисус воплотился как Адепт, а на кресте взошёл как Учитель. Так, чтобы сразу была хорошая аналогия, такая серьёзная аналогия. Теперь это всего лишь Преображённый. Понятно чем преображённый? - В 5-ой расе крестом. В Новой эпохе вопрос в том, как вы сами себя преобразите на условия Новой эпохи. </w:t>
      </w:r>
    </w:p>
    <w:p>
      <w:pPr>
        <w:pStyle w:val="Normal"/>
        <w:ind w:right="-149" w:firstLine="709"/>
        <w:jc w:val="both"/>
        <w:rPr>
          <w:rFonts w:ascii="Arial" w:hAnsi="Arial" w:cs="Arial"/>
        </w:rPr>
      </w:pPr>
      <w:r>
        <w:rPr>
          <w:rFonts w:cs="Arial" w:ascii="Arial" w:hAnsi="Arial"/>
        </w:rPr>
        <w:t xml:space="preserve">Ну, допустим, мы накапливаем с вами 5-ое посвящение Новой эпохи, ну, хотя бы Солнечное с позиции простой - каждый Синтез стяжаем. Вот было у вас 4 или 2 сферы мысли, мы стяжаем 32-е. Что вы сделали? - Преобразились. Была у вас Чаша сердца как Чаша Грааля, или не было её, меня не касалось, мы просто стяжали её - преобразились. Работало у вас 7 чакр, не работало, неважно, мы стяжали 32-е чакры - преобразились. Т.е. каждый Синтез, и сейчас после обеда то же самое, после перерыва, ну, (смех) привычка заниматься чем-то, мы будем обязательно заниматься преображением, и таким образом, стимулировать пять посвящений и </w:t>
      </w:r>
      <w:r>
        <w:rPr>
          <w:rFonts w:cs="Arial" w:ascii="Arial" w:hAnsi="Arial"/>
          <w:b/>
          <w:i/>
        </w:rPr>
        <w:t>5-ое - Преображённый</w:t>
      </w:r>
      <w:r>
        <w:rPr>
          <w:rFonts w:cs="Arial" w:ascii="Arial" w:hAnsi="Arial"/>
        </w:rPr>
        <w:t xml:space="preserve">. И тому, кому удастся глубоко пройти перестройку тел на присутствиях, тот автоматически будет подтягиваться к 5-му посвящению. </w:t>
      </w:r>
    </w:p>
    <w:p>
      <w:pPr>
        <w:pStyle w:val="Normal"/>
        <w:ind w:right="-149" w:firstLine="709"/>
        <w:jc w:val="both"/>
        <w:rPr/>
      </w:pPr>
      <w:r>
        <w:rPr>
          <w:rFonts w:cs="Arial" w:ascii="Arial" w:hAnsi="Arial"/>
        </w:rPr>
        <w:t xml:space="preserve">У нас многие чела, кто глубоко прожил преображение на Синтезе, получили это в процессе Синтеза. Только не за счёт Синтеза, а за счёт самостоятельного глубокого проживания преображённости тела происходящего на Синтезе. Т.е посвящения стяжаются не за счёт Синтеза, а за счёт вашей самостоятельной работы. Но где они стяжаются? – Всё равно, что на Синтезе, что вне его. Главное, чтобы метод у вас сработал. </w:t>
      </w:r>
    </w:p>
    <w:p>
      <w:pPr>
        <w:pStyle w:val="Normal"/>
        <w:ind w:right="-149" w:firstLine="709"/>
        <w:jc w:val="both"/>
        <w:rPr>
          <w:rFonts w:ascii="Arial" w:hAnsi="Arial" w:cs="Arial"/>
        </w:rPr>
      </w:pPr>
      <w:r>
        <w:rPr>
          <w:rFonts w:cs="Arial" w:ascii="Arial" w:hAnsi="Arial"/>
          <w:b/>
          <w:i/>
        </w:rPr>
        <w:t>6-ое посвящение</w:t>
      </w:r>
      <w:r>
        <w:rPr>
          <w:rFonts w:cs="Arial" w:ascii="Arial" w:hAnsi="Arial"/>
        </w:rPr>
        <w:t xml:space="preserve">. Вот теперь мы подошли к Просветлённому. Да, да, да. </w:t>
      </w:r>
      <w:r>
        <w:rPr>
          <w:rFonts w:cs="Arial" w:ascii="Arial" w:hAnsi="Arial"/>
          <w:b/>
          <w:i/>
        </w:rPr>
        <w:t>Просветлённый</w:t>
      </w:r>
      <w:r>
        <w:rPr>
          <w:rFonts w:cs="Arial" w:ascii="Arial" w:hAnsi="Arial"/>
        </w:rPr>
        <w:t xml:space="preserve"> как Гаутама Будда. Относится к 10-му присутствию. На 10-ке – это Алфавит. А из предыдущей эпохи – это 6-ое посвящение - Учитель. Это все Учителя всех Лучей, которые вы знали в 5-ой расе. Специально говорю. Если бы Владыки Кут Хуми, Мория и вся команда не восходила с Аватаром Синтеза выше, а восходила вся команда: и Серапис Бей, и Илларион, вы их там по спискам у нас найдёте, просто их перераспределяли потом по разным обязанностям, то они остались бы вот здесь. Знаете, зачем я это говорю? Те, кто продолжает упорно обращаться к Владыкам 5-ой расы как к Владыкам Лучей, вернее не к Владыкам: «Учитель такого-то Луча меня ведёт», максимум на кого выходят? А у нас даже в Доме Отца ваш руководитель 32-го Дома ФА имеет статус Логоса – 13-ое посвящение, а мы видим 6-ое. Т.е. своим статусом уже преодолел, нормально, я говорю о другом человеке, да? Учителей предыдущей эпохи. Она, кстати, если бы это услышала, сама бы удивилась, она этого не знает. Это я вам сказал на ушко. Вот так мы нелинейно работаем. </w:t>
      </w:r>
    </w:p>
    <w:p>
      <w:pPr>
        <w:pStyle w:val="Normal"/>
        <w:ind w:right="-149" w:firstLine="709"/>
        <w:jc w:val="both"/>
        <w:rPr/>
      </w:pPr>
      <w:r>
        <w:rPr>
          <w:rFonts w:cs="Arial" w:ascii="Arial" w:hAnsi="Arial"/>
        </w:rPr>
        <w:t>Кстати, у нас есть Теофиты и Аспекты, утверждённые Владыкой в Доме. Аспект – это 12ое посвящение. Теофит – это 11ое посвящение. А Учитель предыдущей эпохи – 6ое. Значит, Аспекты и Теофиты утверждённые, если они имеют Солнечное Посвящение, а это для нас первичное посвящение, они преодолевают в деятельности Дома Ф</w:t>
      </w:r>
      <w:r>
        <w:rPr>
          <w:rFonts w:cs="Arial" w:ascii="Arial" w:hAnsi="Arial"/>
          <w:caps/>
        </w:rPr>
        <w:t xml:space="preserve">а </w:t>
      </w:r>
      <w:r>
        <w:rPr>
          <w:rFonts w:cs="Arial" w:ascii="Arial" w:hAnsi="Arial"/>
        </w:rPr>
        <w:t xml:space="preserve">Учителей 5-ой расы. Страшновато? О! А мне нравится. Зато осознаёте всё чётко. То же самое было после Атлантиды. Ученики, которые пошли в 5ую расу и подтвердились в 5ой расе, стали по подготовке выше Учителей Атлантиды. Те, кто остались в атлантических, кстати, накоплениях, стали демонами. Надеюсь, понятно, что ученики Иерархии стали выше демонов. Теперь понятно о чём я говорю? Демонский глобус – это атланты, которые не захотели меняться. Некоторые демонские Владыки – это были Владыки атлантической эпохи. Ну, не Владыки, Учителя. Их там по-другому называли, не совсем как Учителя, ну, статус такой же примерно был. И не захотев переходить в 5ую расу, они стали демонским глобусом вместе со своими атлантами. Поэтому те, кто продолжает называть упорно Учителей Лучей предыдущей эпохи, говоря, что раз Блаватская 200 лет назад это дала, ну, 150 лет, то мы как 150 лет назад будем продолжать жить. Ну, тогда ездите на телеге как 150 лет назад, не пользуйтесь телефоном, метро и самолётом. 150 лет назад этого не было. И до Арабских Эмиратов добирайтесь 8-мь месяцев, и то, если успеете. Там по-моему два года этот путь занимал. А чего? А вы тут три часа и там. Вот это проблема. Вот это уже проблема. Вот здесь идёт передел 5-ой расы в 6-ую. </w:t>
      </w:r>
    </w:p>
    <w:p>
      <w:pPr>
        <w:pStyle w:val="Normal"/>
        <w:ind w:right="-149" w:firstLine="709"/>
        <w:jc w:val="both"/>
        <w:rPr>
          <w:rFonts w:ascii="Arial" w:hAnsi="Arial" w:cs="Arial"/>
        </w:rPr>
      </w:pPr>
      <w:r>
        <w:rPr>
          <w:rFonts w:cs="Arial" w:ascii="Arial" w:hAnsi="Arial"/>
        </w:rPr>
        <w:t xml:space="preserve">Ну, а Просветлённый так и остался Просветлённым. Никто ничего не отменял. Вы должны прожить зеркало Читты в голове, такое сияние </w:t>
      </w:r>
      <w:r>
        <w:rPr>
          <w:rFonts w:cs="Arial" w:ascii="Arial" w:hAnsi="Arial"/>
          <w:caps/>
        </w:rPr>
        <w:t>з</w:t>
      </w:r>
      <w:r>
        <w:rPr>
          <w:rFonts w:cs="Arial" w:ascii="Arial" w:hAnsi="Arial"/>
        </w:rPr>
        <w:t xml:space="preserve">ерцала в верхних подкорках зоны головного мозга. (Вопрос из зала – это лучи?). Читты. Если не знаете, вам не надо. Вы должны... Это не значит, я говорил просто языком 5-ой расы. Необязательно уходить в язык 5-ой расы. По Новой эпохе ваш мозг должен полностью разгореться огнём, мозг внутри черепной коробки или засиять светом. Вы это проживёте или внутри увидите. Одной секунды достаточно для этого, и вы – Просветлённый. Т.е. </w:t>
      </w:r>
      <w:r>
        <w:rPr>
          <w:rFonts w:cs="Arial" w:ascii="Arial" w:hAnsi="Arial"/>
          <w:u w:val="single"/>
        </w:rPr>
        <w:t>мозг должен быть заряжен огнём и светом</w:t>
      </w:r>
      <w:r>
        <w:rPr>
          <w:rFonts w:cs="Arial" w:ascii="Arial" w:hAnsi="Arial"/>
        </w:rPr>
        <w:t xml:space="preserve">. Мозг в черепной коробке, физическое проживание. В предыдущей эпохе этот свет фиксировался вот здесь, ну как вот… (реплика из зала: нимб). Нет, нимб, он над этим, в Сахасраре, чашечка - внутри. И вот это в Сахасраре чашечка – это Просветлённый. </w:t>
      </w:r>
    </w:p>
    <w:p>
      <w:pPr>
        <w:pStyle w:val="Normal"/>
        <w:ind w:right="-149" w:firstLine="709"/>
        <w:jc w:val="both"/>
        <w:rPr/>
      </w:pPr>
      <w:r>
        <w:rPr>
          <w:rFonts w:cs="Arial" w:ascii="Arial" w:hAnsi="Arial"/>
        </w:rPr>
        <w:t xml:space="preserve">Кстати, нимб – это для ангелов. У учеников 5-ой расы нимба не было. И ещё нимб для человечества, святых, находился на 2ом плане, на астрале, а мы говорим аж о просветлении Будды. А в 5-ой расе оно было на 5-ом присутствии. Это был Посвящённый. Т.е. Будда получив просветление, стал Посвящённый Солнечный, сидя в Лотосе. А нимб был на астрале у людей святых, ибо ангельский глобус был на манасе, на Высшем манасе, а извините на будди с выходом на Высший манас. И астральные святые пытались следовать ангелам в 5-ой расе. И вот у них появились нимбы, т.е. нимб – это, когда ангел держал своё крыло или длань на голове святого. Отсюда ним-б. Обратно "большая мина", "б-мин" - нимб. Слово Отца читается в две стороны. "Б-мин", мин – это что? – Мина. А если вы вспомните, спросите у детей, что они называют миной на улице? Это будет подсказка. Нет. Святым это говорить не надо, не надо мучить людей, чем могут, тем восходят. Никто ж не отменял, что мухи должны это перерабатывать. Так ученики 5-ой расы к этому относились. Кстати, глава мух в 5-ой расе был Вельзевул. Глава мух 5-ой расы – господин Вельзевул. Был такой крупный демон. Был, потому что товарища снесли по полной программе. Так что я – садист, я знаю, я рассказываю такое, от чего мутит, но зато вы нигде этого не услышите больше. Хотя меня за это терпеть многие не могут. Ну, вот такой я вредный. Особенно люблю вот тут сообщить такое, чтоб вас выворачивало. Зато как вывернет, вдруг в Просветление войдёт от этого, сняв нимб с головы как длань ангельскую. </w:t>
      </w:r>
    </w:p>
    <w:p>
      <w:pPr>
        <w:pStyle w:val="Normal"/>
        <w:ind w:right="-149" w:firstLine="709"/>
        <w:jc w:val="both"/>
        <w:rPr>
          <w:rFonts w:ascii="Arial" w:hAnsi="Arial" w:cs="Arial"/>
        </w:rPr>
      </w:pPr>
      <w:r>
        <w:rPr>
          <w:rFonts w:cs="Arial" w:ascii="Arial" w:hAnsi="Arial"/>
        </w:rPr>
        <w:t xml:space="preserve">У человека не было нимбов. Запомните это. Нимбы были только у животного человека, только святого животного или получеловека - полуживотного. Так, напоминаю, святые жили на астрале. И только лучшие из них выходили в рай. Было четыре глобуса. </w:t>
      </w:r>
    </w:p>
    <w:p>
      <w:pPr>
        <w:pStyle w:val="Normal"/>
        <w:ind w:right="-149" w:firstLine="709"/>
        <w:jc w:val="both"/>
        <w:rPr>
          <w:rFonts w:ascii="Arial" w:hAnsi="Arial" w:cs="Arial"/>
        </w:rPr>
      </w:pPr>
      <w:r>
        <w:rPr>
          <w:rFonts w:cs="Arial" w:ascii="Arial" w:hAnsi="Arial"/>
        </w:rPr>
        <w:t xml:space="preserve">- За физику отвечал </w:t>
      </w:r>
      <w:r>
        <w:rPr>
          <w:rFonts w:cs="Arial" w:ascii="Arial" w:hAnsi="Arial"/>
          <w:caps/>
        </w:rPr>
        <w:t>о</w:t>
      </w:r>
      <w:r>
        <w:rPr>
          <w:rFonts w:cs="Arial" w:ascii="Arial" w:hAnsi="Arial"/>
        </w:rPr>
        <w:t xml:space="preserve">кеанический - первый. Было в 5-ой расе. </w:t>
      </w:r>
    </w:p>
    <w:p>
      <w:pPr>
        <w:pStyle w:val="Normal"/>
        <w:ind w:right="-149" w:firstLine="709"/>
        <w:jc w:val="both"/>
        <w:rPr>
          <w:rFonts w:ascii="Arial" w:hAnsi="Arial" w:cs="Arial"/>
        </w:rPr>
      </w:pPr>
      <w:r>
        <w:rPr>
          <w:rFonts w:cs="Arial" w:ascii="Arial" w:hAnsi="Arial"/>
        </w:rPr>
        <w:t xml:space="preserve">- За астрал отвечал второй глобус - </w:t>
      </w:r>
      <w:r>
        <w:rPr>
          <w:rFonts w:cs="Arial" w:ascii="Arial" w:hAnsi="Arial"/>
          <w:caps/>
        </w:rPr>
        <w:t>д</w:t>
      </w:r>
      <w:r>
        <w:rPr>
          <w:rFonts w:cs="Arial" w:ascii="Arial" w:hAnsi="Arial"/>
        </w:rPr>
        <w:t xml:space="preserve">емонский. </w:t>
      </w:r>
    </w:p>
    <w:p>
      <w:pPr>
        <w:pStyle w:val="Normal"/>
        <w:ind w:right="-149" w:firstLine="709"/>
        <w:jc w:val="both"/>
        <w:rPr>
          <w:rFonts w:ascii="Arial" w:hAnsi="Arial" w:cs="Arial"/>
        </w:rPr>
      </w:pPr>
      <w:r>
        <w:rPr>
          <w:rFonts w:cs="Arial" w:ascii="Arial" w:hAnsi="Arial"/>
        </w:rPr>
        <w:t xml:space="preserve">- За манас отвечал третий глобус - </w:t>
      </w:r>
      <w:r>
        <w:rPr>
          <w:rFonts w:cs="Arial" w:ascii="Arial" w:hAnsi="Arial"/>
          <w:caps/>
        </w:rPr>
        <w:t>ч</w:t>
      </w:r>
      <w:r>
        <w:rPr>
          <w:rFonts w:cs="Arial" w:ascii="Arial" w:hAnsi="Arial"/>
        </w:rPr>
        <w:t xml:space="preserve">еловеческий, это где был рай. </w:t>
      </w:r>
    </w:p>
    <w:p>
      <w:pPr>
        <w:pStyle w:val="Normal"/>
        <w:ind w:right="-149" w:firstLine="709"/>
        <w:jc w:val="both"/>
        <w:rPr/>
      </w:pPr>
      <w:r>
        <w:rPr>
          <w:rFonts w:cs="Arial" w:ascii="Arial" w:hAnsi="Arial"/>
        </w:rPr>
        <w:t xml:space="preserve">- И </w:t>
      </w:r>
      <w:r>
        <w:rPr>
          <w:rFonts w:cs="Arial" w:ascii="Arial" w:hAnsi="Arial"/>
          <w:caps/>
        </w:rPr>
        <w:t>а</w:t>
      </w:r>
      <w:r>
        <w:rPr>
          <w:rFonts w:cs="Arial" w:ascii="Arial" w:hAnsi="Arial"/>
        </w:rPr>
        <w:t xml:space="preserve">нгельский 4-ый отвечал за 4-ое буддическое присутствие. </w:t>
      </w:r>
    </w:p>
    <w:p>
      <w:pPr>
        <w:pStyle w:val="Normal"/>
        <w:ind w:right="-149" w:firstLine="709"/>
        <w:jc w:val="both"/>
        <w:rPr>
          <w:rFonts w:ascii="Arial" w:hAnsi="Arial" w:cs="Arial"/>
        </w:rPr>
      </w:pPr>
      <w:r>
        <w:rPr>
          <w:rFonts w:cs="Arial" w:ascii="Arial" w:hAnsi="Arial"/>
        </w:rPr>
        <w:t>(Реплика из зала: А у Будды не было нимба).</w:t>
      </w:r>
    </w:p>
    <w:p>
      <w:pPr>
        <w:pStyle w:val="Normal"/>
        <w:ind w:right="-149" w:firstLine="709"/>
        <w:jc w:val="both"/>
        <w:rPr>
          <w:rFonts w:ascii="Arial" w:hAnsi="Arial" w:cs="Arial"/>
        </w:rPr>
      </w:pPr>
      <w:r>
        <w:rPr>
          <w:rFonts w:cs="Arial" w:ascii="Arial" w:hAnsi="Arial"/>
        </w:rPr>
        <w:t xml:space="preserve">Не было. Вот у Будды и у Христа нимбов не было. Если вы внимательно заметите. Вот зайдите, посмотрите даже в церковь. Ну, если там рисуют, то это уже не Христос. Настоящее, настоящее изображение Христа – это Христос без нимба, а у него в сердце сияет огонь. (Реплика из зала: Такое тоже есть). Но без нимба. Вот это человек. А Христос с нимбом – это полуживотное, ангело-человек. Есть разные традиции прорисовки Христа. Поэтому, ну что ж, вот такая жизнь у нас была странная и страшная. </w:t>
      </w:r>
    </w:p>
    <w:p>
      <w:pPr>
        <w:pStyle w:val="Normal"/>
        <w:ind w:right="-149" w:firstLine="709"/>
        <w:jc w:val="both"/>
        <w:rPr/>
      </w:pPr>
      <w:r>
        <w:rPr>
          <w:rFonts w:cs="Arial" w:ascii="Arial" w:hAnsi="Arial"/>
        </w:rPr>
        <w:t xml:space="preserve">При этом, секунду, это не значит, что на астрале жили только демоны. Но смесь ангелов, демонов и человека рождало святых, которые пытались это преодолеть. Отсюда нимб. Но к сожалению, за астрал отвечал </w:t>
      </w:r>
      <w:r>
        <w:rPr>
          <w:rFonts w:cs="Arial" w:ascii="Arial" w:hAnsi="Arial"/>
          <w:caps/>
        </w:rPr>
        <w:t>д</w:t>
      </w:r>
      <w:r>
        <w:rPr>
          <w:rFonts w:cs="Arial" w:ascii="Arial" w:hAnsi="Arial"/>
        </w:rPr>
        <w:t xml:space="preserve">емонский глобус. Поэтому самый грязный план, 10 лет мы его чистили, был астральный. Самый последний план, который на планете преобразился перед Новой эпохой был астральный план, как самый грязный, т.е. работа этого глобуса. Мы сообщали это там в Синтезе, прочтёте это, если захотите. </w:t>
      </w:r>
    </w:p>
    <w:p>
      <w:pPr>
        <w:pStyle w:val="Normal"/>
        <w:ind w:right="-149" w:firstLine="709"/>
        <w:jc w:val="both"/>
        <w:rPr>
          <w:rFonts w:ascii="Arial" w:hAnsi="Arial" w:cs="Arial"/>
        </w:rPr>
      </w:pPr>
      <w:r>
        <w:rPr>
          <w:rFonts w:cs="Arial" w:ascii="Arial" w:hAnsi="Arial"/>
          <w:b/>
          <w:i/>
        </w:rPr>
        <w:t>7-ое посвящение – Явленный</w:t>
      </w:r>
      <w:r>
        <w:rPr>
          <w:rFonts w:cs="Arial" w:ascii="Arial" w:hAnsi="Arial"/>
        </w:rPr>
        <w:t xml:space="preserve">. Нам уже осталось чуть-чуть, чуть-чуть. Вы не думайте, самые тяжёлые – это первые восемь. Остальные, там, по паре фраз и практика. 7-е Явленный. Явленный являлся выражением 7-го посвящения - Владыки. Т.е. Владыка в 5-ой расе – это Явленный в Новой эпохе. К Владыкам относился Христос как глава Отдела, Ману как глава Отдела Дома Отца или Гаутама Будда. И кстати, самое интересное - глава Отдела человечества, кто помнит, как его называли? – Правильно, Люцифер. Люцифер как глава Отдела человека, это по Блаватской, что же вы не читали? Христос как глава Отдела Иерархии и 7 Владык, 7, извините, Учителей Лучей и Ману как глава отдела Дома Отца. Поэтому человечеством в предыдущей эпохе правил Люцифер. Поэтому Блаватская издавала журнал "Люцифер", кто не знает. Была у неё такая странная возможность. Это теперь аж 11-ое присутствие. Кстати, вот эта нумерация: 11-ое и какое присутствие, это ещё и номера Синтезов, где вы будете стимулироваться этими… Явленный и Владыка 5-ой расы становится Явленным 6-ой. Любой Владыка, что Христос, что Ману, что Люцифер, появлялся и хватит. А теперь подтверждайся! </w:t>
      </w:r>
    </w:p>
    <w:p>
      <w:pPr>
        <w:pStyle w:val="Normal"/>
        <w:ind w:right="-149" w:firstLine="709"/>
        <w:jc w:val="both"/>
        <w:rPr/>
      </w:pPr>
      <w:r>
        <w:rPr>
          <w:rFonts w:cs="Arial" w:ascii="Arial" w:hAnsi="Arial"/>
        </w:rPr>
        <w:t xml:space="preserve">Что несёт Явленный? Явленный – это тот, кто чётко выражает или ФА-Владыку, или Отца, или кого-то из ФА-Управления, неся это окружающим. Ну, вам легко это осознать, сейчас были Владыки–консультанты, которые выражали для вас Логоическое Правление. Вот для вас они стали в статус Явленных. Они являли Логоическое Правление. При этом многие из них могли иметь и более высокое посвящение. Но они минимум были Явленные. Ниже они не имели право быть. Иначе они прекратили бы вас консультировать. Поэтому, чтобы с вами пообщаться, да? они вошли в статус Явленных. И тогда вы их могли видеть и с ними общаться. Закон. </w:t>
      </w:r>
    </w:p>
    <w:p>
      <w:pPr>
        <w:pStyle w:val="Normal"/>
        <w:ind w:right="-149" w:firstLine="709"/>
        <w:jc w:val="both"/>
        <w:rPr>
          <w:rFonts w:ascii="Arial" w:hAnsi="Arial" w:cs="Arial"/>
        </w:rPr>
      </w:pPr>
      <w:r>
        <w:rPr>
          <w:rFonts w:cs="Arial" w:ascii="Arial" w:hAnsi="Arial"/>
        </w:rPr>
        <w:t xml:space="preserve">Ну и </w:t>
      </w:r>
      <w:r>
        <w:rPr>
          <w:rFonts w:cs="Arial" w:ascii="Arial" w:hAnsi="Arial"/>
          <w:b/>
          <w:i/>
        </w:rPr>
        <w:t>8-ое посвящение</w:t>
      </w:r>
      <w:r>
        <w:rPr>
          <w:rFonts w:cs="Arial" w:ascii="Arial" w:hAnsi="Arial"/>
        </w:rPr>
        <w:t xml:space="preserve">. У меня, а я здесь напишу 8-ое посвящение, оно, как и в предыдущей эпохе называется </w:t>
      </w:r>
      <w:r>
        <w:rPr>
          <w:rFonts w:cs="Arial" w:ascii="Arial" w:hAnsi="Arial"/>
          <w:b/>
          <w:i/>
        </w:rPr>
        <w:t>Архат</w:t>
      </w:r>
      <w:r>
        <w:rPr>
          <w:rFonts w:cs="Arial" w:ascii="Arial" w:hAnsi="Arial"/>
        </w:rPr>
        <w:t xml:space="preserve">. Вот сюда он поднялся. Относится к 12-му присутствию. А из предыдущей эпохи оно преодолевает 8-ое посвящение, которое называется Аватар. Т.е. самый лучший Аватар 5-ой расы является всего лишь Архатом в 6-ой. Это, ну словом, о Саи Бабе, допустим. Только это расовый Аватар, или так называемый национальный Аватар. Аватар Индии. Он пришёл для Индии. И все, кто был связан с духом Индии, поэтому к нему слетаются со всего мира, просто дух Индии на них повлиял. Но Саи Баба мог иметь ещё и планетарное посвящение Аватара, потому что он магические манипуляции делает. А планетарное посвящение Аватара относится, ой, чтоб я не ошибся, к Учителю. Вот сюда. Т.е. Да, да. Если он планетарный Аватар, то 8-ое планетарное является Учителем Солнечным. И с одной стороны, это высоко для 5-ой расы. Ну, и посмотрите, что это является для 6-ой. Дальше, дальше легче. На этом 5-ая раса окончательно заканчивает и закончится в нашей практике. </w:t>
      </w:r>
    </w:p>
    <w:p>
      <w:pPr>
        <w:pStyle w:val="Normal"/>
        <w:ind w:right="-149" w:firstLine="709"/>
        <w:jc w:val="both"/>
        <w:rPr/>
      </w:pPr>
      <w:r>
        <w:rPr>
          <w:rFonts w:cs="Arial" w:ascii="Arial" w:hAnsi="Arial"/>
          <w:b/>
          <w:i/>
        </w:rPr>
        <w:t>9-ое посвящение – это Адепт</w:t>
      </w:r>
      <w:r>
        <w:rPr>
          <w:rFonts w:cs="Arial" w:ascii="Arial" w:hAnsi="Arial"/>
        </w:rPr>
        <w:t xml:space="preserve">. Вот оно как в 5-ой расе звучало название. Адепт, вот, кстати, Адепт – это тот, кто знает, знает, знает, знает Синтез, накапливает знания в Синтезе не может остановиться и говорит, что пока не накопит все знания в Синтезе, продолжает знать Синтез, становясь Адептом Синтеза. Проблема в том, что Синтез продолжает развиваться, нарабатывая новые темы, развиваясь выше, и знания Синтеза никогда не закончатся. И всё, что ты знал вчера, приходит Виталик, или кто-нибудь и даёт новую тему типа Владык–консультантов, говоря, что Владыки Кармы прекратили работать с вами. А ты их изучал по 5-му Синтезу. И смотришь на Виталика... У нас был год, когда Владыки ежемесячно восходили, на 7-ой раз на Синтезе я объявляю: «Владыки опять взошли». Из зала: «Сколько можно?! Мы только выучили». Я говорю: «Вопрос не ко мне, а к Владыкам. Сколько восходят, столько будем объявлять. А вы вообще должны сами лучше меня знать, если имеете контакт с ними». Ну, там, на записи где-то: "Сколько можно? Опять взошли!" Вот мы тогда смеялись. Это у нас один из анекдотов Синтеза. </w:t>
      </w:r>
    </w:p>
    <w:p>
      <w:pPr>
        <w:pStyle w:val="Normal"/>
        <w:ind w:right="-149" w:firstLine="709"/>
        <w:jc w:val="both"/>
        <w:rPr/>
      </w:pPr>
      <w:r>
        <w:rPr>
          <w:rFonts w:cs="Arial" w:ascii="Arial" w:hAnsi="Arial"/>
        </w:rPr>
        <w:t xml:space="preserve">Поэтому, когда вы изучаете знания Синтеза глубоко, говоря: "Ой, как Синтез во мне действует, ой, как глубоко я там осознал". Вы всего лишь тянетесь к 9-у посвящению Адепт. Т.е. несёте учение в себе, не выше. Выше взойти не сможете. И кстати, Адепт у нас становится статусом в Доме ФА. Сейчас у нас новые правила по чуть-чуть вводятся, т.е. тот, кто знает, сидит на Синтезе и знает, сидит и знает, и нигде ничего не делает, некоторые ходят от Синтеза к Синтезу. Только Адепта надо ещё стяжать как посвящение. Он знать должен, вот эти 8 пройдя, и став 9-ым, Адептом. А если эти 8 не прошёл, он знает где-нибудь вот здесь - от Проявленного до Адепта 9-го. </w:t>
      </w:r>
    </w:p>
    <w:p>
      <w:pPr>
        <w:pStyle w:val="Normal"/>
        <w:ind w:right="-149" w:firstLine="709"/>
        <w:jc w:val="both"/>
        <w:rPr>
          <w:rFonts w:ascii="Arial" w:hAnsi="Arial" w:cs="Arial"/>
        </w:rPr>
      </w:pPr>
      <w:r>
        <w:rPr>
          <w:rFonts w:cs="Arial" w:ascii="Arial" w:hAnsi="Arial"/>
          <w:b/>
          <w:i/>
        </w:rPr>
        <w:t>10-ое посвящение Чела</w:t>
      </w:r>
      <w:r>
        <w:rPr>
          <w:rFonts w:cs="Arial" w:ascii="Arial" w:hAnsi="Arial"/>
        </w:rPr>
        <w:t>. Как вам, 10-ое посвящение Чела выше Аватара, Владыки и Учителя предыдущей эпохи? Специально показываю. И вот только 10-ым посвящением в Новой эпохе вы окончательно становитесь Чела у ФА-Владык. Да. Обратите на это, пожалуйста, внимание. И те, которые мучаются, а почему ФА-Владыку я не вижу, или контакт у меня плохой, сообщаю, а вдруг у вас нет 10-ти посвящений 6-ой расы, и вы не преодолели Аватара ещё 5-ой расы в себе или Учителя Луча 5-ой расы в себе? Ибо только настоящий Чела имеющий 10-ть посвящений, имеет свободный контакт с Владыкой. Понятно, что мы вам постоянно это говорим, чтобы вас стимулировать к десяти посвящениям. Пройти их можно быстро, вы не думайте, что я над вами издеваюсь. У нас 10-ть посвящений можно пройти быстро, если вы глубоко в Синтезе исполняете те практики, что вам поручаются, и упорно ищете контакта с Владыкой визуально. Вот так встали перед ним, если вы стоите несколько минут, даже если у вас до этого было три посвящения, все семь набежит в процессе этого стояния. Но только надо не просто стоять. (Вопрос из зала: А, что ещё надо?).</w:t>
      </w:r>
    </w:p>
    <w:p>
      <w:pPr>
        <w:pStyle w:val="Normal"/>
        <w:ind w:right="-149" w:firstLine="709"/>
        <w:jc w:val="both"/>
        <w:rPr/>
      </w:pPr>
      <w:r>
        <w:rPr>
          <w:rFonts w:cs="Arial" w:ascii="Arial" w:hAnsi="Arial"/>
        </w:rPr>
        <w:t xml:space="preserve">А что ещё делать, да? (смеётся) Ну, поговорить хотя бы, зачем вышел, вопросы задать, услышать ответ Владыки. Знаете так, живым быть! И Владыка живой. У нас один чела так вышел: «Владыка как на фотографии». (смех) Я серьёзно, серьёзно. Я говорю: «Не может быть». После этого будет ему 10-ое посвящение? Да, никогда в жизни. Ну, фотография, ну, там пробудился, ну, там проявился, фотография – это тоже проявленный эффект. Знаете, так, на фотографии проявляется. </w:t>
      </w:r>
    </w:p>
    <w:p>
      <w:pPr>
        <w:pStyle w:val="Normal"/>
        <w:ind w:right="-149" w:firstLine="709"/>
        <w:jc w:val="both"/>
        <w:rPr>
          <w:rFonts w:ascii="Arial" w:hAnsi="Arial" w:cs="Arial"/>
        </w:rPr>
      </w:pPr>
      <w:r>
        <w:rPr>
          <w:rFonts w:cs="Arial" w:ascii="Arial" w:hAnsi="Arial"/>
        </w:rPr>
        <w:t>(Вопрос из зала: а если услышал, а не увидел?)</w:t>
      </w:r>
    </w:p>
    <w:p>
      <w:pPr>
        <w:pStyle w:val="Normal"/>
        <w:ind w:right="-149" w:firstLine="709"/>
        <w:jc w:val="both"/>
        <w:rPr/>
      </w:pPr>
      <w:r>
        <w:rPr>
          <w:rFonts w:cs="Arial" w:ascii="Arial" w:hAnsi="Arial"/>
        </w:rPr>
        <w:t xml:space="preserve">Ну, это 5-ая раса – это там слышали, но не видели. Почему? Потому что, карма мешала. Зрение-то относится к карме. Так что услышал – это проблема 5-ой расы. В 6-ой расе перед Владыкой надо стоять всем телом, видеть двумя глазами, а не одним, (смех в зале), потому что другой может смотреть в другую сторону и видеть другого Владыку. Тоже была ситуация: «А я двумя глазами вижу разных Владык». Потом я выяснил - он вспоминал две разные фотографии одного Владыки, я его добил потом, он мне сказал: «Да, как на двух фотографиях». Я сказал: «А-а-а! не видел, ты вспоминал и всё». И слышать. Вот так же как я вас вижу и слышу, а вы меня видите и слышите, так же вы должны уметь общаться с Владыками. Этот стандарт утвердил ФА-Отец Метагалактики для новой расы, и теперь все свободно могут это делать. Осталась одна проблема - как только вы поверите, полностью, что Отец вам дал право свободно это делать, у вас всё получится. </w:t>
      </w:r>
    </w:p>
    <w:p>
      <w:pPr>
        <w:pStyle w:val="Normal"/>
        <w:ind w:right="-149" w:firstLine="709"/>
        <w:jc w:val="both"/>
        <w:rPr>
          <w:rFonts w:ascii="Arial" w:hAnsi="Arial" w:cs="Arial"/>
        </w:rPr>
      </w:pPr>
      <w:r>
        <w:rPr>
          <w:rFonts w:cs="Arial" w:ascii="Arial" w:hAnsi="Arial"/>
        </w:rPr>
        <w:t>(Реплика из зала: поверить-то легко…).</w:t>
      </w:r>
    </w:p>
    <w:p>
      <w:pPr>
        <w:pStyle w:val="Normal"/>
        <w:ind w:right="-149" w:firstLine="709"/>
        <w:jc w:val="both"/>
        <w:rPr>
          <w:rFonts w:ascii="Arial" w:hAnsi="Arial" w:cs="Arial"/>
        </w:rPr>
      </w:pPr>
      <w:r>
        <w:rPr>
          <w:rFonts w:cs="Arial" w:ascii="Arial" w:hAnsi="Arial"/>
        </w:rPr>
        <w:t xml:space="preserve">И «по вере вашей и дано будет вам» - это вы должны были выучить в 5-ой расе. Если вы там это не выучили, 6-ая раса в этом не виновата, что вы законы 5-ой расы не выучили. А ведь «подобное притягивает подобное» пришло с 4-ой расы. А из 5-ой расы в 6-ую останется хороший принцип: «И по вере вашей и дано будет вам. Возлюби ближнего…», ну, как мы вчера учили, правильно? «Слейся с Отцом Небесным всем сердцем, разумом, телом своим». А, кстати, кто сливается с Отцом, выходя к нему? А с Владыкой, кто сливается сердцем, разумом, телом и всей 8-мерицей вашей, чтоб выйти к нему? Ах, первую заповедь Христа не выполняете! А Христос был Учителем, одним из Владык Лучей, Учителем 6-го Луча и он учил, как ученикам правильно сливаться с Отцом Небесным. </w:t>
      </w:r>
    </w:p>
    <w:p>
      <w:pPr>
        <w:pStyle w:val="Normal"/>
        <w:ind w:right="-149" w:firstLine="709"/>
        <w:jc w:val="both"/>
        <w:rPr>
          <w:rFonts w:ascii="Arial" w:hAnsi="Arial" w:cs="Arial"/>
        </w:rPr>
      </w:pPr>
      <w:r>
        <w:rPr>
          <w:rFonts w:cs="Arial" w:ascii="Arial" w:hAnsi="Arial"/>
        </w:rPr>
        <w:t xml:space="preserve">И если с ФА-Владыкой вы не сливаетесь всей вашей 8-мерицей, ну, или Синтез-8-цей, может быть, поэтому ФА-Владыка вам и не отвечает? Он, всё-таки Владыка метагалактики, а метагалактика проявляется, минимум, 8-мерицей. И если вы вышли и встали телом, а забыли синтезобраз, униматрицу и Образ Отца где-нибудь на физике, Владыка вам говорит: «Не всё с собой взял». Ну, вы ж не услышите, потому что Синтезобраз внизу где-нибудь болтается. И пока вместе с телом, в тело разум не дойдёт как 6-ой, сердце не дойдёт как 5-ое, синтезобраз не оживит тело как 4-ое, униматрица данные Синтеза не принесёт с собой, Слово Отца и Образ Отца не оживит вас, вы так скажете: «Ой!». Хоть дёргаться начал» – это Образ Отца пришёл. Владыка с вами общаться не будет – нечем. Он же с телом Буратино не общается. Вообразите, что если вы вышли всем телом, но без 6-ти нижестоящих частей 8-мерицы – вы Буратино. У вас не человеческое тело, а Буратино. А Владыка – это не Папа Карло. А вы так к нему вышли. </w:t>
      </w:r>
    </w:p>
    <w:p>
      <w:pPr>
        <w:pStyle w:val="Normal"/>
        <w:ind w:right="-149" w:firstLine="709"/>
        <w:jc w:val="both"/>
        <w:rPr/>
      </w:pPr>
      <w:r>
        <w:rPr>
          <w:rFonts w:cs="Arial" w:ascii="Arial" w:hAnsi="Arial"/>
        </w:rPr>
        <w:t xml:space="preserve">Поэтому некоторые делают ошибку, выходят к Владыке, забывая о 8-мерице, говорят так: «Я выхожу к Владыке». И вот ваше «я» к Владыке и пошло (смеётся). Это я с позиции 10-го посвящения с вами разговариваю, это детский прикол, но его надо знать. И когда вы говорите: «Я пошла к Владыке», - всё, вы остались на физике, а вот ваше «я с синтезобразом» туда пошло, иногда что-то заметило. Вот в этом-то проблема. Вы не додумываете то, что вы говорите. А закон «в начале было Слово» тоже остался в 6-ой расе. Что сказал, туда и поехал. Сказал: «Я» - вот «я» туда и поехало. «Всей 8-мерицей синтезируюсь с ФА-Владыкой: моим сердцем с его сердцем, моим разумом с его разумом», - чувствуете, «я» уже отсутствует? Вот это 10-ое посвящение. </w:t>
      </w:r>
    </w:p>
    <w:p>
      <w:pPr>
        <w:pStyle w:val="Normal"/>
        <w:ind w:right="-149" w:firstLine="709"/>
        <w:jc w:val="both"/>
        <w:rPr/>
      </w:pPr>
      <w:r>
        <w:rPr>
          <w:rFonts w:cs="Arial" w:ascii="Arial" w:hAnsi="Arial"/>
          <w:b/>
          <w:i/>
        </w:rPr>
        <w:t>11-ое Теофит</w:t>
      </w:r>
      <w:r>
        <w:rPr>
          <w:rFonts w:cs="Arial" w:ascii="Arial" w:hAnsi="Arial"/>
          <w:b/>
        </w:rPr>
        <w:t>.</w:t>
      </w:r>
      <w:r>
        <w:rPr>
          <w:rFonts w:cs="Arial" w:ascii="Arial" w:hAnsi="Arial"/>
        </w:rPr>
        <w:t xml:space="preserve"> Быстрее идём. Теофит – это </w:t>
      </w:r>
      <w:r>
        <w:rPr>
          <w:rFonts w:cs="Arial" w:ascii="Arial" w:hAnsi="Arial"/>
          <w:u w:val="single"/>
        </w:rPr>
        <w:t>тот, кто работает с другими</w:t>
      </w:r>
      <w:r>
        <w:rPr>
          <w:rFonts w:cs="Arial" w:ascii="Arial" w:hAnsi="Arial"/>
        </w:rPr>
        <w:t>. Взял сам, отдай другому – простой закон. У нас это руководители подразделений, или имеют 11-ое посвящение или нарабатывают. И так, и так бывает.</w:t>
      </w:r>
    </w:p>
    <w:p>
      <w:pPr>
        <w:pStyle w:val="Normal"/>
        <w:ind w:right="-149" w:firstLine="709"/>
        <w:jc w:val="both"/>
        <w:rPr/>
      </w:pPr>
      <w:r>
        <w:rPr>
          <w:rFonts w:cs="Arial" w:ascii="Arial" w:hAnsi="Arial"/>
          <w:b/>
          <w:i/>
        </w:rPr>
        <w:t>12-ое посвящение – Аспект</w:t>
      </w:r>
      <w:r>
        <w:rPr>
          <w:rFonts w:cs="Arial" w:ascii="Arial" w:hAnsi="Arial"/>
          <w:b/>
        </w:rPr>
        <w:t>.</w:t>
      </w:r>
      <w:r>
        <w:rPr>
          <w:rFonts w:cs="Arial" w:ascii="Arial" w:hAnsi="Arial"/>
        </w:rPr>
        <w:t xml:space="preserve"> Здесь посложнее. </w:t>
      </w:r>
      <w:r>
        <w:rPr>
          <w:rFonts w:cs="Arial" w:ascii="Arial" w:hAnsi="Arial"/>
          <w:u w:val="single"/>
        </w:rPr>
        <w:t>Тот, кто глубоко выражает ФА-Отца Метагалактики – всегда</w:t>
      </w:r>
      <w:r>
        <w:rPr>
          <w:rFonts w:cs="Arial" w:ascii="Arial" w:hAnsi="Arial"/>
        </w:rPr>
        <w:t xml:space="preserve">. То есть, не просто огонь ФА-Отца Метагалактики, а действия этого человека обязательно частично выражают ФА-Отца Метагалактики. Ну, может быть, с учётом компетенции этого человека, но хоть чуть-чуть это есть. </w:t>
      </w:r>
    </w:p>
    <w:p>
      <w:pPr>
        <w:pStyle w:val="Normal"/>
        <w:ind w:right="-149" w:firstLine="709"/>
        <w:jc w:val="both"/>
        <w:rPr/>
      </w:pPr>
      <w:r>
        <w:rPr>
          <w:rFonts w:cs="Arial" w:ascii="Arial" w:hAnsi="Arial"/>
        </w:rPr>
        <w:t>Дальше идёт</w:t>
      </w:r>
      <w:r>
        <w:rPr>
          <w:rFonts w:cs="Arial" w:ascii="Arial" w:hAnsi="Arial"/>
          <w:b/>
        </w:rPr>
        <w:t xml:space="preserve"> </w:t>
      </w:r>
      <w:r>
        <w:rPr>
          <w:rFonts w:cs="Arial" w:ascii="Arial" w:hAnsi="Arial"/>
          <w:b/>
          <w:i/>
        </w:rPr>
        <w:t>Логос</w:t>
      </w:r>
      <w:r>
        <w:rPr>
          <w:rFonts w:cs="Arial" w:ascii="Arial" w:hAnsi="Arial"/>
          <w:b/>
        </w:rPr>
        <w:t>.</w:t>
      </w:r>
      <w:r>
        <w:rPr>
          <w:rFonts w:cs="Arial" w:ascii="Arial" w:hAnsi="Arial"/>
        </w:rPr>
        <w:t xml:space="preserve"> Логос – это проявленное слово, тот, </w:t>
      </w:r>
      <w:r>
        <w:rPr>
          <w:rFonts w:cs="Arial" w:ascii="Arial" w:hAnsi="Arial"/>
          <w:u w:val="single"/>
        </w:rPr>
        <w:t>кто может созидать, сотворять что-то новое</w:t>
      </w:r>
      <w:r>
        <w:rPr>
          <w:rFonts w:cs="Arial" w:ascii="Arial" w:hAnsi="Arial"/>
        </w:rPr>
        <w:t>. И ты, получая это посвящение, что-то создал, сотворил, организовал новое и у тебя получилось. И это не для себя сделал, это отдал людям и люди, пользуясь этим, восходят. Ну, допустим, у нас в Доме Отца легче всего. Мы специально (60 уже ведущих Синтезов у нас, таких как вот я) отдавая Синтез другому, мы стараемся, чтобы они отдавали своим методом, искали свой подход, своё знание, и если у кого это получается, тот может, допустим, через это стать Логосом, войти в 13-ое посвящение. Ну, это как один из вариантов. Не говоря уже о ведении групп, о специфике ведения Домов, как внешнего статуса, это довольно сложная работа.</w:t>
      </w:r>
    </w:p>
    <w:p>
      <w:pPr>
        <w:pStyle w:val="Normal"/>
        <w:ind w:right="-149" w:firstLine="709"/>
        <w:jc w:val="both"/>
        <w:rPr/>
      </w:pPr>
      <w:r>
        <w:rPr>
          <w:rFonts w:cs="Arial" w:ascii="Arial" w:hAnsi="Arial"/>
          <w:b/>
          <w:i/>
        </w:rPr>
        <w:t>14-ое - Учитель</w:t>
      </w:r>
      <w:r>
        <w:rPr>
          <w:rFonts w:cs="Arial" w:ascii="Arial" w:hAnsi="Arial"/>
        </w:rPr>
        <w:t xml:space="preserve">. Только здесь появляется Учитель. Здесь понятно, тот, кто имеет право учить других и утверждать, что другой научен. Вот это многие забывают. Причём утверждать перед Отцом и ФА-Владыками, показывая, что другой действительно научен, тот, кого учил. Вопрос не в том, что ты учишь, а в том, что ты можешь подтверждать чему и как учишь. Вот это ошибка многих, кто считает, что Учитель – это тот, кто только учит. Кстати, подтверждать, это значит ещё и проверить насколько обучен, ну, как в школе - применение. </w:t>
      </w:r>
    </w:p>
    <w:p>
      <w:pPr>
        <w:pStyle w:val="Normal"/>
        <w:ind w:right="-149" w:firstLine="709"/>
        <w:jc w:val="both"/>
        <w:rPr/>
      </w:pPr>
      <w:r>
        <w:rPr>
          <w:rFonts w:cs="Arial" w:ascii="Arial" w:hAnsi="Arial"/>
          <w:b/>
          <w:i/>
        </w:rPr>
        <w:t>15-ое Владыка</w:t>
      </w:r>
      <w:r>
        <w:rPr>
          <w:rFonts w:cs="Arial" w:ascii="Arial" w:hAnsi="Arial"/>
          <w:b/>
        </w:rPr>
        <w:t xml:space="preserve">. </w:t>
      </w:r>
      <w:r>
        <w:rPr>
          <w:rFonts w:cs="Arial" w:ascii="Arial" w:hAnsi="Arial"/>
        </w:rPr>
        <w:t xml:space="preserve">Владыка – это </w:t>
      </w:r>
      <w:r>
        <w:rPr>
          <w:rFonts w:cs="Arial" w:ascii="Arial" w:hAnsi="Arial"/>
          <w:u w:val="single"/>
        </w:rPr>
        <w:t>тот, кто владеет и управляет каким-то процессом</w:t>
      </w:r>
      <w:r>
        <w:rPr>
          <w:rFonts w:cs="Arial" w:ascii="Arial" w:hAnsi="Arial"/>
        </w:rPr>
        <w:t xml:space="preserve">. То есть, если у вас есть Посвящение Владыки, вам должны были обозначить, чем вы владеете и чем вы управляете, грубо говоря, Владыкой чего вы являетесь. Да. Вот так всё просто. И поэтому, когда ко мне подходят: «Да у меня есть посвящение Владыки». Я спрашиваю: «Чем владеешь?» - на меня так смотрят. И если ни «а», ни «бэ», ни «мэ», значит, такое «посвящение Владыки». Ибо настоящий Владыка всегда знает, чем он владеет. И можно, всегда сходить к ФА-Владыке и спросить: «А владеет ли», если заявит, что владеет. «Пошли проверим, у Отца спросим». Всё ж просто. Я надеюсь, понятно, что Владыка свободно общается с Отцом и ФА-Владыками, ну, это ещё Чела, Теофит и Аспект отрабатывают. Ладно, не будем о грустном. </w:t>
      </w:r>
    </w:p>
    <w:p>
      <w:pPr>
        <w:pStyle w:val="Normal"/>
        <w:ind w:right="-149" w:firstLine="709"/>
        <w:jc w:val="both"/>
        <w:rPr/>
      </w:pPr>
      <w:r>
        <w:rPr>
          <w:rFonts w:cs="Arial" w:ascii="Arial" w:hAnsi="Arial"/>
          <w:b/>
          <w:i/>
        </w:rPr>
        <w:t>16-ое посвящение – Аватар</w:t>
      </w:r>
      <w:r>
        <w:rPr>
          <w:rFonts w:cs="Arial" w:ascii="Arial" w:hAnsi="Arial"/>
          <w:b/>
        </w:rPr>
        <w:t>.</w:t>
      </w:r>
      <w:r>
        <w:rPr>
          <w:rFonts w:cs="Arial" w:ascii="Arial" w:hAnsi="Arial"/>
        </w:rPr>
        <w:t xml:space="preserve"> Аватар – это, как и в 5-ой расе, это тот, </w:t>
      </w:r>
      <w:r>
        <w:rPr>
          <w:rFonts w:cs="Arial" w:ascii="Arial" w:hAnsi="Arial"/>
          <w:u w:val="single"/>
        </w:rPr>
        <w:t>кто несёт новое, от Отца несёт новое, которого раньше не было на планете</w:t>
      </w:r>
      <w:r>
        <w:rPr>
          <w:rFonts w:cs="Arial" w:ascii="Arial" w:hAnsi="Arial"/>
        </w:rPr>
        <w:t xml:space="preserve">. </w:t>
      </w:r>
    </w:p>
    <w:p>
      <w:pPr>
        <w:pStyle w:val="Normal"/>
        <w:ind w:right="-149" w:firstLine="709"/>
        <w:jc w:val="both"/>
        <w:rPr>
          <w:rFonts w:ascii="Arial" w:hAnsi="Arial" w:cs="Arial"/>
        </w:rPr>
      </w:pPr>
      <w:r>
        <w:rPr>
          <w:rFonts w:cs="Arial" w:ascii="Arial" w:hAnsi="Arial"/>
        </w:rPr>
        <w:t xml:space="preserve">Вот с 9-го по 16-ое – это внешнее выражение, обязательно во вне человек проявляется. Ну, и вот мы сейчас пытаемся в Домах ФА отработать эти статусы, пока дошли до Логоса. Но наша задача, за несколько лет дотянуть до Аватара, хотя бы отдельных наших представителей. Почему? Потому что, каждый Дом ФА должен нести своё ФА: ну, там 32-ое ФА, 28-ое ФА. А чтобы разработать своё ФА нужно быть Аватаром, чтобы применить. Поэтому мы сознательно, мы поставили такую цель: за несколько лет отработать в команде позицию Аватаров по Домам ФА. Пока добились Логосов. Ну, от этого даже прыгаем и радуемся, потому что допустим, статус Логоса 32-го Дома ФА равен Логосу любого глобуса. Да, вот так в предыдущей эпохе. Это только кажется, что внешне это так - бирюльки, улыбки, пути их разошлись. А внутри там совсем другое. Дальше идём. Осталось всего 8-мь посвящений, эти кратенько идём. Дальше. </w:t>
      </w:r>
    </w:p>
    <w:p>
      <w:pPr>
        <w:pStyle w:val="Normal"/>
        <w:ind w:right="-149" w:firstLine="709"/>
        <w:jc w:val="both"/>
        <w:rPr/>
      </w:pPr>
      <w:r>
        <w:rPr>
          <w:rFonts w:cs="Arial" w:ascii="Arial" w:hAnsi="Arial"/>
        </w:rPr>
        <w:t xml:space="preserve">Остальные 8 посвящений – это то, что вы реализуете, как и в предыдущей эпохе. </w:t>
      </w:r>
    </w:p>
    <w:p>
      <w:pPr>
        <w:pStyle w:val="Normal"/>
        <w:ind w:right="-149" w:firstLine="709"/>
        <w:jc w:val="both"/>
        <w:rPr/>
      </w:pPr>
      <w:r>
        <w:rPr>
          <w:rFonts w:cs="Arial" w:ascii="Arial" w:hAnsi="Arial"/>
        </w:rPr>
        <w:t xml:space="preserve">Ну, понятно, что </w:t>
      </w:r>
      <w:r>
        <w:rPr>
          <w:rFonts w:cs="Arial" w:ascii="Arial" w:hAnsi="Arial"/>
          <w:b/>
          <w:i/>
        </w:rPr>
        <w:t>17-ое посвящение – это Будда</w:t>
      </w:r>
      <w:r>
        <w:rPr>
          <w:rFonts w:cs="Arial" w:ascii="Arial" w:hAnsi="Arial"/>
        </w:rPr>
        <w:t xml:space="preserve">. Да, Будда, это надо стать Буддой. А что вы так это? Всё правильно, 17-ое - Будда. Вы так испугались некоторые. Будда, надо стать Буддой. Только Будда – это теперь не тот, кто просветлён только, а Будда - у нас есть Будда ФА-Отца Метагалактики, это ФА-Владыки Илья и Алеся, Соорганизация, да? Тот, кто от ФА-Отца Метагалактики сорганизовал что-то такое, что пробудил окружающее этой соорганизацией. Ещё раз. Сорганизовал от ФА-Отца Метагалактики что-то такое, что </w:t>
      </w:r>
      <w:r>
        <w:rPr>
          <w:rFonts w:cs="Arial" w:ascii="Arial" w:hAnsi="Arial"/>
          <w:u w:val="single"/>
        </w:rPr>
        <w:t>в окружающем пробудил что-то новое, чего раньше не было</w:t>
      </w:r>
      <w:r>
        <w:rPr>
          <w:rFonts w:cs="Arial" w:ascii="Arial" w:hAnsi="Arial"/>
        </w:rPr>
        <w:t xml:space="preserve">. При этом и стал сам Буддой в этом процессе соорганизации. </w:t>
      </w:r>
    </w:p>
    <w:p>
      <w:pPr>
        <w:pStyle w:val="Normal"/>
        <w:ind w:right="-149" w:firstLine="709"/>
        <w:jc w:val="both"/>
        <w:rPr/>
      </w:pPr>
      <w:r>
        <w:rPr>
          <w:rFonts w:cs="Arial" w:ascii="Arial" w:hAnsi="Arial"/>
          <w:b/>
          <w:i/>
        </w:rPr>
        <w:t>18-ое – Христос</w:t>
      </w:r>
      <w:r>
        <w:rPr>
          <w:rFonts w:cs="Arial" w:ascii="Arial" w:hAnsi="Arial"/>
          <w:i/>
        </w:rPr>
        <w:t>.</w:t>
      </w:r>
      <w:r>
        <w:rPr>
          <w:rFonts w:cs="Arial" w:ascii="Arial" w:hAnsi="Arial"/>
        </w:rPr>
        <w:t xml:space="preserve"> Тот, кто, став Христом, </w:t>
      </w:r>
      <w:r>
        <w:rPr>
          <w:rFonts w:cs="Arial" w:ascii="Arial" w:hAnsi="Arial"/>
          <w:u w:val="single"/>
        </w:rPr>
        <w:t xml:space="preserve">выразил новое </w:t>
      </w:r>
      <w:r>
        <w:rPr>
          <w:rFonts w:cs="Arial" w:ascii="Arial" w:hAnsi="Arial"/>
          <w:caps/>
          <w:u w:val="single"/>
        </w:rPr>
        <w:t>с</w:t>
      </w:r>
      <w:r>
        <w:rPr>
          <w:rFonts w:cs="Arial" w:ascii="Arial" w:hAnsi="Arial"/>
          <w:u w:val="single"/>
        </w:rPr>
        <w:t xml:space="preserve">лово или Алфавит Отца, проведя этим </w:t>
      </w:r>
      <w:r>
        <w:rPr>
          <w:rFonts w:cs="Arial" w:ascii="Arial" w:hAnsi="Arial"/>
          <w:caps/>
          <w:u w:val="single"/>
        </w:rPr>
        <w:t>с</w:t>
      </w:r>
      <w:r>
        <w:rPr>
          <w:rFonts w:cs="Arial" w:ascii="Arial" w:hAnsi="Arial"/>
          <w:u w:val="single"/>
        </w:rPr>
        <w:t>ловом других</w:t>
      </w:r>
      <w:r>
        <w:rPr>
          <w:rFonts w:cs="Arial" w:ascii="Arial" w:hAnsi="Arial"/>
        </w:rPr>
        <w:t xml:space="preserve">. Так будет легче всего. Это не новый текст, это новое </w:t>
      </w:r>
      <w:r>
        <w:rPr>
          <w:rFonts w:cs="Arial" w:ascii="Arial" w:hAnsi="Arial"/>
          <w:caps/>
        </w:rPr>
        <w:t>с</w:t>
      </w:r>
      <w:r>
        <w:rPr>
          <w:rFonts w:cs="Arial" w:ascii="Arial" w:hAnsi="Arial"/>
        </w:rPr>
        <w:t xml:space="preserve">лово, а </w:t>
      </w:r>
      <w:r>
        <w:rPr>
          <w:rFonts w:cs="Arial" w:ascii="Arial" w:hAnsi="Arial"/>
          <w:caps/>
        </w:rPr>
        <w:t>с</w:t>
      </w:r>
      <w:r>
        <w:rPr>
          <w:rFonts w:cs="Arial" w:ascii="Arial" w:hAnsi="Arial"/>
        </w:rPr>
        <w:t xml:space="preserve">лово сотворяет новую жизнь. </w:t>
      </w:r>
    </w:p>
    <w:p>
      <w:pPr>
        <w:pStyle w:val="Normal"/>
        <w:ind w:right="-149" w:firstLine="709"/>
        <w:jc w:val="both"/>
        <w:rPr/>
      </w:pPr>
      <w:r>
        <w:rPr>
          <w:rFonts w:cs="Arial" w:ascii="Arial" w:hAnsi="Arial"/>
        </w:rPr>
        <w:t xml:space="preserve">Давайте так. Вот мы шесть подрас изучали? На каждую подрасу своё </w:t>
      </w:r>
      <w:r>
        <w:rPr>
          <w:rFonts w:cs="Arial" w:ascii="Arial" w:hAnsi="Arial"/>
          <w:caps/>
        </w:rPr>
        <w:t>с</w:t>
      </w:r>
      <w:r>
        <w:rPr>
          <w:rFonts w:cs="Arial" w:ascii="Arial" w:hAnsi="Arial"/>
        </w:rPr>
        <w:t xml:space="preserve">лово, свой Христос. Понятно, да? Вот сегодня тема. Вот Христос. Если ты смог своим словом оформить подрасу – ты Христос этой подрасы. Или раса - ты Христос этой расы. </w:t>
      </w:r>
    </w:p>
    <w:p>
      <w:pPr>
        <w:pStyle w:val="Normal"/>
        <w:ind w:right="-149" w:firstLine="709"/>
        <w:jc w:val="both"/>
        <w:rPr/>
      </w:pPr>
      <w:r>
        <w:rPr>
          <w:rFonts w:cs="Arial" w:ascii="Arial" w:hAnsi="Arial"/>
        </w:rPr>
        <w:t>Дальше</w:t>
      </w:r>
      <w:r>
        <w:rPr>
          <w:rFonts w:cs="Arial" w:ascii="Arial" w:hAnsi="Arial"/>
          <w:b/>
          <w:i/>
        </w:rPr>
        <w:t xml:space="preserve"> Майтрейя</w:t>
      </w:r>
      <w:r>
        <w:rPr>
          <w:rFonts w:cs="Arial" w:ascii="Arial" w:hAnsi="Arial"/>
        </w:rPr>
        <w:t xml:space="preserve">, очень просто, тот, </w:t>
      </w:r>
      <w:r>
        <w:rPr>
          <w:rFonts w:cs="Arial" w:ascii="Arial" w:hAnsi="Arial"/>
          <w:u w:val="single"/>
        </w:rPr>
        <w:t>кто ведёт за собой, но в синтезе вышестоящих и физических присутствий</w:t>
      </w:r>
      <w:r>
        <w:rPr>
          <w:rFonts w:cs="Arial" w:ascii="Arial" w:hAnsi="Arial"/>
        </w:rPr>
        <w:t xml:space="preserve">. То есть, умея работать и наверху и внизу одновременно. То есть, мы сидим в зале и видим наши действия и здесь и там. Одновременно. Но при этом, не просто видим действия, а выполняем зов Майтрейи, исполняя какие-то задачи, ну, допустим, Дома ФА-Отца Метагалактики. Это Майтрейя. </w:t>
      </w:r>
    </w:p>
    <w:p>
      <w:pPr>
        <w:pStyle w:val="Normal"/>
        <w:ind w:right="-149" w:firstLine="709"/>
        <w:jc w:val="both"/>
        <w:rPr/>
      </w:pPr>
      <w:r>
        <w:rPr>
          <w:rFonts w:cs="Arial" w:ascii="Arial" w:hAnsi="Arial"/>
        </w:rPr>
        <w:t>Дальше,</w:t>
      </w:r>
      <w:r>
        <w:rPr>
          <w:rFonts w:cs="Arial" w:ascii="Arial" w:hAnsi="Arial"/>
          <w:b/>
          <w:i/>
        </w:rPr>
        <w:t xml:space="preserve"> ФАОМ -</w:t>
      </w:r>
      <w:r>
        <w:rPr>
          <w:rFonts w:cs="Arial" w:ascii="Arial" w:hAnsi="Arial"/>
        </w:rPr>
        <w:t xml:space="preserve"> </w:t>
      </w:r>
      <w:r>
        <w:rPr>
          <w:rFonts w:cs="Arial" w:ascii="Arial" w:hAnsi="Arial"/>
          <w:u w:val="single"/>
        </w:rPr>
        <w:t>несёт новый элемент ФА сотворяющим звуком ОМ</w:t>
      </w:r>
      <w:r>
        <w:rPr>
          <w:rFonts w:cs="Arial" w:ascii="Arial" w:hAnsi="Arial"/>
        </w:rPr>
        <w:t xml:space="preserve">. Нельзя сказать, что сейчас ФА в полноте проявилось (чих) точно, тут будет масса деталей, масса элементов, новых градаций. И вот, неся новую градацию ФА, вы открываете новое звучание ОМ. И вот это ФАОМ у вас будет звучать. </w:t>
      </w:r>
    </w:p>
    <w:p>
      <w:pPr>
        <w:pStyle w:val="Normal"/>
        <w:ind w:right="-149" w:firstLine="709"/>
        <w:jc w:val="both"/>
        <w:rPr/>
      </w:pPr>
      <w:r>
        <w:rPr>
          <w:rFonts w:cs="Arial" w:ascii="Arial" w:hAnsi="Arial"/>
        </w:rPr>
        <w:t xml:space="preserve">Значит, кто устал, осталось 4-ре позиции, вы обязаны что-то осознать или услышать, потому что, стяжая огонь у Отца, этот огонь внутри вас должен что-то записать. Если до этого я вам не продиктую, что он запишет, он к вам войдёт в одно ухо, и через все остальные дырочки выйдет. И только то, что мы сейчас с вами фиксируем внешне, даже если вы это не запомните, в этом огне у вас запишется и этот огонь на этих словах у вас зафиксируется, это закон таков. Если огню нечего записать, он от вас уходит. Поэтому, в Синтезе мы вначале диктуем что нужно, потом огонь на это стяжаем в практике, и огонь записывается на те тексты, слова, которые мы вам надиктовали, вы к этому подготовились. А если б мы практикой настяжали 24-ре огня, они б сквозь вас прошли и вы бы стали шлангом: огонь пропустили, а в вас ничего не закрепилось. Поэтому, нудно, тяжело. И ещё, помните, что когда мы объявляем что-то новое, к вам идёт этот огонь. И тем, кому становится невмоготу, тяжело и некоторым, уже есть, кто хочет выскочить отсюда, просто вылететь – это не только из-за перерыва, вас прессингует всё более высокий огонь посвящений. И я вас веду всего лишь по Солнечным. А ещё есть Планетарные, Галактические и Метагалактические. </w:t>
      </w:r>
    </w:p>
    <w:p>
      <w:pPr>
        <w:pStyle w:val="Normal"/>
        <w:ind w:right="-149" w:firstLine="709"/>
        <w:jc w:val="both"/>
        <w:rPr/>
      </w:pPr>
      <w:r>
        <w:rPr>
          <w:rFonts w:cs="Arial" w:ascii="Arial" w:hAnsi="Arial"/>
        </w:rPr>
        <w:t>Чтобы была понятна сложность, ФАОМ – это у вас 20-ое посвящение, прибавим 4-ку и на вас сейчас фиксируется огонь 24-го присутствия. Поэтому, вам так тяжело. Я не хотел раньше говорить, но сейчас уже многим стало невмоготу. Потому что, у нас 5-ое присутствие, а на вас сейчас фиксируется огонь 24-го присутствия. Всего лишь по Солнечным проявлениям, если плюс 8-мь – это будет ещё больше. Вот это проблема посвящений. Теперь вы чувствуете, что это не так просто, как об этом говорится, хотя говорим мы всё просто.</w:t>
      </w:r>
    </w:p>
    <w:p>
      <w:pPr>
        <w:pStyle w:val="Normal"/>
        <w:ind w:right="-149" w:firstLine="709"/>
        <w:jc w:val="both"/>
        <w:rPr/>
      </w:pPr>
      <w:r>
        <w:rPr>
          <w:rFonts w:cs="Arial" w:ascii="Arial" w:hAnsi="Arial"/>
          <w:b/>
          <w:i/>
        </w:rPr>
        <w:t>21-ое посвящение – Дочь</w:t>
      </w:r>
      <w:r>
        <w:rPr>
          <w:rFonts w:cs="Arial" w:ascii="Arial" w:hAnsi="Arial"/>
        </w:rPr>
        <w:t xml:space="preserve">. А вот тут отметьте, пожалуйста, что Дочь и Мать поменялись местами в посвящениях. И 21-м посвящением является Дочь, хотя в Иерархии на 21-м стоит Мать. Ну, что Дочь? Реализация Дочери – </w:t>
      </w:r>
      <w:r>
        <w:rPr>
          <w:rFonts w:cs="Arial" w:ascii="Arial" w:hAnsi="Arial"/>
          <w:u w:val="single"/>
        </w:rPr>
        <w:t>это реализация полноты Воли Отца</w:t>
      </w:r>
      <w:r>
        <w:rPr>
          <w:rFonts w:cs="Arial" w:ascii="Arial" w:hAnsi="Arial"/>
        </w:rPr>
        <w:t xml:space="preserve">. Слово «не моя воля, а твоя, Отче» - это детский лепет. Ты полностью выражаешь Волю Отца. Слово «моя воля» даже в голове не существует, хотя понятно, иногда ошибаешься своей волей, но стремишься постоянно выражать Волю Отца, вернуться в этот процесс. Идеально, чем выше посвящения, допустим в Метагалактическом, тем полнее ты выражаешь Волю Метагалактического Отца. </w:t>
      </w:r>
    </w:p>
    <w:p>
      <w:pPr>
        <w:pStyle w:val="Normal"/>
        <w:ind w:right="-149" w:firstLine="709"/>
        <w:jc w:val="both"/>
        <w:rPr/>
      </w:pPr>
      <w:r>
        <w:rPr>
          <w:rFonts w:cs="Arial" w:ascii="Arial" w:hAnsi="Arial"/>
        </w:rPr>
        <w:t xml:space="preserve">Следующее, </w:t>
      </w:r>
      <w:r>
        <w:rPr>
          <w:rFonts w:cs="Arial" w:ascii="Arial" w:hAnsi="Arial"/>
          <w:b/>
          <w:i/>
        </w:rPr>
        <w:t>22-ое – Сын</w:t>
      </w:r>
      <w:r>
        <w:rPr>
          <w:rFonts w:cs="Arial" w:ascii="Arial" w:hAnsi="Arial"/>
        </w:rPr>
        <w:t xml:space="preserve">. </w:t>
      </w:r>
      <w:r>
        <w:rPr>
          <w:rFonts w:cs="Arial" w:ascii="Arial" w:hAnsi="Arial"/>
          <w:u w:val="single"/>
        </w:rPr>
        <w:t xml:space="preserve">Полнота выражения </w:t>
      </w:r>
      <w:r>
        <w:rPr>
          <w:rFonts w:cs="Arial" w:ascii="Arial" w:hAnsi="Arial"/>
          <w:caps/>
          <w:u w:val="single"/>
        </w:rPr>
        <w:t>м</w:t>
      </w:r>
      <w:r>
        <w:rPr>
          <w:rFonts w:cs="Arial" w:ascii="Arial" w:hAnsi="Arial"/>
          <w:u w:val="single"/>
        </w:rPr>
        <w:t>удрости Отца</w:t>
      </w:r>
      <w:r>
        <w:rPr>
          <w:rFonts w:cs="Arial" w:ascii="Arial" w:hAnsi="Arial"/>
        </w:rPr>
        <w:t xml:space="preserve">. Теперь простенько. То есть, синтез применяете с любой Мудростью, в разных обстоятельствах, а не только в тех, что здесь мы наговорили. </w:t>
      </w:r>
    </w:p>
    <w:p>
      <w:pPr>
        <w:pStyle w:val="Normal"/>
        <w:ind w:right="-149" w:firstLine="709"/>
        <w:jc w:val="both"/>
        <w:rPr/>
      </w:pPr>
      <w:r>
        <w:rPr>
          <w:rFonts w:cs="Arial" w:ascii="Arial" w:hAnsi="Arial"/>
          <w:b/>
          <w:i/>
        </w:rPr>
        <w:t>23-е – Мать</w:t>
      </w:r>
      <w:r>
        <w:rPr>
          <w:rFonts w:cs="Arial" w:ascii="Arial" w:hAnsi="Arial"/>
        </w:rPr>
        <w:t xml:space="preserve">. Вот здесь – </w:t>
      </w:r>
      <w:r>
        <w:rPr>
          <w:rFonts w:cs="Arial" w:ascii="Arial" w:hAnsi="Arial"/>
          <w:u w:val="single"/>
        </w:rPr>
        <w:t xml:space="preserve">полнота </w:t>
      </w:r>
      <w:r>
        <w:rPr>
          <w:rFonts w:cs="Arial" w:ascii="Arial" w:hAnsi="Arial"/>
          <w:caps/>
          <w:u w:val="single"/>
        </w:rPr>
        <w:t>л</w:t>
      </w:r>
      <w:r>
        <w:rPr>
          <w:rFonts w:cs="Arial" w:ascii="Arial" w:hAnsi="Arial"/>
          <w:u w:val="single"/>
        </w:rPr>
        <w:t>юбви Отца в окружающем</w:t>
      </w:r>
      <w:r>
        <w:rPr>
          <w:rFonts w:cs="Arial" w:ascii="Arial" w:hAnsi="Arial"/>
        </w:rPr>
        <w:t xml:space="preserve">. То есть, здесь проверяется не тобой, а окружающим. Давайте так, Любовь не из тебя, а окружения, но в тебе. Так странно звучит. То есть, Любовь находится вокруг тебя, но фиксируется внутри тебя. А у некоторых ошибка: «Из меня идёт любовь на всех», - это не Мать. Не, у человечества - это Мать, но это не является посвящением Мать. Посвящение Матери - это когда Любовь вокруг тебя автоматически, просто имеет в тебе центровку. Куда б ты не пришёл, начинается взаимокоррекция, взаимоединство в Любви. Хотя эта взаимокоррекция у многих вызывает сложность. Но это уже слово «единство». </w:t>
      </w:r>
    </w:p>
    <w:p>
      <w:pPr>
        <w:pStyle w:val="Normal"/>
        <w:ind w:right="-149" w:firstLine="709"/>
        <w:jc w:val="both"/>
        <w:rPr/>
      </w:pPr>
      <w:r>
        <w:rPr>
          <w:rFonts w:cs="Arial" w:ascii="Arial" w:hAnsi="Arial"/>
        </w:rPr>
        <w:t xml:space="preserve">И </w:t>
      </w:r>
      <w:r>
        <w:rPr>
          <w:rFonts w:cs="Arial" w:ascii="Arial" w:hAnsi="Arial"/>
          <w:b/>
          <w:i/>
        </w:rPr>
        <w:t>24-ое посвящение – Отец</w:t>
      </w:r>
      <w:r>
        <w:rPr>
          <w:rFonts w:cs="Arial" w:ascii="Arial" w:hAnsi="Arial"/>
        </w:rPr>
        <w:t xml:space="preserve">. </w:t>
      </w:r>
      <w:r>
        <w:rPr>
          <w:rFonts w:cs="Arial" w:ascii="Arial" w:hAnsi="Arial"/>
          <w:u w:val="single"/>
        </w:rPr>
        <w:t>Владение Синтезом</w:t>
      </w:r>
      <w:r>
        <w:rPr>
          <w:rFonts w:cs="Arial" w:ascii="Arial" w:hAnsi="Arial"/>
        </w:rPr>
        <w:t>. Синтез в тебе и ты в Синтезе. Очень просто. Владыка добавляет: «Синтез тобою», совершенно правильная и глубокая формулировка, Синтез тобою - что ты насинтезировал и, что ты носишь синтезом. Всё.</w:t>
      </w:r>
    </w:p>
    <w:p>
      <w:pPr>
        <w:pStyle w:val="Normal"/>
        <w:ind w:right="-149" w:firstLine="709"/>
        <w:jc w:val="both"/>
        <w:rPr>
          <w:rFonts w:ascii="Arial" w:hAnsi="Arial" w:cs="Arial"/>
        </w:rPr>
      </w:pPr>
      <w:r>
        <w:rPr>
          <w:rFonts w:cs="Arial" w:ascii="Arial" w:hAnsi="Arial"/>
        </w:rPr>
        <w:t xml:space="preserve">Вот все эти посвящения существуют в 4-х степенях. Мы, с позиции Солнечных; тоже самое с позиции Планетарных, только чуть выше присутствия; тоже самое с позиции Галактических, только присутствия ещё выше; тоже самое с Метагалактических, только присутствия выше. А потом то же самое синтезируется меж собой 4-ре в одном и на вышестоящей Планете ФА те же 24-ре посвящения. </w:t>
      </w:r>
    </w:p>
    <w:p>
      <w:pPr>
        <w:pStyle w:val="Normal"/>
        <w:ind w:right="-149" w:firstLine="709"/>
        <w:jc w:val="both"/>
        <w:rPr/>
      </w:pPr>
      <w:r>
        <w:rPr>
          <w:rFonts w:cs="Arial" w:ascii="Arial" w:hAnsi="Arial"/>
        </w:rPr>
        <w:t xml:space="preserve">Вот так мы ведём чела в Доме ФА-Отца Метагалактики. Эти пути разработаны, но посвящениями с вами занимаются ФА-Владыки. Мы лишь помогаем вам осознать, помочь, подсказать, никаких посвящений на физике в Доме ФА-Отца Метагалактики не бывает, только у ФА-Владык и ФА-Отца Метагалактики. Запомните это, пожалуйста, это будет на всю 6-ую, 7-ую, вообще, на метагалактику. </w:t>
      </w:r>
    </w:p>
    <w:p>
      <w:pPr>
        <w:pStyle w:val="Normal"/>
        <w:ind w:right="-149" w:firstLine="709"/>
        <w:jc w:val="both"/>
        <w:rPr>
          <w:rFonts w:ascii="Arial" w:hAnsi="Arial" w:cs="Arial"/>
        </w:rPr>
      </w:pPr>
      <w:r>
        <w:rPr>
          <w:rFonts w:cs="Arial" w:ascii="Arial" w:hAnsi="Arial"/>
        </w:rPr>
        <w:t xml:space="preserve">Да, и ещё. Посвящения в 6-ой расе более просты. Если вы накопили достаточно огня и этим огнём смогли войти в осознание этого посвящения, характеристики я вам дал, это посвящение у вас появилось. То есть, в новой эпохе – всё идёт объёмом огня. И не обязательно палочкой Владыке прикасаться к вашему темечку, как это у Антаровой описано. Палочки уже у Владык отсутствуют. Но при этом они могут огонь направлять рукой. Если такое случайно заметите в кабинете, это может быть и вашим посвящением. Подсказка. Но при этом, это может быть и передача информации вам. Смотря куда огонь дошёл. Посвящения огонь должен дойти сюда (показывает) и вы всегда это проживёте. Ну, я не знаю насколько всегда - я проживал всегда, когда доходил. Всё. Теперь практика, потом перерыв. Я вас, конечно замучил, но настоящие посвящения даются только вымученным, потому что свеженьким посвящения не даются. Кто забыл этот закон 5-й расы, напоминаю. А то некоторые говорят: «Да мы такие замученные, какие посвящения?» Наоборот, это самое то, что надо, чтобы настоящие посвящения вошли. Так что, мы сделали то, что надо – вас вымучили. Ну, а теперь уже будем работать. </w:t>
      </w:r>
    </w:p>
    <w:p>
      <w:pPr>
        <w:pStyle w:val="Normal"/>
        <w:ind w:right="-149" w:firstLine="709"/>
        <w:jc w:val="both"/>
        <w:rPr>
          <w:rFonts w:ascii="Arial" w:hAnsi="Arial" w:cs="Arial"/>
        </w:rPr>
      </w:pPr>
      <w:r>
        <w:rPr>
          <w:rFonts w:cs="Arial" w:ascii="Arial" w:hAnsi="Arial"/>
        </w:rPr>
        <w:t xml:space="preserve">Значит, мы с вами сейчас будем стяжать 96 посвящений. Значит, к вас сейчас войдёт 96 огней по 24-е за всю четверицу. Ну, да вот здесь написано. Значит, сразу скажу: «Огни – это стимуляция вашей подготовки к этим посвящениям. Но, первые 8 огней мы пройдём сознательно в трансляции». Трансляция, кто не знает, - это сбор лучшего с отсечением худшего и переходом в новое. Слово «трансляция» или «ретрансляция», когда вы исходите из старого и входите в новое по-новому, отсекая старое. Я не знаю Владыки какое слово скажут на какое посвящение. Но моя задача первые 8 посвящений чётко сделать переводом из 5-й расы в 6-ю. И будьте уверены, что все ваши посвящения если они есть, кстати, что Планетарные, что Солнечные переведутся, как мы с вами учили. А вот дальше мы просто возьмём пакеты огня. </w:t>
      </w:r>
    </w:p>
    <w:p>
      <w:pPr>
        <w:pStyle w:val="Normal"/>
        <w:ind w:right="-149" w:firstLine="709"/>
        <w:jc w:val="both"/>
        <w:rPr/>
      </w:pPr>
      <w:r>
        <w:rPr>
          <w:rFonts w:cs="Arial" w:ascii="Arial" w:hAnsi="Arial"/>
        </w:rPr>
        <w:t xml:space="preserve">Ну, я буду быстро проговаривать, значит, огонь идёт ещё быстрее, чем я говорю. Чтобы вы в практике не сомневались, что если я быстро говорю и вы что-то не услышали, огонь до вас не дошёл. Поэтому когда я начну быстро что-то тараторить, ваша задача не слушать, а жить огнём. Просьба такая. Потому что то, что слушать, потом расшифруете, это простые слова – я буду называть нумерацию посвящений, говорить какие они и какой огонь там возжигается. Всё это вы сейчас прошли. Ваша задача прожить огонь, который обязательно к вам входит. Больше ни чего. Всё остальное если вы готовы у вас засияет само - вот здесь. Если вы не готовы, то будете готовится дальше. Этот огонь, что войдёт, будет вас стимулировать к этому. Всё. Практика. </w:t>
      </w:r>
    </w:p>
    <w:p>
      <w:pPr>
        <w:pStyle w:val="Normal"/>
        <w:ind w:right="-149" w:firstLine="709"/>
        <w:jc w:val="center"/>
        <w:rPr>
          <w:rFonts w:ascii="Arial" w:hAnsi="Arial" w:cs="Arial"/>
          <w:b/>
          <w:b/>
          <w:caps/>
          <w:color w:val="0000FF"/>
        </w:rPr>
      </w:pPr>
      <w:r>
        <w:rPr>
          <w:rFonts w:cs="Arial" w:ascii="Arial" w:hAnsi="Arial"/>
          <w:b/>
          <w:caps/>
          <w:color w:val="0000FF"/>
        </w:rPr>
      </w:r>
    </w:p>
    <w:p>
      <w:pPr>
        <w:pStyle w:val="Normal"/>
        <w:ind w:right="-149" w:firstLine="709"/>
        <w:jc w:val="center"/>
        <w:rPr>
          <w:rFonts w:ascii="Arial" w:hAnsi="Arial" w:cs="Arial"/>
          <w:b/>
          <w:b/>
          <w:caps/>
          <w:color w:val="0000FF"/>
        </w:rPr>
      </w:pPr>
      <w:r>
        <w:rPr>
          <w:rFonts w:cs="Arial" w:ascii="Arial" w:hAnsi="Arial"/>
          <w:b/>
          <w:caps/>
          <w:color w:val="0000FF"/>
        </w:rPr>
      </w:r>
    </w:p>
    <w:p>
      <w:pPr>
        <w:pStyle w:val="Normal"/>
        <w:ind w:right="-149" w:firstLine="709"/>
        <w:jc w:val="center"/>
        <w:rPr>
          <w:rFonts w:ascii="Arial" w:hAnsi="Arial" w:cs="Arial"/>
          <w:b/>
          <w:b/>
          <w:caps/>
          <w:color w:val="0000FF"/>
        </w:rPr>
      </w:pPr>
      <w:r>
        <w:rPr>
          <w:rFonts w:cs="Arial" w:ascii="Arial" w:hAnsi="Arial"/>
          <w:b/>
          <w:caps/>
          <w:color w:val="0000FF"/>
        </w:rPr>
      </w:r>
    </w:p>
    <w:p>
      <w:pPr>
        <w:pStyle w:val="Normal"/>
        <w:ind w:right="-149" w:firstLine="709"/>
        <w:jc w:val="center"/>
        <w:rPr>
          <w:rFonts w:ascii="Arial" w:hAnsi="Arial" w:cs="Arial"/>
          <w:b/>
          <w:b/>
          <w:caps/>
        </w:rPr>
      </w:pPr>
      <w:r>
        <w:rPr>
          <w:rFonts w:cs="Arial" w:ascii="Arial" w:hAnsi="Arial"/>
          <w:b/>
          <w:caps/>
        </w:rPr>
        <w:t>Практика 2</w:t>
      </w:r>
    </w:p>
    <w:p>
      <w:pPr>
        <w:pStyle w:val="Normal"/>
        <w:ind w:right="-149" w:firstLine="709"/>
        <w:rPr>
          <w:rFonts w:ascii="Arial" w:hAnsi="Arial" w:cs="Arial"/>
          <w:b/>
          <w:b/>
          <w:caps/>
        </w:rPr>
      </w:pPr>
      <w:r>
        <w:rPr>
          <w:rFonts w:cs="Arial" w:ascii="Arial" w:hAnsi="Arial"/>
          <w:b/>
          <w:caps/>
        </w:rPr>
      </w:r>
    </w:p>
    <w:p>
      <w:pPr>
        <w:pStyle w:val="Normal"/>
        <w:ind w:right="-149" w:firstLine="709"/>
        <w:jc w:val="both"/>
        <w:rPr>
          <w:rFonts w:ascii="Arial" w:hAnsi="Arial" w:cs="Arial"/>
          <w:i/>
          <w:i/>
        </w:rPr>
      </w:pPr>
      <w:r>
        <w:rPr>
          <w:rFonts w:cs="Arial" w:ascii="Arial" w:hAnsi="Arial"/>
          <w:i/>
        </w:rPr>
        <w:t>И мы возжигаемся всем накопленным огнём.</w:t>
      </w:r>
    </w:p>
    <w:p>
      <w:pPr>
        <w:pStyle w:val="Normal"/>
        <w:ind w:right="-149" w:firstLine="709"/>
        <w:jc w:val="both"/>
        <w:rPr>
          <w:rFonts w:ascii="Arial" w:hAnsi="Arial" w:cs="Arial"/>
          <w:i/>
          <w:i/>
        </w:rPr>
      </w:pPr>
      <w:r>
        <w:rPr>
          <w:rFonts w:cs="Arial" w:ascii="Arial" w:hAnsi="Arial"/>
          <w:i/>
        </w:rPr>
        <w:t xml:space="preserve">Возжигаемся ФА или Синтез-8-рицами или 16-рицами и 8-миричным Синтезом ФА-Отца Метагалактики в нас. </w:t>
      </w:r>
    </w:p>
    <w:p>
      <w:pPr>
        <w:pStyle w:val="Normal"/>
        <w:ind w:right="-149" w:firstLine="709"/>
        <w:jc w:val="both"/>
        <w:rPr>
          <w:rFonts w:ascii="Arial" w:hAnsi="Arial" w:cs="Arial"/>
          <w:i/>
          <w:i/>
        </w:rPr>
      </w:pPr>
      <w:r>
        <w:rPr>
          <w:rFonts w:cs="Arial" w:ascii="Arial" w:hAnsi="Arial"/>
          <w:i/>
        </w:rPr>
        <w:t xml:space="preserve">Синтезируемся с ФА-Владыками Кут Хуми и Фаинь, возжигаясь их огнём. </w:t>
      </w:r>
    </w:p>
    <w:p>
      <w:pPr>
        <w:pStyle w:val="Normal"/>
        <w:ind w:right="-149" w:firstLine="709"/>
        <w:jc w:val="both"/>
        <w:rPr/>
      </w:pPr>
      <w:r>
        <w:rPr>
          <w:rFonts w:cs="Arial" w:ascii="Arial" w:hAnsi="Arial"/>
          <w:i/>
        </w:rPr>
        <w:t xml:space="preserve">Синтезируемся с ФА-Отцом Метагалактики, возжигаясь Его </w:t>
      </w:r>
      <w:r>
        <w:rPr>
          <w:rFonts w:cs="Arial" w:ascii="Arial" w:hAnsi="Arial"/>
          <w:i/>
          <w:caps/>
        </w:rPr>
        <w:t>о</w:t>
      </w:r>
      <w:r>
        <w:rPr>
          <w:rFonts w:cs="Arial" w:ascii="Arial" w:hAnsi="Arial"/>
          <w:i/>
        </w:rPr>
        <w:t>гнём, и развёртываемся на 32-м в/с метагалактическом присутствии в Зале ФА-Отца Метагалактики. Встали чётко в Зале перед Отцом. В этом огне мы синтезируемся с Х</w:t>
      </w:r>
      <w:r>
        <w:rPr>
          <w:rFonts w:cs="Arial" w:ascii="Arial" w:hAnsi="Arial"/>
          <w:i/>
          <w:caps/>
        </w:rPr>
        <w:t>ум</w:t>
      </w:r>
      <w:r>
        <w:rPr>
          <w:rFonts w:cs="Arial" w:ascii="Arial" w:hAnsi="Arial"/>
          <w:i/>
        </w:rPr>
        <w:t xml:space="preserve"> ФА-Отца Метагалактики, возжигаемся ФА-изначальным огнём. </w:t>
      </w:r>
    </w:p>
    <w:p>
      <w:pPr>
        <w:pStyle w:val="Normal"/>
        <w:ind w:right="-149" w:firstLine="709"/>
        <w:jc w:val="both"/>
        <w:rPr/>
      </w:pPr>
      <w:r>
        <w:rPr>
          <w:rFonts w:cs="Arial" w:ascii="Arial" w:hAnsi="Arial"/>
          <w:i/>
        </w:rPr>
        <w:t xml:space="preserve">И возжигаясь ФА-изначальным огнём, просим ФА-Отца Метагалактики преобразить каждого из нас, введя новые пакеты огня новых 96-ти посвящений Метагалактики ФА в их синтезе и реализации Синтез-Посвящений в/с Планеты ФА по мере нашей подготовки. А также ретранслировать посвящения 5-й расы и все лучшие наши накопления в посвящениях 5-й расы в Новую эру и в посвящения 6-й расы Новой эры. И в этом огне мы синтезируемся с ФА-Отцом Метагалактики и ретранслируемся: </w:t>
      </w:r>
    </w:p>
    <w:p>
      <w:pPr>
        <w:pStyle w:val="Normal"/>
        <w:ind w:right="-149" w:firstLine="709"/>
        <w:jc w:val="both"/>
        <w:rPr/>
      </w:pPr>
      <w:r>
        <w:rPr>
          <w:rFonts w:cs="Arial" w:ascii="Arial" w:hAnsi="Arial"/>
          <w:i/>
        </w:rPr>
        <w:t xml:space="preserve">- посвящение Ученика в посвящение Проявленного. И синтезируясь с ФА-Отцом Метагалактики, возжигаемся этим огнём; </w:t>
      </w:r>
    </w:p>
    <w:p>
      <w:pPr>
        <w:pStyle w:val="Normal"/>
        <w:ind w:right="-149" w:firstLine="709"/>
        <w:jc w:val="both"/>
        <w:rPr/>
      </w:pPr>
      <w:r>
        <w:rPr>
          <w:rFonts w:cs="Arial" w:ascii="Arial" w:hAnsi="Arial"/>
          <w:i/>
        </w:rPr>
        <w:t xml:space="preserve">- посвящение Посвящённого в посвящение Посвящённого 6-й расы. И синтезируясь с ФА-Отцом Метагалактики, возжигаемся этим огнём. </w:t>
      </w:r>
    </w:p>
    <w:p>
      <w:pPr>
        <w:pStyle w:val="Normal"/>
        <w:ind w:right="-149" w:firstLine="709"/>
        <w:jc w:val="both"/>
        <w:rPr>
          <w:rFonts w:ascii="Arial" w:hAnsi="Arial" w:cs="Arial"/>
          <w:i/>
          <w:i/>
        </w:rPr>
      </w:pPr>
      <w:r>
        <w:rPr>
          <w:rFonts w:cs="Arial" w:ascii="Arial" w:hAnsi="Arial"/>
          <w:i/>
        </w:rPr>
        <w:t>Мы, синтезируясь с ФА-Отцом Метагалактики, ретранслируем:</w:t>
      </w:r>
    </w:p>
    <w:p>
      <w:pPr>
        <w:pStyle w:val="Normal"/>
        <w:ind w:right="-149" w:firstLine="709"/>
        <w:jc w:val="both"/>
        <w:rPr/>
      </w:pPr>
      <w:r>
        <w:rPr>
          <w:rFonts w:cs="Arial" w:ascii="Arial" w:hAnsi="Arial"/>
          <w:i/>
        </w:rPr>
        <w:t xml:space="preserve">- посвящение Высшего Посвящённого в посвящение Пробуждённого и возжигаемся этим огнём; </w:t>
      </w:r>
    </w:p>
    <w:p>
      <w:pPr>
        <w:pStyle w:val="Normal"/>
        <w:ind w:right="-149" w:firstLine="709"/>
        <w:jc w:val="both"/>
        <w:rPr/>
      </w:pPr>
      <w:r>
        <w:rPr>
          <w:rFonts w:cs="Arial" w:ascii="Arial" w:hAnsi="Arial"/>
          <w:i/>
        </w:rPr>
        <w:t xml:space="preserve">- посвящение Архата в посвящение Возожжённого и возжигаемся этим огнём; </w:t>
      </w:r>
    </w:p>
    <w:p>
      <w:pPr>
        <w:pStyle w:val="Normal"/>
        <w:ind w:right="-149" w:firstLine="709"/>
        <w:jc w:val="both"/>
        <w:rPr/>
      </w:pPr>
      <w:r>
        <w:rPr>
          <w:rFonts w:cs="Arial" w:ascii="Arial" w:hAnsi="Arial"/>
          <w:i/>
        </w:rPr>
        <w:t xml:space="preserve">- посвящение Адепта в посвящение Преображённого и возжигаемся этим огнём; </w:t>
      </w:r>
    </w:p>
    <w:p>
      <w:pPr>
        <w:pStyle w:val="Normal"/>
        <w:ind w:right="-149" w:firstLine="709"/>
        <w:jc w:val="both"/>
        <w:rPr/>
      </w:pPr>
      <w:r>
        <w:rPr>
          <w:rFonts w:cs="Arial" w:ascii="Arial" w:hAnsi="Arial"/>
          <w:i/>
        </w:rPr>
        <w:t xml:space="preserve">- посвящение Учителя в посвящение Просветлённого и возжигаемся этим огнём; </w:t>
      </w:r>
    </w:p>
    <w:p>
      <w:pPr>
        <w:pStyle w:val="Normal"/>
        <w:ind w:right="-149" w:firstLine="709"/>
        <w:jc w:val="both"/>
        <w:rPr/>
      </w:pPr>
      <w:r>
        <w:rPr>
          <w:rFonts w:cs="Arial" w:ascii="Arial" w:hAnsi="Arial"/>
          <w:i/>
        </w:rPr>
        <w:t xml:space="preserve">- посвящение Владыки в посвящение Являющего и возжигаемся этим огнём и </w:t>
      </w:r>
    </w:p>
    <w:p>
      <w:pPr>
        <w:pStyle w:val="Normal"/>
        <w:ind w:right="-149" w:firstLine="709"/>
        <w:jc w:val="both"/>
        <w:rPr/>
      </w:pPr>
      <w:r>
        <w:rPr>
          <w:rFonts w:cs="Arial" w:ascii="Arial" w:hAnsi="Arial"/>
          <w:i/>
        </w:rPr>
        <w:t xml:space="preserve">- посвящение Аватара в посвящение Архата 6-й расы и возжигаемся этим огнём. </w:t>
      </w:r>
    </w:p>
    <w:p>
      <w:pPr>
        <w:pStyle w:val="Normal"/>
        <w:ind w:right="-149" w:firstLine="709"/>
        <w:jc w:val="both"/>
        <w:rPr>
          <w:rFonts w:ascii="Arial" w:hAnsi="Arial" w:cs="Arial"/>
          <w:i/>
          <w:i/>
        </w:rPr>
      </w:pPr>
      <w:r>
        <w:rPr>
          <w:rFonts w:cs="Arial" w:ascii="Arial" w:hAnsi="Arial"/>
          <w:i/>
        </w:rPr>
        <w:t xml:space="preserve">И в этом огне мы, синтезируясь с ФА-Отцом Метагалактики, стяжаем 8 огней ретрансляции любого типа наших посвящений 5-й расы в 8 посвящений новой расы согласно нашим накоплениям или Солнечным, или Планетарным, или возможно Галактическим. </w:t>
      </w:r>
    </w:p>
    <w:p>
      <w:pPr>
        <w:pStyle w:val="Normal"/>
        <w:ind w:right="-149" w:firstLine="709"/>
        <w:jc w:val="both"/>
        <w:rPr/>
      </w:pPr>
      <w:r>
        <w:rPr>
          <w:rFonts w:cs="Arial" w:ascii="Arial" w:hAnsi="Arial"/>
          <w:i/>
        </w:rPr>
        <w:t xml:space="preserve">И ретранслируемся в посвящениях из 5-й расы в 6-ю расу, синтезируясь с ФА-Отцом Метагалактики, стяжая статус чела 6-й расы по мере посвящений наших для реализации огня ФА-Отца Метагалактики в каждом из нас и нашем восхождении ФА-Владыками. Аминь. </w:t>
      </w:r>
    </w:p>
    <w:p>
      <w:pPr>
        <w:pStyle w:val="Normal"/>
        <w:ind w:right="-149" w:firstLine="709"/>
        <w:jc w:val="both"/>
        <w:rPr>
          <w:rFonts w:ascii="Arial" w:hAnsi="Arial" w:cs="Arial"/>
          <w:i/>
          <w:i/>
        </w:rPr>
      </w:pPr>
      <w:r>
        <w:rPr>
          <w:rFonts w:cs="Arial" w:ascii="Arial" w:hAnsi="Arial"/>
          <w:i/>
        </w:rPr>
        <w:t>И в этом огне мы синтезируемся с ФА-Отцом Метагалактики и стяжаем 24 огня Планетарных посвящений, начинающихся с 5-го присутствия по 28-е включительно. И синтезируясь с ФА-Отцом Метагалактики, стяжаем:</w:t>
      </w:r>
    </w:p>
    <w:p>
      <w:pPr>
        <w:pStyle w:val="Normal"/>
        <w:ind w:right="-149" w:firstLine="709"/>
        <w:jc w:val="both"/>
        <w:rPr>
          <w:rFonts w:ascii="Arial" w:hAnsi="Arial" w:cs="Arial"/>
          <w:i/>
          <w:i/>
        </w:rPr>
      </w:pPr>
      <w:r>
        <w:rPr>
          <w:rFonts w:cs="Arial" w:ascii="Arial" w:hAnsi="Arial"/>
          <w:i/>
        </w:rPr>
        <w:t>- 24 Солнечных посвящения с 5-го по 28-е присутствие;</w:t>
      </w:r>
    </w:p>
    <w:p>
      <w:pPr>
        <w:pStyle w:val="Normal"/>
        <w:ind w:right="-149" w:firstLine="709"/>
        <w:jc w:val="both"/>
        <w:rPr>
          <w:rFonts w:ascii="Arial" w:hAnsi="Arial" w:cs="Arial"/>
          <w:i/>
          <w:i/>
        </w:rPr>
      </w:pPr>
      <w:r>
        <w:rPr>
          <w:rFonts w:cs="Arial" w:ascii="Arial" w:hAnsi="Arial"/>
          <w:i/>
        </w:rPr>
        <w:t>- 24 Планетарных посвящения с 9-го по 32-е присутствие;</w:t>
      </w:r>
    </w:p>
    <w:p>
      <w:pPr>
        <w:pStyle w:val="Normal"/>
        <w:ind w:right="-149" w:firstLine="709"/>
        <w:jc w:val="both"/>
        <w:rPr>
          <w:rFonts w:ascii="Arial" w:hAnsi="Arial" w:cs="Arial"/>
          <w:i/>
          <w:i/>
        </w:rPr>
      </w:pPr>
      <w:r>
        <w:rPr>
          <w:rFonts w:cs="Arial" w:ascii="Arial" w:hAnsi="Arial"/>
          <w:i/>
        </w:rPr>
        <w:t>- 24 Галактических посвящения с 13-го по 36-е присутствие и</w:t>
      </w:r>
    </w:p>
    <w:p>
      <w:pPr>
        <w:pStyle w:val="Normal"/>
        <w:ind w:right="-149" w:firstLine="709"/>
        <w:jc w:val="both"/>
        <w:rPr/>
      </w:pPr>
      <w:r>
        <w:rPr>
          <w:rFonts w:cs="Arial" w:ascii="Arial" w:hAnsi="Arial"/>
          <w:i/>
        </w:rPr>
        <w:t xml:space="preserve">- 24 Метагалактических посвящения с 17-го по 40-е присутствие включительно. </w:t>
      </w:r>
    </w:p>
    <w:p>
      <w:pPr>
        <w:pStyle w:val="Normal"/>
        <w:ind w:right="-149" w:firstLine="709"/>
        <w:jc w:val="both"/>
        <w:rPr/>
      </w:pPr>
      <w:r>
        <w:rPr>
          <w:rFonts w:cs="Arial" w:ascii="Arial" w:hAnsi="Arial"/>
          <w:i/>
        </w:rPr>
        <w:t xml:space="preserve">И синтезируясь с ФА-Отцом Метагалактики, стяжаем огонь 24-х Солнечных посвящений. И возжигаемся 24-мя огнями в каждом из нас. </w:t>
      </w:r>
    </w:p>
    <w:p>
      <w:pPr>
        <w:pStyle w:val="Normal"/>
        <w:ind w:right="-149" w:firstLine="709"/>
        <w:jc w:val="both"/>
        <w:rPr>
          <w:rFonts w:ascii="Arial" w:hAnsi="Arial" w:cs="Arial"/>
          <w:i/>
          <w:i/>
        </w:rPr>
      </w:pPr>
      <w:r>
        <w:rPr>
          <w:rFonts w:cs="Arial" w:ascii="Arial" w:hAnsi="Arial"/>
          <w:i/>
        </w:rPr>
        <w:t xml:space="preserve">Синтезируемся с ФА-Отцом Метагалактики и стяжаем 24 огня Планетарных 24-х посвящений и возжигаемся 24-мя огнями в нас. </w:t>
      </w:r>
    </w:p>
    <w:p>
      <w:pPr>
        <w:pStyle w:val="Normal"/>
        <w:ind w:right="-149" w:firstLine="709"/>
        <w:jc w:val="both"/>
        <w:rPr>
          <w:rFonts w:ascii="Arial" w:hAnsi="Arial" w:cs="Arial"/>
          <w:i/>
          <w:i/>
        </w:rPr>
      </w:pPr>
      <w:r>
        <w:rPr>
          <w:rFonts w:cs="Arial" w:ascii="Arial" w:hAnsi="Arial"/>
          <w:i/>
        </w:rPr>
        <w:t xml:space="preserve">Синтезируемся с ФА-Отцом Метагалактики и стяжаем 24 огня Галактических посвящений и возжигаемся этими огнями в нас. </w:t>
      </w:r>
    </w:p>
    <w:p>
      <w:pPr>
        <w:pStyle w:val="Normal"/>
        <w:ind w:right="-149" w:firstLine="709"/>
        <w:jc w:val="both"/>
        <w:rPr>
          <w:rFonts w:ascii="Arial" w:hAnsi="Arial" w:cs="Arial"/>
          <w:i/>
          <w:i/>
        </w:rPr>
      </w:pPr>
      <w:r>
        <w:rPr>
          <w:rFonts w:cs="Arial" w:ascii="Arial" w:hAnsi="Arial"/>
          <w:i/>
        </w:rPr>
        <w:t xml:space="preserve">И синтезируясь с ФА-Отцом Метагалактики, стяжаем 24 огня Метагалактических посвящений и возжигаемся метагалактическими посвящениями в нас. </w:t>
      </w:r>
    </w:p>
    <w:p>
      <w:pPr>
        <w:pStyle w:val="Normal"/>
        <w:ind w:right="-149" w:firstLine="709"/>
        <w:jc w:val="both"/>
        <w:rPr>
          <w:rFonts w:ascii="Arial" w:hAnsi="Arial" w:cs="Arial"/>
          <w:i/>
          <w:i/>
        </w:rPr>
      </w:pPr>
      <w:r>
        <w:rPr>
          <w:rFonts w:cs="Arial" w:ascii="Arial" w:hAnsi="Arial"/>
          <w:i/>
        </w:rPr>
        <w:t>И в этом огне мы, синтезируясь с ФА-Отцом Метагалактики, стяжаем 24 огня Синтез-посвящений ФА-Отца Метагалактики в каждом из нас и в синтезе нас и фиксируем:</w:t>
      </w:r>
    </w:p>
    <w:p>
      <w:pPr>
        <w:pStyle w:val="Normal"/>
        <w:ind w:right="-149" w:firstLine="709"/>
        <w:jc w:val="both"/>
        <w:rPr>
          <w:rFonts w:ascii="Arial" w:hAnsi="Arial" w:cs="Arial"/>
          <w:i/>
          <w:i/>
        </w:rPr>
      </w:pPr>
      <w:r>
        <w:rPr>
          <w:rFonts w:cs="Arial" w:ascii="Arial" w:hAnsi="Arial"/>
          <w:i/>
        </w:rPr>
        <w:t xml:space="preserve">24-е посвящение – Отец, </w:t>
      </w:r>
    </w:p>
    <w:p>
      <w:pPr>
        <w:pStyle w:val="Normal"/>
        <w:ind w:right="-149" w:firstLine="709"/>
        <w:jc w:val="both"/>
        <w:rPr>
          <w:rFonts w:ascii="Arial" w:hAnsi="Arial" w:cs="Arial"/>
          <w:i/>
          <w:i/>
        </w:rPr>
      </w:pPr>
      <w:r>
        <w:rPr>
          <w:rFonts w:cs="Arial" w:ascii="Arial" w:hAnsi="Arial"/>
          <w:i/>
        </w:rPr>
        <w:t xml:space="preserve">23-е посвящение – Мать, </w:t>
      </w:r>
    </w:p>
    <w:p>
      <w:pPr>
        <w:pStyle w:val="Normal"/>
        <w:ind w:right="-149" w:firstLine="709"/>
        <w:jc w:val="both"/>
        <w:rPr>
          <w:rFonts w:ascii="Arial" w:hAnsi="Arial" w:cs="Arial"/>
          <w:i/>
          <w:i/>
        </w:rPr>
      </w:pPr>
      <w:r>
        <w:rPr>
          <w:rFonts w:cs="Arial" w:ascii="Arial" w:hAnsi="Arial"/>
          <w:i/>
        </w:rPr>
        <w:t xml:space="preserve">22-е – Сын, </w:t>
      </w:r>
    </w:p>
    <w:p>
      <w:pPr>
        <w:pStyle w:val="Normal"/>
        <w:ind w:right="-149" w:firstLine="709"/>
        <w:jc w:val="both"/>
        <w:rPr>
          <w:rFonts w:ascii="Arial" w:hAnsi="Arial" w:cs="Arial"/>
          <w:i/>
          <w:i/>
        </w:rPr>
      </w:pPr>
      <w:r>
        <w:rPr>
          <w:rFonts w:cs="Arial" w:ascii="Arial" w:hAnsi="Arial"/>
          <w:i/>
        </w:rPr>
        <w:t xml:space="preserve">21-е – Дочь, </w:t>
      </w:r>
    </w:p>
    <w:p>
      <w:pPr>
        <w:pStyle w:val="Normal"/>
        <w:ind w:right="-149" w:firstLine="709"/>
        <w:jc w:val="both"/>
        <w:rPr>
          <w:rFonts w:ascii="Arial" w:hAnsi="Arial" w:cs="Arial"/>
          <w:i/>
          <w:i/>
        </w:rPr>
      </w:pPr>
      <w:r>
        <w:rPr>
          <w:rFonts w:cs="Arial" w:ascii="Arial" w:hAnsi="Arial"/>
          <w:i/>
        </w:rPr>
        <w:t xml:space="preserve">20-е – ФАОМ, </w:t>
      </w:r>
    </w:p>
    <w:p>
      <w:pPr>
        <w:pStyle w:val="Normal"/>
        <w:ind w:right="-149" w:firstLine="709"/>
        <w:jc w:val="both"/>
        <w:rPr>
          <w:rFonts w:ascii="Arial" w:hAnsi="Arial" w:cs="Arial"/>
          <w:i/>
          <w:i/>
        </w:rPr>
      </w:pPr>
      <w:r>
        <w:rPr>
          <w:rFonts w:cs="Arial" w:ascii="Arial" w:hAnsi="Arial"/>
          <w:i/>
        </w:rPr>
        <w:t xml:space="preserve">19-е – Майтрейя, </w:t>
      </w:r>
    </w:p>
    <w:p>
      <w:pPr>
        <w:pStyle w:val="Normal"/>
        <w:ind w:right="-149" w:firstLine="709"/>
        <w:jc w:val="both"/>
        <w:rPr>
          <w:rFonts w:ascii="Arial" w:hAnsi="Arial" w:cs="Arial"/>
          <w:i/>
          <w:i/>
        </w:rPr>
      </w:pPr>
      <w:r>
        <w:rPr>
          <w:rFonts w:cs="Arial" w:ascii="Arial" w:hAnsi="Arial"/>
          <w:i/>
        </w:rPr>
        <w:t xml:space="preserve">18-е – Христос, </w:t>
      </w:r>
    </w:p>
    <w:p>
      <w:pPr>
        <w:pStyle w:val="Normal"/>
        <w:ind w:right="-149" w:firstLine="709"/>
        <w:jc w:val="both"/>
        <w:rPr>
          <w:rFonts w:ascii="Arial" w:hAnsi="Arial" w:cs="Arial"/>
          <w:i/>
          <w:i/>
        </w:rPr>
      </w:pPr>
      <w:r>
        <w:rPr>
          <w:rFonts w:cs="Arial" w:ascii="Arial" w:hAnsi="Arial"/>
          <w:i/>
        </w:rPr>
        <w:t xml:space="preserve">17-е – Будда, </w:t>
      </w:r>
    </w:p>
    <w:p>
      <w:pPr>
        <w:pStyle w:val="Normal"/>
        <w:ind w:right="-149" w:firstLine="709"/>
        <w:jc w:val="both"/>
        <w:rPr>
          <w:rFonts w:ascii="Arial" w:hAnsi="Arial" w:cs="Arial"/>
          <w:i/>
          <w:i/>
        </w:rPr>
      </w:pPr>
      <w:r>
        <w:rPr>
          <w:rFonts w:cs="Arial" w:ascii="Arial" w:hAnsi="Arial"/>
          <w:i/>
        </w:rPr>
        <w:t xml:space="preserve">16-е – Аватар, </w:t>
      </w:r>
    </w:p>
    <w:p>
      <w:pPr>
        <w:pStyle w:val="Normal"/>
        <w:ind w:right="-149" w:firstLine="709"/>
        <w:jc w:val="both"/>
        <w:rPr>
          <w:rFonts w:ascii="Arial" w:hAnsi="Arial" w:cs="Arial"/>
          <w:i/>
          <w:i/>
        </w:rPr>
      </w:pPr>
      <w:r>
        <w:rPr>
          <w:rFonts w:cs="Arial" w:ascii="Arial" w:hAnsi="Arial"/>
          <w:i/>
        </w:rPr>
        <w:t xml:space="preserve">15-е – Владыка, </w:t>
      </w:r>
    </w:p>
    <w:p>
      <w:pPr>
        <w:pStyle w:val="Normal"/>
        <w:ind w:right="-149" w:firstLine="709"/>
        <w:jc w:val="both"/>
        <w:rPr>
          <w:rFonts w:ascii="Arial" w:hAnsi="Arial" w:cs="Arial"/>
          <w:i/>
          <w:i/>
        </w:rPr>
      </w:pPr>
      <w:r>
        <w:rPr>
          <w:rFonts w:cs="Arial" w:ascii="Arial" w:hAnsi="Arial"/>
          <w:i/>
        </w:rPr>
        <w:t xml:space="preserve">14-е – Учитель, </w:t>
      </w:r>
    </w:p>
    <w:p>
      <w:pPr>
        <w:pStyle w:val="Normal"/>
        <w:ind w:right="-149" w:firstLine="709"/>
        <w:jc w:val="both"/>
        <w:rPr>
          <w:rFonts w:ascii="Arial" w:hAnsi="Arial" w:cs="Arial"/>
          <w:i/>
          <w:i/>
        </w:rPr>
      </w:pPr>
      <w:r>
        <w:rPr>
          <w:rFonts w:cs="Arial" w:ascii="Arial" w:hAnsi="Arial"/>
          <w:i/>
        </w:rPr>
        <w:t xml:space="preserve">13-е – Логос, </w:t>
      </w:r>
    </w:p>
    <w:p>
      <w:pPr>
        <w:pStyle w:val="Normal"/>
        <w:ind w:right="-149" w:firstLine="709"/>
        <w:jc w:val="both"/>
        <w:rPr>
          <w:rFonts w:ascii="Arial" w:hAnsi="Arial" w:cs="Arial"/>
          <w:i/>
          <w:i/>
        </w:rPr>
      </w:pPr>
      <w:r>
        <w:rPr>
          <w:rFonts w:cs="Arial" w:ascii="Arial" w:hAnsi="Arial"/>
          <w:i/>
        </w:rPr>
        <w:t xml:space="preserve">12-е – Аспект, </w:t>
      </w:r>
    </w:p>
    <w:p>
      <w:pPr>
        <w:pStyle w:val="Normal"/>
        <w:ind w:right="-149" w:firstLine="709"/>
        <w:jc w:val="both"/>
        <w:rPr>
          <w:rFonts w:ascii="Arial" w:hAnsi="Arial" w:cs="Arial"/>
          <w:i/>
          <w:i/>
        </w:rPr>
      </w:pPr>
      <w:r>
        <w:rPr>
          <w:rFonts w:cs="Arial" w:ascii="Arial" w:hAnsi="Arial"/>
          <w:i/>
        </w:rPr>
        <w:t xml:space="preserve">11-е – Теофит, </w:t>
      </w:r>
    </w:p>
    <w:p>
      <w:pPr>
        <w:pStyle w:val="Normal"/>
        <w:ind w:right="-149" w:firstLine="709"/>
        <w:jc w:val="both"/>
        <w:rPr/>
      </w:pPr>
      <w:r>
        <w:rPr>
          <w:rFonts w:cs="Arial" w:ascii="Arial" w:hAnsi="Arial"/>
          <w:i/>
        </w:rPr>
        <w:t xml:space="preserve">10-е – Чела, </w:t>
      </w:r>
    </w:p>
    <w:p>
      <w:pPr>
        <w:pStyle w:val="Normal"/>
        <w:ind w:right="-149" w:firstLine="709"/>
        <w:jc w:val="both"/>
        <w:rPr>
          <w:rFonts w:ascii="Arial" w:hAnsi="Arial" w:cs="Arial"/>
          <w:i/>
          <w:i/>
        </w:rPr>
      </w:pPr>
      <w:r>
        <w:rPr>
          <w:rFonts w:cs="Arial" w:ascii="Arial" w:hAnsi="Arial"/>
          <w:i/>
        </w:rPr>
        <w:t xml:space="preserve">9-е – Адепт, </w:t>
      </w:r>
    </w:p>
    <w:p>
      <w:pPr>
        <w:pStyle w:val="Normal"/>
        <w:ind w:right="-149" w:firstLine="709"/>
        <w:jc w:val="both"/>
        <w:rPr>
          <w:rFonts w:ascii="Arial" w:hAnsi="Arial" w:cs="Arial"/>
          <w:i/>
          <w:i/>
        </w:rPr>
      </w:pPr>
      <w:r>
        <w:rPr>
          <w:rFonts w:cs="Arial" w:ascii="Arial" w:hAnsi="Arial"/>
          <w:i/>
        </w:rPr>
        <w:t xml:space="preserve">8-е – Архат, </w:t>
      </w:r>
    </w:p>
    <w:p>
      <w:pPr>
        <w:pStyle w:val="Normal"/>
        <w:ind w:right="-149" w:firstLine="709"/>
        <w:jc w:val="both"/>
        <w:rPr>
          <w:rFonts w:ascii="Arial" w:hAnsi="Arial" w:cs="Arial"/>
          <w:i/>
          <w:i/>
        </w:rPr>
      </w:pPr>
      <w:r>
        <w:rPr>
          <w:rFonts w:cs="Arial" w:ascii="Arial" w:hAnsi="Arial"/>
          <w:i/>
        </w:rPr>
        <w:t xml:space="preserve">7-е – Являющий, </w:t>
      </w:r>
    </w:p>
    <w:p>
      <w:pPr>
        <w:pStyle w:val="Normal"/>
        <w:ind w:right="-149" w:firstLine="709"/>
        <w:jc w:val="both"/>
        <w:rPr>
          <w:rFonts w:ascii="Arial" w:hAnsi="Arial" w:cs="Arial"/>
          <w:i/>
          <w:i/>
        </w:rPr>
      </w:pPr>
      <w:r>
        <w:rPr>
          <w:rFonts w:cs="Arial" w:ascii="Arial" w:hAnsi="Arial"/>
          <w:i/>
        </w:rPr>
        <w:t xml:space="preserve">6-е – Просветлённый, </w:t>
      </w:r>
    </w:p>
    <w:p>
      <w:pPr>
        <w:pStyle w:val="Normal"/>
        <w:ind w:right="-149" w:firstLine="709"/>
        <w:jc w:val="both"/>
        <w:rPr>
          <w:rFonts w:ascii="Arial" w:hAnsi="Arial" w:cs="Arial"/>
          <w:i/>
          <w:i/>
        </w:rPr>
      </w:pPr>
      <w:r>
        <w:rPr>
          <w:rFonts w:cs="Arial" w:ascii="Arial" w:hAnsi="Arial"/>
          <w:i/>
        </w:rPr>
        <w:t xml:space="preserve">5-е – Преображённый, </w:t>
      </w:r>
    </w:p>
    <w:p>
      <w:pPr>
        <w:pStyle w:val="Normal"/>
        <w:ind w:right="-149" w:firstLine="709"/>
        <w:jc w:val="both"/>
        <w:rPr>
          <w:rFonts w:ascii="Arial" w:hAnsi="Arial" w:cs="Arial"/>
          <w:i/>
          <w:i/>
        </w:rPr>
      </w:pPr>
      <w:r>
        <w:rPr>
          <w:rFonts w:cs="Arial" w:ascii="Arial" w:hAnsi="Arial"/>
          <w:i/>
        </w:rPr>
        <w:t xml:space="preserve">4-е – Возожжённый, </w:t>
      </w:r>
    </w:p>
    <w:p>
      <w:pPr>
        <w:pStyle w:val="Normal"/>
        <w:ind w:right="-149" w:firstLine="709"/>
        <w:jc w:val="both"/>
        <w:rPr>
          <w:rFonts w:ascii="Arial" w:hAnsi="Arial" w:cs="Arial"/>
          <w:i/>
          <w:i/>
        </w:rPr>
      </w:pPr>
      <w:r>
        <w:rPr>
          <w:rFonts w:cs="Arial" w:ascii="Arial" w:hAnsi="Arial"/>
          <w:i/>
        </w:rPr>
        <w:t xml:space="preserve">3-е – Пробуждённый, </w:t>
      </w:r>
    </w:p>
    <w:p>
      <w:pPr>
        <w:pStyle w:val="Normal"/>
        <w:ind w:right="-149" w:firstLine="709"/>
        <w:jc w:val="both"/>
        <w:rPr>
          <w:rFonts w:ascii="Arial" w:hAnsi="Arial" w:cs="Arial"/>
          <w:i/>
          <w:i/>
        </w:rPr>
      </w:pPr>
      <w:r>
        <w:rPr>
          <w:rFonts w:cs="Arial" w:ascii="Arial" w:hAnsi="Arial"/>
          <w:i/>
        </w:rPr>
        <w:t xml:space="preserve">2-е – Посвящённый и </w:t>
      </w:r>
    </w:p>
    <w:p>
      <w:pPr>
        <w:pStyle w:val="Normal"/>
        <w:ind w:right="-149" w:firstLine="709"/>
        <w:jc w:val="both"/>
        <w:rPr/>
      </w:pPr>
      <w:r>
        <w:rPr>
          <w:rFonts w:cs="Arial" w:ascii="Arial" w:hAnsi="Arial"/>
          <w:i/>
        </w:rPr>
        <w:t>1-е – Проявленный Синтез-Посвящения ФА-Отца Метагалактики в каждом из нас и в синтезе нас в их реализации чётким пакетом 24-х проявлений – в метагалактических, галактических, планетарных и солнечных огнях 24-х посвящений в каждой из 4-х степеней в каждом из нас и в синтезе нас. И возжигаемся огнём Синтез-Посвящений ФА-Отца Метагалактики в каждом из нас и в синтезе нас.</w:t>
      </w:r>
    </w:p>
    <w:p>
      <w:pPr>
        <w:pStyle w:val="Normal"/>
        <w:ind w:right="-149" w:firstLine="709"/>
        <w:jc w:val="both"/>
        <w:rPr>
          <w:rFonts w:ascii="Arial" w:hAnsi="Arial" w:cs="Arial"/>
          <w:i/>
          <w:i/>
        </w:rPr>
      </w:pPr>
      <w:r>
        <w:rPr>
          <w:rFonts w:cs="Arial" w:ascii="Arial" w:hAnsi="Arial"/>
          <w:i/>
        </w:rPr>
        <w:t xml:space="preserve">И в этом огне мы синтезируемся с ФА-Отцом Метагалактики и стяжаем огонь стимуляции восхождения каждого из нас стяжёнными посвящениями Новой эры ФА-Отца Метагалактики в каждом из нас и в синтезе нас. </w:t>
      </w:r>
    </w:p>
    <w:p>
      <w:pPr>
        <w:pStyle w:val="Normal"/>
        <w:ind w:right="-149" w:firstLine="709"/>
        <w:jc w:val="both"/>
        <w:rPr/>
      </w:pPr>
      <w:r>
        <w:rPr>
          <w:rFonts w:cs="Arial" w:ascii="Arial" w:hAnsi="Arial"/>
          <w:i/>
        </w:rPr>
        <w:t>И в этом огне возжигаясь огнём ФА-Отца Метагалактики, мы синтезируемся с ФА-Аватарами Метагалактики, возжигаемся их огнём, синтезируемся с их Х</w:t>
      </w:r>
      <w:r>
        <w:rPr>
          <w:rFonts w:cs="Arial" w:ascii="Arial" w:hAnsi="Arial"/>
          <w:i/>
          <w:caps/>
        </w:rPr>
        <w:t>ум</w:t>
      </w:r>
      <w:r>
        <w:rPr>
          <w:rFonts w:cs="Arial" w:ascii="Arial" w:hAnsi="Arial"/>
          <w:i/>
        </w:rPr>
        <w:t xml:space="preserve"> и стяжаем ФА-проявленный огонь, проявляя уже имеющиеся в нас посвящения и стимулируя ФА-проявленным огнём. И просим ФА-Аватаров простимулировать ФА-проявленным огнём наше восхождение в новые посвящения в реализации ФА-Владык в каждом из нас и в синтезе нас. </w:t>
      </w:r>
    </w:p>
    <w:p>
      <w:pPr>
        <w:pStyle w:val="Normal"/>
        <w:ind w:right="-149" w:firstLine="709"/>
        <w:jc w:val="both"/>
        <w:rPr>
          <w:rFonts w:ascii="Arial" w:hAnsi="Arial" w:cs="Arial"/>
          <w:i/>
          <w:i/>
        </w:rPr>
      </w:pPr>
      <w:r>
        <w:rPr>
          <w:rFonts w:cs="Arial" w:ascii="Arial" w:hAnsi="Arial"/>
          <w:i/>
        </w:rPr>
        <w:t>И мы благодарим ФА-Отца Метагалактики, ФА-Аватаров Метагалактики, ФА-Владык Кут Хуми, Фаинь.</w:t>
      </w:r>
    </w:p>
    <w:p>
      <w:pPr>
        <w:pStyle w:val="Normal"/>
        <w:ind w:right="-149" w:firstLine="709"/>
        <w:jc w:val="both"/>
        <w:rPr>
          <w:rFonts w:ascii="Arial" w:hAnsi="Arial" w:cs="Arial"/>
          <w:i/>
          <w:i/>
        </w:rPr>
      </w:pPr>
      <w:r>
        <w:rPr>
          <w:rFonts w:cs="Arial" w:ascii="Arial" w:hAnsi="Arial"/>
          <w:i/>
        </w:rPr>
        <w:t xml:space="preserve">Возвращаемся в физическое присутствие. Попроживайте сейчас огонь, который фиксируется на вашем теле. В центре груди, в руках, по телу в целом, в голове. Попроживайте сейчас огонь, который фиксируется на челе, в вершине лба – Центр Посвящений. </w:t>
      </w:r>
    </w:p>
    <w:p>
      <w:pPr>
        <w:pStyle w:val="Normal"/>
        <w:ind w:right="-149" w:firstLine="709"/>
        <w:jc w:val="both"/>
        <w:rPr/>
      </w:pPr>
      <w:r>
        <w:rPr>
          <w:rFonts w:cs="Arial" w:ascii="Arial" w:hAnsi="Arial"/>
          <w:i/>
        </w:rPr>
        <w:t xml:space="preserve">И всё стяжённое и возожжённое мы эманируем из нас физически в Дом ФА-Отца Метагалактики, в 32-й Дом ФА, в Дома ФА-Отца каждого из нас. В Домах ФА-Отца каждого закрепите огонь 120 посвящений, с учётом Синтез-Посвящений. И эманируем огонь всем Изначальным Домам участников данной практики. </w:t>
      </w:r>
    </w:p>
    <w:p>
      <w:pPr>
        <w:pStyle w:val="Normal"/>
        <w:ind w:right="-149" w:firstLine="709"/>
        <w:jc w:val="both"/>
        <w:rPr>
          <w:rFonts w:ascii="Arial" w:hAnsi="Arial" w:cs="Arial"/>
          <w:i/>
          <w:i/>
        </w:rPr>
      </w:pPr>
      <w:r>
        <w:rPr>
          <w:rFonts w:cs="Arial" w:ascii="Arial" w:hAnsi="Arial"/>
          <w:i/>
        </w:rPr>
        <w:t xml:space="preserve">И выходим из неё. Аминь. </w:t>
      </w:r>
    </w:p>
    <w:p>
      <w:pPr>
        <w:pStyle w:val="Normal"/>
        <w:ind w:right="-149" w:firstLine="709"/>
        <w:jc w:val="both"/>
        <w:rPr>
          <w:rFonts w:ascii="Arial" w:hAnsi="Arial" w:cs="Arial"/>
          <w:i/>
          <w:i/>
        </w:rPr>
      </w:pPr>
      <w:r>
        <w:rPr>
          <w:rFonts w:cs="Arial" w:ascii="Arial" w:hAnsi="Arial"/>
          <w:i/>
        </w:rPr>
      </w:r>
    </w:p>
    <w:p>
      <w:pPr>
        <w:pStyle w:val="Normal"/>
        <w:ind w:right="-149" w:firstLine="709"/>
        <w:jc w:val="both"/>
        <w:rPr>
          <w:rFonts w:ascii="Arial" w:hAnsi="Arial" w:cs="Arial"/>
          <w:i/>
          <w:i/>
        </w:rPr>
      </w:pPr>
      <w:r>
        <w:rPr>
          <w:rFonts w:cs="Arial" w:ascii="Arial" w:hAnsi="Arial"/>
          <w:i/>
        </w:rPr>
      </w:r>
    </w:p>
    <w:p>
      <w:pPr>
        <w:pStyle w:val="Normal"/>
        <w:ind w:right="-149" w:firstLine="709"/>
        <w:jc w:val="both"/>
        <w:rPr/>
      </w:pPr>
      <w:r>
        <w:rPr>
          <w:rFonts w:cs="Arial" w:ascii="Arial" w:hAnsi="Arial"/>
        </w:rPr>
        <w:t xml:space="preserve">Значит, вот тут минутку. Когда вы будете или слушать, или делать эту практику, ещё на записи, там был один сбой в самом начале, когда мы делали посвящения - мы начали не с Солнечных, а с Планетарных. Поэтому я начал вас выкручивать и уводить от тех, кто на вас нападал. Поэтому практика была такая странная. Мы заодно и выкручивались и воевали, отсекая товарищей, которые вас хотели оставить в ваших накоплениях и посвящениях. То есть, другими словами, в подставах под себя, открытым текстом. Кого-то из вас, просто, имели под собой. Открытым словом. Поэтому был сбив, и мы потом начали выкручи-ваться. </w:t>
      </w:r>
    </w:p>
    <w:p>
      <w:pPr>
        <w:pStyle w:val="Normal"/>
        <w:ind w:right="-149" w:firstLine="709"/>
        <w:jc w:val="both"/>
        <w:rPr>
          <w:rFonts w:ascii="Arial" w:hAnsi="Arial" w:cs="Arial"/>
        </w:rPr>
      </w:pPr>
      <w:r>
        <w:rPr>
          <w:rFonts w:cs="Arial" w:ascii="Arial" w:hAnsi="Arial"/>
        </w:rPr>
        <w:t xml:space="preserve">Поэтому, совет - раз был сбой в практике, просто так, такое не бывает, значит, товарищ был сильный, позжигали мы его. Но это не значит, что он не восстановится и не захочет вернуться. Восстановление занимает два-три дня таких тварей. Ну, только потому, что полпланеты о них думает. Открытым текстом. Или своими качествами стимулируют эту гадость. А значит, вот, у вас есть сегодня вечер. Сегодня, кстати, максимальный огонь. Используйте этот огонь, чтобы выйти к ФА-Владыкам и закрепиться в огне посвящений. То есть, сейчас, мы стяжали столько огня, что, допустим, моё тело, физически, всё горело огнём, вот так. Это очень много, потому что ниже, это чисто человеческое осталось. Для физики это очень много. То есть, всё, вот здесь сияло огнём. Огня мы сейчас схватили много. Взяли много. Практика удалась. Но этот огонь надо использовать правильно. </w:t>
      </w:r>
    </w:p>
    <w:p>
      <w:pPr>
        <w:pStyle w:val="Normal"/>
        <w:ind w:right="-149" w:firstLine="709"/>
        <w:jc w:val="both"/>
        <w:rPr>
          <w:rFonts w:ascii="Arial" w:hAnsi="Arial" w:cs="Arial"/>
        </w:rPr>
      </w:pPr>
      <w:r>
        <w:rPr>
          <w:rFonts w:cs="Arial" w:ascii="Arial" w:hAnsi="Arial"/>
        </w:rPr>
        <w:t xml:space="preserve">Поэтому, вспоминая эту практику, на ночь устремитесь к ФА-Владыкам этим огнём. Прямо так и скажите: «Возжигаю огонь всех посвящений, стяженных, сегодня». И к ФА-Владыкам. Завтра с утра, завтра вечером, послезавтра с утра, послезавтра вечером. Утром и вечером. Для вас 24 часа – это много. 12 часов – средний темп. То есть, через каждые 12 часов упорно этим огнём к ФА-Владыкам. Во-первых, глубже стяжаете контакт, во-вторых, защититесь оттого, что вас разводило и обманывало. Я, естественно, не имею права говорить, так как это огонь посвящений, кто и что это было. Достаточно сказать, что мы там поработали, позжигали и навставляли. Но это не значит, что от человечества, которое с этим ходит, понятно, этот контакт не восстановится и вы уже чисты. Всё зависит от ваших накоплений. Извиняйте. Поэтому, вот эти два-три дня, чем глубже вы войдёте к ФА-Владыкам, тем меньше то… </w:t>
      </w:r>
    </w:p>
    <w:p>
      <w:pPr>
        <w:pStyle w:val="Normal"/>
        <w:ind w:right="-149" w:firstLine="709"/>
        <w:jc w:val="both"/>
        <w:rPr/>
      </w:pPr>
      <w:r>
        <w:rPr>
          <w:rFonts w:cs="Arial" w:ascii="Arial" w:hAnsi="Arial"/>
        </w:rPr>
        <w:t xml:space="preserve">Я не говорю это для всех, но достаточно, чтобы у одного было, чтобы сказать, что... Помните знак - один задал вопрос, всем надо. У одного нашли, значит, мало ли, на всех как-то влияло. Это, ну, в общем, неважно. Да, не пугайтесь. Ничего там страшного нет. Это, знаете, обращение к ФА-Владыкам 5ой расы, а там, вместо них уже сущняга стояла - проблема. Ходили, ну в Радастею ту же, а это Владычица Демонского глобуса. Вы и не знали - проблема. Ну это мы знаем. Всё. Вы ходили, вы там учились, вы учились в </w:t>
      </w:r>
      <w:r>
        <w:rPr>
          <w:rFonts w:cs="Arial" w:ascii="Arial" w:hAnsi="Arial"/>
          <w:caps/>
        </w:rPr>
        <w:t>д</w:t>
      </w:r>
      <w:r>
        <w:rPr>
          <w:rFonts w:cs="Arial" w:ascii="Arial" w:hAnsi="Arial"/>
        </w:rPr>
        <w:t xml:space="preserve">емонском глобусе, даже, если вы это не знали. А </w:t>
      </w:r>
      <w:r>
        <w:rPr>
          <w:rFonts w:cs="Arial" w:ascii="Arial" w:hAnsi="Arial"/>
          <w:caps/>
        </w:rPr>
        <w:t>д</w:t>
      </w:r>
      <w:r>
        <w:rPr>
          <w:rFonts w:cs="Arial" w:ascii="Arial" w:hAnsi="Arial"/>
        </w:rPr>
        <w:t>емонского глобуса нет. Мы его разгромили. А вам за это стучали. Вот, ваша проблема. А в таком огне, в этой проблеме быть нельзя. Мало ли вы у кого там ещё учились, и вам за это стучали, по полной программе. Понимаете, вот? Только не пугайтесь. Во! Мы этим восходили. Да, многим мы восходили. Было и прошло. Забыли. Теперь, главное, думайте, куда мы пойдём с вами. Вот, это проблема. А то, некоторые: «А что было? А что было?» Вышибание из лучших накоплений 5ой расы, было. У каждого свои. Хватило на столько, что сбив по практике пошёл. Пошли в Планетарные посвящения 5ой расы, которые были первыми, чтоб понятен был сбив. А за Планетарные посвящения отвечали, кто? - Товарищи материальные. А товарищи материальные - это кто? Понятно.</w:t>
      </w:r>
    </w:p>
    <w:p>
      <w:pPr>
        <w:pStyle w:val="Normal"/>
        <w:ind w:right="-149" w:firstLine="709"/>
        <w:jc w:val="both"/>
        <w:rPr/>
      </w:pPr>
      <w:r>
        <w:rPr>
          <w:rFonts w:cs="Arial" w:ascii="Arial" w:hAnsi="Arial"/>
        </w:rPr>
        <w:t>(Вопрос из зала: «А, что конкретное дома в практике нужно сделать? Возжечься огнём посвящений, который сейчас был?»).</w:t>
      </w:r>
    </w:p>
    <w:p>
      <w:pPr>
        <w:pStyle w:val="Normal"/>
        <w:ind w:right="-149" w:firstLine="709"/>
        <w:jc w:val="both"/>
        <w:rPr>
          <w:rFonts w:ascii="Arial" w:hAnsi="Arial" w:cs="Arial"/>
        </w:rPr>
      </w:pPr>
      <w:r>
        <w:rPr>
          <w:rFonts w:cs="Arial" w:ascii="Arial" w:hAnsi="Arial"/>
        </w:rPr>
        <w:t xml:space="preserve">Да, который сейчас был. И тут же синтезироваться с ФА-Владыкой, ведущим тебя. Если ты ФА-Владыку не знаешь, со всеми восемью ФА-Владыками. И найди этим огнём ведущего ФА-Владыку. Если не найдешь, синтезируешься с ФА-Владыкой Кут Хуми и попросишь зафиксировать ФА-Владыку Кут Хуми, так как он ведёт Синтез, у того ФА-Владыки, который конкретно тебя ведёт. </w:t>
      </w:r>
    </w:p>
    <w:p>
      <w:pPr>
        <w:pStyle w:val="Normal"/>
        <w:ind w:right="-149" w:firstLine="709"/>
        <w:jc w:val="both"/>
        <w:rPr>
          <w:rFonts w:ascii="Arial" w:hAnsi="Arial" w:cs="Arial"/>
        </w:rPr>
      </w:pPr>
      <w:r>
        <w:rPr>
          <w:rFonts w:cs="Arial" w:ascii="Arial" w:hAnsi="Arial"/>
        </w:rPr>
        <w:t>(Вопрос из зала: «Синтезироваться с ФА-Владыкой или с парой ФА-Владык?»).</w:t>
      </w:r>
    </w:p>
    <w:p>
      <w:pPr>
        <w:pStyle w:val="Normal"/>
        <w:ind w:right="-149" w:firstLine="709"/>
        <w:jc w:val="both"/>
        <w:rPr>
          <w:rFonts w:ascii="Arial" w:hAnsi="Arial" w:cs="Arial"/>
        </w:rPr>
      </w:pPr>
      <w:r>
        <w:rPr>
          <w:rFonts w:cs="Arial" w:ascii="Arial" w:hAnsi="Arial"/>
        </w:rPr>
        <w:t>Естественно, с парой. Давайте так. В новой эпохе одного ФА-Владыки нету. Я сказал. А, ну, с ФА-Владыкой, я сказал. Я – янь, ладно? Всегда - Владыка, Владычица. У меня это в практике, по-моему, всегда. Запомните. Нет, отдельно Владыки. Нет, отдельно Владычицы. Если мы синтезируемся только с Кут Хуми, в материю, мы уже ничего не проявим. Вот это закон. Поэтому с Фаинь, обязательно. А мы – жители материи. Если мы синтезировались там с Гаутамой, а с Глорией забыли, в материи нас не будет. И мы будем как воздушный шарик. Всё. А мы – жители материи. Значит, мы не проживём, как это проявляется здесь.</w:t>
      </w:r>
    </w:p>
    <w:p>
      <w:pPr>
        <w:pStyle w:val="Normal"/>
        <w:ind w:right="-149" w:firstLine="709"/>
        <w:jc w:val="both"/>
        <w:rPr>
          <w:rFonts w:ascii="Arial" w:hAnsi="Arial" w:cs="Arial"/>
        </w:rPr>
      </w:pPr>
      <w:r>
        <w:rPr>
          <w:rFonts w:cs="Arial" w:ascii="Arial" w:hAnsi="Arial"/>
        </w:rPr>
        <w:t xml:space="preserve">(Вопрос из зала: «После того, как мы с ними синтезируемся, возжечься их огнём, да? И далее?») </w:t>
      </w:r>
    </w:p>
    <w:p>
      <w:pPr>
        <w:pStyle w:val="Normal"/>
        <w:ind w:right="-149" w:firstLine="709"/>
        <w:jc w:val="both"/>
        <w:rPr/>
      </w:pPr>
      <w:r>
        <w:rPr>
          <w:rFonts w:cs="Arial" w:ascii="Arial" w:hAnsi="Arial"/>
        </w:rPr>
        <w:t xml:space="preserve">Да. Ну, это ж огонь иосвящений. И далее - просить с ними контакта; </w:t>
      </w:r>
    </w:p>
    <w:p>
      <w:pPr>
        <w:pStyle w:val="Normal"/>
        <w:ind w:right="-149" w:firstLine="709"/>
        <w:jc w:val="both"/>
        <w:rPr/>
      </w:pPr>
      <w:r>
        <w:rPr>
          <w:rFonts w:cs="Arial" w:ascii="Arial" w:hAnsi="Arial"/>
        </w:rPr>
        <w:t xml:space="preserve">- встать перед ними; </w:t>
      </w:r>
    </w:p>
    <w:p>
      <w:pPr>
        <w:pStyle w:val="Normal"/>
        <w:ind w:right="-149" w:firstLine="709"/>
        <w:jc w:val="both"/>
        <w:rPr/>
      </w:pPr>
      <w:r>
        <w:rPr>
          <w:rFonts w:cs="Arial" w:ascii="Arial" w:hAnsi="Arial"/>
        </w:rPr>
        <w:t xml:space="preserve">- увидеть их; </w:t>
      </w:r>
    </w:p>
    <w:p>
      <w:pPr>
        <w:pStyle w:val="Normal"/>
        <w:ind w:right="-149" w:firstLine="709"/>
        <w:jc w:val="both"/>
        <w:rPr/>
      </w:pPr>
      <w:r>
        <w:rPr>
          <w:rFonts w:cs="Arial" w:ascii="Arial" w:hAnsi="Arial"/>
        </w:rPr>
        <w:t xml:space="preserve">- услышать их; </w:t>
      </w:r>
    </w:p>
    <w:p>
      <w:pPr>
        <w:pStyle w:val="Normal"/>
        <w:ind w:right="-149" w:firstLine="709"/>
        <w:jc w:val="both"/>
        <w:rPr/>
      </w:pPr>
      <w:r>
        <w:rPr>
          <w:rFonts w:cs="Arial" w:ascii="Arial" w:hAnsi="Arial"/>
        </w:rPr>
        <w:t xml:space="preserve">- спросить, что делать с этим; </w:t>
      </w:r>
    </w:p>
    <w:p>
      <w:pPr>
        <w:pStyle w:val="Normal"/>
        <w:ind w:right="-149" w:firstLine="709"/>
        <w:jc w:val="both"/>
        <w:rPr/>
      </w:pPr>
      <w:r>
        <w:rPr>
          <w:rFonts w:cs="Arial" w:ascii="Arial" w:hAnsi="Arial"/>
        </w:rPr>
        <w:t xml:space="preserve">- как взойти; </w:t>
      </w:r>
    </w:p>
    <w:p>
      <w:pPr>
        <w:pStyle w:val="Normal"/>
        <w:ind w:right="-149" w:firstLine="709"/>
        <w:jc w:val="both"/>
        <w:rPr/>
      </w:pPr>
      <w:r>
        <w:rPr>
          <w:rFonts w:cs="Arial" w:ascii="Arial" w:hAnsi="Arial"/>
        </w:rPr>
        <w:t xml:space="preserve">- попросить, как чела, принять на обучение, с позиции Новой эпохи; </w:t>
      </w:r>
    </w:p>
    <w:p>
      <w:pPr>
        <w:pStyle w:val="Normal"/>
        <w:ind w:right="-149" w:firstLine="709"/>
        <w:jc w:val="both"/>
        <w:rPr/>
      </w:pPr>
      <w:r>
        <w:rPr>
          <w:rFonts w:cs="Arial" w:ascii="Arial" w:hAnsi="Arial"/>
        </w:rPr>
        <w:t xml:space="preserve">- попросить принять на обучение по посвящениям Новой эпохи; </w:t>
      </w:r>
    </w:p>
    <w:p>
      <w:pPr>
        <w:pStyle w:val="Normal"/>
        <w:ind w:right="-149" w:firstLine="709"/>
        <w:jc w:val="both"/>
        <w:rPr>
          <w:rFonts w:ascii="Arial" w:hAnsi="Arial" w:cs="Arial"/>
        </w:rPr>
      </w:pPr>
      <w:r>
        <w:rPr>
          <w:rFonts w:cs="Arial" w:ascii="Arial" w:hAnsi="Arial"/>
        </w:rPr>
        <w:t xml:space="preserve">- попросить активировать эти посвящения в жизни, чтобы росли новые посвящения. То есть, просьб будет много. То, что мы попросили у Отца – это стимуляция. А теперь, вы попросите то же самое у Владыки, чтоб Владыка с вами начал работать над новыми посвящениями. Ведь </w:t>
      </w:r>
      <w:r>
        <w:rPr>
          <w:rFonts w:cs="Arial" w:ascii="Arial" w:hAnsi="Arial"/>
          <w:u w:val="single"/>
        </w:rPr>
        <w:t>Владыка</w:t>
      </w:r>
      <w:r>
        <w:rPr>
          <w:rFonts w:cs="Arial" w:ascii="Arial" w:hAnsi="Arial"/>
        </w:rPr>
        <w:t xml:space="preserve"> помогает вам разработать и войти в новые посвящения. Мы сейчас от Отца вам помогли взять огонь, который будет вас стимулировать. Слово «стимулировать» – это, значит, подталкивать. Но войти в новое посвящение вы обязаны сами. А готовит к новому посвящению, кто? - Владыка. А чела сам должен у Владыки просить подготовить к новым посвящениям. Если вы не попросите, закон свободы Воли не позволит Владыке. Ну, только используя 5ую расу. Но, то ж была 5ая раса. Лучше попросить в 6ой. </w:t>
      </w:r>
    </w:p>
    <w:p>
      <w:pPr>
        <w:pStyle w:val="Normal"/>
        <w:ind w:right="-149" w:firstLine="709"/>
        <w:jc w:val="both"/>
        <w:rPr/>
      </w:pPr>
      <w:r>
        <w:rPr>
          <w:rFonts w:cs="Arial" w:ascii="Arial" w:hAnsi="Arial"/>
        </w:rPr>
        <w:t xml:space="preserve">Поэтому я сказал, пока огня много, дня три просите через каждые 12 часов. Ну, вот, на ночь, утром, на ночь, утром. Этого достаточно будет. На ночь. Утром. То есть, два-три дня этот огонь у вас будет усваиваться, минимум. Усваиваться, Владыка говорит, будет 7 дней. Но два-три дня будет сильный огонь, чтоб вы его не потеряли. Можете все 7 дней просить. Но три дня, точно. Это, вот, как моё считайте поручение, чтоб вы глубже вошли в тот Синтез, который я с вами веду. Понимаете? А там, уже... Не забывайте, </w:t>
      </w:r>
      <w:r>
        <w:rPr>
          <w:rFonts w:cs="Arial" w:ascii="Arial" w:hAnsi="Arial"/>
          <w:u w:val="single"/>
        </w:rPr>
        <w:t>у Владык надо просить</w:t>
      </w:r>
      <w:r>
        <w:rPr>
          <w:rFonts w:cs="Arial" w:ascii="Arial" w:hAnsi="Arial"/>
        </w:rPr>
        <w:t>. Кто не любит просить, у того гордыня сидит в энных местах. Преодолевайте. Открытым текстом. Просящему – даётся. Не просящему – воздаётся. Вспоминайте этот закон 5ой расы. Ну, воздаяние, лучше не будем об этом. Все вопросы по этой теме? 21:17, я вас хорошо задержал, но перерыв минут 20 всё равно. Привыкайте к огню.</w:t>
      </w:r>
    </w:p>
    <w:p>
      <w:pPr>
        <w:pStyle w:val="Normal"/>
        <w:ind w:right="-149" w:firstLine="709"/>
        <w:jc w:val="both"/>
        <w:rPr>
          <w:rFonts w:ascii="Arial" w:hAnsi="Arial" w:cs="Arial"/>
        </w:rPr>
      </w:pPr>
      <w:r>
        <w:rPr>
          <w:rFonts w:cs="Arial" w:ascii="Arial" w:hAnsi="Arial"/>
        </w:rPr>
      </w:r>
    </w:p>
    <w:p>
      <w:pPr>
        <w:pStyle w:val="Normal"/>
        <w:ind w:right="-149" w:firstLine="709"/>
        <w:jc w:val="both"/>
        <w:rPr/>
      </w:pPr>
      <w:r>
        <w:rPr>
          <w:rFonts w:cs="Arial" w:ascii="Arial" w:hAnsi="Arial"/>
        </w:rPr>
        <w:t xml:space="preserve">23 минуты прошло. Я понимаю, что переутомились, а как вы думали, огонь это дело серьёзное. Давайте, пока все садятся, чтобы время не терять, я понимаю, что вы переутомились, я знаю, что огонь посвящений это очень серьёзное дело, так что до головных болей может быть. У меня, чувствуете, голос охрип, это вот мы с вами накоплениями обмениваемся, чтобы поддержать у вас. На всех действует и на меня в том числе. Так что не думайте, что на вас. На всех. На вас по-своему, на нас по-своему. Значит, пока все рассаживаются, три интереснейших вопроса. </w:t>
      </w:r>
    </w:p>
    <w:p>
      <w:pPr>
        <w:pStyle w:val="Normal"/>
        <w:ind w:right="-149" w:firstLine="709"/>
        <w:jc w:val="both"/>
        <w:rPr>
          <w:rFonts w:ascii="Arial" w:hAnsi="Arial" w:cs="Arial"/>
        </w:rPr>
      </w:pPr>
      <w:r>
        <w:rPr>
          <w:rFonts w:cs="Arial" w:ascii="Arial" w:hAnsi="Arial"/>
        </w:rPr>
        <w:t xml:space="preserve">Значит, 1ый вопрос, пока опять же не забыл. Если вы ходили к Владыкам-консультантам, они по одному работают или вдвоём? </w:t>
      </w:r>
      <w:r>
        <w:rPr>
          <w:rFonts w:cs="Arial" w:ascii="Arial" w:hAnsi="Arial"/>
          <w:u w:val="single"/>
        </w:rPr>
        <w:t>Владыки-консультанты работают по одному</w:t>
      </w:r>
      <w:r>
        <w:rPr>
          <w:rFonts w:cs="Arial" w:ascii="Arial" w:hAnsi="Arial"/>
        </w:rPr>
        <w:t xml:space="preserve">. Тихо, тихо, тихо! Дайте ж, я отвечу. Но я ж сказал, что там были женщины и мужчины. И могли подойти вдвоём. Зачем? Женские вопросы задаёте женщинам. Мужские – мужчинам. Материальные вопросы ближе к Владычицам, огненные к Владыкам-консультантам. Но, официально, в Логоическом Правлении они работают один на один. Почему? Потому что по закону Отца, перед Отцом, ты стоишь один на один. И они вас учат к этому, этому. Это не отменяет, что они могут там работать вдвоём, и кто-то из них муж и жена. Да? Ну, половинки. Но, работают один на один. Это закон. Хотя вы могли видеть двоих, общаться с двоими. Это уже своеобразие вашего ученичества. А вот ФА-Владыки работают вдвоём. Это, уже, закон. Вот в этом разница. Просто вопрос интересный задали. Мы решили уточнить. </w:t>
      </w:r>
    </w:p>
    <w:p>
      <w:pPr>
        <w:pStyle w:val="Normal"/>
        <w:ind w:right="-149" w:firstLine="709"/>
        <w:jc w:val="both"/>
        <w:rPr>
          <w:rFonts w:ascii="Arial" w:hAnsi="Arial" w:cs="Arial"/>
        </w:rPr>
      </w:pPr>
      <w:r>
        <w:rPr>
          <w:rFonts w:cs="Arial" w:ascii="Arial" w:hAnsi="Arial"/>
        </w:rPr>
        <w:t xml:space="preserve">Второй момент. Тоже интересный вопрос. Если вы видели, ситуация прям в зале, сейчас. Подходит человек, говорит: «Ну, вот, я видела, как из меня вышла красивая женщина и сказала: «Пока идёт Синтез, я постою за дверью». Не пугайтесь. Всё нормально. Слава Богу, что человек это увидел. Молодец. Ну, а потом, после Синтеза, вчера зашла обратно и пошли домой. «Но женщина была такая красивая, такая красивая». Ну, мы разобрались. Для всех, особенно для новеньких. Я просто использую пока шанс. Вам, чтобы в вас остаться и красивые формы и прекрасных младенцев (сейчас, ко мне вторая женщина подошла), и кем только они по форме не могут быть. Если вы не сможете увидеть их суть, то, о чём я говорил - увидеть суть того, кто перед вами стоит. </w:t>
      </w:r>
    </w:p>
    <w:p>
      <w:pPr>
        <w:pStyle w:val="Normal"/>
        <w:ind w:right="-149" w:firstLine="709"/>
        <w:jc w:val="both"/>
        <w:rPr/>
      </w:pPr>
      <w:r>
        <w:rPr>
          <w:rFonts w:cs="Arial" w:ascii="Arial" w:hAnsi="Arial"/>
        </w:rPr>
        <w:t xml:space="preserve">И вот я человеку просто сказал: «Она в огне вышла» – Человек говорит: «В каком огне?» Ну, типа то, что я не в огне. Ещё раз осознайте. Находясь в этом зале, даже на перерыве, вы не можете выйти из огня 5-го Синтеза. Вы можете это видеть. Вы можете это не видеть. Вы можете чувствовать, не чувствовать. Принцип Синтеза – это 12 часов в огне. И этот огонь у вас накапливается. Товарищи сущняги не выдерживают это. А у нас есть закон - войдя в дверь этого зала, те стоят, вон там, на очереди за вами. Ваши, имеется ввиду. Ваши. Они в огне стоять не могут. Поэтому, некоторые из вас не видят, что они за дверью. А некоторые увидели. Спасибо тому, кто увидел. Я вам, хоть, сообщить это могу. Мы их огнём из вас фью-ю, как и в практике, вон там, Оля тоже была в боевой ситуации - 2 монады уже у Отца висит. Ну, там, посжигали товарищей, вечером будем дорабатывать с Отцом. Ну, пока Синтез идёт, мы не имеем права, иначе на вас повлияет. Всё. Это, ещё каких-то сущняг. Поэтому, в принципе, их достаточно бывает. И не надо пугаться: «Ой, я там сущнягу словил!» Да, в метро едешь, бабка на тебя посмотрела или дедка, какой-нибудь там, с лучшими своими накоплениями. И на тебе висит уже, что-нибудь полезное для дедки или бабки. Но не для вас. Ну, типа вот, вампир. И если вы это не заметили, это то, что висит, потом в вас по чуть-чуть входит, и вы уже с сущнягой дальше живёте. </w:t>
      </w:r>
    </w:p>
    <w:p>
      <w:pPr>
        <w:pStyle w:val="Normal"/>
        <w:ind w:right="-149" w:firstLine="709"/>
        <w:jc w:val="both"/>
        <w:rPr>
          <w:rFonts w:ascii="Arial" w:hAnsi="Arial" w:cs="Arial"/>
        </w:rPr>
      </w:pPr>
      <w:r>
        <w:rPr>
          <w:rFonts w:cs="Arial" w:ascii="Arial" w:hAnsi="Arial"/>
        </w:rPr>
        <w:t xml:space="preserve">Это, знаете, у нас жизнь такая грязная. Её надо чистить, чистить и чистить. Масса всяких тварей. И как ты их не гоняй, люди восстанавливают это. Поэтому, если вы вдруг, что-то такое увидели, из вас что-то такое на Синтезе вышло, запомните - в огне из вас может выйти только </w:t>
      </w:r>
      <w:r>
        <w:rPr>
          <w:rFonts w:cs="Arial" w:ascii="Arial" w:hAnsi="Arial"/>
          <w:i/>
        </w:rPr>
        <w:t>не</w:t>
      </w:r>
      <w:r>
        <w:rPr>
          <w:rFonts w:cs="Arial" w:ascii="Arial" w:hAnsi="Arial"/>
        </w:rPr>
        <w:t xml:space="preserve"> ваше. И какой бы красивой формы это не было - не ваша. Я вчера уже выступил на одну женщину. По-моему, её сегодня уже нет. Мы на причинном семинаре. Даже, если мы не на практике Отца… Всё. Понимаете всё, что из вас вышло это не ваше. А, значит, называется «просто сущняга». </w:t>
      </w:r>
    </w:p>
    <w:p>
      <w:pPr>
        <w:pStyle w:val="Normal"/>
        <w:ind w:right="-149" w:firstLine="709"/>
        <w:jc w:val="both"/>
        <w:rPr>
          <w:rFonts w:ascii="Arial" w:hAnsi="Arial" w:cs="Arial"/>
        </w:rPr>
      </w:pPr>
      <w:r>
        <w:rPr>
          <w:rFonts w:cs="Arial" w:ascii="Arial" w:hAnsi="Arial"/>
        </w:rPr>
        <w:t xml:space="preserve">В огне Отца нельзя болеть. Ко мне подходят люди, иногда показывают рецидивы - то пятна пошли, то ещё что-то. У нас и ведущие Синтеза болели и очень сильно, с пятнами. Не из-за того, что они там огнём болели. Нельзя болеть огнём. У них была кармическая проблема. Причём, настолько серьёзная, что по телу у некоторых… У меня не было. Я не буду говорить, у кого было. Ведущие некоторые знают, о ком я говорю. Что это было очень тяжело, человек это проживал тяжело. Кстати, этот человек в предыдущем воплощении святым воплощался. Причём настолько сильным, что ему до сих пор молятся. И эти молитвы у него выходили на теле ранами. Причём настолько сильными, что врачи говорят: «Ну, мы не знаем, что с вами делать, вам ни одна сильная мазюка не помогает. Самая лучшая, самая дорогая. Ничего не помогает. Почему, не знаем». Это пока он год не пережёг это всё, ведя Синтез, он не мог из этого выйти. Год человек работал, чтобы это пережечь. Свои святые накопления предыдущей эпохи. </w:t>
      </w:r>
    </w:p>
    <w:p>
      <w:pPr>
        <w:pStyle w:val="Normal"/>
        <w:ind w:right="-149" w:firstLine="709"/>
        <w:jc w:val="both"/>
        <w:rPr/>
      </w:pPr>
      <w:r>
        <w:rPr>
          <w:rFonts w:cs="Arial" w:ascii="Arial" w:hAnsi="Arial"/>
        </w:rPr>
        <w:t xml:space="preserve">Я, специально, говорю о святых накоплениях. Чтобы вы не думали, что накопления, только демонские плохие. Бывает святой намолил одну молитву такую, что тогда было хорошо, а сейчас в этом огне она стало очень плохо, якорем. И вот он об этот якорь бился своей головой. К сожалению, это факт. Мы видели святых, которые огонь взять не могли - два кубка и каплю огня из кубка в кубок - Наставник. А мы к нему ученика привели наставлять. Я говорю: «Пошли отсюда. Он огонь не взял». Он не может от огня взять. А наставник, на ментале и ещё заявляет, что он в Рай заходит, заходил, вернее. Увидели? Поэтому проблем за кадром достаточно много. Все их мы вам заранее быстро рассказать не можем. Но по ходу дела, вот тут появляются те или иные точки. К нам подходят, спрашивают. Мы рассказываем. </w:t>
      </w:r>
    </w:p>
    <w:p>
      <w:pPr>
        <w:pStyle w:val="Normal"/>
        <w:ind w:right="-149" w:firstLine="709"/>
        <w:jc w:val="both"/>
        <w:rPr/>
      </w:pPr>
      <w:r>
        <w:rPr>
          <w:rFonts w:cs="Arial" w:ascii="Arial" w:hAnsi="Arial"/>
        </w:rPr>
        <w:t xml:space="preserve">А вообще, если у вас пошли какие-то рецидивы, знаете, кто-то спросил, кто-то нет. Кто-то открыт, а кто-то стесняется. Да? Ну, всем конечно, мы сразу всё не ответим. Нас здесь не так много. Но есть целый 32-ой Дом ФА. Здесь есть очень хорошие ведущие погружения, которые, ну иногда, и с первого раза, вытянут из вас всё, что угодно. Только, обозначьте проблему. Запомните. </w:t>
      </w:r>
      <w:r>
        <w:rPr>
          <w:rFonts w:cs="Arial" w:ascii="Arial" w:hAnsi="Arial"/>
          <w:u w:val="single"/>
        </w:rPr>
        <w:t>Всегда, везде, надо обозначать или просить, зачем вы пришли</w:t>
      </w:r>
      <w:r>
        <w:rPr>
          <w:rFonts w:cs="Arial" w:ascii="Arial" w:hAnsi="Arial"/>
        </w:rPr>
        <w:t xml:space="preserve">. «О! Я пришла на погружение». Ну, и тебя вообще погрузили. «Нет. Я пришла, чтобы найти в себе что-то, что вызывает ту-то проблему. Там, я болею. Мне тяжело, там. Выходит из меня кто-то. Найдите это во мне. Помогите мне в этом». Это тогда конкретно, Владыка через этого ведущего, ведущий знает как это, включает огонь, и ищется соответствующая проблема. </w:t>
      </w:r>
    </w:p>
    <w:p>
      <w:pPr>
        <w:pStyle w:val="Normal"/>
        <w:ind w:right="-149" w:firstLine="709"/>
        <w:jc w:val="both"/>
        <w:rPr/>
      </w:pPr>
      <w:r>
        <w:rPr>
          <w:rFonts w:cs="Arial" w:ascii="Arial" w:hAnsi="Arial"/>
        </w:rPr>
        <w:t xml:space="preserve">О! Мысль такая. Специально скажу. Ага. А если у вас - нет, представляете, что Владыка вам включит, если нет. Это я сказал для тех, кто знает проблему. А если вы не знаете, просить не надо. Вдруг, у вас этого нет. За это наказание получите. Вы же думайте, что вы делаете. Просить надо только за то, что вы знаете. За то, что не знаете, просить не надо. Это сейчас человек подходит: «А вот мы спросили, там, Лазарев хорошие книги?» - Хорошие, но выхода у них нет. То есть, метод объяснения во! Причинно-следственный, а результаты - во …. Почему? Пока не попросишь прощения у Отца, карма не закончена. И в итоге вот тут, знакомая одной женщины, которая здесь сидит, Лазаревым увлекается. Был на лекции, начал выходить из проблем, запил. Спрашивает: «Почему?». Да потому что, он осознал проблему, из неё вышел. А наказание с него не сняли. А свято место пусто не бывает. И вместо наказания той проблемы, ему включили другую. Вышел из запоя, что дальше делать? Вернуться может. Дальше верит, не верит, выйти к Отцу и попросить прощение. За всё надо просить прощение. </w:t>
      </w:r>
    </w:p>
    <w:p>
      <w:pPr>
        <w:pStyle w:val="Normal"/>
        <w:ind w:right="-149" w:firstLine="709"/>
        <w:jc w:val="both"/>
        <w:rPr>
          <w:rFonts w:ascii="Arial" w:hAnsi="Arial" w:cs="Arial"/>
        </w:rPr>
      </w:pPr>
      <w:r>
        <w:rPr>
          <w:rFonts w:cs="Arial" w:ascii="Arial" w:hAnsi="Arial"/>
        </w:rPr>
        <w:t xml:space="preserve">Вот по Лазареву можно осознать и то, тот факт, который вас касается. Там можно найти классные факты. Осознали, а потом тут же к Отцу Планеты и просьба о прощении. Или к ФА-Отцу Метагалактики. Вот, это осознайте. И тогда это закончится. Не попросили прощение, не закончится. Вот, что хотите делайте. Это закон 5-ой расы. Это закон 6-ой расы. </w:t>
      </w:r>
      <w:r>
        <w:rPr>
          <w:rFonts w:cs="Arial" w:ascii="Arial" w:hAnsi="Arial"/>
          <w:u w:val="single"/>
        </w:rPr>
        <w:t xml:space="preserve">Никогда проблема не закончится, если вы не попросили за </w:t>
      </w:r>
      <w:r>
        <w:rPr>
          <w:rFonts w:cs="Arial" w:ascii="Arial" w:hAnsi="Arial"/>
          <w:b/>
          <w:i/>
          <w:u w:val="single"/>
        </w:rPr>
        <w:t>неё</w:t>
      </w:r>
      <w:r>
        <w:rPr>
          <w:rFonts w:cs="Arial" w:ascii="Arial" w:hAnsi="Arial"/>
          <w:u w:val="single"/>
        </w:rPr>
        <w:t xml:space="preserve"> прощение</w:t>
      </w:r>
      <w:r>
        <w:rPr>
          <w:rFonts w:cs="Arial" w:ascii="Arial" w:hAnsi="Arial"/>
        </w:rPr>
        <w:t xml:space="preserve">, там, попросили поставить точку. </w:t>
      </w:r>
    </w:p>
    <w:p>
      <w:pPr>
        <w:pStyle w:val="Normal"/>
        <w:ind w:right="-149" w:firstLine="709"/>
        <w:jc w:val="both"/>
        <w:rPr>
          <w:rFonts w:ascii="Arial" w:hAnsi="Arial" w:cs="Arial"/>
        </w:rPr>
      </w:pPr>
      <w:r>
        <w:rPr>
          <w:rFonts w:cs="Arial" w:ascii="Arial" w:hAnsi="Arial"/>
        </w:rPr>
        <w:t xml:space="preserve">(Вопрос из зала: «Поблагодарить?»). </w:t>
      </w:r>
    </w:p>
    <w:p>
      <w:pPr>
        <w:pStyle w:val="Normal"/>
        <w:ind w:right="-149" w:firstLine="709"/>
        <w:jc w:val="both"/>
        <w:rPr/>
      </w:pPr>
      <w:r>
        <w:rPr>
          <w:rFonts w:cs="Arial" w:ascii="Arial" w:hAnsi="Arial"/>
        </w:rPr>
        <w:t xml:space="preserve">Кого? За то, что вы были в карме? Можно поблагодарить: «Спасибо, Отец, за то, что научил мою глупость». Тоже, в принципе, вариант. По Лазареву, кстати так, так и делают. Тоже вариант. То есть, решить проблему – это, значит, её обозначить, попросить и решить. </w:t>
      </w:r>
    </w:p>
    <w:p>
      <w:pPr>
        <w:pStyle w:val="Normal"/>
        <w:ind w:right="-149" w:firstLine="709"/>
        <w:jc w:val="both"/>
        <w:rPr>
          <w:rFonts w:ascii="Arial" w:hAnsi="Arial" w:cs="Arial"/>
        </w:rPr>
      </w:pPr>
      <w:r>
        <w:rPr>
          <w:rFonts w:cs="Arial" w:ascii="Arial" w:hAnsi="Arial"/>
        </w:rPr>
        <w:t xml:space="preserve">И ещё один интересный вопрос, сейчас, прозвучал: «Вот, у меня, давно уже, была небесная комната». Я спрашиваю: «Где?». «Ну, не знаю, где-то была. Во сне приходит». Значит, есть такой закон в христианстве. Вы должны были изучить это в Евангелии. «Даже, если ты подумал, ты сделал это». Читали? А если ты часто подумал, ты часто это сделал. А если ты часто думаешь об одном и том же и часто это делаешь, то это одно и то же закрепляется, где? На </w:t>
      </w:r>
      <w:r>
        <w:rPr>
          <w:rFonts w:cs="Arial" w:ascii="Arial" w:hAnsi="Arial"/>
          <w:caps/>
        </w:rPr>
        <w:t>н</w:t>
      </w:r>
      <w:r>
        <w:rPr>
          <w:rFonts w:cs="Arial" w:ascii="Arial" w:hAnsi="Arial"/>
        </w:rPr>
        <w:t xml:space="preserve">изшем манасе, или на ментале. В итоге, ты можешь мнить, что у тебя есть небесная комната. Слово «небо» - это, как раз, низший манас. Но это не значит, что она реально существует. </w:t>
      </w:r>
    </w:p>
    <w:p>
      <w:pPr>
        <w:pStyle w:val="Normal"/>
        <w:ind w:right="-149" w:firstLine="709"/>
        <w:jc w:val="both"/>
        <w:rPr>
          <w:rFonts w:ascii="Arial" w:hAnsi="Arial" w:cs="Arial"/>
        </w:rPr>
      </w:pPr>
      <w:r>
        <w:rPr>
          <w:rFonts w:cs="Arial" w:ascii="Arial" w:hAnsi="Arial"/>
        </w:rPr>
        <w:t xml:space="preserve">Проверка доказала. Этот человек пошёл на погружение. Думает: «Сейчас, как в небесную комнату…». А ведущий её не нашёл. Почему? В огне ведущего все ваши иллюзии бегут от вас, как… Ну, понятно, как от кого. И от вас и от ведущего. И ведущий вас реально проводит по тому, что есть. А, если, это вами надумано, это сидит в вашем головерсуме. Я так скажу, хотя мы проходить это будем, аж на 11-ом Синтезе. Есть такой Головерсум. Голограмма Универсума в вашей голове. Если вы ментально накрутили, что у вас есть комната, в воображении, как 6-ой сфере мышления, она есть. Она может зафиксироваться на 6-ом, 11-ом подплане ментала. Или ну там, ещё ниже - на астрале. Ну и что? Но это она нереально существует. Это вы своими мыслями её подпитываете. Если в эту комнату заходят люди, это уже не люди, а товарищи, которые слизывают вашу подпитку. То есть, жрут вас. И вы свою мысль тратите не на реальные дела. А на абы что. То есть, вы отдаёте силу творческой мысли человека на поддержку комнат, которые не позволительны от Отца. </w:t>
      </w:r>
    </w:p>
    <w:p>
      <w:pPr>
        <w:pStyle w:val="Normal"/>
        <w:ind w:right="-149" w:firstLine="709"/>
        <w:jc w:val="both"/>
        <w:rPr>
          <w:rFonts w:ascii="Arial" w:hAnsi="Arial" w:cs="Arial"/>
        </w:rPr>
      </w:pPr>
      <w:r>
        <w:rPr>
          <w:rFonts w:cs="Arial" w:ascii="Arial" w:hAnsi="Arial"/>
        </w:rPr>
        <w:t xml:space="preserve">Потому что Отец дал вам Дом Отца. А вы строите какие-то комнаты. Комната, понятие, должна быть в каком-то здании. Вопрос, в каком? Сама по себе она стоять не будет. Сам по себе только </w:t>
      </w:r>
      <w:r>
        <w:rPr>
          <w:rFonts w:cs="Arial" w:ascii="Arial" w:hAnsi="Arial"/>
          <w:caps/>
        </w:rPr>
        <w:t>д</w:t>
      </w:r>
      <w:r>
        <w:rPr>
          <w:rFonts w:cs="Arial" w:ascii="Arial" w:hAnsi="Arial"/>
        </w:rPr>
        <w:t xml:space="preserve">ом стоит. В каком здании стоит? Я знаю только в одном здании комнаты. Коллективные здания на астрале - это наказанные. Для наказанных коллективные здания на астрале. Для не наказанных – индивидуальный </w:t>
      </w:r>
      <w:r>
        <w:rPr>
          <w:rFonts w:cs="Arial" w:ascii="Arial" w:hAnsi="Arial"/>
          <w:caps/>
        </w:rPr>
        <w:t>д</w:t>
      </w:r>
      <w:r>
        <w:rPr>
          <w:rFonts w:cs="Arial" w:ascii="Arial" w:hAnsi="Arial"/>
        </w:rPr>
        <w:t xml:space="preserve">ом. Запомните это. На ментале - индивидуальные здания были в виде </w:t>
      </w:r>
      <w:r>
        <w:rPr>
          <w:rFonts w:cs="Arial" w:ascii="Arial" w:hAnsi="Arial"/>
          <w:caps/>
        </w:rPr>
        <w:t>х</w:t>
      </w:r>
      <w:r>
        <w:rPr>
          <w:rFonts w:cs="Arial" w:ascii="Arial" w:hAnsi="Arial"/>
        </w:rPr>
        <w:t xml:space="preserve">рамов, если вы были </w:t>
      </w:r>
      <w:r>
        <w:rPr>
          <w:rFonts w:cs="Arial" w:ascii="Arial" w:hAnsi="Arial"/>
          <w:caps/>
        </w:rPr>
        <w:t>н</w:t>
      </w:r>
      <w:r>
        <w:rPr>
          <w:rFonts w:cs="Arial" w:ascii="Arial" w:hAnsi="Arial"/>
        </w:rPr>
        <w:t xml:space="preserve">аставником или святым. Это вы увидеть можете. Но, если на ментале у вас был монастырь с кельей - вы наказанный в этой келье, как и на астрале. </w:t>
      </w:r>
    </w:p>
    <w:p>
      <w:pPr>
        <w:pStyle w:val="Normal"/>
        <w:ind w:right="-149" w:firstLine="709"/>
        <w:jc w:val="both"/>
        <w:rPr/>
      </w:pPr>
      <w:r>
        <w:rPr>
          <w:rFonts w:cs="Arial" w:ascii="Arial" w:hAnsi="Arial"/>
        </w:rPr>
        <w:t xml:space="preserve">В общем, запомните: астрал, ментал: индивидуальный </w:t>
      </w:r>
      <w:r>
        <w:rPr>
          <w:rFonts w:cs="Arial" w:ascii="Arial" w:hAnsi="Arial"/>
          <w:caps/>
        </w:rPr>
        <w:t>д</w:t>
      </w:r>
      <w:r>
        <w:rPr>
          <w:rFonts w:cs="Arial" w:ascii="Arial" w:hAnsi="Arial"/>
        </w:rPr>
        <w:t xml:space="preserve">ом или храм – это ваше. И в 5-й расе многие из вас были и святыми и подвижниками и на ментале были храмики. Ну, всякие там: католические, православные, буддийские. Я разные видел. Но, если я видел келью, комнату в каком-то здании, я знаю, что товарищ попал - на кого-то, на что-то и за что-то отрабатывает. Вот это я тоже много раз видел. Поэтому слово «комната» для меня однозначно говорит о том, где это находится, и по чьей это шее плачет. </w:t>
      </w:r>
    </w:p>
    <w:p>
      <w:pPr>
        <w:pStyle w:val="Normal"/>
        <w:ind w:right="-149" w:firstLine="709"/>
        <w:jc w:val="both"/>
        <w:rPr/>
      </w:pPr>
      <w:r>
        <w:rPr>
          <w:rFonts w:cs="Arial" w:ascii="Arial" w:hAnsi="Arial"/>
        </w:rPr>
        <w:t xml:space="preserve">Поэтому осознайте, пожалуйста. Если вы что-то надумали. И в 5-ой, в 6-ой расе это нет. Это надуманное висит на вашей энергетике. Стягивает вашу полезную энергетику. И вместо развития, жрёт вас. Вернее, через эту комнату жрут другие. И ещё один момент вляпывания в сущность. Зачем оно вам надо? Я сказал женщине: </w:t>
      </w:r>
    </w:p>
    <w:p>
      <w:pPr>
        <w:pStyle w:val="Normal"/>
        <w:ind w:right="-149" w:firstLine="709"/>
        <w:jc w:val="both"/>
        <w:rPr>
          <w:rFonts w:ascii="Arial" w:hAnsi="Arial" w:cs="Arial"/>
        </w:rPr>
      </w:pPr>
      <w:r>
        <w:rPr>
          <w:rFonts w:cs="Arial" w:ascii="Arial" w:hAnsi="Arial"/>
        </w:rPr>
        <w:t xml:space="preserve">- Закрой эту комнату. </w:t>
      </w:r>
    </w:p>
    <w:p>
      <w:pPr>
        <w:pStyle w:val="Normal"/>
        <w:ind w:right="-149" w:firstLine="709"/>
        <w:jc w:val="both"/>
        <w:rPr>
          <w:rFonts w:ascii="Arial" w:hAnsi="Arial" w:cs="Arial"/>
        </w:rPr>
      </w:pPr>
      <w:r>
        <w:rPr>
          <w:rFonts w:cs="Arial" w:ascii="Arial" w:hAnsi="Arial"/>
        </w:rPr>
        <w:t xml:space="preserve">- Ну, вы что, это ж небесная комната. </w:t>
      </w:r>
    </w:p>
    <w:p>
      <w:pPr>
        <w:pStyle w:val="Normal"/>
        <w:ind w:right="-149" w:firstLine="709"/>
        <w:jc w:val="both"/>
        <w:rPr/>
      </w:pPr>
      <w:r>
        <w:rPr>
          <w:rFonts w:cs="Arial" w:ascii="Arial" w:hAnsi="Arial"/>
        </w:rPr>
        <w:t xml:space="preserve">- Зачем она тебе сдалась, если небо на ментале, а ты получила Дом Отца Человека Планеты на буддическом присутствии. Ты чего в подвалы, в подземелья лазишь в свою комнату? </w:t>
      </w:r>
    </w:p>
    <w:p>
      <w:pPr>
        <w:pStyle w:val="Normal"/>
        <w:ind w:right="-149" w:firstLine="709"/>
        <w:jc w:val="both"/>
        <w:rPr/>
      </w:pPr>
      <w:r>
        <w:rPr>
          <w:rFonts w:cs="Arial" w:ascii="Arial" w:hAnsi="Arial"/>
        </w:rPr>
        <w:t xml:space="preserve">- Ой, там ребёнок сидит. </w:t>
      </w:r>
    </w:p>
    <w:p>
      <w:pPr>
        <w:pStyle w:val="Normal"/>
        <w:ind w:right="-149" w:firstLine="709"/>
        <w:jc w:val="both"/>
        <w:rPr>
          <w:rFonts w:ascii="Arial" w:hAnsi="Arial" w:cs="Arial"/>
        </w:rPr>
      </w:pPr>
      <w:r>
        <w:rPr>
          <w:rFonts w:cs="Arial" w:ascii="Arial" w:hAnsi="Arial"/>
        </w:rPr>
        <w:t xml:space="preserve">- Прекрати представлять себя мадонной. Это ребёнок есть твоя сущность, которая жрёт эту комнату. Ты рожала? Нет, на физике может быть. Ты там проживала, что ты рожала? </w:t>
      </w:r>
    </w:p>
    <w:p>
      <w:pPr>
        <w:pStyle w:val="Normal"/>
        <w:ind w:right="-149" w:firstLine="709"/>
        <w:jc w:val="both"/>
        <w:rPr/>
      </w:pPr>
      <w:r>
        <w:rPr>
          <w:rFonts w:cs="Arial" w:ascii="Arial" w:hAnsi="Arial"/>
        </w:rPr>
        <w:t xml:space="preserve">У нас есть ученицы, которые, женщины в разном возрасте, которые проживали, что на том присутствии их тело рожает. Рожает так же, как на физике. Там дети рождаются. Они не материализуются из воздуха. То, что вверху, то и внизу - Закон. Если ты это проживала, у нас есть ученица, которая схватки даже физически прожила, а там родила ребёнка. Если ты проживала рождение, подтвердила у Владыки, что ты родила ребёнка, воспитывай. Но воспитываешь не ты, а твоё вышестоящее тело. Понятно. А если такого физически ты не чувствовала, значит это не ребёнок. Это сущняга в форме ребёнка. </w:t>
      </w:r>
    </w:p>
    <w:p>
      <w:pPr>
        <w:pStyle w:val="Normal"/>
        <w:ind w:right="-149" w:firstLine="709"/>
        <w:jc w:val="both"/>
        <w:rPr/>
      </w:pPr>
      <w:r>
        <w:rPr>
          <w:rFonts w:cs="Arial" w:ascii="Arial" w:hAnsi="Arial"/>
        </w:rPr>
        <w:t xml:space="preserve">И ещё подсказка. Глобус </w:t>
      </w:r>
      <w:r>
        <w:rPr>
          <w:rFonts w:cs="Arial" w:ascii="Arial" w:hAnsi="Arial"/>
          <w:caps/>
        </w:rPr>
        <w:t>д</w:t>
      </w:r>
      <w:r>
        <w:rPr>
          <w:rFonts w:cs="Arial" w:ascii="Arial" w:hAnsi="Arial"/>
        </w:rPr>
        <w:t xml:space="preserve">етей Планеты теперь 5-ый, как раз, на причинном присутствии. А глобус Человека Планеты 6-ой, на 6-ом присутствии. Что-нибудь говорит об этом? Так, ребёнок в центре комнаты – это тот, кто позволяет вам отработать карму 5-го присутствия. Так, на всякий случай, чтоб знали. Вот, если вы будете применять Синтез, вот она вам расшифровка. Увидели? </w:t>
      </w:r>
    </w:p>
    <w:p>
      <w:pPr>
        <w:pStyle w:val="Normal"/>
        <w:ind w:right="-149" w:firstLine="709"/>
        <w:jc w:val="both"/>
        <w:rPr/>
      </w:pPr>
      <w:r>
        <w:rPr>
          <w:rFonts w:cs="Arial" w:ascii="Arial" w:hAnsi="Arial"/>
        </w:rPr>
        <w:t xml:space="preserve">Следующий вопрос. Я не знаю, где эта мулька ходит в 32-ом Доме ФА. Но всегда, все годы в Синтезе существовало одно правило - человек имеет право прийти на любой Синтез. Та же Лариса, руководитель 32-го Дома ФА пришла на 7-ой или 8-ой Синтез, пошла вверх. Потом прошла снизу вверх. И сейчас, извините, руководитель 32-го Дома ФА. Она не с 1-го Синтеза. А ходит мулька: «Если с 1-го Синтеза не начал – нельзя». Да, глупость неимоверная! Знаете, почему? Потому что вас Владыки, в первую очередь, приводят на тот Синтез, который вам больше всего нужен. И те, кто попали на 5-ый Синтез первый раз, знайте, что на причинном присутствии, с Владыками причинного присутствия, типа кармы, что-то есть такое, чего огнём вы сейчас отодвинули, чтоб войти сюда. </w:t>
      </w:r>
    </w:p>
    <w:p>
      <w:pPr>
        <w:pStyle w:val="Normal"/>
        <w:ind w:right="-149" w:firstLine="709"/>
        <w:jc w:val="both"/>
        <w:rPr>
          <w:rFonts w:ascii="Arial" w:hAnsi="Arial" w:cs="Arial"/>
        </w:rPr>
      </w:pPr>
      <w:r>
        <w:rPr>
          <w:rFonts w:cs="Arial" w:ascii="Arial" w:hAnsi="Arial"/>
        </w:rPr>
        <w:t xml:space="preserve">Есть другая проблема. У меня одна ученица призналась, ну, как ученица, женщина там, лет под 30-ть, она говорит: «Ты знаешь, если бы я не попала на 7-ой Синтез и не услышала тему о духе, я б никогда к вам не пришла». Ну мы, там, поговорили на 7-ом Синтезе. Человек прожил и понял, что это его. А, посмотрев материалы других, она никак не могла понять, что это её. То есть, вас Владыки приводят на тот Синтез, чтобы вы прожили, что это ваше. Дальше идёте с группой - 6-ой, 7-ой и можете смотреть любые материалы первых четырёх. Один Синтез прошли, все материалы ваши, хоть до 16-ого. Единственно знайте, что если огня нет, это может у вас не действовать. То есть, вы будете брать только как знание. А потом когда в Москве будет ещё один круг, только это уже не я буду вести, а кто-то из москвичей. Тут, вот, есть. Вот, объявления вешают представители 32-го Дома ФА. Подойдите к нему. Здесь много. Я, вот, просто визуально вижу. И спросите: «Когда будет следующий круг?» Вам скажут. И вы можете и параллельно с моим пройти, только запомните: не больше двух в месяц. Я рассказывал, по-моему, проблему? А можете пройти весь этот круг и потом дойти те четыре, которых сейчас, допустим, не хватает. И так, и так можно. Но физически вы обязаны один раз все 16-ть Синтезов пройти. </w:t>
      </w:r>
    </w:p>
    <w:p>
      <w:pPr>
        <w:pStyle w:val="Normal"/>
        <w:ind w:right="-149" w:firstLine="709"/>
        <w:jc w:val="both"/>
        <w:rPr/>
      </w:pPr>
      <w:r>
        <w:rPr>
          <w:rFonts w:cs="Arial" w:ascii="Arial" w:hAnsi="Arial"/>
        </w:rPr>
        <w:t xml:space="preserve">Кто пойдёт дальше, все 32. Всё, больше можете не ходить. Все материалы ваши. Огонь есть. Работай. Кто хочет, приходит. Кто не хочет, не приходит. У нас так, свободно. Ходить не обязательно, вообще. Работай. Сам берёшь и работаешь. Трудишься как ученик. Вот это будет действие. Поэтому огонь передаётся чисто физически, к сожалению. Нет к счастью. Это закон. Потому что если б, к сожалению, я представляю, какие б огни мы настяжали по своей подготовке. Это были бы, точно, настоящие мои огни, по моей подготовке. Всё. </w:t>
      </w:r>
    </w:p>
    <w:p>
      <w:pPr>
        <w:pStyle w:val="Normal"/>
        <w:ind w:right="-149" w:firstLine="709"/>
        <w:jc w:val="both"/>
        <w:rPr>
          <w:rFonts w:ascii="Arial" w:hAnsi="Arial" w:cs="Arial"/>
        </w:rPr>
      </w:pPr>
      <w:r>
        <w:rPr>
          <w:rFonts w:cs="Arial" w:ascii="Arial" w:hAnsi="Arial"/>
        </w:rPr>
        <w:t xml:space="preserve">Вот, в этом, проблема. Поэтому эта мулька ходит от людей, которые не думают правильно в Синтезе или не разобрались. Открытым текстом. Потому что Владыки установили, что человека приведём на тот Синтез, который ему нужнее всего, и не обязательно с 1-го. Поэтому я и говорю: «Стягивайте сюда людей. Чем больше будет здесь в зале, тем больше на вас единиц огня Владыки фиксируют. А они придут именно на тот Синтез, на который им надо. Остальные потом доработают. Не понравится, встали и ушли на перерыве. Первые 3 часа, как всегда, свободные». </w:t>
      </w:r>
    </w:p>
    <w:p>
      <w:pPr>
        <w:pStyle w:val="Normal"/>
        <w:ind w:right="-149" w:firstLine="709"/>
        <w:jc w:val="both"/>
        <w:rPr>
          <w:rFonts w:ascii="Arial" w:hAnsi="Arial" w:cs="Arial"/>
        </w:rPr>
      </w:pPr>
      <w:r>
        <w:rPr>
          <w:rFonts w:cs="Arial" w:ascii="Arial" w:hAnsi="Arial"/>
        </w:rPr>
        <w:t xml:space="preserve">Ладно. Это не обязательно делать. Хотите - делайте, хотите - нет. Это как пример вашего развития. Поэтому группа, кстати, здесь тоже по чуть-чуть растёт. Всё свободно. Это вот примеры, которые сейчас мы потихоньку прошли на перерыве. </w:t>
      </w:r>
    </w:p>
    <w:p>
      <w:pPr>
        <w:pStyle w:val="Normal"/>
        <w:ind w:right="-149" w:firstLine="709"/>
        <w:jc w:val="both"/>
        <w:rPr>
          <w:rFonts w:ascii="Arial" w:hAnsi="Arial" w:cs="Arial"/>
        </w:rPr>
      </w:pPr>
      <w:r>
        <w:rPr>
          <w:rFonts w:cs="Arial" w:ascii="Arial" w:hAnsi="Arial"/>
        </w:rPr>
        <w:t xml:space="preserve">И последний шаг, который тоже такой своеобразный. Если человек видит приведение, плохо это или хорошо? Хорошо. Почему? Приведения живут на эфире. Человек уже видит эфир. Но, если они на него влияют, это плохо. Правильно? Влиять они не имеют права. Значит, человек просто боится их. Что делать? Ну, во-первых, на 3-ем Синтезе, с 3-его Синтеза у вас возможны тренировки мечом. Я вам это ещё не давал, мы с вами, со мной вы это будете проходить на 7-ом Синтезе. Вот сейчас 5-ый, ещё будет 7-ой. Вот, мы там с вами потренируемся работать мечом. Но в Доме ФА-Отца… А? Я знаю, что не давал. Поэтому я сказал, со мной это будете делать на 7-ом Синтезе. Я веду по той программе, которую мне Владыка даёт. Но с 3-го Синтеза вы можете работать с мечом. И такие практики есть в 32-ом Доме ФА. Я просто говорю, что вы имеете право работать с мечом. Я это вам говорю. Поэтому если вот там, по расписанию, есть практика тренировки с мечом, тренинга с мечом, есть такие у нас практики для тех, кто там, кто-то на кого-то нападает. Пошли на тот тренинг. Научились. И спокойно этим мечом товарища рубим, не стесняясь. Пришли – «Фших!» и заодно натренируетесь. Если вам это не надо, подождите до 7-го Синтеза. Я вас на 7-ом потренирую. Практики покажу. И будете тем же самым владеть. Это я говорю тем, кого мучает кто-то. </w:t>
      </w:r>
    </w:p>
    <w:p>
      <w:pPr>
        <w:pStyle w:val="Normal"/>
        <w:ind w:right="-149" w:firstLine="709"/>
        <w:jc w:val="both"/>
        <w:rPr/>
      </w:pPr>
      <w:r>
        <w:rPr>
          <w:rFonts w:cs="Arial" w:ascii="Arial" w:hAnsi="Arial"/>
        </w:rPr>
        <w:t xml:space="preserve">И второй момент. Никакое привидение, никакая тварь эфирная, астральная к вам приблизиться не сможет, даже если она называет: «Дьявол» себя, если вы на него полыхнёте огнём Отца Метагалактики, понятно, да? Из точки Хум окутываете себя огнём и говорите: «У-тю-тю-тю, вошь планетарная, рогатая. У-тю-тю-тю, а огонь метагалактики хочешь? Х-а-а-а-а». Вот, если вы не побоитесь и это сделаете, у меня был анекдот. </w:t>
      </w:r>
    </w:p>
    <w:p>
      <w:pPr>
        <w:pStyle w:val="Normal"/>
        <w:ind w:right="-149" w:firstLine="709"/>
        <w:jc w:val="both"/>
        <w:rPr/>
      </w:pPr>
      <w:r>
        <w:rPr>
          <w:rFonts w:cs="Arial" w:ascii="Arial" w:hAnsi="Arial"/>
        </w:rPr>
        <w:t xml:space="preserve">Я когда-то методику Синтеза и погружения проверял на наркоманах. Ну, там, мужик знакомый пригласил своих детей вытащить, двоих парней, и плюс у нас был наркоманский лагерь, он там команду создал, потому что ему сказали: «Двоих нельзя, надо какой-то командой». И вот мы два года, ну почти три, я ездил туда, лечил ребят там, помогал, центр был, пока могли. Вот методику мы проверяли не только на чистых и особых, нет, мы пошли поглубже и решили проверить на самых падших. Во, работало! - 50 % выхода. Так вот там мы обучали других ребят, кто из наркотика вышел и начал по нашей методике с ребятами работать, но я ж там приехал на неделю, уехал, а месяц они сами. То есть, я раз в месяц приезжал. </w:t>
      </w:r>
    </w:p>
    <w:p>
      <w:pPr>
        <w:pStyle w:val="Normal"/>
        <w:ind w:right="-149" w:firstLine="709"/>
        <w:jc w:val="both"/>
        <w:rPr/>
      </w:pPr>
      <w:r>
        <w:rPr>
          <w:rFonts w:cs="Arial" w:ascii="Arial" w:hAnsi="Arial"/>
        </w:rPr>
        <w:t xml:space="preserve">И один, проснулись ученические накопления, бывший наркоман, начал их тренировать как </w:t>
      </w:r>
      <w:r>
        <w:rPr>
          <w:rFonts w:cs="Arial" w:ascii="Arial" w:hAnsi="Arial"/>
          <w:caps/>
        </w:rPr>
        <w:t>н</w:t>
      </w:r>
      <w:r>
        <w:rPr>
          <w:rFonts w:cs="Arial" w:ascii="Arial" w:hAnsi="Arial"/>
        </w:rPr>
        <w:t>аставник. И вот он вёл погружения, он и сейчас этой методикой владеет, только не знаю, там, есть у них лагерь или нет, потерялись чуть-чуть. Так вот он рассказывает: «Представляешь, вытаскиваю из одного сущность, выходит дракон и говорит:</w:t>
      </w:r>
    </w:p>
    <w:p>
      <w:pPr>
        <w:pStyle w:val="Normal"/>
        <w:ind w:right="-149" w:firstLine="709"/>
        <w:jc w:val="both"/>
        <w:rPr/>
      </w:pPr>
      <w:r>
        <w:rPr>
          <w:rFonts w:cs="Arial" w:ascii="Arial" w:hAnsi="Arial"/>
        </w:rPr>
        <w:t xml:space="preserve">- Ты на меня.  Дракон такой. Он говорит, этот наркоман: </w:t>
      </w:r>
    </w:p>
    <w:p>
      <w:pPr>
        <w:pStyle w:val="Normal"/>
        <w:ind w:right="-149" w:firstLine="709"/>
        <w:jc w:val="both"/>
        <w:rPr/>
      </w:pPr>
      <w:r>
        <w:rPr>
          <w:rFonts w:cs="Arial" w:ascii="Arial" w:hAnsi="Arial"/>
        </w:rPr>
        <w:t xml:space="preserve">- А-а-а-а а! Вот, я ж тебе говорил, этот меня колоться заставляет. </w:t>
      </w:r>
    </w:p>
    <w:p>
      <w:pPr>
        <w:pStyle w:val="Normal"/>
        <w:ind w:right="-149" w:firstLine="709"/>
        <w:jc w:val="both"/>
        <w:rPr>
          <w:rFonts w:ascii="Arial" w:hAnsi="Arial" w:cs="Arial"/>
        </w:rPr>
      </w:pPr>
      <w:r>
        <w:rPr>
          <w:rFonts w:cs="Arial" w:ascii="Arial" w:hAnsi="Arial"/>
        </w:rPr>
        <w:t xml:space="preserve">Наш говорит: </w:t>
      </w:r>
    </w:p>
    <w:p>
      <w:pPr>
        <w:pStyle w:val="Normal"/>
        <w:ind w:right="-149" w:firstLine="709"/>
        <w:jc w:val="both"/>
        <w:rPr/>
      </w:pPr>
      <w:r>
        <w:rPr>
          <w:rFonts w:cs="Arial" w:ascii="Arial" w:hAnsi="Arial"/>
        </w:rPr>
        <w:t xml:space="preserve">-Я на тебя! Вот у меня тут меч ученика, я ученик такого-то Владыки. </w:t>
      </w:r>
    </w:p>
    <w:p>
      <w:pPr>
        <w:pStyle w:val="Normal"/>
        <w:ind w:right="-149" w:firstLine="709"/>
        <w:jc w:val="both"/>
        <w:rPr>
          <w:rFonts w:ascii="Arial" w:hAnsi="Arial" w:cs="Arial"/>
        </w:rPr>
      </w:pPr>
      <w:r>
        <w:rPr>
          <w:rFonts w:cs="Arial" w:ascii="Arial" w:hAnsi="Arial"/>
        </w:rPr>
        <w:t xml:space="preserve">Дракон: </w:t>
      </w:r>
    </w:p>
    <w:p>
      <w:pPr>
        <w:pStyle w:val="Normal"/>
        <w:ind w:right="-149" w:firstLine="709"/>
        <w:jc w:val="both"/>
        <w:rPr>
          <w:rFonts w:ascii="Arial" w:hAnsi="Arial" w:cs="Arial"/>
        </w:rPr>
      </w:pPr>
      <w:r>
        <w:rPr>
          <w:rFonts w:cs="Arial" w:ascii="Arial" w:hAnsi="Arial"/>
        </w:rPr>
        <w:t>- Извините.</w:t>
      </w:r>
    </w:p>
    <w:p>
      <w:pPr>
        <w:pStyle w:val="Normal"/>
        <w:ind w:right="-149" w:firstLine="709"/>
        <w:jc w:val="both"/>
        <w:rPr>
          <w:rFonts w:ascii="Arial" w:hAnsi="Arial" w:cs="Arial"/>
        </w:rPr>
      </w:pPr>
      <w:r>
        <w:rPr>
          <w:rFonts w:cs="Arial" w:ascii="Arial" w:hAnsi="Arial"/>
        </w:rPr>
        <w:t>- Ты куда пошёл?</w:t>
      </w:r>
    </w:p>
    <w:p>
      <w:pPr>
        <w:pStyle w:val="Normal"/>
        <w:ind w:right="-149" w:firstLine="709"/>
        <w:jc w:val="both"/>
        <w:rPr/>
      </w:pPr>
      <w:r>
        <w:rPr>
          <w:rFonts w:cs="Arial" w:ascii="Arial" w:hAnsi="Arial"/>
        </w:rPr>
        <w:t xml:space="preserve">Это дракон и наш ученик. Тот чух-чух-чух-чух. И говорит: «Я тебя не боюсь», и потом таким воробушком: «А можно я пойду?» Потому что наркоман его боялся, и тот от его страха рос громадным. А когда наш ученик вышел, встал, наркомана за собой поставил: «А я ученик Владыки», - а какая сушняга может тронуть ученика Владыки? – Никакая. Он говорит: «Видишь меч?» </w:t>
      </w:r>
    </w:p>
    <w:p>
      <w:pPr>
        <w:pStyle w:val="Normal"/>
        <w:ind w:right="-149" w:firstLine="709"/>
        <w:jc w:val="both"/>
        <w:rPr>
          <w:rFonts w:ascii="Arial" w:hAnsi="Arial" w:cs="Arial"/>
        </w:rPr>
      </w:pPr>
      <w:r>
        <w:rPr>
          <w:rFonts w:cs="Arial" w:ascii="Arial" w:hAnsi="Arial"/>
        </w:rPr>
        <w:t>Дракон говорит:</w:t>
      </w:r>
    </w:p>
    <w:p>
      <w:pPr>
        <w:pStyle w:val="Normal"/>
        <w:ind w:right="-149" w:firstLine="709"/>
        <w:jc w:val="both"/>
        <w:rPr>
          <w:rFonts w:ascii="Arial" w:hAnsi="Arial" w:cs="Arial"/>
        </w:rPr>
      </w:pPr>
      <w:r>
        <w:rPr>
          <w:rFonts w:cs="Arial" w:ascii="Arial" w:hAnsi="Arial"/>
        </w:rPr>
        <w:t>- Ну, я пошёл</w:t>
      </w:r>
    </w:p>
    <w:p>
      <w:pPr>
        <w:pStyle w:val="Normal"/>
        <w:ind w:right="-149" w:firstLine="709"/>
        <w:jc w:val="both"/>
        <w:rPr>
          <w:rFonts w:ascii="Arial" w:hAnsi="Arial" w:cs="Arial"/>
        </w:rPr>
      </w:pPr>
      <w:r>
        <w:rPr>
          <w:rFonts w:cs="Arial" w:ascii="Arial" w:hAnsi="Arial"/>
        </w:rPr>
        <w:t xml:space="preserve">-Куда пошёл? </w:t>
      </w:r>
    </w:p>
    <w:p>
      <w:pPr>
        <w:pStyle w:val="Normal"/>
        <w:ind w:right="-149" w:firstLine="709"/>
        <w:jc w:val="both"/>
        <w:rPr>
          <w:rFonts w:ascii="Arial" w:hAnsi="Arial" w:cs="Arial"/>
        </w:rPr>
      </w:pPr>
      <w:r>
        <w:rPr>
          <w:rFonts w:cs="Arial" w:ascii="Arial" w:hAnsi="Arial"/>
        </w:rPr>
        <w:t>Потому что, если он уйдёт, то он вернётся в парня-наркомана.</w:t>
      </w:r>
    </w:p>
    <w:p>
      <w:pPr>
        <w:pStyle w:val="Normal"/>
        <w:ind w:right="-149" w:firstLine="709"/>
        <w:jc w:val="both"/>
        <w:rPr>
          <w:rFonts w:ascii="Arial" w:hAnsi="Arial" w:cs="Arial"/>
        </w:rPr>
      </w:pPr>
      <w:r>
        <w:rPr>
          <w:rFonts w:cs="Arial" w:ascii="Arial" w:hAnsi="Arial"/>
        </w:rPr>
        <w:t xml:space="preserve">- Стой! </w:t>
      </w:r>
    </w:p>
    <w:p>
      <w:pPr>
        <w:pStyle w:val="Normal"/>
        <w:ind w:right="-149" w:firstLine="709"/>
        <w:jc w:val="both"/>
        <w:rPr/>
      </w:pPr>
      <w:r>
        <w:rPr>
          <w:rFonts w:cs="Arial" w:ascii="Arial" w:hAnsi="Arial"/>
        </w:rPr>
        <w:t xml:space="preserve">И начал его мечом спокойно приводить в порядок. Сжёг товарища, ну в смысле дракона, и его искру (искра у животных, монада у человека), ну или искра–монада бывает полупадшая, Отцу на суд, ну Отец сжёг эту искру. Всё, сушняга из наркомана вышла. А наркомана к Отцу и просить прощение за то, что сушняга в тебе была, и ты стал наркоманом. После этого наркоман приходит на физику, а сушняги-то нет, никто не стимулирует, чтоб колоться. Ну и там, методика чистки тела и уже намного легче выходить. Вот очень хорошая методика для преодоления всяких таких тварей. </w:t>
      </w:r>
    </w:p>
    <w:p>
      <w:pPr>
        <w:pStyle w:val="Normal"/>
        <w:ind w:right="-149" w:firstLine="709"/>
        <w:jc w:val="both"/>
        <w:rPr/>
      </w:pPr>
      <w:r>
        <w:rPr>
          <w:rFonts w:cs="Arial" w:ascii="Arial" w:hAnsi="Arial"/>
        </w:rPr>
        <w:t xml:space="preserve">Так вот, вы сейчас за 5 Синтезов, даже за один этот Синтез, обладаете огнём преодоления всех этих тварей. Почему? В 5-ой расе все сушняги, все приведения жили на эфире (только в 5-ой расе эфира не было, эфирно-физическом плане) или на первых слоях астрала. А у вас сейчас 5-й Синтез - Высший манас, по предыдущей эпохе, или причинное, 5-ое присутствие. То есть у вас огня столько, что сверху вниз, с 5-ки на 3-ку и на 2-ку любую эту тварь вы можете спокойно сжечь. У вас просто в голове не хватает закона Иерархии. Когда вы осознаете, что вышестоящее присутствие синтезом включает все нижестоящие по силе огня. Значит, огонь 5-го Синтеза имеет огонь и 4-го, и 3-го, 2-го, и 1-го в 5-ом в синтезе. То вы осознайте, что имея огонь даже одного 5-го Синтеза, вы можете спокойно 5 присутствий и эфир и астрал этим огнём сжечь со всеми их тварями. А уже имея 5 Синтезов и подавно. Они вам не просто не ровня, мелочь, вошь на теле планеты. Они только из себя амбицию большую строят. </w:t>
      </w:r>
    </w:p>
    <w:p>
      <w:pPr>
        <w:pStyle w:val="Normal"/>
        <w:ind w:right="-149" w:firstLine="709"/>
        <w:jc w:val="both"/>
        <w:rPr/>
      </w:pPr>
      <w:r>
        <w:rPr>
          <w:rFonts w:cs="Arial" w:ascii="Arial" w:hAnsi="Arial"/>
        </w:rPr>
        <w:t xml:space="preserve">Вот это называется </w:t>
      </w:r>
      <w:r>
        <w:rPr>
          <w:rFonts w:cs="Arial" w:ascii="Arial" w:hAnsi="Arial"/>
          <w:caps/>
        </w:rPr>
        <w:t>у</w:t>
      </w:r>
      <w:r>
        <w:rPr>
          <w:rFonts w:cs="Arial" w:ascii="Arial" w:hAnsi="Arial"/>
        </w:rPr>
        <w:t xml:space="preserve">ченик-воин. У нас </w:t>
      </w:r>
      <w:r>
        <w:rPr>
          <w:rFonts w:cs="Arial" w:ascii="Arial" w:hAnsi="Arial"/>
          <w:caps/>
        </w:rPr>
        <w:t>у</w:t>
      </w:r>
      <w:r>
        <w:rPr>
          <w:rFonts w:cs="Arial" w:ascii="Arial" w:hAnsi="Arial"/>
        </w:rPr>
        <w:t xml:space="preserve">ченики-воины были на 5-ом присутствии, мы бы вас пообучали этому, Владыки перевели на 8-ое. Ну, там сейчас энергопотенциал на 5-ом. Такая перестройка. Так вот, ученик-воин начинается с 5-ки, когда вы владеете уже огнём. У вас есть огонь посвящений. Не важно, были посвящения, нет. Огонь посвящения есть, вы начали путь ученика. Всё. Огонь посвящения есть, работайте. Этим огнём можете всякую тварь сжигать, которая к вам приходит. Не стесняйтесь. Только она должна к вам прийти и на вас напасть. Специально не надо, потому что у вас ещё обучалка слабая. Но, если вас, там, душат, трогают, из точки Хум огонь ФА-Отца Метагалактики. Легче всего тварь сжигается, когда вы - в сердце. Ещё страшнее для них это в лицо, потому что они все такие амбициозные, личностные. И в лицо огнём. – На! Смотришь, головы нет. И тогда сверху вниз доплавляешь всё тело. Только помните, что после них шарик остаётся - монада, называется. Её надо отдать Отцу Планеты. Даже если вы Отца Планеты не видите, мысленно прикажите: «Монада к Отцу Планеты. Отец, возьми, пожалуйста. Сжёг тварь очередную». </w:t>
      </w:r>
    </w:p>
    <w:p>
      <w:pPr>
        <w:pStyle w:val="Normal"/>
        <w:ind w:right="-149" w:firstLine="709"/>
        <w:jc w:val="both"/>
        <w:rPr/>
      </w:pPr>
      <w:r>
        <w:rPr>
          <w:rFonts w:cs="Arial" w:ascii="Arial" w:hAnsi="Arial"/>
        </w:rPr>
        <w:t xml:space="preserve">Так работают все ученики наши. И я, в том числе. И Оля, в том числе. Если мы видим где-то тварь – была. Планету надо подчищать. Иначе эти твари заполнят всё вокруг нас. А зачем? Мы должны быть теми, рядом с которыми такое не существует. И не может существовать. И вот это – один из путей ученика, который вы должны осознать. И не надо это бояться. Вот, специально влазить вам пока рано туда. Пока ещё не ваша, пока ещё не ваша компетенция. Но если на вас нападают, вы обязаны дать отпор. Это воинство. В предыдущей эпохе – </w:t>
      </w:r>
      <w:r>
        <w:rPr>
          <w:rFonts w:cs="Arial" w:ascii="Arial" w:hAnsi="Arial"/>
          <w:caps/>
        </w:rPr>
        <w:t>в</w:t>
      </w:r>
      <w:r>
        <w:rPr>
          <w:rFonts w:cs="Arial" w:ascii="Arial" w:hAnsi="Arial"/>
        </w:rPr>
        <w:t xml:space="preserve">оин духа. В Новую эпоху – </w:t>
      </w:r>
      <w:r>
        <w:rPr>
          <w:rFonts w:cs="Arial" w:ascii="Arial" w:hAnsi="Arial"/>
          <w:caps/>
        </w:rPr>
        <w:t>в</w:t>
      </w:r>
      <w:r>
        <w:rPr>
          <w:rFonts w:cs="Arial" w:ascii="Arial" w:hAnsi="Arial"/>
        </w:rPr>
        <w:t xml:space="preserve">оин огня. Ученик или чела – это </w:t>
      </w:r>
      <w:r>
        <w:rPr>
          <w:rFonts w:cs="Arial" w:ascii="Arial" w:hAnsi="Arial"/>
          <w:caps/>
        </w:rPr>
        <w:t>в</w:t>
      </w:r>
      <w:r>
        <w:rPr>
          <w:rFonts w:cs="Arial" w:ascii="Arial" w:hAnsi="Arial"/>
        </w:rPr>
        <w:t xml:space="preserve">оин огня в Новой эпохе. Запомните это и не бойтесь это делать. А то подходят ко мне и спрашивают: </w:t>
      </w:r>
    </w:p>
    <w:p>
      <w:pPr>
        <w:pStyle w:val="Normal"/>
        <w:ind w:right="-149" w:firstLine="709"/>
        <w:jc w:val="both"/>
        <w:rPr>
          <w:rFonts w:ascii="Arial" w:hAnsi="Arial" w:cs="Arial"/>
        </w:rPr>
      </w:pPr>
      <w:r>
        <w:rPr>
          <w:rFonts w:cs="Arial" w:ascii="Arial" w:hAnsi="Arial"/>
        </w:rPr>
        <w:t>- А что мне делать, она меня душит?</w:t>
      </w:r>
    </w:p>
    <w:p>
      <w:pPr>
        <w:pStyle w:val="Normal"/>
        <w:ind w:right="-149" w:firstLine="709"/>
        <w:jc w:val="both"/>
        <w:rPr>
          <w:rFonts w:ascii="Arial" w:hAnsi="Arial" w:cs="Arial"/>
        </w:rPr>
      </w:pPr>
      <w:r>
        <w:rPr>
          <w:rFonts w:cs="Arial" w:ascii="Arial" w:hAnsi="Arial"/>
        </w:rPr>
        <w:t>- Душит? Ты сама её огнём удави и сожги. И всё. И она не имеет права. Никакое приведение не имеет права тебя ни душить, ни трогать.</w:t>
      </w:r>
    </w:p>
    <w:p>
      <w:pPr>
        <w:pStyle w:val="Normal"/>
        <w:ind w:right="-149" w:firstLine="709"/>
        <w:jc w:val="both"/>
        <w:rPr/>
      </w:pPr>
      <w:r>
        <w:rPr>
          <w:rFonts w:cs="Arial" w:ascii="Arial" w:hAnsi="Arial"/>
        </w:rPr>
        <w:t xml:space="preserve">Фу! Ну, это так зарядили меня на перерывчике. Чувствуете, сколько огня. Да? Отрабатываем. Ладно. </w:t>
      </w:r>
    </w:p>
    <w:p>
      <w:pPr>
        <w:pStyle w:val="Normal"/>
        <w:ind w:right="-149" w:firstLine="709"/>
        <w:jc w:val="both"/>
        <w:rPr>
          <w:rFonts w:ascii="Arial" w:hAnsi="Arial" w:cs="Arial"/>
        </w:rPr>
      </w:pPr>
      <w:r>
        <w:rPr>
          <w:rFonts w:cs="Arial" w:ascii="Arial" w:hAnsi="Arial"/>
        </w:rPr>
      </w:r>
    </w:p>
    <w:p>
      <w:pPr>
        <w:pStyle w:val="Normal"/>
        <w:ind w:right="-149" w:firstLine="709"/>
        <w:jc w:val="center"/>
        <w:rPr>
          <w:rFonts w:ascii="Arial" w:hAnsi="Arial" w:cs="Arial"/>
          <w:b/>
          <w:b/>
          <w:caps/>
        </w:rPr>
      </w:pPr>
      <w:r>
        <w:rPr>
          <w:rFonts w:cs="Arial" w:ascii="Arial" w:hAnsi="Arial"/>
          <w:b/>
          <w:caps/>
        </w:rPr>
        <w:t>универсально-образующие силы</w:t>
      </w:r>
    </w:p>
    <w:p>
      <w:pPr>
        <w:pStyle w:val="Normal"/>
        <w:ind w:right="-149" w:firstLine="709"/>
        <w:jc w:val="both"/>
        <w:rPr/>
      </w:pPr>
      <w:r>
        <w:rPr>
          <w:rFonts w:cs="Arial" w:ascii="Arial" w:hAnsi="Arial"/>
        </w:rPr>
        <w:t xml:space="preserve">У нас осталась 8-рица 5-го присутствия. Значит, чтобы чуть подсократить. Значит, есть такая программа, она у вас ещё остаётся - ФА-Логоса. У нас ещё не доработанная программа ФА-Матери. Она висит на сайте. Она есть в книжечках. И есть такой 5-ый столп – Универсально Образующие Силы (УОС). Вот, чтобы я не терял время и их не диктовал, найдёте эту схемку, программа ФА-Логоса. В справочных материалах в Доме есть. И сами выучите или хотя бы прочтёте название Универсально-Образующих Сил, которые действуют у вас. </w:t>
      </w:r>
    </w:p>
    <w:p>
      <w:pPr>
        <w:pStyle w:val="Normal"/>
        <w:ind w:right="-149" w:firstLine="709"/>
        <w:jc w:val="both"/>
        <w:rPr/>
      </w:pPr>
      <w:r>
        <w:rPr>
          <w:rFonts w:cs="Arial" w:ascii="Arial" w:hAnsi="Arial"/>
        </w:rPr>
        <w:t xml:space="preserve">Что это дают силы? Значит, сразу же. В предыдущую эпоху у вас одна, две силы работали на </w:t>
      </w:r>
      <w:r>
        <w:rPr>
          <w:rFonts w:cs="Arial" w:ascii="Arial" w:hAnsi="Arial"/>
          <w:caps/>
        </w:rPr>
        <w:t>в</w:t>
      </w:r>
      <w:r>
        <w:rPr>
          <w:rFonts w:cs="Arial" w:ascii="Arial" w:hAnsi="Arial"/>
        </w:rPr>
        <w:t xml:space="preserve">ысшем манасе. Те знаменитые ситуации, когда ты получаешь силу, там какую-то. Это когда с Высшего манаса в тебе начинает активироваться какая-то сила. В основном получали люди, которые входили, ну, в огонь </w:t>
      </w:r>
      <w:r>
        <w:rPr>
          <w:rFonts w:cs="Arial" w:ascii="Arial" w:hAnsi="Arial"/>
          <w:caps/>
        </w:rPr>
        <w:t>с</w:t>
      </w:r>
      <w:r>
        <w:rPr>
          <w:rFonts w:cs="Arial" w:ascii="Arial" w:hAnsi="Arial"/>
        </w:rPr>
        <w:t xml:space="preserve">амадхи, то есть, в просветление. Те, кто входили в огонь, могли получить силу </w:t>
      </w:r>
      <w:r>
        <w:rPr>
          <w:rFonts w:cs="Arial" w:ascii="Arial" w:hAnsi="Arial"/>
          <w:caps/>
        </w:rPr>
        <w:t>в</w:t>
      </w:r>
      <w:r>
        <w:rPr>
          <w:rFonts w:cs="Arial" w:ascii="Arial" w:hAnsi="Arial"/>
        </w:rPr>
        <w:t xml:space="preserve">ысшего манаса. И в предыдущей эпохе у человека действовала одна, максимум две силы. Но даже … А у многих вообще ничего не действовало. Открытым тестом. Не было. </w:t>
      </w:r>
    </w:p>
    <w:p>
      <w:pPr>
        <w:pStyle w:val="Normal"/>
        <w:ind w:right="-149" w:firstLine="709"/>
        <w:jc w:val="both"/>
        <w:rPr>
          <w:rFonts w:ascii="Arial" w:hAnsi="Arial" w:cs="Arial"/>
        </w:rPr>
      </w:pPr>
      <w:r>
        <w:rPr>
          <w:rFonts w:cs="Arial" w:ascii="Arial" w:hAnsi="Arial"/>
        </w:rPr>
        <w:t xml:space="preserve">Достаточно сказать, что Лев Гумилёв, историк, называл людей, которые обладали силой, пассионариями и сотворцами истории. То есть, вот Минин и Пожарский. Памятник в Москве есть. Они своей силой так зарядили войско, что оно три месяца шло до Москвы. Вдумайтесь. Это как надо было зарядить новгородцев, чтобы они дошли до Москвы и ещё и поляков отсюда фюить. То есть, вот это пассионарий. И одна сила, которая действовала в человеке в средние века, могла зарядить массу людей окружающих. Это пассионарии. Пассионарий – это энергоизбыточный. Вот эта энергоизбыточность рождалась универсально-образующими силами. </w:t>
      </w:r>
    </w:p>
    <w:p>
      <w:pPr>
        <w:pStyle w:val="Normal"/>
        <w:ind w:right="-149" w:firstLine="709"/>
        <w:jc w:val="both"/>
        <w:rPr>
          <w:rFonts w:ascii="Arial" w:hAnsi="Arial" w:cs="Arial"/>
        </w:rPr>
      </w:pPr>
      <w:r>
        <w:rPr>
          <w:rFonts w:cs="Arial" w:ascii="Arial" w:hAnsi="Arial"/>
        </w:rPr>
        <w:t>В новую эпоху у нас у всех рождается 5-ое присутствие или 5-ая 8-рица, 8-рица причинного присутствия, где каждый из нас стяжает 32-е УОС. Если вы начнёте и сумеете всеми этими силами пользоваться, слово «пассионарий» для вас будет, ну, элементарно. Одна сила или 32-е. Значит, каждая из сил копит у вас определённые свойства. Ну, допустим:</w:t>
      </w:r>
    </w:p>
    <w:p>
      <w:pPr>
        <w:pStyle w:val="Normal"/>
        <w:ind w:right="-149" w:firstLine="709"/>
        <w:jc w:val="both"/>
        <w:rPr/>
      </w:pPr>
      <w:r>
        <w:rPr>
          <w:rFonts w:cs="Arial" w:ascii="Arial" w:hAnsi="Arial"/>
        </w:rPr>
        <w:t xml:space="preserve">- есть сила </w:t>
      </w:r>
      <w:r>
        <w:rPr>
          <w:rFonts w:cs="Arial" w:ascii="Arial" w:hAnsi="Arial"/>
          <w:b/>
          <w:i/>
        </w:rPr>
        <w:t>Сознания</w:t>
      </w:r>
      <w:r>
        <w:rPr>
          <w:rFonts w:cs="Arial" w:ascii="Arial" w:hAnsi="Arial"/>
        </w:rPr>
        <w:t xml:space="preserve">. Чем она занимается? - Активирует ваше сознание. Это 6-ая сила. </w:t>
      </w:r>
    </w:p>
    <w:p>
      <w:pPr>
        <w:pStyle w:val="Normal"/>
        <w:ind w:right="-149" w:firstLine="709"/>
        <w:jc w:val="both"/>
        <w:rPr/>
      </w:pPr>
      <w:r>
        <w:rPr>
          <w:rFonts w:cs="Arial" w:ascii="Arial" w:hAnsi="Arial"/>
        </w:rPr>
        <w:t xml:space="preserve">- есть сила </w:t>
      </w:r>
      <w:r>
        <w:rPr>
          <w:rFonts w:cs="Arial" w:ascii="Arial" w:hAnsi="Arial"/>
          <w:b/>
          <w:i/>
        </w:rPr>
        <w:t>Индивидуальности</w:t>
      </w:r>
      <w:r>
        <w:rPr>
          <w:rFonts w:cs="Arial" w:ascii="Arial" w:hAnsi="Arial"/>
        </w:rPr>
        <w:t xml:space="preserve">. Тут, по списку. Чем она занимается? - Растит вашу индивидуальность, стимулирует вас. </w:t>
      </w:r>
    </w:p>
    <w:p>
      <w:pPr>
        <w:pStyle w:val="Normal"/>
        <w:ind w:right="-149" w:firstLine="709"/>
        <w:jc w:val="both"/>
        <w:rPr/>
      </w:pPr>
      <w:r>
        <w:rPr>
          <w:rFonts w:cs="Arial" w:ascii="Arial" w:hAnsi="Arial"/>
        </w:rPr>
        <w:t xml:space="preserve">- есть </w:t>
      </w:r>
      <w:r>
        <w:rPr>
          <w:rFonts w:cs="Arial" w:ascii="Arial" w:hAnsi="Arial"/>
          <w:b/>
          <w:i/>
        </w:rPr>
        <w:t>Креативная</w:t>
      </w:r>
      <w:r>
        <w:rPr>
          <w:rFonts w:cs="Arial" w:ascii="Arial" w:hAnsi="Arial"/>
        </w:rPr>
        <w:t xml:space="preserve"> сила, 5-ая. Чем она занимается? – Креатив, интеллектуальное творчество. То есть, чтобы мозги наши работали, а не застревали. </w:t>
      </w:r>
    </w:p>
    <w:p>
      <w:pPr>
        <w:pStyle w:val="Normal"/>
        <w:ind w:right="-149" w:firstLine="709"/>
        <w:jc w:val="both"/>
        <w:rPr/>
      </w:pPr>
      <w:r>
        <w:rPr>
          <w:rFonts w:cs="Arial" w:ascii="Arial" w:hAnsi="Arial"/>
        </w:rPr>
        <w:t xml:space="preserve">- есть </w:t>
      </w:r>
      <w:r>
        <w:rPr>
          <w:rFonts w:cs="Arial" w:ascii="Arial" w:hAnsi="Arial"/>
          <w:b/>
          <w:i/>
        </w:rPr>
        <w:t xml:space="preserve">Когнитивная </w:t>
      </w:r>
      <w:r>
        <w:rPr>
          <w:rFonts w:cs="Arial" w:ascii="Arial" w:hAnsi="Arial"/>
        </w:rPr>
        <w:t xml:space="preserve">сила. </w:t>
      </w:r>
      <w:r>
        <w:rPr>
          <w:rFonts w:cs="Arial" w:ascii="Arial" w:hAnsi="Arial"/>
          <w:lang w:val="en-US"/>
        </w:rPr>
        <w:t>Cogniti</w:t>
      </w:r>
      <w:r>
        <w:rPr>
          <w:rFonts w:cs="Arial" w:ascii="Arial" w:hAnsi="Arial"/>
        </w:rPr>
        <w:t xml:space="preserve">о - знание. Да? То есть, она помогает нам узнавать, познавать и знать что-то новое, чего мы не знаем. </w:t>
      </w:r>
    </w:p>
    <w:p>
      <w:pPr>
        <w:pStyle w:val="Normal"/>
        <w:ind w:right="-149" w:firstLine="709"/>
        <w:jc w:val="both"/>
        <w:rPr/>
      </w:pPr>
      <w:r>
        <w:rPr>
          <w:rFonts w:cs="Arial" w:ascii="Arial" w:hAnsi="Arial"/>
        </w:rPr>
        <w:t xml:space="preserve">- есть </w:t>
      </w:r>
      <w:r>
        <w:rPr>
          <w:rFonts w:cs="Arial" w:ascii="Arial" w:hAnsi="Arial"/>
          <w:b/>
          <w:i/>
        </w:rPr>
        <w:t>Психологическая</w:t>
      </w:r>
      <w:r>
        <w:rPr>
          <w:rFonts w:cs="Arial" w:ascii="Arial" w:hAnsi="Arial"/>
        </w:rPr>
        <w:t xml:space="preserve"> сила, психическая сила. Психея – душа. Она создаёт энергетику психеи, психизма, который активирует душу и создаёт вам чувства, эмоции. Повышает вашу чувствительность. Кстати, когда «Агни Йога» Елены Ивановны говорила о психической энергии, очень много, она всего лишь говорила о росте 3-ей психической силы в человеке. Целая «Агни Йога» занималась 3-ей силой. Потому что человечество предыдущей эпохи в основном жило 2 силами:</w:t>
      </w:r>
    </w:p>
    <w:p>
      <w:pPr>
        <w:pStyle w:val="Normal"/>
        <w:ind w:right="-149" w:firstLine="709"/>
        <w:jc w:val="both"/>
        <w:rPr/>
      </w:pPr>
      <w:r>
        <w:rPr>
          <w:rFonts w:cs="Arial" w:ascii="Arial" w:hAnsi="Arial"/>
        </w:rPr>
        <w:t xml:space="preserve">- </w:t>
      </w:r>
      <w:r>
        <w:rPr>
          <w:rFonts w:cs="Arial" w:ascii="Arial" w:hAnsi="Arial"/>
          <w:b/>
          <w:i/>
        </w:rPr>
        <w:t>Биосоматической</w:t>
      </w:r>
      <w:r>
        <w:rPr>
          <w:rFonts w:cs="Arial" w:ascii="Arial" w:hAnsi="Arial"/>
        </w:rPr>
        <w:t xml:space="preserve">, био–сомо: био – жизнь, сомо - тело, т.е. жизнью тела. </w:t>
      </w:r>
    </w:p>
    <w:p>
      <w:pPr>
        <w:pStyle w:val="Normal"/>
        <w:ind w:right="-149" w:firstLine="709"/>
        <w:jc w:val="both"/>
        <w:rPr/>
      </w:pPr>
      <w:r>
        <w:rPr>
          <w:rFonts w:cs="Arial" w:ascii="Arial" w:hAnsi="Arial"/>
        </w:rPr>
        <w:t xml:space="preserve">- и наши пассионарии, типа Минина и Пожарского, занимались 2ой силой, </w:t>
      </w:r>
      <w:r>
        <w:rPr>
          <w:rFonts w:cs="Arial" w:ascii="Arial" w:hAnsi="Arial"/>
          <w:b/>
          <w:i/>
        </w:rPr>
        <w:t>Социоприродной</w:t>
      </w:r>
      <w:r>
        <w:rPr>
          <w:rFonts w:cs="Arial" w:ascii="Arial" w:hAnsi="Arial"/>
        </w:rPr>
        <w:t xml:space="preserve">. То есть, они собирали природные силы, как в легендах и в социум. Ну там, ополчение сделать. Город защитить. Князем стать. Воеводой стать. Это вот, социоприродная сила, которая заставляла человека чуть-чуть подняться над толпой и помочь ей, этой толпе, определиться со своими телами. </w:t>
      </w:r>
    </w:p>
    <w:p>
      <w:pPr>
        <w:pStyle w:val="Normal"/>
        <w:ind w:right="-149" w:firstLine="709"/>
        <w:jc w:val="both"/>
        <w:rPr/>
      </w:pPr>
      <w:r>
        <w:rPr>
          <w:rFonts w:cs="Arial" w:ascii="Arial" w:hAnsi="Arial"/>
        </w:rPr>
        <w:t xml:space="preserve">Агни Йога нарабатывала 3-ю </w:t>
      </w:r>
      <w:r>
        <w:rPr>
          <w:rFonts w:cs="Arial" w:ascii="Arial" w:hAnsi="Arial"/>
          <w:caps/>
        </w:rPr>
        <w:t>п</w:t>
      </w:r>
      <w:r>
        <w:rPr>
          <w:rFonts w:cs="Arial" w:ascii="Arial" w:hAnsi="Arial"/>
        </w:rPr>
        <w:t xml:space="preserve">сихическую силу, психической энергии. А мы сейчас с вами всего лишь стяжаем 32-е силы. Это не значит, что они сразу у вас будут в полноте действовать. УОС – это такая хитрость маленькая, что она копится и активируется только по мере применения и развивается по мере, вслушайтесь, хорошее слово, потребления. Именно, потребления. То есть, если ты её не употребляешь, то она в тебе кочумает. То есть, вроде бы есть, ну, и так это, отдыхает. Кочумает – это такое южное слово, когда вроде бы и есть и вроде бы спит. И не понятно, в какой прострации находится вот это. Между сном и бодростью. Они называют это закочумать. Я там, на юге в армии служил, нахватался. </w:t>
      </w:r>
    </w:p>
    <w:p>
      <w:pPr>
        <w:pStyle w:val="Normal"/>
        <w:ind w:right="-149" w:firstLine="709"/>
        <w:jc w:val="both"/>
        <w:rPr>
          <w:rFonts w:ascii="Arial" w:hAnsi="Arial" w:cs="Arial"/>
        </w:rPr>
      </w:pPr>
      <w:r>
        <w:rPr>
          <w:rFonts w:cs="Arial" w:ascii="Arial" w:hAnsi="Arial"/>
        </w:rPr>
        <w:t xml:space="preserve">Вот сейчас когда мы стяжаем 32-е силы - это не значит, что они сразу у вас с избытком будут действовать. Потенциально они будут, у вас есть. Но применяться они будут. Вот у вас индивидуальность выразилась как-то - седьмая сила сработала. Интеллектуальное творчество - голова начала работать, там, Синтез будете изучать или что-то на работе - Креативная сила начнёт работать. И ваша задача, так как в предыдущей эпохе вершина 5-ой расы – это были чакры и чуть-чуть мышление, ну, в смысле сферы мысли. А силы они были, но никто о них не знал. Сейчас ваша задача – применять эти силы. В чём? Я так скажу: «К синтезу». </w:t>
      </w:r>
    </w:p>
    <w:p>
      <w:pPr>
        <w:pStyle w:val="Normal"/>
        <w:ind w:right="-149" w:firstLine="709"/>
        <w:jc w:val="both"/>
        <w:rPr>
          <w:rFonts w:ascii="Arial" w:hAnsi="Arial" w:cs="Arial"/>
        </w:rPr>
      </w:pPr>
      <w:r>
        <w:rPr>
          <w:rFonts w:cs="Arial" w:ascii="Arial" w:hAnsi="Arial"/>
        </w:rPr>
        <w:t>Вот я, помните, говорил, что в 95-ом году выиграл конкурс учеников, и я стал ведущим Синтеза на физике. За счёт чего выиграл? Я до этого в лицее начал разрабатывать УОС. И тем, что я их начал применять в себе и обучать этому других, я пробился дальше сфер мысли. Понятно, да? У меня был эксперимент – рождение пассионариев из лицеистов. Одно из направлений. То есть активировать маленького человека, чтобы у него была энергоизбыточность универсально-образующими силами. Мы их тогда нашли. И тем, что нам удалось активировать эти универсально-образующие силы в себе, Владыки увидели, что это надо куда-нибудь у полезное русло направить и отправили меня сюда. Поэтому…</w:t>
      </w:r>
    </w:p>
    <w:p>
      <w:pPr>
        <w:pStyle w:val="Normal"/>
        <w:ind w:right="-149" w:firstLine="709"/>
        <w:jc w:val="both"/>
        <w:rPr>
          <w:rFonts w:ascii="Arial" w:hAnsi="Arial" w:cs="Arial"/>
        </w:rPr>
      </w:pPr>
      <w:r>
        <w:rPr>
          <w:rFonts w:cs="Arial" w:ascii="Arial" w:hAnsi="Arial"/>
        </w:rPr>
        <w:t xml:space="preserve">И помните, я ещё говорил, что Синтез – это 5-ая сфера, вернее, метод 5-й сферы мысли. То есть, вот УОС и синтез как метод ассоциативного мышления, если вы это совместите, вы увидите начало глубокого входа в синтез. Человек делает что-то, только тогда, когда у него есть силы на это. А силы надо в себе воспитывать, то есть применять: </w:t>
      </w:r>
    </w:p>
    <w:p>
      <w:pPr>
        <w:pStyle w:val="Normal"/>
        <w:ind w:right="-149" w:firstLine="709"/>
        <w:jc w:val="both"/>
        <w:rPr>
          <w:rFonts w:ascii="Arial" w:hAnsi="Arial" w:cs="Arial"/>
        </w:rPr>
      </w:pPr>
      <w:r>
        <w:rPr>
          <w:rFonts w:cs="Arial" w:ascii="Arial" w:hAnsi="Arial"/>
        </w:rPr>
        <w:t xml:space="preserve">- пришли завтра на работу, вам надо подумать о чём-то. Голова не работает. Синтезируйтесь с креативной силой и утвердите, что она своей силой идёт на ваши мозги; </w:t>
      </w:r>
    </w:p>
    <w:p>
      <w:pPr>
        <w:pStyle w:val="Normal"/>
        <w:ind w:right="-149" w:firstLine="709"/>
        <w:jc w:val="both"/>
        <w:rPr/>
      </w:pPr>
      <w:r>
        <w:rPr>
          <w:rFonts w:cs="Arial" w:ascii="Arial" w:hAnsi="Arial"/>
        </w:rPr>
        <w:t xml:space="preserve">- хотите кому-то объяснить что-то, по-свойски. Активируйте психическую силу. Только успейте остановиться. Потому что вы объясните всё и настолько сильно, что вас «он» потом будет бояться. Или «она». Потому что сила будет переть, ой, какая. То есть, вам надо будет учиться применять силы по чуть-чуть. Ну, или просить Владык, чтобы они применились. </w:t>
      </w:r>
    </w:p>
    <w:p>
      <w:pPr>
        <w:pStyle w:val="Normal"/>
        <w:ind w:right="-149" w:firstLine="709"/>
        <w:jc w:val="both"/>
        <w:rPr>
          <w:rFonts w:ascii="Arial" w:hAnsi="Arial" w:cs="Arial"/>
        </w:rPr>
      </w:pPr>
      <w:r>
        <w:rPr>
          <w:rFonts w:cs="Arial" w:ascii="Arial" w:hAnsi="Arial"/>
        </w:rPr>
        <w:t xml:space="preserve">Применять, обязательно! Не будете применять, они у вас будут спать и по чуть-чуть действовать. По-другому не растём. Название? Значит, сила действует по её названию. Специально разрабатывались названия. Ну, психическая, понятно. Уже всё понятно по названию силы. </w:t>
      </w:r>
    </w:p>
    <w:p>
      <w:pPr>
        <w:pStyle w:val="Normal"/>
        <w:ind w:right="-149" w:firstLine="709"/>
        <w:jc w:val="both"/>
        <w:rPr/>
      </w:pPr>
      <w:r>
        <w:rPr>
          <w:rFonts w:cs="Arial" w:ascii="Arial" w:hAnsi="Arial"/>
        </w:rPr>
        <w:t xml:space="preserve">Значит, второе, что вы должны знать - силы растут смыслами. То есть, если вы складываете четыре смысла, смыла. Если вы складываете четыре смысла между собой, у вас из этих смыслов рождается одна причина. А между смыслами, вот между смыслами вот эти волны (рисует), рождается функция этой причины – т.е. на что эта причина действует. На причинном плане это называется довольно тяжёлым словом: естественно-направляющие функции, через тире. Сокращённо – ЕНФ. Естественно, тире, направляющие функции. Почему? </w:t>
      </w:r>
    </w:p>
    <w:p>
      <w:pPr>
        <w:pStyle w:val="Normal"/>
        <w:ind w:right="-149" w:firstLine="709"/>
        <w:jc w:val="both"/>
        <w:rPr/>
      </w:pPr>
      <w:r>
        <w:rPr>
          <w:rFonts w:cs="Arial" w:ascii="Arial" w:hAnsi="Arial"/>
          <w:b/>
        </w:rPr>
        <w:t>Естественно</w:t>
      </w:r>
      <w:r>
        <w:rPr>
          <w:rFonts w:cs="Arial" w:ascii="Arial" w:hAnsi="Arial"/>
        </w:rPr>
        <w:t xml:space="preserve"> - они затрагивают наше естество, наши смыслы. </w:t>
      </w:r>
    </w:p>
    <w:p>
      <w:pPr>
        <w:pStyle w:val="Normal"/>
        <w:ind w:right="-149" w:firstLine="709"/>
        <w:jc w:val="both"/>
        <w:rPr/>
      </w:pPr>
      <w:r>
        <w:rPr>
          <w:rFonts w:cs="Arial" w:ascii="Arial" w:hAnsi="Arial"/>
          <w:b/>
        </w:rPr>
        <w:t>Направляющие</w:t>
      </w:r>
      <w:r>
        <w:rPr>
          <w:rFonts w:cs="Arial" w:ascii="Arial" w:hAnsi="Arial"/>
        </w:rPr>
        <w:t xml:space="preserve"> - что объединяясь четырьмя смыслами, она направляет эти смыслы на реализацию причины. Ну, а </w:t>
      </w:r>
    </w:p>
    <w:p>
      <w:pPr>
        <w:pStyle w:val="Normal"/>
        <w:ind w:right="-149" w:firstLine="709"/>
        <w:jc w:val="both"/>
        <w:rPr/>
      </w:pPr>
      <w:r>
        <w:rPr>
          <w:rFonts w:cs="Arial" w:ascii="Arial" w:hAnsi="Arial"/>
          <w:b/>
        </w:rPr>
        <w:t>Функция</w:t>
      </w:r>
      <w:r>
        <w:rPr>
          <w:rFonts w:cs="Arial" w:ascii="Arial" w:hAnsi="Arial"/>
        </w:rPr>
        <w:t xml:space="preserve"> – это понятно, что она несёт какую-то функцию. </w:t>
      </w:r>
    </w:p>
    <w:p>
      <w:pPr>
        <w:pStyle w:val="Normal"/>
        <w:ind w:right="-149" w:firstLine="709"/>
        <w:jc w:val="both"/>
        <w:rPr>
          <w:rFonts w:ascii="Arial" w:hAnsi="Arial" w:cs="Arial"/>
        </w:rPr>
      </w:pPr>
      <w:r>
        <w:rPr>
          <w:rFonts w:cs="Arial" w:ascii="Arial" w:hAnsi="Arial"/>
        </w:rPr>
        <w:t xml:space="preserve">И вот любые наши действия, вот я рукой, пальцами показываю - это мудра. Я автоматически показал. Чтобы я автоматически, вот так рукой показал, у меня есть функция, связанная из нескольких смыслов: движение двух пальцев, движение кисти, движение руки, движение слов. Видите, слов, на которые эта функция, эта мудра возникает. Вот когда я говорю, сила во мне активируется. Активируются функции определённых причин, и вот эти причины через вот эти функции, выражаются следствием. И в итоге, получается причинно-следственное действие. Но, между причиной и следствием есть смысловая функция - ЕНФ. Её нельзя назвать смысловой, потому что само…, функциональность возникает между двумя смыслами. То есть, вот эта точка смысла, эта точка. Между ними возникает функция, поэтому это ЕНФ. </w:t>
      </w:r>
    </w:p>
    <w:p>
      <w:pPr>
        <w:pStyle w:val="Normal"/>
        <w:ind w:right="-149" w:firstLine="709"/>
        <w:jc w:val="both"/>
        <w:rPr>
          <w:rFonts w:ascii="Arial" w:hAnsi="Arial" w:cs="Arial"/>
        </w:rPr>
      </w:pPr>
      <w:r>
        <w:rPr>
          <w:rFonts w:cs="Arial" w:ascii="Arial" w:hAnsi="Arial"/>
        </w:rPr>
        <w:t xml:space="preserve">И вот у вас в силах есть причинно-следственные связи, которые рождают синтез ЕНФ. И синтез естественно-направляющих функций рождает действие силы. Все функции, объединяясь между собой, развивают силу. Другими словами, можно так представить. Сила – это вот такая линия. А внутри волнами ходят ЕНФ. Они не только волнами, они тут углами, заворачиваются. Смотря какая причинно-следственная связь у вас вот здесь, в схеме, да? какие смыслы задействованы и какая функция идёт. Любая неадекватность – это сложная завязь, сложная вязь. Адекватность - это, вот (рисует). Понятно? Да? Адекватность – это правильное течение. Неадекватность – не правильное. </w:t>
      </w:r>
    </w:p>
    <w:p>
      <w:pPr>
        <w:pStyle w:val="Normal"/>
        <w:ind w:right="-149" w:firstLine="709"/>
        <w:jc w:val="both"/>
        <w:rPr/>
      </w:pPr>
      <w:r>
        <w:rPr>
          <w:rFonts w:cs="Arial" w:ascii="Arial" w:hAnsi="Arial"/>
        </w:rPr>
        <w:t xml:space="preserve">А теперь, вспомните, что вы делали, отрабатывая карму. Вы отменяли причинно-следственные связи и говорили: «Надо отработать причины и убрать все следствия». Перевожу на ученический язык - и потерять свои силы. Потому что силы, насыщаясь естественно-направляющими функциями, растут. Но ЕНФ рождается из причины, переходящей в следствие. Если правильно уловить функцию причины, у вас в силе появляется новая ЕНФ и сила растёт. Поэтому вас, господа, подставляли разными учениями. Вот, поэтому я на этом Синтезе вам заявил: «Ученик – это тот, кто берёт ответственность за свои действия». Почему? Он сделал причинно-следственную связь и взял ответственность. Взяв ответственность, функцию заложил в силу. И его сила выросла. Плохое следствие, хорошее сделал, ему неведомо. Почему? А ученик не отслеживает результатов действий своих. Закон? Закон. Не отслеживая результатов, он берёт процесс естественно-направляющей функции. Да, он говорит, что неправильно сделал. Он это почувствовал. Но функцию-то он у себя оставляет. Запоминает, что сделал неправильно. Следующий раз сделает правильно, но функция уже есть, и она будет действовать на правильный мотив. </w:t>
      </w:r>
    </w:p>
    <w:p>
      <w:pPr>
        <w:pStyle w:val="Normal"/>
        <w:ind w:right="-149" w:firstLine="709"/>
        <w:jc w:val="both"/>
        <w:rPr>
          <w:rFonts w:ascii="Arial" w:hAnsi="Arial" w:cs="Arial"/>
        </w:rPr>
      </w:pPr>
      <w:r>
        <w:rPr>
          <w:rFonts w:cs="Arial" w:ascii="Arial" w:hAnsi="Arial"/>
        </w:rPr>
        <w:t xml:space="preserve">Поэтому, отрабатывая причинно-следственные связи, вы должны не прекращать их. Это была подстава, к сожалению, Ангельского глобуса. Может к счастью. Поэтому они не взошли. А вы должны преодолевать негативные следствия, оставляя причинные взаимодействия как ЕНФ. То есть, ваша задача не отрабатывать причины и следствия, убирая их, а преодолевая причинно-следственные связи, развивать ЕНФ в универсально-образующих силах. Эти универсально-образующие силы помогут вам расти дальше. Вот такой парадокс. </w:t>
      </w:r>
    </w:p>
    <w:p>
      <w:pPr>
        <w:pStyle w:val="Normal"/>
        <w:ind w:right="-149" w:firstLine="709"/>
        <w:jc w:val="both"/>
        <w:rPr/>
      </w:pPr>
      <w:r>
        <w:rPr>
          <w:rFonts w:cs="Arial" w:ascii="Arial" w:hAnsi="Arial"/>
        </w:rPr>
        <w:t xml:space="preserve">Ещё момент. Как это поможет расти? На нашей планете, вокруг неё всё, что вы видите, вот это рождение жизни, вот сейчас лето, да там, всё там, зелень рождается после зимы - это всё действие универсально-образующих сил планеты. Тех же самых, что и у нас, по Подобию. Поэтому </w:t>
      </w:r>
      <w:r>
        <w:rPr>
          <w:rFonts w:cs="Arial" w:ascii="Arial" w:hAnsi="Arial"/>
          <w:b/>
          <w:i/>
        </w:rPr>
        <w:t>наши маленькие УОС связаны с УОС планеты</w:t>
      </w:r>
      <w:r>
        <w:rPr>
          <w:rFonts w:cs="Arial" w:ascii="Arial" w:hAnsi="Arial"/>
        </w:rPr>
        <w:t xml:space="preserve">. </w:t>
      </w:r>
      <w:r>
        <w:rPr>
          <w:rFonts w:cs="Arial" w:ascii="Arial" w:hAnsi="Arial"/>
          <w:b/>
          <w:i/>
        </w:rPr>
        <w:t>А УОС планеты связаны</w:t>
      </w:r>
      <w:r>
        <w:rPr>
          <w:rFonts w:cs="Arial" w:ascii="Arial" w:hAnsi="Arial"/>
        </w:rPr>
        <w:t xml:space="preserve">, раньше были с солнечной системой, </w:t>
      </w:r>
      <w:r>
        <w:rPr>
          <w:rFonts w:cs="Arial" w:ascii="Arial" w:hAnsi="Arial"/>
          <w:b/>
          <w:i/>
        </w:rPr>
        <w:t>теперь напрямую с метагалактикой</w:t>
      </w:r>
      <w:r>
        <w:rPr>
          <w:rFonts w:cs="Arial" w:ascii="Arial" w:hAnsi="Arial"/>
        </w:rPr>
        <w:t xml:space="preserve">, потому что Отец Планеты встал на 32-ое присутствие материи метагалактики. В итоге, ваши УОС могут усиляться планетарными УОС и метагалактическими. И давать в нужный момент вам мощь. Не хватает своих мозгов, не хватает своей креативной силы – попросите креативную силу планеты, а лучше метагалактики, хотя бы какими-то функциями, пускай не всю силу, вся сила - головная боль будет, вам помочь. Как вы думаете, мозги станут активными? Я думаю, точно. Потому что функция притянется по подобию той проблемы, которую вы в голове решить не можете. Но ведь такая функция в универсально-образующей силе метагалактики есть. Да и планеты – очень часто, есть. Смотря какую проблему решаете. Увидели? </w:t>
      </w:r>
    </w:p>
    <w:p>
      <w:pPr>
        <w:pStyle w:val="Normal"/>
        <w:ind w:right="-149" w:firstLine="709"/>
        <w:jc w:val="both"/>
        <w:rPr/>
      </w:pPr>
      <w:r>
        <w:rPr>
          <w:rFonts w:cs="Arial" w:ascii="Arial" w:hAnsi="Arial"/>
        </w:rPr>
        <w:t xml:space="preserve">Поэтому, такими же силами универсально-образующими живёт планета, живёт метагалактика. И наши силы каждого из нас, стыкуясь с планетарными силами, помните? - «Силушку взял у Матушки земли», т.е. синтезировался с </w:t>
      </w:r>
      <w:r>
        <w:rPr>
          <w:rFonts w:cs="Arial" w:ascii="Arial" w:hAnsi="Arial"/>
          <w:caps/>
        </w:rPr>
        <w:t>б</w:t>
      </w:r>
      <w:r>
        <w:rPr>
          <w:rFonts w:cs="Arial" w:ascii="Arial" w:hAnsi="Arial"/>
        </w:rPr>
        <w:t xml:space="preserve">иосоматической или </w:t>
      </w:r>
      <w:r>
        <w:rPr>
          <w:rFonts w:cs="Arial" w:ascii="Arial" w:hAnsi="Arial"/>
          <w:caps/>
        </w:rPr>
        <w:t>с</w:t>
      </w:r>
      <w:r>
        <w:rPr>
          <w:rFonts w:cs="Arial" w:ascii="Arial" w:hAnsi="Arial"/>
        </w:rPr>
        <w:t xml:space="preserve">оциоприродной силой как в легендах. «Силу взял из метагалактики» - синтезировался с ней. Поэтому синтезируйтесь и берите силы (чих), точно, оттуда. </w:t>
      </w:r>
    </w:p>
    <w:p>
      <w:pPr>
        <w:pStyle w:val="Normal"/>
        <w:ind w:right="-149" w:firstLine="709"/>
        <w:jc w:val="both"/>
        <w:rPr>
          <w:rFonts w:ascii="Arial" w:hAnsi="Arial" w:cs="Arial"/>
        </w:rPr>
      </w:pPr>
      <w:r>
        <w:rPr>
          <w:rFonts w:cs="Arial" w:ascii="Arial" w:hAnsi="Arial"/>
        </w:rPr>
      </w:r>
    </w:p>
    <w:p>
      <w:pPr>
        <w:pStyle w:val="Normal"/>
        <w:ind w:right="-149" w:firstLine="709"/>
        <w:jc w:val="center"/>
        <w:rPr>
          <w:rFonts w:ascii="Arial" w:hAnsi="Arial" w:cs="Arial"/>
          <w:b/>
          <w:b/>
          <w:caps/>
        </w:rPr>
      </w:pPr>
      <w:r>
        <w:rPr>
          <w:rFonts w:cs="Arial" w:ascii="Arial" w:hAnsi="Arial"/>
          <w:b/>
          <w:caps/>
        </w:rPr>
        <w:t>причинная 8-ца</w:t>
      </w:r>
    </w:p>
    <w:p>
      <w:pPr>
        <w:pStyle w:val="Normal"/>
        <w:ind w:right="-149" w:firstLine="709"/>
        <w:jc w:val="both"/>
        <w:rPr/>
      </w:pPr>
      <w:r>
        <w:rPr>
          <w:rFonts w:cs="Arial" w:ascii="Arial" w:hAnsi="Arial"/>
        </w:rPr>
        <w:t xml:space="preserve">Теперь строение причинного тела. Оно, в принципе, простое. Все силы 32-е, образуют, ну, мы называем это ёжиком. Это точка (рисует), и во все стороны, объём - бьют лучи. Они бьют, как прожектор, из маленькой точки, расширяясь, вот так вот. Вот этой точкой, является </w:t>
      </w:r>
      <w:r>
        <w:rPr>
          <w:rFonts w:cs="Arial" w:ascii="Arial" w:hAnsi="Arial"/>
          <w:b/>
          <w:i/>
        </w:rPr>
        <w:t>разум причинного тела</w:t>
      </w:r>
      <w:r>
        <w:rPr>
          <w:rFonts w:cs="Arial" w:ascii="Arial" w:hAnsi="Arial"/>
        </w:rPr>
        <w:t xml:space="preserve">. Это такая </w:t>
      </w:r>
      <w:r>
        <w:rPr>
          <w:rFonts w:cs="Arial" w:ascii="Arial" w:hAnsi="Arial"/>
          <w:b/>
          <w:i/>
        </w:rPr>
        <w:t>капелька огня</w:t>
      </w:r>
      <w:r>
        <w:rPr>
          <w:rFonts w:cs="Arial" w:ascii="Arial" w:hAnsi="Arial"/>
        </w:rPr>
        <w:t xml:space="preserve">. Разум этот интересен тем, что внутрь него можно становиться и ощущать себя внутри огненного шарика. Становиться можно синтезобразом. Само тело, причинное, является вот этим шариком, вот с этими силами. То есть, сила – это как в физическом теле система. Вот, дыхательная система – одна сила. Да? Там пищеварительная – другая сила. То есть, синтез вот этих сил образует причинное тело. Причинное тело может видеться и в форме человека. Но внутри кожи всё заполнено вот этими силами. Или же, если не надо по </w:t>
      </w:r>
      <w:r>
        <w:rPr>
          <w:rFonts w:cs="Arial" w:ascii="Arial" w:hAnsi="Arial"/>
          <w:caps/>
        </w:rPr>
        <w:t>п</w:t>
      </w:r>
      <w:r>
        <w:rPr>
          <w:rFonts w:cs="Arial" w:ascii="Arial" w:hAnsi="Arial"/>
        </w:rPr>
        <w:t xml:space="preserve">одобию, оно может видеться как шарик, где 32-е силы бурлят. Это не совсем подходит. Есть такая игрушка, где шарик в центре и вокруг молния такая бегает между ними, играет. Это ближе к буддическому телу, разряды на 6-ом. Но, если вы вообразите молнию, что на шарике - это точка, а на вершине это вот такой расходящийся, играющий такой, вот знаете, играющий луч. То есть там широкое пятно, а здесь точка, вот это будет действие причинного тела. И вот таких играющих пятен должно быть 32. С расширением и игрой такой, быстро, быстро, быстро двигающейся. Вот это тело. </w:t>
      </w:r>
    </w:p>
    <w:p>
      <w:pPr>
        <w:pStyle w:val="Normal"/>
        <w:ind w:right="-149" w:firstLine="709"/>
        <w:jc w:val="both"/>
        <w:rPr/>
      </w:pPr>
      <w:r>
        <w:rPr>
          <w:rFonts w:cs="Arial" w:ascii="Arial" w:hAnsi="Arial"/>
        </w:rPr>
        <w:t xml:space="preserve">А вот </w:t>
      </w:r>
      <w:r>
        <w:rPr>
          <w:rFonts w:cs="Arial" w:ascii="Arial" w:hAnsi="Arial"/>
          <w:b/>
          <w:i/>
        </w:rPr>
        <w:t>то, чем насыщена сила, вот эти все связки - естественно-направляющие функции внутри, называется сердцем.</w:t>
      </w:r>
      <w:r>
        <w:rPr>
          <w:rFonts w:cs="Arial" w:ascii="Arial" w:hAnsi="Arial"/>
        </w:rPr>
        <w:t xml:space="preserve"> Т.е. то, что в каждой (сердце – это насыщенность), то, что внутри силы связано – это сердце. Мы иногда условно универсально-образующие силы тоже называем сердцем, потому что все функции входят в одну силу. И мы говорим: «Тридцать две силы образуют силу причинного сердца». Хотя, если взять правильным языком, силы универсально-образующие - это функции тела, вернее, не функции, системы тела. А то, что внутри сил – естественно-направляющая функция - это насыщенность сердца. Поэтому </w:t>
      </w:r>
      <w:r>
        <w:rPr>
          <w:rFonts w:cs="Arial" w:ascii="Arial" w:hAnsi="Arial"/>
          <w:u w:val="single"/>
        </w:rPr>
        <w:t>сердце</w:t>
      </w:r>
      <w:r>
        <w:rPr>
          <w:rFonts w:cs="Arial" w:ascii="Arial" w:hAnsi="Arial"/>
        </w:rPr>
        <w:t xml:space="preserve"> причинное состоит из естественно-направляющих функций 32-х сил. А причинное </w:t>
      </w:r>
      <w:r>
        <w:rPr>
          <w:rFonts w:cs="Arial" w:ascii="Arial" w:hAnsi="Arial"/>
          <w:u w:val="single"/>
        </w:rPr>
        <w:t>тело</w:t>
      </w:r>
      <w:r>
        <w:rPr>
          <w:rFonts w:cs="Arial" w:ascii="Arial" w:hAnsi="Arial"/>
        </w:rPr>
        <w:t xml:space="preserve"> – это сила, в синтезе 32-х сил, без функций, т.е. в идеальной силе, где функции не видны, не важны и не видны, а вы имеете полную силу. </w:t>
      </w:r>
    </w:p>
    <w:p>
      <w:pPr>
        <w:pStyle w:val="Normal"/>
        <w:ind w:right="-149" w:firstLine="709"/>
        <w:jc w:val="both"/>
        <w:rPr/>
      </w:pPr>
      <w:r>
        <w:rPr>
          <w:rFonts w:cs="Arial" w:ascii="Arial" w:hAnsi="Arial"/>
          <w:u w:val="single"/>
        </w:rPr>
        <w:t>Дом Отца</w:t>
      </w:r>
      <w:r>
        <w:rPr>
          <w:rFonts w:cs="Arial" w:ascii="Arial" w:hAnsi="Arial"/>
        </w:rPr>
        <w:t xml:space="preserve"> – это вот этот шарик, который вокруг сил, держит их. </w:t>
      </w:r>
    </w:p>
    <w:p>
      <w:pPr>
        <w:pStyle w:val="Normal"/>
        <w:ind w:right="-149" w:firstLine="709"/>
        <w:jc w:val="both"/>
        <w:rPr/>
      </w:pPr>
      <w:r>
        <w:rPr>
          <w:rFonts w:cs="Arial" w:ascii="Arial" w:hAnsi="Arial"/>
          <w:u w:val="single"/>
        </w:rPr>
        <w:t>Разум</w:t>
      </w:r>
      <w:r>
        <w:rPr>
          <w:rFonts w:cs="Arial" w:ascii="Arial" w:hAnsi="Arial"/>
        </w:rPr>
        <w:t xml:space="preserve"> – это центровка в центре этого Дома. </w:t>
      </w:r>
    </w:p>
    <w:p>
      <w:pPr>
        <w:pStyle w:val="Normal"/>
        <w:ind w:right="-149" w:firstLine="709"/>
        <w:jc w:val="both"/>
        <w:rPr/>
      </w:pPr>
      <w:r>
        <w:rPr>
          <w:rFonts w:cs="Arial" w:ascii="Arial" w:hAnsi="Arial"/>
          <w:u w:val="single"/>
        </w:rPr>
        <w:t>Синтезобраз</w:t>
      </w:r>
      <w:r>
        <w:rPr>
          <w:rFonts w:cs="Arial" w:ascii="Arial" w:hAnsi="Arial"/>
        </w:rPr>
        <w:t xml:space="preserve"> – это маленький человечек, который становится в центре этой точки разума. Почему я сказал: «Внутри можно видеть его». То есть, синтезобраз по Образу и Подобию. </w:t>
      </w:r>
    </w:p>
    <w:p>
      <w:pPr>
        <w:pStyle w:val="Normal"/>
        <w:ind w:right="-149" w:firstLine="709"/>
        <w:jc w:val="both"/>
        <w:rPr/>
      </w:pPr>
      <w:r>
        <w:rPr>
          <w:rFonts w:cs="Arial" w:ascii="Arial" w:hAnsi="Arial"/>
          <w:u w:val="single"/>
        </w:rPr>
        <w:t>Униматрица</w:t>
      </w:r>
      <w:r>
        <w:rPr>
          <w:rFonts w:cs="Arial" w:ascii="Arial" w:hAnsi="Arial"/>
        </w:rPr>
        <w:t xml:space="preserve"> – это схемы, связи, функции разных сил между собой. Ну, допустим, сила психическая: «А-а-а-а». Объединяется с креативной - за что кричу. И вот связь:</w:t>
      </w:r>
    </w:p>
    <w:p>
      <w:pPr>
        <w:pStyle w:val="Normal"/>
        <w:ind w:right="-149" w:firstLine="709"/>
        <w:jc w:val="both"/>
        <w:rPr>
          <w:rFonts w:ascii="Arial" w:hAnsi="Arial" w:cs="Arial"/>
        </w:rPr>
      </w:pPr>
      <w:r>
        <w:rPr>
          <w:rFonts w:cs="Arial" w:ascii="Arial" w:hAnsi="Arial"/>
        </w:rPr>
        <w:t xml:space="preserve">- Почему кричу? </w:t>
      </w:r>
    </w:p>
    <w:p>
      <w:pPr>
        <w:pStyle w:val="Normal"/>
        <w:ind w:right="-149" w:firstLine="709"/>
        <w:jc w:val="both"/>
        <w:rPr>
          <w:rFonts w:ascii="Arial" w:hAnsi="Arial" w:cs="Arial"/>
        </w:rPr>
      </w:pPr>
      <w:r>
        <w:rPr>
          <w:rFonts w:cs="Arial" w:ascii="Arial" w:hAnsi="Arial"/>
        </w:rPr>
        <w:t xml:space="preserve">- С каким смыслом? </w:t>
      </w:r>
    </w:p>
    <w:p>
      <w:pPr>
        <w:pStyle w:val="Normal"/>
        <w:ind w:right="-149" w:firstLine="709"/>
        <w:jc w:val="both"/>
        <w:rPr>
          <w:rFonts w:ascii="Arial" w:hAnsi="Arial" w:cs="Arial"/>
        </w:rPr>
      </w:pPr>
      <w:r>
        <w:rPr>
          <w:rFonts w:cs="Arial" w:ascii="Arial" w:hAnsi="Arial"/>
        </w:rPr>
        <w:t xml:space="preserve">Это связь двух сил. Кричу я психически. Да? Выражаю это каким-то словом. Там алфавитную силу увидите. А в смысл туда вкладываю какое-то своё, креативное: «А-а-а-а!» Вот что я сейчас сказал? Но у меня в голове что-то звучало. То есть, я что-то имел в виду, крича этим. Вот креативная сила это записала. Вы даже могли не понять, главное что... И вот синтез: </w:t>
      </w:r>
    </w:p>
    <w:p>
      <w:pPr>
        <w:pStyle w:val="Normal"/>
        <w:ind w:right="-149" w:firstLine="709"/>
        <w:jc w:val="both"/>
        <w:rPr>
          <w:rFonts w:ascii="Arial" w:hAnsi="Arial" w:cs="Arial"/>
        </w:rPr>
      </w:pPr>
      <w:r>
        <w:rPr>
          <w:rFonts w:cs="Arial" w:ascii="Arial" w:hAnsi="Arial"/>
        </w:rPr>
        <w:t xml:space="preserve">- Психическая, где я кричал. </w:t>
      </w:r>
    </w:p>
    <w:p>
      <w:pPr>
        <w:pStyle w:val="Normal"/>
        <w:ind w:right="-149" w:firstLine="709"/>
        <w:jc w:val="both"/>
        <w:rPr>
          <w:rFonts w:ascii="Arial" w:hAnsi="Arial" w:cs="Arial"/>
        </w:rPr>
      </w:pPr>
      <w:r>
        <w:rPr>
          <w:rFonts w:cs="Arial" w:ascii="Arial" w:hAnsi="Arial"/>
        </w:rPr>
        <w:t xml:space="preserve">- Креативная, где я что-то заложил, и </w:t>
      </w:r>
    </w:p>
    <w:p>
      <w:pPr>
        <w:pStyle w:val="Normal"/>
        <w:ind w:right="-149" w:firstLine="709"/>
        <w:jc w:val="both"/>
        <w:rPr>
          <w:rFonts w:ascii="Arial" w:hAnsi="Arial" w:cs="Arial"/>
        </w:rPr>
      </w:pPr>
      <w:r>
        <w:rPr>
          <w:rFonts w:cs="Arial" w:ascii="Arial" w:hAnsi="Arial"/>
        </w:rPr>
        <w:t xml:space="preserve">- Алфавитная, где я сказал: «А-а-а-а». </w:t>
      </w:r>
    </w:p>
    <w:p>
      <w:pPr>
        <w:pStyle w:val="Normal"/>
        <w:ind w:right="-149" w:firstLine="709"/>
        <w:jc w:val="both"/>
        <w:rPr>
          <w:rFonts w:ascii="Arial" w:hAnsi="Arial" w:cs="Arial"/>
        </w:rPr>
      </w:pPr>
      <w:r>
        <w:rPr>
          <w:rFonts w:cs="Arial" w:ascii="Arial" w:hAnsi="Arial"/>
        </w:rPr>
        <w:t xml:space="preserve">Вот эта связка появляется как Униматрица. И вот, эти функции между собой... Ну, вот как? Давайте так, раз там, вот это был мой крик. Три силы между собой связались - Униматрица. И вот болтаются Униматрицы, связывая между собой схемы, функции разных сил. </w:t>
      </w:r>
    </w:p>
    <w:p>
      <w:pPr>
        <w:pStyle w:val="Normal"/>
        <w:ind w:right="-149" w:firstLine="709"/>
        <w:jc w:val="both"/>
        <w:rPr>
          <w:rFonts w:ascii="Arial" w:hAnsi="Arial" w:cs="Arial"/>
        </w:rPr>
      </w:pPr>
      <w:r>
        <w:rPr>
          <w:rFonts w:cs="Arial" w:ascii="Arial" w:hAnsi="Arial"/>
        </w:rPr>
        <w:t xml:space="preserve">Образ Отца, вернее нет. </w:t>
      </w:r>
    </w:p>
    <w:p>
      <w:pPr>
        <w:pStyle w:val="Normal"/>
        <w:ind w:right="-149" w:firstLine="709"/>
        <w:jc w:val="both"/>
        <w:rPr/>
      </w:pPr>
      <w:r>
        <w:rPr>
          <w:rFonts w:cs="Arial" w:ascii="Arial" w:hAnsi="Arial"/>
          <w:u w:val="single"/>
        </w:rPr>
        <w:t>Слово Отца</w:t>
      </w:r>
      <w:r>
        <w:rPr>
          <w:rFonts w:cs="Arial" w:ascii="Arial" w:hAnsi="Arial"/>
        </w:rPr>
        <w:t xml:space="preserve">. Это огонь, дух, свет, который внутри, вот этого </w:t>
      </w:r>
      <w:r>
        <w:rPr>
          <w:rFonts w:cs="Arial" w:ascii="Arial" w:hAnsi="Arial"/>
          <w:caps/>
        </w:rPr>
        <w:t>д</w:t>
      </w:r>
      <w:r>
        <w:rPr>
          <w:rFonts w:cs="Arial" w:ascii="Arial" w:hAnsi="Arial"/>
        </w:rPr>
        <w:t xml:space="preserve">ома, свободно гуляет по силам. Что значит, свободно? Силе надо активироваться. Она привлекает огонь, или дух, или свет Слова Отца, которая вот здесь полностью заполняет Дом Отца. </w:t>
      </w:r>
    </w:p>
    <w:p>
      <w:pPr>
        <w:pStyle w:val="Normal"/>
        <w:ind w:right="-149" w:firstLine="709"/>
        <w:jc w:val="both"/>
        <w:rPr/>
      </w:pPr>
      <w:r>
        <w:rPr>
          <w:rFonts w:cs="Arial" w:ascii="Arial" w:hAnsi="Arial"/>
        </w:rPr>
        <w:t>Ну, и</w:t>
      </w:r>
      <w:r>
        <w:rPr>
          <w:rFonts w:cs="Arial" w:ascii="Arial" w:hAnsi="Arial"/>
          <w:u w:val="single"/>
        </w:rPr>
        <w:t xml:space="preserve"> Образ Отца</w:t>
      </w:r>
      <w:r>
        <w:rPr>
          <w:rFonts w:cs="Arial" w:ascii="Arial" w:hAnsi="Arial"/>
        </w:rPr>
        <w:t xml:space="preserve">. Вспоминаем, это идеи, мысли, чувства, которые записаны в любой функции, в любой силе, как связка выражения смысла какого-то. То есть, любой смысл несёт идею, мысль, чувства. И вот связка... В Образе Отца смысл есть, да? Но есть большой смысл, есть маленький, да? И вот крупные смыслы причинные захватывают и идеи, и чувства, и мысли более мелкие, ну, и смыслы более мелкие. И крупными смыслами формируется причинное тело. А Образ Отца с более мелкими выражениями прячется в крупных смыслах. </w:t>
      </w:r>
    </w:p>
    <w:p>
      <w:pPr>
        <w:pStyle w:val="Normal"/>
        <w:ind w:right="-149" w:firstLine="709"/>
        <w:jc w:val="both"/>
        <w:rPr/>
      </w:pPr>
      <w:r>
        <w:rPr>
          <w:rFonts w:cs="Arial" w:ascii="Arial" w:hAnsi="Arial"/>
        </w:rPr>
        <w:t xml:space="preserve">Вот такая 8-рица существует у вас на причинном присутствии. Я быстро и кратко. Я могу рассусоливать два часа. Схема не поменяется. Всё будет то же самое. Вы будете действовать точно так же. Могу, это вот, сейчас сказал за полчаса. Схема всё равно точно такая же. Поэтому, кто не успел уловить, там потерялся, запись есть. Медленно прослушайте. И то же самое выучите. Ничего после этого не надо. На причинном присутствии сейчас мы сделаем практику, стяжаем эту 8-рицу, что я сейчас рассказал. Сможете, вообразите то, что я сейчас сказал. Не сможете, всё равно отстяжается так, как я вам сказал. Потому что </w:t>
      </w:r>
      <w:r>
        <w:rPr>
          <w:rFonts w:cs="Arial" w:ascii="Arial" w:hAnsi="Arial"/>
          <w:b/>
          <w:i/>
        </w:rPr>
        <w:t>Отец даёт стандарт</w:t>
      </w:r>
      <w:r>
        <w:rPr>
          <w:rFonts w:cs="Arial" w:ascii="Arial" w:hAnsi="Arial"/>
        </w:rPr>
        <w:t xml:space="preserve">. Но вы потом должны выучить, как работает ваша 8-рица. Вот это важно будет. И у вас восьмеричное присутствие начнёт действовать. </w:t>
      </w:r>
    </w:p>
    <w:p>
      <w:pPr>
        <w:pStyle w:val="Normal"/>
        <w:ind w:right="-149" w:firstLine="709"/>
        <w:jc w:val="both"/>
        <w:rPr>
          <w:rFonts w:ascii="Arial" w:hAnsi="Arial" w:cs="Arial"/>
        </w:rPr>
      </w:pPr>
      <w:r>
        <w:rPr>
          <w:rFonts w:cs="Arial" w:ascii="Arial" w:hAnsi="Arial"/>
        </w:rPr>
        <w:t xml:space="preserve">Значит, зачем мы делаем эту практику не по итогам, а сейчас. Нам надо стяжать 32 универсально-образующие силы. А если учесть, что это силы довольно тяжёлые, я сейчас попробую, назвав в этой практике, каждую силу по чуть-чуть у вас активировать. То есть активировать буду не я, а огонь Отца. Моя задача называя, зафиксировать огонь силы, и в момент этой фиксации эта сила у вас начнёт, ну, чуть-чуть действовать, так скажем. Вот, вот эту практику мы сейчас пройдём. Ну и всё. Причинное тело вы знаете. </w:t>
      </w:r>
    </w:p>
    <w:p>
      <w:pPr>
        <w:pStyle w:val="Normal"/>
        <w:ind w:right="-149" w:firstLine="709"/>
        <w:jc w:val="both"/>
        <w:rPr/>
      </w:pPr>
      <w:r>
        <w:rPr>
          <w:rFonts w:cs="Arial" w:ascii="Arial" w:hAnsi="Arial"/>
        </w:rPr>
        <w:t xml:space="preserve">Значит, и ещё. Когда в практике я буду говорить название сил, я буду говорить быстро. Опять, ваша задача не слушать, как они называются, это написано, вы потом выучите, а стараться прожить. Вот назвал я силу - человечества. У вас огонь от Отца тут же вошёл и активировал у вас что-то. Вот ваша </w:t>
      </w:r>
      <w:r>
        <w:rPr>
          <w:rFonts w:cs="Arial" w:ascii="Arial" w:hAnsi="Arial"/>
          <w:b/>
          <w:i/>
        </w:rPr>
        <w:t>задача - прожить хоть какую-то активацию силы на любое название.</w:t>
      </w:r>
      <w:r>
        <w:rPr>
          <w:rFonts w:cs="Arial" w:ascii="Arial" w:hAnsi="Arial"/>
        </w:rPr>
        <w:t xml:space="preserve"> Войдут все 32-е. Почему? Если вы раньше не имели 32-е силы, я не могу сказать, что ваше физическое тело их может чувствовать. Вот. Ну, запомните этот закон. Некоторые мучаются. «Вот ты называешь 32-е, а я это не чувствую». А чем ты будешь чувствовать? Ведь даже по жизни младенец рождается и по чуть-чуть растя, учится чувствовать. Значит, вы не можете этим телом, которое впервые стяжает 32-е силы, почувствовать сразу все. Вы можете почувствовать потенциал от них, там вас распёрло или вдохновило. Или вы можете почувствовать одну силу, потому что одна сила при воплощении всегда человеку даётся - биосоматическая. Поэтому от какой-то одной силы вы эффект можете почувствовать. От всех 32-х я даже такой задачи ни себе, ни вам не ставлю. Потому что понимаю это новое стяжание. Вы это в голову, пожалуйста, возьмите. Потому что некоторые мучаются: «32-е стяжаем, а не чувствуем». Нечем чувствовать. Вы начнёте это чувствовать, когда эти 32-е силы или 32-е чакры у вас адаптируются, начнут работать, накопят что-то ваше, а не моё или Отца. Понятно, о чём говорю, да? И вот это </w:t>
      </w:r>
      <w:r>
        <w:rPr>
          <w:rFonts w:cs="Arial" w:ascii="Arial" w:hAnsi="Arial"/>
          <w:i/>
        </w:rPr>
        <w:t>ваше</w:t>
      </w:r>
      <w:r>
        <w:rPr>
          <w:rFonts w:cs="Arial" w:ascii="Arial" w:hAnsi="Arial"/>
        </w:rPr>
        <w:t xml:space="preserve"> вы сможете почувствовать. Потому что человек видит только то, что знает. Значит, человек чувствует только то, что имеет. А если вы раньше эти 32-е силы не имели, вы их можете не почувствовать. Нечем. Или почувствовать одну из них, какую-то, какую имели. Но нельзя сказать, что вообще всё не имели. Да? Что-то имели. Это что-то вы можете почувствовать. </w:t>
      </w:r>
    </w:p>
    <w:p>
      <w:pPr>
        <w:pStyle w:val="Normal"/>
        <w:ind w:right="-149" w:firstLine="709"/>
        <w:jc w:val="both"/>
        <w:rPr>
          <w:rFonts w:ascii="Arial" w:hAnsi="Arial" w:cs="Arial"/>
        </w:rPr>
      </w:pPr>
      <w:r>
        <w:rPr>
          <w:rFonts w:cs="Arial" w:ascii="Arial" w:hAnsi="Arial"/>
        </w:rPr>
        <w:t>Поэтому не ставьте задачу себе, это глупая задача, сразу прожить или прочувствовать 32-е силы. Ставьте себе задачу, чтоб войти в процесс и чтобы в вашем теле прожилось что-то, что может прожиться по вашей подготовке. И тогда вот этим, вот этой правильной установкой вы будете расти. Вы будете проживать то, что может тело, а не то: «Хочу прожить 32-е силы». Тело сказало: «Я не могу». И вы перекрыли возможность. «Тело, проживи то, что можешь. Даю тебе свободу, проживай». И оно начнёт искать, как это проживать. Потому что разум его отпустил. А ведь разум ниже тела. Разум - шестёрка. Тело – семёрка. Поэтому ваша задача для проживания, отпускать тело. Разум не должен контролировать тело сейчас. Не пугайтесь, разум должен только фиксировать ваше внимание на практике. А тело само должно чувствовать. И вот когда вы добьётесь такого эффектика, такой установочки, вам станет легче и вы, действительно, начнёте это проживать. Практика.</w:t>
      </w:r>
    </w:p>
    <w:p>
      <w:pPr>
        <w:pStyle w:val="Normal"/>
        <w:ind w:right="-149" w:firstLine="709"/>
        <w:jc w:val="center"/>
        <w:rPr>
          <w:rFonts w:ascii="Arial" w:hAnsi="Arial" w:cs="Arial"/>
        </w:rPr>
      </w:pPr>
      <w:r>
        <w:rPr>
          <w:rFonts w:cs="Arial" w:ascii="Arial" w:hAnsi="Arial"/>
        </w:rPr>
      </w:r>
    </w:p>
    <w:p>
      <w:pPr>
        <w:pStyle w:val="Normal"/>
        <w:ind w:right="-149" w:firstLine="709"/>
        <w:jc w:val="center"/>
        <w:rPr>
          <w:rFonts w:ascii="Arial" w:hAnsi="Arial" w:cs="Arial"/>
        </w:rPr>
      </w:pPr>
      <w:r>
        <w:rPr>
          <w:rFonts w:cs="Arial" w:ascii="Arial" w:hAnsi="Arial"/>
        </w:rPr>
      </w:r>
    </w:p>
    <w:p>
      <w:pPr>
        <w:pStyle w:val="Normal"/>
        <w:ind w:right="-149" w:firstLine="709"/>
        <w:jc w:val="center"/>
        <w:rPr>
          <w:rFonts w:ascii="Arial" w:hAnsi="Arial" w:cs="Arial"/>
          <w:b/>
          <w:b/>
          <w:caps/>
        </w:rPr>
      </w:pPr>
      <w:r>
        <w:rPr>
          <w:rFonts w:cs="Arial" w:ascii="Arial" w:hAnsi="Arial"/>
          <w:b/>
          <w:caps/>
        </w:rPr>
        <w:t>Практика 3</w:t>
      </w:r>
    </w:p>
    <w:p>
      <w:pPr>
        <w:pStyle w:val="Normal"/>
        <w:ind w:right="-149" w:firstLine="709"/>
        <w:jc w:val="center"/>
        <w:rPr>
          <w:rFonts w:ascii="Arial" w:hAnsi="Arial" w:cs="Arial"/>
          <w:b/>
          <w:b/>
        </w:rPr>
      </w:pPr>
      <w:r>
        <w:rPr>
          <w:rFonts w:cs="Arial" w:ascii="Arial" w:hAnsi="Arial"/>
          <w:b/>
        </w:rPr>
        <w:t>8-ца причинного присутствии, 32-е УОС</w:t>
      </w:r>
    </w:p>
    <w:p>
      <w:pPr>
        <w:pStyle w:val="Normal"/>
        <w:ind w:right="-149" w:firstLine="709"/>
        <w:jc w:val="center"/>
        <w:rPr>
          <w:rFonts w:ascii="Arial" w:hAnsi="Arial" w:cs="Arial"/>
          <w:b/>
          <w:b/>
        </w:rPr>
      </w:pPr>
      <w:r>
        <w:rPr>
          <w:rFonts w:cs="Arial" w:ascii="Arial" w:hAnsi="Arial"/>
          <w:b/>
        </w:rPr>
      </w:r>
    </w:p>
    <w:p>
      <w:pPr>
        <w:pStyle w:val="Normal"/>
        <w:ind w:right="-149" w:firstLine="709"/>
        <w:jc w:val="both"/>
        <w:rPr>
          <w:rFonts w:ascii="Arial" w:hAnsi="Arial" w:cs="Arial"/>
          <w:i/>
          <w:i/>
        </w:rPr>
      </w:pPr>
      <w:r>
        <w:rPr>
          <w:rFonts w:cs="Arial" w:ascii="Arial" w:hAnsi="Arial"/>
          <w:i/>
        </w:rPr>
        <w:t xml:space="preserve">И мы возжигаемся всем накопленным огнём. Возжигаемся ФА или Синтез-8-цами или 16-рицами и восьмеричным синтезом ФА-Отца Метагалактики в нас. </w:t>
      </w:r>
    </w:p>
    <w:p>
      <w:pPr>
        <w:pStyle w:val="Normal"/>
        <w:ind w:right="-149" w:firstLine="709"/>
        <w:jc w:val="both"/>
        <w:rPr>
          <w:rFonts w:ascii="Arial" w:hAnsi="Arial" w:cs="Arial"/>
          <w:i/>
          <w:i/>
        </w:rPr>
      </w:pPr>
      <w:r>
        <w:rPr>
          <w:rFonts w:cs="Arial" w:ascii="Arial" w:hAnsi="Arial"/>
          <w:i/>
        </w:rPr>
        <w:t xml:space="preserve">Синтезируемся с ФА-Владыками Кут Хуми и Фаинь, возжигаясь их огнём. </w:t>
      </w:r>
    </w:p>
    <w:p>
      <w:pPr>
        <w:pStyle w:val="Normal"/>
        <w:ind w:right="-149" w:firstLine="709"/>
        <w:jc w:val="both"/>
        <w:rPr>
          <w:rFonts w:ascii="Arial" w:hAnsi="Arial" w:cs="Arial"/>
          <w:i/>
          <w:i/>
        </w:rPr>
      </w:pPr>
      <w:r>
        <w:rPr>
          <w:rFonts w:cs="Arial" w:ascii="Arial" w:hAnsi="Arial"/>
          <w:i/>
        </w:rPr>
        <w:t xml:space="preserve">Синтезируемся с ФА-Отцом Метагалактики, возжигаясь Его огнём и развёртываясь в Зале ФА-Отца Метагалактики на 32-ом вышестоящем метагалактическом присутствии. </w:t>
      </w:r>
    </w:p>
    <w:p>
      <w:pPr>
        <w:pStyle w:val="Normal"/>
        <w:ind w:right="-149" w:firstLine="709"/>
        <w:jc w:val="both"/>
        <w:rPr/>
      </w:pPr>
      <w:r>
        <w:rPr>
          <w:rFonts w:cs="Arial" w:ascii="Arial" w:hAnsi="Arial"/>
          <w:i/>
        </w:rPr>
        <w:t xml:space="preserve">В этом огне мы синтезируемся с ХУМ ФА-Отца Метагалактики, возжигаемся ФА-изначальным огнём. И просим ФА-Отца Метагалактики в ФА-изначальном огне его преобразить наши </w:t>
      </w:r>
      <w:r>
        <w:rPr>
          <w:rFonts w:cs="Arial" w:ascii="Arial" w:hAnsi="Arial"/>
          <w:i/>
          <w:caps/>
        </w:rPr>
        <w:t>в</w:t>
      </w:r>
      <w:r>
        <w:rPr>
          <w:rFonts w:cs="Arial" w:ascii="Arial" w:hAnsi="Arial"/>
          <w:i/>
        </w:rPr>
        <w:t xml:space="preserve">ысше манасические проявления предыдущей эпохи и возможные причинные проявления Новой эры в чётко проявленную 8-цу выражения ФА-Отца Метагалактики в каждом из нас и в синтезе нас. </w:t>
      </w:r>
    </w:p>
    <w:p>
      <w:pPr>
        <w:pStyle w:val="Normal"/>
        <w:ind w:right="-149" w:firstLine="709"/>
        <w:jc w:val="both"/>
        <w:rPr>
          <w:rFonts w:ascii="Arial" w:hAnsi="Arial" w:cs="Arial"/>
          <w:i/>
          <w:i/>
        </w:rPr>
      </w:pPr>
      <w:r>
        <w:rPr>
          <w:rFonts w:cs="Arial" w:ascii="Arial" w:hAnsi="Arial"/>
          <w:i/>
        </w:rPr>
        <w:t>И активизировать 32-е универсально-образующие силы метагалактического выражения в каждом из нас, зафиксировав 32-е универсально- образующие силы каждого из нас.</w:t>
      </w:r>
    </w:p>
    <w:p>
      <w:pPr>
        <w:pStyle w:val="Normal"/>
        <w:ind w:right="-149" w:firstLine="709"/>
        <w:jc w:val="both"/>
        <w:rPr/>
      </w:pPr>
      <w:r>
        <w:rPr>
          <w:rFonts w:cs="Arial" w:ascii="Arial" w:hAnsi="Arial"/>
          <w:i/>
        </w:rPr>
        <w:t xml:space="preserve">И в этом огне мы синтезируемся с ФА-Отцом Метагалактики и </w:t>
      </w:r>
      <w:r>
        <w:rPr>
          <w:rFonts w:cs="Arial" w:ascii="Arial" w:hAnsi="Arial"/>
          <w:b/>
          <w:i/>
        </w:rPr>
        <w:t>стяжаем Сердце</w:t>
      </w:r>
      <w:r>
        <w:rPr>
          <w:rFonts w:cs="Arial" w:ascii="Arial" w:hAnsi="Arial"/>
          <w:i/>
        </w:rPr>
        <w:t xml:space="preserve"> ФА-Отцом Метагалактики причинного присутст-вия, возжигаясь огнём и стягивая в огне ФА-Отца Метагалактики естественно-направляющие функции 32-х универсально-образующих сил метагалактики. </w:t>
      </w:r>
    </w:p>
    <w:p>
      <w:pPr>
        <w:pStyle w:val="Normal"/>
        <w:ind w:right="-149" w:firstLine="709"/>
        <w:jc w:val="both"/>
        <w:rPr/>
      </w:pPr>
      <w:r>
        <w:rPr>
          <w:rFonts w:cs="Arial" w:ascii="Arial" w:hAnsi="Arial"/>
          <w:i/>
        </w:rPr>
        <w:t xml:space="preserve">Синтезируясь с ФА-Отцом Метагалактики, </w:t>
      </w:r>
      <w:r>
        <w:rPr>
          <w:rFonts w:cs="Arial" w:ascii="Arial" w:hAnsi="Arial"/>
          <w:b/>
          <w:i/>
        </w:rPr>
        <w:t>стяжаем Разум</w:t>
      </w:r>
      <w:r>
        <w:rPr>
          <w:rFonts w:cs="Arial" w:ascii="Arial" w:hAnsi="Arial"/>
          <w:i/>
        </w:rPr>
        <w:t xml:space="preserve"> ФА-Отца Метагалактики причинного присутствия и стяжаем каплю разума причинную, стягивая естественно-направляющие функции к ней. </w:t>
      </w:r>
    </w:p>
    <w:p>
      <w:pPr>
        <w:pStyle w:val="Normal"/>
        <w:ind w:right="-149" w:firstLine="709"/>
        <w:jc w:val="both"/>
        <w:rPr/>
      </w:pPr>
      <w:r>
        <w:rPr>
          <w:rFonts w:cs="Arial" w:ascii="Arial" w:hAnsi="Arial"/>
          <w:i/>
        </w:rPr>
        <w:t xml:space="preserve">Синтезируемся с ФА-Отцом Метагалактики и </w:t>
      </w:r>
      <w:r>
        <w:rPr>
          <w:rFonts w:cs="Arial" w:ascii="Arial" w:hAnsi="Arial"/>
          <w:b/>
          <w:i/>
        </w:rPr>
        <w:t>стяжаем Тело</w:t>
      </w:r>
      <w:r>
        <w:rPr>
          <w:rFonts w:cs="Arial" w:ascii="Arial" w:hAnsi="Arial"/>
          <w:i/>
        </w:rPr>
        <w:t xml:space="preserve"> ФА-Отца Метагалактики причинного присутствия, развёртывая потенциализацию 32-х универсально-образующих сил. </w:t>
      </w:r>
    </w:p>
    <w:p>
      <w:pPr>
        <w:pStyle w:val="Normal"/>
        <w:ind w:right="-149" w:firstLine="709"/>
        <w:jc w:val="both"/>
        <w:rPr/>
      </w:pPr>
      <w:r>
        <w:rPr>
          <w:rFonts w:cs="Arial" w:ascii="Arial" w:hAnsi="Arial"/>
          <w:i/>
        </w:rPr>
        <w:t xml:space="preserve">И синтезируясь с ФА-Отцом Метагалактики, </w:t>
      </w:r>
      <w:r>
        <w:rPr>
          <w:rFonts w:cs="Arial" w:ascii="Arial" w:hAnsi="Arial"/>
          <w:b/>
          <w:i/>
        </w:rPr>
        <w:t>стяжаем в этом теле причинного присутствия 32-е универсально-образующие силы,</w:t>
      </w:r>
      <w:r>
        <w:rPr>
          <w:rFonts w:cs="Arial" w:ascii="Arial" w:hAnsi="Arial"/>
          <w:i/>
        </w:rPr>
        <w:t xml:space="preserve"> стяжая:</w:t>
      </w:r>
    </w:p>
    <w:p>
      <w:pPr>
        <w:pStyle w:val="Normal"/>
        <w:ind w:right="-149" w:firstLine="709"/>
        <w:jc w:val="both"/>
        <w:rPr>
          <w:rFonts w:ascii="Arial" w:hAnsi="Arial" w:cs="Arial"/>
          <w:i/>
          <w:i/>
        </w:rPr>
      </w:pPr>
      <w:r>
        <w:rPr>
          <w:rFonts w:cs="Arial" w:ascii="Arial" w:hAnsi="Arial"/>
          <w:i/>
        </w:rPr>
        <w:t>- 32-ю ФА,</w:t>
      </w:r>
    </w:p>
    <w:p>
      <w:pPr>
        <w:pStyle w:val="Normal"/>
        <w:ind w:right="-149" w:firstLine="709"/>
        <w:jc w:val="both"/>
        <w:rPr>
          <w:rFonts w:ascii="Arial" w:hAnsi="Arial" w:cs="Arial"/>
          <w:i/>
          <w:i/>
        </w:rPr>
      </w:pPr>
      <w:r>
        <w:rPr>
          <w:rFonts w:cs="Arial" w:ascii="Arial" w:hAnsi="Arial"/>
          <w:i/>
        </w:rPr>
        <w:t>- 31-ю Творческую,</w:t>
      </w:r>
    </w:p>
    <w:p>
      <w:pPr>
        <w:pStyle w:val="Normal"/>
        <w:ind w:right="-149" w:firstLine="709"/>
        <w:jc w:val="both"/>
        <w:rPr>
          <w:rFonts w:ascii="Arial" w:hAnsi="Arial" w:cs="Arial"/>
          <w:i/>
          <w:i/>
        </w:rPr>
      </w:pPr>
      <w:r>
        <w:rPr>
          <w:rFonts w:cs="Arial" w:ascii="Arial" w:hAnsi="Arial"/>
          <w:i/>
        </w:rPr>
        <w:t>- 30-ю Иерархическую,</w:t>
      </w:r>
    </w:p>
    <w:p>
      <w:pPr>
        <w:pStyle w:val="Normal"/>
        <w:ind w:right="-149" w:firstLine="709"/>
        <w:jc w:val="both"/>
        <w:rPr>
          <w:rFonts w:ascii="Arial" w:hAnsi="Arial" w:cs="Arial"/>
          <w:i/>
          <w:i/>
        </w:rPr>
      </w:pPr>
      <w:r>
        <w:rPr>
          <w:rFonts w:cs="Arial" w:ascii="Arial" w:hAnsi="Arial"/>
          <w:i/>
        </w:rPr>
        <w:t>- 29-ю Логоправящую,</w:t>
      </w:r>
    </w:p>
    <w:p>
      <w:pPr>
        <w:pStyle w:val="Normal"/>
        <w:ind w:right="-149" w:firstLine="709"/>
        <w:jc w:val="both"/>
        <w:rPr>
          <w:rFonts w:ascii="Arial" w:hAnsi="Arial" w:cs="Arial"/>
          <w:i/>
          <w:i/>
        </w:rPr>
      </w:pPr>
      <w:r>
        <w:rPr>
          <w:rFonts w:cs="Arial" w:ascii="Arial" w:hAnsi="Arial"/>
          <w:i/>
        </w:rPr>
        <w:t>- 28-ю Аспектную,</w:t>
      </w:r>
    </w:p>
    <w:p>
      <w:pPr>
        <w:pStyle w:val="Normal"/>
        <w:ind w:right="-149" w:firstLine="709"/>
        <w:jc w:val="both"/>
        <w:rPr>
          <w:rFonts w:ascii="Arial" w:hAnsi="Arial" w:cs="Arial"/>
          <w:i/>
          <w:i/>
        </w:rPr>
      </w:pPr>
      <w:r>
        <w:rPr>
          <w:rFonts w:cs="Arial" w:ascii="Arial" w:hAnsi="Arial"/>
          <w:i/>
        </w:rPr>
        <w:t>- 27-ю Синархическую,</w:t>
      </w:r>
    </w:p>
    <w:p>
      <w:pPr>
        <w:pStyle w:val="Normal"/>
        <w:ind w:right="-149" w:firstLine="709"/>
        <w:jc w:val="both"/>
        <w:rPr>
          <w:rFonts w:ascii="Arial" w:hAnsi="Arial" w:cs="Arial"/>
          <w:i/>
          <w:i/>
        </w:rPr>
      </w:pPr>
      <w:r>
        <w:rPr>
          <w:rFonts w:cs="Arial" w:ascii="Arial" w:hAnsi="Arial"/>
          <w:i/>
        </w:rPr>
        <w:t>- 26-ю Алфавитную,</w:t>
      </w:r>
    </w:p>
    <w:p>
      <w:pPr>
        <w:pStyle w:val="Normal"/>
        <w:ind w:right="-149" w:firstLine="709"/>
        <w:jc w:val="both"/>
        <w:rPr>
          <w:rFonts w:ascii="Arial" w:hAnsi="Arial" w:cs="Arial"/>
          <w:i/>
          <w:i/>
        </w:rPr>
      </w:pPr>
      <w:r>
        <w:rPr>
          <w:rFonts w:cs="Arial" w:ascii="Arial" w:hAnsi="Arial"/>
          <w:i/>
        </w:rPr>
        <w:t>- 25-ю Соорганизующую,</w:t>
      </w:r>
    </w:p>
    <w:p>
      <w:pPr>
        <w:pStyle w:val="Normal"/>
        <w:ind w:right="-149" w:firstLine="709"/>
        <w:jc w:val="both"/>
        <w:rPr>
          <w:rFonts w:ascii="Arial" w:hAnsi="Arial" w:cs="Arial"/>
          <w:i/>
          <w:i/>
        </w:rPr>
      </w:pPr>
      <w:r>
        <w:rPr>
          <w:rFonts w:cs="Arial" w:ascii="Arial" w:hAnsi="Arial"/>
          <w:i/>
        </w:rPr>
        <w:t>- 24-ю Метагалактическую,</w:t>
      </w:r>
    </w:p>
    <w:p>
      <w:pPr>
        <w:pStyle w:val="Normal"/>
        <w:ind w:right="-149" w:firstLine="709"/>
        <w:jc w:val="both"/>
        <w:rPr>
          <w:rFonts w:ascii="Arial" w:hAnsi="Arial" w:cs="Arial"/>
          <w:i/>
          <w:i/>
        </w:rPr>
      </w:pPr>
      <w:r>
        <w:rPr>
          <w:rFonts w:cs="Arial" w:ascii="Arial" w:hAnsi="Arial"/>
          <w:i/>
        </w:rPr>
        <w:t>- 23-ю Галактическую,</w:t>
      </w:r>
    </w:p>
    <w:p>
      <w:pPr>
        <w:pStyle w:val="Normal"/>
        <w:ind w:right="-149" w:firstLine="709"/>
        <w:jc w:val="both"/>
        <w:rPr>
          <w:rFonts w:ascii="Arial" w:hAnsi="Arial" w:cs="Arial"/>
          <w:i/>
          <w:i/>
        </w:rPr>
      </w:pPr>
      <w:r>
        <w:rPr>
          <w:rFonts w:cs="Arial" w:ascii="Arial" w:hAnsi="Arial"/>
          <w:i/>
        </w:rPr>
        <w:t>- 22-ю Планетарную,</w:t>
      </w:r>
    </w:p>
    <w:p>
      <w:pPr>
        <w:pStyle w:val="Normal"/>
        <w:ind w:right="-149" w:firstLine="709"/>
        <w:jc w:val="both"/>
        <w:rPr>
          <w:rFonts w:ascii="Arial" w:hAnsi="Arial" w:cs="Arial"/>
          <w:i/>
          <w:i/>
        </w:rPr>
      </w:pPr>
      <w:r>
        <w:rPr>
          <w:rFonts w:cs="Arial" w:ascii="Arial" w:hAnsi="Arial"/>
          <w:i/>
        </w:rPr>
        <w:t>- 21-ю Глобусную,</w:t>
      </w:r>
    </w:p>
    <w:p>
      <w:pPr>
        <w:pStyle w:val="Normal"/>
        <w:ind w:right="-149" w:firstLine="709"/>
        <w:jc w:val="both"/>
        <w:rPr>
          <w:rFonts w:ascii="Arial" w:hAnsi="Arial" w:cs="Arial"/>
          <w:i/>
          <w:i/>
        </w:rPr>
      </w:pPr>
      <w:r>
        <w:rPr>
          <w:rFonts w:cs="Arial" w:ascii="Arial" w:hAnsi="Arial"/>
          <w:i/>
        </w:rPr>
        <w:t>- 20-ю Солнечную,</w:t>
      </w:r>
    </w:p>
    <w:p>
      <w:pPr>
        <w:pStyle w:val="Normal"/>
        <w:ind w:right="-149" w:firstLine="709"/>
        <w:jc w:val="both"/>
        <w:rPr>
          <w:rFonts w:ascii="Arial" w:hAnsi="Arial" w:cs="Arial"/>
          <w:i/>
          <w:i/>
        </w:rPr>
      </w:pPr>
      <w:r>
        <w:rPr>
          <w:rFonts w:cs="Arial" w:ascii="Arial" w:hAnsi="Arial"/>
          <w:i/>
        </w:rPr>
        <w:t>- 19-ю Звёздную,</w:t>
      </w:r>
    </w:p>
    <w:p>
      <w:pPr>
        <w:pStyle w:val="Normal"/>
        <w:ind w:right="-149" w:firstLine="709"/>
        <w:jc w:val="both"/>
        <w:rPr>
          <w:rFonts w:ascii="Arial" w:hAnsi="Arial" w:cs="Arial"/>
          <w:i/>
          <w:i/>
        </w:rPr>
      </w:pPr>
      <w:r>
        <w:rPr>
          <w:rFonts w:cs="Arial" w:ascii="Arial" w:hAnsi="Arial"/>
          <w:i/>
        </w:rPr>
        <w:t>- 18-ю Абсолютную,</w:t>
      </w:r>
    </w:p>
    <w:p>
      <w:pPr>
        <w:pStyle w:val="Normal"/>
        <w:ind w:right="-149" w:firstLine="709"/>
        <w:jc w:val="both"/>
        <w:rPr>
          <w:rFonts w:ascii="Arial" w:hAnsi="Arial" w:cs="Arial"/>
          <w:i/>
          <w:i/>
        </w:rPr>
      </w:pPr>
      <w:r>
        <w:rPr>
          <w:rFonts w:cs="Arial" w:ascii="Arial" w:hAnsi="Arial"/>
          <w:i/>
        </w:rPr>
        <w:t>- 17-ю Человеческую,</w:t>
      </w:r>
    </w:p>
    <w:p>
      <w:pPr>
        <w:pStyle w:val="Normal"/>
        <w:ind w:right="-149" w:firstLine="709"/>
        <w:jc w:val="both"/>
        <w:rPr>
          <w:rFonts w:ascii="Arial" w:hAnsi="Arial" w:cs="Arial"/>
          <w:i/>
          <w:i/>
        </w:rPr>
      </w:pPr>
      <w:r>
        <w:rPr>
          <w:rFonts w:cs="Arial" w:ascii="Arial" w:hAnsi="Arial"/>
          <w:i/>
        </w:rPr>
        <w:t>- 16-ю Дома Отца ФА,</w:t>
      </w:r>
    </w:p>
    <w:p>
      <w:pPr>
        <w:pStyle w:val="Normal"/>
        <w:ind w:right="-149" w:firstLine="709"/>
        <w:jc w:val="both"/>
        <w:rPr>
          <w:rFonts w:ascii="Arial" w:hAnsi="Arial" w:cs="Arial"/>
          <w:i/>
          <w:i/>
        </w:rPr>
      </w:pPr>
      <w:r>
        <w:rPr>
          <w:rFonts w:cs="Arial" w:ascii="Arial" w:hAnsi="Arial"/>
          <w:i/>
        </w:rPr>
        <w:t>- 15-ю Центральную,</w:t>
      </w:r>
    </w:p>
    <w:p>
      <w:pPr>
        <w:pStyle w:val="Normal"/>
        <w:ind w:right="-149" w:firstLine="709"/>
        <w:jc w:val="both"/>
        <w:rPr>
          <w:rFonts w:ascii="Arial" w:hAnsi="Arial" w:cs="Arial"/>
          <w:i/>
          <w:i/>
        </w:rPr>
      </w:pPr>
      <w:r>
        <w:rPr>
          <w:rFonts w:cs="Arial" w:ascii="Arial" w:hAnsi="Arial"/>
          <w:i/>
        </w:rPr>
        <w:t>- 14-ю Столпную,</w:t>
      </w:r>
    </w:p>
    <w:p>
      <w:pPr>
        <w:pStyle w:val="Normal"/>
        <w:ind w:right="-149" w:firstLine="709"/>
        <w:jc w:val="both"/>
        <w:rPr>
          <w:rFonts w:ascii="Arial" w:hAnsi="Arial" w:cs="Arial"/>
          <w:i/>
          <w:i/>
        </w:rPr>
      </w:pPr>
      <w:r>
        <w:rPr>
          <w:rFonts w:cs="Arial" w:ascii="Arial" w:hAnsi="Arial"/>
          <w:i/>
        </w:rPr>
        <w:t>- 13-ю Логоичную,</w:t>
      </w:r>
    </w:p>
    <w:p>
      <w:pPr>
        <w:pStyle w:val="Normal"/>
        <w:ind w:right="-149" w:firstLine="709"/>
        <w:jc w:val="both"/>
        <w:rPr>
          <w:rFonts w:ascii="Arial" w:hAnsi="Arial" w:cs="Arial"/>
          <w:i/>
          <w:i/>
        </w:rPr>
      </w:pPr>
      <w:r>
        <w:rPr>
          <w:rFonts w:cs="Arial" w:ascii="Arial" w:hAnsi="Arial"/>
          <w:i/>
        </w:rPr>
        <w:t>- 12-ю ОМа,</w:t>
      </w:r>
    </w:p>
    <w:p>
      <w:pPr>
        <w:pStyle w:val="Normal"/>
        <w:ind w:right="-149" w:firstLine="709"/>
        <w:jc w:val="both"/>
        <w:rPr>
          <w:rFonts w:ascii="Arial" w:hAnsi="Arial" w:cs="Arial"/>
          <w:i/>
          <w:i/>
        </w:rPr>
      </w:pPr>
      <w:r>
        <w:rPr>
          <w:rFonts w:cs="Arial" w:ascii="Arial" w:hAnsi="Arial"/>
          <w:i/>
        </w:rPr>
        <w:t>- 11-ю Униграммную,</w:t>
      </w:r>
    </w:p>
    <w:p>
      <w:pPr>
        <w:pStyle w:val="Normal"/>
        <w:ind w:right="-149" w:firstLine="709"/>
        <w:jc w:val="both"/>
        <w:rPr>
          <w:rFonts w:ascii="Arial" w:hAnsi="Arial" w:cs="Arial"/>
          <w:i/>
          <w:i/>
        </w:rPr>
      </w:pPr>
      <w:r>
        <w:rPr>
          <w:rFonts w:cs="Arial" w:ascii="Arial" w:hAnsi="Arial"/>
          <w:i/>
        </w:rPr>
        <w:t>- 10-ю Лучевую,</w:t>
      </w:r>
    </w:p>
    <w:p>
      <w:pPr>
        <w:pStyle w:val="Normal"/>
        <w:ind w:right="-149" w:firstLine="709"/>
        <w:jc w:val="both"/>
        <w:rPr>
          <w:rFonts w:ascii="Arial" w:hAnsi="Arial" w:cs="Arial"/>
          <w:i/>
          <w:i/>
        </w:rPr>
      </w:pPr>
      <w:r>
        <w:rPr>
          <w:rFonts w:cs="Arial" w:ascii="Arial" w:hAnsi="Arial"/>
          <w:i/>
        </w:rPr>
        <w:t>- 9-ю Экообразующую,</w:t>
      </w:r>
    </w:p>
    <w:p>
      <w:pPr>
        <w:pStyle w:val="Normal"/>
        <w:ind w:right="-149" w:firstLine="709"/>
        <w:jc w:val="both"/>
        <w:rPr>
          <w:rFonts w:ascii="Arial" w:hAnsi="Arial" w:cs="Arial"/>
          <w:i/>
          <w:i/>
        </w:rPr>
      </w:pPr>
      <w:r>
        <w:rPr>
          <w:rFonts w:cs="Arial" w:ascii="Arial" w:hAnsi="Arial"/>
          <w:i/>
        </w:rPr>
        <w:t>- 8-ю Аматическую,</w:t>
      </w:r>
    </w:p>
    <w:p>
      <w:pPr>
        <w:pStyle w:val="Normal"/>
        <w:ind w:right="-149" w:firstLine="709"/>
        <w:jc w:val="both"/>
        <w:rPr>
          <w:rFonts w:ascii="Arial" w:hAnsi="Arial" w:cs="Arial"/>
          <w:i/>
          <w:i/>
        </w:rPr>
      </w:pPr>
      <w:r>
        <w:rPr>
          <w:rFonts w:cs="Arial" w:ascii="Arial" w:hAnsi="Arial"/>
          <w:i/>
        </w:rPr>
        <w:t>- 7-ю Индивидуальную,</w:t>
      </w:r>
    </w:p>
    <w:p>
      <w:pPr>
        <w:pStyle w:val="Normal"/>
        <w:ind w:right="-149" w:firstLine="709"/>
        <w:jc w:val="both"/>
        <w:rPr>
          <w:rFonts w:ascii="Arial" w:hAnsi="Arial" w:cs="Arial"/>
          <w:i/>
          <w:i/>
        </w:rPr>
      </w:pPr>
      <w:r>
        <w:rPr>
          <w:rFonts w:cs="Arial" w:ascii="Arial" w:hAnsi="Arial"/>
          <w:i/>
        </w:rPr>
        <w:t>- 6-ю Сознательную,</w:t>
      </w:r>
    </w:p>
    <w:p>
      <w:pPr>
        <w:pStyle w:val="Normal"/>
        <w:ind w:right="-149" w:firstLine="709"/>
        <w:jc w:val="both"/>
        <w:rPr>
          <w:rFonts w:ascii="Arial" w:hAnsi="Arial" w:cs="Arial"/>
          <w:i/>
          <w:i/>
        </w:rPr>
      </w:pPr>
      <w:r>
        <w:rPr>
          <w:rFonts w:cs="Arial" w:ascii="Arial" w:hAnsi="Arial"/>
          <w:i/>
        </w:rPr>
        <w:t>- 5-ю Креативную,</w:t>
      </w:r>
    </w:p>
    <w:p>
      <w:pPr>
        <w:pStyle w:val="Normal"/>
        <w:ind w:right="-149" w:firstLine="709"/>
        <w:jc w:val="both"/>
        <w:rPr>
          <w:rFonts w:ascii="Arial" w:hAnsi="Arial" w:cs="Arial"/>
          <w:i/>
          <w:i/>
        </w:rPr>
      </w:pPr>
      <w:r>
        <w:rPr>
          <w:rFonts w:cs="Arial" w:ascii="Arial" w:hAnsi="Arial"/>
          <w:i/>
        </w:rPr>
        <w:t>- 4-ю Когнитивную,</w:t>
      </w:r>
    </w:p>
    <w:p>
      <w:pPr>
        <w:pStyle w:val="Normal"/>
        <w:ind w:right="-149" w:firstLine="709"/>
        <w:jc w:val="both"/>
        <w:rPr>
          <w:rFonts w:ascii="Arial" w:hAnsi="Arial" w:cs="Arial"/>
          <w:i/>
          <w:i/>
        </w:rPr>
      </w:pPr>
      <w:r>
        <w:rPr>
          <w:rFonts w:cs="Arial" w:ascii="Arial" w:hAnsi="Arial"/>
          <w:i/>
        </w:rPr>
        <w:t>- 3-ю Психологическую,</w:t>
      </w:r>
    </w:p>
    <w:p>
      <w:pPr>
        <w:pStyle w:val="Normal"/>
        <w:ind w:right="-149" w:firstLine="709"/>
        <w:jc w:val="both"/>
        <w:rPr>
          <w:rFonts w:ascii="Arial" w:hAnsi="Arial" w:cs="Arial"/>
          <w:i/>
          <w:i/>
        </w:rPr>
      </w:pPr>
      <w:r>
        <w:rPr>
          <w:rFonts w:cs="Arial" w:ascii="Arial" w:hAnsi="Arial"/>
          <w:i/>
        </w:rPr>
        <w:t>- 2-ю Социоприродную,</w:t>
      </w:r>
    </w:p>
    <w:p>
      <w:pPr>
        <w:pStyle w:val="Normal"/>
        <w:ind w:right="-149" w:firstLine="709"/>
        <w:jc w:val="both"/>
        <w:rPr>
          <w:rFonts w:ascii="Arial" w:hAnsi="Arial" w:cs="Arial"/>
          <w:i/>
          <w:i/>
        </w:rPr>
      </w:pPr>
      <w:r>
        <w:rPr>
          <w:rFonts w:cs="Arial" w:ascii="Arial" w:hAnsi="Arial"/>
          <w:i/>
        </w:rPr>
        <w:t>- 1-ю Биосоматическую.</w:t>
      </w:r>
    </w:p>
    <w:p>
      <w:pPr>
        <w:pStyle w:val="Normal"/>
        <w:ind w:right="-149" w:firstLine="709"/>
        <w:jc w:val="both"/>
        <w:rPr>
          <w:rFonts w:ascii="Arial" w:hAnsi="Arial" w:cs="Arial"/>
          <w:i/>
          <w:i/>
        </w:rPr>
      </w:pPr>
      <w:r>
        <w:rPr>
          <w:rFonts w:cs="Arial" w:ascii="Arial" w:hAnsi="Arial"/>
          <w:i/>
        </w:rPr>
        <w:t xml:space="preserve">И возжигаемся огнём 32-х универсально-образующих сил ФА-Отца Метагалактики в каждом из нас и в синтезе нас, развёртывая в причинном теле нашем 32-е универсально-образующие силы выражения Метагалактики ФА ФА-Отца Метагалактики в каждом из нас и в синтезе нас, и возжигаемся этим огнём. </w:t>
      </w:r>
    </w:p>
    <w:p>
      <w:pPr>
        <w:pStyle w:val="Normal"/>
        <w:ind w:right="-149" w:firstLine="709"/>
        <w:jc w:val="both"/>
        <w:rPr/>
      </w:pPr>
      <w:r>
        <w:rPr>
          <w:rFonts w:cs="Arial" w:ascii="Arial" w:hAnsi="Arial"/>
          <w:i/>
        </w:rPr>
        <w:t xml:space="preserve">И в этом огне мы синтезируемся с ФА-Отцом Метагалактики и </w:t>
      </w:r>
      <w:r>
        <w:rPr>
          <w:rFonts w:cs="Arial" w:ascii="Arial" w:hAnsi="Arial"/>
          <w:b/>
          <w:i/>
        </w:rPr>
        <w:t>стяжаем Дом Отца</w:t>
      </w:r>
      <w:r>
        <w:rPr>
          <w:rFonts w:cs="Arial" w:ascii="Arial" w:hAnsi="Arial"/>
          <w:i/>
        </w:rPr>
        <w:t xml:space="preserve"> ФА-Отца Метагалактики причинного присутствия, оформляя действия универсально-образующих сил вокруг нас. </w:t>
      </w:r>
    </w:p>
    <w:p>
      <w:pPr>
        <w:pStyle w:val="Normal"/>
        <w:ind w:right="-149" w:firstLine="709"/>
        <w:jc w:val="both"/>
        <w:rPr/>
      </w:pPr>
      <w:r>
        <w:rPr>
          <w:rFonts w:cs="Arial" w:ascii="Arial" w:hAnsi="Arial"/>
          <w:i/>
        </w:rPr>
        <w:t xml:space="preserve">Синтезируемся с ФА-Отцом Метагалактики, </w:t>
      </w:r>
      <w:r>
        <w:rPr>
          <w:rFonts w:cs="Arial" w:ascii="Arial" w:hAnsi="Arial"/>
          <w:b/>
          <w:i/>
        </w:rPr>
        <w:t xml:space="preserve">стяжаем Образ Отца </w:t>
      </w:r>
      <w:r>
        <w:rPr>
          <w:rFonts w:cs="Arial" w:ascii="Arial" w:hAnsi="Arial"/>
          <w:i/>
        </w:rPr>
        <w:t xml:space="preserve">ФА-Отца Метагалактики причинного присутствия каждого из нас и возжигаемся им. </w:t>
      </w:r>
    </w:p>
    <w:p>
      <w:pPr>
        <w:pStyle w:val="Normal"/>
        <w:ind w:right="-149" w:firstLine="709"/>
        <w:jc w:val="both"/>
        <w:rPr/>
      </w:pPr>
      <w:r>
        <w:rPr>
          <w:rFonts w:cs="Arial" w:ascii="Arial" w:hAnsi="Arial"/>
          <w:i/>
        </w:rPr>
        <w:t xml:space="preserve">Синтезируемся с ФА-Отцом Метагалактики и </w:t>
      </w:r>
      <w:r>
        <w:rPr>
          <w:rFonts w:cs="Arial" w:ascii="Arial" w:hAnsi="Arial"/>
          <w:b/>
          <w:i/>
        </w:rPr>
        <w:t xml:space="preserve">стяжаем Слово Отца </w:t>
      </w:r>
      <w:r>
        <w:rPr>
          <w:rFonts w:cs="Arial" w:ascii="Arial" w:hAnsi="Arial"/>
          <w:i/>
        </w:rPr>
        <w:t xml:space="preserve">ФА-Отца Метагалактики причинного присутствия в каждом из нас и возжигаемся им, развёртывая его. </w:t>
      </w:r>
    </w:p>
    <w:p>
      <w:pPr>
        <w:pStyle w:val="Normal"/>
        <w:ind w:right="-149" w:firstLine="709"/>
        <w:jc w:val="both"/>
        <w:rPr/>
      </w:pPr>
      <w:r>
        <w:rPr>
          <w:rFonts w:cs="Arial" w:ascii="Arial" w:hAnsi="Arial"/>
          <w:i/>
        </w:rPr>
        <w:t xml:space="preserve">Синтезируемся с ФА-Отцом Метагалактики и </w:t>
      </w:r>
      <w:r>
        <w:rPr>
          <w:rFonts w:cs="Arial" w:ascii="Arial" w:hAnsi="Arial"/>
          <w:b/>
          <w:i/>
        </w:rPr>
        <w:t>стяжаем Униматрицу</w:t>
      </w:r>
      <w:r>
        <w:rPr>
          <w:rFonts w:cs="Arial" w:ascii="Arial" w:hAnsi="Arial"/>
          <w:i/>
        </w:rPr>
        <w:t xml:space="preserve"> ФА-Отца Метагалактики причинного присутствия в каждом из нас и развёртываем её. </w:t>
      </w:r>
    </w:p>
    <w:p>
      <w:pPr>
        <w:pStyle w:val="Normal"/>
        <w:ind w:right="-149" w:firstLine="709"/>
        <w:jc w:val="both"/>
        <w:rPr/>
      </w:pPr>
      <w:r>
        <w:rPr>
          <w:rFonts w:cs="Arial" w:ascii="Arial" w:hAnsi="Arial"/>
          <w:i/>
        </w:rPr>
        <w:t xml:space="preserve">И синтезируемся с ФА-Отцом Метагалактики и </w:t>
      </w:r>
      <w:r>
        <w:rPr>
          <w:rFonts w:cs="Arial" w:ascii="Arial" w:hAnsi="Arial"/>
          <w:b/>
          <w:i/>
        </w:rPr>
        <w:t>стяжаем Синтезобраз</w:t>
      </w:r>
      <w:r>
        <w:rPr>
          <w:rFonts w:cs="Arial" w:ascii="Arial" w:hAnsi="Arial"/>
          <w:i/>
        </w:rPr>
        <w:t xml:space="preserve"> ФА-Отца Метагалактики причинного присутствия в каждом из нас и возжигаемся им. </w:t>
      </w:r>
    </w:p>
    <w:p>
      <w:pPr>
        <w:pStyle w:val="Normal"/>
        <w:ind w:right="-149" w:firstLine="709"/>
        <w:jc w:val="both"/>
        <w:rPr/>
      </w:pPr>
      <w:r>
        <w:rPr>
          <w:rFonts w:cs="Arial" w:ascii="Arial" w:hAnsi="Arial"/>
          <w:i/>
        </w:rPr>
        <w:t xml:space="preserve">И в этом огне мы синтезируемся с ХУМ ФА-Отца Метагалактики и </w:t>
      </w:r>
      <w:r>
        <w:rPr>
          <w:rFonts w:cs="Arial" w:ascii="Arial" w:hAnsi="Arial"/>
          <w:b/>
          <w:i/>
        </w:rPr>
        <w:t>стяжаем ОМ 8-цы причинного присутствия</w:t>
      </w:r>
      <w:r>
        <w:rPr>
          <w:rFonts w:cs="Arial" w:ascii="Arial" w:hAnsi="Arial"/>
          <w:i/>
        </w:rPr>
        <w:t xml:space="preserve"> ФА-Отца Метагалактики в каждом из нас в выражении 32-х универсально-образующих метагалактических сил каждым из нас и возжигаемся этим ОМ. </w:t>
      </w:r>
    </w:p>
    <w:p>
      <w:pPr>
        <w:pStyle w:val="Normal"/>
        <w:ind w:right="-149" w:firstLine="709"/>
        <w:jc w:val="both"/>
        <w:rPr/>
      </w:pPr>
      <w:r>
        <w:rPr>
          <w:rFonts w:cs="Arial" w:ascii="Arial" w:hAnsi="Arial"/>
          <w:i/>
        </w:rPr>
        <w:t xml:space="preserve">И в этом огне мы синтезируемся с Синтезобразом причинного присутствия каждого из нас и фиксируемся внутрь капли разума. Встали там. В </w:t>
      </w:r>
      <w:r>
        <w:rPr>
          <w:rFonts w:cs="Arial" w:ascii="Arial" w:hAnsi="Arial"/>
          <w:i/>
          <w:caps/>
        </w:rPr>
        <w:t>з</w:t>
      </w:r>
      <w:r>
        <w:rPr>
          <w:rFonts w:cs="Arial" w:ascii="Arial" w:hAnsi="Arial"/>
          <w:i/>
        </w:rPr>
        <w:t xml:space="preserve">але Отца сократились и встали в каплю разума причинной 8-цы. Вы можете оказаться в сфере. И посмотрите, как на эту сферу фиксируется 32-е универсально-образующие силы и одновременно эманируют эти 32-е универсально-образующие силы из сферы разума каждого из вас. Попробуйте проживать это. </w:t>
      </w:r>
    </w:p>
    <w:p>
      <w:pPr>
        <w:pStyle w:val="Normal"/>
        <w:ind w:right="-149" w:firstLine="709"/>
        <w:jc w:val="both"/>
        <w:rPr>
          <w:rFonts w:ascii="Arial" w:hAnsi="Arial" w:cs="Arial"/>
          <w:i/>
          <w:i/>
        </w:rPr>
      </w:pPr>
      <w:r>
        <w:rPr>
          <w:rFonts w:cs="Arial" w:ascii="Arial" w:hAnsi="Arial"/>
          <w:i/>
        </w:rPr>
        <w:t xml:space="preserve">Ну, ещё такой опыт. Втягиваем одну универсально-образующую силу по нашему Синтезобразу в разум и заряжаемся этой силой. Попробуйте почувствовать её мощь в вас. </w:t>
      </w:r>
    </w:p>
    <w:p>
      <w:pPr>
        <w:pStyle w:val="Normal"/>
        <w:ind w:right="-149" w:firstLine="709"/>
        <w:jc w:val="both"/>
        <w:rPr/>
      </w:pPr>
      <w:r>
        <w:rPr>
          <w:rFonts w:cs="Arial" w:ascii="Arial" w:hAnsi="Arial"/>
          <w:i/>
        </w:rPr>
        <w:t xml:space="preserve">Направили эту силу на место. И ещё одну силу, чтоб такой пассионарную активацию попробовать. И вторую универсально-образующую силу, другую, мы втягиваем в наш разум причинный, а внутри разума в наш Синтезобраз причинный. Фиксируя универсально-образующую силу в нас. То же самое проживание мощи. </w:t>
      </w:r>
    </w:p>
    <w:p>
      <w:pPr>
        <w:pStyle w:val="Normal"/>
        <w:ind w:right="-149" w:firstLine="709"/>
        <w:jc w:val="both"/>
        <w:rPr>
          <w:rFonts w:ascii="Arial" w:hAnsi="Arial" w:cs="Arial"/>
          <w:i/>
          <w:i/>
        </w:rPr>
      </w:pPr>
      <w:r>
        <w:rPr>
          <w:rFonts w:cs="Arial" w:ascii="Arial" w:hAnsi="Arial"/>
          <w:i/>
        </w:rPr>
        <w:t xml:space="preserve">Зафиксировали, отпустили. </w:t>
      </w:r>
    </w:p>
    <w:p>
      <w:pPr>
        <w:pStyle w:val="Normal"/>
        <w:ind w:right="-149" w:firstLine="709"/>
        <w:jc w:val="both"/>
        <w:rPr>
          <w:rFonts w:ascii="Arial" w:hAnsi="Arial" w:cs="Arial"/>
          <w:i/>
          <w:i/>
        </w:rPr>
      </w:pPr>
      <w:r>
        <w:rPr>
          <w:rFonts w:cs="Arial" w:ascii="Arial" w:hAnsi="Arial"/>
          <w:i/>
        </w:rPr>
        <w:t xml:space="preserve">А теперь такой эффект. Твёрдо встали в этом шарике и 32-е силы заряжают вас своей пассионарностью. Фиксируем. Попробуйте прожить энергоизбыточность внутри центра груди вашего, физически. Вот, что-то в центре груди физически происходит или нет? Вот, сейчас, туда мы зафиксировали 32-е силы. Тело из центра груди чем-то заполняется или нет? Вот ищите это проживание. </w:t>
      </w:r>
    </w:p>
    <w:p>
      <w:pPr>
        <w:pStyle w:val="Normal"/>
        <w:ind w:right="-149" w:firstLine="709"/>
        <w:jc w:val="both"/>
        <w:rPr/>
      </w:pPr>
      <w:r>
        <w:rPr>
          <w:rFonts w:cs="Arial" w:ascii="Arial" w:hAnsi="Arial"/>
          <w:i/>
        </w:rPr>
        <w:t>Расходятся 32 универсально-образующие силы. Выходим из причинного разума. Становимся перед ФА-Отцом Метагалактики и впитываем в наше тело, которое стоит перед Отцом 8-цу причинного присутствия в каждом из нас и в синтезе нас.</w:t>
      </w:r>
    </w:p>
    <w:p>
      <w:pPr>
        <w:pStyle w:val="Normal"/>
        <w:ind w:right="-149" w:firstLine="709"/>
        <w:jc w:val="both"/>
        <w:rPr>
          <w:rFonts w:ascii="Arial" w:hAnsi="Arial" w:cs="Arial"/>
          <w:i/>
          <w:i/>
        </w:rPr>
      </w:pPr>
      <w:r>
        <w:rPr>
          <w:rFonts w:cs="Arial" w:ascii="Arial" w:hAnsi="Arial"/>
          <w:i/>
        </w:rPr>
        <w:t xml:space="preserve">Благодарим ФА-Отца Метагалактики, ФА-Владык Кут Хуми, Фаинь. Возвращаемся в физическое присутствие и эманируем всё стяжённое и возожжённое в Дом ФА-Отца Метагалактики, в 32-ой Дом ФА, в Дома ФА-Отца каждого из нас и во все Изначальные Дома участников данной практики. </w:t>
      </w:r>
    </w:p>
    <w:p>
      <w:pPr>
        <w:pStyle w:val="Normal"/>
        <w:ind w:right="-149" w:firstLine="709"/>
        <w:jc w:val="both"/>
        <w:rPr>
          <w:rFonts w:ascii="Arial" w:hAnsi="Arial" w:cs="Arial"/>
          <w:i/>
          <w:i/>
        </w:rPr>
      </w:pPr>
      <w:r>
        <w:rPr>
          <w:rFonts w:cs="Arial" w:ascii="Arial" w:hAnsi="Arial"/>
          <w:i/>
        </w:rPr>
        <w:t>И выходим из неё. Аминь.</w:t>
      </w:r>
    </w:p>
    <w:p>
      <w:pPr>
        <w:pStyle w:val="Normal"/>
        <w:ind w:right="-149" w:firstLine="709"/>
        <w:jc w:val="both"/>
        <w:rPr>
          <w:rFonts w:ascii="Arial" w:hAnsi="Arial" w:cs="Arial"/>
          <w:i/>
          <w:i/>
        </w:rPr>
      </w:pPr>
      <w:r>
        <w:rPr>
          <w:rFonts w:cs="Arial" w:ascii="Arial" w:hAnsi="Arial"/>
          <w:i/>
        </w:rPr>
      </w:r>
    </w:p>
    <w:p>
      <w:pPr>
        <w:pStyle w:val="Normal"/>
        <w:ind w:right="-149" w:firstLine="709"/>
        <w:jc w:val="both"/>
        <w:rPr>
          <w:rFonts w:ascii="Arial" w:hAnsi="Arial" w:cs="Arial"/>
        </w:rPr>
      </w:pPr>
      <w:r>
        <w:rPr>
          <w:rFonts w:cs="Arial" w:ascii="Arial" w:hAnsi="Arial"/>
        </w:rPr>
        <w:t xml:space="preserve">Буквально, пару фраз. Итоговая практика и мы расходимся. Значит, у нас нет времени, поэтому долго не будем. Значит, пара фраз. Значит, нам осталось... Сами будете проживать. Всё, что нужно, мы сделали. Если у вас сейчас огнём дышит всё, или тяжело, или так аж распирает – это действие сил, или действие той пассионарности, о которой мы сказали. От этого может быть и головная боль и тяжело, или наоборот вот здесь сейчас такое ощущение (показывает), чем-то дышишь. Это вот избыточная сила, избыточная пассионарность. </w:t>
      </w:r>
    </w:p>
    <w:p>
      <w:pPr>
        <w:pStyle w:val="Normal"/>
        <w:ind w:right="-149" w:firstLine="709"/>
        <w:jc w:val="both"/>
        <w:rPr/>
      </w:pPr>
      <w:r>
        <w:rPr>
          <w:rFonts w:cs="Arial" w:ascii="Arial" w:hAnsi="Arial"/>
        </w:rPr>
        <w:t xml:space="preserve">Значит, нам осталось разобрать, буквально парой слов, что такое смысл. А то я сказал, что смысл там функции, а понятие смысла нет. Вообразите: огонь Отца, один из 32-х огней, которых по </w:t>
      </w:r>
      <w:r>
        <w:rPr>
          <w:rFonts w:cs="Arial" w:ascii="Arial" w:hAnsi="Arial"/>
          <w:caps/>
        </w:rPr>
        <w:t>у</w:t>
      </w:r>
      <w:r>
        <w:rPr>
          <w:rFonts w:cs="Arial" w:ascii="Arial" w:hAnsi="Arial"/>
        </w:rPr>
        <w:t xml:space="preserve">словиям есть в столпе. Огонь может быть любой формы: капелька, атом, молекула. Ну, мы ещё это будем проходить. Ну, допустим капелька, только мелкая, мелкая. Ну, скорее всего, смысл – это не капелька, это называется элемент, есть такая форма огня, ну, как элементик. В этом элементике есть запись текста. То есть, огонь от Отца или у Матери всегда несёт запись текста. И вот, </w:t>
      </w:r>
      <w:r>
        <w:rPr>
          <w:rFonts w:cs="Arial" w:ascii="Arial" w:hAnsi="Arial"/>
          <w:b/>
          <w:i/>
        </w:rPr>
        <w:t xml:space="preserve">запись текста в огне называется «смыслом». </w:t>
      </w:r>
    </w:p>
    <w:p>
      <w:pPr>
        <w:pStyle w:val="Normal"/>
        <w:ind w:right="-149" w:firstLine="709"/>
        <w:jc w:val="both"/>
        <w:rPr>
          <w:rFonts w:ascii="Arial" w:hAnsi="Arial" w:cs="Arial"/>
        </w:rPr>
      </w:pPr>
      <w:r>
        <w:rPr>
          <w:rFonts w:cs="Arial" w:ascii="Arial" w:hAnsi="Arial"/>
        </w:rPr>
        <w:t xml:space="preserve">Когда этот текст начинает эманировать из этого огня, то есть знаете такое - открываться. Вот я говорю вам слово, я открываюсь. Вначале это слово внутри меня. Пока оно внутри меня – это огонь. Когда слово вырывается из огня, ну, как разговор, начинается эманация слова. Эманацию слова мы пройдём только на 10-м присутствии. Ну, то есть это там, процесс целый. И вот как только слово из огня начинает, запись информации, выходить наружу, оно по подобию ищет связку с другими, ну такими же словами. Огни между собой начинают взаимопересекаться и получается естественно-направляющая функция. Т.е. ЕНФ – это текстик, предложение, фразы, которые рождаются из записей в нескольких огнях. То есть, в одном огне фраза, в другом огне фраза, в третьем огне фраза. И вот эти фразы в огне и есть смысл. И когда эти фразы между собой начинают стыковаться, у нас появляется, что? Смысл, как стыковка разных фраз, записанных в огне. А вот стыковка фраз в разных элементах огня между собой рождает естественно-направляющую функцию. </w:t>
      </w:r>
    </w:p>
    <w:p>
      <w:pPr>
        <w:pStyle w:val="Normal"/>
        <w:ind w:right="-149" w:firstLine="709"/>
        <w:jc w:val="both"/>
        <w:rPr/>
      </w:pPr>
      <w:r>
        <w:rPr>
          <w:rFonts w:cs="Arial" w:ascii="Arial" w:hAnsi="Arial"/>
        </w:rPr>
        <w:t>Другими словами, ЕНФ – это синтез нескольких элементов огня, несущих различные информационные записи. И эти записи складываются в некий маленький текстик, который мы называем смыслом. Стыковка смыслов между собой в б</w:t>
      </w:r>
      <w:r>
        <w:rPr>
          <w:rFonts w:cs="Arial" w:ascii="Arial" w:hAnsi="Arial"/>
          <w:b/>
        </w:rPr>
        <w:t>о</w:t>
      </w:r>
      <w:r>
        <w:rPr>
          <w:rFonts w:cs="Arial" w:ascii="Arial" w:hAnsi="Arial"/>
        </w:rPr>
        <w:t xml:space="preserve">льший текст рождает естественно-направляющую функцию. Всё. И теперь вы полностью знаете причинное тело. </w:t>
      </w:r>
    </w:p>
    <w:p>
      <w:pPr>
        <w:pStyle w:val="Normal"/>
        <w:ind w:right="-149" w:firstLine="709"/>
        <w:jc w:val="both"/>
        <w:rPr>
          <w:rFonts w:ascii="Arial" w:hAnsi="Arial" w:cs="Arial"/>
        </w:rPr>
      </w:pPr>
      <w:r>
        <w:rPr>
          <w:rFonts w:cs="Arial" w:ascii="Arial" w:hAnsi="Arial"/>
        </w:rPr>
        <w:t xml:space="preserve">Если то, что я сказал непонятно – запись, записали и сидим в дхьяне. Ну, по западному, медитируем, только это не правильное слово – медитируем. В дхьяне, то есть размышляем. Сидим в размышлении. Если вы внимательно поразмышляете над сказанным, один раз увидев его – это останется навсегда. Больше ничего не надо. У Отца - просто. Это простой метод. Просто надо поразмышлять. Вы сейчас ещё, уже устали, потому что конец. Пресыщены. Поэтому дома поразмышляете и будет проще. </w:t>
      </w:r>
    </w:p>
    <w:p>
      <w:pPr>
        <w:pStyle w:val="Normal"/>
        <w:ind w:right="-149" w:firstLine="709"/>
        <w:jc w:val="both"/>
        <w:rPr/>
      </w:pPr>
      <w:r>
        <w:rPr>
          <w:rFonts w:cs="Arial" w:ascii="Arial" w:hAnsi="Arial"/>
        </w:rPr>
        <w:t>Практика! Ещё одна, итоговая. У нас всегда по итогам Синтеза практика. Если вы не получите в конце Синтеза итоговый огонь, он может к вам, сам по себе, не прийти. И что вы 12 часов тогда копили? То самое, что спустили, называется. Да? Итоговая практика – самое главное действие ради чего вы, вообще, сидели эти 12 часов. Ну, те, кто не проживал, а сидел. А те, кто работал, было ради чего работать. На моих часах ещё целых пять минут. Это громадная практика. У нас экспресс-практики идут иногда по 30 секунд. А тут целых 5 минут. Шесть практик-экспресс. Тем более мы часть практики сделали, 8-цу стяжали.</w:t>
      </w:r>
    </w:p>
    <w:p>
      <w:pPr>
        <w:pStyle w:val="Normal"/>
        <w:ind w:right="-149" w:firstLine="709"/>
        <w:jc w:val="center"/>
        <w:rPr>
          <w:rFonts w:ascii="Arial" w:hAnsi="Arial" w:cs="Arial"/>
        </w:rPr>
      </w:pPr>
      <w:r>
        <w:rPr>
          <w:rFonts w:cs="Arial" w:ascii="Arial" w:hAnsi="Arial"/>
        </w:rPr>
      </w:r>
    </w:p>
    <w:p>
      <w:pPr>
        <w:pStyle w:val="Normal"/>
        <w:ind w:right="-149" w:firstLine="709"/>
        <w:jc w:val="center"/>
        <w:rPr>
          <w:rFonts w:ascii="Arial" w:hAnsi="Arial" w:cs="Arial"/>
        </w:rPr>
      </w:pPr>
      <w:r>
        <w:rPr>
          <w:rFonts w:cs="Arial" w:ascii="Arial" w:hAnsi="Arial"/>
        </w:rPr>
      </w:r>
    </w:p>
    <w:p>
      <w:pPr>
        <w:pStyle w:val="Normal"/>
        <w:ind w:right="-149" w:firstLine="709"/>
        <w:jc w:val="center"/>
        <w:rPr>
          <w:rFonts w:ascii="Arial" w:hAnsi="Arial" w:cs="Arial"/>
          <w:b/>
          <w:b/>
          <w:caps/>
        </w:rPr>
      </w:pPr>
      <w:r>
        <w:rPr>
          <w:rFonts w:cs="Arial" w:ascii="Arial" w:hAnsi="Arial"/>
          <w:b/>
          <w:caps/>
        </w:rPr>
        <w:t>Практика 4</w:t>
      </w:r>
    </w:p>
    <w:p>
      <w:pPr>
        <w:pStyle w:val="Normal"/>
        <w:ind w:right="-149" w:firstLine="709"/>
        <w:jc w:val="center"/>
        <w:rPr>
          <w:rFonts w:ascii="Arial" w:hAnsi="Arial" w:cs="Arial"/>
          <w:b/>
          <w:b/>
        </w:rPr>
      </w:pPr>
      <w:r>
        <w:rPr>
          <w:rFonts w:cs="Arial" w:ascii="Arial" w:hAnsi="Arial"/>
          <w:b/>
        </w:rPr>
        <w:t>итоговая</w:t>
      </w:r>
    </w:p>
    <w:p>
      <w:pPr>
        <w:pStyle w:val="Normal"/>
        <w:ind w:right="-149" w:firstLine="709"/>
        <w:jc w:val="center"/>
        <w:rPr>
          <w:rFonts w:ascii="Arial" w:hAnsi="Arial" w:cs="Arial"/>
          <w:b/>
          <w:b/>
        </w:rPr>
      </w:pPr>
      <w:r>
        <w:rPr>
          <w:rFonts w:cs="Arial" w:ascii="Arial" w:hAnsi="Arial"/>
          <w:b/>
        </w:rPr>
      </w:r>
    </w:p>
    <w:p>
      <w:pPr>
        <w:pStyle w:val="Normal"/>
        <w:ind w:right="-149" w:firstLine="709"/>
        <w:jc w:val="both"/>
        <w:rPr>
          <w:rFonts w:ascii="Arial" w:hAnsi="Arial" w:cs="Arial"/>
          <w:i/>
          <w:i/>
        </w:rPr>
      </w:pPr>
      <w:r>
        <w:rPr>
          <w:rFonts w:cs="Arial" w:ascii="Arial" w:hAnsi="Arial"/>
          <w:i/>
        </w:rPr>
        <w:t xml:space="preserve">Мы возжигаемся всем накопленным огнём. Возжигаемся ФА... Кстати, кто мучается: «Почему мы каждый раз это делаем?» Повторенье – мать учения. Пока вы не научитесь это делать тысячными повторениями, это у вас работать не будет. Поэтому каждый раз одно и то же, пока это у вас не активируется. </w:t>
      </w:r>
    </w:p>
    <w:p>
      <w:pPr>
        <w:pStyle w:val="Normal"/>
        <w:ind w:right="-149" w:firstLine="709"/>
        <w:jc w:val="both"/>
        <w:rPr>
          <w:rFonts w:ascii="Arial" w:hAnsi="Arial" w:cs="Arial"/>
          <w:i/>
          <w:i/>
        </w:rPr>
      </w:pPr>
      <w:r>
        <w:rPr>
          <w:rFonts w:cs="Arial" w:ascii="Arial" w:hAnsi="Arial"/>
          <w:i/>
        </w:rPr>
        <w:t xml:space="preserve">Мы возжигаемся всем накопленным огнём. Попробуйте разгореться всем, что вы стяжали на этом семинаре и предыдущем. Мы возжигаемся ФА или Синтез-8-цами. Кто не первый раз у вас есть Синтез-8-ца, как синтез предыдущих 8-ц. </w:t>
      </w:r>
    </w:p>
    <w:p>
      <w:pPr>
        <w:pStyle w:val="Normal"/>
        <w:ind w:right="-149" w:firstLine="709"/>
        <w:jc w:val="both"/>
        <w:rPr/>
      </w:pPr>
      <w:r>
        <w:rPr>
          <w:rFonts w:cs="Arial" w:ascii="Arial" w:hAnsi="Arial"/>
          <w:i/>
        </w:rPr>
        <w:t xml:space="preserve">Мы возжигаемся восьмеричным </w:t>
      </w:r>
      <w:r>
        <w:rPr>
          <w:rFonts w:cs="Arial" w:ascii="Arial" w:hAnsi="Arial"/>
          <w:i/>
          <w:caps/>
        </w:rPr>
        <w:t>с</w:t>
      </w:r>
      <w:r>
        <w:rPr>
          <w:rFonts w:cs="Arial" w:ascii="Arial" w:hAnsi="Arial"/>
          <w:i/>
        </w:rPr>
        <w:t xml:space="preserve">интезом ФА-Отца Метагалактики. В нём записано всё, что вы изучаете на любых Синтезах. В восьмеричном </w:t>
      </w:r>
      <w:r>
        <w:rPr>
          <w:rFonts w:cs="Arial" w:ascii="Arial" w:hAnsi="Arial"/>
          <w:i/>
          <w:caps/>
        </w:rPr>
        <w:t>с</w:t>
      </w:r>
      <w:r>
        <w:rPr>
          <w:rFonts w:cs="Arial" w:ascii="Arial" w:hAnsi="Arial"/>
          <w:i/>
        </w:rPr>
        <w:t xml:space="preserve">интезе ФА-Отца Метагалактики всё содержание всех Синтезов записаны в восьмерицу. Возжигаемся. </w:t>
      </w:r>
    </w:p>
    <w:p>
      <w:pPr>
        <w:pStyle w:val="Normal"/>
        <w:ind w:right="-149" w:firstLine="709"/>
        <w:jc w:val="both"/>
        <w:rPr/>
      </w:pPr>
      <w:r>
        <w:rPr>
          <w:rFonts w:cs="Arial" w:ascii="Arial" w:hAnsi="Arial"/>
          <w:i/>
        </w:rPr>
        <w:t xml:space="preserve">В этом огне, мы синтезируемся с ФА-Владыками Кут Хуми, Фаинь, возжигаясь их огнём. Синтезируемся с ФА-Отцом Метагалактики, возжигаемся его огнём и развёртываемся в </w:t>
      </w:r>
      <w:r>
        <w:rPr>
          <w:rFonts w:cs="Arial" w:ascii="Arial" w:hAnsi="Arial"/>
          <w:i/>
          <w:caps/>
        </w:rPr>
        <w:t>з</w:t>
      </w:r>
      <w:r>
        <w:rPr>
          <w:rFonts w:cs="Arial" w:ascii="Arial" w:hAnsi="Arial"/>
          <w:i/>
        </w:rPr>
        <w:t xml:space="preserve">але ФА-Отца Метагалактики на 32-ом вышестоящем метагалактическом присутствии. Встали в </w:t>
      </w:r>
      <w:r>
        <w:rPr>
          <w:rFonts w:cs="Arial" w:ascii="Arial" w:hAnsi="Arial"/>
          <w:i/>
          <w:caps/>
        </w:rPr>
        <w:t>з</w:t>
      </w:r>
      <w:r>
        <w:rPr>
          <w:rFonts w:cs="Arial" w:ascii="Arial" w:hAnsi="Arial"/>
          <w:i/>
        </w:rPr>
        <w:t xml:space="preserve">але. Встали перед Отцом. </w:t>
      </w:r>
    </w:p>
    <w:p>
      <w:pPr>
        <w:pStyle w:val="Normal"/>
        <w:ind w:right="-149" w:firstLine="709"/>
        <w:jc w:val="both"/>
        <w:rPr/>
      </w:pPr>
      <w:r>
        <w:rPr>
          <w:rFonts w:cs="Arial" w:ascii="Arial" w:hAnsi="Arial"/>
          <w:i/>
        </w:rPr>
        <w:t xml:space="preserve">И в этом огне, мы синтезируемся с ФА-Отцом Метагалактики, возжигаем пять 8-мериц, кто стяжал их раньше, пяти присутствий. Синтезируем их между собой. Возжигаем Синтез-8-цу пятеричную. И синтезируясь с ХУМ ФА-Отца Метагалактики, стяжаем ОМ пятеричной Синтез-8-цы в каждом из нас и в синтезе нас. </w:t>
      </w:r>
    </w:p>
    <w:p>
      <w:pPr>
        <w:pStyle w:val="Normal"/>
        <w:ind w:right="-149" w:firstLine="709"/>
        <w:jc w:val="both"/>
        <w:rPr>
          <w:rFonts w:ascii="Arial" w:hAnsi="Arial" w:cs="Arial"/>
          <w:i/>
          <w:i/>
        </w:rPr>
      </w:pPr>
      <w:r>
        <w:rPr>
          <w:rFonts w:cs="Arial" w:ascii="Arial" w:hAnsi="Arial"/>
          <w:i/>
        </w:rPr>
        <w:t xml:space="preserve">И возжигаемся пятеричной Синтез-8-цей. Вот она, на весь месяц у вас работает пятеричная Синтез-8-ца. </w:t>
      </w:r>
    </w:p>
    <w:p>
      <w:pPr>
        <w:pStyle w:val="Normal"/>
        <w:ind w:right="-149" w:firstLine="709"/>
        <w:jc w:val="both"/>
        <w:rPr>
          <w:rFonts w:ascii="Arial" w:hAnsi="Arial" w:cs="Arial"/>
          <w:i/>
          <w:i/>
        </w:rPr>
      </w:pPr>
      <w:r>
        <w:rPr>
          <w:rFonts w:cs="Arial" w:ascii="Arial" w:hAnsi="Arial"/>
          <w:i/>
        </w:rPr>
        <w:t>И в этом огне мы синтезируемся с ФА-Отцом Метагалактики и стяжаем Сердце Планетарной эволюции причинного присутствия.</w:t>
      </w:r>
    </w:p>
    <w:p>
      <w:pPr>
        <w:pStyle w:val="Normal"/>
        <w:ind w:right="-149" w:firstLine="709"/>
        <w:jc w:val="both"/>
        <w:rPr>
          <w:rFonts w:ascii="Arial" w:hAnsi="Arial" w:cs="Arial"/>
          <w:i/>
          <w:i/>
        </w:rPr>
      </w:pPr>
      <w:r>
        <w:rPr>
          <w:rFonts w:cs="Arial" w:ascii="Arial" w:hAnsi="Arial"/>
          <w:i/>
        </w:rPr>
        <w:t xml:space="preserve">Синтезируясь с ХУМ ФА-Отцом Метагалактики, стяжаем ОМ Сердца Планетарной эволюции. Возжигаясь ОМ, развёртываем Сердце в нас. </w:t>
      </w:r>
    </w:p>
    <w:p>
      <w:pPr>
        <w:pStyle w:val="Normal"/>
        <w:ind w:right="-149" w:firstLine="709"/>
        <w:jc w:val="both"/>
        <w:rPr>
          <w:rFonts w:ascii="Arial" w:hAnsi="Arial" w:cs="Arial"/>
          <w:i/>
          <w:i/>
        </w:rPr>
      </w:pPr>
      <w:r>
        <w:rPr>
          <w:rFonts w:cs="Arial" w:ascii="Arial" w:hAnsi="Arial"/>
          <w:i/>
        </w:rPr>
        <w:t xml:space="preserve">Синтезируем Сердце, Синтезобраз, Униматрицу, Слово Отца и Образ Отца Планетарной эволюции. Возжигаемся пятеричной синтез-эволюционной проявленностью в нас. Синтезируясь с ХУМ ФА-Отцом Метагалактики, стяжаем ОМ пятеричной синтез-эволюционной проявленности, возжигаемся ею. </w:t>
      </w:r>
    </w:p>
    <w:p>
      <w:pPr>
        <w:pStyle w:val="Normal"/>
        <w:ind w:right="-149" w:firstLine="709"/>
        <w:jc w:val="both"/>
        <w:rPr>
          <w:rFonts w:ascii="Arial" w:hAnsi="Arial" w:cs="Arial"/>
          <w:i/>
          <w:i/>
        </w:rPr>
      </w:pPr>
      <w:r>
        <w:rPr>
          <w:rFonts w:cs="Arial" w:ascii="Arial" w:hAnsi="Arial"/>
          <w:i/>
        </w:rPr>
        <w:t xml:space="preserve">И в этом огне, синтезируясь с ФА-Отцом Метагалактики, стяжаем огнеобраз - огнесинтез 5-го Синтеза ФА и возжигаемся огнесинтезом 5-го Синтеза ФА. </w:t>
      </w:r>
    </w:p>
    <w:p>
      <w:pPr>
        <w:pStyle w:val="Normal"/>
        <w:ind w:right="-149" w:firstLine="709"/>
        <w:jc w:val="both"/>
        <w:rPr/>
      </w:pPr>
      <w:r>
        <w:rPr>
          <w:rFonts w:cs="Arial" w:ascii="Arial" w:hAnsi="Arial"/>
          <w:i/>
        </w:rPr>
        <w:t>Синтезируем пять огнесинтезов 5-ти Синтезов ФА. И синтезируясь с ФА-Отцом Метагалактики, стяжаем пятеричный огнесинтез ФА. И возжигаемся пятеричным огнесинтезом ФА в каждом из нас и в синтезе нас.</w:t>
      </w:r>
    </w:p>
    <w:p>
      <w:pPr>
        <w:pStyle w:val="Normal"/>
        <w:ind w:right="-149" w:firstLine="709"/>
        <w:jc w:val="both"/>
        <w:rPr>
          <w:rFonts w:ascii="Arial" w:hAnsi="Arial" w:cs="Arial"/>
          <w:i/>
          <w:i/>
        </w:rPr>
      </w:pPr>
      <w:r>
        <w:rPr>
          <w:rFonts w:cs="Arial" w:ascii="Arial" w:hAnsi="Arial"/>
          <w:i/>
        </w:rPr>
        <w:t xml:space="preserve">И в этом огне мы благодарим ФА-Отца Метагалактики, ФА-Владык Кут Хуми, Фаинь. </w:t>
      </w:r>
    </w:p>
    <w:p>
      <w:pPr>
        <w:pStyle w:val="Normal"/>
        <w:ind w:right="-149" w:firstLine="709"/>
        <w:jc w:val="both"/>
        <w:rPr/>
      </w:pPr>
      <w:r>
        <w:rPr>
          <w:rFonts w:cs="Arial" w:ascii="Arial" w:hAnsi="Arial"/>
          <w:i/>
        </w:rPr>
        <w:t xml:space="preserve">Возвращаемся в физическое присутствие. Развёртываем 8-цу причинного присутствия с универсально-образующими силами, Синтез-8-цу пятеричную в синтезе пяти 8-риц, огнесинтез 5-го Синтеза ФА и пятеричный огнесинтез ФА, сердце Планетарной эволюции и пятеричную синтез-эволюционную проявленность Планетарную, в нас. </w:t>
      </w:r>
    </w:p>
    <w:p>
      <w:pPr>
        <w:pStyle w:val="Normal"/>
        <w:ind w:right="-149" w:firstLine="709"/>
        <w:jc w:val="both"/>
        <w:rPr>
          <w:rFonts w:ascii="Arial" w:hAnsi="Arial" w:cs="Arial"/>
          <w:i/>
          <w:i/>
        </w:rPr>
      </w:pPr>
      <w:r>
        <w:rPr>
          <w:rFonts w:cs="Arial" w:ascii="Arial" w:hAnsi="Arial"/>
          <w:i/>
        </w:rPr>
        <w:t xml:space="preserve">И эманируем всё стяжённое и возожжённое в Дом ФА-Отца Метагалактики, в 32-ой Дом ФА, в Дом ФА-Отца каждого из нас и во все Изначальные Дома участников данной практики. </w:t>
      </w:r>
    </w:p>
    <w:p>
      <w:pPr>
        <w:pStyle w:val="Normal"/>
        <w:ind w:right="-149" w:firstLine="709"/>
        <w:jc w:val="both"/>
        <w:rPr>
          <w:rFonts w:ascii="Arial" w:hAnsi="Arial" w:cs="Arial"/>
          <w:i/>
          <w:i/>
        </w:rPr>
      </w:pPr>
      <w:r>
        <w:rPr>
          <w:rFonts w:cs="Arial" w:ascii="Arial" w:hAnsi="Arial"/>
          <w:i/>
        </w:rPr>
        <w:t xml:space="preserve">Благодарим ФА-Отца Метагалактики, ФА Владык Кут Хуми, Фаинь. Выходим из групповой практики. </w:t>
      </w:r>
    </w:p>
    <w:p>
      <w:pPr>
        <w:pStyle w:val="Normal"/>
        <w:ind w:right="-149" w:firstLine="709"/>
        <w:jc w:val="both"/>
        <w:rPr/>
      </w:pPr>
      <w:r>
        <w:rPr>
          <w:rFonts w:cs="Arial" w:ascii="Arial" w:hAnsi="Arial"/>
          <w:i/>
        </w:rPr>
        <w:t xml:space="preserve">Индивидуально восходим к ФА-Владыкам, ведущим каждого из нас. Встали в кабинете пред ними. И просим ФА-Владык, ведущих каждого из нас направить наше восхождение на реализацию всего стяжённого и возожжённого на 5-ом Синтезе ФА. Благодарим ФА-Владык, ведущих нас. Возвращаемся в физическое присутствие. </w:t>
      </w:r>
    </w:p>
    <w:p>
      <w:pPr>
        <w:pStyle w:val="Normal"/>
        <w:ind w:right="-149" w:firstLine="709"/>
        <w:jc w:val="both"/>
        <w:rPr>
          <w:rFonts w:ascii="Arial" w:hAnsi="Arial" w:cs="Arial"/>
          <w:i/>
          <w:i/>
        </w:rPr>
      </w:pPr>
      <w:r>
        <w:rPr>
          <w:rFonts w:cs="Arial" w:ascii="Arial" w:hAnsi="Arial"/>
          <w:i/>
        </w:rPr>
        <w:t>И выходим из практики. Аминь.</w:t>
      </w:r>
    </w:p>
    <w:p>
      <w:pPr>
        <w:pStyle w:val="Normal"/>
        <w:ind w:right="-149" w:firstLine="709"/>
        <w:jc w:val="both"/>
        <w:rPr>
          <w:rFonts w:ascii="Arial" w:hAnsi="Arial" w:cs="Arial"/>
          <w:i/>
          <w:i/>
        </w:rPr>
      </w:pPr>
      <w:r>
        <w:rPr>
          <w:rFonts w:cs="Arial" w:ascii="Arial" w:hAnsi="Arial"/>
          <w:i/>
        </w:rPr>
      </w:r>
    </w:p>
    <w:p>
      <w:pPr>
        <w:pStyle w:val="Normal"/>
        <w:ind w:right="-149" w:firstLine="709"/>
        <w:jc w:val="both"/>
        <w:rPr>
          <w:rFonts w:ascii="Arial" w:hAnsi="Arial" w:cs="Arial"/>
        </w:rPr>
      </w:pPr>
      <w:r>
        <w:rPr>
          <w:rFonts w:cs="Arial" w:ascii="Arial" w:hAnsi="Arial"/>
        </w:rPr>
        <w:t xml:space="preserve">Отлично, вовремя закончили. На этом спасибо за внимание. 5-й Синтез ФА закончен. И до следующей встречи на 6-ом Синтезе. </w:t>
      </w:r>
      <w:r>
        <w:br w:type="page"/>
      </w:r>
    </w:p>
    <w:p>
      <w:pPr>
        <w:pStyle w:val="Normal"/>
        <w:ind w:right="-149" w:firstLine="709"/>
        <w:jc w:val="both"/>
        <w:rPr>
          <w:rFonts w:ascii="Arial" w:hAnsi="Arial" w:cs="Arial"/>
        </w:rPr>
      </w:pPr>
      <w:r>
        <w:rPr>
          <w:rFonts w:cs="Arial" w:ascii="Arial" w:hAnsi="Arial"/>
        </w:rPr>
      </w:r>
    </w:p>
    <w:p>
      <w:pPr>
        <w:pStyle w:val="Normal"/>
        <w:ind w:right="-149" w:firstLine="709"/>
        <w:jc w:val="center"/>
        <w:rPr>
          <w:rFonts w:ascii="Arial" w:hAnsi="Arial" w:cs="Arial"/>
          <w:b/>
          <w:b/>
        </w:rPr>
      </w:pPr>
      <w:r>
        <w:rPr>
          <w:rFonts w:cs="Arial" w:ascii="Arial" w:hAnsi="Arial"/>
          <w:b/>
        </w:rPr>
        <w:t>СОДЕРЖАНИЕ</w:t>
      </w:r>
    </w:p>
    <w:p>
      <w:pPr>
        <w:pStyle w:val="Normal"/>
        <w:ind w:right="-149" w:firstLine="709"/>
        <w:jc w:val="right"/>
        <w:rPr>
          <w:rFonts w:ascii="Arial" w:hAnsi="Arial" w:cs="Arial"/>
          <w:b/>
          <w:b/>
        </w:rPr>
      </w:pPr>
      <w:r>
        <w:rPr>
          <w:rFonts w:cs="Arial" w:ascii="Arial" w:hAnsi="Arial"/>
          <w:b/>
        </w:rPr>
      </w:r>
    </w:p>
    <w:p>
      <w:pPr>
        <w:pStyle w:val="Normal"/>
        <w:ind w:right="-149" w:firstLine="709"/>
        <w:jc w:val="right"/>
        <w:rPr>
          <w:rFonts w:ascii="Arial" w:hAnsi="Arial" w:cs="Arial"/>
          <w:b/>
          <w:b/>
        </w:rPr>
      </w:pPr>
      <w:r>
        <w:rPr>
          <w:rFonts w:cs="Arial" w:ascii="Arial" w:hAnsi="Arial"/>
          <w:b/>
        </w:rPr>
        <w:t>стр.</w:t>
      </w:r>
    </w:p>
    <w:p>
      <w:pPr>
        <w:pStyle w:val="Normal"/>
        <w:ind w:right="-149" w:firstLine="709"/>
        <w:jc w:val="center"/>
        <w:rPr>
          <w:rFonts w:ascii="Arial" w:hAnsi="Arial" w:cs="Arial"/>
          <w:i/>
          <w:i/>
        </w:rPr>
      </w:pPr>
      <w:r>
        <w:rPr>
          <w:rFonts w:cs="Arial" w:ascii="Arial" w:hAnsi="Arial"/>
          <w:i/>
        </w:rPr>
        <w:t>1 ДЕНЬ</w:t>
      </w:r>
    </w:p>
    <w:p>
      <w:pPr>
        <w:pStyle w:val="Normal"/>
        <w:ind w:right="-149" w:firstLine="709"/>
        <w:rPr>
          <w:rFonts w:ascii="Arial" w:hAnsi="Arial" w:cs="Arial"/>
          <w:i/>
          <w:i/>
        </w:rPr>
      </w:pPr>
      <w:r>
        <w:rPr>
          <w:rFonts w:cs="Arial" w:ascii="Arial" w:hAnsi="Arial"/>
          <w:i/>
        </w:rPr>
      </w:r>
    </w:p>
    <w:p>
      <w:pPr>
        <w:pStyle w:val="Normal"/>
        <w:numPr>
          <w:ilvl w:val="0"/>
          <w:numId w:val="4"/>
        </w:numPr>
        <w:tabs>
          <w:tab w:val="clear" w:pos="708"/>
          <w:tab w:val="left" w:pos="360" w:leader="none"/>
        </w:tabs>
        <w:ind w:left="0" w:right="-149" w:firstLine="709"/>
        <w:rPr/>
      </w:pPr>
      <w:r>
        <w:rPr>
          <w:rFonts w:cs="Arial" w:ascii="Arial" w:hAnsi="Arial"/>
        </w:rPr>
        <w:t>Вступление</w:t>
        <w:tab/>
        <w:tab/>
        <w:tab/>
        <w:tab/>
        <w:tab/>
        <w:tab/>
        <w:tab/>
        <w:t>3</w:t>
      </w:r>
    </w:p>
    <w:p>
      <w:pPr>
        <w:pStyle w:val="Normal"/>
        <w:numPr>
          <w:ilvl w:val="0"/>
          <w:numId w:val="4"/>
        </w:numPr>
        <w:tabs>
          <w:tab w:val="clear" w:pos="708"/>
          <w:tab w:val="left" w:pos="360" w:leader="none"/>
        </w:tabs>
        <w:ind w:left="0" w:right="-149" w:firstLine="709"/>
        <w:rPr>
          <w:rFonts w:ascii="Arial" w:hAnsi="Arial" w:cs="Arial"/>
        </w:rPr>
      </w:pPr>
      <w:r>
        <w:rPr>
          <w:rFonts w:cs="Arial" w:ascii="Arial" w:hAnsi="Arial"/>
        </w:rPr>
        <w:t>Ответы на вопросы чела</w:t>
        <w:tab/>
        <w:tab/>
        <w:tab/>
        <w:tab/>
        <w:tab/>
        <w:t>4</w:t>
      </w:r>
    </w:p>
    <w:p>
      <w:pPr>
        <w:pStyle w:val="Normal"/>
        <w:numPr>
          <w:ilvl w:val="0"/>
          <w:numId w:val="4"/>
        </w:numPr>
        <w:tabs>
          <w:tab w:val="clear" w:pos="708"/>
          <w:tab w:val="left" w:pos="360" w:leader="none"/>
        </w:tabs>
        <w:ind w:left="0" w:right="-149" w:firstLine="709"/>
        <w:rPr>
          <w:rFonts w:ascii="Arial" w:hAnsi="Arial" w:cs="Arial"/>
        </w:rPr>
      </w:pPr>
      <w:r>
        <w:rPr>
          <w:rFonts w:cs="Arial" w:ascii="Arial" w:hAnsi="Arial"/>
        </w:rPr>
        <w:t>Отец Планеты, Отец Единый</w:t>
        <w:tab/>
        <w:tab/>
        <w:tab/>
        <w:tab/>
        <w:tab/>
        <w:t>27</w:t>
      </w:r>
    </w:p>
    <w:p>
      <w:pPr>
        <w:pStyle w:val="Normal"/>
        <w:numPr>
          <w:ilvl w:val="0"/>
          <w:numId w:val="4"/>
        </w:numPr>
        <w:tabs>
          <w:tab w:val="clear" w:pos="708"/>
          <w:tab w:val="left" w:pos="360" w:leader="none"/>
        </w:tabs>
        <w:ind w:left="0" w:right="-149" w:firstLine="709"/>
        <w:rPr>
          <w:rFonts w:ascii="Arial" w:hAnsi="Arial" w:cs="Arial"/>
        </w:rPr>
      </w:pPr>
      <w:r>
        <w:rPr>
          <w:rFonts w:cs="Arial" w:ascii="Arial" w:hAnsi="Arial"/>
        </w:rPr>
        <w:t>Восемь проявлений</w:t>
        <w:tab/>
        <w:tab/>
        <w:tab/>
        <w:tab/>
        <w:tab/>
        <w:tab/>
        <w:t>37</w:t>
      </w:r>
    </w:p>
    <w:p>
      <w:pPr>
        <w:pStyle w:val="Normal"/>
        <w:numPr>
          <w:ilvl w:val="0"/>
          <w:numId w:val="4"/>
        </w:numPr>
        <w:tabs>
          <w:tab w:val="clear" w:pos="708"/>
          <w:tab w:val="left" w:pos="360" w:leader="none"/>
        </w:tabs>
        <w:ind w:left="0" w:right="-149" w:firstLine="709"/>
        <w:rPr>
          <w:rFonts w:ascii="Arial" w:hAnsi="Arial" w:cs="Arial"/>
        </w:rPr>
      </w:pPr>
      <w:r>
        <w:rPr>
          <w:rFonts w:cs="Arial" w:ascii="Arial" w:hAnsi="Arial"/>
        </w:rPr>
        <w:t>Дома Отца Нации</w:t>
        <w:tab/>
        <w:tab/>
        <w:tab/>
        <w:tab/>
        <w:tab/>
        <w:tab/>
        <w:t>39</w:t>
      </w:r>
    </w:p>
    <w:p>
      <w:pPr>
        <w:pStyle w:val="Normal"/>
        <w:numPr>
          <w:ilvl w:val="0"/>
          <w:numId w:val="4"/>
        </w:numPr>
        <w:tabs>
          <w:tab w:val="clear" w:pos="708"/>
          <w:tab w:val="left" w:pos="360" w:leader="none"/>
        </w:tabs>
        <w:ind w:left="0" w:right="-149" w:firstLine="709"/>
        <w:rPr>
          <w:rFonts w:ascii="Arial" w:hAnsi="Arial" w:cs="Arial"/>
        </w:rPr>
      </w:pPr>
      <w:r>
        <w:rPr>
          <w:rFonts w:cs="Arial" w:ascii="Arial" w:hAnsi="Arial"/>
        </w:rPr>
        <w:t>Иерархия Домов</w:t>
        <w:tab/>
        <w:tab/>
        <w:tab/>
        <w:tab/>
        <w:tab/>
        <w:tab/>
        <w:t>40</w:t>
      </w:r>
    </w:p>
    <w:p>
      <w:pPr>
        <w:pStyle w:val="Normal"/>
        <w:numPr>
          <w:ilvl w:val="0"/>
          <w:numId w:val="4"/>
        </w:numPr>
        <w:tabs>
          <w:tab w:val="clear" w:pos="708"/>
          <w:tab w:val="left" w:pos="360" w:leader="none"/>
        </w:tabs>
        <w:ind w:left="0" w:right="-149" w:firstLine="709"/>
        <w:rPr>
          <w:rFonts w:ascii="Arial" w:hAnsi="Arial" w:cs="Arial"/>
        </w:rPr>
      </w:pPr>
      <w:r>
        <w:rPr>
          <w:rFonts w:cs="Arial" w:ascii="Arial" w:hAnsi="Arial"/>
        </w:rPr>
        <w:t>Метод работы с книгой Синтеза ФА</w:t>
        <w:tab/>
        <w:tab/>
        <w:tab/>
        <w:tab/>
        <w:t>48</w:t>
      </w:r>
    </w:p>
    <w:p>
      <w:pPr>
        <w:pStyle w:val="Normal"/>
        <w:numPr>
          <w:ilvl w:val="0"/>
          <w:numId w:val="4"/>
        </w:numPr>
        <w:tabs>
          <w:tab w:val="clear" w:pos="708"/>
          <w:tab w:val="left" w:pos="360" w:leader="none"/>
        </w:tabs>
        <w:ind w:left="0" w:right="-149" w:firstLine="709"/>
        <w:rPr>
          <w:rFonts w:ascii="Arial" w:hAnsi="Arial" w:cs="Arial"/>
        </w:rPr>
      </w:pPr>
      <w:r>
        <w:rPr>
          <w:rFonts w:cs="Arial" w:ascii="Arial" w:hAnsi="Arial"/>
        </w:rPr>
        <w:t>Практика 1. Проживание огня Дома Отца Росии</w:t>
        <w:tab/>
        <w:tab/>
        <w:t>57</w:t>
      </w:r>
    </w:p>
    <w:p>
      <w:pPr>
        <w:pStyle w:val="Normal"/>
        <w:numPr>
          <w:ilvl w:val="0"/>
          <w:numId w:val="4"/>
        </w:numPr>
        <w:tabs>
          <w:tab w:val="clear" w:pos="708"/>
          <w:tab w:val="left" w:pos="360" w:leader="none"/>
        </w:tabs>
        <w:ind w:left="0" w:right="-149" w:firstLine="709"/>
        <w:rPr>
          <w:rFonts w:ascii="Arial" w:hAnsi="Arial" w:cs="Arial"/>
        </w:rPr>
      </w:pPr>
      <w:r>
        <w:rPr>
          <w:rFonts w:cs="Arial" w:ascii="Arial" w:hAnsi="Arial"/>
        </w:rPr>
        <w:t>8-ца Домов</w:t>
        <w:tab/>
        <w:tab/>
        <w:tab/>
        <w:tab/>
        <w:tab/>
        <w:tab/>
        <w:tab/>
        <w:t>68</w:t>
      </w:r>
    </w:p>
    <w:p>
      <w:pPr>
        <w:pStyle w:val="Normal"/>
        <w:numPr>
          <w:ilvl w:val="0"/>
          <w:numId w:val="4"/>
        </w:numPr>
        <w:tabs>
          <w:tab w:val="clear" w:pos="708"/>
          <w:tab w:val="left" w:pos="360" w:leader="none"/>
        </w:tabs>
        <w:ind w:left="0" w:right="-149" w:firstLine="709"/>
        <w:rPr>
          <w:rFonts w:ascii="Arial" w:hAnsi="Arial" w:cs="Arial"/>
        </w:rPr>
      </w:pPr>
      <w:r>
        <w:rPr>
          <w:rFonts w:cs="Arial" w:ascii="Arial" w:hAnsi="Arial"/>
        </w:rPr>
        <w:t>Практика 2. Фиксация 8-цы Домов</w:t>
        <w:tab/>
        <w:tab/>
        <w:tab/>
        <w:tab/>
        <w:t>77</w:t>
      </w:r>
    </w:p>
    <w:p>
      <w:pPr>
        <w:pStyle w:val="Normal"/>
        <w:numPr>
          <w:ilvl w:val="0"/>
          <w:numId w:val="4"/>
        </w:numPr>
        <w:tabs>
          <w:tab w:val="clear" w:pos="708"/>
          <w:tab w:val="left" w:pos="360" w:leader="none"/>
        </w:tabs>
        <w:ind w:left="0" w:right="-149" w:firstLine="709"/>
        <w:rPr>
          <w:rFonts w:ascii="Arial" w:hAnsi="Arial" w:cs="Arial"/>
        </w:rPr>
      </w:pPr>
      <w:r>
        <w:rPr>
          <w:rFonts w:cs="Arial" w:ascii="Arial" w:hAnsi="Arial"/>
        </w:rPr>
        <w:t>Посвящения</w:t>
        <w:tab/>
        <w:tab/>
        <w:tab/>
        <w:tab/>
        <w:tab/>
        <w:tab/>
        <w:tab/>
        <w:t>79</w:t>
      </w:r>
    </w:p>
    <w:p>
      <w:pPr>
        <w:pStyle w:val="Normal"/>
        <w:numPr>
          <w:ilvl w:val="0"/>
          <w:numId w:val="4"/>
        </w:numPr>
        <w:tabs>
          <w:tab w:val="clear" w:pos="708"/>
          <w:tab w:val="left" w:pos="360" w:leader="none"/>
        </w:tabs>
        <w:ind w:left="0" w:right="-149" w:firstLine="709"/>
        <w:rPr>
          <w:rFonts w:ascii="Arial" w:hAnsi="Arial" w:cs="Arial"/>
        </w:rPr>
      </w:pPr>
      <w:r>
        <w:rPr>
          <w:rFonts w:cs="Arial" w:ascii="Arial" w:hAnsi="Arial"/>
        </w:rPr>
        <w:t>Практика 3. Перевод посвящений и их активация</w:t>
        <w:tab/>
        <w:tab/>
        <w:t>86</w:t>
      </w:r>
    </w:p>
    <w:p>
      <w:pPr>
        <w:pStyle w:val="Normal"/>
        <w:tabs>
          <w:tab w:val="clear" w:pos="708"/>
          <w:tab w:val="left" w:pos="360" w:leader="none"/>
        </w:tabs>
        <w:ind w:right="-149" w:firstLine="709"/>
        <w:jc w:val="center"/>
        <w:rPr>
          <w:rFonts w:ascii="Arial" w:hAnsi="Arial" w:cs="Arial"/>
          <w:i/>
          <w:i/>
        </w:rPr>
      </w:pPr>
      <w:r>
        <w:rPr>
          <w:rFonts w:cs="Arial" w:ascii="Arial" w:hAnsi="Arial"/>
          <w:i/>
        </w:rPr>
      </w:r>
    </w:p>
    <w:p>
      <w:pPr>
        <w:pStyle w:val="Normal"/>
        <w:tabs>
          <w:tab w:val="clear" w:pos="708"/>
          <w:tab w:val="left" w:pos="360" w:leader="none"/>
        </w:tabs>
        <w:ind w:right="-149" w:firstLine="709"/>
        <w:jc w:val="center"/>
        <w:rPr>
          <w:rFonts w:ascii="Arial" w:hAnsi="Arial" w:cs="Arial"/>
          <w:i/>
          <w:i/>
        </w:rPr>
      </w:pPr>
      <w:r>
        <w:rPr>
          <w:rFonts w:cs="Arial" w:ascii="Arial" w:hAnsi="Arial"/>
          <w:i/>
        </w:rPr>
      </w:r>
    </w:p>
    <w:p>
      <w:pPr>
        <w:pStyle w:val="Normal"/>
        <w:tabs>
          <w:tab w:val="clear" w:pos="708"/>
          <w:tab w:val="left" w:pos="360" w:leader="none"/>
        </w:tabs>
        <w:ind w:right="-149" w:firstLine="709"/>
        <w:jc w:val="center"/>
        <w:rPr>
          <w:rFonts w:ascii="Arial" w:hAnsi="Arial" w:cs="Arial"/>
          <w:i/>
          <w:i/>
        </w:rPr>
      </w:pPr>
      <w:r>
        <w:rPr>
          <w:rFonts w:cs="Arial" w:ascii="Arial" w:hAnsi="Arial"/>
          <w:i/>
        </w:rPr>
        <w:t>2 ДЕНЬ</w:t>
      </w:r>
    </w:p>
    <w:p>
      <w:pPr>
        <w:pStyle w:val="Normal"/>
        <w:tabs>
          <w:tab w:val="clear" w:pos="708"/>
          <w:tab w:val="left" w:pos="360" w:leader="none"/>
        </w:tabs>
        <w:ind w:right="-149" w:firstLine="709"/>
        <w:rPr>
          <w:rFonts w:ascii="Arial" w:hAnsi="Arial" w:cs="Arial"/>
          <w:i/>
          <w:i/>
        </w:rPr>
      </w:pPr>
      <w:r>
        <w:rPr>
          <w:rFonts w:cs="Arial" w:ascii="Arial" w:hAnsi="Arial"/>
          <w:i/>
        </w:rPr>
      </w:r>
    </w:p>
    <w:p>
      <w:pPr>
        <w:pStyle w:val="Normal"/>
        <w:numPr>
          <w:ilvl w:val="0"/>
          <w:numId w:val="2"/>
        </w:numPr>
        <w:tabs>
          <w:tab w:val="clear" w:pos="708"/>
          <w:tab w:val="left" w:pos="360" w:leader="none"/>
        </w:tabs>
        <w:spacing w:lineRule="auto" w:line="360"/>
        <w:ind w:left="0" w:right="-149" w:firstLine="709"/>
        <w:rPr>
          <w:rFonts w:ascii="Arial" w:hAnsi="Arial" w:cs="Arial"/>
        </w:rPr>
      </w:pPr>
      <w:r>
        <w:rPr>
          <w:rFonts w:cs="Arial" w:ascii="Arial" w:hAnsi="Arial"/>
        </w:rPr>
        <w:t>Вступление</w:t>
        <w:tab/>
        <w:tab/>
        <w:tab/>
        <w:tab/>
        <w:tab/>
        <w:tab/>
        <w:tab/>
        <w:t>88</w:t>
      </w:r>
    </w:p>
    <w:p>
      <w:pPr>
        <w:pStyle w:val="Normal"/>
        <w:numPr>
          <w:ilvl w:val="0"/>
          <w:numId w:val="2"/>
        </w:numPr>
        <w:tabs>
          <w:tab w:val="clear" w:pos="708"/>
          <w:tab w:val="left" w:pos="360" w:leader="none"/>
        </w:tabs>
        <w:spacing w:lineRule="auto" w:line="360"/>
        <w:ind w:left="0" w:right="-149" w:firstLine="709"/>
        <w:rPr>
          <w:rFonts w:ascii="Arial" w:hAnsi="Arial" w:cs="Arial"/>
        </w:rPr>
      </w:pPr>
      <w:r>
        <w:rPr>
          <w:rFonts w:cs="Arial" w:ascii="Arial" w:hAnsi="Arial"/>
        </w:rPr>
        <w:t>Владыки-консультанты</w:t>
        <w:tab/>
        <w:tab/>
        <w:tab/>
        <w:tab/>
        <w:tab/>
      </w:r>
      <w:r>
        <w:rPr>
          <w:rFonts w:cs="Arial" w:ascii="Arial" w:hAnsi="Arial"/>
          <w:color w:val="FF0000"/>
        </w:rPr>
        <w:t>89</w:t>
      </w:r>
    </w:p>
    <w:p>
      <w:pPr>
        <w:pStyle w:val="Normal"/>
        <w:numPr>
          <w:ilvl w:val="0"/>
          <w:numId w:val="2"/>
        </w:numPr>
        <w:tabs>
          <w:tab w:val="clear" w:pos="708"/>
          <w:tab w:val="left" w:pos="360" w:leader="none"/>
        </w:tabs>
        <w:spacing w:lineRule="auto" w:line="360"/>
        <w:ind w:left="0" w:right="-149" w:firstLine="709"/>
        <w:rPr/>
      </w:pPr>
      <w:r>
        <w:rPr>
          <w:rFonts w:cs="Arial" w:ascii="Arial" w:hAnsi="Arial"/>
        </w:rPr>
        <w:t>Подрасы</w:t>
        <w:tab/>
        <w:tab/>
        <w:tab/>
        <w:tab/>
        <w:tab/>
        <w:tab/>
        <w:tab/>
        <w:t>91</w:t>
      </w:r>
    </w:p>
    <w:p>
      <w:pPr>
        <w:pStyle w:val="Normal"/>
        <w:numPr>
          <w:ilvl w:val="0"/>
          <w:numId w:val="2"/>
        </w:numPr>
        <w:tabs>
          <w:tab w:val="clear" w:pos="708"/>
          <w:tab w:val="left" w:pos="360" w:leader="none"/>
        </w:tabs>
        <w:spacing w:lineRule="auto" w:line="360"/>
        <w:ind w:left="0" w:right="-149" w:firstLine="709"/>
        <w:rPr>
          <w:rFonts w:ascii="Arial" w:hAnsi="Arial" w:cs="Arial"/>
        </w:rPr>
      </w:pPr>
      <w:r>
        <w:rPr>
          <w:rFonts w:cs="Arial" w:ascii="Arial" w:hAnsi="Arial"/>
        </w:rPr>
        <w:t>Отдел Владык-консультантов</w:t>
        <w:tab/>
        <w:tab/>
        <w:tab/>
        <w:tab/>
        <w:tab/>
        <w:t>116</w:t>
      </w:r>
    </w:p>
    <w:p>
      <w:pPr>
        <w:pStyle w:val="Normal"/>
        <w:numPr>
          <w:ilvl w:val="0"/>
          <w:numId w:val="2"/>
        </w:numPr>
        <w:tabs>
          <w:tab w:val="clear" w:pos="708"/>
          <w:tab w:val="left" w:pos="360" w:leader="none"/>
        </w:tabs>
        <w:spacing w:lineRule="auto" w:line="360"/>
        <w:ind w:left="0" w:right="-149" w:firstLine="709"/>
        <w:rPr>
          <w:rFonts w:ascii="Arial" w:hAnsi="Arial" w:cs="Arial"/>
        </w:rPr>
      </w:pPr>
      <w:r>
        <w:rPr>
          <w:rFonts w:cs="Arial" w:ascii="Arial" w:hAnsi="Arial"/>
        </w:rPr>
        <w:t>Практика 1. Знакомство с Владыками-консультантами</w:t>
        <w:tab/>
        <w:t>119</w:t>
      </w:r>
    </w:p>
    <w:p>
      <w:pPr>
        <w:pStyle w:val="Normal"/>
        <w:numPr>
          <w:ilvl w:val="0"/>
          <w:numId w:val="2"/>
        </w:numPr>
        <w:tabs>
          <w:tab w:val="clear" w:pos="708"/>
          <w:tab w:val="left" w:pos="360" w:leader="none"/>
        </w:tabs>
        <w:spacing w:lineRule="auto" w:line="360"/>
        <w:ind w:left="0" w:right="-149" w:firstLine="709"/>
        <w:rPr/>
      </w:pPr>
      <w:r>
        <w:rPr>
          <w:rFonts w:cs="Arial" w:ascii="Arial" w:hAnsi="Arial"/>
        </w:rPr>
        <w:t>Посвящения</w:t>
        <w:tab/>
        <w:tab/>
        <w:tab/>
        <w:tab/>
        <w:tab/>
        <w:tab/>
        <w:tab/>
        <w:t>123</w:t>
      </w:r>
    </w:p>
    <w:p>
      <w:pPr>
        <w:pStyle w:val="Normal"/>
        <w:numPr>
          <w:ilvl w:val="0"/>
          <w:numId w:val="2"/>
        </w:numPr>
        <w:tabs>
          <w:tab w:val="clear" w:pos="708"/>
          <w:tab w:val="left" w:pos="360" w:leader="none"/>
        </w:tabs>
        <w:spacing w:lineRule="auto" w:line="360"/>
        <w:ind w:left="0" w:right="-149" w:firstLine="709"/>
        <w:rPr>
          <w:rFonts w:ascii="Arial" w:hAnsi="Arial" w:cs="Arial"/>
        </w:rPr>
      </w:pPr>
      <w:r>
        <w:rPr>
          <w:rFonts w:cs="Arial" w:ascii="Arial" w:hAnsi="Arial"/>
        </w:rPr>
        <w:t xml:space="preserve">Практика 2. </w:t>
        <w:tab/>
        <w:tab/>
        <w:tab/>
        <w:tab/>
        <w:tab/>
        <w:tab/>
        <w:tab/>
        <w:t>143</w:t>
      </w:r>
    </w:p>
    <w:p>
      <w:pPr>
        <w:pStyle w:val="Normal"/>
        <w:numPr>
          <w:ilvl w:val="0"/>
          <w:numId w:val="2"/>
        </w:numPr>
        <w:tabs>
          <w:tab w:val="clear" w:pos="708"/>
          <w:tab w:val="left" w:pos="360" w:leader="none"/>
        </w:tabs>
        <w:spacing w:lineRule="auto" w:line="360"/>
        <w:ind w:left="0" w:right="-149" w:firstLine="709"/>
        <w:rPr>
          <w:rFonts w:ascii="Arial" w:hAnsi="Arial" w:cs="Arial"/>
        </w:rPr>
      </w:pPr>
      <w:r>
        <w:rPr>
          <w:rFonts w:cs="Arial" w:ascii="Arial" w:hAnsi="Arial"/>
        </w:rPr>
        <w:t>Универсально-образующие силы</w:t>
        <w:tab/>
        <w:tab/>
        <w:tab/>
        <w:tab/>
        <w:t>157</w:t>
      </w:r>
    </w:p>
    <w:p>
      <w:pPr>
        <w:pStyle w:val="Normal"/>
        <w:numPr>
          <w:ilvl w:val="0"/>
          <w:numId w:val="2"/>
        </w:numPr>
        <w:tabs>
          <w:tab w:val="clear" w:pos="708"/>
          <w:tab w:val="left" w:pos="360" w:leader="none"/>
        </w:tabs>
        <w:spacing w:lineRule="auto" w:line="360"/>
        <w:ind w:left="0" w:right="-149" w:firstLine="709"/>
        <w:rPr>
          <w:rFonts w:ascii="Arial" w:hAnsi="Arial" w:cs="Arial"/>
        </w:rPr>
      </w:pPr>
      <w:r>
        <w:rPr>
          <w:rFonts w:cs="Arial" w:ascii="Arial" w:hAnsi="Arial"/>
        </w:rPr>
        <w:t>Причинная 8-ца</w:t>
        <w:tab/>
        <w:tab/>
        <w:tab/>
        <w:tab/>
        <w:tab/>
        <w:tab/>
        <w:t>161</w:t>
      </w:r>
    </w:p>
    <w:p>
      <w:pPr>
        <w:pStyle w:val="Normal"/>
        <w:numPr>
          <w:ilvl w:val="0"/>
          <w:numId w:val="2"/>
        </w:numPr>
        <w:tabs>
          <w:tab w:val="clear" w:pos="708"/>
          <w:tab w:val="left" w:pos="360" w:leader="none"/>
        </w:tabs>
        <w:spacing w:lineRule="auto" w:line="360"/>
        <w:ind w:left="0" w:right="-149" w:firstLine="709"/>
        <w:rPr>
          <w:rFonts w:ascii="Arial" w:hAnsi="Arial" w:cs="Arial"/>
        </w:rPr>
      </w:pPr>
      <w:r>
        <w:rPr>
          <w:rFonts w:cs="Arial" w:ascii="Arial" w:hAnsi="Arial"/>
        </w:rPr>
        <w:t>Практика 3. Стяжание причинной 8-цы и 32-х УОС</w:t>
        <w:tab/>
        <w:tab/>
        <w:t>164</w:t>
      </w:r>
    </w:p>
    <w:p>
      <w:pPr>
        <w:pStyle w:val="Normal"/>
        <w:numPr>
          <w:ilvl w:val="0"/>
          <w:numId w:val="2"/>
        </w:numPr>
        <w:tabs>
          <w:tab w:val="clear" w:pos="708"/>
          <w:tab w:val="left" w:pos="360" w:leader="none"/>
        </w:tabs>
        <w:spacing w:lineRule="auto" w:line="360"/>
        <w:ind w:left="0" w:right="-149" w:firstLine="709"/>
        <w:rPr>
          <w:rFonts w:ascii="Arial" w:hAnsi="Arial" w:cs="Arial"/>
        </w:rPr>
      </w:pPr>
      <w:r>
        <w:rPr>
          <w:rFonts w:cs="Arial" w:ascii="Arial" w:hAnsi="Arial"/>
        </w:rPr>
        <w:t>Практика 4. Итоговая</w:t>
        <w:tab/>
        <w:tab/>
        <w:tab/>
        <w:tab/>
        <w:tab/>
        <w:tab/>
        <w:t>168</w:t>
      </w:r>
    </w:p>
    <w:p>
      <w:pPr>
        <w:pStyle w:val="Normal"/>
        <w:tabs>
          <w:tab w:val="clear" w:pos="708"/>
          <w:tab w:val="left" w:pos="360" w:leader="none"/>
        </w:tabs>
        <w:spacing w:lineRule="auto" w:line="360"/>
        <w:ind w:right="-149" w:firstLine="709"/>
        <w:rPr>
          <w:rFonts w:ascii="Arial" w:hAnsi="Arial" w:cs="Arial"/>
        </w:rPr>
      </w:pPr>
      <w:r>
        <w:rPr>
          <w:rFonts w:cs="Arial" w:ascii="Arial" w:hAnsi="Arial"/>
        </w:rPr>
      </w:r>
    </w:p>
    <w:p>
      <w:pPr>
        <w:pStyle w:val="Normal"/>
        <w:tabs>
          <w:tab w:val="clear" w:pos="708"/>
          <w:tab w:val="left" w:pos="360" w:leader="none"/>
        </w:tabs>
        <w:ind w:right="-149" w:firstLine="709"/>
        <w:jc w:val="center"/>
        <w:rPr/>
      </w:pPr>
      <w:r>
        <w:rPr>
          <w:rFonts w:cs="Arial" w:ascii="Arial" w:hAnsi="Arial"/>
          <w:i/>
        </w:rPr>
        <w:t>Рисунок в 5 Синтезу ФА</w:t>
      </w:r>
    </w:p>
    <w:p>
      <w:pPr>
        <w:pStyle w:val="Normal"/>
        <w:tabs>
          <w:tab w:val="clear" w:pos="708"/>
          <w:tab w:val="left" w:pos="360" w:leader="none"/>
        </w:tabs>
        <w:ind w:right="-149" w:firstLine="709"/>
        <w:jc w:val="center"/>
        <w:rPr>
          <w:rFonts w:ascii="Arial" w:hAnsi="Arial" w:cs="Arial"/>
          <w:i/>
          <w:i/>
        </w:rPr>
      </w:pPr>
      <w:r>
        <w:rPr>
          <w:rFonts w:cs="Arial" w:ascii="Arial" w:hAnsi="Arial"/>
          <w:i/>
        </w:rPr>
      </w:r>
    </w:p>
    <w:p>
      <w:pPr>
        <w:pStyle w:val="Normal"/>
        <w:numPr>
          <w:ilvl w:val="0"/>
          <w:numId w:val="3"/>
        </w:numPr>
        <w:tabs>
          <w:tab w:val="clear" w:pos="708"/>
          <w:tab w:val="left" w:pos="-720" w:leader="none"/>
        </w:tabs>
        <w:spacing w:lineRule="auto" w:line="360"/>
        <w:ind w:left="0" w:right="-149" w:firstLine="709"/>
        <w:rPr>
          <w:rFonts w:ascii="Arial" w:hAnsi="Arial" w:cs="Arial"/>
        </w:rPr>
      </w:pPr>
      <w:r>
        <w:rPr>
          <w:rFonts w:cs="Arial" w:ascii="Arial" w:hAnsi="Arial"/>
        </w:rPr>
        <w:t>Схема посвящений</w:t>
      </w:r>
      <w:r>
        <w:br w:type="page"/>
      </w:r>
    </w:p>
    <w:p>
      <w:pPr>
        <w:pStyle w:val="Normal"/>
        <w:ind w:right="-149" w:firstLine="709"/>
        <w:jc w:val="both"/>
        <w:rPr>
          <w:rFonts w:ascii="Arial" w:hAnsi="Arial" w:cs="Arial"/>
        </w:rPr>
      </w:pPr>
      <w:r>
        <w:rPr>
          <w:rFonts w:cs="Arial" w:ascii="Arial" w:hAnsi="Arial"/>
        </w:rPr>
        <w:t>Кут Хуми, Виталий Сердюк.</w:t>
      </w:r>
    </w:p>
    <w:p>
      <w:pPr>
        <w:pStyle w:val="Normal"/>
        <w:ind w:right="-149" w:firstLine="709"/>
        <w:jc w:val="both"/>
        <w:rPr>
          <w:rFonts w:ascii="Arial" w:hAnsi="Arial" w:cs="Arial"/>
        </w:rPr>
      </w:pPr>
      <w:r>
        <w:rPr>
          <w:rFonts w:cs="Arial" w:ascii="Arial" w:hAnsi="Arial"/>
        </w:rPr>
      </w:r>
    </w:p>
    <w:p>
      <w:pPr>
        <w:pStyle w:val="Normal"/>
        <w:ind w:right="-149" w:firstLine="709"/>
        <w:jc w:val="both"/>
        <w:rPr>
          <w:rFonts w:ascii="Arial" w:hAnsi="Arial" w:cs="Arial"/>
        </w:rPr>
      </w:pPr>
      <w:r>
        <w:rPr>
          <w:rFonts w:cs="Arial" w:ascii="Arial" w:hAnsi="Arial"/>
        </w:rPr>
      </w:r>
    </w:p>
    <w:p>
      <w:pPr>
        <w:pStyle w:val="Normal"/>
        <w:ind w:right="-149" w:firstLine="709"/>
        <w:jc w:val="both"/>
        <w:rPr>
          <w:rFonts w:ascii="Arial" w:hAnsi="Arial" w:cs="Arial"/>
        </w:rPr>
      </w:pPr>
      <w:r>
        <w:rPr>
          <w:rFonts w:cs="Arial" w:ascii="Arial" w:hAnsi="Arial"/>
        </w:rPr>
        <w:t>32 Дом ФА.</w:t>
      </w:r>
    </w:p>
    <w:p>
      <w:pPr>
        <w:pStyle w:val="Normal"/>
        <w:ind w:right="-149" w:firstLine="709"/>
        <w:jc w:val="both"/>
        <w:rPr>
          <w:rFonts w:ascii="Arial" w:hAnsi="Arial" w:cs="Arial"/>
        </w:rPr>
      </w:pPr>
      <w:r>
        <w:rPr>
          <w:rFonts w:cs="Arial" w:ascii="Arial" w:hAnsi="Arial"/>
        </w:rPr>
        <w:t>Учение Синтеза. Книга пятая: Сердце</w:t>
      </w:r>
    </w:p>
    <w:p>
      <w:pPr>
        <w:pStyle w:val="Normal"/>
        <w:ind w:right="-149" w:firstLine="709"/>
        <w:jc w:val="both"/>
        <w:rPr>
          <w:rFonts w:ascii="Arial" w:hAnsi="Arial" w:cs="Arial"/>
        </w:rPr>
      </w:pPr>
      <w:r>
        <w:rPr>
          <w:rFonts w:cs="Arial" w:ascii="Arial" w:hAnsi="Arial"/>
        </w:rPr>
      </w:r>
    </w:p>
    <w:p>
      <w:pPr>
        <w:pStyle w:val="Normal"/>
        <w:ind w:right="-149" w:firstLine="709"/>
        <w:jc w:val="both"/>
        <w:rPr>
          <w:rFonts w:ascii="Arial" w:hAnsi="Arial" w:cs="Arial"/>
        </w:rPr>
      </w:pPr>
      <w:r>
        <w:rPr>
          <w:rFonts w:cs="Arial" w:ascii="Arial" w:hAnsi="Arial"/>
        </w:rPr>
      </w:r>
    </w:p>
    <w:p>
      <w:pPr>
        <w:pStyle w:val="Normal"/>
        <w:ind w:right="-149" w:firstLine="709"/>
        <w:jc w:val="both"/>
        <w:rPr>
          <w:rFonts w:ascii="Arial" w:hAnsi="Arial" w:cs="Arial"/>
        </w:rPr>
      </w:pPr>
      <w:r>
        <w:rPr>
          <w:rFonts w:cs="Arial" w:ascii="Arial" w:hAnsi="Arial"/>
        </w:rPr>
      </w:r>
    </w:p>
    <w:p>
      <w:pPr>
        <w:pStyle w:val="Normal"/>
        <w:ind w:right="-149" w:firstLine="709"/>
        <w:jc w:val="both"/>
        <w:rPr>
          <w:rFonts w:ascii="Arial" w:hAnsi="Arial" w:cs="Arial"/>
          <w:i/>
          <w:i/>
        </w:rPr>
      </w:pPr>
      <w:r>
        <w:rPr>
          <w:rFonts w:cs="Arial" w:ascii="Arial" w:hAnsi="Arial"/>
        </w:rPr>
        <w:t>Над текстом 5 Синтеза ФА работали:</w:t>
      </w:r>
    </w:p>
    <w:p>
      <w:pPr>
        <w:pStyle w:val="Normal"/>
        <w:ind w:right="-149" w:firstLine="709"/>
        <w:jc w:val="both"/>
        <w:rPr>
          <w:rFonts w:ascii="Arial" w:hAnsi="Arial" w:cs="Arial"/>
          <w:i/>
          <w:i/>
        </w:rPr>
      </w:pPr>
      <w:r>
        <w:rPr>
          <w:rFonts w:cs="Arial" w:ascii="Arial" w:hAnsi="Arial"/>
          <w:i/>
        </w:rPr>
        <w:t xml:space="preserve">Ирина Валентини </w:t>
      </w:r>
    </w:p>
    <w:p>
      <w:pPr>
        <w:pStyle w:val="Normal"/>
        <w:ind w:right="-149" w:firstLine="709"/>
        <w:jc w:val="both"/>
        <w:rPr>
          <w:rFonts w:ascii="Arial" w:hAnsi="Arial" w:cs="Arial"/>
          <w:i/>
          <w:i/>
        </w:rPr>
      </w:pPr>
      <w:r>
        <w:rPr>
          <w:rFonts w:cs="Arial" w:ascii="Arial" w:hAnsi="Arial"/>
          <w:i/>
        </w:rPr>
        <w:t xml:space="preserve">Анатолий Батурин </w:t>
      </w:r>
    </w:p>
    <w:p>
      <w:pPr>
        <w:pStyle w:val="Normal"/>
        <w:ind w:right="-149" w:firstLine="709"/>
        <w:jc w:val="both"/>
        <w:rPr>
          <w:rFonts w:ascii="Arial" w:hAnsi="Arial" w:cs="Arial"/>
          <w:i/>
          <w:i/>
        </w:rPr>
      </w:pPr>
      <w:r>
        <w:rPr>
          <w:rFonts w:cs="Arial" w:ascii="Arial" w:hAnsi="Arial"/>
          <w:i/>
        </w:rPr>
        <w:t xml:space="preserve">Ирина Тихонова </w:t>
      </w:r>
    </w:p>
    <w:p>
      <w:pPr>
        <w:pStyle w:val="Normal"/>
        <w:ind w:right="-149" w:firstLine="709"/>
        <w:jc w:val="both"/>
        <w:rPr>
          <w:rFonts w:ascii="Arial" w:hAnsi="Arial" w:cs="Arial"/>
          <w:i/>
          <w:i/>
        </w:rPr>
      </w:pPr>
      <w:r>
        <w:rPr>
          <w:rFonts w:cs="Arial" w:ascii="Arial" w:hAnsi="Arial"/>
          <w:i/>
        </w:rPr>
        <w:t>Наталья Захарина</w:t>
      </w:r>
    </w:p>
    <w:p>
      <w:pPr>
        <w:pStyle w:val="Normal"/>
        <w:ind w:right="-149" w:firstLine="709"/>
        <w:jc w:val="both"/>
        <w:rPr>
          <w:rFonts w:ascii="Arial" w:hAnsi="Arial" w:cs="Arial"/>
          <w:i/>
          <w:i/>
        </w:rPr>
      </w:pPr>
      <w:r>
        <w:rPr>
          <w:rFonts w:cs="Arial" w:ascii="Arial" w:hAnsi="Arial"/>
          <w:i/>
        </w:rPr>
        <w:t xml:space="preserve">Галина Кабанова </w:t>
      </w:r>
    </w:p>
    <w:p>
      <w:pPr>
        <w:pStyle w:val="Normal"/>
        <w:ind w:right="-149" w:firstLine="709"/>
        <w:jc w:val="both"/>
        <w:rPr>
          <w:rFonts w:ascii="Arial" w:hAnsi="Arial" w:cs="Arial"/>
          <w:i/>
          <w:i/>
        </w:rPr>
      </w:pPr>
      <w:r>
        <w:rPr>
          <w:rFonts w:cs="Arial" w:ascii="Arial" w:hAnsi="Arial"/>
          <w:i/>
        </w:rPr>
        <w:t>Надежда Павлова</w:t>
      </w:r>
    </w:p>
    <w:p>
      <w:pPr>
        <w:pStyle w:val="Normal"/>
        <w:ind w:right="-149" w:firstLine="709"/>
        <w:jc w:val="both"/>
        <w:rPr>
          <w:rFonts w:ascii="Arial" w:hAnsi="Arial" w:cs="Arial"/>
          <w:i/>
          <w:i/>
        </w:rPr>
      </w:pPr>
      <w:r>
        <w:rPr>
          <w:rFonts w:cs="Arial" w:ascii="Arial" w:hAnsi="Arial"/>
          <w:i/>
        </w:rPr>
        <w:t>Елена Соколова</w:t>
      </w:r>
    </w:p>
    <w:p>
      <w:pPr>
        <w:pStyle w:val="Normal"/>
        <w:ind w:right="-149" w:firstLine="709"/>
        <w:jc w:val="both"/>
        <w:rPr>
          <w:rFonts w:ascii="Arial" w:hAnsi="Arial" w:cs="Arial"/>
          <w:i/>
          <w:i/>
        </w:rPr>
      </w:pPr>
      <w:r>
        <w:rPr>
          <w:rFonts w:cs="Arial" w:ascii="Arial" w:hAnsi="Arial"/>
          <w:i/>
        </w:rPr>
        <w:t>Ирина Борисова</w:t>
      </w:r>
    </w:p>
    <w:p>
      <w:pPr>
        <w:pStyle w:val="Normal"/>
        <w:ind w:right="-149" w:firstLine="709"/>
        <w:jc w:val="both"/>
        <w:rPr>
          <w:rFonts w:ascii="Arial" w:hAnsi="Arial" w:cs="Arial"/>
          <w:i/>
          <w:i/>
        </w:rPr>
      </w:pPr>
      <w:r>
        <w:rPr>
          <w:rFonts w:cs="Arial" w:ascii="Arial" w:hAnsi="Arial"/>
          <w:i/>
        </w:rPr>
        <w:t>Галина Доброва</w:t>
      </w:r>
    </w:p>
    <w:p>
      <w:pPr>
        <w:pStyle w:val="Normal"/>
        <w:ind w:right="-149" w:firstLine="709"/>
        <w:jc w:val="both"/>
        <w:rPr>
          <w:rFonts w:ascii="Arial" w:hAnsi="Arial" w:cs="Arial"/>
          <w:i/>
          <w:i/>
        </w:rPr>
      </w:pPr>
      <w:r>
        <w:rPr>
          <w:rFonts w:cs="Arial" w:ascii="Arial" w:hAnsi="Arial"/>
          <w:i/>
        </w:rPr>
        <w:t xml:space="preserve">Разиля Шаехова </w:t>
      </w:r>
    </w:p>
    <w:p>
      <w:pPr>
        <w:pStyle w:val="Normal"/>
        <w:ind w:right="-149" w:firstLine="709"/>
        <w:jc w:val="both"/>
        <w:rPr>
          <w:rFonts w:ascii="Arial" w:hAnsi="Arial" w:cs="Arial"/>
          <w:i/>
          <w:i/>
        </w:rPr>
      </w:pPr>
      <w:r>
        <w:rPr>
          <w:rFonts w:cs="Arial" w:ascii="Arial" w:hAnsi="Arial"/>
          <w:i/>
        </w:rPr>
        <w:t xml:space="preserve">Валентина Монахова </w:t>
      </w:r>
    </w:p>
    <w:p>
      <w:pPr>
        <w:pStyle w:val="Normal"/>
        <w:ind w:right="-149" w:firstLine="709"/>
        <w:jc w:val="both"/>
        <w:rPr>
          <w:rFonts w:ascii="Arial" w:hAnsi="Arial" w:cs="Arial"/>
          <w:i/>
          <w:i/>
        </w:rPr>
      </w:pPr>
      <w:r>
        <w:rPr>
          <w:rFonts w:cs="Arial" w:ascii="Arial" w:hAnsi="Arial"/>
          <w:i/>
        </w:rPr>
        <w:t xml:space="preserve">Наталья Райко </w:t>
      </w:r>
    </w:p>
    <w:p>
      <w:pPr>
        <w:pStyle w:val="Normal"/>
        <w:ind w:right="-149" w:firstLine="709"/>
        <w:jc w:val="both"/>
        <w:rPr>
          <w:rFonts w:ascii="Arial" w:hAnsi="Arial" w:cs="Arial"/>
          <w:i/>
          <w:i/>
        </w:rPr>
      </w:pPr>
      <w:r>
        <w:rPr>
          <w:rFonts w:cs="Arial" w:ascii="Arial" w:hAnsi="Arial"/>
          <w:i/>
        </w:rPr>
        <w:t xml:space="preserve">Галина Лепик </w:t>
      </w:r>
    </w:p>
    <w:p>
      <w:pPr>
        <w:pStyle w:val="Normal"/>
        <w:ind w:right="-149" w:firstLine="709"/>
        <w:jc w:val="both"/>
        <w:rPr>
          <w:rFonts w:ascii="Arial" w:hAnsi="Arial" w:cs="Arial"/>
          <w:i/>
          <w:i/>
        </w:rPr>
      </w:pPr>
      <w:r>
        <w:rPr>
          <w:rFonts w:cs="Arial" w:ascii="Arial" w:hAnsi="Arial"/>
          <w:i/>
        </w:rPr>
        <w:t>Александр Иткинсон</w:t>
      </w:r>
    </w:p>
    <w:p>
      <w:pPr>
        <w:pStyle w:val="Normal"/>
        <w:ind w:right="-149" w:firstLine="709"/>
        <w:jc w:val="both"/>
        <w:rPr>
          <w:rFonts w:ascii="Arial" w:hAnsi="Arial" w:cs="Arial"/>
          <w:i/>
          <w:i/>
        </w:rPr>
      </w:pPr>
      <w:r>
        <w:rPr>
          <w:rFonts w:cs="Arial" w:ascii="Arial" w:hAnsi="Arial"/>
          <w:i/>
        </w:rPr>
        <w:t>Евгения Ковалева</w:t>
      </w:r>
    </w:p>
    <w:p>
      <w:pPr>
        <w:pStyle w:val="Normal"/>
        <w:ind w:right="-149" w:firstLine="709"/>
        <w:jc w:val="both"/>
        <w:rPr>
          <w:rFonts w:ascii="Arial" w:hAnsi="Arial" w:cs="Arial"/>
          <w:i/>
          <w:i/>
        </w:rPr>
      </w:pPr>
      <w:r>
        <w:rPr>
          <w:rFonts w:cs="Arial" w:ascii="Arial" w:hAnsi="Arial"/>
          <w:i/>
        </w:rPr>
        <w:t xml:space="preserve">Александр Володин </w:t>
      </w:r>
    </w:p>
    <w:p>
      <w:pPr>
        <w:pStyle w:val="Normal"/>
        <w:ind w:right="-149" w:firstLine="709"/>
        <w:jc w:val="both"/>
        <w:rPr>
          <w:rFonts w:ascii="Arial" w:hAnsi="Arial" w:cs="Arial"/>
          <w:i/>
          <w:i/>
        </w:rPr>
      </w:pPr>
      <w:r>
        <w:rPr>
          <w:rFonts w:cs="Arial" w:ascii="Arial" w:hAnsi="Arial"/>
          <w:i/>
        </w:rPr>
        <w:t xml:space="preserve">Татьяна Петрова </w:t>
      </w:r>
    </w:p>
    <w:p>
      <w:pPr>
        <w:pStyle w:val="Normal"/>
        <w:ind w:right="-149" w:firstLine="709"/>
        <w:jc w:val="both"/>
        <w:rPr>
          <w:rFonts w:ascii="Arial" w:hAnsi="Arial" w:cs="Arial"/>
          <w:i/>
          <w:i/>
        </w:rPr>
      </w:pPr>
      <w:r>
        <w:rPr>
          <w:rFonts w:cs="Arial" w:ascii="Arial" w:hAnsi="Arial"/>
          <w:i/>
        </w:rPr>
        <w:t xml:space="preserve">Марина Глубокова </w:t>
      </w:r>
    </w:p>
    <w:p>
      <w:pPr>
        <w:pStyle w:val="Normal"/>
        <w:ind w:right="-149" w:firstLine="709"/>
        <w:jc w:val="both"/>
        <w:rPr>
          <w:rFonts w:ascii="Arial" w:hAnsi="Arial" w:cs="Arial"/>
          <w:i/>
          <w:i/>
        </w:rPr>
      </w:pPr>
      <w:r>
        <w:rPr>
          <w:rFonts w:cs="Arial" w:ascii="Arial" w:hAnsi="Arial"/>
          <w:i/>
        </w:rPr>
      </w:r>
    </w:p>
    <w:p>
      <w:pPr>
        <w:pStyle w:val="Normal"/>
        <w:spacing w:before="120" w:after="120"/>
        <w:ind w:right="-149" w:firstLine="709"/>
        <w:jc w:val="both"/>
        <w:rPr>
          <w:rFonts w:ascii="Arial" w:hAnsi="Arial" w:cs="Arial"/>
        </w:rPr>
      </w:pPr>
      <w:r>
        <w:rPr>
          <w:rFonts w:cs="Arial" w:ascii="Arial" w:hAnsi="Arial"/>
        </w:rPr>
        <w:t>Дизайн, вёрстка:</w:t>
        <w:tab/>
        <w:tab/>
        <w:t>Марина Шалаева</w:t>
      </w:r>
    </w:p>
    <w:p>
      <w:pPr>
        <w:pStyle w:val="Normal"/>
        <w:ind w:right="-149" w:firstLine="709"/>
        <w:jc w:val="both"/>
        <w:rPr>
          <w:rFonts w:ascii="Arial" w:hAnsi="Arial" w:cs="Arial"/>
        </w:rPr>
      </w:pPr>
      <w:r>
        <w:rPr>
          <w:rFonts w:cs="Arial" w:ascii="Arial" w:hAnsi="Arial"/>
        </w:rPr>
        <w:t>Издано ФАДО 32 Дома ФА:</w:t>
        <w:tab/>
        <w:t>Дмитрий Масликов</w:t>
      </w:r>
    </w:p>
    <w:p>
      <w:pPr>
        <w:pStyle w:val="Normal"/>
        <w:ind w:right="-149" w:firstLine="709"/>
        <w:jc w:val="both"/>
        <w:rPr>
          <w:rFonts w:ascii="Arial" w:hAnsi="Arial" w:cs="Arial"/>
        </w:rPr>
      </w:pPr>
      <w:r>
        <w:rPr>
          <w:rFonts w:cs="Arial" w:ascii="Arial" w:hAnsi="Arial"/>
        </w:rPr>
      </w:r>
    </w:p>
    <w:p>
      <w:pPr>
        <w:pStyle w:val="Normal"/>
        <w:ind w:right="-149" w:firstLine="709"/>
        <w:jc w:val="both"/>
        <w:rPr>
          <w:rFonts w:ascii="Arial" w:hAnsi="Arial" w:cs="Arial"/>
        </w:rPr>
      </w:pPr>
      <w:r>
        <w:rPr>
          <w:rFonts w:cs="Arial" w:ascii="Arial" w:hAnsi="Arial"/>
        </w:rPr>
      </w:r>
    </w:p>
    <w:p>
      <w:pPr>
        <w:pStyle w:val="Normal"/>
        <w:ind w:right="-149" w:firstLine="709"/>
        <w:jc w:val="both"/>
        <w:rPr>
          <w:rFonts w:ascii="Arial" w:hAnsi="Arial" w:cs="Arial"/>
        </w:rPr>
      </w:pPr>
      <w:r>
        <w:rPr>
          <w:rFonts w:cs="Arial" w:ascii="Arial" w:hAnsi="Arial"/>
        </w:rPr>
        <w:t>Автор издания: Виталий Александрович Сердюк.</w:t>
      </w:r>
    </w:p>
    <w:p>
      <w:pPr>
        <w:pStyle w:val="Normal"/>
        <w:ind w:right="-149" w:firstLine="709"/>
        <w:jc w:val="both"/>
        <w:rPr>
          <w:rFonts w:ascii="Arial" w:hAnsi="Arial" w:cs="Arial"/>
        </w:rPr>
      </w:pPr>
      <w:r>
        <w:rPr>
          <w:rFonts w:cs="Arial" w:ascii="Arial" w:hAnsi="Arial"/>
        </w:rPr>
      </w:r>
    </w:p>
    <w:p>
      <w:pPr>
        <w:pStyle w:val="Normal"/>
        <w:ind w:right="-149" w:firstLine="709"/>
        <w:jc w:val="both"/>
        <w:rPr/>
      </w:pPr>
      <w:r>
        <w:rPr>
          <w:rFonts w:cs="Arial" w:ascii="Arial" w:hAnsi="Arial"/>
        </w:rPr>
        <w:t>Записано с живой речи семинара 5-го Синтеза ФА, проявленного в Москве Сердюк В.А.</w:t>
      </w:r>
    </w:p>
    <w:p>
      <w:pPr>
        <w:pStyle w:val="Normal"/>
        <w:ind w:right="-149" w:firstLine="709"/>
        <w:jc w:val="both"/>
        <w:rPr>
          <w:rFonts w:ascii="Arial" w:hAnsi="Arial" w:cs="Arial"/>
        </w:rPr>
      </w:pPr>
      <w:r>
        <w:rPr>
          <w:rFonts w:cs="Arial" w:ascii="Arial" w:hAnsi="Arial"/>
        </w:rPr>
      </w:r>
    </w:p>
    <w:p>
      <w:pPr>
        <w:pStyle w:val="Normal"/>
        <w:ind w:right="-149" w:firstLine="709"/>
        <w:jc w:val="both"/>
        <w:rPr>
          <w:rFonts w:ascii="Arial" w:hAnsi="Arial" w:cs="Arial"/>
        </w:rPr>
      </w:pPr>
      <w:r>
        <w:rPr>
          <w:rFonts w:cs="Arial" w:ascii="Arial" w:hAnsi="Arial"/>
        </w:rPr>
      </w:r>
    </w:p>
    <w:p>
      <w:pPr>
        <w:pStyle w:val="Normal"/>
        <w:ind w:right="-149" w:firstLine="709"/>
        <w:jc w:val="both"/>
        <w:rPr>
          <w:rFonts w:ascii="Arial" w:hAnsi="Arial" w:cs="Arial"/>
        </w:rPr>
      </w:pPr>
      <w:r>
        <w:rPr>
          <w:rFonts w:cs="Arial" w:ascii="Arial" w:hAnsi="Arial"/>
        </w:rPr>
      </w:r>
    </w:p>
    <w:p>
      <w:pPr>
        <w:pStyle w:val="Normal"/>
        <w:ind w:right="-149" w:firstLine="709"/>
        <w:jc w:val="both"/>
        <w:rPr>
          <w:rFonts w:ascii="Arial" w:hAnsi="Arial" w:cs="Arial"/>
        </w:rPr>
      </w:pPr>
      <w:r>
        <w:rPr>
          <w:rFonts w:cs="Arial" w:ascii="Arial" w:hAnsi="Arial"/>
        </w:rPr>
        <w:t>Издано на средства учеников.</w:t>
      </w:r>
    </w:p>
    <w:p>
      <w:pPr>
        <w:pStyle w:val="Normal"/>
        <w:ind w:right="-149" w:firstLine="709"/>
        <w:jc w:val="both"/>
        <w:rPr>
          <w:rFonts w:ascii="Arial" w:hAnsi="Arial" w:cs="Arial"/>
        </w:rPr>
      </w:pPr>
      <w:r>
        <w:rPr>
          <w:rFonts w:cs="Arial" w:ascii="Arial" w:hAnsi="Arial"/>
        </w:rPr>
        <w:t>Настоящее издание не является коммерческим проектом.</w:t>
      </w:r>
    </w:p>
    <w:p>
      <w:pPr>
        <w:pStyle w:val="TextBodyIndent"/>
        <w:ind w:right="-149" w:firstLine="709"/>
        <w:rPr>
          <w:rFonts w:ascii="Arial" w:hAnsi="Arial" w:cs="Arial"/>
          <w:bCs/>
        </w:rPr>
      </w:pPr>
      <w:r>
        <w:rPr>
          <w:rFonts w:cs="Arial" w:ascii="Arial" w:hAnsi="Arial"/>
          <w:bCs/>
        </w:rPr>
      </w:r>
    </w:p>
    <w:sectPr>
      <w:headerReference w:type="default" r:id="rId2"/>
      <w:type w:val="nextPage"/>
      <w:pgSz w:w="11906" w:h="16838"/>
      <w:pgMar w:left="1134" w:right="1134"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9720" w:leader="none"/>
      </w:tabs>
      <w:rPr/>
    </w:pPr>
    <w:r>
      <w:rPr>
        <w:i/>
        <w:sz w:val="22"/>
        <w:szCs w:val="22"/>
        <w:u w:val="single"/>
      </w:rPr>
      <w:t xml:space="preserve">5 </w:t>
    </w:r>
    <w:r>
      <w:rPr>
        <w:i/>
        <w:sz w:val="22"/>
        <w:szCs w:val="22"/>
        <w:u w:val="single"/>
        <w:lang w:val="en-US"/>
      </w:rPr>
      <w:t>C</w:t>
    </w:r>
    <w:r>
      <w:rPr>
        <w:i/>
        <w:sz w:val="22"/>
        <w:szCs w:val="22"/>
        <w:u w:val="single"/>
      </w:rPr>
      <w:t xml:space="preserve">интез ФА.  Сердце ФА.  Москва, июнь 2007 г.                                                                            </w:t>
    </w:r>
    <w:r>
      <w:rPr>
        <w:i/>
        <w:u w:val="single"/>
      </w:rPr>
      <w:t xml:space="preserve">- </w:t>
    </w:r>
    <w:r>
      <w:rPr>
        <w:i/>
        <w:u w:val="single"/>
      </w:rPr>
      <w:fldChar w:fldCharType="begin"/>
    </w:r>
    <w:r>
      <w:rPr>
        <w:i/>
        <w:u w:val="single"/>
      </w:rPr>
      <w:instrText xml:space="preserve"> PAGE </w:instrText>
    </w:r>
    <w:r>
      <w:rPr>
        <w:i/>
        <w:u w:val="single"/>
      </w:rPr>
      <w:fldChar w:fldCharType="separate"/>
    </w:r>
    <w:r>
      <w:rPr>
        <w:i/>
        <w:u w:val="single"/>
      </w:rPr>
      <w:t>124</w:t>
    </w:r>
    <w:r>
      <w:rPr>
        <w:i/>
        <w:u w:val="single"/>
      </w:rPr>
      <w:fldChar w:fldCharType="end"/>
    </w:r>
    <w:r>
      <w:rPr>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right="-104" w:firstLine="180"/>
      <w:jc w:val="both"/>
      <w:outlineLvl w:val="0"/>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11:00Z</dcterms:created>
  <dc:creator>ser</dc:creator>
  <dc:description/>
  <cp:keywords/>
  <dc:language>en-US</dc:language>
  <cp:lastModifiedBy>Msh</cp:lastModifiedBy>
  <cp:lastPrinted>2007-09-07T17:08:00Z</cp:lastPrinted>
  <dcterms:modified xsi:type="dcterms:W3CDTF">2007-09-10T10:15:00Z</dcterms:modified>
  <cp:revision>3</cp:revision>
  <dc:subject/>
  <dc:title>4 Си ФА </dc:title>
</cp:coreProperties>
</file>