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5-6 </w:t>
      </w:r>
      <w:r>
        <w:rPr/>
        <w:t>января 2008 г.</w:t>
      </w:r>
    </w:p>
    <w:p>
      <w:pPr>
        <w:pStyle w:val="Normal"/>
        <w:rPr/>
      </w:pPr>
      <w:r>
        <w:rPr/>
        <w:t>В.Сердюк</w:t>
      </w:r>
    </w:p>
    <w:p>
      <w:pPr>
        <w:pStyle w:val="Normal"/>
        <w:jc w:val="center"/>
        <w:rPr>
          <w:lang w:val="en-US"/>
        </w:rPr>
      </w:pPr>
      <w:r>
        <w:rPr>
          <w:lang w:val="en-US"/>
        </w:rPr>
      </w:r>
    </w:p>
    <w:p>
      <w:pPr>
        <w:pStyle w:val="Normal"/>
        <w:jc w:val="center"/>
        <w:rPr>
          <w:lang w:val="en-US"/>
        </w:rPr>
      </w:pPr>
      <w:r>
        <w:rPr/>
        <w:t>8 Синтез ФА «САНСАРА. АБСОЛЮТНЫЙ ОГОНЬ»</w:t>
      </w:r>
    </w:p>
    <w:p>
      <w:pPr>
        <w:pStyle w:val="Normal"/>
        <w:jc w:val="center"/>
        <w:rPr>
          <w:lang w:val="en-US"/>
        </w:rPr>
      </w:pPr>
      <w:r>
        <w:rPr>
          <w:lang w:val="en-US"/>
        </w:rPr>
      </w:r>
    </w:p>
    <w:p>
      <w:pPr>
        <w:pStyle w:val="Normal"/>
        <w:jc w:val="both"/>
        <w:rPr>
          <w:lang w:val="en-US"/>
        </w:rPr>
      </w:pPr>
      <w:r>
        <w:rPr>
          <w:lang w:val="en-US"/>
        </w:rPr>
      </w:r>
    </w:p>
    <w:p>
      <w:pPr>
        <w:pStyle w:val="Normal"/>
        <w:jc w:val="both"/>
        <w:rPr/>
      </w:pPr>
      <w:r>
        <w:rPr/>
        <w:t xml:space="preserve"> </w:t>
      </w:r>
      <w:r>
        <w:rPr/>
        <w:tab/>
        <w:t>Добрый день, мы начинаем 8 Синтез Фа, называется «Сансара. Абсолютный Огонь» Название двойное, и, в общем, будем изучать все, что касается 8-го Аматического присутствия - Сансары. Кто не знает термин</w:t>
      </w:r>
      <w:r>
        <w:rPr>
          <w:lang w:val="kk-KZ"/>
        </w:rPr>
        <w:t>ов</w:t>
      </w:r>
      <w:r>
        <w:rPr/>
        <w:t xml:space="preserve"> 5-ой расы, извините, позже объясню. </w:t>
      </w:r>
    </w:p>
    <w:p>
      <w:pPr>
        <w:pStyle w:val="Normal"/>
        <w:jc w:val="both"/>
        <w:rPr/>
      </w:pPr>
      <w:r>
        <w:rPr/>
        <w:t xml:space="preserve"> </w:t>
      </w:r>
      <w:r>
        <w:rPr/>
        <w:tab/>
        <w:t xml:space="preserve">Абсолютный Огонь – это,  что-то типа Огня жизни, которым вы владеете. Тоже попозже объясню. Поэтому мы начнем не с этого. У нас есть план семинара. По ходу семинара мы с ним разберемся. Вначале я хотел бы вас поздравить с Новым Годом! Пожелать вам новых успехов в восхождении, в Огне, и обратить ваше внимание на простую вещь, что это ну как всегда не простой Новый Год. Вам, можно сказать повезло, тем более у вас год начинается с Аматики – 8-ое присутствие, 8-ой синтез, оно называется Аматика. Аматика – это перестройка условий жизни и вообще ваших любых возможностей. И 2008 год – 8-ой синтез – 2008 год. </w:t>
      </w:r>
      <w:r>
        <w:rPr>
          <w:lang w:val="kk-KZ"/>
        </w:rPr>
        <w:t xml:space="preserve">Аналог </w:t>
      </w:r>
      <w:r>
        <w:rPr/>
        <w:t>очень интересн</w:t>
      </w:r>
      <w:r>
        <w:rPr>
          <w:lang w:val="kk-KZ"/>
        </w:rPr>
        <w:t>ый</w:t>
      </w:r>
      <w:r>
        <w:rPr/>
        <w:t xml:space="preserve">, да? Вот с этой позиции у вас… да, да, да, это то, что наши ведущие не все уразумели. Вот эта связка очень-очень интересна. </w:t>
      </w:r>
    </w:p>
    <w:p>
      <w:pPr>
        <w:pStyle w:val="Normal"/>
        <w:ind w:firstLine="708"/>
        <w:jc w:val="both"/>
        <w:rPr/>
      </w:pPr>
      <w:r>
        <w:rPr/>
        <w:t xml:space="preserve">Первое, мы на сайте это объявили, кто смотрит сайт. А вообще, вам тогда официально объявляем, что Отцом, Фа Отцом Метагалактики зафиксировано, что это юридически, я подчеркиваю, юридически </w:t>
      </w:r>
      <w:r>
        <w:rPr>
          <w:lang w:val="kk-KZ"/>
        </w:rPr>
        <w:t xml:space="preserve">первый </w:t>
      </w:r>
      <w:r>
        <w:rPr/>
        <w:t xml:space="preserve">год новой эры. То есть, у нас были муки, откуда начинать отчет, муки очень спокойно прекратились. Значит, есть фактическое начало Огня Новой Эры, это с апреля, как мы объявляли. Знаете такое - фактическое и юридическое - фактический адрес и юридический. Вот фактически - это с апреля. Но Дом Фа Отца Метагалактики не до конца в это вошел, не потому что не мог, а весь предыдущий год было наслоение 5-й или предыдущей эпохи и новой. До апреля старая, а после апреля новая, и это все перемешано. Важно осознать, это как раз для 8-го синтеза, что год у нас – это понятие промежутка времени. А в Доме Фа Отца Метагалактики время – это процесс, который вытекает или проистекает из Огня. Поэтому, когда мы говорим год, мы с вами имеем в виду пространственно время, в Доме Фа Отца Метагалактики видят, извините за это слово - кусок Огня или промежуток Огня, в процессе которого, в течение года, этот Огонь воплощается и реализуется в нас, мы его усваиваем. Естественно, этот Огонь вносит в нас свои изменения, и мы за год взрослеем, стареем, молодеем, перестраиваемся… Совершаем переход, ну это кто любит слово переход. То же самое по месяцам, но очень важно в огне определяться по годам, т.е  огонь настолько объемен, что по месяцам  он работает, но это уже для узких специалистов, которые могут заменить тонкости. А для Чела в основном, это годовая  работа, поэтому у нас год. И вот фактически Новая Эпоха встраивалась все эти месяцы к нам. Я так уверенно говорю, потому что на Новый год, у нас есть такое понятие праздники или балы у Фа Отца Метагалактики. Обычно Отец устраивает прием, извините за это слово, но оно официальное, когда что-то очень важное совершается в Метагалактике. Вот на Новый Год  31-го числа был прием у  Фа Отца Метагалактики. Праздник, у нас это называется праздником, где Владыки, Отцы, ФА Управления, все в целом, праздновали завершение предыдущей, вот тут послушайте, </w:t>
      </w:r>
      <w:r>
        <w:rPr>
          <w:b/>
        </w:rPr>
        <w:t>Эры</w:t>
      </w:r>
      <w:r>
        <w:rPr/>
        <w:t xml:space="preserve">, которая была до Фа Отца Метагалактики. И с нуля часов  нашего Нового года вхождение в новую эру Метагалактики. </w:t>
      </w:r>
    </w:p>
    <w:p>
      <w:pPr>
        <w:pStyle w:val="Normal"/>
        <w:ind w:firstLine="708"/>
        <w:jc w:val="both"/>
        <w:rPr/>
      </w:pPr>
      <w:r>
        <w:rPr/>
        <w:t>Сразу скажу, эра это не планетарное количество времени, а метагалактическое. Поэтому не надо ее путать с эпохой шестой расы. Для нас в Доме Фа Отца Метагалактики 6-я раса – это всего лишь определенный тип человека, который должен жить по законам первых лет Новой Эры. Потом будет 7-я раса, эра продолжается… потом выход в Метагалактику - появляется человек Метагалактики и уже вне, 6-я, 7-я расы пройдены - эра продолжается… И только когда человек выйдет в Универсум, только, пожалуйста  не по глобусам, а в Универсум - пойдет другая Эра. Но он должен прожить и пройти всю Метагалактику.</w:t>
      </w:r>
    </w:p>
    <w:p>
      <w:pPr>
        <w:pStyle w:val="Normal"/>
        <w:ind w:firstLine="708"/>
        <w:jc w:val="both"/>
        <w:rPr/>
      </w:pPr>
      <w:r>
        <w:rPr/>
        <w:t xml:space="preserve"> </w:t>
      </w:r>
      <w:r>
        <w:rPr/>
        <w:t xml:space="preserve">Поэтому у нас некоторые чела, я понимаю, что мы приходим с багажом литературы предыдущей эпохи,  вот эти вещи путают. Они говорят: «Новая эра – это 6-я раса». Неправда, 6-я раса – это Новая Эпоха. Чем отличается Эпоха от Эры? Мы всегда говорим: «В начале  Новой Эры». Заметьте, Арии или Арийская раса по нашей истории были до Нашей Эры, в Нашей Эре, и получилась Эра. А сама 5-я раса существовала что до, что после. Увидели? То есть, Эра и раса понятия разные, но до Нашей Эры – это понятие историческое, планетарное. А мы с вами говорим об Эре метагалактической. Так вот, когда мы говорим слово Эпоха – мы говорим о том, что на планете началась 6-я раса, и мы начали жить по законам 6-ой расы. В итоге, когда мы говорим Эпоха, мы входим в 6-ую расу. 6-я раса – это человек, другой формации, будем так говорить, который начинает жить по другим законам, чем те люди, которые жили в 5-ой расе. Вот это называется Эпоха. То есть,  когда человек перестроился из одного состояния в другое, мы начинаем говорить об Эпохе. Когда же мы говорим об Эре – это человек не просто перестроился на другие условия жизни, другое состояние человека, а это законы Планеты и Метагалактики поменялись ну вообще, кардинально. Вот когда мы видим изменения  свои – это изменения человека, это Эпоха. Когда мы видим изменения всей планетарной реальности, метагалактической реальности – это мы говорим об Эре. Поэтому, когда мы говорим о вступлении в Новую Эру, мы говорим об изменении законов, которыми  мы с вами начинаем жить. </w:t>
      </w:r>
      <w:r>
        <w:rPr>
          <w:b/>
        </w:rPr>
        <w:t>Полностью</w:t>
      </w:r>
      <w:r>
        <w:rPr/>
        <w:t xml:space="preserve">. </w:t>
      </w:r>
    </w:p>
    <w:p>
      <w:pPr>
        <w:pStyle w:val="Normal"/>
        <w:ind w:firstLine="708"/>
        <w:jc w:val="both"/>
        <w:rPr/>
      </w:pPr>
      <w:r>
        <w:rPr/>
        <w:t xml:space="preserve">И вот юридически с этого года мы вступили в другую реальность, когда совершенно другие законы на нас начали действовать. При этом, о новой Эпохе, о 6-й расе говорили уже  лет 140. На моей памяти Блавацкая, Алиса Бейли…, то есть,  очень много людей говорили о новой Эпохе. И о 6-й расе, я знаю уже некоторые школы вступили в 6-у расу, некоторые сообщали, что они уже в 7-й расе. В общем, я не знаю как в Казахстане, а в России такого пруд пруди, мы так это называем. То есть, вот помните, в тихом омуте кое-что водится. Вот мы называем это пруд пруди, там кое-что водится. Вот эти проблемы имеют одну интересное решение: если мы говорим, что приходит новая Эпоха и человек 6-ой расы, то есть одна проблема - этот человек должен быть другим. Правильно? Правильно. То есть,  не таким как в 5-й расе. Если вспомнить Блавацкую: «Тайные доктрины», (звонит мобильный телефон) вот телефоны лучше выключить, то мы вспоминаем, что была эпоха Лемурийцев, это так называемая 3-я раса. Это были высокие люди, сейчас, кстати, находят такие кости, удивительно, но находят, и она когда-то закончилась, и они перестроились. Вернее так - их души, если взять теорию перевоплощения, перевоплотились в 4-ю расу. Правильно? Потом появились Атланты. Это были 3-5 метров, наконец-таки находят сейчас и их кости. Даже могилы. Начинают раскапывать, их правда, сжигали Атлантов в основном. Вот то, что делают индийцы, сжигают свои тела, это традиция Атлантов. Они сжигали тела умерших на кострах, поэтому настоящие кости найти очень сложно. Это только если он погиб в лесах и его засыпало, а так в принципе все эти тела сжигались. Это следующая была эпоха. Потом был человек 5-ой расы, это уже не мы с вами, а то, что из нас было, или те люди, которые нас окружают. Те, которые живут теми законами окружающей жизни, которые влияют на них, и они не знают, как с ними согласовываться и управлять. Вот это люди 5-ой расы. И у нас сейчас с вами начинается интересное время. Помните, как говорят китайцы: «Я желаю вам жить в эпоху перемен». У китайцев это плохое пожелание, а у нас с вами хорошее. Почему? Настоящий Чело специально воплощается в эпоху перемен, потому что только в эпоху перемен он может получить самое высокое восхождение, и только преодолевая любые проблемы, он сможет взойти. Если этого не будет, понятно, Чело не взойдет. Так что мы с вами в интересном состоянии. 5-я раса завершает свои действия, 6-я раса началась, эпоха пошла. Остались проблемы взаимодействия этих эпох. </w:t>
      </w:r>
    </w:p>
    <w:p>
      <w:pPr>
        <w:pStyle w:val="Normal"/>
        <w:jc w:val="both"/>
        <w:rPr/>
      </w:pPr>
      <w:r>
        <w:rPr/>
        <w:t xml:space="preserve">     </w:t>
      </w:r>
      <w:r>
        <w:rPr/>
        <w:t>Итак, Новая Эра – это совсем другие законы, которые влияют на человека. Есть восемь факторов перестройки человека в Новую Эру. Вот из того, что мы с вами изучали с вами на 7 синтезах, попробуйте выяснить восемь законов.</w:t>
      </w:r>
    </w:p>
    <w:p>
      <w:pPr>
        <w:pStyle w:val="Normal"/>
        <w:jc w:val="both"/>
        <w:rPr/>
      </w:pPr>
      <w:r>
        <w:rPr/>
      </w:r>
    </w:p>
    <w:p>
      <w:pPr>
        <w:pStyle w:val="Normal"/>
        <w:jc w:val="both"/>
        <w:rPr/>
      </w:pPr>
      <w:r>
        <w:rPr/>
        <w:t xml:space="preserve">   </w:t>
      </w:r>
    </w:p>
    <w:p>
      <w:pPr>
        <w:pStyle w:val="Normal"/>
        <w:jc w:val="both"/>
        <w:rPr/>
      </w:pPr>
      <w:r>
        <w:rPr/>
      </w:r>
    </w:p>
    <w:p>
      <w:pPr>
        <w:pStyle w:val="Normal"/>
        <w:ind w:firstLine="708"/>
        <w:jc w:val="both"/>
        <w:rPr/>
      </w:pPr>
      <w:r>
        <w:rPr/>
        <w:t>Синтез предполагает цельный огонь, когда ты входишь в него, и он полностью действует и ты, входя в Синтез, перестраиваешь условия своего 8-го присутствия. Если огонь идет не цельно, и он нарушен, это уже не Синтез или даже если мы с вами его признаем Синтезом, той цельной активации, того действия, того изменения, того преображения, которого мы с вами добиваемся внутри нас, вокруг нас, в общем-то не получится. Это будут фрагменты занятий, но не Синтез. Естественно когда идет сбой и мы отрываемся от огня Синтеза на что-то другое, на разговоры, на описание… Это правильно, может быть. Государство исполняет свои функции. Но мы отвлеклись от Синтеза. Естественно Владыка на этот момент убирает свой огонь… Все понятно, да? Это занятие как Синтез не засчитывается. Так как группа осталась, мы провели ответы на вопросы и плюс какие-то общие информационные темы, которые все равно вам надо знать. То есть я вам рассказал те темы, которые сейчас регулируются, развиваются в Доме ФА Отца Метагалактик. Поэтому вчера вы были в огне ведущего. То есть работали с ведущим. Владыки на эти занятия тоже включают... Но больше работают ведущие ФА Владыки, то есть. ФА Владыки, ведущие каждого из вас. Увидели? На занятиях. Естественно, со мной работал ФА Владыка ведущий меня, а с каждым из вас ФА Владыки ведущие вас, из пяти. Когда мы увидели, что некие волнения или некие переживания не позволяют вам глубже войти в огонь ФА Владык, мы провели практику, где вы сами могли войти, углубиться, уточнить все эти варианты. Поэтому вчера вы были просто на занятии Дома ФА Отца Метагалактики, а сегодня мы все-таки войдем в Синтез и начнем работать 8-м синтезом ФА.</w:t>
      </w:r>
    </w:p>
    <w:p>
      <w:pPr>
        <w:pStyle w:val="Normal"/>
        <w:ind w:firstLine="708"/>
        <w:jc w:val="both"/>
        <w:rPr/>
      </w:pPr>
      <w:r>
        <w:rPr/>
        <w:t xml:space="preserve">Второй момент. Соответственно, для усвоения огня Синтеза минимальный стандарт нужно 12 часов, у нас получается 9 . И остальные часы будут дорабатываться на других Синтезах по полчаса. Нам нужен общий объем времени. Это чисто уже педагогическое, когда 14 семинаров по 12 часов, берем общее количество времени… Понятно, да? И это уже я, как ведущий должен отрегулировать, чтобы когда мы будем заканчивать 14 синтез, у нас этот объем времени был. Почему? Потому что время проистекает из огня, соответственно, чтобы компактифицировать  необходимый объем огня в каждом из вас, чтобы вы его могли усвоить, чтобы он у вас мог сложиться, необходимо минимальное время  по 12 часов на каждый Синтез, где этот огонь складывается  и усваивается. Этот огонь может складываться и за счет других Синтезов, главное чтобы общее количество времени было не меньше 12 на 14. Это я говорю специально на будущее, чтобы у вас в дальнейшем  было хоть какое-то представление о том, как это достигается, как это работает и как мы видим эту ситуацию со стороны. В общем-то все. Поэтому у нас сегодня 9 часов. И плюс 3 часа у нас постепенно будут дорабатываться на остальных Синтезах. </w:t>
      </w:r>
    </w:p>
    <w:p>
      <w:pPr>
        <w:pStyle w:val="Normal"/>
        <w:ind w:firstLine="708"/>
        <w:jc w:val="both"/>
        <w:rPr/>
      </w:pPr>
      <w:r>
        <w:rPr/>
        <w:t>И второй момент, (я просто жду, когда все опоздавшие зайдут и будет практика) который мы должны увидеть. Я ночью смотрел на ситуацию, смотрел на вашу реакцию, я напоминаю, что мы в учебе находимся. Я еще раз хотел бы повторить, чтобы это дошло не на сейчас, а вообще навсегда – это позиция Чело, которой мы должны следовать, независимо от обстоятельств. Даже независимо от того, в какой школе вы будете находиться. Заниматься будете Синтезом или любой другой школой, которых масса вокруг. Давайте осознаем простую вещь, что… просто мне вчера не понравилась реакция некоторых чело находящихся в зале. Я понимаю, что когда прерывают занятия  это нехорошо. Мы ребятам это объяснили, что это и не педагогично и не корректно. Но культура есть культура. Это сложный вариант. То есть, когда люди исполняют свою власть, они не всегда учитывают возможности других вариантов подготовки. Надеюсь, постепенно научатся. Но, у нас есть такой простой Закон, везде, всегда, он был в 5-й расе, был в 6-й - любая власть,  я по старому скажу, от Бога.</w:t>
      </w:r>
    </w:p>
    <w:p>
      <w:pPr>
        <w:pStyle w:val="Normal"/>
        <w:jc w:val="both"/>
        <w:rPr/>
      </w:pPr>
      <w:r>
        <w:rPr/>
        <w:t>Вот нравится нам это, не нравится, она оттуда. Я понимаю, что в демократическом обществе, сейчас вы меня бы съели. Но это в демо - кратическом обществе, вы меня съедите. Демо - как не переводи, это власть демонов. Вот если меня спросят: «Ты сторонник демократии?» Я говорю: «Ни в коем случае». Я сторонник власти, регулируемой любым способом, я сторонник светской власти, иерархической власти, общественной власти, государственной власти, но не демократической власти. Почему? Власти демонов никогда не принадлежал, и принадлежать не хочу. Открытым текстом.</w:t>
      </w:r>
    </w:p>
    <w:p>
      <w:pPr>
        <w:pStyle w:val="Normal"/>
        <w:ind w:firstLine="708"/>
        <w:jc w:val="both"/>
        <w:rPr/>
      </w:pPr>
      <w:r>
        <w:rPr/>
        <w:t xml:space="preserve">Именно поэтому на наших территориях что в России, что в Казахстане, что в Белоруссии, что на Украине, идет отстройка иного типа власти, и нас там упрекают что мы не похожи на демократию там… какую-то. И я так отвечаю: « И слава Богу». Если б мы были похожи… ну и так далее.  Кстати, это оценка не моя. При установлении западной демократии английские философы, французские философы, тот же Миллер, если вы почитаете работы, они говорили о всех ошибках  тех путей и специалисты это знают. Вопрос в том, что есть политическое шоу, а есть реальная работа специалистов и философов, которые совсем по-другому видят эти проблемы. </w:t>
      </w:r>
    </w:p>
    <w:p>
      <w:pPr>
        <w:pStyle w:val="Normal"/>
        <w:ind w:firstLine="708"/>
        <w:jc w:val="both"/>
        <w:rPr/>
      </w:pPr>
      <w:r>
        <w:rPr/>
        <w:t xml:space="preserve">В итоге, мы должны осознать, что власть как таковая, идет из Воли. И когда устанавливается любая власть – это установление 2-х причин: есть Воля от Отца, идущая сверху. Это может быть Отец Планеты, это может быть Отец Небесный, это может быть Аллах – названия разные, суть одна. И есть управитель. Знаете, в МГУ, в России,  на суперкомпьютере кандидат физико-математических наук и доктор, поставили один такой интересный эксперимент: они ввели в компьютер (лично слышал доклад, по-моему, я вам даже говорил) все данные о законах физики, химии, математики, представляете? И задали там, в программах определенных, - кто этим всем управляет? Ну, не кто - выработайте Закон, более, менее универсальный, кто этим управляет? И компьютер мучился несколько дней и выдал одной фразой уникальную вещь. Для того чтобы исполнять все эти законы, необходимо </w:t>
      </w:r>
      <w:r>
        <w:rPr>
          <w:u w:val="single"/>
        </w:rPr>
        <w:t>внешнее управление</w:t>
      </w:r>
      <w:r>
        <w:rPr/>
        <w:t xml:space="preserve">. Я подчеркиваю, ввели физические, химические, математические и иные чисто научные законы. Люди были сугубо… ну конкретика. И потом уже у нас был семинар, не наш личный, собирали разных философов, педагогов. Я там был как руководитель эксперимента. Я тогда еще занимался в Минобразовании. И нас собрали, и вот они выступают, делают доклад и говорят: «Знаете, после этого мы перекрестились и сказали - Бог есть». И сейчас теоретическая физика серьезно, не поверхностно, которая там лапшу на уши вешает, а серьезно, японские физики-теоретики, английские, американские, российские, они выходят к такому парадоксу, что есть некая сфера, в которой записаны все Законы и исходя из которых, идут процессы что на нашей планете – свои Законы, что в Солнечной системе, что в Метагалактике. Это можно как угодно назвать сферой, еще как-то, но это и есть те варианты Дома Отца, которые мы с вами изучаем. Только есть взгляд из Материи, когда физики смотрят снизу вверх, что называется из Мамы, а есть взгляд сверху, от Отца. И вот в Синтезе, мы идем сверху, от Отца. Но мы ни в коем случае не должны  забывать, что необходим взгляд из Материи. Для тех людей, которые не могут смотреть от Отца. </w:t>
      </w:r>
    </w:p>
    <w:p>
      <w:pPr>
        <w:pStyle w:val="Normal"/>
        <w:ind w:firstLine="708"/>
        <w:jc w:val="both"/>
        <w:rPr/>
      </w:pPr>
      <w:r>
        <w:rPr/>
        <w:t xml:space="preserve">И мы с вами всегда несли магнит или Синтез. Синтез это ОМ – Отец,  Мать. ОМ – это изначальное Слово созидания. В итоге, мы должны учитывать и Отца  и Мать. Вот это первый и главный Закон новой эпохи. Я вам говорил вчера, что мы будем изучать восьмирицу. Первое условие новой эпохи – что мы учитывать должны Синтез Огня и Материи, Отца и Матери. Пример такой: если в 5-й расе служили только Отцу (Отец небесный или Аллах) – Яни, мужчины. В Атлантиде, 4-я раса, служили только Матери. Мало кто это знает, но в хрониках Акаши…, там был культ Матери. Доказательство простое - мы с вами изучали что демонский глобус остался из падших атлантов, те которые не захотели принять новое. Увидели, да? Ну и постепенно у них там рожки выросли, копытца выросли. Но в начале-то они были с телом человека, это постепенно выросло. Потому что они не соответствовали Законам окружающей реальности. То есть они продолжали жить двумерно, а новые Законы на планете жили трехмерно и их тела не усваивали эти новые Законы, в итоге - деградировали.  Если кто-то из вас изучал физику или химию, есть такое понятие - антропные принципы. Если ты не усваиваешь связь с окружающей средой правильно, то у тебя идет рост энтропии  или негонтрапии, (страшные слова) то есть рост негативных процессов, говоря по-простому. И вот рост негативных процессов приводит к деградации твоего организма или популяции, в которой ты живешь. Таким образом регулируется что животное, что человеческое количество людей, или количество животных, которые есть в той или иной популяции. Это так называемый, знаменитый очень антропный принцип. </w:t>
      </w:r>
    </w:p>
    <w:p>
      <w:pPr>
        <w:pStyle w:val="Normal"/>
        <w:ind w:firstLine="540"/>
        <w:jc w:val="both"/>
        <w:rPr/>
      </w:pPr>
      <w:r>
        <w:rPr/>
        <w:t xml:space="preserve">Так вот демоны, если вы помните, служили Матери. Это важно сейчас услышать. Служили Матери и их так и называли служители Матери. Почему они служили Матери? Потому что в Атлантиде был культ Матери и был, сейчас будете смеяться, матриархат. Примеры? Матриархат в Непале. Сейчас там монархия наконец таки пала. В Непале отменили монархию. У нас осталось всего 27 монархов на планете. Очень хорошо. Их надо постепенно все… Ну, должно быть управление человечеством, человеком, да? В общем, если вы глубоко покопаетесь в истории, вы увидите, что многие общества в древности были матриархатны. Это те остатки Атлантиды, которые нам достались. Но я не к этому веду. Я хотел бы просто вам пояснить, что в эпоху лемурийцев - 3 раса, поклонения никому не было. Все искали энергетику. И когда у нас сейчас есть экстрасенсы, которые занимаются только энергетикой, но не общаются с Отцом или Матерью – это лемурийский подход. Нравится вам, не нравится, в Логоическом правлении это фиксируется знаете как? Ученик приходя к педагогу отвечает свою тему. Ему что-то не нравится, что-то нравится, но педагог фиксирует оценку за те Законы, которые реально есть. Вот в Логоическом правлении, когда мы начинаем подводить итоги своей жизни, нравится нам, не нравится, но наши итоги подводятся согласно тем Законам, которые реально есть. Вот законы экстрасенсов, когда человек владеет энергией, но не сообщает четкий источник от кого (у нас 2 источника от Отца или от Матери, других нет), все остальные источники - это часть природных процессов. Ну берете вы от камня, берете вы от дерева, камень входит в минеральную стихию, дерево входит, хотя бы в растительное Царство. Человек, он входит в человеческое Царство. Понимаете? То есть любой тип энергетики куда-то входит. Но как не крути, рано или поздно, это выйдет на самую высокую точку. И вот есть такое восприятие – это аматика. Я ,кстати , не отвлекаюсь от семинара, мы сейчас входим в сансарность. Вы сейчас должны увидеть как работает Сансара. Я просто чуть-чуть жду, пока все подойдут. Так вот, можно признать, что энергетика идет от Отца Планеты или Матери Планеты. Можно? Можно. Один тип. Древние люди этому поклонялись. Можно признать, что энергетика идет от Солнечного Отца или Солнечной Матери. Было такое поклонение? Да полно, Ярило Солнце. Если не ошибаюсь, вот у меня в гостинице висит ваш наряд воина знаменитый. казахский, найденный. Там же -  со знаком Солнца. То есть поклонение в принципе энергетике Солнца. В новую эпоху, когда мы идем уже за пределы Солнечной системы, (у нас космические корабли туда вышли, ну хотя бы спутники, зонды, они полетели к звездам ближайшим, были такие отправки) на нас начала реагировать, как минимум, Галактика. Но Галактика - это часть, и мы должны уже учиться жить по законам Метагалактики. Но Метагалактика не живет энергетикой. Потому что энергетика как сама по себе - это материальное материнское начало. А метагалактика живет Отцовским началом. Но наступает другая эпоха и наступает другой Закон. То есть, если лемурийцы чисто энергетику осваивают, атланты поклонялись Матери, Арийцы, то есть 5-я раса – Отцу, то 6–я должна что? Учитывать Синтез всего этого. То есть. входить и жить с Отцом, но служа Матери. У нас есть такой девиз, вы в старых Синтезах прочтете – живи Отцом, служа Матери. Почему служа Матери? Да потому что человек – это житель материи. И когда вы своим самосовершенствованием в контакте с Отцом вошли в более менее глубокий огонь, этот огонь вошел в вас, а потом что? Он из вас эманирует. Куда? В окружающую материю. Вы ж его отдаете окружающей материи, а значит служите Матери.  И у вас наступает вот этот знаменитый Синтез или ОМ, когда вы </w:t>
      </w:r>
      <w:r>
        <w:rPr>
          <w:u w:val="single"/>
        </w:rPr>
        <w:t>и с Отцом, и с Матерью</w:t>
      </w:r>
      <w:r>
        <w:rPr/>
        <w:t xml:space="preserve">. Пример простой – вот у вас больше мусульманская страна (я говорю больше, потому что есть и другие, православные). Вот я всегда ссылался на эту фразу: «И праведник войдет в Огонь и предстанет перед Отцом». Очень хорошая фраза, мы балдеем, это просто наша фраза. Но там есть одна «заковыка» – это фраза из 5-й расы, из предыдущей эпохи. Почему? Потому, что когда праведник вошел в Огонь и встал  перед Отцом, он достиг. И с позиции 5-й расы, праведников, подвижников, просветленных – он сделал все. Потом возникает Синтез и идет подлый вопрос: а дальше что он будет делать? Вечно стоять перед Отцом? Нет. Ему надо там жить, правильно? Жить в Огне. Ну что дальше праведник будет делать? И мы уже видим, ну в том же Буддизме, философию Буддизма. Не в религии, в религии это не любят обсуждать. Есть источник так называемых Бодхиссатв, именно источник Бодхиссатв, когда просветленные Будды заявляли: «Да мы достигли просветления, да мы выходим в Нирвану». Но есть обратный Закон -Пока все не взойдут, никто не взошел. Другими словами, достигший нирваны, нирвана это Огонь, буддийский, они возвращались, воплощались в жизнь, и несли этот Огонь людям. Почему? Потому что они увидели, что взяв любую полноту Огня у Отца, его надо кому-то отдать. Но в Зале Отца этот Огонь отдавать некому. Потому что там все переполнено Огнем. Там находится Отец, из которого эманирует масса Огня, и ты его можешь только впитать. Но когда-нибудь твой сосуд будет заполнен. И когда твое тело заполнится огнем, да я праведник, я заполнился Огнем, я стою перед Отцом. Дальше что? Правильно. Если я не смогу этот Огонь кому-то отдать, я сгорю. Потому что любое пресыщение, любое, что Огнем, что энергетикой, что деньгами, что материей - оно вредно. Или я должен научиться восходить в этом Огне, развиваться дальше. Есть другой Закон – опустошись, и Отец тебя заполнит. Чтобы восходить дальше в Огне Отца, я должен этот Огонь кому-то отдать. Для чего Отец эманирует Огонь? Кому он это отдает? Отец своим Огнем строит окружающую материю, направляет этот Огонь на какие-то Законы, на какие-то регуляторы, ну типа гравитации в Метагалактике. И направляет этот Огонь окружающему, он Фактически тоже что служит?  Материи. Сейчас такой парадоксальный ответ услышите - источником Материи является Отец. А вот регулятором Материи, управителем - является Мать. Доказательства. Мы с вами проходили огнеобразы, правильно? Но вся Материя состоит по современной химии из атомов. Ну самое простое: из молекул, частиц, это понятно. Но ведь у нас атомы, молекулы и частицы это что? Огнеобразы. А кто источник огнеобразов? Отец. То есть огнеобраз – это кусочек огня, оформленный для фиксации в определенных законах Материи. То есть атомы фиксируются в 5-ти мерности астрала. Они живут во всей метагалактике, но несут 5-ти мерность. Молекулы несут 6-ти мерность. Это форма их такая, но внутри находится Огонь, который пришел от Отца. В итоге, источником Материи, источником всех огнеобразов является – Отец. А уже потом, когда эти огнеобразы складываются в </w:t>
      </w:r>
      <w:r>
        <w:rPr>
          <w:u w:val="single"/>
        </w:rPr>
        <w:t>вещество</w:t>
      </w:r>
      <w:r>
        <w:rPr/>
        <w:t xml:space="preserve">, вот это сложение в вещество, делает Мать. То есть управляет им. Когда внутри вещества возникают энергетические процессы, то есть энергия течет между атомами, там, гравитация, энергия в полях, силовые какие-то потоки – этим управителем является Мать. Вот такой интересный парадокс. </w:t>
      </w:r>
    </w:p>
    <w:p>
      <w:pPr>
        <w:pStyle w:val="Normal"/>
        <w:ind w:firstLine="540"/>
        <w:jc w:val="both"/>
        <w:rPr/>
      </w:pPr>
      <w:r>
        <w:rPr/>
        <w:t xml:space="preserve">Но в Доме Отца все имеет обратную силу. Если источником Материи является Отец, а управителем Материи - Мать, то когда мы восходим вверх, все должно быть наоборот. </w:t>
      </w:r>
    </w:p>
    <w:p>
      <w:pPr>
        <w:pStyle w:val="Normal"/>
        <w:jc w:val="both"/>
        <w:rPr/>
      </w:pPr>
      <w:r>
        <w:rPr/>
        <w:t xml:space="preserve">Значит источником восхождения к Отцу является Мать, а управляет Огнем Отец. Другими словами: если мы в Материи не создадим источник восхождения к Отцу, мы никогда не будем управлять Огнем. Вот это проще. Еще раз. Источником восхождения является Мать, а управителем Огня – Отец. И чтобы научиться управлять Огнем, мы должны восходить откуда? Из Материи. Иначе не дано. Соответственно, управлять Огнем, сейчас будете смеяться, по настоящему, можно только в Материи. И, научившись управлять Огнем в Материи, мы, уже находясь перед Отцом, вот эти навыки и умения сможем реализовать как управление Огнем перед Отцом. Правильно? Правильно. </w:t>
      </w:r>
    </w:p>
    <w:p>
      <w:pPr>
        <w:pStyle w:val="Normal"/>
        <w:ind w:firstLine="540"/>
        <w:jc w:val="both"/>
        <w:rPr/>
      </w:pPr>
      <w:r>
        <w:rPr/>
        <w:t xml:space="preserve">Если мы в Материи не научимся управлять Огнем и не создадим процессы этого управления, мы перед Отцом потом управлять Огнем не сможем. Именно поэтому в Материи, у человека как жителя Материи, мы создаем Дома Отца. С одной стороны, это впитывание Огня и Синтез этого Огня, с другой стороны, извините, города - это сугубо материальные объекты. Люди, которые живут в городах, это человеки, а человек это житель материи. Значит Дом Отца создается с группой людей, живущих  в данном городе, в определенных границах материи, в границах города и Фактически дома Отца создаются в материи. И вот в Домах Отца идет Синтез Огня Отца, где Отец управляет Огнем и  материей - Мать. И вот этот процесс управления Огнем, который дает Отец сверху и организация этого управления в материи, есть первый процесс Новой эпохи, процесс ОМ или процесс Синтеза. Не учитывать этого мы не можем. Но тогда все эти Законы действуют на любые атрибуты окружающей нас жизни. Переходим из Огня в Волю. Из Синтеза в Волю, из Огня в Душу. И там начинается что? Воля. Чем выражается воля? Властью, могуществом. Если есть внутреннее волевое действие, ты применяешь Волю, но когда применяешь Волю, вот ты применяешь свою Волю, ты ее применяешь только в тех пределах, в которых есть твоя компетенция. А в каких пределах твоя компетенция? Это то, чем ты можешь управлять или над чем ты можешь властвовать. А над чем не можешь. Вот это стимул применения Воли. Соответственно, есть Воля которая применяется  в Материи, а есть Воля которая применяется в Огне. И согласно новой эпохе 2-е эти Воли должны быть что? Синтезированы. Воля в Материи для человечества называется властью. Государственной. Причем государство создает сам человек для того чтобы правильно управлять Материей. Я понимаю, что есть там совершенные процессы, не совершенные, нам может быть что-то нравится, что-то не нравится. Что-то еще плохо организовано. Никто не отменял, что этот процесс не должен совершенствоваться дальше. Но изначально институт власти создавался для, вслушайтесь в это слово, </w:t>
      </w:r>
      <w:r>
        <w:rPr>
          <w:u w:val="single"/>
        </w:rPr>
        <w:t>для управления окружающей территорией</w:t>
      </w:r>
      <w:r>
        <w:rPr/>
        <w:t xml:space="preserve">. А территория является частью Материи. А управляет Материей Мать. И только в эту территорию входит Огонь. Если мы не будем учиться  участвовать в управлении своей территории, не тем что мы там становимся начальниками и чиновниками, хотя и этим тоже можно. Тут некоторые сидят, удивляются сразу там приходят чиновники и спрашивают: а вот мы там там-то работаем, можно к вам? Я говорю: «Нужно»! Если вы эти Законы принесете туда, вы перестроите глубину управления окружающей территории и повысите качество окружающей жизни. Не секрет, что качество окружающей жизни зависит в том числе и от власти. Вы скажете: «Ну, у нас рынок там, самодостаточный». Извините, рынок  исполняет Законы? Исполняет. Любой бизнесмен исполняет Законы. Как, это не важно. Исполняет. А Законы устанавливает власть по представительству от  человечества, не будем говорить народ. От людей, которые живут на этой территории. Извините, значит по идеальной схеме, человек выбирает власть, устанавливает эту схему, чтобы все остальные регулировались этой властью. И вот это есть управление Материей. Когда мы вносим в это управление Огонь, мы начинаем соединять власть, которую установил человек, так называемую светскую власть, с властью которую установил Отец. Посередине между светской властью и Отцом находится кто? Человек. Соответственно, на нас идет регулировка между властью вокруг нас и государством, и властью внутри нас, то есть Отцовской. Помните? Не было бы Воли Отца, ни один волосок с меня бы не упал. А если что-то происходит, значит Отец через окружающую власть регулирует отношения с нами, если мы в чем-то не правы. И вот мы должны преодолеть какую-то советскую, во-первых глупость, которая у нас там в крови, сам преодолевал когда-то, и глупость 5-ой эпохи. Там утверждалось, что власть от Бога только у монархов.  Это не правильно. Почему? Потому что Отец, первый завет Христа, Иисуса Христа, у мусульман он известен как пророк Иса : «Слейся с Отцом единым всем сердцем,  всем разумением, всей душою своею». То есть каждый Христианин должен был это делать. А значит Отец небесный проходил в сердце, в душу, в разум каждого человека. Правильно? Значит человек внутри получал контакт с Отцом, выражал его вовне и контачил с окружающей властью – Материей. И вот посередине 2-х видов властей материальной и так называемой Отцовской, находится человек. Увидели? И значит нам регулировать эти процессы и уметь соответствовать Синтезу властей. Вот такой парадокс. </w:t>
      </w:r>
    </w:p>
    <w:p>
      <w:pPr>
        <w:pStyle w:val="Normal"/>
        <w:ind w:firstLine="540"/>
        <w:jc w:val="both"/>
        <w:rPr/>
      </w:pPr>
      <w:r>
        <w:rPr/>
        <w:t xml:space="preserve">Значит синтезу двух Воль. Воли, идущей от Отца и воли, идущей от Матери. Воля от Матери называется просто – государственная. Нравится вам, не нравится, но это Закон Новой Эры. Ну и такое маленькое доказательство, которое может приведет нас в чувство и мы начнем перестраивать некоторые свои внутренние взгляды. Я почему это говорю, потому что, если мы не правильно смотрим на окружающую территорию… Вот зачем мы возжигаем территорию Казахстана? Чтобы эта материальная часть преобразилась, чтобы  эта территория стала совершенной. Но ведь этой территорией кто-то должен управлять. Иначе никакого совершенства на этой территории не будет. И вот мы от Отца берем Огонь, отправляем по Казахстану и говорим: «У-у-у , мы молодцы, Огонь по Казахстану». Прекрасно, но этим Огнем надо потом кому-то управлять. Да, вначале этим управляет Дом Отца, потому что другие специалисты Огнем управлять не могут. Но нам надо адаптировать этот Огонь для тех специалистов, знаете такое, понижающий трансформатор, которые смогут взять ну пускай не Огонь - Дух, кто-то сможет взять Свет, кто-то - Энергию, кто-то - огнеобразы, чувствуете, по слову Отца идет, да? Форму, содержание, поле и, применяя это в своей профессии, управлять окружающей территорией. </w:t>
      </w:r>
    </w:p>
    <w:p>
      <w:pPr>
        <w:pStyle w:val="Normal"/>
        <w:ind w:firstLine="540"/>
        <w:jc w:val="both"/>
        <w:rPr/>
      </w:pPr>
      <w:r>
        <w:rPr/>
        <w:t xml:space="preserve">Другой Закон, мы это вам говорили: «Чело  в Огне, профессионал в Материи». И не важно, где ты как профессионал, работаешь, в налоговой инспекции, в прокуратуре, в администрации Президента или в Верховном совете. Я не знаю как у вас называется, Мажилис Не важно где ты работаешь, в образовании, философии, в бизнесе. Вот мы в  Бизнес центре, кстати. Когда меня спросили: «Вот зал, но он в Бизнес центре, можно»? Я говорю: «Наоборот, хорошо». Почему? Здесь самая большая масса материи. А на большую массу Материи притягивается большая масса Огня. Понятно, что стыковка Материи, которая чисто от Матери и стыковка Огня, идущего от Отца, может вызвать энные конфликты. Но ведь в новой эпохе мы для того и учимся, чтобы эти конфликты  преодолеть и ввести новую гармонию Отца и Матери. Этой гармонии в предыдущей эпохе не было. Ученики служили Отцу, демоны служили Матери. Я по секрету скажу, ну как по секрету, мы это объявляли, но для более подготовленных чело. Последние 5 месяцев, а началось это  года 2 назад, когда демонские Глобусы разгромили, но последние 5 месяцев шла маленькая война в Доме Фа Отца Метагалактики. Когда демоны разгромлены, их Монады прошли отдел наказания, но начали воплощаться в людей на вышестоящих присутствиях, потому что новой формой – единственной, стал человек для Метагалактики, кстати, для ангелов тоже самое. Я вам , по-моему рассказывал, там с ними была проблема, то же самое. Но, воплощаясь в тело человека, они несли все те же самые качества. И они официально потребовали на присутствиях: «Дайте нам возможность служить только Матери, по старым привычкам, и больше никому не служить». Ну и  пришлось Иерархии Дома Фа Отца Метагалактики разбираться с этими настроениями, серьезно, вводя Закон, что в новой эпохе живут Отцом и служат Матери. А если ты Отцом не живешь, то даже твое служение Матери является не корректным, не адекватным  и не правильным. Вот эти 5 месяцев до ноября мы этим вопросом занимались. </w:t>
      </w:r>
    </w:p>
    <w:p>
      <w:pPr>
        <w:pStyle w:val="Normal"/>
        <w:ind w:firstLine="540"/>
        <w:jc w:val="both"/>
        <w:rPr/>
      </w:pPr>
      <w:r>
        <w:rPr/>
        <w:t xml:space="preserve">Поэтому, имейте ввиду, процесс, что я объясняю вроде легкий, но за кадром остается большая работа, которую делают громадное количество чело по преодолению старых тенденций 5-й расы.  Привычка служить только Матери, золотому Тельцу, когда деньги это чисто Материя . Заметьте, у нас система энергопотенциала, когда энергия проявляет Огонь Отца. Это шок. Вы подумайте какой это шок для золотого Тельца, когда он видит бумажку, а энергия  к нему не идет, ибо посвящена Отцу. Он же привык жрать эту энергию, а она посвящена Отцу. Ну, система энергопотенциала, вникните, я ее рассказывал, не буду сейчас это поднимать. Вы просто подумайте об этом, золотой Телец возмущается, только не думайте что золотой Телец это отвлеченное понятие, это демон, Телец, бык, символ быка, знаете кто? Минотавр - человек с головой быка.  Глава иерархии демонского Глобуса, по простецки - дьявол. Д ь - я - вол. Вол, знаете кто такой? Бык. Потом,  я - вол. Мягкий знак, это всегда знак Матери. Д, мягкий знак,_- Дух Матери,  я  вол. Золотой Телец. Поэтому служение золотому Тельцу - это служение дьяволу, в переводе с символического  на простецкий. А так корректно – золотой Телец. Никакого дьявола. Никакого сатаны. Просто фигурка, идол, тихо, мирно. Главное перевести правильно. Вначале было Слово. Ветхий завет. Все. И обида товарища, что ввелась система энергопотенциала, где энергия возжигает Огонь в человеке, а бумажки этому служат, то есть, опять же, живи Отцом, служа Матери… Она очень долгая… Все последние годы, пока эта система живет, он мучается как бы это изменить. А оно не меняется, потому что этот Закон установлен на новую эпоху. И вот внедрить этот Закон, научиться жить им, преодолеть его – наша с вами задача. </w:t>
      </w:r>
    </w:p>
    <w:p>
      <w:pPr>
        <w:pStyle w:val="Normal"/>
        <w:ind w:firstLine="540"/>
        <w:jc w:val="both"/>
        <w:rPr/>
      </w:pPr>
      <w:r>
        <w:rPr/>
        <w:t xml:space="preserve">И вот здесь нужно уметь регулировать свои отношения как с окружающей властью, не конфликтно, потому что конфликт это для глупцов, надо еще разобраться, что имеют ввиду, придя к нам. Оказалось, ничего страшного, люди не разобрались, мы не разобрались. А в «писульке», вообще было написано, если специалисты посмотрят, смешно … Когда не образованный человек пишет о сложных вещах, он пишет все, что он смог понять об этих вещах. Сами понимаете итоги… Детские вещи. И вот умея строить эти отношения, мы будем восходить к Отцу. Если мы не примем хоть каких-то условий, которые Отец и Владыки нам простраивают, а даже если возникает конфликт с кем-то или приход кого-то - </w:t>
      </w:r>
      <w:r>
        <w:rPr>
          <w:u w:val="single"/>
        </w:rPr>
        <w:t>это условия Дома Отца</w:t>
      </w:r>
      <w:r>
        <w:rPr/>
        <w:t>. Если мы отвергаем это условие, то какие мы специалисты в Доме Отца? Мы должны разобраться в эт</w:t>
      </w:r>
      <w:r>
        <w:rPr>
          <w:lang w:val="kk-KZ"/>
        </w:rPr>
        <w:t>о</w:t>
      </w:r>
      <w:r>
        <w:rPr/>
        <w:t xml:space="preserve">м условии. Да, нам не удобно, мы пришли, а нас отправили. Не моя воля, а твоя, Отче. Условия Отец посылает? Некоторые говорят: «Как! Я ушел. Я сюда ехал 2 часа». А Отец взял и отправил. Я знаю, что не понравится. Но как только ты помнишь Закон - Не моя воля, а твоя, Отче, ты говоришь: «Да. Пока там другие выкручиваются, их вызвали, объясняйтесь. Я исполняю волю Отца. Выбираю или оставаться, или уходить, но исполняю Волю Отца». Не важно через кого она передана, это вестники. Через специалистов – вестники, через других ведущих – вестники и ты выбираешь, как ты ее исполняешь. Все остальные виды недовольства – это что? На уровне неандертальца, называется. Для не соображающих, не ответственных людей. Увидьте. Вот это есть Закон новой эпохи – Синтез Отца и Матери. Первый Закон, который вступил в силу с Нового года. У меня это первый Синтез в новом году. Ну и сразу уточнение, насколько мы правильно соотносимся с Матерью. Увидели? Увидели. </w:t>
      </w:r>
    </w:p>
    <w:p>
      <w:pPr>
        <w:pStyle w:val="Normal"/>
        <w:ind w:firstLine="540"/>
        <w:jc w:val="both"/>
        <w:rPr/>
      </w:pPr>
      <w:r>
        <w:rPr/>
        <w:t xml:space="preserve">Ну, а чтобы было ясно о чем я говорю, я думаю, уже опоздавших нет, завершая этот подход. Вы должны увидеть, что началась труднейшая работа, когда мы учимся Огню, ну более менее научились, там научимся дальше. Но мы должны научиться этот Огонь применять  в Материи, т.е. в окружающей жизни. Оставаясь в контакте с Отцом, но служа человечеству, нации, территории, не хочу сказать государству, потому что это все-таки Мать, Правильно? Но нация – это все-таки человек. Она живет на этой территории. И вчера я вам показал интересную систему. На восьмерке стоит философия Синтеза, на 7-ке - человек, а на 6-ке - образование. Помните? Сейчас будете смеяться. У нас светская власть? Светская, все согласны. Любая светская власть проистекает из Света. Все согласны? Все. А Светом управляет Иерархия. Все вспомнили? Значит, источником светской власти являются Фа Владыки Иосиф и Славия. Владыки Иерархии Метагалактики. (Смеется) Что-то не так сказал? Светская власть проистекает из Света. Дальше опять та же логика. Другими словами, любые государственные, не государственные, светские образования, согласно Законам новой Эпохи Метагалактики, входят в Иерархию Метагалактики. Но 6-я раса, она стоит на 6-м присутствии. А 6-ка всегда выражает какую власть? Светскую. Ибо 6 – это всегда символ Иерархии. Фа управление Иерархии – 6-ое.  Я понимаю, что не все в государствах, что российском, что в других, что в казахском соответствует Иерархической светскости. Но это еще не значит, что это не будет введено, в процессе целой 6-ой расы, которое идет не 5 дней, а столетие. Но выражением этой светскости, сейчас будете смеяться, будет образование. И управление в перспективе государственным будет сведено к образованности профессионалов. То есть специалистов, которые занимаются этим управлением. Это будет Иерархическое управление специалистов. Специалистов. Они могут занимать должность чиновников, Президента, депутата, это должность, название работы. Но чтобы ее занять, он должен быть образованным специалистом. И сейчас, постепенно к этому все сводится. Но нельзя управлять министерством, не будучи менеджером, то есть специалистом по управлению, хотя менеджер это очень мелкий специалист. Для министра - менеджер это мелочь. Он должен быть намного не круче, а образованнее. Потому что менеджер - это специалист среднего звена, а министр - это специалист высшего звена, грубо говоря. И так далее. И вот это будет определять тип власти в новую Эпоху. Образованность специалистов, причем в разных областях. В итоге, Свет – Мать. Вот здесь есть интересный Закон, что в Материи управляет Сын. Помните, мы с вами проходили: Отец, Дочь – это Огонь, а Сын, Мать – это Материя.  Сын управляет Материей, так же как Отец управляет Огнем. Но живет Огнем Дочь, а живет Материей Мать. То есть жизнь в Огне идет от Дочери, а жизнь в Материи идет от Матери. Тогда вспоминаем: Синтез, Воля, Мудрость и Любовь. Другой вариант – Огонь, Дух, Свет, Энергия.  Вспомнили? </w: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6002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6002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75.55pt" stroked="t" o:allowincell="f" style="position:absolute">
                <v:stroke color="black" weight="9360" joinstyle="miter" endcap="flat"/>
                <v:fill o:detectmouseclick="t" on="false"/>
                <w10:wrap type="none"/>
              </v:line>
            </w:pict>
          </mc:Fallback>
        </mc:AlternateContent>
      </w:r>
    </w:p>
    <w:p>
      <w:pPr>
        <w:pStyle w:val="Normal"/>
        <w:ind w:firstLine="540"/>
        <w:jc w:val="both"/>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4605</wp:posOffset>
                </wp:positionV>
                <wp:extent cx="114300" cy="313055"/>
                <wp:effectExtent l="635" t="5715" r="635" b="5080"/>
                <wp:wrapNone/>
                <wp:docPr id="3" name=""/>
                <a:graphic xmlns:a="http://schemas.openxmlformats.org/drawingml/2006/main">
                  <a:graphicData uri="http://schemas.microsoft.com/office/word/2010/wordprocessingShape">
                    <wps:wsp>
                      <wps:cNvSpPr/>
                      <wps:spPr>
                        <a:xfrm>
                          <a:off x="0" y="0"/>
                          <a:ext cx="114480" cy="313200"/>
                        </a:xfrm>
                        <a:custGeom>
                          <a:avLst/>
                          <a:gdLst>
                            <a:gd name="textAreaLeft" fmla="*/ 41400 w 64800"/>
                            <a:gd name="textAreaRight" fmla="*/ 65160 w 64800"/>
                            <a:gd name="textAreaTop" fmla="*/ 4320 h 177480"/>
                            <a:gd name="textAreaBottom" fmla="*/ 173160 h 17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15pt;width:8.95pt;height:24.6pt;mso-wrap-style:none;v-text-anchor:middle" type="_x0000_t87">
                <v:fill o:detectmouseclick="t" on="false"/>
                <v:stroke color="black" weight="9360" joinstyle="miter" endcap="flat"/>
                <w10:wrap type="none"/>
              </v:shape>
            </w:pict>
          </mc:Fallback>
        </mc:AlternateContent>
      </w:r>
      <w:r>
        <w:rPr>
          <w:sz w:val="18"/>
          <w:szCs w:val="18"/>
        </w:rPr>
        <w:t xml:space="preserve"> </w:t>
      </w:r>
      <w:r>
        <w:rPr>
          <w:sz w:val="18"/>
          <w:szCs w:val="18"/>
        </w:rPr>
        <w:t>Огонь</w:t>
      </w:r>
      <w:r>
        <w:rPr/>
        <w:t xml:space="preserve">       Отец</w:t>
        <w:tab/>
        <w:tab/>
        <w:tab/>
        <w:tab/>
        <w:tab/>
        <w:t>Синтез</w:t>
        <w:tab/>
        <w:tab/>
        <w:t>Огонь</w:t>
      </w:r>
    </w:p>
    <w:p>
      <w:pPr>
        <w:pStyle w:val="Normal"/>
        <w:ind w:firstLine="540"/>
        <w:jc w:val="both"/>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52400</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2pt;width:8.95pt;height:26.95pt;mso-wrap-style:none;v-text-anchor:middle" type="_x0000_t87">
                <v:fill o:detectmouseclick="t" on="false"/>
                <v:stroke color="black" weight="9360" joinstyle="miter" endcap="flat"/>
                <w10:wrap type="none"/>
              </v:shape>
            </w:pict>
          </mc:Fallback>
        </mc:AlternateContent>
      </w:r>
      <w:r>
        <w:rPr/>
        <w:t xml:space="preserve">                </w:t>
      </w:r>
      <w:r>
        <w:rPr/>
        <w:t>Дочь – живет Огнем</w:t>
        <w:tab/>
        <w:t xml:space="preserve"> </w:t>
        <w:tab/>
        <w:t>Воля</w:t>
        <w:tab/>
        <w:tab/>
        <w:tab/>
        <w:t>Дух</w:t>
      </w:r>
    </w:p>
    <w:p>
      <w:pPr>
        <w:pStyle w:val="Normal"/>
        <w:ind w:firstLine="540"/>
        <w:jc w:val="both"/>
        <w:rPr/>
      </w:pPr>
      <w:r>
        <w:rPr>
          <w:sz w:val="18"/>
          <w:szCs w:val="18"/>
        </w:rPr>
        <w:t xml:space="preserve">Материя </w:t>
      </w:r>
      <w:r>
        <w:rPr/>
        <w:t xml:space="preserve">   Сын</w:t>
        <w:tab/>
        <w:tab/>
        <w:tab/>
        <w:tab/>
        <w:tab/>
        <w:t>Мудрость</w:t>
        <w:tab/>
        <w:tab/>
        <w:t>Свет</w:t>
      </w:r>
    </w:p>
    <w:p>
      <w:pPr>
        <w:pStyle w:val="Normal"/>
        <w:ind w:firstLine="540"/>
        <w:jc w:val="both"/>
        <w:rPr/>
      </w:pPr>
      <w:r>
        <w:rPr/>
        <w:t xml:space="preserve">                </w:t>
      </w:r>
      <w:r>
        <w:rPr/>
        <w:t>Мать – живет материей</w:t>
        <w:tab/>
        <w:tab/>
        <w:t>Любовь</w:t>
        <w:tab/>
        <w:tab/>
        <w:t>Энергия</w:t>
      </w:r>
    </w:p>
    <w:p>
      <w:pPr>
        <w:pStyle w:val="Normal"/>
        <w:ind w:firstLine="540"/>
        <w:jc w:val="both"/>
        <w:rPr/>
      </w:pPr>
      <w:r>
        <w:rPr/>
      </w:r>
    </w:p>
    <w:p>
      <w:pPr>
        <w:pStyle w:val="Normal"/>
        <w:ind w:firstLine="540"/>
        <w:jc w:val="both"/>
        <w:rPr/>
      </w:pPr>
      <w:r>
        <w:rPr/>
        <w:t>Соответственно, светская власть должна подчиняться кому? Сыну. Сын свое управление отстраивает чем? Иерархией. Иерархия будет заниматься чем? Образованностью специалистов, которые занимают иерархический управленческий пост. И таким образом будет достигаться управление Материей. Через Мудрость. Увидели? Но посередине стоит человек. То есть если взять это как Огонь, это как Дух, а это как Свет, то человек выразитель Духа, или по-другому Воли. А Воля - это понятие Дочери, значит человек - это тот, кто живет Волей и Духом. Находясь, сейчас будете смеяться, между Светом и Огнем. Интересная логика? А раз он является выразителем Духа и Воли, а любая власть – это Воля, а светское государство - это когда люди выбирают свое Управление, я не хочу это называть демократией, это светская власть, иерархическая власть, когда человек духа и воли выбирает себе Управителя. Как называются выборы? Волеизъявление. Мне не нравится слово: «Отдать свой голос». Отдал, и 5 лет молчишь. Ты без голоса, ты его отдал. Но очень хорошо называется волеизъявление, когда ты изъявил свою волю и передал права Управителя специалисту, которому доверяешь. Я понимаю, что организовано это как организовано, но это не значит что мы, эманируя  новые Законы, эти Законы не соорганизуем правильно.</w:t>
      </w:r>
    </w:p>
    <w:p>
      <w:pPr>
        <w:pStyle w:val="Normal"/>
        <w:ind w:firstLine="540"/>
        <w:jc w:val="both"/>
        <w:rPr/>
      </w:pPr>
      <w:r>
        <w:rPr/>
        <w:t xml:space="preserve">Вот такой интересный процесс, и вот пока мы в эту схему глубоко не войдем, не осмыслим, мы в новой Эпохе не будем. Вы скажете это формальные слова. Вот эти простые слова отстраивают условия нашей жизни. Это знаете, ключевые слова, что с чем связать, в какой синтез войти, чтобы появилось управление нашей жизнью. В итоге, если все это убрать, то получится интересная система. Философия Синтеза – это дом Фа, человек – это Теофа Фа, образование – Иерархия Фа. Давайте вместо образование вам поставим другое – власть, любая. Светская напишу, чтоб было интересней. Увидели? Ну и самый последний парадокс – качество власти в будущем, в новой Эпохе, будет определяться качеством образования  граждан этого государства. Только подчеркиваю, не детского образования, а граждан. Чем  выше статус образованности граждан, тем выше качество образования. Мировая тенденция - сейчас в высшие учебные заведения поступают в 40,50 лет и даже после пенсии. В Германии создан университет для пенсионеров. Они учатся, а потом еще идут служить, иногда даже не ради зарплаты, а ради того, чтобы им чем-то заняться. Вывод, внимание, медицинский – продолжительность жизни этих пенсионеров удлиняется, на фоне всех остальных, потому что им есть что делать. А они не выброшены только на пенсионное обеспечение. Пенсии там «бешеные», понятно, что они не голодают, но им скучно только «жрать» на эту пенсию, извините за грубость. И вот сейчас все государства начинают перестраиваться и соображать на новое. На новые условия светскости, где человек и душа человека даже умирая, должна уйти отсюда какая? Образованная. То есть соображающая, что ей делать на вышестоящих присутствиях. А так вышел к Отцу, Отец тебя спрашивает, а ты не знаешь, зачем ты вышел. Суд идет. Ты дрожишь, что суд идет и ничего не можешь. И Отец тебе говорит: «Ну раб, смердящий, иди в отдел наказания, страх преодолей, потом зайдешь Еще раз будем тебя судить». Человек: «О! Я наказан, я плохой». А его наказали только за то, что он боялся Отца. А что ты перед Отцом стоишь и трусишь? А что ты перед представителем власти стоишь и трусишь, если власть от Отца? Если ты четко знаешь, что все от Отца, не важно знают это представители или нет. </w:t>
      </w:r>
      <w:r>
        <w:rPr>
          <w:u w:val="single"/>
        </w:rPr>
        <w:t>Ты</w:t>
      </w:r>
      <w:r>
        <w:rPr/>
        <w:t xml:space="preserve"> знаешь, что это от Отца. Значит, ты должен уметь регулировать все вопросы. Все. И вот это преодоление нашей глупости 5-й расы, есть одна из задач, в восхождении чело. Изменись сам и тысячи изменятся. Вот у нас здесь, ну пускай 100 человек, умножаем на 1 000 и 100 000 изменятся. Это минимум. У вас живет миллионов 20, надо добавить пару нулей. Да?  Или количество изменившихся взрастет, то качество территории вырастет. Вот это наш взгляд на светское взаимодействие. Из Огня в Свет, от Отца к Сыну. Осознайте это, пожалуйста. Еще такой моментик – почему Сын или Иерархия будут управлять? Кстати, Фа Владык Иерархии, кто мучается почему Сын, огонь Фа Владык Иерархии звучит так – Сын ФА Отца Метагалактики. Огонь Фа Владык КутХуми Фаинь звучит - Огонь Отца Фа Отца Метагалактики. Вспомнили? Не изучали? А Огонь Фа Владык Теофы звучит – Дочь Фа Отца Метагалактики. Вспомнили. Сейчас пройдем. Вот надо учитывать все эти тенденции, занимаясь любыми проблемами, в которые вы входите. Если вы их не учитываете, то эти проблемы будут учитывать вас. Вот здесь ваше отношение к окружающим какое? Если конфликтное, то вокруг вас будут вырастать конфликты, если мирное, то даже люди пришедшие с конфликтом  постепенно уйдут мирно настроенные. Значит конструктивно взаимодействующие. Как говорится все всегда в голове.  </w:t>
      </w:r>
    </w:p>
    <w:p>
      <w:pPr>
        <w:pStyle w:val="Normal"/>
        <w:ind w:firstLine="540"/>
        <w:jc w:val="both"/>
        <w:rPr/>
      </w:pPr>
      <w:r>
        <w:rPr/>
      </w:r>
    </w:p>
    <w:p>
      <w:pPr>
        <w:pStyle w:val="Normal"/>
        <w:ind w:firstLine="540"/>
        <w:jc w:val="both"/>
        <w:rPr/>
      </w:pPr>
      <w:r>
        <w:rPr/>
        <w:t xml:space="preserve">Практика </w:t>
      </w:r>
    </w:p>
    <w:p>
      <w:pPr>
        <w:pStyle w:val="Normal"/>
        <w:ind w:firstLine="708"/>
        <w:jc w:val="both"/>
        <w:rPr/>
      </w:pPr>
      <w:r>
        <w:rPr/>
      </w:r>
    </w:p>
    <w:p>
      <w:pPr>
        <w:pStyle w:val="Normal"/>
        <w:ind w:firstLine="708"/>
        <w:jc w:val="both"/>
        <w:rPr/>
      </w:pPr>
      <w:r>
        <w:rPr>
          <w:i/>
        </w:rPr>
        <w:t xml:space="preserve">Мы возжигаемся всем накопленным огнем. Возжигаемся Фа или Синтез 16-рицами и 16-ричным  Синтезом Фа Отца Метагалактики в нас. </w:t>
      </w:r>
    </w:p>
    <w:p>
      <w:pPr>
        <w:pStyle w:val="Normal"/>
        <w:ind w:firstLine="708"/>
        <w:jc w:val="both"/>
        <w:rPr/>
      </w:pPr>
      <w:r>
        <w:rPr>
          <w:i/>
        </w:rPr>
        <w:t xml:space="preserve">Синтезируемся с </w:t>
      </w:r>
      <w:r>
        <w:rPr>
          <w:i/>
          <w:lang w:val="kk-KZ"/>
        </w:rPr>
        <w:t>Е</w:t>
      </w:r>
      <w:r>
        <w:rPr>
          <w:i/>
        </w:rPr>
        <w:t>диными Фа Владыками Кут Хуми, Фаинь. Возжигаясь их огнем, развертываемся в зале Дома Фа Дома Фа Отца Метагалактики.</w:t>
      </w:r>
    </w:p>
    <w:p>
      <w:pPr>
        <w:pStyle w:val="Normal"/>
        <w:ind w:firstLine="708"/>
        <w:jc w:val="both"/>
        <w:rPr/>
      </w:pPr>
      <w:r>
        <w:rPr>
          <w:i/>
        </w:rPr>
        <w:t xml:space="preserve">В этом огне мы синтезируемся с Хум Фа Владык Кут Хуми, Фаинь и стяжаем огонь Отца Фа Отца Метагалактики. </w:t>
      </w:r>
    </w:p>
    <w:p>
      <w:pPr>
        <w:pStyle w:val="Normal"/>
        <w:ind w:firstLine="708"/>
        <w:jc w:val="both"/>
        <w:rPr/>
      </w:pPr>
      <w:r>
        <w:rPr>
          <w:i/>
        </w:rPr>
        <w:t xml:space="preserve">Возжигаясь этим огнем, мы синтезируемся с Фа Отцом Метагалактики. Развертываемся в Зале Фа Отца Метагалактики на 256-м вышестоящем Едином присутствии, возжигаясь огнем Отца. В этом огне синтезируемся с Хум Фа Отца Метагалактики, стяжаем и возжигаемся Фа Изначальным огнем, и просим Фа Отца Метагалактики преобразить каждого из нас на новый стандарт огня 8-го Синтеза Фа. И возжигаемся этим огнем. </w:t>
      </w:r>
    </w:p>
    <w:p>
      <w:pPr>
        <w:pStyle w:val="Normal"/>
        <w:ind w:firstLine="708"/>
        <w:jc w:val="both"/>
        <w:rPr/>
      </w:pPr>
      <w:r>
        <w:rPr>
          <w:i/>
        </w:rPr>
        <w:t xml:space="preserve">И в этом огне мы синтезируемся с Хум Фа Отца Метагалактики и стяжаем: </w:t>
      </w:r>
    </w:p>
    <w:p>
      <w:pPr>
        <w:pStyle w:val="Normal"/>
        <w:ind w:firstLine="708"/>
        <w:jc w:val="both"/>
        <w:rPr>
          <w:i/>
          <w:i/>
        </w:rPr>
      </w:pPr>
      <w:r>
        <w:rPr>
          <w:i/>
        </w:rPr>
        <w:t>8 огней Сиаматической эволюции, возжигаясь ею,</w:t>
      </w:r>
    </w:p>
    <w:p>
      <w:pPr>
        <w:pStyle w:val="Normal"/>
        <w:ind w:firstLine="708"/>
        <w:jc w:val="both"/>
        <w:rPr>
          <w:i/>
          <w:i/>
        </w:rPr>
      </w:pPr>
      <w:r>
        <w:rPr>
          <w:i/>
        </w:rPr>
        <w:t>8 огней Яватмической эволюции, возжигаясь ею,</w:t>
      </w:r>
    </w:p>
    <w:p>
      <w:pPr>
        <w:pStyle w:val="Normal"/>
        <w:ind w:firstLine="708"/>
        <w:jc w:val="both"/>
        <w:rPr>
          <w:i/>
          <w:i/>
        </w:rPr>
      </w:pPr>
      <w:r>
        <w:rPr>
          <w:i/>
        </w:rPr>
        <w:t>8 огней Пробуддической эволюции, возжигаясь ею,</w:t>
      </w:r>
    </w:p>
    <w:p>
      <w:pPr>
        <w:pStyle w:val="Normal"/>
        <w:ind w:firstLine="708"/>
        <w:jc w:val="both"/>
        <w:rPr>
          <w:i/>
          <w:i/>
        </w:rPr>
      </w:pPr>
      <w:r>
        <w:rPr>
          <w:i/>
        </w:rPr>
        <w:t xml:space="preserve">8 огней Всеединой эволюции, возжигаясь ею, </w:t>
      </w:r>
    </w:p>
    <w:p>
      <w:pPr>
        <w:pStyle w:val="Normal"/>
        <w:ind w:firstLine="708"/>
        <w:jc w:val="both"/>
        <w:rPr>
          <w:i/>
          <w:i/>
        </w:rPr>
      </w:pPr>
      <w:r>
        <w:rPr>
          <w:i/>
        </w:rPr>
        <w:t>8 огней Единой эволюции, возжигаясь ею,</w:t>
      </w:r>
    </w:p>
    <w:p>
      <w:pPr>
        <w:pStyle w:val="Normal"/>
        <w:ind w:firstLine="708"/>
        <w:jc w:val="both"/>
        <w:rPr>
          <w:i/>
          <w:i/>
        </w:rPr>
      </w:pPr>
      <w:r>
        <w:rPr>
          <w:i/>
        </w:rPr>
        <w:t>8 огней Универсумной эволюции, возжигаясь ею,</w:t>
      </w:r>
    </w:p>
    <w:p>
      <w:pPr>
        <w:pStyle w:val="Normal"/>
        <w:ind w:firstLine="708"/>
        <w:jc w:val="both"/>
        <w:rPr>
          <w:i/>
          <w:i/>
        </w:rPr>
      </w:pPr>
      <w:r>
        <w:rPr>
          <w:i/>
        </w:rPr>
        <w:t>8 огней Метагалактической эволюции, возжигаясь ею</w:t>
      </w:r>
    </w:p>
    <w:p>
      <w:pPr>
        <w:pStyle w:val="Normal"/>
        <w:ind w:firstLine="708"/>
        <w:jc w:val="both"/>
        <w:rPr>
          <w:i/>
          <w:i/>
        </w:rPr>
      </w:pPr>
      <w:r>
        <w:rPr>
          <w:i/>
        </w:rPr>
        <w:t xml:space="preserve">и 8 огней Планетарной эволюции, возжигаясь ею. </w:t>
      </w:r>
    </w:p>
    <w:p>
      <w:pPr>
        <w:pStyle w:val="Normal"/>
        <w:ind w:firstLine="708"/>
        <w:jc w:val="both"/>
        <w:rPr/>
      </w:pPr>
      <w:r>
        <w:rPr>
          <w:i/>
        </w:rPr>
        <w:t>И в синтезе 8-ми эволюций мы синтезируемся с Хум Фа Отца Метагалактики и стяжаем 64 огня стандарта 8-го Синтеза Фа. И возжигаясь этим огнем, мы синтезируемся с Хум Фа Отца Метагалактики и стяжаем огнеобраз реализации 8-го Синтеза Фа в каждом из нас и в синтезе нас. И возжигаемся этим огнем.</w:t>
      </w:r>
    </w:p>
    <w:p>
      <w:pPr>
        <w:pStyle w:val="Normal"/>
        <w:ind w:firstLine="708"/>
        <w:jc w:val="both"/>
        <w:rPr/>
      </w:pPr>
      <w:r>
        <w:rPr>
          <w:i/>
        </w:rPr>
        <w:t>И возжигаясь этим огнем, мы развертываем реализацию 8-го Синтеза Фа в выражении огня Фа Отца Метагалактики с синтезом этого огня Фа Владыкой Кут Хуми Домом Фа Дома Фа Отца Метагалактики в каждом из нас. И возжигаемся этим огнем.</w:t>
      </w:r>
    </w:p>
    <w:p>
      <w:pPr>
        <w:pStyle w:val="Normal"/>
        <w:ind w:firstLine="708"/>
        <w:jc w:val="both"/>
        <w:rPr/>
      </w:pPr>
      <w:r>
        <w:rPr>
          <w:i/>
        </w:rPr>
        <w:t xml:space="preserve">И в этом огне мы благодарим Фа Отца Метагалактики, Фа Владык Кут Хуми, Фаинь. Возвращаемся в физическое присутствие, и эманируем все стяженное и возожженное в Дом Фа Отца Метагалактики, в Дома Фа Отца каждого из нас. Направляем огонь в развертываемый Дом Отца Астаны,  и во все изначальные Дома и группы Дома Фа Отца Метагалактики всех территорий, участников данного синтеза. И выходим из нее. </w:t>
      </w:r>
    </w:p>
    <w:p>
      <w:pPr>
        <w:pStyle w:val="Normal"/>
        <w:ind w:firstLine="708"/>
        <w:jc w:val="both"/>
        <w:rPr>
          <w:i/>
          <w:i/>
        </w:rPr>
      </w:pPr>
      <w:r>
        <w:rPr>
          <w:i/>
        </w:rPr>
        <w:t>Аминь.</w:t>
      </w:r>
    </w:p>
    <w:p>
      <w:pPr>
        <w:pStyle w:val="Normal"/>
        <w:ind w:firstLine="540"/>
        <w:jc w:val="both"/>
        <w:rPr>
          <w:b/>
          <w:b/>
          <w:i/>
          <w:i/>
        </w:rPr>
      </w:pPr>
      <w:r>
        <w:rPr>
          <w:b/>
          <w:i/>
        </w:rPr>
      </w:r>
    </w:p>
    <w:p>
      <w:pPr>
        <w:pStyle w:val="Normal"/>
        <w:ind w:firstLine="708"/>
        <w:jc w:val="both"/>
        <w:rPr/>
      </w:pPr>
      <w:r>
        <w:rPr>
          <w:lang w:eastAsia="ar-SA"/>
        </w:rPr>
        <w:t>Попробуйте прожить разницу Огня, когда просто идет Огонь на занятиях ведущих, и когда синтез ведет Фа Владыка Кут Хуми, т.е. синтез Огня Отца и Матери.</w:t>
      </w:r>
    </w:p>
    <w:p>
      <w:pPr>
        <w:pStyle w:val="Normal"/>
        <w:jc w:val="both"/>
        <w:rPr/>
      </w:pPr>
      <w:r>
        <w:rPr>
          <w:lang w:eastAsia="ar-SA"/>
        </w:rPr>
        <w:tab/>
        <w:t>Мы дошли с вами до Аматики, и заметьте у нас такой интересный принцип появился, в практике он был выражен. Это важно просто знать, что Огонь синтеза идет от Фа Отца М</w:t>
      </w:r>
      <w:r>
        <w:rPr>
          <w:lang w:val="kk-KZ" w:eastAsia="ar-SA"/>
        </w:rPr>
        <w:t>етагалактки</w:t>
      </w:r>
      <w:r>
        <w:rPr>
          <w:lang w:eastAsia="ar-SA"/>
        </w:rPr>
        <w:t>, то есть Синтез – это прямой источник Огня Отца. Мы учимся быть в Огне. Но управление Огнем идет Синтезом. А Синтез возникает только в Доме. И выражением Дома Фа Отца М</w:t>
      </w:r>
      <w:r>
        <w:rPr>
          <w:lang w:val="kk-KZ" w:eastAsia="ar-SA"/>
        </w:rPr>
        <w:t>етагалакткики</w:t>
      </w:r>
      <w:r>
        <w:rPr>
          <w:lang w:eastAsia="ar-SA"/>
        </w:rPr>
        <w:t>, как такового, является Дом Фа, которым управляет Фа</w:t>
      </w:r>
      <w:r>
        <w:rPr>
          <w:lang w:val="kk-KZ" w:eastAsia="ar-SA"/>
        </w:rPr>
        <w:t xml:space="preserve"> </w:t>
      </w:r>
      <w:r>
        <w:rPr>
          <w:lang w:eastAsia="ar-SA"/>
        </w:rPr>
        <w:t xml:space="preserve">Владыка Кут Хуми. Соответственно, Огонь Отца, идущий к нам, </w:t>
      </w:r>
      <w:r>
        <w:rPr>
          <w:b/>
          <w:lang w:eastAsia="ar-SA"/>
        </w:rPr>
        <w:t>мы</w:t>
      </w:r>
      <w:r>
        <w:rPr>
          <w:lang w:eastAsia="ar-SA"/>
        </w:rPr>
        <w:t xml:space="preserve"> должны этот Огонь примен</w:t>
      </w:r>
      <w:r>
        <w:rPr>
          <w:lang w:val="kk-KZ" w:eastAsia="ar-SA"/>
        </w:rPr>
        <w:t>и</w:t>
      </w:r>
      <w:r>
        <w:rPr>
          <w:lang w:eastAsia="ar-SA"/>
        </w:rPr>
        <w:t>ть и научиться этим Огнем управлять. И нас обучает этому Фа Владыка Кут Хуми, связывая этот Огонь и выражая соответствующий Синтез этим огнем и развертывая соответствующий Дом.</w:t>
      </w:r>
    </w:p>
    <w:p>
      <w:pPr>
        <w:pStyle w:val="Normal"/>
        <w:ind w:firstLine="708"/>
        <w:jc w:val="both"/>
        <w:rPr/>
      </w:pPr>
      <w:r>
        <w:rPr>
          <w:lang w:eastAsia="ar-SA"/>
        </w:rPr>
        <w:t xml:space="preserve">Вот каждый Синтез, последующий, будет заключаться в этом. В чем здесь интерес?  Попробуйте учиться, начиная с 8-го синтеза, различать, внимание, прямой Огонь Отца, (не стоит называть его чистым, это смешно, он не может не быть чистым), </w:t>
      </w:r>
      <w:r>
        <w:rPr>
          <w:b/>
          <w:lang w:eastAsia="ar-SA"/>
        </w:rPr>
        <w:t>прямой</w:t>
      </w:r>
      <w:r>
        <w:rPr>
          <w:lang w:eastAsia="ar-SA"/>
        </w:rPr>
        <w:t xml:space="preserve"> Огонь Отца, и Огонь, который управляется Синтезом. Это очень сложная учеба. С первого раза может не получиться. С первого  раза  вы можете хотя бы вникнуть в этот процесс.</w:t>
      </w:r>
    </w:p>
    <w:p>
      <w:pPr>
        <w:pStyle w:val="Normal"/>
        <w:ind w:firstLine="708"/>
        <w:jc w:val="both"/>
        <w:rPr/>
      </w:pPr>
      <w:r>
        <w:rPr>
          <w:lang w:eastAsia="ar-SA"/>
        </w:rPr>
        <w:t>Но можно так это объяснить. Попробуйте прожить Огонь, который в точке Хум появляется, в центре вас, и когда этот огонь из точки Хум начинает эманировать в ваше тело или в Дом Отца, я конечно обращаюсь к тем, кто проживает Огонь в точке Хум, кто не проживает будете как раз учиться этому. Да? Момент выхода огня из точки Хум - есть момент рождения Синтеза, когда этот огонь синтезируется чтобы управлять телом и Домом Отца. Вот эту грань вы можете получить только сами. Я могу объяснить, мы можем сделать массу практик на эту тему. Но это будет лишь помощь на пути, подсказки, поддержки, углубление, варианты этого процесса. Но найти сам этот процесс и прожить его вы можете только сами, своей точкой Хум, ну как в 5-й расе говорили своим сердцем.</w:t>
      </w:r>
    </w:p>
    <w:p>
      <w:pPr>
        <w:pStyle w:val="Normal"/>
        <w:ind w:firstLine="708"/>
        <w:jc w:val="both"/>
        <w:rPr/>
      </w:pPr>
      <w:r>
        <w:rPr>
          <w:lang w:eastAsia="ar-SA"/>
        </w:rPr>
        <w:t>Вот с этого момента начинаются некие реализации роста человека, выражающие Фа Отца Метагалактики, Человека Метагалактики в каждом из нас, которые, к счастью, от нас не зависят.</w:t>
      </w:r>
    </w:p>
    <w:p>
      <w:pPr>
        <w:pStyle w:val="Normal"/>
        <w:ind w:firstLine="708"/>
        <w:jc w:val="both"/>
        <w:rPr/>
      </w:pPr>
      <w:r>
        <w:rPr>
          <w:lang w:eastAsia="ar-SA"/>
        </w:rPr>
        <w:t xml:space="preserve">То есть мы можем подсказать, мы можем обучить, но реализовать этот процесс вы можете только сами. Мы можем его объяснить. Найти этот процесс вы сможете только сами. Это как раз тот знаменитый принцип, когда подготовиться к просветлению можно с Мастером, но пройти просветление должен каждый сам.  Известный процесс Востока. Грубо говоря, подготовиться войти в Огонь и предстать перед Аллахом можно и со священниками, а вот встать перед Аллахом ты можешь только сам. И никто тебе в этом не поможет. Это </w:t>
      </w:r>
      <w:r>
        <w:rPr>
          <w:b/>
          <w:lang w:eastAsia="ar-SA"/>
        </w:rPr>
        <w:t>твой</w:t>
      </w:r>
      <w:r>
        <w:rPr>
          <w:lang w:eastAsia="ar-SA"/>
        </w:rPr>
        <w:t xml:space="preserve"> путь выражения Отца. Вот аматика очень жестко и очень четко переводит на этот путь.</w:t>
      </w:r>
    </w:p>
    <w:p>
      <w:pPr>
        <w:pStyle w:val="Normal"/>
        <w:ind w:firstLine="708"/>
        <w:jc w:val="both"/>
        <w:rPr/>
      </w:pPr>
      <w:r>
        <w:rPr>
          <w:lang w:eastAsia="ar-SA"/>
        </w:rPr>
        <w:t>Ну и раз мы уже стяжали этот огонь, я напоминаю, что аматики в предыдущей эпохе не было. Это присутствие, которое возникло в  процессе реализации Синтеза.</w:t>
      </w:r>
    </w:p>
    <w:p>
      <w:pPr>
        <w:pStyle w:val="Normal"/>
        <w:ind w:firstLine="708"/>
        <w:jc w:val="both"/>
        <w:rPr/>
      </w:pPr>
      <w:r>
        <w:rPr>
          <w:lang w:eastAsia="ar-SA"/>
        </w:rPr>
        <w:t>Само слово «аматика» -  означает как отрицание матриц.  А - МАТИКА. Слова «А» - это отрицание, «МАТИКА» - это ваши матрицы, связанные между собой.</w:t>
      </w:r>
    </w:p>
    <w:p>
      <w:pPr>
        <w:pStyle w:val="Normal"/>
        <w:ind w:firstLine="708"/>
        <w:jc w:val="both"/>
        <w:rPr/>
      </w:pPr>
      <w:r>
        <w:rPr>
          <w:lang w:eastAsia="ar-SA"/>
        </w:rPr>
        <w:t xml:space="preserve">Вообще слово «матика» очень интересное. Мы проходили с вами униматрицу, помните, третий Синтез. Это куб с матрицами. В процессе жизни у вас возникает матрицы, где записаны ваши разные накопления. Ну там, матрица семьи, матрица профессии. Это крупные матрицы. …. А потом, по ходу жизни, у вас начинаются какие-то изменения. Вы или в другую профессию переходите, иногда семья меняется. Это не обязательно вы разводитесь. Кто-то умирает, кто-то рождается. Сразу идет смена матрицы. И вот, чтобы от старой матрицы отойти, кто-то родился – у всех членов семьи меняется старая матрица. Ну, допустим, появился в семье второй ребенок, а, допустим, первый ребенок не принимает второго ребенка, ну он такой, здоровый эгоист. Что происходит?  Мы говорим, эгоизм, ребенок ревнует. Это все понятно. Это по-человечески. А внутри у него не происходит процесс аматики. Он не может отринуть старую матрицу, где было только три: он и мама с папой. И у него не хватило любви человеческой, накопленной из предыдущих воплощений, чтобы полюбить брата или сестру, которые родились. В итоге наступает конфликт. Аматика стремится разрушить старую матрицу, где трое. Ребенок не готов, не имеет накоплений, чтобы разрушить. </w:t>
      </w:r>
    </w:p>
    <w:p>
      <w:pPr>
        <w:pStyle w:val="Normal"/>
        <w:ind w:firstLine="708"/>
        <w:jc w:val="both"/>
        <w:rPr/>
      </w:pPr>
      <w:r>
        <w:rPr>
          <w:lang w:eastAsia="ar-SA"/>
        </w:rPr>
        <w:t>Всё остальное вы увидели в семье. Все остальные ситуации нацелены не на то, чтобы семью сложить, а чтобы разрушилась эта матрица. Мама обучает, папа обучает, по-разному обучают, бывает мягко, бывает жестко. А процесс один – идет аматическое разрушение старой матрицы и формирование новой. Где в новой матрице у этого ребеночка должно быть записано четыре человека: папа, мама, он и брат или сестра, бабушка, дедушка, там, кто живет в этой квартире. Бабушки, дедушки не  со всеми живут. Увидели?  Вот  этот процесс – это процесс аматический.</w:t>
      </w:r>
    </w:p>
    <w:p>
      <w:pPr>
        <w:pStyle w:val="Normal"/>
        <w:ind w:firstLine="708"/>
        <w:jc w:val="both"/>
        <w:rPr/>
      </w:pPr>
      <w:r>
        <w:rPr>
          <w:lang w:eastAsia="ar-SA"/>
        </w:rPr>
        <w:t xml:space="preserve">То же самое на работе, то же самое в разных школах. Многие из вас изучали разные школы до этого. Вы там выросли. Некоторые говорят, вот, плохая была... Вы напрасно так говорите. Если вас туда отправлял Отец, эта школа была вам нужна. Если после этого вы заявляете, что она плохая, вы сами по подобию там были. Значит, в тот момент были тем самым, что заявляете. То есть заявлять это  - не корректно.  Нужно по-другому: Я прошёл и научился, взял всё что, или смог, или всё что нужно было, и пошёл дальше. </w:t>
      </w:r>
    </w:p>
    <w:p>
      <w:pPr>
        <w:pStyle w:val="Normal"/>
        <w:ind w:firstLine="708"/>
        <w:jc w:val="both"/>
        <w:rPr>
          <w:lang w:eastAsia="ar-SA"/>
        </w:rPr>
      </w:pPr>
      <w:r>
        <w:rPr>
          <w:lang w:eastAsia="ar-SA"/>
        </w:rPr>
        <w:t>Вот эта позиция позволяет быстро отойти от аматики предыдущей, создать матрицу новую, более широкую, куда ты пошёл. А если ты привязался к тому, чем ты владел, и под это пихаешь всё, даже то новое, что ты получаешь… В итоге, аматика взрывает тебя и всё, что ты напихал. Почему? Потому что есть закон Синтеза. Любое новое явление - для вас, синтезирует всё предыдущее, но по-новому. Нельзя это построить по старому. Это надо перестроить на новое.</w:t>
      </w:r>
    </w:p>
    <w:p>
      <w:pPr>
        <w:pStyle w:val="Normal"/>
        <w:ind w:firstLine="708"/>
        <w:jc w:val="both"/>
        <w:rPr/>
      </w:pPr>
      <w:r>
        <w:rPr>
          <w:lang w:eastAsia="ar-SA"/>
        </w:rPr>
        <w:t xml:space="preserve">Вот этот процесс называется процессом аматики. Другими словами, аматика занимается перестройкой старого на новое, с разрушением старого и созиданием нового. Ну и такое, самое плохое то, что я скажу, </w:t>
      </w:r>
      <w:r>
        <w:rPr>
          <w:u w:val="single"/>
          <w:lang w:eastAsia="ar-SA"/>
        </w:rPr>
        <w:t>любыми путями</w:t>
      </w:r>
      <w:r>
        <w:rPr>
          <w:lang w:eastAsia="ar-SA"/>
        </w:rPr>
        <w:t>.</w:t>
      </w:r>
    </w:p>
    <w:p>
      <w:pPr>
        <w:pStyle w:val="Normal"/>
        <w:ind w:firstLine="708"/>
        <w:jc w:val="both"/>
        <w:rPr/>
      </w:pPr>
      <w:r>
        <w:rPr>
          <w:lang w:eastAsia="ar-SA"/>
        </w:rPr>
        <w:t xml:space="preserve">То есть, там нет хороших или плохих путей. Там есть путь Синтеза. Вот надо тебя перестроить, называется, не мытьём, так катанием. Не катанием, так, выбирайте чем. И вам это устроят. Причем, это не кто-то устраивает, сидящий там и управляющий этим, а есть такой процесс.  Аматика, в отличие от предыдущей эпохи, управляется не богами, не ангелами не кем-то там, а самоорганизацией твоего Огня, Духа, Света и Энергии. Вот как ты его самоорганизовал, то, по подобию, ты и притянул. И когда у тебя наступает аматический процесс по жизни изменений, раньше говорили: «Вот Бог мне послал, вот Владыки меня наказали, вот ангелы мне помогли или наказали». Это было в предыдущую эпоху. В Новой Эпохе: «Вот дурак, </w:t>
      </w:r>
      <w:r>
        <w:rPr>
          <w:u w:val="single"/>
          <w:lang w:eastAsia="ar-SA"/>
        </w:rPr>
        <w:t xml:space="preserve">что </w:t>
      </w:r>
      <w:r>
        <w:rPr>
          <w:lang w:eastAsia="ar-SA"/>
        </w:rPr>
        <w:t>притянул к себе. Во наработал… И что же это я накрутил, что меня так по жизни сейчас мучает»?! То есть, ты сам, своими предыдущими действиями, которые ты накопил...</w:t>
      </w:r>
    </w:p>
    <w:p>
      <w:pPr>
        <w:pStyle w:val="Normal"/>
        <w:ind w:firstLine="708"/>
        <w:jc w:val="both"/>
        <w:rPr/>
      </w:pPr>
      <w:r>
        <w:rPr>
          <w:lang w:eastAsia="ar-SA"/>
        </w:rPr>
        <w:t xml:space="preserve">Давайте по Слову Отца: ты накопил </w:t>
      </w:r>
      <w:r>
        <w:rPr>
          <w:i/>
          <w:lang w:eastAsia="ar-SA"/>
        </w:rPr>
        <w:t>огонь</w:t>
      </w:r>
      <w:r>
        <w:rPr>
          <w:lang w:eastAsia="ar-SA"/>
        </w:rPr>
        <w:t xml:space="preserve">, </w:t>
      </w:r>
      <w:r>
        <w:rPr>
          <w:i/>
          <w:lang w:eastAsia="ar-SA"/>
        </w:rPr>
        <w:t>дух, свет, энергию</w:t>
      </w:r>
      <w:r>
        <w:rPr>
          <w:lang w:eastAsia="ar-SA"/>
        </w:rPr>
        <w:t xml:space="preserve">, </w:t>
      </w:r>
      <w:r>
        <w:rPr>
          <w:i/>
          <w:lang w:eastAsia="ar-SA"/>
        </w:rPr>
        <w:t>огнеобразы</w:t>
      </w:r>
      <w:r>
        <w:rPr>
          <w:lang w:eastAsia="ar-SA"/>
        </w:rPr>
        <w:t xml:space="preserve">, где записано всё, что ты накопил, </w:t>
      </w:r>
      <w:r>
        <w:rPr>
          <w:i/>
          <w:lang w:eastAsia="ar-SA"/>
        </w:rPr>
        <w:t>форму</w:t>
      </w:r>
      <w:r>
        <w:rPr>
          <w:lang w:eastAsia="ar-SA"/>
        </w:rPr>
        <w:t xml:space="preserve">, в которой ты действуешь и живёшь, служишь, </w:t>
      </w:r>
      <w:r>
        <w:rPr>
          <w:i/>
          <w:lang w:eastAsia="ar-SA"/>
        </w:rPr>
        <w:t>содержание</w:t>
      </w:r>
      <w:r>
        <w:rPr>
          <w:lang w:eastAsia="ar-SA"/>
        </w:rPr>
        <w:t xml:space="preserve"> своей жизни, и </w:t>
      </w:r>
      <w:r>
        <w:rPr>
          <w:i/>
          <w:lang w:eastAsia="ar-SA"/>
        </w:rPr>
        <w:t>поле</w:t>
      </w:r>
      <w:r>
        <w:rPr>
          <w:lang w:eastAsia="ar-SA"/>
        </w:rPr>
        <w:t xml:space="preserve"> своей жизни.  И вот во всем этом накопленном, все эти восемь складываются и появляется </w:t>
      </w:r>
      <w:r>
        <w:rPr>
          <w:u w:val="single"/>
          <w:lang w:eastAsia="ar-SA"/>
        </w:rPr>
        <w:t>аматическая матрица</w:t>
      </w:r>
      <w:r>
        <w:rPr>
          <w:lang w:eastAsia="ar-SA"/>
        </w:rPr>
        <w:t xml:space="preserve">. Что же это есть такое?  И на это по подобию притягивается, магнитится вся твоя жизнь. Потому что во главе Слова Отца – Огонь. И он притягивает всё это. Поэтому уникальность аматики заключается в том, (сейчас будете смеяться) что она не подчиняется никому, а существует сама по себе, </w:t>
      </w:r>
      <w:r>
        <w:rPr>
          <w:u w:val="single"/>
          <w:lang w:eastAsia="ar-SA"/>
        </w:rPr>
        <w:t>полностью</w:t>
      </w:r>
      <w:r>
        <w:rPr>
          <w:lang w:eastAsia="ar-SA"/>
        </w:rPr>
        <w:t xml:space="preserve"> по законам самоопределения. Вы скажете, а как же Отец Метагалактики? Отцу подчиняется всё, но есть такой интересный закон, что когда Отец создает новые условия, новые возможности, он дает им развернуться самостоятельно.</w:t>
      </w:r>
    </w:p>
    <w:p>
      <w:pPr>
        <w:pStyle w:val="Normal"/>
        <w:ind w:firstLine="708"/>
        <w:jc w:val="both"/>
        <w:rPr>
          <w:lang w:eastAsia="ar-SA"/>
        </w:rPr>
      </w:pPr>
      <w:r>
        <w:rPr>
          <w:lang w:eastAsia="ar-SA"/>
        </w:rPr>
        <w:t xml:space="preserve">И вот, в аматике, в огне, записаны принципы, которые установил Отец. Что Аматика самоорганизуется, самоопределяется, слово «само» можно убрать, мы это называем аматизируется свободно. </w:t>
      </w:r>
    </w:p>
    <w:p>
      <w:pPr>
        <w:pStyle w:val="Normal"/>
        <w:ind w:firstLine="708"/>
        <w:jc w:val="both"/>
        <w:rPr/>
      </w:pPr>
      <w:r>
        <w:rPr>
          <w:lang w:eastAsia="ar-SA"/>
        </w:rPr>
        <w:t>Эти законы Отец заложил в Огонь, утвердил, что это присутствие по этим законам будет жить самостоятельно и теперь смотрит, что из этого получится с каждым из нас.</w:t>
      </w:r>
    </w:p>
    <w:p>
      <w:pPr>
        <w:pStyle w:val="Normal"/>
        <w:ind w:firstLine="708"/>
        <w:jc w:val="both"/>
        <w:rPr/>
      </w:pPr>
      <w:r>
        <w:rPr>
          <w:lang w:eastAsia="ar-SA"/>
        </w:rPr>
        <w:t xml:space="preserve">При этом там есть и Законы милосердия. Вас не будут напрягать сильнее, чем вы того достойны. На вас не будут наезжать сильнее, чем вы сможете выдержать. Вы должны выжить - в этом все. Вас не будут гноить тяжелее, чем вы сами себе позволите. Но на грани - чуть больше чем надо, чтобы перестраивались. Вас не будут радовать больше, чем вы можете взять, а то от радости умереть можете. А что, был такой вариант, когда человек от смеха умер прямо на представлении. Он смеялся так сильно, от души, что душа ушла. И его прямо в театре вынесли на носилках. Все спрашивают: «Что? Что? Что?», </w:t>
      </w:r>
    </w:p>
    <w:p>
      <w:pPr>
        <w:pStyle w:val="Normal"/>
        <w:ind w:firstLine="708"/>
        <w:jc w:val="both"/>
        <w:rPr>
          <w:lang w:eastAsia="ar-SA"/>
        </w:rPr>
      </w:pPr>
      <w:r>
        <w:rPr>
          <w:lang w:eastAsia="ar-SA"/>
        </w:rPr>
        <w:t xml:space="preserve"> – </w:t>
      </w:r>
      <w:r>
        <w:rPr>
          <w:lang w:eastAsia="ar-SA"/>
        </w:rPr>
        <w:t xml:space="preserve">Смерть, – говорят. </w:t>
      </w:r>
    </w:p>
    <w:p>
      <w:pPr>
        <w:pStyle w:val="Normal"/>
        <w:ind w:firstLine="708"/>
        <w:jc w:val="both"/>
        <w:rPr/>
      </w:pPr>
      <w:r>
        <w:rPr>
          <w:lang w:eastAsia="ar-SA"/>
        </w:rPr>
        <w:t>Сидящие в зале, которые смеялись вместе с ним, не поверили. Они засмеялись, они думали, что врачи пошутили. Пока родственники потом в больницу не приехали и не сказали:  «А-а». Им говорят: «Так мы же сказали, что умер». Такая «божественная шутка» была там, в России. То есть, вот это тоже аматика.</w:t>
      </w:r>
    </w:p>
    <w:p>
      <w:pPr>
        <w:pStyle w:val="Normal"/>
        <w:ind w:firstLine="708"/>
        <w:jc w:val="both"/>
        <w:rPr/>
      </w:pPr>
      <w:r>
        <w:rPr>
          <w:lang w:eastAsia="ar-SA"/>
        </w:rPr>
        <w:t>Но иногда, живя в каком-то процессе, не принимаем другие, и считаем, что они не такие как нам говорят. С нами тоже пошутили, мы же на шуточном представлении. Вот такой момент.</w:t>
      </w:r>
    </w:p>
    <w:p>
      <w:pPr>
        <w:pStyle w:val="Normal"/>
        <w:ind w:firstLine="708"/>
        <w:jc w:val="both"/>
        <w:rPr/>
      </w:pPr>
      <w:r>
        <w:rPr>
          <w:lang w:eastAsia="ar-SA"/>
        </w:rPr>
        <w:t>И еще, в аматике есть такой вариант, который очень опасен. Аматика долго терпит, но сильнее всего наказывает.</w:t>
      </w:r>
    </w:p>
    <w:p>
      <w:pPr>
        <w:pStyle w:val="Normal"/>
        <w:ind w:firstLine="708"/>
        <w:jc w:val="both"/>
        <w:rPr>
          <w:lang w:eastAsia="ar-SA"/>
        </w:rPr>
      </w:pPr>
      <w:r>
        <w:rPr>
          <w:lang w:eastAsia="ar-SA"/>
        </w:rPr>
        <w:t xml:space="preserve">Что не терпит аматика? Аматика изначально </w:t>
      </w:r>
      <w:r>
        <w:rPr>
          <w:u w:val="single"/>
          <w:lang w:eastAsia="ar-SA"/>
        </w:rPr>
        <w:t>целостна</w:t>
      </w:r>
      <w:r>
        <w:rPr>
          <w:lang w:eastAsia="ar-SA"/>
        </w:rPr>
        <w:t xml:space="preserve">, или мы еще привыкли к слову </w:t>
      </w:r>
      <w:r>
        <w:rPr>
          <w:u w:val="single"/>
          <w:lang w:eastAsia="ar-SA"/>
        </w:rPr>
        <w:t>едина</w:t>
      </w:r>
      <w:r>
        <w:rPr>
          <w:lang w:eastAsia="ar-SA"/>
        </w:rPr>
        <w:t>. Соответственно, она не терпит двойственности. Если взять лично - двуличия, когда заявляешь внешне одно, внутри имеешь в виду другое. Даже если ты имеешь в виду другое, скажи так, чтобы это было не двулично. Понятно, да?</w:t>
      </w:r>
    </w:p>
    <w:p>
      <w:pPr>
        <w:pStyle w:val="Normal"/>
        <w:ind w:firstLine="708"/>
        <w:jc w:val="both"/>
        <w:rPr/>
      </w:pPr>
      <w:r>
        <w:rPr>
          <w:lang w:eastAsia="ar-SA"/>
        </w:rPr>
        <w:t>Аматика всегда требует цельности - внутреннего и внешнего. Вот это аксиома. Если у тебя нет цельности внутренней и внешней, если ты не соответствуешь внутри тому, что говоришь снаружи или снаружи действуешь не так как думаешь внутри - готовься к наказаниям аматики. Это ключ к пониманию, что аматика с нами сделает.</w:t>
      </w:r>
    </w:p>
    <w:p>
      <w:pPr>
        <w:pStyle w:val="Normal"/>
        <w:ind w:firstLine="708"/>
        <w:jc w:val="both"/>
        <w:rPr/>
      </w:pPr>
      <w:r>
        <w:rPr>
          <w:lang w:eastAsia="ar-SA"/>
        </w:rPr>
        <w:t>Второй момент. Аматика терпеть не может ограниченности. Почему? Потому что она отрицает старые матрицы. И закон старых матриц - это закон ограничений. Все старые матрицы ограничивают что-то. Правильно? А значит, ограничивая что-то должны разрушиться и создать новую матрицу, где эти ограничения преодолены. Это сложный процесс, потому что ограниченность ограниченности рознь. Есть пределы возможностей, а есть ограничения, которые ты сам себе установил и за которые не хочешь выйти.</w:t>
      </w:r>
    </w:p>
    <w:p>
      <w:pPr>
        <w:pStyle w:val="Normal"/>
        <w:ind w:firstLine="708"/>
        <w:jc w:val="both"/>
        <w:rPr/>
      </w:pPr>
      <w:r>
        <w:rPr>
          <w:lang w:eastAsia="ar-SA"/>
        </w:rPr>
        <w:t>И вот различать пределы возможностей, что ты работаешь в этих пределах, и ограниченность, когда ты видишь предел и понимаешь что это не твой предел, а твоя ограниченность - ты можешь шире, вот этим занимается аматика. И вот эти ограниченность и предел касается всего: семьи, профессии...</w:t>
      </w:r>
    </w:p>
    <w:p>
      <w:pPr>
        <w:pStyle w:val="Normal"/>
        <w:ind w:firstLine="708"/>
        <w:jc w:val="both"/>
        <w:rPr/>
      </w:pPr>
      <w:r>
        <w:rPr>
          <w:lang w:eastAsia="ar-SA"/>
        </w:rPr>
        <w:t>Семья – это предел или ваша ограниченность? (Смех в зале). Я вам сказал аматическим языком с 8-го присутствия. Ни в коем мере мы не отрицаем семью. Наоборот, это база. Помните, инь-янь в синтезе выражают Отца. И вот в Новую Эпоху муж и жена в синтезе выражают Отца, и является выразителем Огня Отца. Если вдвоем они выражают Огонь, аматика наоборот, встает на защиту семьи или этих двоих. Ежели через пень в колоду - один из них… Есть другой процесс аматики, прямо противоположный - один человек в Огонь, другой – глубоко в Материю, желательно так что аж «засрался». Тогда аматика говорит: «Это нормально». Знаете почему?  Весы, равновесие. Один - у Отца, другой - глубоко в Матери. Она его помоет, воспитает… Это тоже с позиции аматики нормально. А вот когда ни там и ни там, не тот, ни другой, аматика говорит: «Вот они, пределы ограниченности. Ну что же, будем работать, или над одним или над двумя». И начинаются сложные, семейные обстоятельства. Разные.</w:t>
      </w:r>
    </w:p>
    <w:p>
      <w:pPr>
        <w:pStyle w:val="Normal"/>
        <w:ind w:firstLine="708"/>
        <w:jc w:val="both"/>
        <w:rPr/>
      </w:pPr>
      <w:r>
        <w:rPr>
          <w:lang w:eastAsia="ar-SA"/>
        </w:rPr>
        <w:t>Есть тонкий момент. Обычно он многих интересует. Я просто слышал здесь, в Казахстане - «одна жена это предел или ограниченность»? (Смех в зале.) Я слышал именно в Астане, в Казахстане, поэтому этот вопрос поднял. В других городах такого вопроса …. В мусульманстве помните, можно иметь четыре жены. С позиции Новой Эпохи, если ты Чело, и жена занимается Огнем – это предел (смех в зале). Из зала: «Для нас не предел уже».</w:t>
      </w:r>
    </w:p>
    <w:p>
      <w:pPr>
        <w:pStyle w:val="Normal"/>
        <w:ind w:firstLine="708"/>
        <w:jc w:val="both"/>
        <w:rPr>
          <w:lang w:eastAsia="ar-SA"/>
        </w:rPr>
      </w:pPr>
      <w:r>
        <w:rPr>
          <w:lang w:eastAsia="ar-SA"/>
        </w:rPr>
        <w:t xml:space="preserve">- Не для вас. Я сказал по Законам Отца. Для вас - вы сами решаете. </w:t>
      </w:r>
    </w:p>
    <w:p>
      <w:pPr>
        <w:pStyle w:val="Normal"/>
        <w:ind w:firstLine="708"/>
        <w:jc w:val="both"/>
        <w:rPr/>
      </w:pPr>
      <w:r>
        <w:rPr>
          <w:lang w:eastAsia="ar-SA"/>
        </w:rPr>
        <w:t xml:space="preserve">По Законам аматики ни один, даже самый подготовленный ведущий, не имеет права определить за другого - что для него предел, а что - ограниченность. Я лишь объясняю Законы аматики, они свободны. Предел, только потому, что вы оба в Огне. Но, объем Огня бывает разным. Если человек в этом Огне остановился, и у вас отношения разрушаются, но вы оба в Огне, вы становитесь ограничителем друг друга и такая семья может распасться. Даже находясь в Огне. Огонь тоже ведь бывает разный. Смотрите, как все замолчали. И вот тут есть маленький вопрос, очень важный для аматики.  </w:t>
      </w:r>
    </w:p>
    <w:p>
      <w:pPr>
        <w:pStyle w:val="Normal"/>
        <w:jc w:val="both"/>
        <w:rPr/>
      </w:pPr>
      <w:r>
        <w:rPr>
          <w:lang w:eastAsia="ar-SA"/>
        </w:rPr>
        <w:t xml:space="preserve">        </w:t>
      </w:r>
      <w:r>
        <w:rPr>
          <w:lang w:eastAsia="ar-SA"/>
        </w:rPr>
        <w:t xml:space="preserve">Третье положение. Называется – </w:t>
      </w:r>
      <w:r>
        <w:rPr>
          <w:b/>
          <w:lang w:eastAsia="ar-SA"/>
        </w:rPr>
        <w:t>свобода</w:t>
      </w:r>
      <w:r>
        <w:rPr>
          <w:lang w:eastAsia="ar-SA"/>
        </w:rPr>
        <w:t xml:space="preserve">. Почему? Ты </w:t>
      </w:r>
      <w:r>
        <w:rPr>
          <w:b/>
          <w:lang w:eastAsia="ar-SA"/>
        </w:rPr>
        <w:t xml:space="preserve">сам </w:t>
      </w:r>
      <w:r>
        <w:rPr>
          <w:lang w:eastAsia="ar-SA"/>
        </w:rPr>
        <w:t xml:space="preserve">устанавливаешь свои пределы и ограничения. С предыдущим вопросом -  и по количеству жен, в обратном порядке – мужей, тоже.  Я знаю, что это - на грани фола. Некоторые напрягутся и скажут: «Ты что несешь»? Я сейчас говорю не о процессах жизни для конкретной реализации, а о Законе свободы, где ты сам себя установил в пределах и следуешь им. И если эти пределы соответствует Законам Отца, и ты можешь это доказать, ты делаешь правильно. Если Законам Отца это не соответствует, ты делаешь не правильно. Хотите доказательство? Я его часто говорю, стараюсь вышибить из ограничений предыдущей эпохи, но, пожалуйста, это не значит, что я куда-то вас вшибаю. Выйти из этого - это значит, потом самоопределится самому.  </w:t>
      </w:r>
    </w:p>
    <w:p>
      <w:pPr>
        <w:pStyle w:val="Normal"/>
        <w:jc w:val="both"/>
        <w:rPr>
          <w:lang w:eastAsia="ar-SA"/>
        </w:rPr>
      </w:pPr>
      <w:r>
        <w:rPr>
          <w:lang w:eastAsia="ar-SA"/>
        </w:rPr>
        <w:t xml:space="preserve">        </w:t>
      </w:r>
      <w:r>
        <w:rPr>
          <w:lang w:eastAsia="ar-SA"/>
        </w:rPr>
        <w:t xml:space="preserve">Есть такая знаменитая фраза: </w:t>
      </w:r>
    </w:p>
    <w:p>
      <w:pPr>
        <w:pStyle w:val="Normal"/>
        <w:ind w:firstLine="708"/>
        <w:jc w:val="both"/>
        <w:rPr>
          <w:lang w:eastAsia="ar-SA"/>
        </w:rPr>
      </w:pPr>
      <w:r>
        <w:rPr>
          <w:lang w:eastAsia="ar-SA"/>
        </w:rPr>
        <w:t xml:space="preserve">- Любила ли ты сердцем, Магдалина? </w:t>
      </w:r>
    </w:p>
    <w:p>
      <w:pPr>
        <w:pStyle w:val="Normal"/>
        <w:ind w:firstLine="708"/>
        <w:jc w:val="both"/>
        <w:rPr>
          <w:lang w:eastAsia="ar-SA"/>
        </w:rPr>
      </w:pPr>
      <w:r>
        <w:rPr>
          <w:lang w:eastAsia="ar-SA"/>
        </w:rPr>
        <w:t xml:space="preserve">- Любила. </w:t>
      </w:r>
    </w:p>
    <w:p>
      <w:pPr>
        <w:pStyle w:val="Normal"/>
        <w:ind w:firstLine="708"/>
        <w:jc w:val="both"/>
        <w:rPr>
          <w:lang w:eastAsia="ar-SA"/>
        </w:rPr>
      </w:pPr>
      <w:r>
        <w:rPr>
          <w:lang w:eastAsia="ar-SA"/>
        </w:rPr>
        <w:t xml:space="preserve">– </w:t>
      </w:r>
      <w:r>
        <w:rPr>
          <w:lang w:eastAsia="ar-SA"/>
        </w:rPr>
        <w:t xml:space="preserve">Вот я не осуждаю тебя. </w:t>
      </w:r>
    </w:p>
    <w:p>
      <w:pPr>
        <w:pStyle w:val="Normal"/>
        <w:ind w:firstLine="708"/>
        <w:jc w:val="both"/>
        <w:rPr>
          <w:lang w:eastAsia="ar-SA"/>
        </w:rPr>
      </w:pPr>
      <w:r>
        <w:rPr>
          <w:lang w:eastAsia="ar-SA"/>
        </w:rPr>
        <w:t xml:space="preserve">Если вы вспомните, Магдалина сердцем любила нескольких мужчин подряд. За деньги. Ну, это которую камнями побивали. Но Иисус ее не осудил. Почему? Потом что она любила сердцем. С позиции Иисуса, сердечная любовь была выше телесного соития. Извините, вывод из Евангелия. Вопрос в том, любят ли наши женщины или мужчины всем сердцем, имея несколько жен, имея даже одну жену или одного мужчину. И вот здесь процесс аматики другой, если ты замужем или женат, но любви всем сердцем нет, с позиции аматики ты занимаешься проституцией. Я не шучу. Шутки остались, там. С позиции аматики, с позиции 8-го присутствия. И все это вытекает из Закона свободы. Ты же свободен. Отец тебя наделил свободой Воли, то есть ты сам решаешь, вот сейчас грубая фраза, </w:t>
      </w:r>
      <w:r>
        <w:rPr>
          <w:u w:val="single"/>
          <w:lang w:eastAsia="ar-SA"/>
        </w:rPr>
        <w:t>с кем и как быть</w:t>
      </w:r>
      <w:r>
        <w:rPr>
          <w:lang w:eastAsia="ar-SA"/>
        </w:rPr>
        <w:t>? Ты решаешь сам. Но проверяют тебя по твоим накоплениям. Если у тебя есть любовь в сердце - это семья и жена. А если у тебя нет любви в сердце, я говорю как мужчина, то это не жена, это подруга, но официально оформленная. (Смеется) Даже если ее называют женой. Понимаете?</w:t>
      </w:r>
    </w:p>
    <w:p>
      <w:pPr>
        <w:pStyle w:val="Normal"/>
        <w:jc w:val="both"/>
        <w:rPr/>
      </w:pPr>
      <w:r>
        <w:rPr>
          <w:lang w:eastAsia="ar-SA"/>
        </w:rPr>
        <w:t xml:space="preserve">       </w:t>
      </w:r>
      <w:r>
        <w:rPr>
          <w:lang w:eastAsia="ar-SA"/>
        </w:rPr>
        <w:t xml:space="preserve">Ты выполнил закон государства, ты имеешь право с ней жить, совершенно согласен. Но ты не выполнил закон аматики. Ты не любишь этого человека всем сердцем, и не важно, что он у тебя один. Правда, мрачное настроение стало? И аматика в этом случае начинает накручивать наказание по жизни сердечно - инФаркты, сердечные боли. Ин-Фар-кт. </w:t>
      </w:r>
      <w:r>
        <w:rPr>
          <w:i/>
          <w:lang w:eastAsia="ar-SA"/>
        </w:rPr>
        <w:t>Инь</w:t>
      </w:r>
      <w:r>
        <w:rPr>
          <w:lang w:eastAsia="ar-SA"/>
        </w:rPr>
        <w:t xml:space="preserve"> – женский, </w:t>
      </w:r>
      <w:r>
        <w:rPr>
          <w:i/>
          <w:lang w:eastAsia="ar-SA"/>
        </w:rPr>
        <w:t xml:space="preserve">Фара </w:t>
      </w:r>
      <w:r>
        <w:rPr>
          <w:lang w:eastAsia="ar-SA"/>
        </w:rPr>
        <w:t xml:space="preserve">- свет, женский свет, </w:t>
      </w:r>
      <w:r>
        <w:rPr>
          <w:i/>
          <w:lang w:eastAsia="ar-SA"/>
        </w:rPr>
        <w:t>кт</w:t>
      </w:r>
      <w:r>
        <w:rPr>
          <w:lang w:eastAsia="ar-SA"/>
        </w:rPr>
        <w:t xml:space="preserve"> - это такой удар по сердцу, называется. </w:t>
      </w:r>
    </w:p>
    <w:p>
      <w:pPr>
        <w:pStyle w:val="Normal"/>
        <w:ind w:firstLine="708"/>
        <w:jc w:val="both"/>
        <w:rPr/>
      </w:pPr>
      <w:r>
        <w:rPr>
          <w:lang w:eastAsia="ar-SA"/>
        </w:rPr>
        <w:t xml:space="preserve">Из зала:  А если три инФаркта перенес, значит?  (Смех в зале). </w:t>
      </w:r>
    </w:p>
    <w:p>
      <w:pPr>
        <w:pStyle w:val="Normal"/>
        <w:ind w:firstLine="708"/>
        <w:jc w:val="both"/>
        <w:rPr>
          <w:lang w:eastAsia="ar-SA"/>
        </w:rPr>
      </w:pPr>
      <w:r>
        <w:rPr>
          <w:lang w:eastAsia="ar-SA"/>
        </w:rPr>
        <w:t>Виталий: Три жены преодолел. Вопрос: «Сколько было»? (Смех)</w:t>
      </w:r>
    </w:p>
    <w:p>
      <w:pPr>
        <w:pStyle w:val="Normal"/>
        <w:jc w:val="both"/>
        <w:rPr>
          <w:lang w:eastAsia="ar-SA"/>
        </w:rPr>
      </w:pPr>
      <w:r>
        <w:rPr>
          <w:lang w:eastAsia="ar-SA"/>
        </w:rPr>
        <w:t>В итоге, вы увидели. Вот это-  закон аматики.</w:t>
      </w:r>
    </w:p>
    <w:p>
      <w:pPr>
        <w:pStyle w:val="Normal"/>
        <w:jc w:val="both"/>
        <w:rPr/>
      </w:pPr>
      <w:r>
        <w:rPr>
          <w:lang w:eastAsia="ar-SA"/>
        </w:rPr>
        <w:tab/>
        <w:t xml:space="preserve">Вот ещё такой момент мы должны узнать, что Законы устанавливаются Волей. А Воля – это Дух. Дух и Воля относятся к семёрочке. А  аматика – это Синтез и Огонь. Поэтому аматика видит те Законы, которые  записаны Отцом в Духе, и в аматике их что делает? Не применяет. Законы применяются ниже - в </w:t>
      </w:r>
      <w:r>
        <w:rPr>
          <w:i/>
          <w:lang w:eastAsia="ar-SA"/>
        </w:rPr>
        <w:t>свете</w:t>
      </w:r>
      <w:r>
        <w:rPr>
          <w:lang w:eastAsia="ar-SA"/>
        </w:rPr>
        <w:t xml:space="preserve"> и в </w:t>
      </w:r>
      <w:r>
        <w:rPr>
          <w:i/>
          <w:lang w:eastAsia="ar-SA"/>
        </w:rPr>
        <w:t>энергии</w:t>
      </w:r>
      <w:r>
        <w:rPr>
          <w:lang w:eastAsia="ar-SA"/>
        </w:rPr>
        <w:t>. А аматика в Огне их связывает между собой, чтобы найти правильную позицию, правильные пределы, правильные ограничения, найти ту степень свободы, которой обладаешь ты, живущий этими Законами.</w:t>
      </w:r>
    </w:p>
    <w:p>
      <w:pPr>
        <w:pStyle w:val="Normal"/>
        <w:jc w:val="both"/>
        <w:rPr/>
      </w:pPr>
      <w:r>
        <w:rPr>
          <w:lang w:eastAsia="ar-SA"/>
        </w:rPr>
        <w:tab/>
        <w:t>Ну, допустим, для Магдалины степень свободы рядом с Иисусом была любовь по сердцу.  Когда она всем сердцем, сказала: «Любила». Он сразу сказал: «Вот, бросьте первый камень кто …» . Все же разошлись. Увидели?</w:t>
      </w:r>
    </w:p>
    <w:p>
      <w:pPr>
        <w:pStyle w:val="Normal"/>
        <w:jc w:val="both"/>
        <w:rPr/>
      </w:pPr>
      <w:r>
        <w:rPr>
          <w:lang w:eastAsia="ar-SA"/>
        </w:rPr>
        <w:tab/>
        <w:t>Знаете, был случай, неважно где, описывали в журнале. Мужчина нашел на улице проститутку, по привычкам своим, так выражусь. Влюбился в нее, женился на ней, забрал её. У неё сейчас родился ребенок, недавно случай был. И любит его. Общество: «Как»?! Он уехал в другой город, чтобы никто не знал, где она и как служила. А что, она не женщина? Смотрите, какое состояние в зале. Вы почувствуйте аматику  зала. Но ведь он всем сердцем полюбил эту женщину. Пути Господни неисповедимы. Все слышали? Неизвестно, где ты встретишь свою любовь. Главное, не пропустить.</w:t>
      </w:r>
    </w:p>
    <w:p>
      <w:pPr>
        <w:pStyle w:val="Normal"/>
        <w:ind w:firstLine="708"/>
        <w:jc w:val="both"/>
        <w:rPr>
          <w:lang w:eastAsia="ar-SA"/>
        </w:rPr>
      </w:pPr>
      <w:r>
        <w:rPr>
          <w:lang w:eastAsia="ar-SA"/>
        </w:rPr>
        <w:t>Из зала: Вот можно уточнить?  (Смех в зале).</w:t>
      </w:r>
    </w:p>
    <w:p>
      <w:pPr>
        <w:pStyle w:val="Normal"/>
        <w:ind w:firstLine="708"/>
        <w:jc w:val="both"/>
        <w:rPr/>
      </w:pPr>
      <w:r>
        <w:rPr>
          <w:lang w:eastAsia="ar-SA"/>
        </w:rPr>
        <w:t>Виталий: Потом. Мы занимаемся не конференцией, а аматикой. Потом.</w:t>
      </w:r>
    </w:p>
    <w:p>
      <w:pPr>
        <w:pStyle w:val="Normal"/>
        <w:ind w:firstLine="708"/>
        <w:jc w:val="both"/>
        <w:rPr/>
      </w:pPr>
      <w:r>
        <w:rPr>
          <w:lang w:eastAsia="ar-SA"/>
        </w:rPr>
        <w:t>Я специально взял эту тему, потому что именно эта тема сильнее всего задевает, я знаю.  Я знаю, что я делаю. Я сознательно взял эту тему. Когда я говорил о власти, многие здесь думали: «Ну что за лапшу ты вешаешь»? Вас это не задевает. Кому-то было интересно, а половина зала скучала. Но когда говоришь о противоположном поле, никто не скучает. Это всех интересует, хотя бы в виде сплетен.</w:t>
      </w:r>
    </w:p>
    <w:p>
      <w:pPr>
        <w:pStyle w:val="Normal"/>
        <w:ind w:firstLine="708"/>
        <w:jc w:val="both"/>
        <w:rPr>
          <w:lang w:eastAsia="ar-SA"/>
        </w:rPr>
      </w:pPr>
      <w:r>
        <w:rPr>
          <w:lang w:eastAsia="ar-SA"/>
        </w:rPr>
        <w:t>Из зала: «Меня аматика больше интересует»</w:t>
      </w:r>
    </w:p>
    <w:p>
      <w:pPr>
        <w:pStyle w:val="Normal"/>
        <w:ind w:firstLine="708"/>
        <w:jc w:val="both"/>
        <w:rPr/>
      </w:pPr>
      <w:r>
        <w:rPr>
          <w:lang w:eastAsia="ar-SA"/>
        </w:rPr>
        <w:t xml:space="preserve">Виталий: Потом, давайте потом. (смех в зале). Увидели?  И вот такой, грубо говоря, анализ, хотя анализа там нет, мыслеобразность. Вот это связывание Законов называется аматизацией. И то, что одному  </w:t>
      </w:r>
      <w:r>
        <w:rPr>
          <w:i/>
          <w:lang w:eastAsia="ar-SA"/>
        </w:rPr>
        <w:t>зя</w:t>
      </w:r>
      <w:r>
        <w:rPr>
          <w:lang w:eastAsia="ar-SA"/>
        </w:rPr>
        <w:t xml:space="preserve"> и правильно, рядом стоящему соседу - </w:t>
      </w:r>
      <w:r>
        <w:rPr>
          <w:i/>
          <w:lang w:eastAsia="ar-SA"/>
        </w:rPr>
        <w:t>нельзя</w:t>
      </w:r>
      <w:r>
        <w:rPr>
          <w:lang w:eastAsia="ar-SA"/>
        </w:rPr>
        <w:t xml:space="preserve"> и не правильно.</w:t>
      </w:r>
    </w:p>
    <w:p>
      <w:pPr>
        <w:pStyle w:val="Normal"/>
        <w:ind w:firstLine="708"/>
        <w:jc w:val="both"/>
        <w:rPr/>
      </w:pPr>
      <w:r>
        <w:rPr>
          <w:lang w:eastAsia="ar-SA"/>
        </w:rPr>
        <w:t xml:space="preserve">Такой пример, чисто из бизнеса. Ко мне два бизнесмена подошли и просто ругались. Один может процесс реализовать, получает доход. Другой делает то же самое – у него ничего не получается, и в убытках. Они вдвоём, рядом, параллельно занимаются одним  и тем же бизнесом. У одного аматика сложена на это, у другого – нет. И ему нужна другая схема бизнеса, эта ему не подходит, даже если он хочет заниматься этими вопросами. </w:t>
      </w:r>
    </w:p>
    <w:p>
      <w:pPr>
        <w:pStyle w:val="Normal"/>
        <w:ind w:firstLine="708"/>
        <w:jc w:val="both"/>
        <w:rPr>
          <w:lang w:eastAsia="ar-SA"/>
        </w:rPr>
      </w:pPr>
      <w:r>
        <w:rPr>
          <w:lang w:eastAsia="ar-SA"/>
        </w:rPr>
        <w:t xml:space="preserve">Вот в бизнесе аматика сильнее всего тоже выражается, когда ты должен сам сложить ту матрицу, которой занимаешься. Если ты не сложил, она у тебя будет действовать не правильно. Ты должен </w:t>
      </w:r>
      <w:r>
        <w:rPr>
          <w:u w:val="single"/>
          <w:lang w:eastAsia="ar-SA"/>
        </w:rPr>
        <w:t>свою</w:t>
      </w:r>
      <w:r>
        <w:rPr>
          <w:lang w:eastAsia="ar-SA"/>
        </w:rPr>
        <w:t xml:space="preserve"> сложить. Ты можешь пользоваться подсказками других, но по итогам сделаешь свой  бизнес - проект сам. Если ты сделал не сам, имей ввиду, что рано или поздно начнутся или проблемы, или он рассыпется. И лучше сразу, войдя в бизнес чужой, и взяв его на себя, по чуть-чуть, по элементам вводить собственные изменения. Вы скажете: «Ну вот, я завод купил, что мне там изменять, если он хорошо работает»?  Фуражки рабочим введи со своей эмблемой. Все поменялись. Просто? Ну найди только. Девиз какой-нибудь повесь. Над воротами. Радостный, чтобы люди шли и радовались. Приходили на работу радостными. От смеха. Они счастливые больше сделают, чем грустные и мрачные.</w:t>
      </w:r>
    </w:p>
    <w:p>
      <w:pPr>
        <w:pStyle w:val="Normal"/>
        <w:ind w:firstLine="708"/>
        <w:jc w:val="both"/>
        <w:rPr/>
      </w:pPr>
      <w:r>
        <w:rPr>
          <w:lang w:eastAsia="ar-SA"/>
        </w:rPr>
        <w:t xml:space="preserve">Как это в войну - сто грамм для храбрости, и в бой. Потому что все знали, что со 100 граммами он дойдет, а без – может испугаться. </w:t>
      </w:r>
    </w:p>
    <w:p>
      <w:pPr>
        <w:pStyle w:val="Normal"/>
        <w:ind w:firstLine="708"/>
        <w:jc w:val="both"/>
        <w:rPr/>
      </w:pPr>
      <w:r>
        <w:rPr>
          <w:lang w:eastAsia="ar-SA"/>
        </w:rPr>
        <w:t xml:space="preserve">«Это подло», - вы скажете. Нет. Это же вы знаете, вопрос оценки, как на это посмотреть. А то, что это было – это было. Никто этого не стесняется. То есть надо всегда искать новые моменты. Потому что если ты остановился, аматика тебя достанет. </w:t>
      </w:r>
    </w:p>
    <w:p>
      <w:pPr>
        <w:pStyle w:val="Normal"/>
        <w:ind w:firstLine="708"/>
        <w:jc w:val="both"/>
        <w:rPr/>
      </w:pPr>
      <w:r>
        <w:rPr>
          <w:lang w:eastAsia="ar-SA"/>
        </w:rPr>
        <w:t xml:space="preserve">В итоге, в Новую Эпоху у нас начинается весёлая жизнь. Везде, всегда, когда сложились более - менее идеальные условия ты должен по чуть-чуть искать новые моменты. По чуть-чуть. По-другому одеваться, другая прическа, ну, это там... женщина. Обновление. </w:t>
      </w:r>
    </w:p>
    <w:p>
      <w:pPr>
        <w:pStyle w:val="Normal"/>
        <w:ind w:firstLine="708"/>
        <w:jc w:val="both"/>
        <w:rPr/>
      </w:pPr>
      <w:r>
        <w:rPr>
          <w:lang w:eastAsia="ar-SA"/>
        </w:rPr>
        <w:t xml:space="preserve">Аматика требует </w:t>
      </w:r>
      <w:r>
        <w:rPr>
          <w:u w:val="single"/>
          <w:lang w:eastAsia="ar-SA"/>
        </w:rPr>
        <w:t>регулярного</w:t>
      </w:r>
      <w:r>
        <w:rPr>
          <w:lang w:eastAsia="ar-SA"/>
        </w:rPr>
        <w:t xml:space="preserve"> обновления. Слово «регулярного», кому-то - раз в три года, а кому-то - каждый день. Все зависит от скорости вашего восхождения. И если вы Чело Новой Эпохи, для вас наступает первый и главный Закон - Постоянная аматизация, в скобочках </w:t>
      </w:r>
      <w:r>
        <w:rPr>
          <w:b/>
          <w:bCs/>
          <w:lang w:eastAsia="ar-SA"/>
        </w:rPr>
        <w:t>регулярной обновление.</w:t>
      </w:r>
    </w:p>
    <w:p>
      <w:pPr>
        <w:pStyle w:val="Normal"/>
        <w:ind w:firstLine="708"/>
        <w:jc w:val="both"/>
        <w:rPr/>
      </w:pPr>
      <w:r>
        <w:rPr>
          <w:lang w:eastAsia="ar-SA"/>
        </w:rPr>
        <w:t>Обновление у нас восьмая стихия, поэтому аматика не является обновлением, но она стимулирует эти процессы, их легче так понять. А вот в чем обновляться, как обновляться, в Духе, Огне, вовне, там, в материи – это ваш вопрос. Ну, для аматики равно, что ты изменился в Огне - у тебя поменяется в материи. Для аматики это одно - что ты изменился в материи - она тут же будет требовать изменения внутри, то есть в Огне. И вот в Новой Эпохе – это новый парадокс.</w:t>
      </w:r>
    </w:p>
    <w:p>
      <w:pPr>
        <w:pStyle w:val="Normal"/>
        <w:ind w:firstLine="708"/>
        <w:jc w:val="both"/>
        <w:rPr/>
      </w:pPr>
      <w:r>
        <w:rPr>
          <w:lang w:eastAsia="ar-SA"/>
        </w:rPr>
        <w:t xml:space="preserve">Бизнесмен, который заработал в материи говорит: «Все кайф»! Аматика говорит: «А теперь подтверди в </w:t>
      </w:r>
      <w:r>
        <w:rPr>
          <w:i/>
          <w:lang w:eastAsia="ar-SA"/>
        </w:rPr>
        <w:t>духе</w:t>
      </w:r>
      <w:r>
        <w:rPr>
          <w:lang w:eastAsia="ar-SA"/>
        </w:rPr>
        <w:t xml:space="preserve">, ну или в </w:t>
      </w:r>
      <w:r>
        <w:rPr>
          <w:i/>
          <w:lang w:eastAsia="ar-SA"/>
        </w:rPr>
        <w:t>свете</w:t>
      </w:r>
      <w:r>
        <w:rPr>
          <w:lang w:eastAsia="ar-SA"/>
        </w:rPr>
        <w:t>». А он не может. Аматика говорит: «В следующий раз будет не кайф». Это для бизнесмена. Это Новая Эпоха. Это вот первые пять дней уже идет.</w:t>
      </w:r>
    </w:p>
    <w:p>
      <w:pPr>
        <w:pStyle w:val="Normal"/>
        <w:ind w:firstLine="708"/>
        <w:jc w:val="both"/>
        <w:rPr>
          <w:lang w:eastAsia="ar-SA"/>
        </w:rPr>
      </w:pPr>
      <w:r>
        <w:rPr>
          <w:lang w:eastAsia="ar-SA"/>
        </w:rPr>
        <w:t xml:space="preserve">Внимание - для всех. Не знание Закона не освобождает от ответственности. Но для нас с вами другой кайф. Ты взошел в Огне, а теперь подтверди в материи (смех в зале). Поэтому кайф что для тех, что для нас. Это Законы аматики. И когда я говорю нашим нищим духа, которые говорят: «Я всю жизнь занимался духовностью, я не привязывался к материи, у меня нет ни квартиры, ни машины, ни одежды, ничего, я живу у друзей и только духом занимаюсь». А я говорю: « Зачем ты такой Отцу нужен». Он говорит: «Как?». Я говорю: «У тебя дома нет? Нет. Значит Дома Отца нет.» «Как?». Я говорю: «Физическая квартира или дом, есть твое </w:t>
      </w:r>
      <w:r>
        <w:rPr>
          <w:u w:val="single"/>
          <w:lang w:eastAsia="ar-SA"/>
        </w:rPr>
        <w:t xml:space="preserve">личное </w:t>
      </w:r>
      <w:r>
        <w:rPr>
          <w:lang w:eastAsia="ar-SA"/>
        </w:rPr>
        <w:t>выражение Дома Отца. Твой семьи и лично тебя. Если у тебя этого нет, то нет физического выражения... Если ты собираешься купить, ты к этому идешь». Правда, интересный Закон? И аматика будет делать все, чтобы за ближайшие годы, если ты занимаешься Огнем и Домом Отца, у тебя это наладилось. Я, правда, не знаю сколько по вашим накоплениям это займет времени. Но у меня занимало два-три года. Как только терял предыдущее, ну, или отдавал кому-то. Через два-три года обязательно приходило следующее. Это по моей подготовке. У кого-то было быстрее</w:t>
      </w:r>
    </w:p>
    <w:p>
      <w:pPr>
        <w:pStyle w:val="Normal"/>
        <w:ind w:firstLine="708"/>
        <w:jc w:val="both"/>
        <w:rPr>
          <w:lang w:eastAsia="ar-SA"/>
        </w:rPr>
      </w:pPr>
      <w:r>
        <w:rPr>
          <w:lang w:eastAsia="ar-SA"/>
        </w:rPr>
        <w:t xml:space="preserve">Самое интересное, это мне заявила одна бабушка, которая уехала с Узбекистана в Москву и жила по друзьям, соседям и родственникам. Благо, их было много. Занималась только </w:t>
      </w:r>
      <w:r>
        <w:rPr>
          <w:i/>
          <w:lang w:eastAsia="ar-SA"/>
        </w:rPr>
        <w:t>духом</w:t>
      </w:r>
      <w:r>
        <w:rPr>
          <w:lang w:eastAsia="ar-SA"/>
        </w:rPr>
        <w:t>. Наверное, ходила и им лапшу вешала. И когда я вот это рассказал. Она говорит: «А у меня нет, не было и я считаю, это не  духовно». Ну, мы с ней жестко поговорили на то, что такое дух и духовность. Я говорю: «Зачем тогда церковь храмы строит? Ну собирались бы на полянке и молились Отцу. Зачем Мечети?» Она через год, в Москве, получила квартиру. Бабушка. Если вы посмотрите на ее одежду… В Москве квартиры просто очень дорогие.  Вы никогда не поверите, что она что-то может сделать в бизнесе. Святой одуванчик в немощи. Это она так себя вела. Я говорю: «Как ты смогла»?</w:t>
      </w:r>
    </w:p>
    <w:p>
      <w:pPr>
        <w:pStyle w:val="Normal"/>
        <w:ind w:firstLine="708"/>
        <w:jc w:val="both"/>
        <w:rPr>
          <w:lang w:eastAsia="ar-SA"/>
        </w:rPr>
      </w:pPr>
      <w:r>
        <w:rPr>
          <w:lang w:eastAsia="ar-SA"/>
        </w:rPr>
        <w:t>- Ну, друзья помогли…</w:t>
      </w:r>
    </w:p>
    <w:p>
      <w:pPr>
        <w:pStyle w:val="Normal"/>
        <w:ind w:firstLine="708"/>
        <w:jc w:val="both"/>
        <w:rPr>
          <w:lang w:eastAsia="ar-SA"/>
        </w:rPr>
      </w:pPr>
      <w:r>
        <w:rPr>
          <w:lang w:eastAsia="ar-SA"/>
        </w:rPr>
        <w:t xml:space="preserve">Она осознала, что без этого у нее Дом Отца развиваться не будет. Так что это касается не только людей, это касается и нас с вами. И в Новую Эпоху, люди, восходящие Огнем Отца, должны достойно и комфортно выражать этот Огонь в жизни. Пределы достоинства и комфорта – это ваши проблемы. Кому-то хватает столько, кому-то – столько. Понятно, да? И вы сами аматически выстраиваете свою жизнь. </w:t>
      </w:r>
    </w:p>
    <w:p>
      <w:pPr>
        <w:pStyle w:val="Normal"/>
        <w:ind w:firstLine="708"/>
        <w:jc w:val="both"/>
        <w:rPr>
          <w:lang w:eastAsia="ar-SA"/>
        </w:rPr>
      </w:pPr>
      <w:r>
        <w:rPr>
          <w:lang w:eastAsia="ar-SA"/>
        </w:rPr>
        <w:t xml:space="preserve">Я специально начал такую пространную тему вначале, чтобы на свежую голову это глубже вошло. Еще раз скажу. Эта тема пространная только когда я рассказываю. Когда вы начнете это отслеживать по жизни, вы увидите конкретные результаты, воздействующие на вас. </w:t>
      </w:r>
    </w:p>
    <w:p>
      <w:pPr>
        <w:pStyle w:val="Normal"/>
        <w:ind w:firstLine="708"/>
        <w:jc w:val="both"/>
        <w:rPr>
          <w:lang w:eastAsia="ar-SA"/>
        </w:rPr>
      </w:pPr>
      <w:r>
        <w:rPr>
          <w:lang w:eastAsia="ar-SA"/>
        </w:rPr>
        <w:t xml:space="preserve">Третий Закон вы записали, свобода и 4-й, максимально итоговый. Аматика требует везде Синтез (а вот тут самое смешное) </w:t>
      </w:r>
      <w:r>
        <w:rPr>
          <w:u w:val="single"/>
          <w:lang w:eastAsia="ar-SA"/>
        </w:rPr>
        <w:t>независимый от окружающих условий</w:t>
      </w:r>
      <w:r>
        <w:rPr>
          <w:lang w:eastAsia="ar-SA"/>
        </w:rPr>
        <w:t xml:space="preserve">. Еще раз. Аматика требует Синтез независимый от окружающих условий. Самое простое, что вы сейчас можете услышать, это то, к чему все привыкли - </w:t>
      </w:r>
      <w:r>
        <w:rPr>
          <w:u w:val="single"/>
          <w:lang w:eastAsia="ar-SA"/>
        </w:rPr>
        <w:t>преодоление</w:t>
      </w:r>
      <w:r>
        <w:rPr>
          <w:lang w:eastAsia="ar-SA"/>
        </w:rPr>
        <w:t xml:space="preserve">.  Если  к вам пришли какие-то условия – вы должны осознать их и преодолеть. Если вы живете какими-то условиями, вам сделали какие-то ограничения, вы должны эти ограничения что сделать? Преодолеть. И вот это преодоление есть один из Факторов ученичества. Это все знают. Но есть другой момент. Условия ведь создаются Домом Отца. Правильно? И вот, исходя из этого, в этой фразе есть парадокс. Синтез управляет Огнем. А Огонь складывает условия. Значит, есть устаревшие условия, которые надо преодолеть, но для этого надо сложить новый Синтез, который создаст вам новое управление Огнем и новые условия. И вот это самое странное требование аматики. Что предыдущий Синтез может закончиться и потребуется новый Синтез. Более высокий, чем вы владели раньше. </w:t>
      </w:r>
    </w:p>
    <w:p>
      <w:pPr>
        <w:pStyle w:val="Normal"/>
        <w:ind w:firstLine="708"/>
        <w:jc w:val="both"/>
        <w:rPr/>
      </w:pPr>
      <w:r>
        <w:rPr>
          <w:lang w:eastAsia="ar-SA"/>
        </w:rPr>
        <w:t xml:space="preserve">Пример. Я приводил пример из Материи, соответственно, теперь приведу пример из Огня и Духа. Вы сейчас имеете Синтез семи присутствий. Ну кто прошел 7 Синтезов. Правильно? Значит, ваша центровка семи присутствий – это ментал. Я вчера это рассказывал. Но как только вы получаете 8-й Синтез, и входите в него, вы сами его стяжали, ваша центровка поднимается, восемь пополам, между 4-м и 5-м. Значит вы посередине между менталом и причиной. И это уже совсем другой Синтез вашей жизни. Или. Вы по жизни владеете только тремя телами – физика, эфир, астрал. И вы привыкли этим жить. Но у вас сложились условия, когда вам необходим ментал. Самое смешное - вы должны научиться думать. Нет, вы говорите: «Я думать умею». И когда начинаете думать – оно не получается. Потому что вы умеете думать так, как вас научили в институте, или папа с мамой, ли там, люди, а надо думать как-то по другому. Самой простое. Вы привыкли жить тремя сферами мысли, а надо – пятью.  Ассоциативная логика. И вот как только вы начали думать по-другому, по подобию к вам притянутся другие условия жизни. У вас появился новый Синтез. Логики и ассоциации. Для 5-й расы синтез правого и левого полушария почти невозможен. Любой ученый скажет. Ну, разве что в мозолистом теле, это одна часть мозга, кто не знает. Они говорят, что это животное, инстинктивное. Но это не правильное мнение. Это основы целостного мозга. Увидели? И вот входя в новый Синтез, вы входите в новые условия аматики. И другого не дано. </w:t>
      </w:r>
    </w:p>
    <w:p>
      <w:pPr>
        <w:pStyle w:val="Normal"/>
        <w:ind w:firstLine="708"/>
        <w:jc w:val="both"/>
        <w:rPr>
          <w:lang w:eastAsia="ar-SA"/>
        </w:rPr>
      </w:pPr>
      <w:r>
        <w:rPr>
          <w:lang w:eastAsia="ar-SA"/>
        </w:rPr>
        <w:t xml:space="preserve">Все. Четыре пункта. Я просил бы вас их выучить. Почему? У меня была ситуация,  в августе, некоторые из вас ездили, на семинаре в августе. Я там общался с одной молодой девушкой. Перед семинаром проходил, мы решили сделать провокацию для групп. Группы внимают ведущему или смотрят, что вокруг. Моя жена тоже при этом вела группу. А я готовил нового ведущего Синтеза. Она сейчас стала ведущей Синтеза и мы учили ее смотреть людей по-другому. Как вы думаете реакция людей на это? Я подчеркиваю – группа справа, слева, мы посередине идем. Увидели? Увидели. И весь Синтез, который люди могли сделать, по своей подготовке, с разными накоплениями из них вылазил. В итоге, мы помогали ведущим. Ведущие стремились Огонь вместить в группу, но для этого надо было «завести».  Проходя мимо, мы делали все, чтобы людей «завести», из них все начинало… Огонь больше входил от ведущих, которые вели занятия, Осталось идти, только два меча поставить, и отсекать все то лишнее, что выдавливалось из людей, несоответствующее Синтезу. Управление аматикой. По четвертому принципу. Вы скажете: «Как отсекать»? Даже если ты подумал, ты сделал это. Как только ты об этом плохо подумал, от тебя на меня бежит какая-нибудь плохая мысль. То есть тварь. С моей точки зрения. Но я же не хочу, чтобы она на меня прыгала. Автоматически, мечом я ее сжигаю. От меча идет заряд тому, кто об этом подумал. Он обновляется. В итоге, так, через нас, провокационно, Владыка проверял всех Чело. </w:t>
      </w:r>
    </w:p>
    <w:p>
      <w:pPr>
        <w:pStyle w:val="Normal"/>
        <w:ind w:firstLine="708"/>
        <w:jc w:val="both"/>
        <w:rPr>
          <w:lang w:eastAsia="ar-SA"/>
        </w:rPr>
      </w:pPr>
      <w:r>
        <w:rPr>
          <w:lang w:eastAsia="ar-SA"/>
        </w:rPr>
        <w:t>Я не знаю, почему того человека выбрали. Подготовка ведущих. У нас она часто идет…. Мы вдвоем стоим, общаемся. А почему - не втроем? Я говорю: «Можно и втроем». А почему – втроем? Чувствуете? То есть мы иногда свое, человеческое, вносим в ученическое. А в ученическом стараемся заметить человеческое. Это хороший вариант. Это Синтез. Но посередине человеческого и ученического есть аматика. И Синтез чело и человека достигается только аматически, вот теми 4-мя Законами, которые вы записали. Зачем я об этом рассказал? Затем, что вот здесь мы Чело, а выйдя в жизнь мы становимся человеками. Со всеми своим проблемами и взглядами на других людей. И только аматика держит центровку равновесия между Чело и Человеком. Вот это запомните. Если у вас нарушится аматическая центровка, Вы нарушите Законы или Человека, или Чело. Ну, неправильно будете думать о процессах, которые вас, допустим не касаются. Или нарушите центровку Чело. Вы не увидите того, главного, что происходит. Те чела и ведущие, которые увидели наши мечи, смеялись. Сидели на группе и тихо смеялись. А те, которые не смогли увидеть, их надо было как раз этим обучить. Вы скажете: «Страшное дело. Ты о чем говоришь»? Ну как о чем? На 7-м Синтезе меч Владыки… Помните как его зовут? Что же вы мне подсказываете? Чувствуете, аматика отсутствует? Я паузу держу, чтобы в голове всплыло, если сможет. Прошел по группе и мы почувствовали эффект Духа. Помните? Почувствуйте, проживите. Ну почему то же самое в материи не устроить? Увмдели?</w:t>
      </w:r>
    </w:p>
    <w:p>
      <w:pPr>
        <w:pStyle w:val="Normal"/>
        <w:ind w:firstLine="708"/>
        <w:jc w:val="both"/>
        <w:rPr>
          <w:lang w:eastAsia="ar-SA"/>
        </w:rPr>
      </w:pPr>
      <w:r>
        <w:rPr>
          <w:lang w:eastAsia="ar-SA"/>
        </w:rPr>
        <w:t xml:space="preserve">То есть ты учишься у Владык, а значит эти методы можешь применять. Кто там испугался? (Пауза. Звенит звонок мобильного. Смех в зале.) А как же – Не моя воля, а твоя – Отче? </w:t>
      </w:r>
    </w:p>
    <w:p>
      <w:pPr>
        <w:pStyle w:val="Normal"/>
        <w:ind w:firstLine="708"/>
        <w:jc w:val="both"/>
        <w:rPr>
          <w:lang w:eastAsia="ar-SA"/>
        </w:rPr>
      </w:pPr>
      <w:r>
        <w:rPr>
          <w:lang w:eastAsia="ar-SA"/>
        </w:rPr>
        <w:t xml:space="preserve">Если отойти от аматики и вернуться к Воле, на 7-й, то есть там Закон ненасилия. Или есть другой принцип – Закон свободы Воли. Ты не имеешь права любыми своим действиями, в любых телах нарушить свободу воли человека. Когда мы держали мечи, мечи не шли над головами группы. Они просто из нас стояли рядом. Но, если в человеке были негативные эмоции и сущности, то сущности всегда реагируют на меч и боятся его. А когда от ведущего, вот вообразите, от меня идет Огонь, от ФА Отца Метагалактики и ФА Владык идет Огонь, а здесь кто-то идет с мечом. Сущность итак устала от Огня, достали, а тут еще какой-то идет с мечом и говорит: «А ну, достань меня»?! «А-а», - и бегом - доставать. А нам того и надо. Намотал на меч… Увидели? Вот это аматика. И ничего плохого в это нет. Называется - помощь чело на пути. Правда, реакция… Надо всегда было вызвать реакцию. Чтобы из тех групп выбежала сущность, или отрицательные мысли и эмоции, нужна была реакция. Если ты среагировал – она выбежит. Если не среагировал – все останется в тебе. Поэтому когда мне говорят, что реакции в жизни – это плохо, я говорю: «Враки. Реакция – это хорошо». Понятно, что нужны правильные реакции. Но если ты среагировал – ты вступил в контакт. А можно жить бесконтактно? Нельзя. И восходить нельзя. Наоборот, нужно искать, пускай правильные, но реакции. И не бояться реагировать. Только тогда будет аматизация ваших возможностей. С аматикой все. </w:t>
      </w:r>
    </w:p>
    <w:p>
      <w:pPr>
        <w:pStyle w:val="Normal"/>
        <w:ind w:firstLine="708"/>
        <w:jc w:val="both"/>
        <w:rPr>
          <w:lang w:eastAsia="ar-SA"/>
        </w:rPr>
      </w:pPr>
      <w:r>
        <w:rPr>
          <w:lang w:eastAsia="ar-SA"/>
        </w:rPr>
        <w:t xml:space="preserve">Вот на это новое присутствие вы попали, вот эти новые Законы начнут на вас действовать. Я назвал 4 главных. Там сейчас добавится весь остальной пакет Законов, мы сейчас изучим строение человека, новое. Оно довольно интересное. Стяжаем. Но я хотел бы, пока у нас такое хорошее состояние группы, вернуться ко вчерашней теме. Я задал вчера задание. 8 принципов Новой Эпохи. Я об этом не забыл. И так как эти 8 принципов являются аматизацией нашей жизни, хотя о некоторых я частично рассказал, но хотел бы все равно, чтобы вы их записали, потому что Новая Эпоха началась, и мы должны, внимание, сознательно </w:t>
      </w:r>
      <w:r>
        <w:rPr>
          <w:u w:val="single"/>
          <w:lang w:eastAsia="ar-SA"/>
        </w:rPr>
        <w:t>усилием</w:t>
      </w:r>
      <w:r>
        <w:rPr>
          <w:lang w:eastAsia="ar-SA"/>
        </w:rPr>
        <w:t xml:space="preserve"> войти и жить этим. А это очень тяжело. </w:t>
      </w:r>
    </w:p>
    <w:p>
      <w:pPr>
        <w:pStyle w:val="Normal"/>
        <w:ind w:firstLine="708"/>
        <w:jc w:val="both"/>
        <w:rPr>
          <w:lang w:eastAsia="ar-SA"/>
        </w:rPr>
      </w:pPr>
      <w:r>
        <w:rPr>
          <w:lang w:eastAsia="ar-SA"/>
        </w:rPr>
        <w:t xml:space="preserve">Итак, </w:t>
      </w:r>
      <w:r>
        <w:rPr>
          <w:b/>
          <w:lang w:eastAsia="ar-SA"/>
        </w:rPr>
        <w:t>первый принцип</w:t>
      </w:r>
      <w:r>
        <w:rPr>
          <w:lang w:eastAsia="ar-SA"/>
        </w:rPr>
        <w:t xml:space="preserve">. Первый принцип, я вам уже сказа, называется ОМ – Отец, Мать. Синтез Отца и Матери. Вы должны жить что Материей, что Огнем – в единстве. Если кто-то скажет в Новой Эпохе: «Я </w:t>
      </w:r>
      <w:r>
        <w:rPr>
          <w:u w:val="single"/>
          <w:lang w:eastAsia="ar-SA"/>
        </w:rPr>
        <w:t>только</w:t>
      </w:r>
      <w:r>
        <w:rPr>
          <w:lang w:eastAsia="ar-SA"/>
        </w:rPr>
        <w:t xml:space="preserve"> бизнесмен», - наказание из Огня. Если кто-то скажет: «Я </w:t>
      </w:r>
      <w:r>
        <w:rPr>
          <w:u w:val="single"/>
          <w:lang w:eastAsia="ar-SA"/>
        </w:rPr>
        <w:t>только</w:t>
      </w:r>
      <w:r>
        <w:rPr>
          <w:lang w:eastAsia="ar-SA"/>
        </w:rPr>
        <w:t xml:space="preserve"> духовный, священник», - наказание из Материи. Автоматически. Понятно, да? Девиз простой: «Живи Отцом, служа Матери». «Служа Матери» - то есть развитию окружающей жизни. Ты </w:t>
      </w:r>
      <w:r>
        <w:rPr>
          <w:u w:val="single"/>
          <w:lang w:eastAsia="ar-SA"/>
        </w:rPr>
        <w:t>обязан</w:t>
      </w:r>
      <w:r>
        <w:rPr>
          <w:lang w:eastAsia="ar-SA"/>
        </w:rPr>
        <w:t xml:space="preserve"> ее развивать. Мать – это и человек, который является жителем материи. Допустим, если мы сейчас вас развиваем как человеков, а мы сейчас будем проходить строение человека, именно поэтому мы на каждом Синтезе изучаем чакры, это строение человека. Чело – этот тот, кто умеет пользоваться им, правильно управлять. А строение человека, это что? Человек. Это материя. Мы лотос Сердца изучали в прошлый раз? Чуть-чуть. Это Сердце атмического человека. Это строение Материи. Ну а теперь увидьте, в Синтезе, когда мы изучаем строение человека – это наша Материя. А когда мы изучаем что-то из Огня, принципы аматики – это Огонь. </w:t>
      </w:r>
    </w:p>
    <w:p>
      <w:pPr>
        <w:pStyle w:val="Normal"/>
        <w:ind w:firstLine="708"/>
        <w:jc w:val="both"/>
        <w:rPr/>
      </w:pPr>
      <w:r>
        <w:rPr>
          <w:b/>
          <w:lang w:eastAsia="ar-SA"/>
        </w:rPr>
        <w:t>Второй принцип</w:t>
      </w:r>
      <w:r>
        <w:rPr>
          <w:lang w:eastAsia="ar-SA"/>
        </w:rPr>
        <w:t xml:space="preserve">, который действует именно в 6-й расе. </w:t>
      </w:r>
      <w:r>
        <w:rPr>
          <w:b/>
          <w:lang w:eastAsia="ar-SA"/>
        </w:rPr>
        <w:t>4-х мерность</w:t>
      </w:r>
      <w:r>
        <w:rPr>
          <w:lang w:eastAsia="ar-SA"/>
        </w:rPr>
        <w:t xml:space="preserve">. Очень-очень сложный принцип. Увидели? Вообразите, что вы уже несколько дней живете 4-х мерно. Нет, вы это можете не замечать, но это еще не значит, что вокруг вас это не действует. Хорошее состояние, правда? Классное. А теперь, Закон Чело – </w:t>
      </w:r>
      <w:r>
        <w:rPr>
          <w:u w:val="single"/>
          <w:lang w:eastAsia="ar-SA"/>
        </w:rPr>
        <w:t>вы должны</w:t>
      </w:r>
      <w:r>
        <w:rPr>
          <w:lang w:eastAsia="ar-SA"/>
        </w:rPr>
        <w:t>, (слово «должны» можете поставить в квадрат, в третью степень) обязаны научиться 4-х мерности. Иначе, вы не 6-я раса. Ибо 6- раса это только те, кто живут 4-хмерно. Внешне, пространственно, вокруг вас, эти законы уже действуют. А внутри вас этот Закон действует? Увидели. Увидели. И вот наступает сложное время. Помните, я вчера говорил о Китае? Сложные времена. Наступает жесткое время, когда мы с вами должны перестроиться в 4-х мерное присутствие. Для физики, 4-й вектор – это время. Но для нас 4-й вектор – это глубина. Если вы вспомните пространство – то это ширина, длина, высота, а теперь есть такое понятие, объем или глубина. Кто дайвингом занимается – погружение глубоко – отсюда кессонная болезнь, да?  Когда резко поднимаешься с глубины… Глубина – это не только погружение вниз, вот мы ходим по присутствиям,  для нас это что? Глубина. Когда ты с того присутствия спускаешься сюда, некоторые не чувствуют изменений. А те, кто чувствует…, это как кессонная болезнь. Ты побывал в другом режиме жизни. И вот умение свободно ходить в глубине, или в разных объемах… Допустим, 4-е пространство – объем. Вы охватываете своей мыслью территорию Казахстана, территорию Евразии… Меня вчера проводили и говорят: «Вот Евразийский университет». Я его уже не первый раз вижу. Но вот люди Евразийского университета должны свое</w:t>
        <w:tab/>
        <w:t xml:space="preserve"> мыслью, минимум охватывать Евразийский континент. Это Закон 4-й мерности. Назвался груздем – полезай в кузовок, да? Это об этом. Чела предыдущей эпохи должны были мыслить в объемах Планеты.  Как говорил Горбачев: «планетарное м</w:t>
      </w:r>
      <w:r>
        <w:rPr>
          <w:i/>
          <w:lang w:eastAsia="ar-SA"/>
        </w:rPr>
        <w:t>ы</w:t>
      </w:r>
      <w:r>
        <w:rPr>
          <w:lang w:eastAsia="ar-SA"/>
        </w:rPr>
        <w:t xml:space="preserve">шление». Тогда Чело Метагалактики, коими вы являетесь, на метагалактическом курсе, должны мыслить в объемах… Метагалактики. Пауза. У меня волосы дыбом не встают от этих слов? Но у некоторых – очень хочется, да? </w:t>
      </w:r>
    </w:p>
    <w:p>
      <w:pPr>
        <w:pStyle w:val="Normal"/>
        <w:ind w:firstLine="708"/>
        <w:jc w:val="both"/>
        <w:rPr>
          <w:lang w:eastAsia="ar-SA"/>
        </w:rPr>
      </w:pPr>
      <w:r>
        <w:rPr>
          <w:lang w:eastAsia="ar-SA"/>
        </w:rPr>
        <w:t xml:space="preserve">Для этого надо хотя бы астрономию знать. Чуть-чуть. Но у нас с вами, вот сегодня первая практика – мы ввели вам 4-ю мерность, объем. Чем? Мы стяжали Огонь 64-х присутствий, который являются Единством Метагалактики. Новеньким, кто в первый раз пришел, Метагалактика строится из 64-х присутствий. Это как 64 разных измерения, хотя это не совсем корректно, 64 разных Вселенных. В каждом присутствии свои Законы. Чем выше присутствие, тем больше, шире оно дается. Вот 64 огня, которые мы с вами стяжали, в начале, как стандарт 8-го Синтеза, мы вошли в аматику Метагалактики.  Потому что в каждой капле стяженного Огня весь пакет Законов того или иного присутствия. 64 капли Огня – 64 присутствия. </w:t>
      </w:r>
    </w:p>
    <w:p>
      <w:pPr>
        <w:pStyle w:val="Normal"/>
        <w:ind w:firstLine="708"/>
        <w:jc w:val="both"/>
        <w:rPr>
          <w:lang w:eastAsia="ar-SA"/>
        </w:rPr>
      </w:pPr>
      <w:r>
        <w:rPr>
          <w:lang w:eastAsia="ar-SA"/>
        </w:rPr>
        <w:t xml:space="preserve">Со следующего Синтеза мы начнем усваивать в Огне пакеты Законов Универсума. То есть, то, что будет за пределами Метагалактики. Пойдем дальше. Это стандарт 9-го Синтеза, я буду это объяснять в следующий раз. Увидели? И вот эта та 4-я мерность, которая постепенно входит и мы стремимся Синтезами в вас это воспитать. Но вы это должны увидеть. Осознать. Потому что мало сказать, что у вас 64 капли Огня. Это еще не 4-х мерность. Это вы к ней подготовились. А что будет 4-х мерно? Это когда кроме длины, ширины и высоты, вы увидите, когда из капли вышли Законы…, тот пакет, который из капли, и этот пакет Законов действует на вас. И вы, следуя этим Законам, меняете условия жизни. Получается объем, в котором мы живем. </w:t>
      </w:r>
    </w:p>
    <w:p>
      <w:pPr>
        <w:pStyle w:val="Normal"/>
        <w:ind w:firstLine="708"/>
        <w:jc w:val="both"/>
        <w:rPr>
          <w:lang w:eastAsia="ar-SA"/>
        </w:rPr>
      </w:pPr>
      <w:r>
        <w:rPr>
          <w:lang w:eastAsia="ar-SA"/>
        </w:rPr>
        <w:t xml:space="preserve">Ладно, пойдем глубже. Мы с вами изучали, что 8-ричный человек имеет Дом Отца. Мы изучали, что Дом Отца – то, что вокруг вас. Такая сфера или шарик. На 1-м Синтезе. Итак, стоит тело. Микеланджело. Вокруг шар. Микеланджело – это художник, скульптор, кто не знает. Он рисовал тело человека в шарике. Вот для материи – круг, это плоскость. Теперь вообразите, что это объем, сфера. С позиции Матери – это, так называемая, экониша. Некий объем, внутри которого ты сосуществуешь с окружающими людьми. То есть, границы твоих эманаций. Люди материи говорят: «Границы моего Поля». Но люди Отца или люди, живущие Огнем, говорят, что сфера – это границы Дома Отца каждого. В Доме Отца, по границам, записаны в ячеечках. Вообразите, что эти ячейки – огнеобразы. Вот Дом Отца состоит из набора огнеобразов, таких маленьких шариков, атомов, молекул, частиц… Видели когда-нибудь поток частиц? Ну, в науке показывают. Вообразите, что этот поток частиц уплотнен настолько, что частицы стоят. Так, дрожат. Но при этом, свободны. Для нашего ума это сложно, стоять и быть свободным, но – бывает. И вот сфера Дома Отца вокруг нас – это набор частиц, атомов, молекул или огнеобразов, в которых записаны все наши возможности. Соответственно, я прихожу в какую-то комнату, Дом Отца со мной. И мой Дом Отца привносит в эту комнату мои возможности. Вы приходите в эту же комнату, и своим Домом Отца привносите свои возможности. Когда мы с вами рядом, допустим, в одной комнате, наши Дома Отца расширяются на пределы этой комнаты, обязательно, взаимопрникают друг в друга, и обмениваются своими возможностями. Увидели? Чем открытее мы друг к другу относимся, тем глубже идет взаимопроникание. Открытость – это чисто человеческое, внутреннее,  и тем больше мы усваиваем друг от друга новых возможностей, которых у нас раньше не было. Причем эти возможности как положительные, так и отрицательные. </w:t>
      </w:r>
    </w:p>
    <w:p>
      <w:pPr>
        <w:pStyle w:val="Normal"/>
        <w:ind w:firstLine="708"/>
        <w:jc w:val="both"/>
        <w:rPr>
          <w:lang w:eastAsia="ar-SA"/>
        </w:rPr>
      </w:pPr>
      <w:r>
        <w:rPr>
          <w:lang w:eastAsia="ar-SA"/>
        </w:rPr>
        <w:t xml:space="preserve">Проблема ведущего, меня в данном случае, это надо стянуть с группы отрицательные возможности, на себя, потому что соседи перерабатывать других не имеют права.   Я когда уезжаю, я потом сутки-двое чищусь. То есть выжигаю все то, что из ваших Домов Отца притянулось ко мне. Это Закон ведущего. Вы не думайте, что я только тут… и ушел. Вы проживет, проживете это. А кто с людьми работал, тот знает. Педагоги выходят после класса… и очень похожи на детей, у кого они преподавали. (Смех в зале) Почему? Потому что они из этих детей впитывают их детскость, особенно радостно смотреть на педагогов начальной школы. Он с одной стороны, взрослый человек, но ведет себя как ребенок. И не замечает. Он говорит, что он как взрослый ведет себя… но, в общем, точно так же как первоклашка. Я как бывший Директор лицея…У нас была проблема в этом. То есть как педагогику начальной школы встроить в старшую школу. Они отделялись... Это особая школа, особые условия… При этом, дети уходили из начальной школы, приходили в новую школу, получается. Увидели? Увидели. Вот это 4-х мерность. </w:t>
      </w:r>
    </w:p>
    <w:p>
      <w:pPr>
        <w:pStyle w:val="Normal"/>
        <w:ind w:firstLine="708"/>
        <w:jc w:val="both"/>
        <w:rPr>
          <w:lang w:eastAsia="ar-SA"/>
        </w:rPr>
      </w:pPr>
      <w:r>
        <w:rPr>
          <w:lang w:eastAsia="ar-SA"/>
        </w:rPr>
        <w:t xml:space="preserve">И как только вы эти вопросы начнете замечать, не теоретически, когда я говорю, а практически… Вот придете сегодня вечером домой, проживет, в ваших Домах Отца изменились ли условия? Легче ли, хуже стало? Свободнее или тяжелее? Тяжелее – это не значит плохо. Иногда большая масса Огня вызывает тяжесть. А иногда – легкость. А что вызвало тяжесть? Понятно, да? И вот когда вы с этим определяетесь, вы начинаете работать с объемом, или глубиной. И вот эти объем или глубины являются новой 4-й мерностью. </w:t>
      </w:r>
    </w:p>
    <w:p>
      <w:pPr>
        <w:pStyle w:val="Normal"/>
        <w:ind w:firstLine="708"/>
        <w:jc w:val="both"/>
        <w:rPr>
          <w:b/>
          <w:b/>
        </w:rPr>
      </w:pPr>
      <w:r>
        <w:rPr>
          <w:lang w:eastAsia="ar-SA"/>
        </w:rPr>
        <w:t xml:space="preserve">8 лет Синтеза, когда мы читаем эти семинары, или вообще 12 лет этой системы, постепенно приучал наших чело  к этому. Но я опять же скажу, теоретически вы сейчас со мной согласны. А теперь вообразите, вы идет по жизни, в автобусе или трамвае, на улице, не дома, (дома вы в своей нише) именно на улице, на морозе, и видите, что от кого эманирует… Только обращаю ваше внимание, у окружающих людей Домов Отца нет. Они входят в Дом Отца всей Планеты. Понимаете? То есть индивидуальные Дома Отца есть только у тех, кто получил 8-рицу. Минимум. То есть стяжал 8-рицу. Я вам, кстати, не говорил, про 4-рицу для всех, родственноков? Говорил в прошлый раз. Или вот про 4-ричный проект, когда вы можете стяжать со своими родственниками Дом Отца. Если вы это стяжали, там Дом Отца появляется. С ними. А если они это не стяжали, внимание, Дома Отца не было и не будет. Потому что по Законам Новой Эпохи человек </w:t>
      </w:r>
      <w:r>
        <w:rPr>
          <w:u w:val="single"/>
          <w:lang w:eastAsia="ar-SA"/>
        </w:rPr>
        <w:t>сам</w:t>
      </w:r>
      <w:r>
        <w:rPr>
          <w:lang w:eastAsia="ar-SA"/>
        </w:rPr>
        <w:t xml:space="preserve"> должен себе стяжать новые возможности. Вот такой парадокс. </w:t>
      </w:r>
    </w:p>
    <w:p>
      <w:pPr>
        <w:pStyle w:val="Normal"/>
        <w:ind w:firstLine="540"/>
        <w:jc w:val="both"/>
        <w:rPr>
          <w:b/>
          <w:b/>
        </w:rPr>
      </w:pPr>
      <w:r>
        <w:rPr>
          <w:b/>
        </w:rPr>
      </w:r>
    </w:p>
    <w:p>
      <w:pPr>
        <w:pStyle w:val="Normal"/>
        <w:ind w:firstLine="540"/>
        <w:jc w:val="both"/>
        <w:rPr/>
      </w:pPr>
      <w:r>
        <w:rPr>
          <w:b/>
        </w:rPr>
        <w:t>Третий Закон</w:t>
      </w:r>
      <w:r>
        <w:rPr/>
        <w:t xml:space="preserve">. После 4-х мерности. 4-х мерность – второй. 3-й Закон. Он называется просто – </w:t>
      </w:r>
      <w:r>
        <w:rPr>
          <w:b/>
        </w:rPr>
        <w:t xml:space="preserve">Самоопределение. </w:t>
      </w:r>
      <w:r>
        <w:rPr/>
        <w:t xml:space="preserve">Это самый страшный Закон для большинства окружающих людей, которые не привыкли определяться сами. Даже вчера ко мне, извините за это слово, подбегали некоторые чела и говорили: </w:t>
      </w:r>
    </w:p>
    <w:p>
      <w:pPr>
        <w:pStyle w:val="Normal"/>
        <w:ind w:firstLine="540"/>
        <w:jc w:val="both"/>
        <w:rPr/>
      </w:pPr>
      <w:r>
        <w:rPr/>
        <w:t xml:space="preserve">– </w:t>
      </w:r>
      <w:r>
        <w:rPr/>
        <w:t xml:space="preserve">А как мне здесь поступить? </w:t>
      </w:r>
    </w:p>
    <w:p>
      <w:pPr>
        <w:pStyle w:val="Normal"/>
        <w:ind w:firstLine="540"/>
        <w:jc w:val="both"/>
        <w:rPr/>
      </w:pPr>
      <w:r>
        <w:rPr/>
        <w:t xml:space="preserve">Я говорю: «Сама что-нибудь сделай». </w:t>
      </w:r>
    </w:p>
    <w:p>
      <w:pPr>
        <w:pStyle w:val="Normal"/>
        <w:ind w:firstLine="540"/>
        <w:jc w:val="both"/>
        <w:rPr/>
      </w:pPr>
      <w:r>
        <w:rPr/>
        <w:t xml:space="preserve">– </w:t>
      </w:r>
      <w:r>
        <w:rPr/>
        <w:t xml:space="preserve">А я сума здесь не сойду? </w:t>
      </w:r>
    </w:p>
    <w:p>
      <w:pPr>
        <w:pStyle w:val="Normal"/>
        <w:ind w:firstLine="540"/>
        <w:jc w:val="both"/>
        <w:rPr/>
      </w:pPr>
      <w:r>
        <w:rPr/>
        <w:t>Я говорю: «Не знаю». Не, ну а вдруг сойдет, ну откуда я знаю, придется вызывать спец эту машину, медицинскую и отправлять. Никто ж не знает, кто чем болеет, ребята, ну я ж не врач. Нет, я конечно же могу что-то там просматривать, а зачем? Сама постановка вопроса: «Я с ума не сойду?», предполагает другой вопрос от меня: «А он у тебя есть»? Если сам этот вопрос стал. Увидели? Вот это 3-й Закон - самоопределение, этот человек здесь сидит.</w:t>
      </w:r>
    </w:p>
    <w:p>
      <w:pPr>
        <w:pStyle w:val="Normal"/>
        <w:ind w:firstLine="540"/>
        <w:jc w:val="both"/>
        <w:rPr/>
      </w:pPr>
      <w:r>
        <w:rPr/>
        <w:t>Из зала: Это я. (Смех в зале)</w:t>
      </w:r>
    </w:p>
    <w:p>
      <w:pPr>
        <w:pStyle w:val="Normal"/>
        <w:ind w:firstLine="540"/>
        <w:jc w:val="both"/>
        <w:rPr/>
      </w:pPr>
      <w:r>
        <w:rPr/>
        <w:t>- А я не предполагал, что вы скажете.</w:t>
      </w:r>
    </w:p>
    <w:p>
      <w:pPr>
        <w:pStyle w:val="Normal"/>
        <w:ind w:firstLine="540"/>
        <w:jc w:val="both"/>
        <w:rPr/>
      </w:pPr>
      <w:r>
        <w:rPr/>
        <w:t xml:space="preserve">- Почему, а что здесь такого. </w:t>
      </w:r>
    </w:p>
    <w:p>
      <w:pPr>
        <w:pStyle w:val="Normal"/>
        <w:ind w:firstLine="540"/>
        <w:jc w:val="both"/>
        <w:rPr/>
      </w:pPr>
      <w:r>
        <w:rPr/>
        <w:t>Комментарии излишни, Закон действует, правильно, увидели? То есть Закон действует. Мы сейчас комментируем Закон, а не людей, которые задавали вопросы. Я подчеркиваю, есть правило Синтеза, любой вопрос мне заданный в процессе Синтеза или перед ним, это вопрос всего семинара.</w:t>
      </w:r>
    </w:p>
    <w:p>
      <w:pPr>
        <w:pStyle w:val="Normal"/>
        <w:ind w:firstLine="540"/>
        <w:jc w:val="both"/>
        <w:rPr/>
      </w:pPr>
      <w:r>
        <w:rPr/>
        <w:t>- Я не могу понять, почему я сюда попала, и у меня ума нет.</w:t>
      </w:r>
    </w:p>
    <w:p>
      <w:pPr>
        <w:pStyle w:val="Normal"/>
        <w:ind w:firstLine="540"/>
        <w:jc w:val="both"/>
        <w:rPr/>
      </w:pPr>
      <w:r>
        <w:rPr/>
        <w:t>- Кто сказал, что у вас нет ума.</w:t>
      </w:r>
    </w:p>
    <w:p>
      <w:pPr>
        <w:pStyle w:val="Normal"/>
        <w:ind w:firstLine="540"/>
        <w:jc w:val="both"/>
        <w:rPr/>
      </w:pPr>
      <w:r>
        <w:rPr/>
        <w:t>- Вы сказали.</w:t>
      </w:r>
    </w:p>
    <w:p>
      <w:pPr>
        <w:pStyle w:val="Normal"/>
        <w:ind w:firstLine="540"/>
        <w:jc w:val="both"/>
        <w:rPr/>
      </w:pPr>
      <w:r>
        <w:rPr/>
        <w:t xml:space="preserve">Я этого сейчас не говорил. Я сказал, что у меня возник вопрос. А есть ли он при этом? Это разные вещи, возник вопрос и просматривать есть ли он, это разный случай. Ум у нас переводится как униматрица, это как доказательство для женщины, а так как с первого синтеза мы стяжаем 8-рицу, то у женщины должно быть на данный момент семь униматриц, сегодня будет восьмая. В переводе на язык обычного человека, сейчас будете смеяться, семь степеней ума. Конечно, возникает вопрос как это действует в человеке, это понятно, это сложный вопрос. То есть, человек должен уметь этим управлять, но напряжение может возникать только из-за того, что обычные люди живут одной униматрицей  всей Планеты, то есть так называемым коллективным умом, знаете как муравьи или пчелы, коллективный ум. Нет, люди сейчас обидятся на меня, скажут: «Мы не коллективный ум». Но на уровне их возможностей они индивидуальны, но если взять с позиции Планеты и посмотреть с космоса - ну как муравьи копошатся. То есть каждый в своей жизни копошится, говорит: «О, я умный, в своей жизни». Но всю планету не видит. Он не отвечает за всю Планету, поэтому с позиции Метагалактики вот это копошение в собственной жизни это что? Отсутствие ума, муравьиный ум, коллективный, только сам для себя, пожрать, поесть, поспать и заработать чтоб это было, ну вроде того, всё. Муравьиная технология. Кому не нравится «муравьиная», мура - вьется, мура – вей. Увидели? Увидели, вот эту связку. Поэтому здесь есть соответствующие грани, которые не всегда сложены, вернемся к третьему Закону. </w:t>
      </w:r>
    </w:p>
    <w:p>
      <w:pPr>
        <w:pStyle w:val="Normal"/>
        <w:ind w:firstLine="540"/>
        <w:jc w:val="both"/>
        <w:rPr/>
      </w:pPr>
      <w:r>
        <w:rPr/>
        <w:t xml:space="preserve">Самоопределение предполагает, что каждый сам сознательно входит в те обстоятельства, которыми он владеет. У нас 6-я раса относится к 6-му присутствию. Что у нас по 8-рице, да и по 16-рице на шестерке? Разум и Сознание. И вот новая раса – 6-я отличается от предыдущих очень интересным Законом. Если предыдущие пять рас подталкивались эволюционно Матерью, то есть силой эволюции развивали человека, и он развивался, рос, и человек не замечал как его толкают, то в 6-й расе сила эволюции направлена на Сознание и Разум человека. Человек своим разумом и своим сознанием сам должен определиться в пределах своего эволюционного восхождения и постепенно в шестой расе не определившихся не будет. Вернее, они будут сразу из нижестоящих рас. Мы всегда все годы заявляли, что новая раса будет раса Учеников или раса Чела. Почему? Потому что только Ученик может взять ответственность на себя и определиться. Человек тоже может, но человек такой, настоящий, все остальные сомневаются, дергаются, мучаются, жалеют, не уверены, не знают, и хотят, чтобы кто-то за кого-то, что-то сделал. То есть «вешалка» своих проблем на другого, кто-то за них определился: «Подскажи мне как делать», </w:t>
      </w:r>
    </w:p>
    <w:p>
      <w:pPr>
        <w:pStyle w:val="Normal"/>
        <w:ind w:firstLine="540"/>
        <w:jc w:val="both"/>
        <w:rPr/>
      </w:pPr>
      <w:r>
        <w:rPr/>
        <w:t>- Не подскажу.</w:t>
      </w:r>
    </w:p>
    <w:p>
      <w:pPr>
        <w:pStyle w:val="Normal"/>
        <w:ind w:firstLine="540"/>
        <w:jc w:val="both"/>
        <w:rPr/>
      </w:pPr>
      <w:r>
        <w:rPr/>
        <w:t>- Ты плохой. Ты должен подсказывать это не духовно.</w:t>
      </w:r>
    </w:p>
    <w:p>
      <w:pPr>
        <w:pStyle w:val="Normal"/>
        <w:jc w:val="both"/>
        <w:rPr/>
      </w:pPr>
      <w:r>
        <w:rPr/>
        <w:t xml:space="preserve">Если ты не подсказал, ты духом не занимаешься ты не милосерден. То есть даже начинают из этого выводить из этого законы Духа, что это не милосердно… А закон Новой Эпохи гласит - или ты сам своим сознанием определишься, преобразишься, дойдешь, или ты не войдешь в Новую Эпоху. Или ты сам переподготовишься и потом после 16-ти или 14-ти Синтезов ты свободен. Ты можешь здесь не оставаться, ты не обязан служить. Ты переподготовился, ты ж знаешь законы Новой Эпохи иди, живи. У нас есть такие люди, которые прошли 14 Синтезов и ушли. А есть, которые остались и служат в Доме Отца. И то, и другое что? Полезно. Потому что есть  Дом Отца Планеты, есть Дом Отца Казахстана, (мы будем делать его с вами, постепенно) и, уйдя от нас, ты считаешь, что ты ушел от нас, ты все равно служишь в доме Отца Казахстана, ты все равно живешь в Астане - Дом Отца Астаны, ты все равно на планете - Дом Отца планеты на тебя действуют. Но ты подготовлен и можешь это действие оценить, осознать. Единственное, ты не ходишь на занятия Дома Отца, да? Но это уже служение, это уже профессионалы которые должны этим заниматься, ну или Чела, которые хотят в этом участвовать. Вот это самоопределение. Но переподготовиться на Новую Эпоху ты имеешь право только сам. </w:t>
      </w:r>
    </w:p>
    <w:p>
      <w:pPr>
        <w:pStyle w:val="Normal"/>
        <w:ind w:firstLine="540"/>
        <w:jc w:val="both"/>
        <w:rPr/>
      </w:pPr>
      <w:r>
        <w:rPr/>
        <w:t xml:space="preserve">Вот здесь возникает очень интересный вопрос, смешной но интересный. Дети, которые сейчас воплощаются, вот родился ребенок, он из новой эпохи? Теоретически, да, а практически - еще посмотрим. Потому что по законам Новой Эпохи он должен вырасти. То есть папа, мама его воспитывают - это теоретически. Он вырастает, а потом он должен самоопределиться по каким Законам он будет жить. Увидели? И вот тогда он войдет в новую расу. Мрачноватый прогноз, правда? При этом, единственная ему благость, что мы с вами рождались в 5-й расе и были изначально троичны, у него в генетике уже заложена 8-рица, но Метагалактика живет 16-рицей. Ну для примера. Поэтому заложенная 8-рица, ну вот как человек сейчас говорит: «А вот ум у меня есть»? Ум - это униматрица. Вообразите, что в маленьком человеке 8-рица заложена, но он будет думать - а униматрица у него есть или нет?  Ведь пока он ее не изучит он не сможет ею пользоваться. Ведь мы видим только то, что знаем. В итоге, придется менять в шестой расе и стандарты образования и многие, многие другие вопросы, чтоб детей ну хотя бы с детства приучать к тому, чем они владели внутри себя и готовить к этому самоопределению и учить этому самоопределению. Потому что многие дети не умеют решать сами, за них решают родители. И родители настаивают и говорят: «Мы правильно решаем, ты еще маленький». В итоге, не учат ребенка самоопределению, а потом когда ребенок выкидывает «коники», он не «коники» выкидывает, он пытается самоопределиться, но не умеет это делать, потому что мы родители его к этому не приучили. И он не умеет жить, он боится жизни, он не хочет ничего делать, ни работать, ни ходить в магазин, Почему? Ему страшно, но стыдно в этом признаться, ведь все за него делали родители. Вот так закон самоопределения уже влияет на наших детей.  Ой, парадоксальный, но очень четкий – это третий закон. </w:t>
      </w:r>
    </w:p>
    <w:p>
      <w:pPr>
        <w:pStyle w:val="Normal"/>
        <w:ind w:firstLine="540"/>
        <w:jc w:val="both"/>
        <w:rPr/>
      </w:pPr>
      <w:r>
        <w:rPr/>
        <w:t xml:space="preserve">Только осознайте, пожалуйста, вам придется на это перестроится. Другого не дано. О, пока вот хороший пример здесь сейчас, атланты которые не перестроились на новый закон, стали демонами. Это конечно, не будет проверяться в ближайшие пять лет, но за пару тройку столетий… Те люди, которые не перестроятся на эти законы..., конечно демоны отменены, рогов, копыт не вырастет, но на неандертальцев они похожи могут стать. Такой не развитый тип человека. Знаете, такой Йети – снежный человек, который исчезает в полдень. Он вроде живет, и исчезает. Просто он живет по законам энергетики, немного другим, чем те законы вещества к которым мы привыкли. Вот это в ближайшее столетие нас ожидает. Передел. </w:t>
      </w:r>
    </w:p>
    <w:p>
      <w:pPr>
        <w:pStyle w:val="Normal"/>
        <w:ind w:firstLine="540"/>
        <w:jc w:val="both"/>
        <w:rPr/>
      </w:pPr>
      <w:r>
        <w:rPr/>
        <w:t xml:space="preserve">Кто разделил идеальную расу на предыдущую? Иисус Христос. Распятье. В этот момент выделился чисто человеческий Глобус и появился демонский. Те, кто продолжали жить законами атлантической расы. Увидели? Внимание. Значит в будущем, придет Дочь, а не Сын, эпоха женщин - Дочь. Я сейчас говорил, человек живет духом. Через несколько столетий после нас, это все сложится войдет в силу и разделит на тех людей, которые действительно смогли войти в шестую расу и на тех, кто не смог, и не хочет. И вот после этого, 6-я раса начнет усилятся и уже искать свой конец, то есть идти в 7-ю. После прихода так называемого расового аватара, которым был на нашей планете Иисус Христос. Напоминаю, Мухаммед был пророком. Так что, кто там если дернется, имейте ввиду мусульмане, не оскорбите пророка. Он сам себя так называл и он знал, почему он себя так называл. Это разные стили деятельности, пророк и расовый аватар. Не надо говорить - кто лучше, кто хуже. Это разные, знаете, вот как педагогика и медицина - это разное. И там и там есть эти элементы, но это разные виды деятельности. Вот так же и здесь. Будда – это вообще разное. Он об Отце вообще никогда не говорил. Из него сделали, знаете как писали - из великого материалиста сделали религиозного подвижника. Потому что он служил правильным процессам материи, он вошел в просветление он в огне, он знал Отца, но он никогда об этом не говорил. В отличии от Иисуса, который говорил: «Слейся с Отцом небесным». В отличии от Мухаммеда, который служил Аллаху, то есть. Отцу. Так. Все. Тема закрыта. Самоопределение. </w:t>
      </w:r>
    </w:p>
    <w:p>
      <w:pPr>
        <w:pStyle w:val="Normal"/>
        <w:tabs>
          <w:tab w:val="clear" w:pos="708"/>
          <w:tab w:val="left" w:pos="6300" w:leader="none"/>
        </w:tabs>
        <w:ind w:firstLine="540"/>
        <w:jc w:val="both"/>
        <w:rPr/>
      </w:pPr>
      <w:r>
        <w:rPr>
          <w:b/>
        </w:rPr>
        <w:t>Четвертый закон. А</w:t>
      </w:r>
      <w:r>
        <w:rPr/>
        <w:t xml:space="preserve"> четвертый Закон опять вводит нас в сложности. Какие мы? Мы должны научится жить 4-х присутственно. Это я вчера тут одного молодого человека в шок ввел, когда сказал что…. Он говорит: «А вот вы там…, как люди там…». Я говорю: «Ну, они умирают, души выходят это все понятно, как и везде, но мы их видим». Он говорит: «Как? И общаетесь?» Я говорю: «Я общаюсь, остальные учатся». Нет, он просто спросил: «Чем вы отличаетесь от других? Вот чем ваша философия занимается?» Я говорю: «В том числе и вот этим». Нет, мы до этого поговорили о Метагалактике, о законах физики… Но его интересовал что-то такое вот, из человеческого. И я ему рассказал человеческое. Увидели? Нет, я другим языком чем вам, рассказал. Он понял, но он сказал: «А как это»? Я говорю: «Понимаешь, есть другие Законы, которые сейчас приходят на планету, мы изучаем их, и следуя этим законам начинаем шире видеть окружающую жизнь». А что, мы не этим занимаемся что ли?  Но при этом, ты не имеешь права обманывать ни его, ни себя, если спрашивают, как это? Но допустим видим души которые умерли.  Вы это еще не умеете. Но кто из вас проходил погружение и встречался там с родственниками, вы их видели? А если я это переведу из погружения в Миракль и спокойно выхожу на астрал, я их вижу. Так вот, по Законам Новой Эпохи это должны делать все. И стопроцентно, на физике, все люди постепенно, даже не самоопределившиеся, потому что это не зависит от них, это планета перешла, будут видеть </w:t>
      </w:r>
      <w:r>
        <w:rPr>
          <w:u w:val="single"/>
        </w:rPr>
        <w:t>сразу</w:t>
      </w:r>
      <w:r>
        <w:rPr/>
        <w:t xml:space="preserve"> 4-е присутствия. На физике жить, видеть эфир, астрал и ментал. Теперь вообразите, из 6-й расы на седьмой день стоят у гроба люди и все смотрят как душа выходит из тела и пошла, пошла… Счастливо тебе там, у Отца. Все теперь тело можно сжигать. Как вам жизнь в шестой расе? Ну, на третий день, кому на седьмой не нравится. На седьмой эфирный проводник выходит, вернее эфирное тело. Или сейчас все прячут что-то в душе и в своих мыслях, а идет в 6-й расе, а все видят астрал, а на астрале душа наоборот, ну как в погружении. И вот физически идет красивый человек, потом смотришь на него астрально, там душа наоборот и седеешь на ходу. Это знаете, как в фильмах показывают - влюбился в девушку, а внутри баба-яга… А ведь ты в 6-й расе будешь видеть и там и там. А если учесть, что в 5-й расе у Учеников был закон -  «Убей дракона в себе», т.о есть животное в себе, то на физике человек, а на астрале у кого души нет - животное. И в 6-й расе будет распространена такая, интересная особенность - это уже началось, просто к нам приходит ещё. Человеку неудобно жениться на животном… Самоопределение. Потому что подобное притягивает подобное, ибо если женишься на животном, вы уравняетесь, ты конечно принесешь что-то человеческое, ну муж и жена один отец, у кого-то что-то другое. А от жены, если я мужчина, я возьму то, что она несет. И напополам, «фифти-фифти». В этом, кстати, залог развития жизни - муж отдает жене свое, жена мужу - свое. Это всегда, это 100%. Извините, даже если вы просто общаетесь не как муж и жена, а как любящие друг друга люди, встречаетесь, у вас уже идет обмен, автоматически, потому что любовь открывает вас друг другу. Знаете, в чем сила любви? В том, что в любви человек может отдать свое, и получить то, что тебе дает любящий тебя человек. Обмен идет. Вот это называется сила любви на языке ментала. И на ментале, если отойти от астрала, уже не будет - любит, не любит, любит, не любит… Бедные цветы, сколько их извели за эти века, никакой экологии не  хватит. А на ментале будет видно из сердца твоего идет эманация любви вихрем и ты открыт, или ты говоришь о любви, и говоришь: « Я тебя люблю», - а у тебя в глазиках там деньги твоего папы… Ну, это сейчас распространенное явление, или твоя квартира с машиной, или ещё что-то, там в общем, выгода какая-то. И на ментале это видно и никуда ты от  этого не денешься, сейчас я некоторых, испугаю – </w:t>
      </w:r>
      <w:r>
        <w:rPr>
          <w:u w:val="single"/>
        </w:rPr>
        <w:t>видно уже сейчас</w:t>
      </w:r>
      <w:r>
        <w:rPr/>
        <w:t xml:space="preserve">. Поэтому, когда некоторые подходят ко мне с вопросами я на некоторые вопросы не отвечаю, я говорю: «Ко мне не подходите». Потому что отвечая на вопросы я обязан смотреть с позиции Новой Эпохи, а не хочется… судьба. Вот такая сложная жизнь. Я специально просил Владыку, чтоб мне не открывали глаза на то, что я вижу у людей. Я отвечаю с позиции синтеза 4-х присутствий, но стараюсь не смотреть, кто в чем подошел, ну то есть мне Владыка перекрывает. Моя личная просьба. Потому что я несколько раз посмотрел и сказал: «Владыка, тогда я не смогу служить, я этого не выдержу. Физически не выдержу», - то есть. псих и умрешь просто. А по Законам Синтеза, служить и обучатся имеет право каждый, кто пришел, независимо от подготовки. Все 100 %, ибо все имеют право взойти к Отцу и служить у Отца, хоть минерал, хоть растение, хоть животное, хоть человек. Четыре Царства. Чувствуете, как вы вникаете в Новую Эпоху? Чувствуете, да? Вообразите другой вариант - подходит человек, а вокруг него камень висит. Тело человека, а на эфире – камень. Из минерального Царства. </w:t>
      </w:r>
    </w:p>
    <w:p>
      <w:pPr>
        <w:pStyle w:val="Normal"/>
        <w:tabs>
          <w:tab w:val="clear" w:pos="708"/>
          <w:tab w:val="left" w:pos="6300" w:leader="none"/>
        </w:tabs>
        <w:ind w:firstLine="540"/>
        <w:jc w:val="both"/>
        <w:rPr/>
      </w:pPr>
      <w:r>
        <w:rPr/>
        <w:t xml:space="preserve">Наблюдение из метро Московского: вошли в вагон, а напоролись на противотанковый ёж.  Противотанковый ёж - это три шпалы, 3 метра на 3 метра на 3 метра, потолок в метро 1,82 метра. То есть, торчало даже из вагона. Мы боком стояли, лишь бы к этому человеку не прикасаться, потому что энергетически, эфирно, невозможно было людям чувствительным рядом с ним стоять.  На следующей остановке мы перебежали в другой вагон, чтоб шпалы не доставали. Это нас ожидает в автобусах, в 6-й расе. И эти законы уже пять дней как действуют, сегодня шестой. Сегодня как раз день Фа Матери Метагалактики, она эти законы отслеживает и их регулирует, поэтому я вам объявляю. Вы первые, кстати, кто слышите о полном комплекте Законов. Я серьезно. Их объявляют только в начале Новой Эры, когда они установлены. Вам в какой-то мере повезло. Все, четвертый Закон ясен. </w:t>
      </w:r>
    </w:p>
    <w:p>
      <w:pPr>
        <w:pStyle w:val="Normal"/>
        <w:tabs>
          <w:tab w:val="clear" w:pos="708"/>
          <w:tab w:val="left" w:pos="6300" w:leader="none"/>
        </w:tabs>
        <w:ind w:firstLine="540"/>
        <w:jc w:val="both"/>
        <w:rPr/>
      </w:pPr>
      <w:r>
        <w:rPr/>
        <w:t xml:space="preserve">И ещё, не думайте что это теория. Все Чела в Новой Эре, а она началась, </w:t>
      </w:r>
      <w:r>
        <w:rPr>
          <w:u w:val="single"/>
        </w:rPr>
        <w:t>обязаны</w:t>
      </w:r>
      <w:r>
        <w:rPr/>
        <w:t xml:space="preserve"> перестроится на виденье 4-х присутствий. Они могут потом попросить Владыку не показывать, или показывать только в очень нужный момент, вот как этот ёж, чтоб уйти, чтоб тебя  не ранили. Но то, что ты </w:t>
      </w:r>
      <w:r>
        <w:rPr>
          <w:u w:val="single"/>
        </w:rPr>
        <w:t>обязан научиться видеть в 4-х присутствиях - это Закон</w:t>
      </w:r>
      <w:r>
        <w:rPr/>
        <w:t>. Потому что это обязанность даже не Чело, это обязанность человека. А Чело это тот, кто этим ещё умеет управлять.То есть. физический мир должен прийти и уже пришел на физику из 4-х присутствий, Вот этим отличается 6-я раса от 5-й. В 5-й не видят, в 6-й видят.</w:t>
      </w:r>
    </w:p>
    <w:p>
      <w:pPr>
        <w:pStyle w:val="Normal"/>
        <w:tabs>
          <w:tab w:val="clear" w:pos="708"/>
          <w:tab w:val="left" w:pos="6300" w:leader="none"/>
        </w:tabs>
        <w:ind w:firstLine="540"/>
        <w:jc w:val="both"/>
        <w:rPr/>
      </w:pPr>
      <w:r>
        <w:rPr>
          <w:b/>
        </w:rPr>
        <w:t xml:space="preserve">Пятый Закон. </w:t>
      </w:r>
      <w:r>
        <w:rPr/>
        <w:t>Это мы только четыре прошли. Пятый Закон он чем-то близок к третьему и второму, но он не такой. Пятый гласит:</w:t>
      </w:r>
      <w:r>
        <w:rPr>
          <w:b/>
        </w:rPr>
        <w:t xml:space="preserve"> </w:t>
      </w:r>
      <w:r>
        <w:rPr/>
        <w:t xml:space="preserve">«Хождение по присутствиям, или жизнь по присутствиям». </w:t>
      </w:r>
    </w:p>
    <w:p>
      <w:pPr>
        <w:pStyle w:val="Normal"/>
        <w:tabs>
          <w:tab w:val="clear" w:pos="708"/>
          <w:tab w:val="left" w:pos="6300" w:leader="none"/>
        </w:tabs>
        <w:ind w:firstLine="540"/>
        <w:jc w:val="both"/>
        <w:rPr/>
      </w:pPr>
      <w:r>
        <w:rPr/>
        <w:t>Четвертый Закон –</w:t>
      </w:r>
      <w:r>
        <w:rPr>
          <w:b/>
        </w:rPr>
        <w:t xml:space="preserve"> </w:t>
      </w:r>
      <w:r>
        <w:rPr/>
        <w:t xml:space="preserve">сразу объясняю, это четыре присутствия </w:t>
      </w:r>
      <w:r>
        <w:rPr>
          <w:u w:val="single"/>
        </w:rPr>
        <w:t>физически.</w:t>
      </w:r>
    </w:p>
    <w:p>
      <w:pPr>
        <w:pStyle w:val="Normal"/>
        <w:tabs>
          <w:tab w:val="clear" w:pos="708"/>
          <w:tab w:val="left" w:pos="6300" w:leader="none"/>
        </w:tabs>
        <w:ind w:firstLine="540"/>
        <w:jc w:val="both"/>
        <w:rPr>
          <w:b/>
          <w:b/>
        </w:rPr>
      </w:pPr>
      <w:r>
        <w:rPr/>
        <w:t>Третий Закон</w:t>
      </w:r>
      <w:r>
        <w:rPr>
          <w:b/>
        </w:rPr>
        <w:t xml:space="preserve"> – </w:t>
      </w:r>
      <w:r>
        <w:rPr/>
        <w:t>это самоопределение.</w:t>
      </w:r>
    </w:p>
    <w:p>
      <w:pPr>
        <w:pStyle w:val="Normal"/>
        <w:tabs>
          <w:tab w:val="clear" w:pos="708"/>
          <w:tab w:val="left" w:pos="6300" w:leader="none"/>
        </w:tabs>
        <w:ind w:firstLine="540"/>
        <w:jc w:val="both"/>
        <w:rPr/>
      </w:pPr>
      <w:r>
        <w:rPr/>
        <w:t xml:space="preserve">Второй Закон – это мерности. </w:t>
      </w:r>
    </w:p>
    <w:p>
      <w:pPr>
        <w:pStyle w:val="Normal"/>
        <w:tabs>
          <w:tab w:val="clear" w:pos="708"/>
          <w:tab w:val="left" w:pos="6300" w:leader="none"/>
        </w:tabs>
        <w:ind w:firstLine="540"/>
        <w:jc w:val="both"/>
        <w:rPr/>
      </w:pPr>
      <w:r>
        <w:rPr/>
        <w:t xml:space="preserve">А жизнь на присутствиям предполагает, что на каждом присутствии своя мерность. Вот сейчас мы с вами находимся в огне восьмого присутствия. Вы это замечаете? Восьмой же синтез. И вот если вы сейчас заметите, что вы сидите физически и одновременно на восьмом присутствии у вас потенциально растет ваша 16-рица, которую мы стяжаем в конце синтеза сегодня, на девятый час, вы будете выполнять 5-й закон, жизнь по присутствиям. Но есть ещё и другой вариант - мы с вами стяжали Дом Отца на шестом присутствии? Стяжали. У вас, кстати, он двух, трех этажный? </w:t>
      </w:r>
    </w:p>
    <w:p>
      <w:pPr>
        <w:pStyle w:val="Normal"/>
        <w:tabs>
          <w:tab w:val="clear" w:pos="708"/>
          <w:tab w:val="left" w:pos="6300" w:leader="none"/>
        </w:tabs>
        <w:ind w:firstLine="540"/>
        <w:jc w:val="both"/>
        <w:rPr/>
      </w:pPr>
      <w:r>
        <w:rPr>
          <w:i/>
        </w:rPr>
        <w:t>Зал</w:t>
      </w:r>
      <w:r>
        <w:rPr/>
        <w:t>: Двух.</w:t>
      </w:r>
    </w:p>
    <w:p>
      <w:pPr>
        <w:pStyle w:val="Normal"/>
        <w:tabs>
          <w:tab w:val="clear" w:pos="708"/>
          <w:tab w:val="left" w:pos="6300" w:leader="none"/>
        </w:tabs>
        <w:ind w:firstLine="540"/>
        <w:jc w:val="both"/>
        <w:rPr/>
      </w:pPr>
      <w:r>
        <w:rPr/>
        <w:t xml:space="preserve">Сейчас перестроим тогда, ещё. У нас на 6-м присутствии теперь трехэтажные дома в Новой Эпохе, я потом объясню. Там такая шутка. Отец нам устроил такой юмор, что все вздрогнут, но радующий. У нас сейчас все Дома вздрогнули, но радуются. Очень хороший эффектик. Так вот, учась жить в Домах Отца на вышестоящих присутствиях, вы выполняете пятый Закон. Вы живете другими присутствиями, выше чем физически. Вы должны уметь: видеть, слышать и проживать также, как физику. Только, пожалуйста, это не Чела будут делать, а человеки 6-й расы. Все жители 6-й расы будут уметь это делать. Я же не зря говорил, что это переподготовка в новую расу. Все. Больше добавлять ничего не надо. </w:t>
      </w:r>
    </w:p>
    <w:p>
      <w:pPr>
        <w:pStyle w:val="Normal"/>
        <w:tabs>
          <w:tab w:val="clear" w:pos="708"/>
          <w:tab w:val="left" w:pos="6300" w:leader="none"/>
        </w:tabs>
        <w:ind w:firstLine="540"/>
        <w:jc w:val="both"/>
        <w:rPr/>
      </w:pPr>
      <w:r>
        <w:rPr/>
        <w:t xml:space="preserve">Только это не значит, что надо выйти постоять в Доме и убежать, вернуться на физику. Это выйти из дома, походить по друзьям на шестом присутствии, ну как на физике в общем, а потом вернуться в своё физическое тело. Ну вы тоже самое делаете, мы выходим к Владыкам, вчера выходили, становимся перед Владыками, я сказал: «Встали, смотрим». Это же вы вышли на другое присутствие, это и есть действие этого Закона, это другие тела у вас работают. Я понимаю что люди 5-й расы этого не поймут, скажут: «Какое сумасшествие ты тут несешь, лапшу на уши вешаешь». Говорите, что хотите, считайте это лапшой, вопрос в чем? Планета от нас с вами это требует, она в это вошла, мы лишь изучаем те Законы которые действуют на планету и сообщаем, что с нами будет и что с нами началось. Всего лишь. То есть, это не мы с вами захотим - войдем, захотим - нет, в принципе мы можем в это не входить, но тогда 6-й расы у нас нет. Все плохо. И Планета, и Владыки, и Отец, любые отслеживают человека 6-й расы по этим Законам. Если вы этому учитесь, входите в это, вас признают 6-й расой, потому что вы в это входите. А если вы  в это не входите, вас не признают 6-й расой, даже если вы будете об этом болтать и верить что вы 6-я раса, тогда вам и по вере будет дано. «Дано» придет постепенно и заставит научиться вот  этим восьми Законам. 8-рица. </w:t>
      </w:r>
    </w:p>
    <w:p>
      <w:pPr>
        <w:pStyle w:val="Normal"/>
        <w:tabs>
          <w:tab w:val="clear" w:pos="708"/>
          <w:tab w:val="left" w:pos="6300" w:leader="none"/>
        </w:tabs>
        <w:ind w:firstLine="540"/>
        <w:jc w:val="both"/>
        <w:rPr/>
      </w:pPr>
      <w:r>
        <w:rPr>
          <w:b/>
        </w:rPr>
        <w:t>Шестой Закон</w:t>
      </w:r>
      <w:r>
        <w:rPr/>
        <w:t xml:space="preserve">. Шестой Закон самый сложный, но он ключевой для 6-й расы. Слышится он просто: </w:t>
      </w:r>
      <w:r>
        <w:rPr>
          <w:b/>
        </w:rPr>
        <w:t>«Видеть все по Сути»</w:t>
      </w:r>
      <w:r>
        <w:rPr/>
        <w:t xml:space="preserve">, но это очень серьезный эффект. Я вчера чуть о Сути рассказывал, ну теперь давайте вообразим, что 5-я раса… Вы извините, что я пью воду, на аматике очень сильно сушит тело, то есть когда ты держишь огонь аматики – это планетарный огонь, постоянный, ты постоянно находишься на 8-м присутствии, в огне. Если горло пересохнет, я прекращу говорить, а мне надо вести семинар и по физиологии, горло должно быть влажным А высушивает настолько, что, видите у меня уже губы трескаются и как бы я их не мочил, это не от холода, здесь в общем-то тепло, я тепло одетый, меня высушивает от огня, кто там напрягается, что я воду пью. Помните, первый Синтез, где я пил воду, чувствуете? То есть, тело высушивает и я должен промочить глотку, иначе не смогу вести семинар, тогда он прекратиться, закон Синтеза. Это производственный процесс, необходимость физиологии. </w:t>
      </w:r>
    </w:p>
    <w:p>
      <w:pPr>
        <w:pStyle w:val="Normal"/>
        <w:tabs>
          <w:tab w:val="clear" w:pos="708"/>
          <w:tab w:val="left" w:pos="6300" w:leader="none"/>
        </w:tabs>
        <w:ind w:firstLine="540"/>
        <w:jc w:val="both"/>
        <w:rPr/>
      </w:pPr>
      <w:r>
        <w:rPr/>
        <w:t>Дальше идем, вспоминаем что в 5-й расе, 5-я раса стяжала ментальность и развивала мысленные функции, то есть учила думать. Мы с вами изучали, что атланты изучали астральность, а лемурийцы искали эфирность, то есть энергетику. Увидели? Что будет искать 6-я раса? Казалось бы, следующая идет причинность, но мы вспоминаем, что в 5-й расе причинный план был частью манаса и 5-я раса стяжала не ментал, а манас, как низший манас и высший манас. Потом уже в синтезе из низшего манаса родился ментал, а из высшего манаса родилась причина. То есть один план Отец разделил на два присутствия. Но за манасом в 5-й расе шла будди, четвертый план. Соответственно, 6- раса будет стяжать, жизнь шестого присутствия, там где у вас Дома Отца есть.</w:t>
      </w:r>
    </w:p>
    <w:p>
      <w:pPr>
        <w:pStyle w:val="Normal"/>
        <w:tabs>
          <w:tab w:val="clear" w:pos="708"/>
          <w:tab w:val="left" w:pos="6300" w:leader="none"/>
        </w:tabs>
        <w:ind w:firstLine="540"/>
        <w:jc w:val="both"/>
        <w:rPr/>
      </w:pPr>
      <w:r>
        <w:rPr/>
        <w:t>Ещё доказательство такое - в огне предыдущей эпохи йоги входили в огонь самадхи. А огнем самадхи… это «Письма владык», такая синенькая книжка 1874 какой-то год, издание… прошлых десятилетий книга, в 90-х годах. Вот там Владыка КутХуми написал письмо ученику, где написал: «То, что вы называете самадхи, мы называем огнем буддического плана». И подпись внизу – КутХуми. Это я прочел конкретно в книжке. Так вот, если для предыдущей эпохи вхождение в самадхи это была вершина, то для Новой Эпохи жизнь в этом огне должна быть естеством. Так как у нас Эпоха Огня, то в этой Эпохе мы должны работать с огнем буддического присутствия, то есть с огнем самадхи. Помните, все говорили: «У нас Новая Эпоха Огня». Какого огня? Буддического. Огня шестого присутствия, 14-го, 22-го, то есть, все шестерки по эволюциям. Но это вы уже дальше будете изучать, сейчас достаточно шестого, а шестое присутствие живет Сутью. Значит смотря на человека, вот на меня, вы должны не думать на сколько я умен или ментален, как я вам, что говорю. Это важно, но это может быть «лапша на уши», вы должны постараться увидеть мою Суть, даже если я её не выражаю. И вот если вы увидите мою Суть по настоящему, вы можете меня как человека оценить, ибо Сутью живет сознание, а сознание оценивает, и где-то согласиться, а где-то не согласиться с моими словами. А если вы мою Суть не увидите, любые ваши ментальные, причинные, астральные действия будут ошибочными, ибо вы не увидели у меня главного - мою изначальную Суть. Я могу имиджем вам рассказать все правильно, а внутри быть черным-черным называется, негативным, во тьме, а внешне в показухе - прекрасным. Кстати из жизни Законов, вот шесть Законов видеть по Сути. У нас в России за последние  годы, ну и у нас в Советском Союзе, умерло несколько актеров, знаменитых, сильных, и мы некоторых актеров любим по человечески, то есть фильмы смотрим и иногда им помогаем. Как помогаем, потому что мы знаем что душа после смерти болтается на астрале и актерское искусство предполагает, что одержатели могут эту душу закабалить, одержатели фильмов, одержатели спектаклей  где этот актер играл.Но это сложный процесс на астрале, это надо видеть. И вот чтобы помочь этим актерам, которым радовалась вся страна, они все-таки благо людям приносили. Как только сообщают по новостям, что актер умер.</w:t>
      </w:r>
    </w:p>
    <w:p>
      <w:pPr>
        <w:pStyle w:val="Normal"/>
        <w:tabs>
          <w:tab w:val="clear" w:pos="708"/>
          <w:tab w:val="left" w:pos="6300" w:leader="none"/>
        </w:tabs>
        <w:ind w:firstLine="540"/>
        <w:jc w:val="both"/>
        <w:rPr/>
      </w:pPr>
      <w:r>
        <w:rPr/>
        <w:t>Реплика из зала: «Абдулов умер».</w:t>
      </w:r>
    </w:p>
    <w:p>
      <w:pPr>
        <w:pStyle w:val="Normal"/>
        <w:tabs>
          <w:tab w:val="clear" w:pos="708"/>
          <w:tab w:val="left" w:pos="6300" w:leader="none"/>
        </w:tabs>
        <w:ind w:firstLine="540"/>
        <w:jc w:val="both"/>
        <w:rPr/>
      </w:pPr>
      <w:r>
        <w:rPr/>
        <w:t xml:space="preserve">Я не имею права говорить Фамилию. Я знаю кто, что, как, почему, за что умер, корректно выражусь, ладно. Я в курсе событий. Абдулов умер позавчера. Я ещё был в Москве и там мы сработали еще в Москве. С Абдуловым тоже самое. И мы выходим, ну и с Ельциным тоже самое,  Президентом России, умершим. Выходим к его душе и спрашиваем: «Помочь надо или нет»? Если видим, что она сама до Отца не дойдет…, вот один актер нам четко сообщил: «Я сам дойду к Отцу». Молодец, наш человек, все отлично, мы своё дело выполнили. А один говорит: «Я отверженный, я не могу определиться». Мы его «под мышки», и поставили перед Отцом Планеты, а дальше было интересно. Отец посмотрел, так как мы имеем право это делать нас за это не наказали, отверженный - это значит наказанный. Он это знал. Поставили перед Отцом Планеты даже наказанного, и смотрим, что дальше. Мы ему объяснили что, ты перед Отцом планеты, что ты вышел к Отцу, помогли, то есть никакие одержатели тебя не схватили. Он там обращается к Отцу, это не важно, это личное дело. И итог – Отец: «В отдел наказания». По Сути. И душа туда ушла. Итог суда Отца - очень знаменитый актер, по профессии  - молодец, может быть и как человек молодец, я не знаю, лично не знаком, то что там за глаза, это за глаза называется. Но Отец смотрит, не какой ты профессионал и что все радуются твоей профессии, </w:t>
      </w:r>
      <w:r>
        <w:rPr>
          <w:u w:val="single"/>
        </w:rPr>
        <w:t>а кто ты по Сути</w:t>
      </w:r>
      <w:r>
        <w:rPr/>
        <w:t xml:space="preserve"> и за Суть, накопленную этим человеком, того актера Отец отправил в отдел наказаний. А есть актер, тоже которого выводили Отец отправил на жительство в одно из мест, где душа будет восстанавливаться после жизни на физике, ну перестраиваться. Ну не умеют они это делать, мало что они там высокие актеры, они не видят этого. Вот такая интересная судьба. Вот это шестой Закон - видеть по Сути. </w:t>
      </w:r>
    </w:p>
    <w:p>
      <w:pPr>
        <w:pStyle w:val="Normal"/>
        <w:tabs>
          <w:tab w:val="clear" w:pos="708"/>
          <w:tab w:val="left" w:pos="6300" w:leader="none"/>
        </w:tabs>
        <w:ind w:firstLine="540"/>
        <w:jc w:val="both"/>
        <w:rPr/>
      </w:pPr>
      <w:r>
        <w:rPr/>
        <w:t>Не надо реагировать, не надо обижаться - это проходят все люди Планеты. Но мы имеем право помочь тем людям, за которых молилась и болела вся страна. То есть были такие процессы, а соответственно, если люди принесли благость в своей профессии другим людям, ну и мы радовались смотря какие-то фильмы этих актеров, мы имеем право благость эту принести и другим. Ещё такой момент, никогда,  и вам не советую и ведущим другим, не называйте ни Фамилий ни имена тем, кому помогаете. Сразу скажу, вы явно не угадали, кому мы помогали. У нас в прошлом году умерло очень много актеров, известных, даже звезд советских, которые были великими актерами, некоторым было за 90 лет. «Урожайный год» на актеров, извините за грубость но это так сложилось, к сожалению, а может к счастью, хотя високосный год - этот. Поэтому угадывать не надо, это не важно. Я вам показывал процесс виденья по Сути и помощи человека 6-й расы, человеку 5-й расы. Увидели? То есть, этим процессом в 6-й расе постепенно должен владеть каждый человек, и вот так помогать своим родственникам, кто даже не готов выйти к Отцу. Но ведь к Отцу имеют право выйти все, даже наказанные, получить от него наказание. Они просто не могут дойти, но если тебе по сердцу - ты имеешь право помочь, а если тебе не по сердцу - ты не имеешь права помогать. Вот это шестой Закон, который начинает действовать и которому мы должны соответствовать.</w:t>
      </w:r>
    </w:p>
    <w:p>
      <w:pPr>
        <w:pStyle w:val="Normal"/>
        <w:tabs>
          <w:tab w:val="clear" w:pos="708"/>
          <w:tab w:val="left" w:pos="6300" w:leader="none"/>
        </w:tabs>
        <w:ind w:firstLine="540"/>
        <w:jc w:val="both"/>
        <w:rPr/>
      </w:pPr>
      <w:r>
        <w:rPr>
          <w:b/>
        </w:rPr>
        <w:t>Седьмой</w:t>
      </w:r>
      <w:r>
        <w:rPr/>
        <w:t xml:space="preserve">. Ну, седьмой Закон он такой – волевой. 6-я раса, вся находится в Доме Отца или имеет Дома Отца. Все, кто не имеет, туда не относятся. Соответственно, живет условиями Дома Отца, изучает их, видит их. То есть, человек 6-й расы, внимание, </w:t>
      </w:r>
      <w:r>
        <w:rPr>
          <w:u w:val="single"/>
        </w:rPr>
        <w:t>всегда</w:t>
      </w:r>
      <w:r>
        <w:rPr/>
        <w:t xml:space="preserve"> вокруг себя имеет индивидуальный Дом Отца, в скобочках допишите (значит, человек минимум 8-миричен). Когда я вам рассказывал 4-ричный принцип, я лишь говорил что это подготовка к новым условиям переходик такой. Но люди 6-й расы 8-миричны,  и восьмая позиция этого человека - Дом Отца, когда вокруг человека индивидуальный Дом Отца. Только тогда он человек 6-й расы. Нет этого - все остальное иллюзии. Я почему так подчеркиваю - иллюзии, я понимаю, я читал эти тексты, очень много школ объявили, что уже были в 6-й, 7-й расе. Это вообще смешно.  Вот давайте сейчас здесь, по условиям Дома Отца... Вот что такое седьмой Закон? Мы сейчас диктуем условия, которыми должен владеть человек 6-й расы. Мы с вами готовились к этому, ну с вами мы шесть, семь месяцев готовились, а мы в Синтезе готовились к этому 12 лет. То есть, мы изучали Законы, мы входили, мы  строили проект новой расы, каким должен быть человек, на нас это проверяли. То есть, мы прошли весь тот путь, который должен сложить в себе человек 6-й расы. </w:t>
      </w:r>
    </w:p>
    <w:p>
      <w:pPr>
        <w:pStyle w:val="Normal"/>
        <w:tabs>
          <w:tab w:val="clear" w:pos="708"/>
          <w:tab w:val="left" w:pos="6300" w:leader="none"/>
        </w:tabs>
        <w:ind w:firstLine="540"/>
        <w:jc w:val="both"/>
        <w:rPr/>
      </w:pPr>
      <w:r>
        <w:rPr/>
        <w:t xml:space="preserve">Есть такой Закон - по итогам 5-й расы, Чела 5-й расы должны сложить идеальные законы, которыми будет жить человек 6-й расы. Половина из того, что вы записали могло не быть. Это мы, как Чела, на физике, смогли сделать, в это войти, и утвердить как закон 6-й расы. Соответственно, это приведет к более высокому качеству жизни Но есть одно «но», которое такое тонкое–тонкое, сложное–сложное - 6-я раса, это не преображенный человек, а это преображенные условия вокруг человека. Мы начали со второго Закона - 4-х мерности. Вот  в себе лично, я о себе говорю, я уже далеко не 6-я раса. Если мне скажут: «Ты в шестой расе», -  я скажу: «Нет», - «В седьмой»? Я тоже скажу: «Нет». Потому что, я минимум - Человек Метагалактики, это 14-е присутствие. Я даже чтобы читать 8-й Синтез, должен держать центровку на шестнадцатом присутствии – это называется Человек Отца. Человек Метагалактики - это четырнадцатое присутствие. А так как я читаю 32 синтеза, когда я читаю 32-й  - у меня центровка на 64-м присутствии. Какие там расы? Расы существуют на Планете, осознайте пожалуйста, и живут только планетой. В Метагалактику расы не выходят. Понятие рас - это понятие человека, живущего на планете в определенных планетарных условиях. Для примера, 5-я раса - трехмерна, 4-я раса – двумерна, лемурийская, 3 раса – одномерна. Соответственно, Монада у лемуров - одно пламя, у атлантов - два пламени, у арийцев - три пламени, у 6-й расы - четыре пламени, четверица. Значит, у 7-й расы - пять пламён. И осознайте, что расы действуют в массовом человечестве вокруг нас. Соответственно, мы с вами войти в законы человека 7-й расы сможем, и внутри его отстроить сможем, потому что 7-я раса - это житель восьмого присутствия, вот мы сейчас его изучаем. Но есть одна проблема – 7-й  расы </w:t>
      </w:r>
      <w:r>
        <w:rPr>
          <w:u w:val="single"/>
        </w:rPr>
        <w:t>никогда</w:t>
      </w:r>
      <w:r>
        <w:rPr/>
        <w:t xml:space="preserve"> не будет вокруг нас, потому что только началась 6-я раса. И она должна пройти свой путь, грубо говоря нескольких столетий, как минимум, даже с позиции 6-й расы, которая короткая. И только потом, вокруг нас пространственно придет не 4-х мерность, а 5-ти мерность, и на физике появится 7-я раса. Но по Законам планетарным, люди 5-й расы как Чела восходят и учатся Законам 6-й расы. Люди 6-й расы восходят как Чела 7-й расы. Но мы с вами изначально восходим учением Синтеза Метагалактики, поэтому мы не расовое учение преподаем, а Законы Метагалактики, где человек жить будет на звездах, планетах  в метагалактических условиях, по-другому, не так как на планете. Но при этом, планета является частью Метагалактики и мы должны учитывать законы планеты, тем более мы живем на ней. В итоге, пространственно, вокруг нас развертываются Законы 6-й расы, а законов 7-й расы пространственно нет, потому что мы еще не прожили 6-ю. И когда в некоторых школах объявляют, что мы уже 7- раса… Теоретически, я не знаю, может быть они до этого и дошли, но практически - это невозможно по Законам Планеты и Метагалактики. </w:t>
      </w:r>
    </w:p>
    <w:p>
      <w:pPr>
        <w:pStyle w:val="Normal"/>
        <w:tabs>
          <w:tab w:val="clear" w:pos="708"/>
          <w:tab w:val="left" w:pos="6300" w:leader="none"/>
        </w:tabs>
        <w:ind w:firstLine="540"/>
        <w:jc w:val="both"/>
        <w:rPr/>
      </w:pPr>
      <w:r>
        <w:rPr/>
        <w:t xml:space="preserve">Доказательство простое  - человек это житель материи и в отличии от Чела, человек это тот, кто реагирует на внешние обстоятельства и потом меняется вокруг себя, а Чело этот тот кто реагирует на внутренние обстоятельства – самосовершенствуется. Соответственно, чтобы 6-я раса возникла, люди 6-й расы должны реагировать на все то, что вы сейчас записали. И реагируя на эти восемь Законов, мы пока семь записали, они преобразятся, перестроятся и станут 6-й расой. Увидели? Если вовне им будет реагировать не на что, 6-я раса как таковая не сложится. Соответственно, люди 7-й расы должны тоже реагировать на что-то внешнее, но это будет еще более высокое, чем-то что мы сейчас записали у людей 6-й расы и надеюсь понятно, что планета к этому вообще, на данный момент не готова. Объявлено начало Новой Эры и 6-й расы. Значит вокруг нас несколько месяцев с апреля росла 4-хмерность, а с нуля часов этого года, она установлена. И мы должны сами научится на неё реагировать и других постепенно к этому подводить. Вот такая интересная проблема. Поэтому, когда говорят что мы уже в 7-й расе, отправляйте их туда. Помните, где у нас прокурор сидит, это вот об этом, вы можете тоже самое сказать о 6-й расе. Но тогда посмотрите на список, и осознайте владела ли чем-то из этого 5-я раса? И вы убедитесь, что в 5-й расе Законов,  тех, что вы записали всей семирицы не было. А раз этих Законов не было в предыдущей эпохе, а мы их осознали и нам их объяснили, значит это Законы Новой Эпохи. Вот такое простое доказательство. Вот такими условиями, вот такими связочками живет седьмой закон - условия Дома Отца. И люди 6-й расы должны это уметь видеть и связывать. Я вчера вам эти Законы показывал на практике Синтеза, когда мы должны синтезировать эти возможности. </w:t>
      </w:r>
    </w:p>
    <w:p>
      <w:pPr>
        <w:pStyle w:val="Normal"/>
        <w:tabs>
          <w:tab w:val="clear" w:pos="708"/>
          <w:tab w:val="left" w:pos="6300" w:leader="none"/>
        </w:tabs>
        <w:ind w:firstLine="540"/>
        <w:jc w:val="both"/>
        <w:rPr/>
      </w:pPr>
      <w:r>
        <w:rPr>
          <w:b/>
        </w:rPr>
        <w:t>Восьмой закон</w:t>
      </w:r>
      <w:r>
        <w:rPr/>
        <w:t xml:space="preserve"> самый приятный для нас, самый, самый хороший, самый добрый, даже видя выше Дома Отца, но очень полезный - </w:t>
      </w:r>
      <w:r>
        <w:rPr>
          <w:u w:val="single"/>
        </w:rPr>
        <w:t>6-я раса - это человечество, которое должно расселиться по Метагалактике или выйти в Метагалактику. И</w:t>
      </w:r>
      <w:r>
        <w:rPr/>
        <w:t xml:space="preserve"> вот здесь есть такой интересный Закон. Вот мы с вами ходим по присутствиям, учимся, да? И это тоже называется в какой-то мере расселение по Метагалактике, потому что присутствие - это некие мерности, которые в будущем будут даже делать сетку координат. Когда корабль летит он будет иметь сетку координат по присутствиям, чтобы правильно долететь до нужного пространства, попасть в нужное время. Сетка координат, то есть ориентировка корабля будет по присутствиям. Но есть одно «но» - 6-я раса по Метагалактике будет расселятся </w:t>
      </w:r>
      <w:r>
        <w:rPr>
          <w:u w:val="single"/>
        </w:rPr>
        <w:t>физически</w:t>
      </w:r>
      <w:r>
        <w:rPr/>
        <w:t xml:space="preserve">. Другими словами, заселять Луну, Марс, какие-то планеты за пределами солнечной системой. Вот это называется предназначение 6-й расы. Выйти в космос и расселяться по Метагалактике, и мы всегда говорили метагалактический курс подготовки нацелен на человечество, которое будет жить, ну раньше бы сказали в космосе. Мы не любим этого слова, потому что космос - это грубая материя Метагалактики, с нашей точки зрения, т.е. человечество которое живет в Метагалактике, не только в материи, а ещё огнем Отца Метагалактики. Мы с вами пока этим владеем внутренне. У нас нет физических аппаратов, которые нас … пока нас отправят на Луну и на Марс. Космонавтов могут, нас пока не могут, это разница. </w:t>
      </w:r>
    </w:p>
    <w:p>
      <w:pPr>
        <w:pStyle w:val="Normal"/>
        <w:tabs>
          <w:tab w:val="clear" w:pos="708"/>
          <w:tab w:val="left" w:pos="6300" w:leader="none"/>
        </w:tabs>
        <w:ind w:firstLine="540"/>
        <w:jc w:val="both"/>
        <w:rPr/>
      </w:pPr>
      <w:r>
        <w:rPr/>
        <w:t>Но уже процесс идет, и сейчас, кстати, в России строится, вслушайтесь, «гражданский туристический космодром». Уже утвердили. То есть это для туристов, для полетов. Тоже самое утвердили в Штате Невада, но там частная компания строит частный космический аэропорт, космодром для туристов. Китай сейчас об этом задумался, то есть. уже страны начинают задумываться  о космическом туризме и о… Кстати, в Неваде подсчитали, сколько будет стоить выход не на Луну, а за орбиту и побывать час в космосе, сумма, сейчас будете смеяться - 60 000 долларов. Для примера, современные космонавты в России, туристы летают - 20 000 000 долларов.  Чувствуете разницу? Дешевеет. (Смех в зале) А это говорит о том, что думают о массовости. Потому что 20 000 000 долларов, может взять, ну крайне богатый человек, их всего на планете 2-3%. А вот 60 000 долларов – это некоторые джипы стоят, которые вот тут перед зданиям стоят, а значит некоторые люди спокойно могут себе позволить за космос отдать 60 000 долларов.</w:t>
      </w:r>
    </w:p>
    <w:p>
      <w:pPr>
        <w:pStyle w:val="Normal"/>
        <w:tabs>
          <w:tab w:val="clear" w:pos="708"/>
          <w:tab w:val="left" w:pos="6300" w:leader="none"/>
        </w:tabs>
        <w:ind w:firstLine="540"/>
        <w:jc w:val="both"/>
        <w:rPr/>
      </w:pPr>
      <w:r>
        <w:rPr/>
        <w:t>Для примера: каюта на лайнере, тихоокеанская кругосветка, год – 20 000 долларов. Так что люди есть, которые это оплатят. Это на кораблях плавают, отдыхают, полгода или год там, вот 20 000 долларов Поэтому, исходя из этого, 60 000 долларов многие заплатят, даже из наших. И это уже строится, это уже лицензируется, и обещают ввести от 5 до 10 лет, может быть даже раньше.</w:t>
      </w:r>
    </w:p>
    <w:p>
      <w:pPr>
        <w:pStyle w:val="Normal"/>
        <w:tabs>
          <w:tab w:val="clear" w:pos="708"/>
          <w:tab w:val="left" w:pos="6300" w:leader="none"/>
        </w:tabs>
        <w:ind w:firstLine="540"/>
        <w:jc w:val="both"/>
        <w:rPr/>
      </w:pPr>
      <w:r>
        <w:rPr/>
        <w:t>Реплика из зала: «Физически»?</w:t>
      </w:r>
    </w:p>
    <w:p>
      <w:pPr>
        <w:pStyle w:val="Normal"/>
        <w:tabs>
          <w:tab w:val="clear" w:pos="708"/>
          <w:tab w:val="left" w:pos="6300" w:leader="none"/>
        </w:tabs>
        <w:ind w:firstLine="540"/>
        <w:jc w:val="both"/>
        <w:rPr/>
      </w:pPr>
      <w:r>
        <w:rPr/>
        <w:t xml:space="preserve">Физически. И ты вылетаешь в космос, час как космонавт летишь на этом небольшом кораблике и возвращаешься. Увидели? Увидели. Так что Метагалактика, восьмой Закон уже наступает. </w:t>
      </w:r>
    </w:p>
    <w:p>
      <w:pPr>
        <w:pStyle w:val="Normal"/>
        <w:tabs>
          <w:tab w:val="clear" w:pos="708"/>
          <w:tab w:val="left" w:pos="6300" w:leader="none"/>
        </w:tabs>
        <w:ind w:firstLine="540"/>
        <w:jc w:val="both"/>
        <w:rPr/>
      </w:pPr>
      <w:r>
        <w:rPr/>
        <w:t xml:space="preserve">Мне тут активно часы показывают, час да? Три часа. Мы начали в 10:15, три часа - это 13:15, так что практика и перерыв. Минутку так послушаем, чисто для некоторых которые там сидят думают... Изучая восьмой Синтез, вы входите в аматику, и аматика – это все стороны жизни, но сложеные определенными пакетами Законов. И вот объясняя аматику, ведущий Синтеза имеет право показать любой пакет Законов, как это действует. Мы вам показали пакет законов 6-й расы. Вот эти восемь Законов, я их объяснял. Вот эти все восемь законов  в синтезе - называется всего лишь одним из пакетов Законов аматики А таких Законов там валом, </w:t>
      </w:r>
      <w:r>
        <w:rPr>
          <w:u w:val="single"/>
        </w:rPr>
        <w:t xml:space="preserve">но эти восемь Законов являются </w:t>
      </w:r>
      <w:r>
        <w:rPr>
          <w:b/>
          <w:u w:val="single"/>
        </w:rPr>
        <w:t>главными</w:t>
      </w:r>
      <w:r>
        <w:rPr>
          <w:u w:val="single"/>
        </w:rPr>
        <w:t xml:space="preserve"> для людей 6-й расы. П</w:t>
      </w:r>
      <w:r>
        <w:rPr/>
        <w:t>оэтому там есть главные Законы, вот эти восемь, которые вы записали и второстепенные. Мы вам рассказали главный пакет Законов 6-й расы, то есть, то, чему должен соответствовать любой человек 6-й расы. Даже выход в Метагалактику, внутренне, по присутствиям он должен уметь делать, там… это будет более сложный вопрос, чем мы даже с вами делаем. Вот этим живет аматика. Можно взять набор других Законов, там по бизнесу, или по Огню, или по Дому Отца, или по строению человека. Вот следующая тема - это будет аматическое строение человека. Его нужно будет выучить и стяжать, знать, как мы там живем и строимся. Но даже строение человека как на седьмом – это там атма, я есмь, как строится человек, это тоже пакет Законов. Вот смотрите, строение атмического человека - один пакет Законов, одно действие. Строение буддическое – другой пакет Законов. Строение физическое системы - ещё один пакет Законов и соответвующее аматическое действие на ваше строение. Вот у нас с вами сейчас условно семь тел. Мы сейчас действуем семью пакетами Законов, семи присутствий. Чем это интересно? Вообразите, что обычный человек живет двумя-тремя - физика, астрал, в 5-й расе астрал второй, может быть манас, это редкое исключение, но бывает, я серьезно говорю и законы трехмерны. А у нас семь пакетов Законов по шестнадцать, вы шестнадцатеричны. Теперь воображаем человека 5-й расы, два пакета Законов – физика и астрал, трехмерный, три + три - шесть, ну всем сердцем, всем разумением , всей душою своею. И семь пакетов Законов по шестнадцать - сто двенадцать. Шесть частей - на сто двенадцать ….на сейчас. Сейчас плюс 16 будет в конце Синтеза на 128. Соответственно, аматика, которая влияет на вас, исходит из вашей 128-миричности, а аматика, которая влияет на человека 5-й расы исходит из его 6-ричности. Это называется милосердие Отца, как уважение накоплений людей, и нельзя требовать от троичных или 6-ричных людей, то, что вы видите как 128-ричный. Это пока еще 8 синтезов, а у нас их 16. Ну стандарт - 14. Увидьте это, пожалуйста. И вот аматика все эти процессы улавливает, усваивает и регулирует. И понятие «милосердие» находится тоже на аматике, она регулирует, как на каждого из нас повлиять, чтобы мы развивались дальше. И шестеричного человека - три на физике, три на астрале - она подталкивает к манасу, чтоб появилось три на манасе. А нас с вами, она заставляет регулировать  16-рицу на каждом присутствии как минимум, как человека, и двигать дальше.</w:t>
      </w:r>
    </w:p>
    <w:p>
      <w:pPr>
        <w:pStyle w:val="Normal"/>
        <w:tabs>
          <w:tab w:val="clear" w:pos="708"/>
          <w:tab w:val="left" w:pos="6300" w:leader="none"/>
        </w:tabs>
        <w:ind w:firstLine="540"/>
        <w:jc w:val="both"/>
        <w:rPr/>
      </w:pPr>
      <w:r>
        <w:rPr/>
        <w:t>То есть с сегодняшнего Синтеза она вас будет подвигать на 16-рицу девятую, у нее такие законы. Увидели? Поэтому, мы стандарт шестнадцать и берем. Сложили? Я бы хотел, чтобы вы это увидели, и что на аматике масса пакетов Законов, и за один, два часа… мы это не выучим. Но все, что мы изучаем в Синтезе, это отдельные пакеты аматических условий, обязательно. Есть так называемые «основные законы аматики» - это законы Синтеза ФА. Вот мы изучаем их здесь, на каждом Синтезе. Мы не все изучаем, некоторые вы потом читаете на компьютере, в других текстах, их надо складывать, но шестнадцать законов Синтеза, сейчас мы в Сансаре это пройдем, да? Это то, что регулирует аматика, потому что аматика как огонь подчиняется чему? Синтезу. Увидели. Вот этим я хотел закончить занятие. А, для тех кто… не все сложат просто. Синтез шестнадцати частей человека управляет аматикой. Если человек не синтезирует свои части, не знает как они работают, то он не может управлять аматикой и аматика управляет им, то есть другими словами - любыми аматическими процессами управляет только Синтез. Для человека это синтез его частей и тогда аматика будет реагировать на ваши управляющие начала То есть вы должны сложить несколько частей в единство, и только тогда действовать аматически.</w:t>
      </w:r>
    </w:p>
    <w:p>
      <w:pPr>
        <w:pStyle w:val="Normal"/>
        <w:tabs>
          <w:tab w:val="clear" w:pos="708"/>
          <w:tab w:val="left" w:pos="6300" w:leader="none"/>
        </w:tabs>
        <w:ind w:firstLine="540"/>
        <w:jc w:val="both"/>
        <w:rPr/>
      </w:pPr>
      <w:r>
        <w:rPr/>
        <w:t xml:space="preserve">У нас сегодня, очень серьезное сейчас задание, у нас сегодня день Фа Матери Метагалактики. И так как человек относится теперь к семерочке, я тут рисовал, а Фа Мать Метагалактики выражает, внимание, седьмое Фа, а значит ведет проект человека Фа по полной программе, отслеживает его. И так как, ну секрет небольшой расскажу, у вас в Казахстане зафиксирован огонь человека 6-й расы, то есть вы одна из стран или наций, которые формируют типологию человека 6-й расы. Всегда выбираются страны и нации которые этим занимаются, я не буду пояснять это, просто сообщаю вам. Это вам надо знать очень много законов, я их сейчас не объясню. Естественно, мы сейчас, очень хорошая вещь, правда все Владыки заранее простроили, да? </w:t>
      </w:r>
    </w:p>
    <w:p>
      <w:pPr>
        <w:pStyle w:val="Normal"/>
        <w:tabs>
          <w:tab w:val="clear" w:pos="708"/>
          <w:tab w:val="left" w:pos="6300" w:leader="none"/>
        </w:tabs>
        <w:ind w:firstLine="540"/>
        <w:jc w:val="both"/>
        <w:rPr/>
      </w:pPr>
      <w:r>
        <w:rPr/>
        <w:t>Мы сейчас выходим к Фа Матери Метагалактики и не просто возжигаемся её огнем, а возжигаемся огнем типологии, (типология это тип человека, какой он должен быть вот эти восемь Законов что мы записали) человека 6-й расы. Разница простая – знать, чем вы должны владеть и иметь огонь овладения этим  - это разные вещи и мы сейчас от Фа Матери Метагалактики, вернее у неё будем стяжать или получим, огонь который будет вот эти восемь Законов у вас развивать, но понятно что с учетом ваших накоплений. Если вы будете стремится к этому, то развитие пойдет быстрее, не будете к этому стремится - развитие пойдет медленно. Все будет зависеть от вас.</w:t>
      </w:r>
    </w:p>
    <w:p>
      <w:pPr>
        <w:pStyle w:val="Normal"/>
        <w:tabs>
          <w:tab w:val="clear" w:pos="708"/>
          <w:tab w:val="left" w:pos="6300" w:leader="none"/>
        </w:tabs>
        <w:ind w:firstLine="540"/>
        <w:jc w:val="both"/>
        <w:rPr>
          <w:b/>
          <w:b/>
          <w:i/>
          <w:i/>
        </w:rPr>
      </w:pPr>
      <w:r>
        <w:rPr>
          <w:b/>
          <w:i/>
        </w:rPr>
      </w:r>
    </w:p>
    <w:p>
      <w:pPr>
        <w:pStyle w:val="Normal"/>
        <w:tabs>
          <w:tab w:val="clear" w:pos="708"/>
          <w:tab w:val="left" w:pos="6300" w:leader="none"/>
        </w:tabs>
        <w:ind w:firstLine="540"/>
        <w:jc w:val="both"/>
        <w:rPr/>
      </w:pPr>
      <w:r>
        <w:rPr/>
        <w:t xml:space="preserve">Практика. </w:t>
      </w:r>
    </w:p>
    <w:p>
      <w:pPr>
        <w:pStyle w:val="Normal"/>
        <w:tabs>
          <w:tab w:val="clear" w:pos="708"/>
          <w:tab w:val="left" w:pos="6300" w:leader="none"/>
        </w:tabs>
        <w:ind w:firstLine="540"/>
        <w:jc w:val="both"/>
        <w:rPr/>
      </w:pPr>
      <w:r>
        <w:rPr/>
      </w:r>
    </w:p>
    <w:p>
      <w:pPr>
        <w:pStyle w:val="Normal"/>
        <w:ind w:firstLine="708"/>
        <w:jc w:val="both"/>
        <w:rPr/>
      </w:pPr>
      <w:r>
        <w:rPr>
          <w:i/>
        </w:rPr>
        <w:t xml:space="preserve">Мы возжигаемся всем накопленным огнем. Возжигаемся Фа или Синтез 16-рицами и 16-ричным  Синтезом Фа Отца Метагалактики в нас. </w:t>
      </w:r>
    </w:p>
    <w:p>
      <w:pPr>
        <w:pStyle w:val="Normal"/>
        <w:ind w:firstLine="708"/>
        <w:jc w:val="both"/>
        <w:rPr/>
      </w:pPr>
      <w:r>
        <w:rPr>
          <w:i/>
        </w:rPr>
        <w:t>Синтезируемся с Фа Владыками Кут Хуми, Фаинь,</w:t>
      </w:r>
      <w:r>
        <w:rPr>
          <w:i/>
          <w:lang w:val="kk-KZ"/>
        </w:rPr>
        <w:t xml:space="preserve"> Е</w:t>
      </w:r>
      <w:r>
        <w:rPr>
          <w:i/>
        </w:rPr>
        <w:t>диными. Возжигаясь их огнем, развертываемся в зале Дома Фа Дома Фа Отца Метагалактики на 248-м вышестоящем Едином присутствии. Встали.</w:t>
      </w:r>
    </w:p>
    <w:p>
      <w:pPr>
        <w:pStyle w:val="Normal"/>
        <w:ind w:firstLine="708"/>
        <w:jc w:val="both"/>
        <w:rPr/>
      </w:pPr>
      <w:r>
        <w:rPr>
          <w:i/>
        </w:rPr>
        <w:t xml:space="preserve">В этом огне мы синтезируемся с Фа Отцом Метагалактики. Возжигаемся его огнем. Развертываемся  в Зале Фа Отца Метагалактики на 256-м вышестоящем Едином присутствии. </w:t>
      </w:r>
    </w:p>
    <w:p>
      <w:pPr>
        <w:pStyle w:val="Normal"/>
        <w:ind w:firstLine="708"/>
        <w:jc w:val="both"/>
        <w:rPr/>
      </w:pPr>
      <w:r>
        <w:rPr>
          <w:i/>
        </w:rPr>
        <w:t>Синтезируемся с Хум Фа Отца Метагалактики, стяжаем и возжигаемся Фа Изначальным огнем. И просим Фа Отца Метагалактики перестроить и перевести каждого из нас из типологии 5-й расы в типологию 6-й расы с соответствующим проявлением огня Фа Отца Метагалактики и возможностей выражения  Фа Отца Метагалактики в каждом из нас и в синтезе нас. И возжигаемся этим огнем.</w:t>
      </w:r>
    </w:p>
    <w:p>
      <w:pPr>
        <w:pStyle w:val="Normal"/>
        <w:ind w:firstLine="708"/>
        <w:jc w:val="both"/>
        <w:rPr/>
      </w:pPr>
      <w:r>
        <w:rPr>
          <w:i/>
        </w:rPr>
        <w:t>И в этом огне мы синтезируемся с Фа Матерью Метагалактики. Возжигаемся огнем Фа Матери Метагалактики. Синтезируясь с Хум Фа Матери Метагалактики стяжаем и возжигаемся Фа Явленным огнем. И возжигаясь Фа Явленным огнем, мы синтезируемся с Фа Матерью Метагалактики и стяжаем типологию человека 6-й расы в новых окружающих условиях Дома Фа Отца Метагалактики на планете Земля Фа, в каждом из нас и в синтезе нас.</w:t>
      </w:r>
    </w:p>
    <w:p>
      <w:pPr>
        <w:pStyle w:val="Normal"/>
        <w:ind w:firstLine="708"/>
        <w:jc w:val="both"/>
        <w:rPr>
          <w:i/>
          <w:i/>
        </w:rPr>
      </w:pPr>
      <w:r>
        <w:rPr>
          <w:i/>
        </w:rPr>
        <w:t>И возжигаемся 8-рицей законов человека 6-й расы в каждом из нас.</w:t>
      </w:r>
    </w:p>
    <w:p>
      <w:pPr>
        <w:pStyle w:val="Normal"/>
        <w:ind w:firstLine="708"/>
        <w:jc w:val="both"/>
        <w:rPr/>
      </w:pPr>
      <w:r>
        <w:rPr>
          <w:i/>
        </w:rPr>
        <w:t>И в этом огне мы синтезируемся с Фа Матерью Метагалактики и стяжаем огонь в выражении человека 6-й расы в каждом из нас и в синтезе нас, реализацией Фа Явленного Фа Матери Метагалактики.</w:t>
      </w:r>
    </w:p>
    <w:p>
      <w:pPr>
        <w:pStyle w:val="Normal"/>
        <w:ind w:firstLine="708"/>
        <w:jc w:val="both"/>
        <w:rPr/>
      </w:pPr>
      <w:r>
        <w:rPr>
          <w:i/>
        </w:rPr>
        <w:t xml:space="preserve">И синтезируясь с Хум Фа Матери Метагалактики стяжаем Фа Явленный огонь типологии человека 6-й расы в каждом из нас и в синтезе нас. И возжигаясь Фа Явленным огнем, развертываем человека 6-й расы в нас. Являя его. </w:t>
      </w:r>
    </w:p>
    <w:p>
      <w:pPr>
        <w:pStyle w:val="Normal"/>
        <w:ind w:firstLine="708"/>
        <w:jc w:val="both"/>
        <w:rPr/>
      </w:pPr>
      <w:r>
        <w:rPr>
          <w:i/>
        </w:rPr>
        <w:t>И в этом огне мы синтезируемся с Фа Отцом Метагалактики и стяжаем:</w:t>
      </w:r>
    </w:p>
    <w:p>
      <w:pPr>
        <w:pStyle w:val="Normal"/>
        <w:ind w:firstLine="708"/>
        <w:jc w:val="both"/>
        <w:rPr>
          <w:i/>
          <w:i/>
        </w:rPr>
      </w:pPr>
      <w:r>
        <w:rPr>
          <w:i/>
        </w:rPr>
        <w:t>Огонь 1-го Закона ОМ Синтеза Магнита,</w:t>
      </w:r>
    </w:p>
    <w:p>
      <w:pPr>
        <w:pStyle w:val="Normal"/>
        <w:ind w:firstLine="708"/>
        <w:jc w:val="both"/>
        <w:rPr>
          <w:i/>
          <w:i/>
        </w:rPr>
      </w:pPr>
      <w:r>
        <w:rPr>
          <w:i/>
        </w:rPr>
        <w:t>Огонь 2-го Закона 4-х мерности физического присутствия,</w:t>
      </w:r>
    </w:p>
    <w:p>
      <w:pPr>
        <w:pStyle w:val="Normal"/>
        <w:ind w:firstLine="708"/>
        <w:jc w:val="both"/>
        <w:rPr>
          <w:i/>
          <w:i/>
        </w:rPr>
      </w:pPr>
      <w:r>
        <w:rPr>
          <w:i/>
        </w:rPr>
        <w:t>Огонь 3-го Закона Свободы самоопределения и самоорганизации возможностей,</w:t>
      </w:r>
    </w:p>
    <w:p>
      <w:pPr>
        <w:pStyle w:val="Normal"/>
        <w:ind w:left="708" w:hanging="0"/>
        <w:jc w:val="both"/>
        <w:rPr>
          <w:i/>
          <w:i/>
        </w:rPr>
      </w:pPr>
      <w:r>
        <w:rPr>
          <w:i/>
        </w:rPr>
        <w:t xml:space="preserve">Огонь 4-го Закона 4-х присутственности физического мира в реальном физическом выражении,  </w:t>
      </w:r>
    </w:p>
    <w:p>
      <w:pPr>
        <w:pStyle w:val="Normal"/>
        <w:ind w:left="708" w:hanging="0"/>
        <w:jc w:val="both"/>
        <w:rPr>
          <w:i/>
          <w:i/>
        </w:rPr>
      </w:pPr>
      <w:r>
        <w:rPr>
          <w:i/>
        </w:rPr>
        <w:t xml:space="preserve">Огонь 5-го Закона в реализации восхождений по присутствиям каждым из нас, </w:t>
      </w:r>
    </w:p>
    <w:p>
      <w:pPr>
        <w:pStyle w:val="Normal"/>
        <w:ind w:left="708" w:hanging="0"/>
        <w:jc w:val="both"/>
        <w:rPr>
          <w:i/>
          <w:i/>
        </w:rPr>
      </w:pPr>
      <w:r>
        <w:rPr>
          <w:i/>
        </w:rPr>
        <w:t>Огонь 6-го Закона в стяжании и реализации Сути человеком 6-й расы в прямом физическом исполнении и выражении жизни ею,</w:t>
      </w:r>
    </w:p>
    <w:p>
      <w:pPr>
        <w:pStyle w:val="Normal"/>
        <w:ind w:left="708" w:hanging="0"/>
        <w:jc w:val="both"/>
        <w:rPr>
          <w:i/>
          <w:i/>
        </w:rPr>
      </w:pPr>
      <w:r>
        <w:rPr>
          <w:i/>
        </w:rPr>
        <w:t xml:space="preserve">Огонь 7-го Закона – Жизнь Домом Отца и условиями его, индивидуально-коллективными, и </w:t>
      </w:r>
    </w:p>
    <w:p>
      <w:pPr>
        <w:pStyle w:val="Normal"/>
        <w:ind w:left="708" w:hanging="0"/>
        <w:jc w:val="both"/>
        <w:rPr>
          <w:i/>
          <w:i/>
        </w:rPr>
      </w:pPr>
      <w:r>
        <w:rPr>
          <w:i/>
        </w:rPr>
        <w:t>Огонь 8-го Закона – Выход, реализация и жизнь в Метагалактике.</w:t>
      </w:r>
    </w:p>
    <w:p>
      <w:pPr>
        <w:pStyle w:val="Normal"/>
        <w:ind w:firstLine="708"/>
        <w:jc w:val="both"/>
        <w:rPr/>
      </w:pPr>
      <w:r>
        <w:rPr>
          <w:i/>
        </w:rPr>
        <w:t>И возжигаясь 8-ю Законами Фа Отца Метагалактики в каждом из нас, мы, синтезируясь с Хум Фа Отца Метагалактики, стяжаем ОМ человека 6-й расы в выражении синтеза огня 8-ми Законов в каждом из нас и в синтезе нас, в огне Фа Явленном типологии человека 6-й расы Фа Матери Метагалактики в каждом из нас.</w:t>
      </w:r>
    </w:p>
    <w:p>
      <w:pPr>
        <w:pStyle w:val="Normal"/>
        <w:ind w:firstLine="708"/>
        <w:jc w:val="both"/>
        <w:rPr/>
      </w:pPr>
      <w:r>
        <w:rPr>
          <w:i/>
        </w:rPr>
        <w:t>И возжигаясь огнем ОМ Фа Отца Метагалактики, развертываемся им и реализуемся новым огнем Новой Эры Фа Отца Метагалактики в каждом из нас.</w:t>
      </w:r>
    </w:p>
    <w:p>
      <w:pPr>
        <w:pStyle w:val="Normal"/>
        <w:ind w:firstLine="708"/>
        <w:jc w:val="both"/>
        <w:rPr/>
      </w:pPr>
      <w:r>
        <w:rPr>
          <w:i/>
        </w:rPr>
        <w:t xml:space="preserve">И возжигаясь этим огнем, мы благодарим Фа Отца Метагалактики, Фа мат метагалактики, Фа Владык Кут Хуми, Фаинь. Возвращаемся в физическое присутствие, возжигаемся всем стяженным огнем в реализации Фа Матери Метагалактики Фа Отцом Метагалактики в каждом из нас и  фиксируя  в выражении огня человека 6-й расы из нас, мы эманируем  все стяженное и возожженное в Дом Фа Отца Метагалактики, в Дома Фа Отца каждого из нас, в формируемый Дом Отца Астаны и во все изначальные Дома и группы Дома Фа Отца Метагалактики  участников данной практики. И выходим из нее. </w:t>
      </w:r>
    </w:p>
    <w:p>
      <w:pPr>
        <w:pStyle w:val="Normal"/>
        <w:ind w:firstLine="708"/>
        <w:jc w:val="both"/>
        <w:rPr>
          <w:i/>
          <w:i/>
        </w:rPr>
      </w:pPr>
      <w:r>
        <w:rPr>
          <w:i/>
        </w:rPr>
      </w:r>
    </w:p>
    <w:p>
      <w:pPr>
        <w:pStyle w:val="Normal"/>
        <w:ind w:firstLine="708"/>
        <w:jc w:val="both"/>
        <w:rPr>
          <w:i/>
          <w:i/>
        </w:rPr>
      </w:pPr>
      <w:r>
        <w:rPr>
          <w:i/>
        </w:rPr>
        <w:t>Аминь.</w:t>
      </w:r>
    </w:p>
    <w:p>
      <w:pPr>
        <w:pStyle w:val="Normal"/>
        <w:tabs>
          <w:tab w:val="clear" w:pos="708"/>
          <w:tab w:val="left" w:pos="6300" w:leader="none"/>
        </w:tabs>
        <w:ind w:firstLine="540"/>
        <w:jc w:val="both"/>
        <w:rPr>
          <w:i/>
          <w:i/>
        </w:rPr>
      </w:pPr>
      <w:r>
        <w:rPr>
          <w:i/>
        </w:rPr>
      </w:r>
    </w:p>
    <w:p>
      <w:pPr>
        <w:pStyle w:val="TextBodyIndent"/>
        <w:rPr/>
      </w:pPr>
      <w:r>
        <w:rPr/>
        <w:t xml:space="preserve">Итак, теперь у нас есть новое строение человека, ну как новое, мы его изучаем давно, на других Синтезах вы тоже это можете посмотреть, но какие-то общие положения и пару стяжаний мы должны с вами сделать обязательно, иначе мы не войдем в аматику. </w:t>
      </w:r>
    </w:p>
    <w:p>
      <w:pPr>
        <w:pStyle w:val="TextBodyIndent"/>
        <w:rPr/>
      </w:pPr>
      <w:r>
        <w:rPr/>
        <w:t xml:space="preserve">Поэтому сейчас тема: </w:t>
      </w:r>
      <w:r>
        <w:rPr>
          <w:b/>
        </w:rPr>
        <w:t>Строение аматического человека</w:t>
      </w:r>
      <w:r>
        <w:rPr/>
        <w:t xml:space="preserve">, то есть человека аматики 8-го  присутствия.  Первое, что мы должны четко зафиксировать, что все части человека на аматике строятся Пламенем или Огнем, </w:t>
      </w:r>
      <w:r>
        <w:rPr>
          <w:lang w:val="kk-KZ"/>
        </w:rPr>
        <w:t xml:space="preserve">то есть </w:t>
      </w:r>
      <w:r>
        <w:rPr/>
        <w:t xml:space="preserve">в отличие от всех других присутствий - строение уже пламенное. Вообразим, что тело человека аматического тоже состоит из, ну можно назвать клеточек. Только это не клеточки, это некие сферки. В общем-то, наша клеточка тоже как сферка да? То есть она многомерная. Но внутри этой сферки горит маленькое Пламя или несколько Пламен. И вот вообразите, что я, как тело физическое, стою многоклеточным существом, но вместо ядра клеток, как мы изучали в биологии, у меня - Пламя. Увидели? Тело. И вот таким телом аматического человека я стою, и вы будете сейчас стоять на восьмом присутствии. То есть, когда вы туда выходите и становитесь телом у вас в ядрах клеток пламя. И вся информация, так называемая генетическая или аматическая, потому что генетика она ниже по статусу. Генетика относится к универсально-образующим силам, к пятерке, а аматика складывает даже законы генетического развития. Кстати, в перспективе, через изучение законов аматики, мы сможем перестраивать генетику человека. Сейчас уже отслеживают, когда мать беременная, у ребенка начинаются какие-то там болезни, уже начинают отслеживать. Но очень часто не могут влиять, чтобы плод сформировался здоровым. Вот за счет изучения аматики в перспективе, применение Законов, будут регулировать эти процессы, и помогать рождаться здоровым детям.  В этом отношении это даже будет полезный вопрос. Некоторые скажут, я понимаю, что сейчас это сложно, но просто вы должны знать, что именно аматика управляет законами генетики. </w:t>
      </w:r>
    </w:p>
    <w:p>
      <w:pPr>
        <w:pStyle w:val="TextBodyIndent"/>
        <w:rPr/>
      </w:pPr>
      <w:r>
        <w:rPr/>
        <w:t xml:space="preserve">Еще такое интересное доказательство. Сейчас был международный проект, где расшифровывали геном, генетику человека. Этим Европа, Россия, США занимались, они занимались лет 15 или 10. Расшифровали. Но когда они расшифровали, в итоговом докладе, был такой смех ученых, что оказывается расшифрованные гены подчиняются, в общем они назвали это «таблеточки», определенным маленьким аппаратиком, внутри которых прячется управляющий центр всей генетики человека. То есть, синтез каждого гена они сделали, а вот управление генами прячется еще глубже. Они нашли, где прячется. Но они говорят, чтобы расшифровать уже то, что там прячется, это надо даже не десятилетия, а по современным знаниям - столетия. Но я могу сразу подсказать, что за тем, что они нашли, они должны найти еще три уровня управления и последний третий - это будет Огонь аматики. Увидели. Геном они расшифровали с позиции причинности, потом нашли управляющие «таблеточки». Управление идет с позиции Иерархии – 6-ка. Потом они должны найти управление атмы, потом управление пламени, то есть аматики и войти в Монаду, где собственно и зафиксирован геном каждого человека. Увидели? И вот когда они смогут открыть все эти типы генетической информации, только тогда геном человека станет управляем. </w:t>
      </w:r>
    </w:p>
    <w:p>
      <w:pPr>
        <w:pStyle w:val="TextBodyIndent"/>
        <w:rPr/>
      </w:pPr>
      <w:r>
        <w:rPr/>
        <w:t xml:space="preserve">Простое доказательство. У нас молекула, как огнеобраз, на четвертом присутствии. Вспомнили? Значит, углубляясь в молекулу, генетическую информацию,  мы выходим в какое присутствие? В пятое. Поэтому гены, они относятся к  огнеобразу элементлв. Они являются элементами причинного присутствия, как огнеобраз. Значит, расшифровывая гены и их управление, мы переходим в огнеобразы 6-го присутствия – точке. Это те «таблеточки», что они нашли. Потом расшифровываем еще точки-искры – атмический геном, дальше искры – это восьмое присутствие, которое состоит из искр – аматический геном и только потом выходим на Монаду, где весь вот этот синтез в одной из сфер Монады расшифрован. Это мы будем уже изучать на девятом синтезе. Увидели? Я просто хотел бы, что бы вы увидели, как вроде бы отвлеченное изучение Синтеза помогает даже изучить строение человека. Но опять же, теоретически, мы с вами это можем обсудить, но нужны конкретные практики, специалисты, которые занимаются этим вопросом, ученые, которые овладели и своей профессией – биологией и, извините, Синтезом. И связывая эти два явления, они могут прийти к более глубоким открытиям, чем чисто одно явление - биология.  Вот этот элемент я бы хотел чтобы вы увидели и вошли в это. Это было бы очень полезно. </w:t>
      </w:r>
    </w:p>
    <w:p>
      <w:pPr>
        <w:pStyle w:val="TextBodyIndent"/>
        <w:rPr/>
      </w:pPr>
      <w:r>
        <w:rPr/>
        <w:t xml:space="preserve">Итак, возвращаемся. Тело человека на аматике состоит из клеточек, внутри каждого отдельное пламя. В зависимости от качества человека, то есть от его развитости сила Пламени усиляется или уменьшается. То есть, раньше это называли высоко духовный человек, я бы сейчас назвал высоко пламенный, именно не огненный, а пламенный, потому что качество человека Новой Эпохи будет определятся уровнем пламенности в его аматических клетках. Чем больше Пламен, маленьких язычков Пламени в  каждой клетке, и чем сильнее и насыщеннее эти Пламена горят, насыщеннее - это компактно, то есть больше искр в этом пламени, а сильнее, это больше Пламя. Увидели, да? То есть каждое Пламя состоит из множества икр. Искра – это огнеобразы аматики. Вообразите, что чем больше искр в одном Пламени, тем она насыщеннее, а в  каждой искре записывается информация по какому-то поводу. А чем сильнее Пламя, тем больше оно по объему, больше чем туда вмещается, даже при насыщенности. </w:t>
      </w:r>
    </w:p>
    <w:p>
      <w:pPr>
        <w:pStyle w:val="TextBodyIndent"/>
        <w:rPr/>
      </w:pPr>
      <w:r>
        <w:rPr/>
        <w:t xml:space="preserve">И каждая клеточка настолько, внимание, многомерна, на аматике уже сейчас действует десятимерность, сейчас уже одиннадцатимерность, извините. Сейчас, если на физике четырехмерность, то на 8-м присутствии - одиннадцатимерность и каждая клеточка выражает одиннадцатимерное проявление Пламени. Поэтому если кто-то воображает, что это язычок свечи, но чисто физически можно с вами как-то, предположительно согласиться, но вообще-то не язычок свечи. Вообразите искры Пламени, горящие в одиннадцатимерном пространстве, даже  в трехмерном они в хаотическом варианте  организуют Пламя. Что же будет с  искрами Пламени в одиннадцатимерности – хаос, который организует жизнь. И вот Пламя занимается интересным процессом - из хаоса искр организовать регулятор жизни, то есть, организовать четкое пространство жизни. Все. Вот это тело человека, самое простое. </w:t>
      </w:r>
    </w:p>
    <w:p>
      <w:pPr>
        <w:pStyle w:val="TextBodyIndent"/>
        <w:rPr/>
      </w:pPr>
      <w:r>
        <w:rPr/>
        <w:t xml:space="preserve">А сейчас будет самое смешное. Аматическое тело человек идеально повторяет физическое. Но в  ядрах клеток стоят Пламена, у нас на физике - ядро, там Пламя. Поэтому если сказать о печени – есть, но пламенная, о кишечнике - есть – но пламенный, там все органы видятся тоненько-тоненько,  вот кисея или паутинка  легкая. Только паутинка - не очень хороший образ.  Вот, вообразите голограмму, вообразите печень в виде голограммы, но видно все клетки и в каждой клетке видно количество Пламен, то есть нет вот этой вещественной массивности печени. Вот вы увидели орган, понятно, аматически.   Но при этом доли печени, если у кого там физически доля печени сдыхла, ну есть такие процессы, цирроз или еще что-нибудь, то и там эта часть исчезает. Но там есть другой процесс. Если печень сократилась, а она должна быть больше - это пространство в теле ни чем не замещается и появляется пустота. То есть, аматическое тело реагирует на физику, но не замещает то пространство, которое положено тому или иному органу. И если на физике у вас удалили почку, на аматике она осталась, но болеет. </w:t>
      </w:r>
    </w:p>
    <w:p>
      <w:pPr>
        <w:pStyle w:val="TextBodyIndent"/>
        <w:rPr/>
      </w:pPr>
      <w:r>
        <w:rPr/>
        <w:t xml:space="preserve">У меня отец инвалид, ну по профессии, сгорел. Кстати, 30 000 вольт выдержал, всю электростанцию физически и выжил. Вообразите, вот рука обуглилась, ее отрезали, ну чем держался. Инженер – электрик, спасал электростанцию в Советском Союзе. Спас. И, вот, он стал экстрасенсом. Я там тоже  стимулировал, хотя бы как-то нашел себя, ну вообразите, на пенсии жить - инвалидом. Все. Но, там есть другая проблема. Левой руки нет, а когда он лечит, он ее чувствует и ею тоже лечит. Вот на нем, я увидел как действуют эти Законы. Подсказывал ему кое-что,  он уже сам всем этим занимается и он говорит: «Виталик, я руку чувствую, она у меня </w:t>
      </w:r>
      <w:r>
        <w:rPr>
          <w:u w:val="single"/>
        </w:rPr>
        <w:t>там</w:t>
      </w:r>
      <w:r>
        <w:rPr/>
        <w:t xml:space="preserve"> есть, это здесь у меня её нет». Вот такой интересный  процесс. </w:t>
      </w:r>
    </w:p>
    <w:p>
      <w:pPr>
        <w:pStyle w:val="TextBodyIndent"/>
        <w:rPr/>
      </w:pPr>
      <w:r>
        <w:rPr/>
        <w:t xml:space="preserve">Поэтому если у вас что-то отрежут, допустим, аппендицит, это чаще всего вырезают, это не значит что слепая кишка у вас исчезла </w:t>
      </w:r>
      <w:r>
        <w:rPr>
          <w:u w:val="single"/>
        </w:rPr>
        <w:t>там</w:t>
      </w:r>
      <w:r>
        <w:rPr/>
        <w:t xml:space="preserve">, она исчезла только здесь. Кстати, слепая кишка очень полезный орган, старайтесь чтобы это не отрезали, только в самом крайнем случае. Почему? Потому что, оказывается эта кишка только для наших ученых – рудимент. А с позиции вышестоящих присутствий, эта кишка, которая выводит отрицательную энергетику. То есть, прямая кишка или толстая выводит отрицательные продукты, продукты распада, а слепая кишка так называемая, выводит тоже самое только с позиции энергетики. Помните, в материи есть вещество и энергия. И в организме человека есть кишки, отвечающие за вещество большие, и маленькая - отвечающая за энергию. Вы спросите, почему маленькая? А вы думаете с позиции Планеты у вас много энергии? Мало. Если душа весит четыре грамма по оценкам ученых. Поэтому, если  вдруг вырезают аппендицит, ну понятно, что если он там уже лопается, его надо вырезать, но старайтесь себя до этого состояния не доводить. Как? Энергетические чистки, те же  вот по царством, что мы вам давали. Регулярно делать, особенно тем, у кого аппендикс на взводе, но который еще есть. А если нет, я могу сочувствовать, но тогда чистки нужны обязательно, потому что если слепая кишка не выводит отрицательную энергетику, она где скапливается? Кто-то правильно ответил в основном, остальные - нет. В ногах. То есть, вся отрицательная энергетика спускается в ноги и выходит через них. А если ноги закрыты? Ну, есть состояние закрытого человека. Начинается варикоз, ну вены, внимание, вари-коз. Коза - это жалость, сомнение, козел, ну мы вчера об этом  чуть-чуть говорили. Демоны предыдущей эпохи, но они как бы и в новой зажигают. То есть, начинается грязная энергетика на ногах и начинаются проблемы у человека. Когда грязная энергетика не выходя из ног доходит до внутренних органов, сквозь ноги, то начинаются болезни внутренних органов. Дальше понятно, человек начинает идти в могилу. Медленно, но верно. Всего лишь, слепая кишка. Увидели?  </w:t>
      </w:r>
    </w:p>
    <w:p>
      <w:pPr>
        <w:pStyle w:val="TextBodyIndent"/>
        <w:rPr/>
      </w:pPr>
      <w:r>
        <w:rPr/>
        <w:t xml:space="preserve">И вот аматика регулирует все эти процессы и аматическое тело  старается помочь физическому телу, даже если слепую кишку вырезали, перестроиться. Освобождаться от отрицательной энергетики, когда орган не работает. Но при этом, в самом аматическом теле пространство слепой кишки заполнено не будет - оно свободно, а на физике, понятно, что тут какие-то органы заполняются. Вот это аматическое тело. </w:t>
      </w:r>
    </w:p>
    <w:p>
      <w:pPr>
        <w:pStyle w:val="TextBodyIndent"/>
        <w:rPr/>
      </w:pPr>
      <w:r>
        <w:rPr/>
        <w:t xml:space="preserve">То же самое мозг, кости, мышцы, то есть, то, что вверху, то и внизу – это закон аматического тела. Какое тело физически, такое тело аматически. Поэтому если вы похудели, то и аматика стала стройнее, а если вы расплылись, то и аматика сказала… Зачем я вам это показываю? Но некоторые посмеялись и забыли. А напрасно. Когда вы выходите  вышестоящим телом к Владыкам, ваше тело похоже на ваше аматическое тело, но перед Владыками еще  может быть оно станет более высокой матрицей, так называемое идеальное тело. Но когда вы будете ходить по присутствиям, в ваш допустим Дом Отца на 6-м присутствии, вот туда будет выходить именно аматическое тело. Пока вы еще видите себя в других там телах. Это по законам 5-й расы, душа всегда, внимание, идеальна. Поэтому там мы молоды, идеальны и порхаем как феи на крыльях, крылья тоже отменены, кстати. И постепенно, в 6- расе на 6-м присутствии в Доме Отца мы будем видеть свое реальное физическое тело. Кстати, показатель развитости ученика - это какое тело выходит в Дом Отца на 6-м присутствии. Если такое же как на физике, ученик развитый. Понятно. А если помоложе, пошикарнее, получше – ученик не развитый. Почему? Он реальные обстоятельства прячет за красоту души, а Дому Отца нужно реальное тело, которым ты живешь на физике. В итоге, выходя прекрасным душевным телом в Дом Отца, Дом Отца пристраивает условия для прекрасной  души. В итоге, астрал или душа меняются, а на физике вы мучаетесь: «Ну когда условия Дома Отца дойдут до физики, поменяют мою жизнь»? Опять вы ходите в Дом Отца своей прекрасной душой, говорите: «Хочу изменений условий Дома Отца на душу». Душа меняется по условиям, и опять эти условия доходят </w:t>
      </w:r>
      <w:r>
        <w:rPr>
          <w:u w:val="single"/>
        </w:rPr>
        <w:t>до астрала</w:t>
      </w:r>
      <w:r>
        <w:rPr/>
        <w:t xml:space="preserve">, а ведь вам надо до физики – это подсказка. Если вы хотите изменить физические условия жизни, вы должны аматическим телом выйти в Дом Отца 6-го присутствия, это тело должно быть похожим на физическое, </w:t>
      </w:r>
      <w:r>
        <w:rPr>
          <w:u w:val="single"/>
        </w:rPr>
        <w:t>подчеркиваю, и по возрасту тоже</w:t>
      </w:r>
      <w:r>
        <w:rPr/>
        <w:t xml:space="preserve">. И не боятся этого. И попросить изменить физические условия жизни, тот Дом Отца, который находится на 6-м присутствии, </w:t>
      </w:r>
      <w:r>
        <w:rPr>
          <w:u w:val="single"/>
        </w:rPr>
        <w:t xml:space="preserve">любые </w:t>
      </w:r>
      <w:r>
        <w:rPr/>
        <w:t xml:space="preserve">условия жизни. Там, замуж не можете выйти, жениться не можете или боитесь это сделать, в общем, не важно, то есть, чтобы изменилось это состояние. Вот тогда это будет действовать на физику. Вот это делает аматическое тело. Почему? Входя в Дом Отца 6-го присутствия, оно в свое Пламя вписывает эти условия, и тогда передает нашему телу. </w:t>
      </w:r>
    </w:p>
    <w:p>
      <w:pPr>
        <w:pStyle w:val="TextBodyIndent"/>
        <w:rPr/>
      </w:pPr>
      <w:r>
        <w:rPr/>
        <w:t xml:space="preserve">То есть, Пламя в  клеточках не просто горит, оно записывает все то, что направляет, понятно, Дом Отца этому телу. И вот если аматическое тело записало - это дойдет до физики и на физике у вас точно это будет. А если аматическое тело не записало, физическое тело это может не получить. Даже органы, которые вот у вас вырезали вначале в аматическом теле шли отрицательные записи и Пламена в этом органе, что делали? Тухли. Больной орган на аматике -  это когда в клеточках тухнет огонь. На физике это называется раковые клетки, потом. И когда Пламя потухло, эти клетки потухли - на физике  орган вырезают или там лечат, а в  аматике он, ну в общем понятно – пустое пространство. С позиции  Метагалактики пустое пространство – это космическое зло. Поэтому человек становится злее, напряженнее, и даже если  он восходит Духом и Огнем, ему после этого надо преодолевать </w:t>
      </w:r>
      <w:r>
        <w:rPr>
          <w:u w:val="single"/>
        </w:rPr>
        <w:t>вдвойне</w:t>
      </w:r>
      <w:r>
        <w:rPr/>
        <w:t xml:space="preserve"> свои накопления. Ведь это наказание, если что-то вырезали, правильно? Неважно, в детстве, во взрослом возрасте, к сожалению. Я понимаю, что иногда это горько осознать, но лучше горькая правда, чем двуличие Новой Эпохи, помните? Все. </w:t>
      </w:r>
    </w:p>
    <w:p>
      <w:pPr>
        <w:pStyle w:val="TextBodyIndent"/>
        <w:rPr/>
      </w:pPr>
      <w:r>
        <w:rPr/>
        <w:t xml:space="preserve">Дальше идем. Сердце.  Кроме тела, на аматике очень развито сердце. Сердцем аматическим является роза. Она так и называется, потому что роза многопламенная, но мы называем это розой, потому что видится как роза, а сами лепестки состоят из Пламен. И здесь еще такой интересный эффект. Если в атме лепестков - 32, то в аматике - в 4 раза больше, поэтому аматическая роза состоит из 128-ми пламен. В итоге, у вас 128 пламен, как лепестков, и задача Пламен - такая же, как на физике. В каждое Пламя записывается какой-то особый процесс вашей жизни. Допустим, есть Пламя Любви. Туда все о любви, о возлюбленных, ну, в общем,  о любви к матери или отцу или ее отсутствии, ну и так далее. Увидели? Есть Пламя Мудрости - оно одно, но навсегда. Ну и так далее, и так далее и так далее. Пламя семьи? Пожалуйста. Пламя профессии? Какой? Уточните какой, пожалуйста.  И вот эти Пламена, они, внимание, тут есть такая интересная особенность. Если в 5-й расе были так называемые арканы, которые описывали лепестки атмического лотоса, (они, кстати, отменены)  то в аматике каждое Пламя </w:t>
      </w:r>
      <w:r>
        <w:rPr>
          <w:u w:val="single"/>
        </w:rPr>
        <w:t>не описывает</w:t>
      </w:r>
      <w:r>
        <w:rPr/>
        <w:t xml:space="preserve">, а оно само регулирует накопления по вашей жизни. То есть, 128 Пламен разбирают, грубо говоря, «по косточкам» или по Пламенам, всю вашу жизнь, и запись в этих Пламенах сугубо индивидуальная. Например. </w:t>
      </w:r>
    </w:p>
    <w:p>
      <w:pPr>
        <w:pStyle w:val="TextBodyIndent"/>
        <w:rPr/>
      </w:pPr>
      <w:r>
        <w:rPr/>
        <w:t xml:space="preserve">Если у вас  в этой жизни, физической,  после воплощения, ни разу в жизни по сердцу не была любовь, по телу я не говорю, по сердцу, - Любила ли ты сердцем, да? То в Пламенах аматики ни разу сердечная любовь не записана. И отсюда аматика видит, что вы в любви бессердечны. И  вы тут же разумом пытается простроить любовь, компенсировать её внешним выражением,  или телом изобразить, что вы любите. Нет, тело может любить, но вы изображаете, что вы любите всем сердцем, но через тело. А так не бывает, потому что есть любовь тела, есть любовь сердца, есть любовь разума, есть любовь Дома Отца. Это разные виды любви и они не компенсируемы друг другом, а  у нас привычка в жизни компенсировать. Нет сердечной любви - буду любить разумом. Как это называется? Стерпится, слюбится. Привыкнешь – полюбишь. Это разумная любовь. Это не сердечная любовь. И вот в Пламенах сердца все это записывается, даже ваши установки – привыкнешь, полюбишь - там тоже записано. И в итоге, когда наступают условия Дома Отца, сердце вспыхивает 128-ю Пламенами, и отдает всю информацию о вас. Сдает по полной программе. И уже условия Дома Отца, приходя на физику, по вашей «физии»…, понятно, бьют всеми теми местами, которые у вас не наработаны. </w:t>
      </w:r>
    </w:p>
    <w:p>
      <w:pPr>
        <w:pStyle w:val="TextBodyIndent"/>
        <w:rPr/>
      </w:pPr>
      <w:r>
        <w:rPr/>
        <w:t xml:space="preserve">И вот здесь есть тонкий процесс. Некоторые скажут: «Ой, это плохо». Это хорошо. Потому что условия от Дома Отца тогда учитывают ваши накопления и идут по вашей подготовке. А если ваше сердце, вспыхивая, не отдаст ваши накопления, условия будут от вас требовать то, что вы даже изобразить не сможете. Как это, синхроФазотрон. Вообразите. Кто знает физику, тот вообразит. Бегающие частицы по кругу - самое простое. Но тут примерно тоже самое. То есть, если в  Пламени это записано, хоть чуть-чуть - вы это сложите, а если не записано, вам надо знания, записи, тексты, и в Пламени это насыщается. </w:t>
      </w:r>
    </w:p>
    <w:p>
      <w:pPr>
        <w:pStyle w:val="TextBodyIndent"/>
        <w:rPr/>
      </w:pPr>
      <w:r>
        <w:rPr/>
        <w:t xml:space="preserve">Вот поэтому мы Синтез изучаем 16 месяцев, а не так 16 синтезов – на, ешь. Прочитал, узнал. Люди прочитали, а </w:t>
      </w:r>
      <w:r>
        <w:rPr>
          <w:u w:val="single"/>
        </w:rPr>
        <w:t xml:space="preserve">действовать </w:t>
      </w:r>
      <w:r>
        <w:rPr/>
        <w:t xml:space="preserve">не могут. Потому что Пламя, вот тут самый интересный парадокс, записывает не то, что ты прочитал, а только то, что ты </w:t>
      </w:r>
      <w:r>
        <w:rPr>
          <w:u w:val="single"/>
        </w:rPr>
        <w:t>сделал</w:t>
      </w:r>
      <w:r>
        <w:rPr/>
        <w:t>. И вот это категорически терпеть не могут в  аматике на многих присутствиях многие существа и люди. Почему? Он начитался, он считает что «ума – палата», а аматика говорит: «Ну, дурак». Почему? Потому что все его знания записаны в чаше - 4 синтез, в чаше сердца, а до аматики не доходят. В итоге, когда строятся условия Дома Отца, Дом Отца смотрит на аматику. Почему?  Потому что восьмерица Дома Отца на восьмерке, и аматика на восьмерке, и строит условия жизни по аматическим записям, а не по тем знаниям, которые у вас есть в  чаше. И в  итоге, даже у ученого жизнь бывает ой, какая веселая. Правильно?</w:t>
      </w:r>
    </w:p>
    <w:p>
      <w:pPr>
        <w:pStyle w:val="TextBodyIndent"/>
        <w:rPr/>
      </w:pPr>
      <w:r>
        <w:rPr/>
        <w:t xml:space="preserve">То есть, вот это называется регулятор жизни, а вот если вы в практике сделали, вообразили, сообразили, дхъяну провели, даже  на основе знаний ваших, увидели суть, то через практику дхъяны, где тоже нужно думать обязательно, это записалось пламя аматическое, сердечное пламя аматики. И тогда то, что вы надумали дхъной действует у вас по жизни. Увидели? </w:t>
      </w:r>
    </w:p>
    <w:p>
      <w:pPr>
        <w:pStyle w:val="TextBodyIndent"/>
        <w:rPr/>
      </w:pPr>
      <w:r>
        <w:rPr/>
        <w:t xml:space="preserve">Знаете, почему синтезы мы не читаем, а наговариваем, но я обязательно что-то говорю. В этот момент в  ваших Пламенах идет запись, потому что слушая, вы действуете, и вы слушаете не себя, не книгу, а  живого человека, который это прошел. Потому что по Закону ученика я имею право отдавать только то, </w:t>
      </w:r>
      <w:r>
        <w:rPr>
          <w:u w:val="single"/>
        </w:rPr>
        <w:t>чем владею</w:t>
      </w:r>
      <w:r>
        <w:rPr/>
        <w:t xml:space="preserve">, только не знаю, а  владею. То есть, я этот опыт имею. Соответственно, рассказывая о нем, я с одной стороны, говорю слова, но в огне моих слов записан опыт жизни человека, который это прошел и даже объясняет, видит как это на аматике происходит. В итоге, вы берете не текст информационный о том, как должна строится аматика, а опыт жизни, записанный в  слова человека. Плюс на вас идет огонь Отца, Синтез Владыки и опыт физического ведущего – это у вас тройное действие фиксируется как аматический огонь и тогда у вас появляется запись действия в  аматике. И сердце пламенное тогда записывает. Если вот этот тройной эффект не включить, запись в  сердце, в аматике будет отсутствовать. </w:t>
      </w:r>
    </w:p>
    <w:p>
      <w:pPr>
        <w:pStyle w:val="TextBodyIndent"/>
        <w:rPr/>
      </w:pPr>
      <w:r>
        <w:rPr/>
        <w:t xml:space="preserve">Почему нужен тройной эффект? 5-я раса это троица, в 6-й расе понадобится еще один эффект. От кого? От вас. Потому что вы тот четвертый вектор времени или объем, который должен участвовать в этом процессе. И не просто сидеть и говорить: «Да во мне идет, я насыщаюсь». Но ты же не компьютер, чтобы просто…, а  проживать это. Для этого мы проводим практики что бы хоть в практиках вы что-то сделали, попытались,  устремились. У многих не получается. Мы это знаем, но вопрос не в том, что не получается, а вопрос в том, что вы участвовали и даже если у вас не получилось запись участия и всей практики у вас осталась. 1,2-я, 10-я, 120-я запись рано или поздно приведет к качеству, то есть, вы начнете это проживать, в этом участвовать. Вот на Законах аматического сердца строятся  Законы ведения Синтеза ФА, но вернее, ведение Синтеза ФА  с этого сердца начинается и идет выше. Ниже мы эти законы учитываем, но они для нас мелковаты. А сам Синтез как восьмой огонь он начинает активно проявляться начиная  с восьмого присутствия, с аматики. Увидели? </w:t>
        <w:tab/>
        <w:t xml:space="preserve">Значит, сердце действительно напоминает розу. Вообразите горящую розу, 128 лепестков розы, красивый большой бутон. Бывает некрасивая, мелкая. Человек прошел аматику, настяжал, ничего не понял, говорит: «Ну бред несли, ну настяжаю ладно, надо». И у него такой ма-а-ленький бутончик этого.., только растущая роза, и все лепестки один в одном и видно только два вокруг и носик торчащий вверху, все 128 спрятаны. Такой маленький бутончик сердца, это вот наш человек, который отсидел Синтез. Восьмой.  Он говорит: «У меня роза есть». Роза есть? Есть. Открыта? Ну, когда-нибудь… Но роза уже есть, и сердце есть. Поэтому, размеры сердца аматического зависят от накопления человека. Бывает роза объемнее физического тела, а бывает вот…, такая красота, но маленькая, маленькая. (Показывает. Смех в зале) Но если душа весит 4 грамма, то такое сердце для него очень много. Все. Я понимаю, что кто-то радуется, кто-то реагирует, но тут действительно можно только смеяться  от души и не бояться этого. Почему? От себя не убежишь. И вот здесь нужен реальный опыт накоплений, то есть, практики деятельности. Болтовня не поможет. Болтовня доведет только до ментального сердца. Все. Дальше она не работает. А если учесть, что ментал - это теперь часть физики, то в физическом мире мы тоже будем видеть чаши постепенно, сердечные, у кого они есть. Проблема в том, что у очень многих людей их просто нет, поэтому они не живут ментальным сердцем. </w:t>
      </w:r>
    </w:p>
    <w:p>
      <w:pPr>
        <w:pStyle w:val="TextBodyIndent"/>
        <w:rPr/>
      </w:pPr>
      <w:r>
        <w:rPr/>
        <w:t xml:space="preserve">Кстати еще один процесс, который важно просто сейчас увидеть. Мы сейчас в восьмом синтезе, и у нас что происходит? Еще то, что я не рассказывал вообще. Но  я сейчас сказал о ментале, который физический мир, а  аматика, это какой мир? Тонкий. И завершая восьмой Синтез, мы все простраиваемся на новый тонкий мир.  У нас сейчас будет такая практика. То есть, мы переходим из двоичного тонкого мира предыдущей эпохи который состоял из астрала и манаса, если читали Блавацкую, то помните, не помните, не важно, на четверичный тонкий мир Новой Эпохи, который состоит из причинного, буддического, атмического и аматического присутствия, 4. Именно поэтому, Дома Отца мы с 3-го перенесли на 6-й. Почему? Потому что раньше астрал был тонким миром, а теперь причинный и буддический тонкий мир. Некоторые спрашивают, почему не на причинный, ведь астрал был первым присутствием, в тонком мире предыдущей эпохи был первым планом? Потому что причинный план еще раз,  вырос из высшего манаса.  Высший манас в предыдущей эпохе был манасическим, то есть, тонким, а нам нужен тонкий мир Новой Эпохи. А будди был в предыдущей эпохе огненным миром в Новой Эпохе стал тонким миром, а значит несет  полностью, новые законы тонкого мира. Вот на  причинном присутствии есть еще законы тонкого мира предыдущей эпохи, как высшего манаса. А вот на шестом – чистый тонкий мир Новой Эпохи. Поэтому здание переводится с 3-го на 6-е, ну и  плюс 6-ка управляет 3-й, по законам четверицы. Увидьте. Именно поэтому мы от вас требуем, чтобы вы научились выходить в свои здания, видеть их. Сейчас это понадобится. Жить ими  и т.д. и т.д. Сложили? Ладно. </w:t>
      </w:r>
    </w:p>
    <w:p>
      <w:pPr>
        <w:pStyle w:val="TextBodyIndent"/>
        <w:rPr/>
      </w:pPr>
      <w:r>
        <w:rPr/>
        <w:t xml:space="preserve">Что мы сейчас будем делать? В сердце, вот тут будьте внимательны, потому что потом у вас будут вопросы, ну я так, условно рисую. Внутри розы, на дне, находится зерцало, оно есть и в атмическом лотосе, и в чаше, мы их проходили, но зерцало розы сейчас имеет самую важную особенность. Внутри этого зерцала прячется Сансара. Сансара, в предыдущую эпоху – это колесо перевоплощений. Сан-сара. Сара это жизнь. Сан твоей жизни. То есть, все твои накопления  записываются в колесо Сансары, и  когда  к тебе идут любые условия Дома Отца или любые законы, которые с тобой начинают работать, то в  начале они фиксируются на Сансару, колесом раскручиваются, где идет запись все твоих накоплений и только потом, эти условия, связавшись с тобой, Сансарой, входят в жизнь. Колесо Сансары в любое условие Дома Отца, обязательно отдает твои накопления, записи о тебе, о тебе великом и хорошем. И вот по этим записям потом уже условия уточняются и когда они доходят до физики, ты просил у Отца  одно, а получил то, что касается  только по твоей подготовке. Понятно да? </w:t>
      </w:r>
    </w:p>
    <w:p>
      <w:pPr>
        <w:pStyle w:val="Normal"/>
        <w:ind w:firstLine="540"/>
        <w:jc w:val="both"/>
        <w:rPr/>
      </w:pPr>
      <w:r>
        <w:rPr/>
        <w:t xml:space="preserve">У меня есть пример, который со мной произошел. Он очень показателен, насчет Сансары. Ну мне лет 18-20, я уже занимаюсь там разными системами, но я йогой только с 7 класса начал заниматься, и попросил у отца мотоцикл. Я вообще, велосипедист, любил кататься на спортивном велосипеде. Думаю, ну как прокатиться  на мотоцикле? Друзья убедили, что нравится, хорошо, а в душе мне не хотелось, но… надо, я и сейчас равнодушно смотрю на них. А на автомобили - неравнодушно. Каждому свое называется. Ну попросил. Думаю, надо же. Я по законам 5-й расы просил. Ну попросил, попросил. Знаю, что сбудется, по сердцу было. Прихожу на остановку, стою, раз ногой на что-то наступил, неудобство. Смотрю. игрушка лежит. Поднимаю, о как раз сейчас возьму( берет с кафедры самый маленький диктофон), вот такой мотоцикл, пластмассовый.(Смех в зале) Я бы вам не показал это, если б… я своим глазам не поверил. Советский союз… Конец 80-х годов… Идеально сделан, видны все детали. Я не знаю, где такую игрушку взяли, вплоть до того, что там выдвигалось на чем он стоял, все выхлопные трубы, то есть, если он был большой – садись и поехали. Но он был такого размера. Причем, даже руль крутился, знаете, такие пластмассовые игрушки. Но это явно кто-то привез кому-то и потерял. </w:t>
      </w:r>
    </w:p>
    <w:p>
      <w:pPr>
        <w:pStyle w:val="Normal"/>
        <w:ind w:firstLine="540"/>
        <w:jc w:val="both"/>
        <w:rPr/>
      </w:pPr>
      <w:r>
        <w:rPr/>
        <w:t xml:space="preserve">Я стоял на этой остановке, забыл куда ехал, я смеялся. Просил? Тебе дали. Так как. просил правильно, тебе дали, но не по моим накоплениям, я водить мотоцикл не умел. Не по моей душе, мне в принципе было все равно. Но мне хотелось средство передвижения, я устал стоять на остановках, на этих автобусах. Я хотел хоть мопедик, но ездить самому. Ну, мне дали. По твоим накоплениям, что ты можешь. Естественно, купить… у студента в кармане.., понятно, очень большие карманы с дырками…  и мне подарили. Я потом несколько лет его держал специально вот на полочке  с книгами, чтобы  в случае, если я как придурок захочу что-то, мой взгляд сразу падал на мотоцикл. Я думал, стоит ли просить то, чего я освоить не смогу. И мне в принципе это будет не надо. У нас очень часто чело просят то, что усвоить не могут. Например. </w:t>
      </w:r>
    </w:p>
    <w:p>
      <w:pPr>
        <w:pStyle w:val="Normal"/>
        <w:ind w:firstLine="540"/>
        <w:jc w:val="both"/>
        <w:rPr/>
      </w:pPr>
      <w:r>
        <w:rPr/>
        <w:t xml:space="preserve">- Папа, дай мне трехкомнатную квартиру, ну Отец Планеты. </w:t>
      </w:r>
    </w:p>
    <w:p>
      <w:pPr>
        <w:pStyle w:val="Normal"/>
        <w:ind w:firstLine="540"/>
        <w:jc w:val="both"/>
        <w:rPr/>
      </w:pPr>
      <w:r>
        <w:rPr/>
        <w:t>У меня простой вопрос.: «Ты энергопотенциал этой квартиры выдержишь»? Если не выдержишь, ты будешь ею мучиться. За неё же надо платить, за ней надо ухаживать. Зачем тебе это? Лучше попроси квартиру, где жить, а там, что дадут. Нет, только трехкомнатную. Отец дал бы двухкомнатную, на трехкомнатную ты не готов. И ты так без квартиры и будешь.</w:t>
      </w:r>
    </w:p>
    <w:p>
      <w:pPr>
        <w:pStyle w:val="Normal"/>
        <w:ind w:firstLine="540"/>
        <w:jc w:val="both"/>
        <w:rPr/>
      </w:pPr>
      <w:r>
        <w:rPr/>
        <w:t>Увидели? Тонкость.</w:t>
      </w:r>
    </w:p>
    <w:p>
      <w:pPr>
        <w:pStyle w:val="Normal"/>
        <w:ind w:firstLine="540"/>
        <w:jc w:val="both"/>
        <w:rPr/>
      </w:pPr>
      <w:r>
        <w:rPr/>
        <w:t>- Папа, дай мне дом, но 4-этажный.</w:t>
      </w:r>
    </w:p>
    <w:p>
      <w:pPr>
        <w:pStyle w:val="Normal"/>
        <w:ind w:firstLine="540"/>
        <w:jc w:val="both"/>
        <w:rPr/>
      </w:pPr>
      <w:r>
        <w:rPr/>
        <w:t xml:space="preserve">Это те тонкости, которые мешают нам жить. Мы определяем, что нам надо. Правда, мы у одной ученицы зарегистрировали, мы, потом смеялись, тоже анекдот. Она попросила у  Отца шубу. Но не определила, где и какую. Она говорит: «Да я у папы шубу попросила.» Я говорю: «Так и попросила?» Да, вышла и сказала: «Папа дай мне шубу» . Я говорю: «Ой». Она по моему лицу поняла,  что что-то сляпала.  Мы начинаем тихо смеяться. Она говорит: «Что случилось» ? Я говорю: «Посмотри на себя на эфире». Она начинает сама смеяться. Она стоит в  шубе. В смысле кожа стала шубой, глазки человеческие. Пап дал шубу. Она говорит: «Что мне теперь с этим делать?» А я говорю: «Этой кошечкой к Отцу… и просить преображения в  человека.» Обратного процесса не бывает. Для нас анекдот,  но дав шубу ты стала животным. Поэтому надо просить шубу конкретно для физики, и от морозов, а  то волосатость повысится. (Смех в зале) Это тоже может сойти за шубу. У меня в  армии был друг, который когда раздевался все в  ужасе убегали, даже мужчины. Весь в волосах, он даже  брился  два раза на день. Все, из Армении был, все. Он говорит: «А что ты меня не боишься?» Я говорю: «Да я  много видел, всего, поэтому как бы мне не страшно.  Я знаю откуда ты». Вот это тоже шуба. Вот это все записано в Сансаре и когда вы что-то просите у Отца, Отец даже если и говорит: «Дано будет вам», -  в вашей Сансаре должны быть условия, что вы готовы или можете это принять. А если вы не готовы и не можете это принять, то принимает какое-то из 7 вышестоящих ваших тел. Или Сансара не пускает и говорит: «Это потом  в третьем воплощении после просьбы.» Пример. Вы живете по жизни и вам это не надо. И вдруг вам на голову сваливается, то что вы и не мечтали, ну иметь тоже не хотели. Вы не хотите этого, но вам дают и оно становится вашим и вы терпеть это не можете, оно ваше. Это вы просили в прошлой или позапрошлой жизни. Причем, даже когда вы от этого отпихиваетесь, оно к вам возвращается и все равно становится вашим. Потому что условия складываются так, что только вы  должны это иметь, или оно должно иметь вас. И вы не можете от этого отойти, вы уже бежите  от этого, оно бежит за вами и говорит: «Возьми меня, я твоё». Пришло от Отца. Только оно не может это выразить,  это от Отца пришло. Но вы в прошлой жизни, или лет 20 назад, вы уже об этом забыли, долго-долго молили об этом. Ну, девушки о муже молят,  юноши - о жене прекрасной. Намолили. Но тогда не было. </w:t>
      </w:r>
    </w:p>
    <w:p>
      <w:pPr>
        <w:pStyle w:val="Normal"/>
        <w:ind w:firstLine="540"/>
        <w:jc w:val="both"/>
        <w:rPr/>
      </w:pPr>
      <w:r>
        <w:rPr/>
        <w:t xml:space="preserve">Сейчас вы или замужем,  или вам это вам уже не надо, но оно пришло. Вы намолили настолько, что в  Сансаре это записано было, но условия смогли сложиться только через 20 лет. И когда вот оно пришло, особенно в виде человека, там есть другая проблема. Ему в Сансару записали, что надо быть с вами. Вы же просили. А вам это уже не надо, а он не может не исполнять. потому что если он пришел, он пришел от Отца, а значит он правильный и главный. Он же от Отца.  Ну или она правильная и главная, она же от Отца. И начинаются, понятно, межличностные конфликты. Они конечно, можгут закончиться и  семейной жизнью, но очень творческой. Отец дал то, что просила, или просил, но по твоим накоплениям. И в  итоге, идет переработка твоих накоплений. Как только ты отмолила, и процесс закончился даже если вы наконец-то полюбили и стали  жить в вместе, все распадается. Называется просьба завершена. Слушать странно, но это Факт. Мы знаем несколько ученических семей, которые знают Законы аматики и которые распадались на наших глазах. Они пришли, пытаясь соединить жизнь через Синтез. Вот у некоторых получилось, у нас есть пары, которые в Синтезе познакомились, влюбились, уже детей имеют, там двоих, троих. А есть, которые придя в Синтез, лишь убедились, что… я с тобой жить?…. И они пришли укрепляться… в семейном распаде получается. Почему? Ведь вопрос не Синтеза. Нельзя за счет Синтеза синтезировать семью. Но это как бы неэтично. Да? Ты должен сам себя синтезировать, а вопрос в твоих записях аматики. И Синтез усиляет и перестраивает все ваши записи, все ваши накопления. Вот это Закон. И если у вас  по Сансаре уже написано расстаться, Синтез может конечно, попреодолевать, поотстраивать, но это все равно будет насилие, и когда это закончится, вы все равно расстанетесь, вот в этом проблема. Поэтому если вы хотите остаться вместе, вы должны не Синтезом, я грубо скажу, оттрахивать друг друга, чтобы быть вместе, ну то есть бить, ударять, а преображать свои накопления, прежде всего влияющих на Сансару. А «трах», кто не понимает – это сердечный удар. Есть социальный взгляд на это, а  «трах» - это сердечный удар, запомните это. И когда на присутствиях вы услышите «трах», это удар кому-то по сердцу – язык аматики, вернее язык Сансары. Поэтому, когда социально его называют как другой процесс, говорят не о любви, а  ударе по сердцу без любви. И когда ты занимаешься телом кое-чем без любви, культурно это называется секс, а бескультурно это называется - удар по сердцу, ведь любви нет. </w:t>
      </w:r>
      <w:r>
        <w:rPr>
          <w:b/>
          <w:bCs/>
        </w:rPr>
        <w:t xml:space="preserve"> </w:t>
      </w:r>
      <w:r>
        <w:rPr/>
        <w:t xml:space="preserve">И  это битие сердца. Я серьезно. И кстати, обратите на это серьезноё внимание, потому что Сансара это все отслеживает. Я же говорил, что мы вам усложним чуть-чуть жизнь. В чем проблема? Проблема в том, что при слиянии тел идет обмен энергетикой. Правда у закрытых тел он почти не идет, но чуть-чуть не идет, то есть, нельзя не обменяться энергетикой. В расслабленном состоянии идет максимальный обмен. Но, когда вы обменялись энергией, ну в процессе, это обязательно происходит, даже если женщина, извините фригидна,  амужчиа ничего не чувствует. Вопрос в другом. Это не вопрос чувствительности физического тела, а вопрос контакта. Как только вы вошли в контакт, начался обмен энергетикой. Куда эта энергетика идет? В сердце. А если в сердце нет любви, сердце эту энергетику не принимает. Теперь вообразите, в меня в мужчину, вошла иньская энергетика, женская, мне не характерная, в женщину вошла мужская энергетика, яньская, ей не характерная. Сердце закрыто. Не в любви. Насытиться энергетикой может только сердце. Пример сердце у нас 5 и энергетика, энергия  у нас что, 5 по Слову Отца. А если сердце не в любви, закрытое, эта энергетика в сердце пытается войти, а сердце говорит: «Не пущу. Я не люблю тебя». Что получается? Удары по сердцу. И по сердцу бьют до тех пор, пока сердце не примет это. Начинаются боли в сердце, потом невралгия. если правильно выражая этот процесс, ну связано с сердечными болями, нервный процесс, в ужас входишь. А  потом заканчивается инФарктом, накапливая такие удары. Есть варианты рассосать эту энергетику, но тогда в  Сансаре записывается карма. Жил без любви, получал энергетику от противоположного пола не в любви, рассосал ее экстрасенсорными способами - наказан за растрату энергии. Энергия до сердца не дошла. Поэтому громадное распространение, извините, но вы взрослые люди, секса по миру без любви сердца, как написано в Евангелие. Это помощь людям отправляться  к демонам, то есть в отдел наказаний.  При этом, любовь физическая полезна и это один из важных моментов восхождения к Отцу, открытым текстом, и надо это учитывать, но если любит сердце. Смотрите, как все погрустнели. </w:t>
      </w:r>
    </w:p>
    <w:p>
      <w:pPr>
        <w:pStyle w:val="Normal"/>
        <w:ind w:firstLine="540"/>
        <w:jc w:val="both"/>
        <w:rPr/>
      </w:pPr>
      <w:r>
        <w:rPr/>
        <w:t xml:space="preserve">Это касается что официальной, что не официальной замужности. Потому что сердцу плевать на ваш штамп в паспорте.  Сансара конечно знает, что у вас  штамп есть, но она лишь отстраивает по штампу ваши юридические вопросы, ну имущественные, а смотрит на сердце. Если любви нет - имущественный вопрос регулируют по штампу. Понятно. А энергетические процессы – по любви сердца. Некоторые говорят, ну мы этим всю жизнь занимаемся и у меня по сердцу ничего. Это так кажется. Во-первых, есть люди совершенно нечувствительные к сердцу. Нет они сердечны, но они сердце не чувствуют свое, в итоге почти непробиваемы, ну камешками ходят сердечными. Но есть еще один процесс, который устраивает Сансара. Она копит, копит, копит, копит, копит. Ей надо что-то из тебя выбить, тоже большое. И когда она накопит энергетики больше, чем то, что надо выбить, она это отправляет. И уже неважно в сердце, или куда-то, а в то место которое ты не ожидаешь. Но удар будет по полной программе. Это может быть даже внешний удар в жизни. Это может быть внутренний удар по здоровью. Но Сансара отправляет туда, вышибает из тебя все что ты накопил, с её точки зрения, негативное. И копить эту энергетику может всю жизнь, а долбануть один раз так, что можешь даже при смерти оказаться. Не выдержав отдачу того, что из тебя должно выйти. Некоторые мрачнеют, я вам рассказываю Сансару, на пример. Эти примеры известны всем, поэтому этот пример применяется. Увидели? </w:t>
      </w:r>
    </w:p>
    <w:p>
      <w:pPr>
        <w:pStyle w:val="Normal"/>
        <w:ind w:firstLine="540"/>
        <w:jc w:val="both"/>
        <w:rPr/>
      </w:pPr>
      <w:r>
        <w:rPr/>
        <w:t xml:space="preserve">А теперь отойдите от процессов физиологии тела и осознайте, что это с любыми телами, с душами, со всем, точно такие же процессы. Вы должны быть открыты к тем процессам, в которых участвуете. Если у  вас есть открытость, то огонь, энергия, дух, которые к вам идут усвояться сердцем, телом и вам помогут. А если вы закрыты к этим процессам, но участвуете в них и делаете вид, что потом откроетесь, то у вас они накапливаются, но потом ударяют по вам же, преодолевая ваши ограничения. Процесс простой. Он известен из 5-й расы. Потому что Сансара пришла из 5-й расы. Это аппарат 5-й расы, но продолжает действовать в  6-й расе. Но если в 5-й расе Сансара была в атме, и в  лотосе, в зерцале лотоса находилось колесо Сансары, то в новую эпоху из лотоса колесо Сансары поднимается в аматику, и начинает заниматься не Духом,  а Огнем и перестраивается. </w:t>
      </w:r>
    </w:p>
    <w:p>
      <w:pPr>
        <w:pStyle w:val="Normal"/>
        <w:ind w:firstLine="540"/>
        <w:jc w:val="both"/>
        <w:rPr/>
      </w:pPr>
      <w:r>
        <w:rPr/>
        <w:t xml:space="preserve">Почему в атме? Если вы вспомните танки буддизма, ну или тибетские танки, иногда можно видеть Будду который держит в руке колесо. И умные буддисты называют это колесом Сансары. Так вот, символом освобождения от перевоплощений у буддистов, является то, когда он вошел в просветление, сатори, сел в лотос и колесо Сансары взял в руку. Тогда он освобожден от перевоплощений, так называется преодолел  колесо Сансары и может сам воплощаться, если захочет. А может не воплощаться и служить Отцу на тех присутствиях или просто сидеть в лотосе. Я знаю одного учителя лемурийской эпохи, который в лемурийскую эпоху вошел в самадхи, сел в кресло, тогда там так делали, и сидел до настоящего воплощения. В этом воплощении работал, ну на рынке, в очень нехорошем состоянии, так выражусь. Ну и жена начала заниматься, и он по чуть-чуть начал заниматься и чувствует, у него какая-то проблема. Пришел на погружение, долго мы с ним копались, пока нашли. И нашли, что он вошел в просветление аж в лемурийскую эпоху и не захотел никому служить и все воплощения атлантические, 5-й расы, так же в 80-е годы, его заставляли служить людям… При этом, его тело сидело в  кресле, просветленном, но не желая воплощаться, служить.Я специально поэтому сказал, что он на рынке работал. Он таким образом служил людям и учился это делать. Вот такой интересный процесс. </w:t>
      </w:r>
    </w:p>
    <w:p>
      <w:pPr>
        <w:pStyle w:val="Normal"/>
        <w:ind w:firstLine="540"/>
        <w:jc w:val="both"/>
        <w:rPr/>
      </w:pPr>
      <w:r>
        <w:rPr/>
        <w:t>Так что Сансара у нас работает давно и записи туда идут со всех воплощений, всех эпох и всех рас. Вопрос в  том, что в каждой расе колесо Сансары находилось в  разных аппаратах. В  5-й расе – в сердце атмическом. Атма была пятой, ну или в лотосе, так понятнее. А в  6 –й расе, в Новой Эпохе, Сансара будет в Розе сердца. Чем они отличаются? Сансара Новой Эпохи имеет 32 части, то есть, 32 сектора. Сансара предыдущей эпохи имела 6 или у развитых - 8 секторов. Почему 6? Потому что работало 6 планов, а 7-й план был пуст. У учеников, которые были более развиты было 8 секторов, согласно восьмеричному пути Будды. Но это не только из-за буддизма… У нас сейчас Метагалактика, материя планеты и Метагалактика имеет 32 присутствия, то есть, материя Метагалактики 32-х присутственна. Поэтому колесо Сансары имеет 32 сектора, каждый из которых отвечает за одно из присутствий. Допустим, этот отвечает за ментал, этот за астрал, этот за эфир, этот за физику. И так по кругу. Причина и последнее, вплоть до 32-го присутствия. Соответственно, все что вы делаете на том или ином присутствии, допустим на астрале, сейчас чувствуете, записывается сюда, сейчас ваши тела действуют - записывается сюда, я сейчас говорю, мои ментальные мысли записываются сюда, и колесо, вертясь, постоянно накапливает те процессы, которые выражаются из меня в синтезе 32 присутствий, если я действую в 32-х присутственно. Сейчас допустим, я действую 16-ти присутственно. У меня центровка такая, чтобы вести 8 синтез. Значит у меня активны – 16 секторов. Но если я в практике с вами пойду к Владыке на 248-е присутствие, 32 становятся мелочью да? И сразу активируются все 32 сектора и впитывают от Владыки все накопления. Вообразите, что у вас сейчас Сансара начинает перестраиваться из 6-8 секторов, на 32.</w:t>
      </w:r>
    </w:p>
    <w:p>
      <w:pPr>
        <w:pStyle w:val="Normal"/>
        <w:ind w:firstLine="540"/>
        <w:jc w:val="both"/>
        <w:rPr/>
      </w:pPr>
      <w:r>
        <w:rPr/>
        <w:t>Второе - Сансара предыдущей эпохи занималась Духом А Сансара Новой Эпохи занимается Огнем. Помните, в предыдущей эпохе Отец  эманировал Дух, а значит записи в Сансару шли только  у людей, которые активируются Духом. В Сансару Новой Эпохи записи идут у людей, которые активируются Огнем или Пламенем. Поэтому в Сансару записывается не все подряд, кто так подумал, а только самое высокое накопление ваше. Все подряд пишется по вашим телам. Вот на астрале все подряд эмоции и чувства записываются в душах, чакрах, в тело, в сердце</w:t>
      </w:r>
      <w:r>
        <w:rPr>
          <w:lang w:val="kk-KZ"/>
        </w:rPr>
        <w:t xml:space="preserve"> астральное, </w:t>
      </w:r>
      <w:r>
        <w:rPr/>
        <w:t>в центральное сердце. На ментале, в чашу записывается все подряд ваши мысли. А  в Сансару доходят только самые высокие или великие или самые глубокие ваши мысли, самые глубокие чувства, то есть, то, что затронуло всю вашу жизнь. И эта запись сразу  идет в Огне, а в 5-й расе запись сразу идет в Духе. Вот это называется аппарат Сансары. Он настолько важен, что когда-нибудь вы дойдете я до 32-х рицы человека. У нас 16-ричное строение человека, это не последнее. Есть еще 32-ричное, и на 8 позиции, там  стоит аппарат Сансары, как одна из частей человека. То есть, то, что у вас сейчас зреет внутри сердца, у универсумного человека 32-хричного, становится частью человеческой жизни. Еще больше скажу, частью высшей души человека. Высшая душа управляет всеми событиями по вашей жизни. Увидели? Вот это система Сансары. Слово «Сан» переводить не надо, «сан» это ваши возможности. А «сара» -жизнь.</w:t>
      </w:r>
    </w:p>
    <w:p>
      <w:pPr>
        <w:pStyle w:val="Normal"/>
        <w:ind w:firstLine="540"/>
        <w:jc w:val="both"/>
        <w:rPr/>
      </w:pPr>
      <w:r>
        <w:rPr/>
        <w:t>Мы сейчас сделаем 2 практики в одной, интересные 2 практики. 1-я практика называется «Преображение колеса Сансары», где из Сансары предыдущей эпохи,  из Сансары Духа мы переходим в Сансару Огня. Только слово Сансара, попробуйте воспринимать не как абстракцию, а как аппарат, который у вас существует, также  как сердце, так же как разум, так же как тело. Но у людей, что 8-ричных, что 16-ричных что троичных, этот аппарат еще растет, маленький, в детский сад ходит.</w:t>
      </w:r>
    </w:p>
    <w:p>
      <w:pPr>
        <w:pStyle w:val="Normal"/>
        <w:ind w:firstLine="540"/>
        <w:jc w:val="both"/>
        <w:rPr/>
      </w:pPr>
      <w:r>
        <w:rPr/>
        <w:t>И только у 32-хричных людей он становится частью человека, т.е. такой же частью как разум, душа, сердце. Увидели? Потому у предыдущих рас эти аппараты еще растущие. И вы пока еще к этому относитесь, но вы уже начинаете входить в рост этой отдельной части, как только этот аппарат получил 32-ричность. Мы у Отца вначале стяжаем Огонь, я специально рассказываю, чтобы не было вопросов, вначале стяжаем Огонь для преображения Сансары. В том Огне я скажу две фразы: первое - вы попросите прощения за свои некорректные накопления. Слово «некорректные» - это самое… тонкость, и вот здесь в голове должна произойти маленькая революция. Все, что вы хотите отдать, все негативы, которые у вас накоплены, попробуйте в этом Огне отдать. Отец при преображении Сансары  это разрешает сделать. Сразу скажу - все отдать не разрешат. Но от вашей устремленности, зависит то количество, больше или меньше, которые вы сможете отдать. Кроме устремленности необходима максимальная открытость и вера в то, что вы это отдаете. Все.</w:t>
      </w:r>
    </w:p>
    <w:p>
      <w:pPr>
        <w:pStyle w:val="Normal"/>
        <w:ind w:firstLine="540"/>
        <w:jc w:val="both"/>
        <w:rPr/>
      </w:pPr>
      <w:r>
        <w:rPr/>
        <w:t xml:space="preserve"> </w:t>
      </w:r>
      <w:r>
        <w:rPr/>
        <w:t xml:space="preserve">Больше ничего не надо. Просьба, открытость, устремленность и вера, что этой уйдет от вас, окончательно. Потом мы это от вас отсечем  и вы сами это сожжете. Вы отсечь это не сможете потому что это Сансара. Это первая просьба. И вторая просьба к Отцу. На то, что вы отдали помните: «Свято место пусто не бывает», мы попросим  у Отца новые условия жизни человека 6-й расы в новой Сансаре. Это не просьба о перевоплощении, это не просьба о каких-то идеальных условиях.  Это просьба о новых условиях, которые будут обновлять вашу жизнь. Или по чуть-чуть или быстро. Согласитесь, что жить в  4-х мерности это совсем другое, чем в 3-х мерности. Примерно это. И вот здесь тоже, будьте  внимательны, вы должны впитать все то, что вам дает Отец. Вы это не будете проживать,  потому что Сансара это настолько закрытый  аппарат, что проживать очень сложно. Вот здесь  вы должны  просто верить. Потому что если вы закроетесь и испугаетесь что-то взять у Отца, у меня однажды был такой чело на Синтезе. Все то, что Отец дал веялось вокруг него и потом по жизни он ходил, а это в него входило, входило. И он притягивал на то, что веялось вокруг него условия соответствующие, которые мучили его так,  лишь бы это вошло. Отец же дал, а он не принял. Поэтому с Сансарой лучше не шутить. Если вы что-то просите у Отца, надо это вместить. Отец дает, надеюсь понятно в милосердии, и никогда вас не обидит. Ну это для некоторых, которые боятся, у нас есть такие, а вдруг… все просто. Зачем это надо делать? Только после этих 2-х процессов, мы имеем право  попросить у Отца поднять Сансару из Духа в Огонь и развернуть ее на 32 сектора, то есть преобразить Сансару. И когда Сансара поднимется на аматику, вы войдете в 6-ю расу. Вернее, будете уже жить по законам человека не ниже 6-й расы, открытым текстом. Это первое. Потом, после этого, мы сходим  в наш Дом. На 6-ом присутствии. И по новым  Законам, это здание должно стать не 2-х, а 3-х этажным. Значит, мы будем его выращивать. Здесь я ничего не буду пояснять, единственное, все, что я делаю  или все что я говорю, постарайтесь делать. Если вы это не видите, не проживаете, попробуйте это вообразить. Единственное, могу сказать, что Огня в Доме ФАОМ настолько много, что мы это сделаем и автоматически, но, вы должны быть согласны с этим. Если вы не согласны с этим, ничего не произойдет. Закон свободы воли. То есть, мы можем помогать вам, если вы  согласны, даже если вы не видите, </w:t>
      </w:r>
      <w:r>
        <w:rPr>
          <w:u w:val="single"/>
        </w:rPr>
        <w:t>если вы попросили это у Отца</w:t>
      </w:r>
      <w:r>
        <w:rPr/>
        <w:t xml:space="preserve">. Это я  скажу,  мы это будем делать. Поэтому те, кто не видят, не слышат, а я что-то там буду говорить  мы будем делать, от вас нужна просьба к Отцу, чтобы это произошло, а дальше наши чело вам помогут сделать на тех присутствиях. Или сами старайтесь видеть это и делать. Все. А что такое 3-х этажный Дом, я объясню после практики, чтоб не смущать вас. Очень классная вещь. Для тех, кто так активирован, вдруг вы это прочтете где-нибудь, Отец установил Закон, что для Метагалактического круга подготовки, (это для вас) на 6-м и 14-м присутствиях стоят 3-х этажные Дома. А для Универсумного круга подготовки, (это не для вас, пока) на 8-м, 16-м и 22-м присутствиях стоят 4-х этажные дома. Так что у вас еще милосердие, вы 3-х этажку будете развертывать. Понятно, чем  больше Дом, тем тяжелее Огонь, ну и т.д. И второй момент, а для людей предыдущей эпохи, которые переходят в 6 расу, будут ставить 2-х этажный Дом, (ну, то, что у вас было да? Кабинет в крыше) - на 4 присутствии. Увидели?  Увидели. Вы идете Метагалактическим курсом подготовки, значит мы обязаны перестроить ваши Дома Отца  в 3-х этажное состояние. Это указ ФАОМ. Мы это делаем. Практика. У кого не было Домов, кто пришли в первый раз, заодно и получите, кто там сигналит. Первый раз. Все. Действует автоматика. </w:t>
      </w:r>
    </w:p>
    <w:p>
      <w:pPr>
        <w:pStyle w:val="Normal"/>
        <w:ind w:firstLine="540"/>
        <w:jc w:val="both"/>
        <w:rPr/>
      </w:pPr>
      <w:r>
        <w:rPr/>
      </w:r>
    </w:p>
    <w:p>
      <w:pPr>
        <w:pStyle w:val="Normal"/>
        <w:ind w:firstLine="540"/>
        <w:jc w:val="both"/>
        <w:rPr/>
      </w:pPr>
      <w:r>
        <w:rPr/>
        <w:t>Практика.</w:t>
      </w:r>
    </w:p>
    <w:p>
      <w:pPr>
        <w:pStyle w:val="Normal"/>
        <w:ind w:firstLine="708"/>
        <w:jc w:val="both"/>
        <w:rPr/>
      </w:pPr>
      <w:r>
        <w:rPr>
          <w:i/>
        </w:rPr>
        <w:t>Мы возжигаемся всем накопленным огнем. Возжигаемся Фа или синтез 16-рицами, 8-</w:t>
      </w:r>
      <w:r>
        <w:rPr>
          <w:i/>
          <w:lang w:val="kk-KZ"/>
        </w:rPr>
        <w:t>рицами</w:t>
      </w:r>
      <w:r>
        <w:rPr>
          <w:i/>
        </w:rPr>
        <w:t xml:space="preserve"> или 3-ицами, кто как пришел. Всеми накоплениями своими. И 16-ричным  Синтезом Фа Отца Метагалактики в нас. </w:t>
      </w:r>
    </w:p>
    <w:p>
      <w:pPr>
        <w:pStyle w:val="Normal"/>
        <w:ind w:firstLine="708"/>
        <w:jc w:val="both"/>
        <w:rPr/>
      </w:pPr>
      <w:r>
        <w:rPr>
          <w:i/>
        </w:rPr>
        <w:t xml:space="preserve">В этом огне синтезируемся с </w:t>
      </w:r>
      <w:r>
        <w:rPr>
          <w:i/>
          <w:lang w:val="kk-KZ"/>
        </w:rPr>
        <w:t>Е</w:t>
      </w:r>
      <w:r>
        <w:rPr>
          <w:i/>
        </w:rPr>
        <w:t>диными Фа Владыками Кут Хуми, Фаинь. Возжигаясь их огнем, развертываемся в зале Дома Фа  Отца Метагалактики.</w:t>
      </w:r>
    </w:p>
    <w:p>
      <w:pPr>
        <w:pStyle w:val="Normal"/>
        <w:ind w:firstLine="708"/>
        <w:jc w:val="both"/>
        <w:rPr/>
      </w:pPr>
      <w:r>
        <w:rPr>
          <w:i/>
        </w:rPr>
        <w:t>Возжигаясь огнем Фа Владык, мы синтезируемся с Фа Отцом Метагалактики. Возжигаясь его огнем, развертываясь в Зале Фа Отца Метагалактики на 256-м вышестоящем Едином присутствии.</w:t>
      </w:r>
    </w:p>
    <w:p>
      <w:pPr>
        <w:pStyle w:val="Normal"/>
        <w:ind w:firstLine="708"/>
        <w:jc w:val="both"/>
        <w:rPr/>
      </w:pPr>
      <w:r>
        <w:rPr>
          <w:i/>
        </w:rPr>
        <w:t>Синтезируемся с Хум Фа Отца Метагалактики стяжаем и возжигаемся Фа Изначальным огнем. И возжигаясь Фа Изначальным огнем, мы просим Фа Отца Метагалактики преобразить Сансару каждого из нас из эпохи служения Духа 5-й расы в эру служения Огнем – 6-й расы, и далее, всей Метагалактикой Фа Отца Метагалактики в нас.</w:t>
      </w:r>
    </w:p>
    <w:p>
      <w:pPr>
        <w:pStyle w:val="Normal"/>
        <w:ind w:firstLine="708"/>
        <w:jc w:val="both"/>
        <w:rPr/>
      </w:pPr>
      <w:r>
        <w:rPr>
          <w:i/>
        </w:rPr>
        <w:t xml:space="preserve">И синтезируясь с Фа Отцом Метагалактики, мы стяжаем огонь преображения Сансар в каждом из нас и в Синтезе нас. </w:t>
      </w:r>
    </w:p>
    <w:p>
      <w:pPr>
        <w:pStyle w:val="Normal"/>
        <w:ind w:firstLine="708"/>
        <w:jc w:val="both"/>
        <w:rPr/>
      </w:pPr>
      <w:r>
        <w:rPr>
          <w:i/>
        </w:rPr>
        <w:t xml:space="preserve">И возжигаясь этим огнем, мы синтезируемся с Фа Отцом Метагалактики и просим прощения за все некорректности и неадекватности, которые накоплены в наших Сансарах, этим и всеми предыдущими воплощениями, согласно взглядам Фа Отца Метагалактики на нас. </w:t>
      </w:r>
    </w:p>
    <w:p>
      <w:pPr>
        <w:pStyle w:val="Normal"/>
        <w:ind w:firstLine="708"/>
        <w:jc w:val="both"/>
        <w:rPr>
          <w:i/>
          <w:i/>
        </w:rPr>
      </w:pPr>
      <w:r>
        <w:rPr>
          <w:i/>
        </w:rPr>
        <w:t>И просим освободить нас от этих накоплений для сжигания тем огнем, которым мы сейчас возожжены – в огне семинара. Вот сейчас освобождаетесь! И вам направляется огонь. Утвердите, что  все то, что вы отдаете  - сжигается. Можете даже почувствовать, как идет огонь вокруг вас, внутри вас. И идет сжигание этих накоплений. И можно физически еще почувствовать, поощущать телом. Физически. Как-то по-иному стало или нет?</w:t>
      </w:r>
    </w:p>
    <w:p>
      <w:pPr>
        <w:pStyle w:val="Normal"/>
        <w:ind w:firstLine="708"/>
        <w:jc w:val="both"/>
        <w:rPr/>
      </w:pPr>
      <w:r>
        <w:rPr>
          <w:i/>
        </w:rPr>
        <w:t xml:space="preserve">В этом же огне мы синтезируемся с Фа Отцом Метагалактики и просим перевести колесо Сансары каждого из нас, из 7-го присутствия на 8-е присутствие, в рождающуюся Розу аматического Сердца каждого из нас. </w:t>
      </w:r>
    </w:p>
    <w:p>
      <w:pPr>
        <w:pStyle w:val="Normal"/>
        <w:ind w:firstLine="708"/>
        <w:jc w:val="both"/>
        <w:rPr/>
      </w:pPr>
      <w:r>
        <w:rPr>
          <w:i/>
        </w:rPr>
        <w:t xml:space="preserve">И синтезируясь с Фа Отцом Метагалактики стяжаем огонь Восхождения и преображения Сансары. Возжигаемся этим огнем. И каждый сам направляет огонь,(просто утверждает) направляет огонь на свою Сансару, утверждая, что в этом огне она восходит с 7-го на 8-е присутствие. </w:t>
      </w:r>
    </w:p>
    <w:p>
      <w:pPr>
        <w:pStyle w:val="Normal"/>
        <w:ind w:firstLine="708"/>
        <w:jc w:val="both"/>
        <w:rPr/>
      </w:pPr>
      <w:r>
        <w:rPr>
          <w:i/>
        </w:rPr>
        <w:t>Развертывается в Зерцале – Розой Сердца и преображается в 32 сектора Метагалактического проявления Фа Отца Метагалактики в каждом из нас. Возожглись.</w:t>
      </w:r>
    </w:p>
    <w:p>
      <w:pPr>
        <w:pStyle w:val="Normal"/>
        <w:ind w:firstLine="708"/>
        <w:jc w:val="both"/>
        <w:rPr>
          <w:i/>
          <w:i/>
        </w:rPr>
      </w:pPr>
      <w:r>
        <w:rPr>
          <w:i/>
        </w:rPr>
        <w:t xml:space="preserve">И в этом огне мы синтезируемся с Фа Отцом Метагалактики и просим Фа Отца Метагалактики насытить Сансару каждого из нас новыми условиями, возможностями и Огнем восходящего Фа Отца Метагалактики Человека, в реализации Человека 6-й расы и Новых условий Новой Эры Метагалактики, всего Дома Фа Отца Метагалактики в целом, в Сансаре каждого из нас. </w:t>
      </w:r>
    </w:p>
    <w:p>
      <w:pPr>
        <w:pStyle w:val="Normal"/>
        <w:ind w:firstLine="708"/>
        <w:jc w:val="both"/>
        <w:rPr/>
      </w:pPr>
      <w:r>
        <w:rPr>
          <w:i/>
        </w:rPr>
        <w:t xml:space="preserve">И возжигаясь огнем Фа Отца Метагалактики, развертываемся Новой 32-х ричной Сансарой, в аматическом присутствии выраженной, в каждом из нас и в синтезе нас. И возжигаемся этим огнем. </w:t>
      </w:r>
    </w:p>
    <w:p>
      <w:pPr>
        <w:pStyle w:val="Normal"/>
        <w:ind w:firstLine="708"/>
        <w:jc w:val="both"/>
        <w:rPr/>
      </w:pPr>
      <w:r>
        <w:rPr>
          <w:i/>
        </w:rPr>
        <w:t xml:space="preserve">И в этом огне мы синтезируемся с Фа Отцом Метагалактики и стяжаем: </w:t>
      </w:r>
    </w:p>
    <w:p>
      <w:pPr>
        <w:pStyle w:val="Normal"/>
        <w:ind w:firstLine="708"/>
        <w:jc w:val="both"/>
        <w:rPr>
          <w:i/>
          <w:i/>
        </w:rPr>
      </w:pPr>
      <w:r>
        <w:rPr>
          <w:i/>
        </w:rPr>
        <w:t xml:space="preserve">огонь преображения Дома Отца каждого из нас по условиям Новой Эры с двухэтажного Дома на 6-м присутствии, в 3-х этажный Дом растущего Человека метагалактики 6-го присутствия, в каждом из нас и в синтезе нас. </w:t>
      </w:r>
    </w:p>
    <w:p>
      <w:pPr>
        <w:pStyle w:val="Normal"/>
        <w:ind w:firstLine="708"/>
        <w:jc w:val="both"/>
        <w:rPr/>
      </w:pPr>
      <w:r>
        <w:rPr>
          <w:i/>
        </w:rPr>
        <w:t>Стяжая и возжигаясь Огнем Фа Отца Метагалактики, мы из Зала Фа Отца Метагалактики переходим в здания своих Домов Отца на 6-м присутствии. Каждый в свой Дом Отца  перешел. Утвердите, и из Зала вы окажетесь в своем Доме Отца.</w:t>
      </w:r>
    </w:p>
    <w:p>
      <w:pPr>
        <w:pStyle w:val="Normal"/>
        <w:ind w:firstLine="708"/>
        <w:jc w:val="both"/>
        <w:rPr/>
      </w:pPr>
      <w:r>
        <w:rPr>
          <w:i/>
        </w:rPr>
        <w:t xml:space="preserve">Потому что Дом Отца каждого связан с Залом Фа Отца Метагалактики. Встали. Зафиксировались в Домах. А теперь эманируем огонь. Так, кое-кто поднимитесь в кабинет, на второй этаж. Зафиксируйте, что вы стоите на 2-м этаже в кабинете, он в крыше у вас должен быть. Теперь эманируем огонь Фа Отца Метагалактики по всему зданию. То есть, захватываем огнем Фа Отца Метагалактики все здание. </w:t>
      </w:r>
    </w:p>
    <w:p>
      <w:pPr>
        <w:pStyle w:val="Normal"/>
        <w:ind w:firstLine="708"/>
        <w:jc w:val="both"/>
        <w:rPr>
          <w:i/>
          <w:i/>
        </w:rPr>
      </w:pPr>
      <w:r>
        <w:rPr>
          <w:i/>
        </w:rPr>
        <w:t>Далее. Этот огонь направляем вверх из нас, приподнимая крышу и взращивая 2-й этаж стенками, а крышу утверждая 3-им этажом. Направляя кабинет на 3-й этаж.</w:t>
      </w:r>
    </w:p>
    <w:p>
      <w:pPr>
        <w:pStyle w:val="Normal"/>
        <w:ind w:firstLine="708"/>
        <w:jc w:val="both"/>
        <w:rPr>
          <w:i/>
          <w:i/>
        </w:rPr>
      </w:pPr>
      <w:r>
        <w:rPr>
          <w:i/>
        </w:rPr>
        <w:t>Одновременно огонь расходится вширь. И Дом Отца вырастает вширь размерами 12×12. 12 метров на 12 метров.</w:t>
      </w:r>
    </w:p>
    <w:p>
      <w:pPr>
        <w:pStyle w:val="Normal"/>
        <w:ind w:firstLine="708"/>
        <w:jc w:val="both"/>
        <w:rPr>
          <w:i/>
          <w:i/>
        </w:rPr>
      </w:pPr>
      <w:r>
        <w:rPr>
          <w:i/>
        </w:rPr>
        <w:t>В огне вы поднимаетесь на 3-й этаж в крышу, там ваш рабочий письменный стол – кабинет. Обратите внимание, чтобы были окна. Далее, утверждаете фиксацию лестницы на 2-й этаж. Опускаетесь на 2-й этаж. 2-й этаж – это ваша спальня. Да.</w:t>
      </w:r>
    </w:p>
    <w:p>
      <w:pPr>
        <w:pStyle w:val="Normal"/>
        <w:ind w:firstLine="708"/>
        <w:jc w:val="both"/>
        <w:rPr/>
      </w:pPr>
      <w:r>
        <w:rPr>
          <w:i/>
        </w:rPr>
        <w:t xml:space="preserve"> </w:t>
      </w:r>
      <w:r>
        <w:rPr>
          <w:i/>
        </w:rPr>
        <w:t>В огне Фа Отца Метагалактики фиксируете кровать. Лучше всего размером 2 на 2, большую. Потому что тело там может лечь в любую сторону. Не разобравшись, пока учится. Чтобы лежало на кровати. Все остальное – как вы хотите. Ну, душевые там не нужны.</w:t>
      </w:r>
    </w:p>
    <w:p>
      <w:pPr>
        <w:pStyle w:val="Normal"/>
        <w:ind w:firstLine="708"/>
        <w:jc w:val="both"/>
        <w:rPr>
          <w:i/>
          <w:i/>
        </w:rPr>
      </w:pPr>
      <w:r>
        <w:rPr>
          <w:i/>
        </w:rPr>
        <w:t>Далее, лестницу направляем на 1-й этаж, но она там должна быть, должна остаться от предыдущего или преображаем ее, если вам нравится. Опускаемся на 1-й этаж и фиксируем гостиную на 1-м этаже. Она у вас там была, ну можете что-то подправить, изменить.</w:t>
      </w:r>
    </w:p>
    <w:p>
      <w:pPr>
        <w:pStyle w:val="Normal"/>
        <w:ind w:firstLine="708"/>
        <w:jc w:val="both"/>
        <w:rPr>
          <w:i/>
          <w:i/>
        </w:rPr>
      </w:pPr>
      <w:r>
        <w:rPr>
          <w:i/>
        </w:rPr>
        <w:t>Окна перестроить, если видите. Ну и осознайте, что Дом 12 на 12, она стала больше. Кстати, в этом Доме, высота потолков – минимум 3,20. Можно чуть выше, но лучше 3,20 - 3,60 оставить. Чтоб избытков не было, и этого хватит.</w:t>
      </w:r>
    </w:p>
    <w:p>
      <w:pPr>
        <w:pStyle w:val="Normal"/>
        <w:ind w:firstLine="708"/>
        <w:jc w:val="both"/>
        <w:rPr>
          <w:i/>
          <w:i/>
        </w:rPr>
      </w:pPr>
      <w:r>
        <w:rPr>
          <w:i/>
        </w:rPr>
        <w:t>Обратите внимание, чтоб на 1–м этаже стояла дверь на улицу, на крыльцо. Это пока единственная дверь в вашем здании. Других комнат делать не надо. Теперь поднимаемся на 3-й этаж, можно по лестнице, чтобы почувствовать, как тело идет. Поднимайтесь, проживите как тело идет. (Пауза)</w:t>
      </w:r>
    </w:p>
    <w:p>
      <w:pPr>
        <w:pStyle w:val="Normal"/>
        <w:ind w:firstLine="708"/>
        <w:jc w:val="both"/>
        <w:rPr>
          <w:i/>
          <w:i/>
        </w:rPr>
      </w:pPr>
      <w:r>
        <w:rPr>
          <w:i/>
        </w:rPr>
        <w:t>Сели за письменный рабочий стол, свой, в ученическом кабинете.</w:t>
      </w:r>
    </w:p>
    <w:p>
      <w:pPr>
        <w:pStyle w:val="Normal"/>
        <w:ind w:firstLine="708"/>
        <w:jc w:val="both"/>
        <w:rPr/>
      </w:pPr>
      <w:r>
        <w:rPr>
          <w:i/>
        </w:rPr>
        <w:t>Синтезировались с Фа Отцом Метагалактики, возожглись его огнем. И утвердили, что вы принимаете 3-х этажный Дом в управление огнем Фа Отца Метагалактики. Потому что этот Дом ваш стал.</w:t>
      </w:r>
    </w:p>
    <w:p>
      <w:pPr>
        <w:pStyle w:val="Normal"/>
        <w:ind w:firstLine="708"/>
        <w:jc w:val="both"/>
        <w:rPr/>
      </w:pPr>
      <w:r>
        <w:rPr>
          <w:i/>
        </w:rPr>
        <w:t>И далее, синтезируемся с ведущим вас Фа Владыкой. Возжигаемся огнем Фа Владыки ведущего каждого из вас. И этот огонь направляем на стол с креслом. (Пауза).</w:t>
      </w:r>
    </w:p>
    <w:p>
      <w:pPr>
        <w:pStyle w:val="Normal"/>
        <w:ind w:firstLine="708"/>
        <w:jc w:val="both"/>
        <w:rPr>
          <w:i/>
          <w:i/>
        </w:rPr>
      </w:pPr>
      <w:r>
        <w:rPr>
          <w:i/>
        </w:rPr>
        <w:t>Зафиксировались. Встали из-за стола, вышли в центр кабинета.</w:t>
      </w:r>
    </w:p>
    <w:p>
      <w:pPr>
        <w:pStyle w:val="Normal"/>
        <w:ind w:firstLine="708"/>
        <w:jc w:val="both"/>
        <w:rPr/>
      </w:pPr>
      <w:r>
        <w:rPr>
          <w:i/>
        </w:rPr>
        <w:t xml:space="preserve">Ну а теперь огонь весь усвоился. Попробуйте ощутить себя в Доме Отца – новом. Есть. Возвращаемся в Зал Фа Отца Метагалактики, на 256-е вышестоящее Единое. </w:t>
      </w:r>
    </w:p>
    <w:p>
      <w:pPr>
        <w:pStyle w:val="Normal"/>
        <w:ind w:firstLine="708"/>
        <w:jc w:val="both"/>
        <w:rPr/>
      </w:pPr>
      <w:r>
        <w:rPr>
          <w:i/>
        </w:rPr>
        <w:t xml:space="preserve">Благодарим Фа Отца Метагалактики, Фа Владык Кут Хуми, Фаинь. </w:t>
      </w:r>
    </w:p>
    <w:p>
      <w:pPr>
        <w:pStyle w:val="Normal"/>
        <w:ind w:firstLine="708"/>
        <w:jc w:val="both"/>
        <w:rPr>
          <w:i/>
          <w:i/>
        </w:rPr>
      </w:pPr>
      <w:r>
        <w:rPr>
          <w:i/>
        </w:rPr>
        <w:t xml:space="preserve">Возвращаемся в физическое присутствие, и выходим из практики. Аминь. </w:t>
      </w:r>
    </w:p>
    <w:p>
      <w:pPr>
        <w:pStyle w:val="Normal"/>
        <w:ind w:firstLine="708"/>
        <w:jc w:val="both"/>
        <w:rPr>
          <w:i/>
          <w:i/>
        </w:rPr>
      </w:pPr>
      <w:r>
        <w:rPr>
          <w:i/>
        </w:rPr>
      </w:r>
    </w:p>
    <w:p>
      <w:pPr>
        <w:pStyle w:val="Normal"/>
        <w:ind w:firstLine="708"/>
        <w:jc w:val="both"/>
        <w:rPr>
          <w:i/>
          <w:i/>
        </w:rPr>
      </w:pPr>
      <w:r>
        <w:rPr>
          <w:i/>
        </w:rPr>
        <w:t>Огонь эманировать не надо, потому что он весь ушел на строительство вашего Дома.</w:t>
      </w:r>
    </w:p>
    <w:p>
      <w:pPr>
        <w:pStyle w:val="Normal"/>
        <w:tabs>
          <w:tab w:val="clear" w:pos="708"/>
          <w:tab w:val="left" w:pos="6300" w:leader="none"/>
        </w:tabs>
        <w:ind w:firstLine="540"/>
        <w:jc w:val="both"/>
        <w:rPr>
          <w:i/>
          <w:i/>
        </w:rPr>
      </w:pPr>
      <w:r>
        <w:rPr>
          <w:i/>
        </w:rPr>
      </w:r>
    </w:p>
    <w:p>
      <w:pPr>
        <w:pStyle w:val="Normal"/>
        <w:ind w:firstLine="708"/>
        <w:jc w:val="both"/>
        <w:rPr/>
      </w:pPr>
      <w:r>
        <w:rPr/>
        <w:t xml:space="preserve">Кто-то мог видеть перевод Сансары, кто-то мог не видеть - это вопрос сложный риторический, поэтому я здесь без комментариев. Но вот насчет Дома Отца, есть такой интересный вариант. Три комментария, которые будут вам важны: </w:t>
      </w:r>
    </w:p>
    <w:p>
      <w:pPr>
        <w:pStyle w:val="Normal"/>
        <w:ind w:firstLine="708"/>
        <w:jc w:val="both"/>
        <w:rPr/>
      </w:pPr>
      <w:r>
        <w:rPr/>
        <w:t>Первое.  Трехэтажный Дом Отца означает, что у вас идет синтез Духа - третий этаж, Света - второй этаж, Энергии - первый этаж автоматически. В предыдущей эпохе, кто проходил погружение, тот помнит, что вы начинали с одноэтажных домов. У некоторых бывали двухэтажные даже больше, но это редкое исключение. В основ</w:t>
      </w:r>
      <w:r>
        <w:rPr>
          <w:lang w:val="kk-KZ"/>
        </w:rPr>
        <w:t>ном, у</w:t>
      </w:r>
      <w:r>
        <w:rPr/>
        <w:t xml:space="preserve"> всех одноэтажные, а у некоторых и этого нет, фундамент. Было и такое. Поэтому один этаж означает овладение энергией или энергетикой, и таким образом вы осваивались. Когда мы фиксировали кабинеты в крыше, это уже фиксация была  света, грубо говоря, вашей мудростью. Сейчас Отец утвердил для Чела метагалактического круга трехэтажные дома, где ваш кабинет фиксируется Духом. И вот здесь есть особенность – Дух - это Воля Отца. Соответственно, Закон - Не моя воля, а твоя, Отче  - должен исполнятся естественно. Таким образом, кабинет в крыше означает прямое выражение  Духа Фа Отца Метагалактики. То есть, если огонь вы как Чело осваиваете, учитесь ему, учитесь овладевать им, то Дух, по итогам 5-й расы вы должны владеть им. Дух это все что мы проходили на атме и все что мы там не проходили, то есть это все ваши записи накопления, вся ваша дхарма, все ваши возможности. То есть, кстати, Сансара преображаясь, выходя из Духа, синтезирует в себе все ваши накопления Духа. Поэтому, если кто-то что-то хочет узнать, седьмой сектор называется атма, а Дух у вас </w:t>
      </w:r>
      <w:r>
        <w:rPr>
          <w:u w:val="single"/>
        </w:rPr>
        <w:t xml:space="preserve">пока </w:t>
      </w:r>
      <w:r>
        <w:rPr/>
        <w:t xml:space="preserve">на седьмом присутствии. Пока, это потому, что потом он будет на пятнадцатом, по итогам. И вот здесь вы должны уже увидеть, можете увидеть записи вашего Духа. Вот это особенность Домов первая. Так сказать, для Духа. </w:t>
      </w:r>
    </w:p>
    <w:p>
      <w:pPr>
        <w:pStyle w:val="Normal"/>
        <w:ind w:firstLine="708"/>
        <w:jc w:val="both"/>
        <w:rPr/>
      </w:pPr>
      <w:r>
        <w:rPr/>
        <w:t>В итоге, Дом двенадцать на двенадцать, размеры вообразите, стенки там от десяти до двадцати пяти сантиметров,  в зависимости от ваших накоплений. Чем выше накопления, тем тоньше стена. Но даже с этими размерами, по полметра от каждого, получается 11, 50 на 11, 50. Примерно 130 квадратных метров один этаж. В итоге, три этажа - это 390 квадратных метров, условно четыреста. И это еще не все.  Я же сказал, что отец нам устроил юмор. Мы долго добивались того, чтобы наши Чела быстрее преображали свою жизнь. Но исходя из</w:t>
      </w:r>
      <w:r>
        <w:rPr>
          <w:b/>
          <w:color w:val="FF0000"/>
        </w:rPr>
        <w:t xml:space="preserve"> </w:t>
      </w:r>
      <w:r>
        <w:rPr/>
        <w:t xml:space="preserve">своих Домов Отца и накоплений они не всегда успевали это делать. И у нас возник один интересный проект, Фа Управлений у нас возник, и Отец его утвердил. И Отец утвердил, что каждый Дом будет фиксировать энергетику своего объема на каждом человеке, </w:t>
      </w:r>
      <w:r>
        <w:rPr>
          <w:u w:val="single"/>
        </w:rPr>
        <w:t>внимание</w:t>
      </w:r>
      <w:r>
        <w:rPr/>
        <w:t xml:space="preserve">, по энергопотенциалу стоимости квадратного метра жилья на той территории, где живет человек. Другими словами, по России в среднем, квадратный метр стоит 1 500 долларов, умножаем на 400 и получаем 1 000 000. То есть, стоимость Дома на 6-м присутствии 1 000 000 долларов. Я с москвичами пошутил - у них средний квадратный метр стоит 4 000 долларов и некоторые из них  четырехэтажку  получили.  Они умножили - под 2 000 000 у них получилось долларов, один Дом. Только не думайте, что я шучу, вас завлекаю или интригую - это теперь Закон для всех, Новой Эпохи. Этот объем энергопотенциала, в тенге никогда не переведу, я когда то учил но не выучил. В рубли еще могу умножить на двадцать пять примерно, где-то двадцать пять миллионов  рублей, если по рублям. Примерно. Легче в долларах, потому что международная система. В итоге, этот энергопотенциал равный примерно, я говорю примерно, потому что ну  у кого-то тысячу долларов,  у кого то две тысячи долларов там плюс минус, </w:t>
      </w:r>
      <w:r>
        <w:rPr>
          <w:u w:val="single"/>
        </w:rPr>
        <w:t>фиксируется на вас</w:t>
      </w:r>
      <w:r>
        <w:rPr/>
        <w:t>. Единственное, когда мы это стяжали  на Украине,  это было первое стяжание в Киеве, там люди умеют проживать материю, причем всем телом, они чувствуют ее. Когда мы стяжали, там человек под двести сидело, стяжали эти Дома, вдруг на некоторых лицах было с одной стороны изумление, с другой стороны - проживание этого миллиона. ( Смех в зале) Но, те, кто это проживал, потом начали понимать, что они это не выдержат. Потому что объем энергопотенциала это одно, а на это необходим соответствующий объем энергетики. Грубо говоря, если ваша квартира 50 квадратных метров в среднем, то у вас энергетика на пятьдесят квадратных метров. А у вас четыреста. Значит,  энергетику нужно в восемь раз больше. Говорить о размерах Домов, которые у вас были на шестом и на третьем присутствиях  я даже не буду. Это скромные Дома, по отношению к  этому. В мерностях это не видится, но так корректно выражусь, я вел погружение, поэтому  много чего видел и знаю, по размерности. Поэтому, это громадный Дом, с позиции вышестоящих присутствий - это дворцы. То есть некоторые Логосы тех присутствий в предыдущей эпохе имели Дома в два раза меньше и считались очень большие Дома. То есть, энергетика массива, которая заложена в каждом Доме очень и очень большая. Для чего это нужно Отцу? Чтобы через вас этот энергопотенциал  эманировался  и развивал не только вас, а быстрей развивалась Планета. После того, когда мы увидели состояние некоторых Чело и поняли, что они этого не выдержат, мы вышли с предложением  к Отцу разделить этот объем энергопотенциала, ну для них это было на четыре части, для вас на три части. Отец с этим согласился, что это необходимо сделать, поэтому варианты остаются, но на первое время энергопотенциал вот этого миллиона делится на три части где треть идет на дух, треть идет на свет и треть идет на энергетику. Всего лишь по триста пятьдесят тысяч  долларов,  на каждого, ну  триста тридцать плюс минус. Но и этого очень и очень много.</w:t>
      </w:r>
    </w:p>
    <w:p>
      <w:pPr>
        <w:pStyle w:val="Normal"/>
        <w:ind w:firstLine="708"/>
        <w:jc w:val="both"/>
        <w:rPr/>
      </w:pPr>
      <w:r>
        <w:rPr/>
        <w:t xml:space="preserve">Сами подумайте, кто бизнесом занимается, ваша фирма столько стоит. Ну и все. Ваша личная, не там, где вы работаете, тогда это ваша зарплата если вы имеете личную фирму сколько она у вас стоит. И поймете объем этой суммы. Я понимаю, что есть люди которые могут владеть такими деньгами, тут дома строят и дороже бывает миллиона долларов. Это все сейчас вполне приемлемо для некоторых людей, а для некоторых это не приемлемо. Понятно что мы идем по той середине золотой, которую нам установили Владыки и Отец, но, независимо от того, чем вы владеете на физике, этот объем энергопотенциала сейчас в вас вошел и </w:t>
      </w:r>
      <w:r>
        <w:rPr>
          <w:b/>
        </w:rPr>
        <w:t>установлен</w:t>
      </w:r>
      <w:r>
        <w:rPr/>
        <w:t xml:space="preserve">, на каждого из вас.  А значит, только пожалуйста, независимо  от возраста, некоторые уже лапки сложили и готовы умирать. Зачем вы на Синтез пришли называется. Синтез  это как раз то чтоб вы преодолели возрастные ограничения, и начали что то делать по жизни. Сообщаю простую истину. Если вы не успеете в этой жизни, в следующей - вы будете обязаны это продолжить. И так до тех пор, пока этот энергопотенциал не раскрутится у вас и вы  его не реализуете. Понятно, да?  И не будете владеть таким объемом возможностей по жизни. Чтоб вам было еще эффективней, на четырнадцатом Синтезе у вас появится второй такой же дом, с такой же стоимостью. А у универсумных,  кто прошел всю подготовку, три дома по четыре этажа,  мы скромно называем это – двенадцатиэтажка. Все остальное сами понимаете, по стоимости и по всем остальным вещам. </w:t>
      </w:r>
    </w:p>
    <w:p>
      <w:pPr>
        <w:pStyle w:val="Normal"/>
        <w:ind w:firstLine="708"/>
        <w:jc w:val="both"/>
        <w:rPr/>
      </w:pPr>
      <w:r>
        <w:rPr/>
        <w:t xml:space="preserve">У вас пока трехэтажка еще плюс три, будет шестиэтажка, но я сразу говорю, что объем большой. И еще минутку, я посчитал это в стоимости физического присутствия.  А стоимость закладывается  по физическому присутствию, но в огне того присутствия. А энергопотенциал того присутствия  обычно умножается на мерности, ну то есть увеличивается. Если учесть, что шестое присутствие сейчас минимум восьмимерно, а становится 9-ти мерным, так как у нас 4-х присутственность, то если мы умножим на три - энергопотенциал физически фиксирован как миллион, но там, скорей всего, он выражает три миллиона. По насыщенности Огня внутри этой энергетики. Это так называемая планка между вашими возможностями от одного до трех. И вот это все может эманировать из вас, простраивая и помогая вам перестраивать условия вашей жизни. Часть этой энергии, естественно, уйдет на сжигание ваших карм, дхарм, если можно сжечь. Там кое-что можно сжечь а кое-что нельзя, надо отработать. То есть, если вы готовы преобразится. А часть пойдет прямо на преображение условий вашей жизни всех, в том числе и материальных. Все. Я подчеркиваю, если карма и дхарма этому не мешают. Вот от этого никто не освобожден. Мы это преодолеваем активно, но ваша судьба в ваших руках. Самоопределение. Увидели? </w:t>
      </w:r>
    </w:p>
    <w:p>
      <w:pPr>
        <w:pStyle w:val="Normal"/>
        <w:ind w:firstLine="708"/>
        <w:jc w:val="both"/>
        <w:rPr/>
      </w:pPr>
      <w:r>
        <w:rPr/>
        <w:t xml:space="preserve">И еще, я понимаю, конечно, что даже на фоне вчерашних событий…, не думайте, что это какая-то конфетка, заинтересованность или что-то. Многие наши не хотели бы этого. То есть, мы реально осознаем эту проблему. Это очень большая проблема, которую нам дали. Потому что выразить этот объем энергопотенциала физически, намного сложнее, чем здесь на физике заработать миллион. Я еще раз подчеркиваю, этот энергопотенциал через ваше тело будет входить и реализовываться по жизни. И задача его - не заработать миллион, хотя это тоже возможно, а  то и двадцать, а отдать этот энергопотенциал. К применимости в вашей жизни. Но при отдаче, естественно, будут меняться и условия вашей жизни повышая их качество и количество, а вот на сколько вы в этом преуспеете, зависит от каждого из вас. Я подчеркиваю, то, что я сказал, это начинается новый большой  труд Чела 6-й расы. Во что он выльется, я даже сейчас не знаю, мы всего месяц как занимаемся этим проектом. Но то, что он выльется во что-то очень серьезное, это точно. Я вас поздравляю. </w:t>
      </w:r>
    </w:p>
    <w:p>
      <w:pPr>
        <w:pStyle w:val="Normal"/>
        <w:jc w:val="both"/>
        <w:rPr>
          <w:lang w:val="en-US"/>
        </w:rPr>
      </w:pPr>
      <w:r>
        <w:rPr/>
        <w:tab/>
        <w:t>Вот еще одна из задач чела уже 6-й расы, которая к нам пришла, и которой мы будем заниматься. Ну а дальше посмотрим, что за этим стоит, но я думаю…, моя точка зрения всегда положительная. Отрицательного ничего не будет, не переживайте, кто боится, знаете, любая «отрицаловка» - это то, что находится внутри вас, и из вас вышла. Ну не бывает в Огне Отца или энергетике плохого. Плохое выдавливается из нас только по нашим накоплениям. Вот и радуйтесь.</w:t>
      </w:r>
    </w:p>
    <w:p>
      <w:pPr>
        <w:pStyle w:val="Normal"/>
        <w:ind w:firstLine="708"/>
        <w:jc w:val="both"/>
        <w:rPr/>
      </w:pPr>
      <w:r>
        <w:rPr/>
        <w:t xml:space="preserve">Мы еще не закончили проект аматики. Мы разобрали с вами Сердце и Тело, у нас осталась третья часть, самая важная – это Разум. Он тоже здесь изменен. Да, да, да. Мы должны доработать. Разум, и я чуть-чуть еще о Доме Отца, потому что это тоже будет важно. Вся остальная 16-рица, она типовая, перетекает… Знаете, некоторые спрашивают: «Почему иногда ты </w:t>
      </w:r>
      <w:r>
        <w:rPr>
          <w:u w:val="single"/>
        </w:rPr>
        <w:t>всю</w:t>
      </w:r>
      <w:r>
        <w:rPr/>
        <w:t xml:space="preserve"> шестнадцатирицу не публикуешь»? Давайте я так, кратенько. Униматрица - это куб. Сколько там мерностей? Одиннадцать. Где одиннадцать матриц, одиннадцать на одиннадцать в каждой. Вот что тут публиковать? Это надо успевать вообразить, и все. Если я вот так буду тараторить, ничего больше сказано не будет, потому что все записано в эти кубы. Ну, умножьте одиннадцать на одиннадцать, получится сто двадцать один, и умножьте  это на одиннадцать. И у вас получится количество клеток, куда записывается вся информация восьмого присутствия. То есть, говорить голые цифры, пока вы не проживаете униматричность и не воображаете ее, это смешно.  Говорить о том, что синтезобраз такой же как… ваш характер… ну тоже в принципе, и так понятно. Если вы изучали предыдущее строение 16-рицы, мы так по чуть-чуть рассказываем о нем. Вот я сейчас на Сансару обратил внимание. Почему? Потому что это станет частью вашей жизни. Это из одних важнейших аппаратов. Именно Сансара является главным, на восьмом присутствии  аппаратом. То есть, мы регулярно на те или иные аппараты обращаем внимание,  но все остальное оно известно вам, оно уже у вас работает. А более высокие аппараты, чем 8-рице мы будем изучать на девятом, десятом, одиннадцатом.. Я не имею права рассказывать о Головерсуме, потому что вы не прошли одиннадцатый синтез. О Монаде, я сейчас ссылаюсь, но говорю на девятом Синтезе, а восьмой Синтез - это Синтез Дома Отца по 8-рице. А по 16-рице это Синтез чего? Того самого, что мы уже изучили, да? Вот увидели. Поэтому всю 16-рицу мы раскладываем по чуть-чуть на каждом Синтезе. Иногда на это ссылаемся, но изучаем  в полноте тогда, когда мы дошли до этого Синтеза. Так как Разум, Тело, Сердце мы прошли, мы это вам сообщаем. Синтезобраз - это синтезобраз, который синтезируется по вашему восприятию. Униматриу уже сказал. Слово Отца и Образа также восьмиричны и также размазаны по вашей коже, аматическое Слово Отца. А Образ Отца - внутри вас. Внутри синтезобраза насыщается синтезобразами вашими, мыслями, чувствами, движениями </w:t>
      </w:r>
      <w:r>
        <w:rPr>
          <w:u w:val="single"/>
        </w:rPr>
        <w:t>аматическими</w:t>
      </w:r>
      <w:r>
        <w:rPr/>
        <w:t xml:space="preserve">. Вообразили? Поэтому самым главным остается Сердце, Тело которое можно пощупать, Разум и Дом Отца. </w:t>
      </w:r>
    </w:p>
    <w:p>
      <w:pPr>
        <w:pStyle w:val="Normal"/>
        <w:ind w:firstLine="708"/>
        <w:jc w:val="both"/>
        <w:rPr/>
      </w:pPr>
      <w:r>
        <w:rPr/>
        <w:t xml:space="preserve">Итак, если взять Розу, то в центре Розы фиксируется капля разума, не искра, а капля разума, которая горит четырехпламенностью. Только не четырехлепестковым, слово «лепестки» мы постепенно забываем, потому что лепесток это растение. У нас уходит из термина даже в Монаде четырехлепестковасть, а входит термин четырехпламенность. Без слова «лепесток». Дело в том, что в 5-й расе, многие люди на физике были людьми, а там были растениями. Поэтому в терминах было очень много растительных терминов. Это доказать очень просто, в мечеть зайдите. Везде растительный орнамент. С одной стороны, растительность выражала мудрость, с другой стороны, это символ того, что многие  из нас являли на вышестоящих присутствиях. Ну, кому не нравится, кто мне там говорит, что это наглость - каждый ученик 5-й расы радовался быть розой в саду учителя. Читали такое? Роза, надеюсь понятно, что это цветок. Причем, это считалось великолепным ученическим развитием, если удавалось это сделать. Наверное, вроде дюймовочкой пряталась, а я б хотел быть человеком рядом с Владыкой. Но в предыдущей эпохе таким мог быть только просветленный, то есть тот, кто достиг </w:t>
      </w:r>
      <w:r>
        <w:rPr>
          <w:lang w:val="en-US"/>
        </w:rPr>
        <w:t>C</w:t>
      </w:r>
      <w:r>
        <w:rPr/>
        <w:t xml:space="preserve">атори мог стоять человеком рядом с Владыкой. Вставать из лотоса, (из Лотоса, опять из растений) дюймовочкой, и идти к Владыке. А кто не достигал Сатори, просветления, стоять Телом перед Владыкой не мог, значит был или растением, а еще хуже, камнем. А если вспомнить Ветхий Завет, то жена Лота стала статуей, то есть соляной, а соль - это камень, как наказанная. В итоге, наказанные люди </w:t>
      </w:r>
      <w:r>
        <w:rPr>
          <w:u w:val="single"/>
        </w:rPr>
        <w:t>там</w:t>
      </w:r>
      <w:r>
        <w:rPr/>
        <w:t xml:space="preserve"> выглядят статуями. Ну, она статуя. Кто ее посадит? Такой, очень классный образ. Слово «посадить» в советской эпохе имело тоже определенный смысл. Гениальная фраза. Увидели? Увидели. Поэтому термин «лепестковость», как растительность, нам желательно исключить из нашей терминологии.</w:t>
      </w:r>
    </w:p>
    <w:p>
      <w:pPr>
        <w:pStyle w:val="Normal"/>
        <w:jc w:val="both"/>
        <w:rPr/>
      </w:pPr>
      <w:r>
        <w:rPr/>
        <w:tab/>
        <w:t xml:space="preserve">Четырехпламенность. Впервые Разум возжигается четырьмя Пламенами. Они имеют те же самые названия, что мы изучали, Любовь, Мудрость, Воля и Синтез. Но, эти четыре Пламени  помогают пережечь и трансмутировать ту мудрость Разума, которым  вы владеете. И когда Разум возжигается Пламенами, вот есть у вас ваша представление о любви, ну как Разум видит Любовь, иногда это не верно, иногда разум конфликтует с Сердцем. Сердце любит, а Разум говорит: «За что…». Но Сердцу ведь не прикажешь, оно действительно любит. И уже надо не говорить: «За что…», - а иногда соглашаться с Сердцем, потому что Любовь - это характеристика сердца. Да, да, да, да, да. Страшная вещь. Поэтому чтоб Разум не говорил: «За что…», - его стоит отправить в Пламя, вот сюда, это ваш же Разум, только аматический,  чтоб пламя Любви возожглось. Это не отменит, что вы будете видеть человека, которого любите со всеми недостатками. Но Разум хотя бы начнет соглашаться  с Сердцем, что раз любит, значит что-то в этом есть. Секунду. Кто-то так… Любовь по Сердцу сразу к замужеству ведет. Замуж выходит тело.  Надеюсь понятно, что расписывается в журнале тело, а не сердце. Поэтому любить по сердцу не предполагает….(Смеётся). Чувствуете?  Пламенность Разума аматики. Увидели? </w:t>
      </w:r>
    </w:p>
    <w:p>
      <w:pPr>
        <w:pStyle w:val="Normal"/>
        <w:jc w:val="both"/>
        <w:rPr/>
      </w:pPr>
      <w:r>
        <w:rPr/>
        <w:tab/>
        <w:t xml:space="preserve">Вот это я вам сейчас показал процесс Пламени Любви аматического Разума. Есть такая идеальная Любовь. Сердцем на расстоянии, это как раз и есть идеальная любовь, когда любишь сердцем, и любовь не переходит ни в разум, ни в тело. А что? Можно вопрос? Сердце внутри вас? Внутри вас. Если вы прикасаетесь руками, вы прикасаетесь телом. Значить любые тактильные прикосновения - это телесная любовь. Никто не отменял, что в теле должна быть любовь? Вы скажете: «Там же главное воля».  Воля, это главное. Но вышестоящее включает  нижестоящее, как часть, значит, в теле есть и мудрость. Помните, тело иногда действует не задумываясь. Вы идете по ступенькам, и вы не задумываетесь, как вы идете. Вы идете, иногда бежите, но если б вы задумались, вы б могли упасть. Это такой пример. Потому что, когда вы задумались, вы переключили мудрость тела с тела, на мудрость разума. И разум стал считать ступеньки и шаги сразу. Он счетчик, он сразу считает. Но, считая, он же не думает, что нужно управлять ногами, чтобы они действовали. Увидели? Поэтому, в теле есть и мудрость, соответственно, и любовь. А если взять 8-рицу нашего Огня - и безмолвие, и воссоединенность, и усилие (именем революции, да?) и образ. То же самое есть в сердце. Только в Сердце начинается все с Любви до Образа. То же самое есть и в Разуме, начинается с мудрости до Образа. А в Доме Отца начинается с Синтеза до Образа. Внимание, сейчас будет такой смех. В Теле Синтез появляется только если Тело в Доме Отца. Потому что само по себе тело выражает Волю. Значит, почувствовать Огонь в теле, а Синтез управляет Огнем, можно, если только тело находится только в Доме Отца. Это я все о четырехпламенности Разума, это все записано вот здесь. Все, что это несет. В итоге, некоторые говорят: «Почему я Телом не чувствую Огонь»? Да потому что телу это не дано. Тело должно чувствовать Волю, или Огонь Воли. Но чтоб вы прожили Огонь Синтеза в теле, вы должны четко или воображать, или знать, идеально - видеть, что вокруг тела стоит сфера Дома Отца и эта сфера свой Огонь фиксирует на теле.  И если вы это хоть раз увидите, ваше тело тут же проживет Огонь. Вот всеми этими расшифровками занимается Пламя Синтеза аматического  Разума. Увидели? Другими словами, четырехпламенность четко определяет различные действия в Любви, в Мудрости, в Воле и Синтезе всех частей человека. И Головерсума потом, и Дхаммы Созидании потом, это то, что вы еще не проходили, и синтезобраза. То есть,  всего вас. </w:t>
      </w:r>
    </w:p>
    <w:p>
      <w:pPr>
        <w:pStyle w:val="Normal"/>
        <w:jc w:val="both"/>
        <w:rPr/>
      </w:pPr>
      <w:r>
        <w:rPr/>
        <w:tab/>
        <w:t xml:space="preserve">Допустим, такой пример. Однажды чело подошел и говорит: «Слушай, я знаю, что я люблю», -  даже добавил, - «Всей душой своей. Но мне, почему-то ненавистно находится рядом». Ответьте почему? Себе ответьте. Вот человек и любит другого человека, он знает, что он любит, но ему ненавистно находиться рядом. Они не жили вообще просто. Человек не мог понять свою любовь. Это так, молодой человек просто подошли, и разбирались сами в себе… Чем человек любит? Сейчас будете смеяться - синтезобразом. Синтезобразом. Есть Любовь синтезобразная.  Когда любишь за что-то… </w:t>
      </w:r>
    </w:p>
    <w:p>
      <w:pPr>
        <w:pStyle w:val="Normal"/>
        <w:ind w:firstLine="708"/>
        <w:jc w:val="both"/>
        <w:rPr/>
      </w:pPr>
      <w:r>
        <w:rPr/>
        <w:t xml:space="preserve"> </w:t>
      </w:r>
      <w:r>
        <w:rPr/>
        <w:t xml:space="preserve">- Я полюбила его за интеллект, ну такой умница, - При этом, все остальное ненавидишь. Ведь ты любишь только одну часть человека. </w:t>
      </w:r>
    </w:p>
    <w:p>
      <w:pPr>
        <w:pStyle w:val="Normal"/>
        <w:ind w:firstLine="708"/>
        <w:jc w:val="both"/>
        <w:rPr/>
      </w:pPr>
      <w:r>
        <w:rPr/>
        <w:t xml:space="preserve">-Я полюбила его или ее за красивые глазки, или ее полюбил. </w:t>
      </w:r>
    </w:p>
    <w:p>
      <w:pPr>
        <w:pStyle w:val="Normal"/>
        <w:jc w:val="both"/>
        <w:rPr/>
      </w:pPr>
      <w:r>
        <w:rPr/>
        <w:t xml:space="preserve">Значит, все остальное можешь ненавидеть. Вот это синтезобразная любовь, когда мы любим или начинаем любить за что-то. Синтезобраз - четвертое начало. Если ты полюбил за глазки, а потом полюбил всем сердцем, то все нормально, все сложится, влюбился. А если полюбил за глазки, а потом сердце не полюбило, ты будешь ежедневно любить глазки, смотреться в них, но постепенно все остальное ты начнешь ненавидеть. Как вам синтезобразная Любовь? Ладно, не ненавидеть, ну не соглашаться  с этим.. В общем уважать только за то, что полюбил. Это синтезобразная Любовь. </w:t>
      </w:r>
    </w:p>
    <w:p>
      <w:pPr>
        <w:pStyle w:val="Normal"/>
        <w:ind w:firstLine="708"/>
        <w:jc w:val="both"/>
        <w:rPr/>
      </w:pPr>
      <w:r>
        <w:rPr/>
        <w:t>- Я женился, потому что так вкусно готовит. (Смех в зале)</w:t>
      </w:r>
    </w:p>
    <w:p>
      <w:pPr>
        <w:pStyle w:val="Normal"/>
        <w:jc w:val="both"/>
        <w:rPr/>
      </w:pPr>
      <w:r>
        <w:rPr/>
        <w:t xml:space="preserve">Путь к сердцу мужчины лежит через желудок.  Я лично слышал эту фразу. Он говорит: «А что, всегда сытый». Я представляю, если человек не сможет готовить какое-то время... Ну и так далее… То есть, проблемы остаются. </w:t>
      </w:r>
    </w:p>
    <w:p>
      <w:pPr>
        <w:pStyle w:val="Normal"/>
        <w:jc w:val="both"/>
        <w:rPr/>
      </w:pPr>
      <w:r>
        <w:rPr/>
        <w:tab/>
        <w:t xml:space="preserve">Есть униматричная Любовь. </w:t>
      </w:r>
    </w:p>
    <w:p>
      <w:pPr>
        <w:pStyle w:val="Normal"/>
        <w:jc w:val="both"/>
        <w:rPr/>
      </w:pPr>
      <w:r>
        <w:rPr/>
        <w:t xml:space="preserve"> </w:t>
      </w:r>
      <w:r>
        <w:rPr/>
        <w:tab/>
        <w:t xml:space="preserve">- И за что же я ее люблю? Соберем информацию, за это люблю, за это ненавижу.  А любит ли он меня? За что меня вообще любить? </w:t>
      </w:r>
    </w:p>
    <w:p>
      <w:pPr>
        <w:pStyle w:val="Normal"/>
        <w:jc w:val="both"/>
        <w:rPr/>
      </w:pPr>
      <w:r>
        <w:rPr/>
        <w:t xml:space="preserve">Женский вопрос. </w:t>
      </w:r>
    </w:p>
    <w:p>
      <w:pPr>
        <w:pStyle w:val="Normal"/>
        <w:ind w:firstLine="708"/>
        <w:jc w:val="both"/>
        <w:rPr/>
      </w:pPr>
      <w:r>
        <w:rPr/>
        <w:t xml:space="preserve">- Наверное, еще ничего..  </w:t>
      </w:r>
    </w:p>
    <w:p>
      <w:pPr>
        <w:pStyle w:val="Normal"/>
        <w:jc w:val="both"/>
        <w:rPr/>
      </w:pPr>
      <w:r>
        <w:rPr/>
        <w:t xml:space="preserve">Это униматричный ответ, это не сердечный синтезобраз, униматричный ответ. Собираем информацию со всей униматрицы и делаем парадоксальный вывод. Мы не думаем, что раз есть любовь, то мы не можем этим жить. Да? Мы ищем за что? </w:t>
      </w:r>
    </w:p>
    <w:p>
      <w:pPr>
        <w:pStyle w:val="Normal"/>
        <w:ind w:firstLine="540"/>
        <w:jc w:val="both"/>
        <w:rPr/>
      </w:pPr>
      <w:r>
        <w:rPr/>
        <w:t xml:space="preserve">Есть еще ниже Любовь. За Слово Отца. </w:t>
      </w:r>
    </w:p>
    <w:p>
      <w:pPr>
        <w:pStyle w:val="Normal"/>
        <w:ind w:firstLine="540"/>
        <w:jc w:val="both"/>
        <w:rPr/>
      </w:pPr>
      <w:r>
        <w:rPr/>
        <w:t xml:space="preserve">- У него такая приятная энергетика, - Ну энергия же в Слове  Отца. Дух в Слове Отца, - Он святой. Просто святой человек. </w:t>
      </w:r>
    </w:p>
    <w:p>
      <w:pPr>
        <w:pStyle w:val="Normal"/>
        <w:jc w:val="both"/>
        <w:rPr/>
      </w:pPr>
      <w:r>
        <w:rPr/>
        <w:t xml:space="preserve">Свет и святость в Слове Отца. Вот когда любят священника или там имама, если взять по-мусульмански, за их какую-то молитвенность, ну действительно любят. Это любовь по Слову Отца. Просто любят за стяженный Дух, за стяженный Свет, за стяженную энергетику, то есть, за то, что человек настяжал. А то, что он настяжал, это его Слово Отца. И когда говорим: «Смотрите, какое молитвенное лицо, намоленное лицо». Мы забываем, что это лицо выражает Слово Отца, которое у человека сильно, сильно развито. </w:t>
      </w:r>
    </w:p>
    <w:p>
      <w:pPr>
        <w:pStyle w:val="Normal"/>
        <w:ind w:firstLine="540"/>
        <w:jc w:val="both"/>
        <w:rPr/>
      </w:pPr>
      <w:r>
        <w:rPr/>
        <w:t xml:space="preserve">Ну и самый простой проект Любви - любить за Образ Отца. Любить за мысли, за чувства, за смыслы. Да? То есть, за какие-то выражения из человека по Образу Отца. Такая Любовь то же есть, но она обычно быстро проходит. То есть, не обижайтесь, есть такая фривольная шутка - любовь на одну ночь. Почувствовал. Полюбил. Чувство ушло. Любовь закончилась. Все. Вот это тоже Любовь на короткое время, пока есть это чувство. Есть такое понятие -  любовь по интересам. Вы вместе долго ходили в походы, вместе чем-то занимались Стерпится, слюбится. Привыкли этим вместе заниматься. Полюбили друг друга. Это вы полюбили по Образу Отца вначале. И вот, если у вас возникла любовь по сердцу, друг к другу, вы перешли в Любовь. Настоящую. А если по сердцу Любовь не возникла, вы продолжаете любить за Образ Отца. Все. </w:t>
      </w:r>
    </w:p>
    <w:p>
      <w:pPr>
        <w:pStyle w:val="Normal"/>
        <w:tabs>
          <w:tab w:val="clear" w:pos="708"/>
          <w:tab w:val="left" w:pos="6300" w:leader="none"/>
        </w:tabs>
        <w:ind w:firstLine="540"/>
        <w:jc w:val="both"/>
        <w:rPr/>
      </w:pPr>
      <w:r>
        <w:rPr/>
        <w:t xml:space="preserve">Я рассказал с позиции Любви. Там шире примеры просто… Все это Разум аматики отслеживает как законы четырехпламенности. В каждом из вас. Я почему о Любви, у меня на перерыве спросили о Любви, ну я и расшифровываю людям, по их просьбе этот моментик. Расшифровывает, фиксирует и отслеживает. Те же самые примеры с позиции Любви можете посмотреть с позиции Мудрости, Воли, Синтеза, но учитывайте что Любовь это факт Сердца. Мудрость - это факт Разума. Поэтому, идеальное Пламя для этого Разума - это Пламя Мудрости. Соответственно, воля - это факт тела, а Синтез - это факт Дома Отца.  Рассматривая все вот эти выражения, вы должны иметь свою грань. Свой ракурс к рассмотрению. Все. </w:t>
      </w:r>
    </w:p>
    <w:p>
      <w:pPr>
        <w:pStyle w:val="Normal"/>
        <w:tabs>
          <w:tab w:val="clear" w:pos="708"/>
          <w:tab w:val="left" w:pos="6300" w:leader="none"/>
        </w:tabs>
        <w:ind w:firstLine="540"/>
        <w:jc w:val="both"/>
        <w:rPr/>
      </w:pPr>
      <w:r>
        <w:rPr/>
        <w:t xml:space="preserve">Вот это четырехпламенный Разум аматики. Так, еще главное. Зачем нужно Пламя? Ну казалось бы, зачем Разум возжигать? Помните, из искры возгорится пламя. Раньше это относилось к Монаде, а теперь Монада - это часть материнской жизни. Монада - это источник жизни Матери. Когда у нас воспламеняется четырехпламенным Рзумом, Разум - это источник жизни Сына. А материя - это Сын и Мать в Синтезе. Да?  И когда у нас воспламеняется Разум, мы становимся управителями материи. Это знак умения управлять материей. Соответственно, накопление Разума вот этими Пламенами, могут пережигаться, перестраиваться и преображаться, и мы можем этим вполне заниматься. Вот теперь все. </w:t>
      </w:r>
    </w:p>
    <w:p>
      <w:pPr>
        <w:pStyle w:val="Normal"/>
        <w:tabs>
          <w:tab w:val="clear" w:pos="708"/>
          <w:tab w:val="left" w:pos="6300" w:leader="none"/>
        </w:tabs>
        <w:ind w:firstLine="540"/>
        <w:jc w:val="both"/>
        <w:rPr/>
      </w:pPr>
      <w:r>
        <w:rPr/>
        <w:t xml:space="preserve">Давайте так, чтоб вообразить, как это. Что такое Пламя? Разум - это капля. Капля - это девятый огнеобраз, на восьмом присутствии существуют огнеобразы - искры. Соответственно, любое Пламя здесь состоит из искр. Задача Пламени - искру вскрыть. То есть,  сама по себе искра когда возжигается, она просто теребится по Пламени, летает .Но если Разум сильный и Пламя ваше сильное, искра вскрывается, то есть, она как взрывается, вспыхивает, называется. И отдает свою запись кому? Разуму. То есть, этот Разум силой своего Пламени может вскрывать любые огнеобразы, молекулы, атомы, и та запись, которая внутри есть, по Пламени опускается куда? В Разум.  </w:t>
      </w:r>
    </w:p>
    <w:p>
      <w:pPr>
        <w:pStyle w:val="Normal"/>
        <w:tabs>
          <w:tab w:val="clear" w:pos="708"/>
          <w:tab w:val="left" w:pos="6300" w:leader="none"/>
        </w:tabs>
        <w:ind w:firstLine="540"/>
        <w:jc w:val="both"/>
        <w:rPr/>
      </w:pPr>
      <w:r>
        <w:rPr/>
        <w:t xml:space="preserve">Таким образом, аматический Разум может расшифровывать </w:t>
      </w:r>
      <w:r>
        <w:rPr>
          <w:u w:val="single"/>
        </w:rPr>
        <w:t>любые</w:t>
      </w:r>
      <w:r>
        <w:rPr/>
        <w:t xml:space="preserve"> записи </w:t>
      </w:r>
      <w:r>
        <w:rPr>
          <w:u w:val="single"/>
        </w:rPr>
        <w:t>любых</w:t>
      </w:r>
      <w:r>
        <w:rPr/>
        <w:t xml:space="preserve"> огнеобразов. Если учесть, что Сансара, которая находится внутри - это на зерцале, тоже состоит из набора  огнеобразов, то есть,. любой огнеобраз имеет записи, и в этих записях содержатся все ваши накопления. И из </w:t>
      </w:r>
      <w:r>
        <w:rPr>
          <w:u w:val="single"/>
        </w:rPr>
        <w:t xml:space="preserve">количества </w:t>
      </w:r>
      <w:r>
        <w:rPr/>
        <w:t>огнеобразов складывается объем вашей Сансары, то есть, ее мощь, сила и все остальное. Отсюда можно увидеть, чем живет аматика Она занимается связыванием огнеобразов между собой в разных частях. Огнеобразы, которые определяют вашу жизнь – Сансара. Огнеобразы, которые определяют ваши сердечные связи и накопления с предыдущих эпох - Сердце. Расшифровка огнеобразов идет Разумом, фиксация Пламени с огнеобразами идет по всему телу, чтобы Пламя у вас сохранилось. Но уже действие по Сансаре идет синтезобразом, таким… свободным. Униматрица записывает чистую аматику вашу, Слов, Образ Отца. Дают возможность это все расшифровать, понять, осознать и осмыслить. Работа аматики. Вот это строение аматики . Самый важный ключик, что аматика занимается огнеобразами, расшифровкой, складыванием, записыванием, связыванием и так далее. Практика. Вот теперь у вас начинается привычка. Вы устали, потому что шесть часов заканчиваем. Традиция - пора домой, а у нас еще три часа. До семи. Придется высидеть. Нет, кстати, для особо ленивых, 50 % плюс один. Шесть часов прошло – вам Синтез засчитают Владыки Поэтому, кто пришел для «засчитывания», после шести часов можете уходить, хотя мы будем изучать практику, которую вам придется делать. (Смех в зале). Стяжание Абсолютного Огня. Вы потом ее сами все равно просмотрите, потому что из моей лекции все не сможете понять. Поэтому вам самим выбирать – останетесь, нет. Ваш вопрос. А мы ее всегда оставляем на конец. Это у нас традиция, потому что после этой практики лучше уже ничего не рассказывать. Останется только усваивать. Сейчас поймете. Поэтому, все нормально.  Нет, не после этой практики, после лекции об Абсолютном огне. Вск.</w:t>
      </w:r>
    </w:p>
    <w:p>
      <w:pPr>
        <w:pStyle w:val="Normal"/>
        <w:tabs>
          <w:tab w:val="clear" w:pos="708"/>
          <w:tab w:val="left" w:pos="6300" w:leader="none"/>
        </w:tabs>
        <w:ind w:firstLine="540"/>
        <w:jc w:val="both"/>
        <w:rPr/>
      </w:pPr>
      <w:r>
        <w:rPr/>
      </w:r>
    </w:p>
    <w:p>
      <w:pPr>
        <w:pStyle w:val="Normal"/>
        <w:tabs>
          <w:tab w:val="clear" w:pos="708"/>
          <w:tab w:val="left" w:pos="6300" w:leader="none"/>
        </w:tabs>
        <w:ind w:firstLine="540"/>
        <w:jc w:val="both"/>
        <w:rPr/>
      </w:pPr>
      <w:r>
        <w:rPr/>
        <w:t>Практика</w:t>
      </w:r>
    </w:p>
    <w:p>
      <w:pPr>
        <w:pStyle w:val="Normal"/>
        <w:tabs>
          <w:tab w:val="clear" w:pos="708"/>
          <w:tab w:val="left" w:pos="6300" w:leader="none"/>
        </w:tabs>
        <w:ind w:firstLine="540"/>
        <w:jc w:val="both"/>
        <w:rPr/>
      </w:pPr>
      <w:r>
        <w:rPr/>
        <w:t xml:space="preserve"> </w:t>
      </w:r>
    </w:p>
    <w:p>
      <w:pPr>
        <w:pStyle w:val="Normal"/>
        <w:ind w:firstLine="708"/>
        <w:jc w:val="both"/>
        <w:rPr/>
      </w:pPr>
      <w:r>
        <w:rPr>
          <w:i/>
        </w:rPr>
        <w:t xml:space="preserve">Мы возжигаемся всем накопленным огнем. Возжигаемся Фа или Синтез 16-рицами и 16-ричным  Синтезом Фа Отца Метагалактики в нас. </w:t>
      </w:r>
    </w:p>
    <w:p>
      <w:pPr>
        <w:pStyle w:val="Normal"/>
        <w:ind w:firstLine="708"/>
        <w:jc w:val="both"/>
        <w:rPr/>
      </w:pPr>
      <w:r>
        <w:rPr>
          <w:i/>
        </w:rPr>
        <w:t xml:space="preserve">Синтезируемся с </w:t>
      </w:r>
      <w:r>
        <w:rPr>
          <w:i/>
          <w:lang w:val="kk-KZ"/>
        </w:rPr>
        <w:t>Е</w:t>
      </w:r>
      <w:r>
        <w:rPr>
          <w:i/>
        </w:rPr>
        <w:t>диными Фа Владыками Кут Хуми, Фаинь. Возжигаясь их огнем, развертываемся в зале Дома Фа Дома Фа Отца Метагалактики.</w:t>
      </w:r>
    </w:p>
    <w:p>
      <w:pPr>
        <w:pStyle w:val="Normal"/>
        <w:ind w:firstLine="708"/>
        <w:jc w:val="both"/>
        <w:rPr/>
      </w:pPr>
      <w:r>
        <w:rPr>
          <w:i/>
        </w:rPr>
        <w:t xml:space="preserve">В этом огне мы синтезируемся с Фа Отцом Метагалактики. Возжигаемся огнем Фа Отца Метагалактики и развертываемся в зале Фа Отца Метагалактики на 256-м вышестоящем Едином присутствии. В этом огне мы синтезируемся с Хум Фа Отца Метагалактики, стяжаем и возжигаемся Фа Изначальным огнем. </w:t>
      </w:r>
    </w:p>
    <w:p>
      <w:pPr>
        <w:pStyle w:val="Normal"/>
        <w:ind w:firstLine="708"/>
        <w:jc w:val="both"/>
        <w:rPr/>
      </w:pPr>
      <w:r>
        <w:rPr>
          <w:i/>
        </w:rPr>
        <w:t xml:space="preserve">И просим Фа Отца Метагалактики преобразить на новые условия жизни – огнем, в аматическом выражении каждого из нас и синтеза нас. </w:t>
      </w:r>
    </w:p>
    <w:p>
      <w:pPr>
        <w:pStyle w:val="Normal"/>
        <w:ind w:firstLine="708"/>
        <w:jc w:val="both"/>
        <w:rPr/>
      </w:pPr>
      <w:r>
        <w:rPr>
          <w:i/>
        </w:rPr>
        <w:t xml:space="preserve">И в этом огне мы синтезируемся с Фа Отцом Метагалактики и стяжаем Розу аматического Сердца в  128-ми пламенах Фа Отца Метагалактики в каждом из нас и Синтезе нас. И возжигаясь этим огнем, развертываемся в Розе аматического Сердца. </w:t>
      </w:r>
    </w:p>
    <w:p>
      <w:pPr>
        <w:pStyle w:val="Normal"/>
        <w:ind w:firstLine="708"/>
        <w:jc w:val="both"/>
        <w:rPr>
          <w:i/>
          <w:i/>
        </w:rPr>
      </w:pPr>
      <w:r>
        <w:rPr>
          <w:i/>
        </w:rPr>
        <w:t>Попробуйте, кто в зале Отца стоит, увидеть, что Роза развертывается вокруг вас.</w:t>
      </w:r>
    </w:p>
    <w:p>
      <w:pPr>
        <w:pStyle w:val="Normal"/>
        <w:ind w:firstLine="708"/>
        <w:jc w:val="both"/>
        <w:rPr>
          <w:i/>
          <w:i/>
        </w:rPr>
      </w:pPr>
      <w:r>
        <w:rPr>
          <w:i/>
        </w:rPr>
        <w:t>А вы стоите внутри Розы, в Зерцале. Ну это кто видит, или попробуйте вообразить. Некоторым стоит приподняться над полом, чтобы Зерцало стало под ваши ноги. Иначе оно будет прятаться.</w:t>
      </w:r>
    </w:p>
    <w:p>
      <w:pPr>
        <w:pStyle w:val="Normal"/>
        <w:ind w:firstLine="708"/>
        <w:jc w:val="both"/>
        <w:rPr/>
      </w:pPr>
      <w:r>
        <w:rPr>
          <w:i/>
        </w:rPr>
        <w:t>В этом же огне мы синтезируемся с Фа Отцом Метагалактики и стяжаем 4-х пламенный Разум аматического проявления человека каждым из нас и в синтезе нас. И возжигаясь этим пламенем и огнем Разума, развертываем огнем Разума аматический Разум в нас. Фиксируя его в подошвах ног возле Зерцала, в Зале Фа Отца Метагалактики. И возжигаемся 4-х пламенностью Разума, где Пламена проникают сквозь все наше тело и горят аж над макушкой головы. Возжигаемся 4-х пламенностью Разума в нас.</w:t>
      </w:r>
    </w:p>
    <w:p>
      <w:pPr>
        <w:pStyle w:val="Normal"/>
        <w:ind w:firstLine="708"/>
        <w:jc w:val="both"/>
        <w:rPr/>
      </w:pPr>
      <w:r>
        <w:rPr>
          <w:i/>
        </w:rPr>
        <w:t xml:space="preserve">Далее, в этом огне мы синтезируемся с Фа Отцом Метагалактики и стяжаем огонь аматического тела и, возжигаясь этим огнем синтезируемся с Хум Фа Отца Метагалактики и стяжаем Пламена в клеточке аматического тела каждого из нас. И возжигаясь огнем аматического тела, развертываем направленные Отцом Пламена в клеточках аматического тела каждого из нас. И возжигаемся этим огнем и аматической пламенностью нашей. </w:t>
      </w:r>
    </w:p>
    <w:p>
      <w:pPr>
        <w:pStyle w:val="Normal"/>
        <w:jc w:val="both"/>
        <w:rPr/>
      </w:pPr>
      <w:r>
        <w:rPr>
          <w:i/>
        </w:rPr>
        <w:tab/>
        <w:t>И в этом огне мы синтезируемся с Фа Отцом Метагалактики и стяжаем аматический Дом Отца, Пламенную сферу вокруг нас. И возжигаясь аматическим Домом Отца, развертываем его вокруг Розы Сердца каждого из нас. Возжигаясь огнем Дома Отца, и входя в аматическое проявление Фа Отца Метагалактики в каждом из нас и синтезе нас.</w:t>
      </w:r>
    </w:p>
    <w:p>
      <w:pPr>
        <w:pStyle w:val="Normal"/>
        <w:jc w:val="both"/>
        <w:rPr/>
      </w:pPr>
      <w:r>
        <w:rPr>
          <w:i/>
        </w:rPr>
        <w:tab/>
        <w:t xml:space="preserve">И в этом огне мы синтезируемся с Хум Фа Отца Метагалактики и стяжаем ОМ аматической четверицы Фа Отца Метагалактики в каждом из нас и в синтезе нас. И возжигаясь огнем ОМ, развертываемся ею, синтезируя стяженную ранее Сансару с Розой Сердца аматического проявления каждого из нас. И возжигаемся этим огнем. </w:t>
      </w:r>
    </w:p>
    <w:p>
      <w:pPr>
        <w:pStyle w:val="Normal"/>
        <w:jc w:val="both"/>
        <w:rPr/>
      </w:pPr>
      <w:r>
        <w:rPr>
          <w:i/>
        </w:rPr>
        <w:tab/>
        <w:t xml:space="preserve">И в этом огне мы благодарим Фа Отца Метагалактики, Фа Владык Кут Хуми, Фаинь, возвращаемся в физическое присутствие, и все стяженное, возожженное эманируем в Дом Фа Отца Метагалактики, в Дома Фа Отца каждого из нас, в растущий Дом Отца Астаны и во все изначальные Дома и группы Фа Отца Метагалактики, участников данной практики. И выходим из нее. </w:t>
      </w:r>
    </w:p>
    <w:p>
      <w:pPr>
        <w:pStyle w:val="Normal"/>
        <w:jc w:val="both"/>
        <w:rPr>
          <w:i/>
          <w:i/>
        </w:rPr>
      </w:pPr>
      <w:r>
        <w:rPr>
          <w:i/>
        </w:rPr>
        <w:tab/>
        <w:t>Аминь.</w:t>
      </w:r>
    </w:p>
    <w:p>
      <w:pPr>
        <w:pStyle w:val="Normal"/>
        <w:ind w:firstLine="708"/>
        <w:jc w:val="both"/>
        <w:rPr>
          <w:i/>
          <w:i/>
        </w:rPr>
      </w:pPr>
      <w:r>
        <w:rPr>
          <w:i/>
        </w:rPr>
      </w:r>
    </w:p>
    <w:p>
      <w:pPr>
        <w:pStyle w:val="Normal"/>
        <w:ind w:firstLine="708"/>
        <w:jc w:val="both"/>
        <w:rPr/>
      </w:pPr>
      <w:r>
        <w:rPr/>
        <w:t xml:space="preserve">Пояснение. Вот сейчас увидьте, пожалуйста, что есть Законы присутствия, которые должны перестроиться. А когда мы стяжаем новое присутствие, то на каждом новом присутствии, Отец фиксирует вначале четверичность, обязательную для каждого человека. Сердце, Разум, тело и Дом Отца. И только из этой четверичности потом развертывается 16-рица, которую мы стяжаем по итогам, и 32-рица, если вы в будущем будете преображать 16-рицу. Но если вдруг, с человеком что-то где-то случится, как-то произойдет, или он что-то потеряет, </w:t>
      </w:r>
      <w:r>
        <w:rPr>
          <w:u w:val="single"/>
        </w:rPr>
        <w:t>ниже</w:t>
      </w:r>
      <w:r>
        <w:rPr/>
        <w:t xml:space="preserve"> четверичности в этом присутствии человек проявляться не может. </w:t>
      </w:r>
    </w:p>
    <w:p>
      <w:pPr>
        <w:pStyle w:val="Normal"/>
        <w:ind w:firstLine="708"/>
        <w:jc w:val="both"/>
        <w:rPr/>
      </w:pPr>
      <w:r>
        <w:rPr/>
        <w:t xml:space="preserve">И мы сейчас с вами стяжали, так называемый Закон четверичности аматического присутствия. Где с одной стороны, вам дали новое строение, а с другой стороны, вас, как человека, зафиксировали в аматике. Ибо в предыдущее эпохе аматики вообще не было. И вот теперь можно сказать, что вы начали выражать аматическое присутствие, ибо  у вас появилось строение, которое выражает это присутствие, то есть, ваша четверица. Увидели? А в конце Синтеза мы уже стяжаем 16-рицу. Это частично входит в это строение, но и не зависит от него. Да? Где вы уже будете жить  в аматике вашей 16-рицей. То есть, ходить по присутствиям. Но,  у Отца есть всегда вот эта четверица, которая в случае чего сохранит вам, грубо говоря, жизнь на аматике. Независимо. Потому что 16-рица может умереть, так же как умирает физическое тело. И вы войдете в вышестоящее присутствие. Но там Закон Смерти тоже есть. А вы что, Блаватскую не читали? Что Души тоже умирают и уходят в манас. Читали такое? А, ну у нас сложности с чтением, да? Извините. Значит, тела, даже 16-ричные, могут умирать на том или ином присутствии, и ты перевоплощаешься на вышестоящее.  Физика человека тем и ценна, что ты можешь иметь Синтез всех присутствий, всех 16-риц. И пока ты на физике, они умереть не могут. Увидели? А там, если ты выйдешь после смерти га одно из присутствий, ты можешь умереть и взойти в вышестоящее. И Синтез вот здесь нужен еще и для того, что если ты вышел в вышестоящее присутствие, полученный Синтез 16-риц на физике ты там можешь держать. То есть, не одним присутствием, а несколькими. А если на физике ты это не получил, выходя туда, ты будешь жить только астралом. А вот вы уже сможете жить сразу 8-м присутствием, ну исключая физику. То есть, астралом, менталом… вплоть да аматики. Увидели? И вот, 16-ричные части, сам человек, как это называется, умереть могут. А то, что сейчас записано в этой четверице, никогда не умрет. Пока вы окончательно не закончите с аматикой Планеты. Пока не переселитесь в Метагалактику окончательно. Увидели? Вот эту грань надо помнить, видеть. И Закон Смерти, закон знаете какой? Закон Благости его называют. На вышестоящих присутствиях. Он существует и там. Но,  мы с вами добиваемся, чтобы вы были сознательные во многих телах. И когда умирает одно, мы продолжаем жить другими. Чувствуете разницу? </w:t>
      </w:r>
    </w:p>
    <w:p>
      <w:pPr>
        <w:pStyle w:val="Normal"/>
        <w:ind w:firstLine="708"/>
        <w:jc w:val="both"/>
        <w:rPr/>
      </w:pPr>
      <w:r>
        <w:rPr/>
        <w:t xml:space="preserve">И еще один момент.  Сейчас, когда мы стояли в Зале Отца, у кого-то была мысль, ну может быть у новенького: «А чем я там стою»? Если вы вообще в первый раз пришли, то вы, скорее всего, стоите своим тонким телом. Оно есть у всех, хотя бы в виде астрального, да? Это вы должны почитать в литературе 5-й расы. Но если вы пришли не первый раз, вы стояли там Синтезтелом, где синтезируются тела, для тех, кто 8-й раз пришел, всех семи предыдущих Синтезов. Мы это стяжаем в последней практике Синтеза, сегодня в конце будет. И это называется Синтезтело. Понимаете вы, не понимаете, знаете вы, не знаете, чувствуете вы,  не чувствуете – стандарт Синтеза гласит, что если вы участвовали в той практике, это вам Отец дал. Даже если вы этим пользоваться не можете. И вот, в процессе следующих Синтезов, то, что Отец дал, вы учитесь этим пользоваться. Вы можете это не видеть физически, потому что физика не развита. Вы не можете это расшифровать, потому что Разум еще развивается. Но те тела, так как они сформированы Огнем Отца, имеют необходимый пакет Законов, чтобы действовать там по Законам Синтеза и Фа Отца Метагалактики. И как только мы начинаем практику, мы даем этим, телам импульс Огня, и они мгновенно выскакивают на практику, чтобы вы были и участвовали в Зале Отца. Увидели? Я хотел бы, чтобы вы это увидели. Это и есть аматический процесс контакта разных тел между собой.  </w:t>
      </w:r>
    </w:p>
    <w:p>
      <w:pPr>
        <w:pStyle w:val="Normal"/>
        <w:ind w:firstLine="708"/>
        <w:jc w:val="both"/>
        <w:rPr/>
      </w:pPr>
      <w:r>
        <w:rPr/>
      </w:r>
    </w:p>
    <w:p>
      <w:pPr>
        <w:pStyle w:val="Normal"/>
        <w:ind w:firstLine="708"/>
        <w:jc w:val="both"/>
        <w:rPr/>
      </w:pPr>
      <w:r>
        <w:rPr/>
        <w:t xml:space="preserve">Дело в том, что да, перерывы жестко. А когда начинаем смотреть, Владыка смотрит на состояние группы. У нас есть такое понятие,  у ведущих – « плавающий перерыв», плюс минус пять минут. То есть, мы требуем, конечно, жестко, но… то вы заходили, то я заходил. Но есть один момент, который я могу подсказать – обратите внимание, что когда стяжается четверица аматическая, то она перестраивает сразу семерицу ваших тел. И состояние какое-то время бывает, мы называем его сложным, плавающим. Поэтому, сейчас, посмотрев на вас, Владыка сказал: «Состояние средней сложности».  Мягко сказал, да? </w:t>
      </w:r>
    </w:p>
    <w:p>
      <w:pPr>
        <w:pStyle w:val="Normal"/>
        <w:ind w:firstLine="708"/>
        <w:jc w:val="both"/>
        <w:rPr/>
      </w:pPr>
      <w:r>
        <w:rPr/>
        <w:t xml:space="preserve">Поэтому я бы вам рекомендовал, когда вы  … Ну, завтра мне тут сказали, у вас выходной будет. Это у кого как, да? Ну, в общем, встряхнуться. Есть такое интересное состояние, когда вы давно не гуляли – вышли погуляли. То есть, сделали что-то не так, как вы привыкли. Аматика – это свобода состояний, которая возникает в тех условиях, в которых вы еще не были. Ну, вообразите, у нас дамы собрались. Кому под 60. Они подумали, и потом мне сообщили: «А мы пошли на молодежную дискотеку». И говорят – Оторвались там по такой полной программе, что даже молодежь удивлялась: «Смотрите, как бабки зажигают». Понятно, да? То есть, они решили аматизировать сами себя, «оторваться». Они потом смеялись и были довольны этим энное время. То есть, они зарядили свою аматику. </w:t>
      </w:r>
    </w:p>
    <w:p>
      <w:pPr>
        <w:pStyle w:val="Normal"/>
        <w:ind w:firstLine="708"/>
        <w:jc w:val="both"/>
        <w:rPr/>
      </w:pPr>
      <w:r>
        <w:rPr/>
        <w:t xml:space="preserve">Вот вообразите, что ваши 7 тел сейчас перестраиваются, этот процесс нудный, тяжелый, знаете, что такое перестройка. Аматика – это одна из сложнейших перестроек в Синтезе. И чтобы ее поддержать, нужно открыться, оторваться, освободиться, раскрепоститься в каких-то процессах, в которых вы не привыкли быть. Если вы не любите театр – сходите. Любите, но никогда не были – найдите время, сходите. В кино сходите. «Ужастиков» боитесь – на «ужастик» сходите. Самый страшный, от которого потом изойдете, будете бояться, но аматика встряхнется так, что после этого она быстрее отстроится. Вопрос в чем? Чем быстрее она перестроится, тем легче вы войдете в новые условия жизни. Она может перестраиваться несколько месяцев, у некоторых, особо тяжелых – даже годами. </w:t>
      </w:r>
    </w:p>
    <w:p>
      <w:pPr>
        <w:pStyle w:val="Normal"/>
        <w:ind w:firstLine="708"/>
        <w:jc w:val="both"/>
        <w:rPr/>
      </w:pPr>
      <w:r>
        <w:rPr/>
        <w:t xml:space="preserve">Извините, это человеческое состояние. Для обычного человека аматика может даже столетиями… Будду готовили к просветлению 49 воплощений. 49 умножаем, ну пускай на 50 лет, две с половиной тысячи. А он вышел в просветление на атмический, 5-й план. А аматика у вас на 8-м присутствии. Увидели? Увидели. </w:t>
      </w:r>
    </w:p>
    <w:p>
      <w:pPr>
        <w:pStyle w:val="Normal"/>
        <w:ind w:firstLine="708"/>
        <w:jc w:val="both"/>
        <w:rPr/>
      </w:pPr>
      <w:r>
        <w:rPr/>
        <w:t xml:space="preserve">Вот этого достаточно сказать, чтобы вы увидели, что аматика может перестраиваться долго. И, чтобы ей помочь войти в это – ее надо встряхнуть. У Чело предыдущей эпохи такие состояния тоже были, бывали. И нам в 5-й расе иногда рекомендовали встряхнуться. Это не значит, что-то сделать злачное. Но изменить какой-то поворот жизненных обстоятельств и попробовать сделать по-другому, спонтанно, не так как привыкли. Слово «спонтанно»  я скажу, но иногда боюсь говорить, потому что некоторые начинают так выражаться… То есть, спонтанность неразвитая. Есть такое понятие. А нужно спонтанность, когда вот от души, но корректно. За некорректность, спонтанно, аматика также спонтанно накажет. Автоматически. Она, конечно, встряхнется, но работу начнет с наказания. Я думаю, это не фактор нашего развития. Поэтому, я бы вам советовал поискать варианты встряхивания. А вот какие они, куда они дойдут, и что у вас будет – это, к счастью, не моя компетенция. Но я бы очень рекомендовал это делать. И вообще, на будущее, так как мы 8-й синтез почти закончили, обратите внимание, что иногда, раз в несколько месяцев, я бы рекомендовал раз в месяц, вам надо встряхиваться. Это очень хорошо заводит аматику. </w:t>
      </w:r>
    </w:p>
    <w:p>
      <w:pPr>
        <w:pStyle w:val="Normal"/>
        <w:ind w:firstLine="708"/>
        <w:jc w:val="both"/>
        <w:rPr/>
      </w:pPr>
      <w:r>
        <w:rPr/>
        <w:t xml:space="preserve">Ну, слово «встряхивать» - это слово молодежное, то есть, позволять себе ситуации спонтанные, не те, которыми вы привыкли жить. То есть встряхнуться – это выйти из привычных обстоятельств. Ну, грубо говоря – мороз – 40, а вы прошлись, </w:t>
      </w:r>
      <w:r>
        <w:rPr>
          <w:u w:val="single"/>
        </w:rPr>
        <w:t>медленно</w:t>
      </w:r>
      <w:r>
        <w:rPr/>
        <w:t xml:space="preserve"> погуляли по улице, еще и не обычным маршрутом. Но долго. Так чтоб пробрало аж, не до печенок, а… до всего. И вы потом с часика два отогревались. Но не заморозились.  Другой вариант. Дойти до парной, только не сауна, я бы предложил русскую парную, и оттуда еще в ледяную воду и обратно. Потом одеться и по 40 градусов – домой.  Если ты привык к парной – тебя это не проберет.  Надо искать что-то другое. То есть, варианты. Но встряхиваться – </w:t>
      </w:r>
      <w:r>
        <w:rPr>
          <w:b/>
        </w:rPr>
        <w:t>надо</w:t>
      </w:r>
      <w:r>
        <w:rPr/>
        <w:t xml:space="preserve">. Очень часто ко мне подходит Чело и говорят: «Виталий, вот у меня долго идут тяжелые обстоятельства». Я говорю: «Ну как долго»? Сроки рассказывают. Я говорю: «Что ты в это время делал»? </w:t>
      </w:r>
    </w:p>
    <w:p>
      <w:pPr>
        <w:pStyle w:val="Normal"/>
        <w:ind w:firstLine="708"/>
        <w:jc w:val="both"/>
        <w:rPr/>
      </w:pPr>
      <w:r>
        <w:rPr/>
        <w:t>- Участвовал в них.</w:t>
      </w:r>
    </w:p>
    <w:p>
      <w:pPr>
        <w:pStyle w:val="Normal"/>
        <w:ind w:firstLine="708"/>
        <w:jc w:val="both"/>
        <w:rPr/>
      </w:pPr>
      <w:r>
        <w:rPr/>
        <w:t xml:space="preserve"> </w:t>
      </w:r>
      <w:r>
        <w:rPr/>
        <w:t>Я говорю: «А ты не мог встряхнуться, отойти, посмотреть со стороны»?</w:t>
      </w:r>
    </w:p>
    <w:p>
      <w:pPr>
        <w:pStyle w:val="Normal"/>
        <w:ind w:firstLine="708"/>
        <w:jc w:val="both"/>
        <w:rPr/>
      </w:pPr>
      <w:r>
        <w:rPr/>
        <w:t xml:space="preserve"> – </w:t>
      </w:r>
      <w:r>
        <w:rPr/>
        <w:t xml:space="preserve">Как же я могу? Я ж переживаю. Так вот эти обстоятельства тяжелые, никогда не закончатся, пока ты не отойдешь и не посмотришь на них со стороны. Я взял молодежное слово « не встряхнешься». Я знаю, что бывают печальные события, бывают радостные, но привязавшись к ним, ты привязываешь к ним аматику и ты не отходишь от них. И вот если вы сейчас не отошли от привычек своей жизни, вы так и будете жить… в общем обычно, наматывая круги работа - дом  - работа. Это не вариант. И вот у вас сейчас все возможности это сделать. Причем, если у вас завтра выходной – или день более, менее свободный – кто-то кивнул, кто-то нет - вот вам и целые сутки на это. Выберите и реализуйте. Только, пожалуйста, если вы отмечали праздники как застолья, застолья уже не подходят. Понятно, да? Если вы привыкли встряхиваться там чем-то, не знаю чем, это уже не подходит. </w:t>
      </w:r>
    </w:p>
    <w:p>
      <w:pPr>
        <w:pStyle w:val="Normal"/>
        <w:ind w:firstLine="708"/>
        <w:jc w:val="both"/>
        <w:rPr/>
      </w:pPr>
      <w:r>
        <w:rPr/>
        <w:t>Надо сделать то, что тело раньше не знало, не имело, не умело, не хотело. Вы мясо не едите – съешьте шашлычок. Это тело не хотело. У нас было состояние встряхивания, когда на летнем семинаре в Краснодарском крае, люди приехали, которые лет 17 не ели мяса. Они зарядились огнем за 10 дней, они ехали потом в Питер – это для них было 2 000 км на своей машине. Они говорят: «Каждая остановка, где продавали шашлык, мы не могли не остановиться, и бегом к мясу». Причем, шашлыки у дороги – вы сами знаете, насколько они качественные и вкусные, и из чего сделаны. Они говорят: «Мы проехать не могли. Мы не могли усвоить огонь. Мы в первый раз съели столько мяса за всю жизнь». Они после этого иногда едят мясо. Они говорят: «Мы не знаем, что с нами произошло». Потом они поняли, что чтобы усвоить огонь, их тело требовало тяжелой встряски, максимально тяжелой. Вот так они усваивали огонь и встряхивались. У них ничего не пропало, ни пыл, ничего, но они поняли, что иногда могут есть мясо, хотя стиль более-менее вегетарианский. Они не Кришнаиты, никто, это просто люди, которые занимались разными учениями и вот вдохновились. Увидели? Вот вариант встряски. Мы посмеялись и сказали: «Ну вот вы наконец-таки встряхнулись, смогли преодолеть и сделать то, к чему не привыкли». Поэтому варианты… все зависит от ваших возможностей.</w:t>
      </w:r>
    </w:p>
    <w:p>
      <w:pPr>
        <w:pStyle w:val="Normal"/>
        <w:ind w:firstLine="708"/>
        <w:jc w:val="both"/>
        <w:rPr/>
      </w:pPr>
      <w:r>
        <w:rPr/>
        <w:t xml:space="preserve"> </w:t>
      </w:r>
      <w:r>
        <w:rPr/>
        <w:t xml:space="preserve">Ну и самое важное, с одной стороны простое, когда вы в это войдете, с другой стороны – сложное. Накопление Абсолютного огня. Это первая практика, которую вам надо будет делать </w:t>
      </w:r>
      <w:r>
        <w:rPr>
          <w:u w:val="single"/>
        </w:rPr>
        <w:t>только индивидуально</w:t>
      </w:r>
      <w:r>
        <w:rPr/>
        <w:t>. Соответственно, придется разбираться, брать схемы, консультироваться на группах, но стяжать индивидуально. У нас была группа, которая пыталась стяжать коллективно. Владыка огонь не засчитал, и у многих вместо огня было накоплено ну абы что, потому что при возжигании огнем из каждого выдавливались их накопления, и накапливали не Абсолютный огонь, а выдавливаемые накопления соседа. По подобию. Они от всей души это впитывали, потом еще входили в Абсолютный огонь и удивлялись, почему после практики у них волосы дыбом от огня. Думали: «Наверно заряжены». И когда мы начали разбираться в этом, мы сами пришли в ужас от того, что увидели. Они потом выжигали это из себя, мы им помогали это преодолеть. Некоторых разнесло. Ну, разнос по жизни – когда и психологически, и физически, и профессионально идет неустойчивость какая-то, ну и семейная. То есть, в разных аспектах. Разнесло, то есть они потеряли устойчивость и пришлось собраться и перестраиваться на новое. Ну, «сущняга» соседа, она всегда пытается тебя отстроить по-другому. Поэтому, на практическом опыте, даже если вы мне не поверите, я не имею права запрещать в данном случае, но я не рекомендую групповых стяжаний, вообще. То есть, эта практика для индивидуальной работы. В групповом варианте изучайте, прорабатывайте, тексты отстраивайте – как хотите, а индивидуально, дома стяжайте. Это касается и мужа, и жены, и всех.</w:t>
      </w:r>
    </w:p>
    <w:p>
      <w:pPr>
        <w:pStyle w:val="Normal"/>
        <w:ind w:firstLine="708"/>
        <w:jc w:val="both"/>
        <w:rPr/>
      </w:pPr>
      <w:r>
        <w:rPr/>
        <w:t xml:space="preserve">С практикой Абсолютного огня вам в какой-то мере повезло. У нас до этого было 20 Абсолютов, теперь аж 32. И все, даже те, которые давно это прошли, у нас теперь дорабатывают это. Но для Метагалактического курса (тут не обижайтесь - такой закон был всегда) вас в первую очередь волнуют только 16 Абсолютов. Вы должны стяжать 16 Абсолютов. </w:t>
      </w:r>
    </w:p>
    <w:p>
      <w:pPr>
        <w:pStyle w:val="Normal"/>
        <w:ind w:firstLine="708"/>
        <w:jc w:val="both"/>
        <w:rPr/>
      </w:pPr>
      <w:r>
        <w:rPr/>
        <w:t xml:space="preserve">Значит, каждый Абсолют… Что такое Абсолютный огонь? Абсолютный огонь - это огонь жизни или огонь объема жизни, который направляет Отец на тот или иной Глобус. В предыдущей эпохе, одной из самых… кто Раджа йогой занимался, тот должен знать главную фразу. Главная задача йога – ночью тебя подняли, днем, когда угодно, спросили: «Основная цель Чела какая»? – Слияние с Абсолютом. Если вы не успели это сказать хотя бы один раз в жизни, когда у вас спросили </w:t>
      </w:r>
      <w:r>
        <w:rPr>
          <w:u w:val="single"/>
        </w:rPr>
        <w:t>сверху</w:t>
      </w:r>
      <w:r>
        <w:rPr/>
        <w:t xml:space="preserve">, а вы стяжали Самадхи, вы на эту жизнь потеряли шанс просветления. Но это было в 5-й расе. То есть, если занимаясь Дхьяной, тебя неожиданно спросили, ты четко ответил: «Слияние с Абсолютом», ты имел право войти в Самадхи. Вот это из эффекта Раджа йоги. Я когда-то этим занимался, я успел сказать, в подготовке у этому, и начал более глубокую подготовку с огнем Самадхи. </w:t>
      </w:r>
    </w:p>
    <w:p>
      <w:pPr>
        <w:pStyle w:val="Normal"/>
        <w:ind w:firstLine="708"/>
        <w:jc w:val="both"/>
        <w:rPr/>
      </w:pPr>
      <w:r>
        <w:rPr/>
        <w:t xml:space="preserve">Таким образом, это одно из правил. Но, в предыдущую Эпоху, когда входили в Самадхи, входили в огонь Абсолюта, то есть, весь цельный огонь Самадхи в целом назывался огнем Абсолюта и, извините за выражение, так написано «плавали» в огне. Я потом уже начал издеваться «и не тонули». Потому что я когда начал консультироваться и спрашивать: «Ну вы плаваете в огне, и что»? Он говорит: «Все. Стяжание закончено». Я не поверил своим ушам и говорю: «И что не тонете даже»? На меня обиделись. Но вопрос-то был правильный. Если ты вошел в Самадхи и слился с Абсолютом – ты в огне. Что дальше? В буддизме есть дальше путь Бодхисатв, когда этот огонь ты реализуешь по жизни. Но это в буддизме, а в Раджа йоге это не предусмотрено. В итоге, Раджа йога – это итог - ты вошел  в Самадхи, вошел в огонь, он в тебя вошел и ты плаваешь. Вот после этого я прекратил заниматься Раджа йогой, понял, что это предел. Сразу скажу - огонь Самадхи – это огонь 6-го буддического присутствия. К Раджа йоге относится Хатха йога, Пранаяма, то есть это 8 ступеней, где Хатха йога 3-я ступень. (кто не знает). Поэтому это вам хоть как-то знакомо через асаны физической йоги. </w:t>
      </w:r>
    </w:p>
    <w:p>
      <w:pPr>
        <w:pStyle w:val="Normal"/>
        <w:ind w:firstLine="708"/>
        <w:jc w:val="both"/>
        <w:rPr/>
      </w:pPr>
      <w:r>
        <w:rPr/>
        <w:t xml:space="preserve">Вот оттуда мы начали задумываться, что такое Абсолют и увидели, что есть Глобусы жизни, Метагалактические. То есть, Глобусы - это некая сфера вокруг планеты, на которой впечатаны законы, которые реагируют на того или иного человека по его подготовке. Вот у нас есть 24 Глобуса и Фактически, 24 варианта Метагалактического строения человека. У каждого Глобуса есть свой Абсолют, который несет все эти законы и всю полноту огня жизни, которую должен усвоить человек, живя на этом  Глобусе. Увидели? </w:t>
      </w:r>
    </w:p>
    <w:p>
      <w:pPr>
        <w:pStyle w:val="Normal"/>
        <w:ind w:firstLine="708"/>
        <w:jc w:val="both"/>
        <w:rPr/>
      </w:pPr>
      <w:r>
        <w:rPr/>
        <w:t xml:space="preserve">Чтобы ускорить работу и мы из воплощения в воплощение не проходили эти Глобусы. Вообразите, в 5-й расе ты умер… а раз 20 должен был воплотиться, накопил жизнь этого Глобуса, умер, перевоплотился в следующий Глобус.  Перевоплощаешься в этом Глобусе раз 20, накопил объем жизни, должен опять умереть, перевоплотиться, взойти в следующий Глобус. Это так называемое Глобусное колесо. В буддизме особо не разобрались, но если взять Махаяну – есть Хинаяна, малое колесо, есть Махаяна – большое колесо. Махаяна – это колесо перевоплощений во множестве Хинаян. То есть, это так называемое Глобусное колесо перевоплощений, то, я что сейчас в общем-то объяснил. Буддисты, для них это тайна, поэтому они вам это не расскажут. Но нас, как Чела, Владыки воспитывали в этой традиции, поэтому мы это знаем не как тайну, а как естественное условие Чела. </w:t>
      </w:r>
    </w:p>
    <w:p>
      <w:pPr>
        <w:pStyle w:val="Normal"/>
        <w:ind w:firstLine="708"/>
        <w:jc w:val="both"/>
        <w:rPr/>
      </w:pPr>
      <w:r>
        <w:rPr/>
        <w:t xml:space="preserve">Вот чтобы преодолеть  этот процесс, этот процесс настолько жесткий, курируется Матерью Метагалактики, что преодолеть его отказом нельзя – ты потеряешь жизнь.  В итоге, чтобы ускорить наше восхождение в Метагалактику (а у нас 24 Метагалактических Глобуса), было принято решение, что мы будем стяжать Абсолютный огонь, то есть огонь, который дается для развития жизни этого Глобуса, Абсолюту жизни этого Глобуса или просто сокращенно – Абсолюту. И когда мы стяжаем Абсолютный огонь в определенном количестве, мы накапливаем этот Абсолютный огонь в нас, то есть не сливаемся с ним, а накапливаем в нас и сами становимся маленьким Абсолютом жизни этого Глобуса. Накопив, ну допустим, 16 Абсолютов (то, чем вы будете заниматься), вы пройдете 16 Глобусов и на всех 16-ти присутствиях (у нас сейчас 8-е присутствие) вы станете независимы от Глобусов, значит будете независимы от материальных условий жизни. Нет, вы в них будете участвовать, жить, но, знаете, не привязываться к ним. </w:t>
      </w:r>
    </w:p>
    <w:p>
      <w:pPr>
        <w:pStyle w:val="Normal"/>
        <w:ind w:firstLine="708"/>
        <w:jc w:val="both"/>
        <w:rPr>
          <w:color w:val="FF0000"/>
        </w:rPr>
      </w:pPr>
      <w:r>
        <w:rPr/>
        <w:t>Зачем еще нужен Абсолютный огонь? Вокруг нас законы жизни. Вообразите, что Логосы Глобусов влияют на нас, развивая нас. Как? Они простраивают ситуации по жизни, где мы идем, неожиданно, из-за поворота что-то вылетает, мы участвуем в ситуации, там … события. Мы учимся. Вот это называется внешнее обучение человека</w:t>
      </w:r>
      <w:r>
        <w:rPr>
          <w:color w:val="FF0000"/>
        </w:rPr>
        <w:t xml:space="preserve">. </w:t>
      </w:r>
    </w:p>
    <w:p>
      <w:pPr>
        <w:pStyle w:val="Normal"/>
        <w:ind w:firstLine="708"/>
        <w:jc w:val="both"/>
        <w:rPr/>
      </w:pPr>
      <w:r>
        <w:rPr/>
        <w:t>Внешнее, когда Логос простраивают ситуацию, проходя эту ситуацию, мы получаем опыт и вырастаем. Это внешний путь. Таким путем живут все окружающие люди, человеки. Кстати, есть один такой момент – окружающие люди живут не Метагалактическими, а Планетарными Глобусами. Есть Глобусы планеты Земля, а есть Глобусы Метагалактики, связанные с планетой Земля.</w:t>
      </w:r>
    </w:p>
    <w:p>
      <w:pPr>
        <w:pStyle w:val="Normal"/>
        <w:ind w:firstLine="708"/>
        <w:jc w:val="both"/>
        <w:rPr/>
      </w:pPr>
      <w:r>
        <w:rPr/>
        <w:t>Мы с вами будем накапливать Абсолютный огонь Метагалактических Глобусов, а к планетарным это не имеет никакого отношения. Поэтому, если вы залетите в какие-то неадекватности, вы сможете Абсолютным огнем выкрутиться даже в планетарных. Почему? Вышестоящее включает нижестоящее, как часть. Увидели? Увидели.</w:t>
      </w:r>
    </w:p>
    <w:p>
      <w:pPr>
        <w:pStyle w:val="Normal"/>
        <w:ind w:firstLine="708"/>
        <w:jc w:val="both"/>
        <w:rPr/>
      </w:pPr>
      <w:r>
        <w:rPr/>
        <w:t xml:space="preserve">Для Чела, если он накапливает Абсолютный огонь, раз – ситауция, ну вот как вчера. Ты начинаешь возжигаться этим огнем и вместо конфликтной ситуации, которая там могла… она начинает рассасываться. Понятно, что подтягивается помощь друзей… То есть, Абсолютный огонь рассасывает негативные, неадекватные ситуации, но, если вы Абсолютный огонь направили корректно, правильно. Допустим, я не хочу болеть, а у меня заболел зуб, где-нибудь там опухло, я направляю Абсолютный огонь и боль снимается. Это корректно. И, допустим, мне надо вести синтез, я не имею права вести синтез с зубной болью – пока здесь это корректно. Но если это не просто зубная боль, а зуб разрушился (ну, дырка появилась) – я должен это зуб залечить. Если я веду синтез, я Абсолютным огнем зубную боль могу удавить, она исчезнет. Но когда я прекращу вести синтез и завтра стану не ведущим, а человеком, я обязан полечить зуб. И если я Абсолютный огонь использую завтра и имею время полечить зуб (допустим, завтра я не работаю), а я не лечу, то я начинаю тратить Абсолютный огонь, и за это Отец меня наказывает. Увидели? </w:t>
      </w:r>
    </w:p>
    <w:p>
      <w:pPr>
        <w:pStyle w:val="Normal"/>
        <w:ind w:firstLine="708"/>
        <w:jc w:val="both"/>
        <w:rPr/>
      </w:pPr>
      <w:r>
        <w:rPr/>
        <w:t xml:space="preserve">Если же я правильно потрачу Абсолютный огонь, у меня была ситуация, когда у человека был почти инфаркт на синтезе, ну пришел уже зеленый, ему говорили - не надо, он пришел. Душа уже выходила из тела - в коридор вышел, упал. Мы Абсолютным огнем, ну мы как ведущие, можем еще управлять всем огнем Дома Фа Отца Метагалактики. Я недолго думая, взял огонь Дома Фа Отца Метагалактики и душу впечатал в тело, (Абсолютный огонь – этот огонь жизни) настолько глубоко, пена изо рта уже шла, то есть все рецидивы. Приехала скорая и говорит: «У него прединфарктное состояние. Инфаркта не было». На 2-й день он пришел на синтез здоровым и говорит: «Я себя так хорошо чувствовал всю ночь, все утро ничего не болело, куда-то все боли ушли. Я понимаю, что у меня там пена шла, я уже… но куда-то все делось». Мы ему не стали рассказывать, что мы его тут со всех сторон огоньком впечатали и он в кайфе был, естественно, всю ночь, весь день. Человек из болезни фактически выскочил. Он, конечно, ее должен будет потом отработать, эту болезнь, но, называется, в синтезе не умирают. То есть это была яркая неадекватность. </w:t>
      </w:r>
      <w:r>
        <w:rPr>
          <w:u w:val="single"/>
        </w:rPr>
        <w:t>Сам</w:t>
      </w:r>
      <w:r>
        <w:rPr/>
        <w:t xml:space="preserve"> пришел больной, а ему говорили: «Лечись». Вот это называется «упертость». Вот я хотел это показать, чтобы вы увидели силу Абсолютного огня, то есть впечатыванием огня, возжиганием огня вы можете даже преодолеть смерть. </w:t>
      </w:r>
    </w:p>
    <w:p>
      <w:pPr>
        <w:pStyle w:val="Normal"/>
        <w:ind w:firstLine="708"/>
        <w:jc w:val="both"/>
        <w:rPr/>
      </w:pPr>
      <w:r>
        <w:rPr/>
        <w:t xml:space="preserve">Пример Абсолютного огня. Я вам уже рассказывал. Приходит ко мне Владычица Смерти, ну так как она ко мне приходила десятки раз, мы уже почти знакомые. Приятная красивая девушка. Говорит: «Пойдем со мной». Очень красивая. То есть это ученица одного из Фа Владык. Я говорю: «Ну, понятно. Раз пришла - прислали». Она говорит: «Да, исполняю обязанности». Я говорю: «Последнее желание». Возжигаюсь Абсолютным огнем (это огонь жизни). Я говорю: «К Фа Отцу Метагалактики с последней просьбой». Перед смертью, Закон, последняя просьба – это Закон перед любой смертью. Поэтому если вы умираете, родственник умирает, смерть всегда исполняет последнее желание. Я не шучу. Кстати, иногда перед смертью человек получает именно то, что он долго желал, потом умирает. Это было не то, что он это достиг, а исполнили последнее желание, волю. То есть вот этот эффект есть. Ну, естественно, Смерть: «Последнее желание»? Я говорю: «К Фа Отцу Метагалактики, - в Зал Отца. Я в Абсолютном огне, - папа, прости меня, пожалуйста, я еще вот это не сделал, вот это не сделал, в служении Отцу, там все, все, все…» Перечислил, сколько я не сделал. Я говорю: «За мной пришли, но если я это не сделаю, я знаю, что вот эти пункты за меня никто не сделает. Я еще не закончил то дело, которое ты мне поручил». И продолжаю возжигаться Абсолютным огнем. Его же много. Ну, я все Абсолюты что настяжал, возжигаю. Папа смеется. Он же понимает, что если я в Абсолютном огне, она меня не достанет. Тем более, она Чело, я – Чело. Я ее вижу как Чело. Она Чело при исполнении, я обязан подчинится, но если она сможет преодолеть объем Абсолютного огня. А его 32, а это значит 32 преодоления. Понятно, да? В итоге, если ты правильно попросил Фа Отца Метагалактики, Отец дает тебе жизнь, Смерть вздыхает. Последний раз она сделала так: «Опять выкрутился». Она устала уже ходить. Ты возжигаешься огнем жизни Отца, возжигая этим огнем все свои Абсолюты, делаешь «Фух», (изображает руками) и здесь выкрутился. И идешь работать дальше, то есть жить, </w:t>
      </w:r>
      <w:r>
        <w:rPr>
          <w:u w:val="single"/>
        </w:rPr>
        <w:t>физически</w:t>
      </w:r>
      <w:r>
        <w:rPr/>
        <w:t>.</w:t>
      </w:r>
    </w:p>
    <w:p>
      <w:pPr>
        <w:pStyle w:val="Normal"/>
        <w:ind w:firstLine="708"/>
        <w:jc w:val="both"/>
        <w:rPr/>
      </w:pPr>
      <w:r>
        <w:rPr/>
        <w:t xml:space="preserve">Если б Смерть забрала, тело умирает, ты выходишь синтез-телами, но без физического, опять же к Фа Отцу Метагалактики или Фа Владыке, или тебя просто отсекают от физики. Увидели? Если бы у меня не было Абсолютного огня, я не имел бы права ее видеть, или может быть, по подготовке имел бы, но такой силы сопротивления и устойчивости я бы не имел. Вот пример работы с Владычицей Смерти. Поэтому, накопив Абсолютный огонь, и научившись в синтезе видеть, действовать, кто к вам пришел, даже узнавать, каким холодом пришли, вы сможете преодолевать свои сложные обстоятельства не только внешне, но и внутренне. Я с ней встречался, я не оговорился, десятки раз. То есть я умереть должен был уже много раз и физически несколько раз дух уходил из тела, а я его огнем возвращал, прося у Отца прощение, чтобы вернулся. Никогда не проживали, когда дух вышел, а потом зашел? Совсем разные состояния тела, тело без духа, фактически осталось только отключить тело. Страшные вещи говорю. Но, почему я это проживаю? Потому что я четко вижу несколько тел своих, Дух то вышел из физического тела, а остальные тела работают и на физике зафиксирован синтез тела. Ну вот у вас сейчас 8  тел будет фактически. В итоге, дух вышел из физического тела, а остальные семь поддерживают жизнь физического тела. И в этот момент ты можешь принять какие-то решения и действия, которые преодолеют смертность физического тела. Это вы сейчас как раз слушаете 5-й Закон 6-й расы – хождение по присутствиям, или условия Дома Отца – 7-й закон. То есть, вот так живут Чела, которые владеют… (только, пожалуйста, это не я один – у нас уже круг Чела, которые преодолели Смерть, расширяется). Чтоб вы не думали, что у нас не умирают – умирают. У нас один ведущий одного довольно крупного Дома давно занимается, много лет, пришел с Совета ведущих, счастливый, у него там все получилось, он начал видеть, ну, в общем, вдохновился. Корректно выражусь, пришел к своей любовнице счастливый, счастливый и прямо в кровати умер. Счастливый. Его забрали. Мы к Владыке вышли и говорим: «В общем-то и жить мог дальше, ну там за 50 было». Владыка сказал: «Нет, не мог. Его уже много раз должны были за то, что, там, по предыдущей жизни…, не всегда корректно по синтезу он делал. Но он не смог бы до нас дойти, а тут стал счастливым настолько, что смог дойти, ну а там уже работала его карма, и он не выкрутился». Во сне ушел. Вот так умирают Чела синтеза, которых, в общем, надо забрать, во сне, но счастливые. Его так и хоронили с легкой улыбкой. Родственники были в шоке. Ну, на тех присутствиях мы с ним пообщались. Он говорит: «Да мне тут кайф. Я так устал от своего физического тела». Оно у него болело, много чего преодолевало. </w:t>
      </w:r>
    </w:p>
    <w:p>
      <w:pPr>
        <w:pStyle w:val="Normal"/>
        <w:ind w:firstLine="708"/>
        <w:jc w:val="both"/>
        <w:rPr/>
      </w:pPr>
      <w:r>
        <w:rPr/>
        <w:t xml:space="preserve">Так что вот вариант другой, когда забрали, но этот человек тоже накапливал Абсолютный огонь. Я не знаю, насколько он владел методикой работы со Смертью. Вы сейчас только будете учиться этому, но даже вот этот вариант благодаря Абсолютному огню… Отметьте фразу: «он должен был дойти до нас», то есть, если у него есть Абсолютный огонь, Отец и Владыки сразу забирают в Дом Фа Отца Метагалактики, в Метагалактику. Но чтобы душе или другим телам пробиться сквозь планетарные ситуации туда, надо иметь вначале потенциал Абсолютного огня, чтобы никакая жизнь тебя не притянула – раз, а второе – надо быть действительно радостным, счастливым и устремленным туда, к Отцу, и тогда ты взойдешь. Вот такой вариант. Это тоже касается Абсолютного огня. То есть Абсолютный огонь регулирует все условия вашей жизни. Этим огнем можно помогать, этим огнем можно преодолевать. </w:t>
      </w:r>
    </w:p>
    <w:p>
      <w:pPr>
        <w:pStyle w:val="Normal"/>
        <w:ind w:firstLine="708"/>
        <w:jc w:val="both"/>
        <w:rPr/>
      </w:pPr>
      <w:r>
        <w:rPr/>
        <w:t xml:space="preserve">Еще одна ситуация тоже. Правда, вы этим часто не пользуйтесь, вас могут за это… (вы не совсем еще пока готовы), но на будущее поможет. Еду по Краснодарскому краю, опаздываю на паром. Там паром между Крымом и Краснодаром – Керченский, где сейчас там штормит, а у меня в Крыму синтез. С одного синтеза на другой, за ночь надо переехать. Я понимаю, что опаздываю, в общем, мчусь на машине, выхожу к главе Краснодарского края, главе Экосферы, говорю: «Если я успею – каплю Абсолютного огня». Ну, чтоб дорогу простроил. ГАИ, не ГАИ, лечу. Там узкие улочки двухколейка, под 180. От Краснодара до парома – за 2 часа. Некоторое время меня сопровождала машина ГАИ, но она была без мигалки. Мы видели просто людей в форме, она посопровождала и отстала. Если мигалки нет, по закону российскому ты можешь не останавливаться. Раз не догнали – ты прав. Если мигалка - ты обязан остановиться, а если там что-то  фарами сигналят, ты видишь там форму, а мигалок нет, ну мало ли какие бандиты форму одели. То есть, даже если ты не остановишься, тебе за это ничего не сделают, потому что они не на официальной машине были. Но я ехал, и ничего. Там надо проходить пограничников, таможню, подлетаю к воротам, паром должен отойти, он еще стоит. Я говорю «погранцам»: «Я опаздываю». </w:t>
      </w:r>
    </w:p>
    <w:p>
      <w:pPr>
        <w:pStyle w:val="Normal"/>
        <w:ind w:firstLine="708"/>
        <w:jc w:val="both"/>
        <w:rPr/>
      </w:pPr>
      <w:r>
        <w:rPr/>
        <w:t>- Езжай ты….</w:t>
      </w:r>
    </w:p>
    <w:p>
      <w:pPr>
        <w:pStyle w:val="Normal"/>
        <w:jc w:val="both"/>
        <w:rPr/>
      </w:pPr>
      <w:r>
        <w:rPr/>
        <w:t xml:space="preserve">Первый раз слышал, чтоб меня вообще не проверяли. «Погранцы» и таможенники пропускают на паром свободно, въезжаю на паром, он закрывает буквально через секунду свою дверцу. Владыка: «Аам», - обещал, отдал. Какой он был счастливый. То есть, они сами огонь Абсолютной жизни накопить не имеют права. Это право дано только Чело </w:t>
      </w:r>
      <w:r>
        <w:rPr>
          <w:u w:val="single"/>
        </w:rPr>
        <w:t>физического</w:t>
      </w:r>
      <w:r>
        <w:rPr/>
        <w:t xml:space="preserve"> воплощения. Но, получив огонь Абсолютной жизни, он получает с их позиции неимоверную силу и мощь, которую он потом может потратить на какие-то свои возможности. Чтобы была понятна сила этого Владыки Экосферы, вы на нем не циклились, те, кто меня не догнал, остановились и я же слышу, как мне астрально сообщают, кто я такой. Мы еще ехали, я вижу, как он подбегает к ним и облизывает. То есть, все, что они энергетически из себя испражняют, он с них ел. Так что он вдвойне наелся: от меня Абсолютным огнем, а от них – астральными испражнениями. Но если он съел от них астральные испражнения, он скинул свою грязь им. И таким образом подготовился взять каплю Абсолютного огня через меня от Фа Отца Метагалактики. Увидели аматику? Да, вот так, вот так они живут. Это Владыки Экосферы, поэтому не максимализируйте Владык Экосфер. Бывают очень опасные сущняги. Бывают полулюди, полуживотные, всякой твари – по паре, называется. Кого мы только не видели, как Владык Экосферы. Но этот был человеком, поэтому я имел право ему отдать Абсолютный огонь. Он был даже Владыкой, в одной из предыдущих эпох. Вот такие отношения с жизнью развиваются благодаря огню, которым ты владеешь. И когда то, что ты видишь – это одно, а уметь взаимодействовать, и чтобы он на тебя среагировал и общался с тобой, необходим огонь, который его заинтересует. Это Абсолютный огонь. Вот тогда он на тебя будет реагировать. В общем, реклама закончилась. Практика Абсолютного огня. </w:t>
      </w:r>
    </w:p>
    <w:p>
      <w:pPr>
        <w:pStyle w:val="Normal"/>
        <w:ind w:firstLine="708"/>
        <w:jc w:val="both"/>
        <w:rPr/>
      </w:pPr>
      <w:r>
        <w:rPr/>
        <w:t>Сразу скажу, где-то на сайте у нас есть тексты по накоплению Абсолютного огня. Поэтому, если кто-то что-то не запомнил, не услышал, у вас компьютер есть, найдете там и практики и тексты как это делать. Я вам обобщенно скажу, но я честно скажу, когда вы начнете сами разбираться, вы еще раз убедитесь, что это не всегда понятно. Схемой, то, что  сейчас выразится, вы возьмете, в первый Абсолют, Абсолютный огонь мы сейчас в практике с вами войдем, но когда вы будете разбираться дома, вы будете разбираться не в Огне 8-го синтеза, а в собственном огне, который накопили, и часть восприятия (вот сейчас), вы утратите. Вам будет сложнее дома разобраться. Тогда надо будет взять тексты, которые есть на сайте, на компьютере, их прочитать. Можно прослушать эту лекцию, но я бы рекомендовал не слушать, а читать: глаза воспринимают больше информации. И, еще раз прочтя те тексты, вернуться к практике Абсолютного огня, которую вы должны будете составить сами. Реплика из зала: «На сайте будет называться Абсолютный огонь, да»?</w:t>
      </w:r>
    </w:p>
    <w:p>
      <w:pPr>
        <w:pStyle w:val="Normal"/>
        <w:ind w:firstLine="708"/>
        <w:jc w:val="both"/>
        <w:rPr/>
      </w:pPr>
      <w:r>
        <w:rPr/>
        <w:t>Да, там есть 2 странички: Абсолютный синтез и Абсолютный огонь. Сын Метагалактики. На одной из них этот текст есть. Клавиша – Дом Фа Отца Метагалактики. Плюс, на сайте есть разные тексты, которые специально наши Чела набирают – вот так я читаю Синтез, они набирают и вывешивают текст о наборе Абсолютного огня. Довольно хорошие тексты – это Киев. Киевляне набрали, там где-то вывешено. В общем, у вашего Чело есть контакты с Ильей (это у нас ведущий сайта в Доме Фа Отца Метагалактики) и, в общем-то Илья может вам даже ссылочку сделать, куда, что, как. Запрос пришлите на форум, и там вам все объяснят. И все. Это я Темиртау отвечал, потому что они не Астанинцы, чтоб они…</w:t>
      </w:r>
    </w:p>
    <w:p>
      <w:pPr>
        <w:pStyle w:val="Normal"/>
        <w:ind w:firstLine="708"/>
        <w:jc w:val="both"/>
        <w:rPr/>
      </w:pPr>
      <w:r>
        <w:rPr/>
        <w:t>Реплика из зала: «Нет, у меня есть телефон».</w:t>
      </w:r>
    </w:p>
    <w:p>
      <w:pPr>
        <w:pStyle w:val="Normal"/>
        <w:jc w:val="both"/>
        <w:rPr/>
      </w:pPr>
      <w:r>
        <w:rPr/>
        <w:t>А, кстати, вам набирать и рано, у вас нет восьми синтезов. Вам пока еще отдыхать. Вы пока изучайте систему. Вам пока рановато будет. Давайте так. Мы будем говорить исходя из 16-ти Абсолютов. Давайте пройдемся по первым восьми, все остальные точно так же. Абсолюты, первые восемь, называются по огням. Список Абсолютов есть. Значит, первый Абсолют – это Абсолют Образа, второй – это Абсолют Усилий, третий Абсолют – Воссоединенности, четвертый – Абсолют Безмолвия, ну и так далее, пятый – Абсолют Любви, шестой – Абсолют Мудрости. Вы огни помните? Восемь огней главных? Помните? Восемь главных огней? Помните? По названию Абсолютов: Абсолют Образа, Абсолют Усилий, Абсолют Воссоединенности, огни, Вспомнили? Абсолют Безмолвия, Абсолют Любви, Абсолют Мудрости, Абсолют Воли и Абсолют Синтеза. Это первые восемь Абсолютов.</w:t>
      </w:r>
    </w:p>
    <w:p>
      <w:pPr>
        <w:pStyle w:val="Normal"/>
        <w:jc w:val="both"/>
        <w:rPr/>
      </w:pPr>
      <w:r>
        <w:rPr/>
        <w:tab/>
        <w:t xml:space="preserve">В каждый Абсолют входит по 32  восприятия. Ну и так далее. Эти восприятия являются тоже абсолютными, поэтому в Абсолют Образа… Вспоминаем, мы с вами проходили восприятия – это капля, это план, потом что? Мир. (ну я вам публиковал это, не выучили?), потом вселенная, потом масштаб, потом реальность, потом теофность, потом присутствия. </w:t>
      </w:r>
    </w:p>
    <w:p>
      <w:pPr>
        <w:pStyle w:val="Normal"/>
        <w:jc w:val="both"/>
        <w:rPr/>
      </w:pPr>
      <w:r>
        <w:rPr/>
        <w:tab/>
        <w:t>Соответственно, восьми Абсолютам, в Абсолют Образа входят 32 Абсолюта капли, в Абсолют Усилий – 32 Абсолюта Планов, в Абсолют Воссоединенности входят 32 Абсолюта Мира, соответственно в Абсолют Безмолвия входят 32 Абсолюта Вселенной и так далее.</w:t>
      </w:r>
    </w:p>
    <w:p>
      <w:pPr>
        <w:pStyle w:val="Normal"/>
        <w:jc w:val="both"/>
        <w:rPr/>
      </w:pPr>
      <w:r>
        <w:rPr/>
        <w:t>Значит, когда вы дойдете до девятого, это будет 32 Абсолюта Метакапли. Это пока схема. Другими словами, каждый Абсолют состоит из 32-х маленьких абсолютиков.</w:t>
      </w:r>
    </w:p>
    <w:p>
      <w:pPr>
        <w:pStyle w:val="Normal"/>
        <w:ind w:firstLine="708"/>
        <w:jc w:val="both"/>
        <w:rPr/>
      </w:pPr>
      <w:r>
        <w:rPr/>
        <w:t>Вот Абсолют Образа называется Абсолютом присутствия. То есть, Абсолют Образа охватывает накопления всего физического присутствия и когда вы его стяжаете, весь огонь жизни, который есть на физике - здесь. Абсолют Усилий, естественно, усваивает все эфирное присутствие и вся жизнь, которая есть на эфире, в этом Абсолюте вам фиксируется, складывается. Для того чтобы войти в этот Абсолют, вы должны пройти и стяжать 32 абсолюта.</w:t>
      </w:r>
    </w:p>
    <w:p>
      <w:pPr>
        <w:pStyle w:val="Normal"/>
        <w:jc w:val="both"/>
        <w:rPr/>
      </w:pPr>
      <w:r>
        <w:rPr/>
        <w:tab/>
        <w:t>Теперь такая интересная схема. Вот этот Абсолют Образа является начальным для первого Абсолюта Плана, то есть объем Абсолюта Образа в вышестоящем варианте становится первым Абсолютом Плана. Объем Абсолюта Усилий в вышестоящем варианте становится первым Абсолютом мира, то есть количество капель переходит в вышестоящее качество. Это первая схема. А дальше пойдем или проще, или сложнее. Теперь дальше идем.</w:t>
      </w:r>
    </w:p>
    <w:p>
      <w:pPr>
        <w:pStyle w:val="Normal"/>
        <w:jc w:val="both"/>
        <w:rPr/>
      </w:pPr>
      <w:r>
        <w:rPr/>
        <w:tab/>
        <w:t xml:space="preserve">Теперь начало стяжания. В начале стяжания вы должны стяжать у Фа Отца Метагалактики 32 огня. 32 огня у вас прописаны в столпе…, есть 16-ричный синтез Фа Отца Метагалактики … пятый столп – 32 огня. Там написаны 32 огня, начинается от огня Интефизики и заканчивается огнем Фа Отца Метагалактики. Вспомнили такие огни? Интефизический, метаэфирный, девятый – это огонь Образа и так далее. </w:t>
      </w:r>
    </w:p>
    <w:p>
      <w:pPr>
        <w:pStyle w:val="Normal"/>
        <w:ind w:firstLine="708"/>
        <w:jc w:val="both"/>
        <w:rPr/>
      </w:pPr>
      <w:r>
        <w:rPr/>
        <w:t xml:space="preserve">Вы выходите к Отцу, и стяжаете 32 Абсолютных огня, можно и желательно проговорить каждый из них – 32 Абсолюта огня. И потом синтезируете 32 Абсолюта огня в одну абсолютную каплю. Таким образом вы получаете первую Абсолютную каплю. Надо навсегда запомнить, что Абсолютный огонь стяжается только каплями. А то у нас некоторые ошибались, чуть ли не планами стяжали. Почему? Потому что Мать развивает окружающую жизнь Метагалактики капельным способом. И огнеобраз капли соответствует 9-му присутствию, то есть Монаде человека. Когда вы накапливаете Абсолютный огонь, у вас в первую очередь развивается Монада. Монада – это фиксатор вашей жизни, поэтому Абсолютный огонь надо накапливать каплей. </w:t>
      </w:r>
    </w:p>
    <w:p>
      <w:pPr>
        <w:pStyle w:val="Normal"/>
        <w:ind w:firstLine="708"/>
        <w:jc w:val="both"/>
        <w:rPr/>
      </w:pPr>
      <w:r>
        <w:rPr/>
        <w:t>Когда вы стяжали первую Абсолютную каплю, вы синтезируетесь второй практикой с Фа Отцом Метагалактики и стяжаете 32 абсолютные капли, в каждой из которых по 32 Абсолюта огня. Четкая фраза: Я синтезируюсь с Фа Отцом Метагалактики и стяжаю 32 Абсолютные капли, в каждой из которых по 32 Абсолюта огня. Стяжали. Возожглись.</w:t>
      </w:r>
    </w:p>
    <w:p>
      <w:pPr>
        <w:pStyle w:val="Normal"/>
        <w:ind w:firstLine="708"/>
        <w:jc w:val="both"/>
        <w:rPr/>
      </w:pPr>
      <w:r>
        <w:rPr/>
        <w:t>Когда вы это стяжали (это второй шаг), у вас идет третий шаг. Третий шаг – когда 32 Абсолютные капли складываете в один План, ну можете добавить Абсолютный план. Соответственно, вы синтезируетесь с Фа Отцом Метагалактики и просите синтезировать 32 Абсолютные капли, в каждой из которых по 32 Абсолютных огня, в один Абсолютный план. Синтезировали, возожглись первым Абсолютным Планом. Зачем нужен Первый План? У некоторых возникает такой вопрос. Пятая раса, в которой мы с вами родились, жила Планами. Поэтому, чтобы войти в Абсолютный огонь, нам надо преодолеть плановость 5-й расы. В итоге, мы стяжаем Абсолютные планы, чтобы огнем преодолеть восприятие планов 5-й расы. Увидели? И переключиться на Новую Эру.</w:t>
      </w:r>
    </w:p>
    <w:p>
      <w:pPr>
        <w:pStyle w:val="Normal"/>
        <w:ind w:firstLine="708"/>
        <w:jc w:val="both"/>
        <w:rPr/>
      </w:pPr>
      <w:r>
        <w:rPr/>
        <w:t xml:space="preserve">Соответственно, Абсолютных Планов должно быть 32. А все будет по 32, привыкайте, все по 32. </w:t>
      </w:r>
    </w:p>
    <w:p>
      <w:pPr>
        <w:pStyle w:val="Normal"/>
        <w:ind w:firstLine="708"/>
        <w:jc w:val="both"/>
        <w:rPr/>
      </w:pPr>
      <w:r>
        <w:rPr/>
        <w:t>И потом, следующая 3-я уже практика, ну или 4-я – сами следите – вы выходите к ФА Отцу Метагалактики и стяжаете 32 Абсолютных Плана, в каждом из которых по 32 абсолютные капли. Вот когда вы стяжаете Планы, вот это уже Абсолютный огонь считается стяженным. То есть, идет такое повышение качества: в каплях – Абсолютный Огонь, стяжали 32 капли в один План. 32 Абсолютных Плана включают 32 абсолютные капли, огонь уже не нужен.  Увидели? Итак, вы стяжаете 32 Абсолютных Плана, в каждом из которых 32 абсолютные капли. Стяжали. У вас 32 Абсолютных Плана и образуют 1-й Абсолют. Вы дошли до 1-го Абсолюта. Увидели. Есть.</w:t>
      </w:r>
    </w:p>
    <w:p>
      <w:pPr>
        <w:pStyle w:val="Normal"/>
        <w:ind w:firstLine="708"/>
        <w:jc w:val="both"/>
        <w:rPr/>
      </w:pPr>
      <w:r>
        <w:rPr/>
        <w:t>После этого вы синтезируетесь с Фа Отцом Метагалактики, синтезируете 32 Плана и стяжаете 1-й Абсолют. Вы стяжаете после этого 32 Абсолюта, в каждом из которых по 32 Абсолютных Плана. И все это синтезируется в Абсолют Образа. И мы входим в Абсолют  Образа. Внимание, это вхождение. Это начало. Так сказать, подготовка к Абсолютному огню. Первый этап записан. Увидели?</w:t>
      </w:r>
    </w:p>
    <w:p>
      <w:pPr>
        <w:pStyle w:val="Normal"/>
        <w:ind w:firstLine="708"/>
        <w:jc w:val="both"/>
        <w:rPr/>
      </w:pPr>
      <w:r>
        <w:rPr/>
        <w:t xml:space="preserve">Вам надо обратить внимание, что вот здесь вы стяжали 1-й Абсолют. Когда вы стяжали 1-й Абсолют, у вас начинается 2-й этап, когда вы стяжаете количество Абсолютных капель по цифрам, математически. Самое простое – на сайте есть схема с цифрами, чтобы вы долго голову не мучили, с расписанными Абсолютами. Возьмите те цифры, они выверены, они правильны, по этим цифрам стяжайте. Это для тех, кто не дружит с математикой, но желательно вникнуть, почему эти цифры образовались. </w:t>
      </w:r>
    </w:p>
    <w:p>
      <w:pPr>
        <w:pStyle w:val="Normal"/>
        <w:ind w:firstLine="708"/>
        <w:jc w:val="both"/>
        <w:rPr/>
      </w:pPr>
      <w:r>
        <w:rPr/>
        <w:t>Второй этап заключается в том, что в каждом Абсолюте есть, я так выражусь, огромный объем абсолютных капель. То есть, когда мы дошли до 1-го Абсолюта и стяжали 32 Плана в 1 Абсолют, дальше, начиная с этого момента вы должны в каждый Абсолют стяжать энное количество капель. И вот это самая сложная работа.</w:t>
      </w:r>
    </w:p>
    <w:p>
      <w:pPr>
        <w:pStyle w:val="Normal"/>
        <w:ind w:firstLine="708"/>
        <w:jc w:val="both"/>
        <w:rPr/>
      </w:pPr>
      <w:r>
        <w:rPr/>
        <w:t>Значит, 1-й Абсолют. Все начинается с цифры 32. 1-й Абсолют, давайте так, не Абсолют, цифры просто. З2 капли - развертываем, потом идет 64 капли, потом идет 128 капель и т.д., умножаем на 2. Повышается качество.</w:t>
      </w:r>
    </w:p>
    <w:p>
      <w:pPr>
        <w:pStyle w:val="Normal"/>
        <w:ind w:firstLine="708"/>
        <w:jc w:val="both"/>
        <w:rPr/>
      </w:pPr>
      <w:r>
        <w:rPr/>
        <w:t>32 такие позиции вместе образуют  соответствующий объем Абсолюта. Когда вы прошли 32 позиции, вы это компактифицируете в 1-й огнеобраз,  который называется как? Частица. В одну частицу. Вот когда вы стяжали у Отца такое количество капель 32 раза – вы стяжали 1-й Абсолют. Потом, чтобы проще было, вы берете схему цифр, которая есть на сайте, чтоб вы это не считали – там выверено, и каждый Абсолют, любой, вы стяжаете вот этой схемой. Цифры в Абсолютах одинаковы, но от названия Абсолюта, меняется качество огня, то есть вы добавляете, что я стяжаю 10-й Абсолют, Абсолюта Образа физического присутствия, и, соответственно, вам идет огонь не на первый Абсолют, а сразу на 10-й, а цифры одинаковые. То есть, вопрос не в цифрах, а в названиях Абсолютов. Вот это главное запомнить.</w:t>
      </w:r>
    </w:p>
    <w:p>
      <w:pPr>
        <w:pStyle w:val="Normal"/>
        <w:jc w:val="both"/>
        <w:rPr/>
      </w:pPr>
      <w:r>
        <w:rPr/>
        <w:tab/>
        <w:t xml:space="preserve">И в итоге, возвращаемся к той 1-й схеме: вы стяжаете набор капель в 1-й Абсолют, набор капель  во 2-й абсолют, в третий…, в 32-й, то есть 32 раза эту практику, можно по 2 Абсолюта, по 4 за один раз. 32 Абсолюта входят в один Абсолют Образа. И вы стяжали первый присутственный Абсолют. Вам надо стяжать 16 присутственных Абсолютов. Потом вы стяжаете еще 32 Абсолюта Плана, вот с этими же цифрами, и входит это все в Абсолют Усилий. В общем, в каждый Абсолют по 32 маленьких Абсолюта. Схема цифр одна, единственное, на что надо обратить внимание, цифры ладно – это вы посмотрите, 10 в 32-й степени, 10 в 64-й степени. Кстати, это самый облегченный вариант стяжания Абсолюта. </w:t>
      </w:r>
    </w:p>
    <w:p>
      <w:pPr>
        <w:pStyle w:val="Normal"/>
        <w:ind w:firstLine="708"/>
        <w:jc w:val="both"/>
        <w:rPr/>
      </w:pPr>
      <w:r>
        <w:rPr/>
        <w:t>Но есть еще один момент. Чтобы вы потом не запутались, у нас идет связка с огнеобразами. Любой 1-й Абсолют рождает один спин, и весь огонь мы потом компактифицируем в один спин. 2-й Абсолют  развертывает 2 частицы, третий Абсолют – 3 атома… Это итог стяжания, то есть идет компактификация Абсолютного огня в вас, чтоб не было вопросов, потому что в тексте это плохо написано. Зачем нужно это? Каждый огнеобраз компактифицирует Абсолютный огонь в вас. Это то же самое, что в конце Синтеза мы стяжаем огнеобраз, чтобы весь Синтез компактифицировать и впитать в себя. Увидели? Поэтому, когда вы стяжаете 3 атома, вы впитываете весь объем огня этого Абсолюта в атомах. За атомами что идет? Молекулы. Значит, 4-й Абсолют – 4 молекулы. За молекулами идут что? Элементы. Пятый Абсолют – 5 элементов. 6-й Абсолют – 6 точек. Седьмой Абсолют – 7 точек-искр, ну и так далее. Огнеобразы в текстах есть. Номер огнеобраза – это номер Абсолюта, и количество огнеобразов, которые вам надо стяжать в этом процессе. Все.</w:t>
      </w:r>
    </w:p>
    <w:p>
      <w:pPr>
        <w:pStyle w:val="Normal"/>
        <w:ind w:firstLine="708"/>
        <w:jc w:val="both"/>
        <w:rPr/>
      </w:pPr>
      <w:r>
        <w:rPr/>
        <w:t xml:space="preserve">Я объяснил схематично и очень просто. Когда я объясняю долго и несхематично, было б еще хуже. Это я дал схему, я знаете почему даю схему? Я ссылаюсь на сайт, где есть текст, и вы внимательно дома возьмете, прочтете и глубже разберетесь. Это будет интересней. Моя задача – вас ввести в Абсолютный огонь, рассказать хотя бы схематично я вам был обязан. Почему? Когда вы это слушали, вас Владыки вводили в стяжание Абсолютного огня. Услышали да, это? И мы сейчас сделаем практику и войдем в это стяжание. А после этого вы должны разобраться с практикой, и индивидуально стяжать дальше. То есть мой задача вас ввести в Абсолютный огонь, чтоб вы начали это стяжать. Почему это должен делать ведущий синтеза? Потому что если вы войдете в это не на Синтезе, вы начнете стяжать Абсолютный огонь по своему подобию. Увидели разницу? А на синтезе мы вводим вас в Абсолютный огонь </w:t>
      </w:r>
      <w:r>
        <w:rPr>
          <w:u w:val="single"/>
        </w:rPr>
        <w:t>прямого</w:t>
      </w:r>
      <w:r>
        <w:rPr/>
        <w:t xml:space="preserve"> действия от Фа Отца Метагалактики. В итоге, а как у нас театр начинается  с вешалки – вот какая была первая практика, и какой огонь Абсолютный огонь установил вам Отец, такой дальше вам будет и притягиваться на этот огонь. Поэтому моя задача была ввести вас в схему, чтоб вы увидели, </w:t>
      </w:r>
      <w:r>
        <w:rPr>
          <w:u w:val="single"/>
        </w:rPr>
        <w:t>что</w:t>
      </w:r>
      <w:r>
        <w:rPr/>
        <w:t xml:space="preserve"> вы будете делать. Примерное объяснение, а потом войти в практику.</w:t>
      </w:r>
    </w:p>
    <w:p>
      <w:pPr>
        <w:pStyle w:val="Normal"/>
        <w:ind w:firstLine="708"/>
        <w:jc w:val="both"/>
        <w:rPr/>
      </w:pPr>
      <w:r>
        <w:rPr/>
        <w:t xml:space="preserve">И еще один момент. Если что-то будет непонятно, а это будет – открытым текстом – лучше подождать до следующего раза. Я приеду, сделаем маленькую пресс – конференцию вне синтеза на часик, и вы мне позадаете любые вопросы по Абсолютному огню. На схеме это легко, в тексте еще будет сложнее. Понятно, да? Все. Не схема сложнее, просто там глубже объяснение и значит, надо вникать будет глубже в это. Естественно, когда вы вникните, могут возникнуть вопросы, тонкости, - а как, что и где делать? Ну и все. Значит, сама практика Абсолютного огня. Теперь, кроме этого, мы должны войти в практику Абсолютного огня, предполагает: первое – это синтез, как мы обычно делаем вначале, но потом в этой практике вы стяжаете Абсолютный огонь у Фа Отца Метагалактики. Только не в зале Фа Отца Метагалактики, а вы выходите в Зал Фа Отца Метагалактики Метагалактический. Мы сейчас туда пойдем, на 64-е присутствие. А потом переходите в Зал учебного корпуса </w:t>
      </w:r>
      <w:r>
        <w:rPr>
          <w:u w:val="single"/>
        </w:rPr>
        <w:t>Синтеза</w:t>
      </w:r>
      <w:r>
        <w:rPr/>
        <w:t xml:space="preserve"> Дома Фа Отца Метагалактики на 1-м вышестоящем метагалактическом присутствии на вышестоящей планете Фа. Реплика из зала: «Еще раз повторите».</w:t>
      </w:r>
    </w:p>
    <w:p>
      <w:pPr>
        <w:pStyle w:val="Normal"/>
        <w:ind w:firstLine="708"/>
        <w:jc w:val="both"/>
        <w:rPr/>
      </w:pPr>
      <w:r>
        <w:rPr/>
        <w:t xml:space="preserve">Я сейчас туда вас свожу, мы познакомимся, хотя… ну да, наверное нет, не знакомились. Мы с вами не ходили туда? О вышестоящей Планете Фа не рассказывал? Никогда? Сейчас стяжаем Абсолютный огонь, расскажу. </w:t>
      </w:r>
    </w:p>
    <w:p>
      <w:pPr>
        <w:pStyle w:val="Normal"/>
        <w:jc w:val="both"/>
        <w:rPr/>
      </w:pPr>
      <w:r>
        <w:rPr/>
        <w:tab/>
        <w:t xml:space="preserve">У нас есть вышестоящая Планета Фа. Она находится за пределами Метагалактики, то есть Синтез всей метагалактики мы компактифицируем, ну это такое название – в Вышестоящую Планету Фа – это чтоб мозг легче соображал. Вообще, это объект, который находится за пределами Метагалактики, и Метагалактика находится внутри этого объекта – называется Вышестоящая Планета Фа. </w:t>
      </w:r>
    </w:p>
    <w:p>
      <w:pPr>
        <w:pStyle w:val="Normal"/>
        <w:ind w:firstLine="708"/>
        <w:jc w:val="both"/>
        <w:rPr/>
      </w:pPr>
      <w:r>
        <w:rPr/>
        <w:t xml:space="preserve">Вообразите, как внутри нашей планеты вся Метагалактика. «Люди в черном» смотрели? Там в начале играли шариками, внутри которых была спрятана целая Галактика. Вспомнили? Это о нас вами. Вот наша Метагалактика спрятана в одном шарике. Только им не играют, а это целая Планета. Это за пределами Метагалактики. Этот объект, как Планета, живет в Универсуме – это следующий предел за Метагалактикой. Кстати, мы ходили к Владыкам Единым, (за Универсумом есть еще Единое) – и вот так называемая Вышестоящая планета Фа – это многомерный объект, который охватывает вначале Метагалактику, потом Универсум, потом Единое. И мы ходили к Отцу весь сегодняшний Синтез в Единое. </w:t>
      </w:r>
    </w:p>
    <w:p>
      <w:pPr>
        <w:pStyle w:val="Normal"/>
        <w:ind w:firstLine="708"/>
        <w:jc w:val="both"/>
        <w:rPr/>
      </w:pPr>
      <w:r>
        <w:rPr/>
        <w:t xml:space="preserve">На Вышестоящей планете Фа последние 1,5 – 2 года мы научились строить здания и даже там жить. И там есть учебные корпуса Дома Фа Отца Метагалактики. Такие же здания, как и у вас на присутствиях, только у вас 3-х этажное личное здание, а там коллективные здания Дома Фа Отца Метагалактики. У каждого Фа Владыки там есть свой учебный корпус. Учебный корпус – это минимум 8 этажей, ну чтоб было понятно, там разные, разные помещения. Когда вы стяжаете Дом Отца после 14-ти синтезов, на том присутствии вы тоже будете стяжать собственное здание. У каждого Дома Отца есть здание на вышестоящей планете Фа, и огонь, который компактифицируется в тех зданиях, развертывается по всей территории вашего города.  Поэтому Дом Отца – это не абстрактное понятие, а за пределами Метагалактики это </w:t>
      </w:r>
      <w:r>
        <w:rPr>
          <w:u w:val="single"/>
        </w:rPr>
        <w:t>конкретное</w:t>
      </w:r>
      <w:r>
        <w:rPr/>
        <w:t xml:space="preserve"> здание, где фиксируется огонь вашего Дома Отца. Вообразили? Вообразите по другому… мне придется нарисовать, иначе вы туда не выйдете. Сфера… она состоит из 64-х присутствий Присутствия иерархически развернуты. Их 64. Вот это первое, физическое. Физическое присутствие – южный полюс, зафиксирован на Планете Земля (маленькая  точечка). То есть сейчас фиксация Законов Метагалактики идет на нашей планете. Почему? Потому что новое учение для Метагалактики Отец развертывает через Планету Земля. Поэтому это учение Новой Эры, метагалактической, как учение Синтеза. То есть вы получаете не планетарное, а новое метагалактическое учение. Поэтому фиксация Южного полюса Метагалактики сейчас на планете. Пожалуйста, астрономически, когда вы говорите о гелиоцентрической системе или… какой? Геоцентрической системе, то гелиоцентрическая предполагает, что планета бегает вокруг Солнца. Астрономически она бегает вокруг Солнца - это так называемое физически. Но если посмотреть на энергетику Метагалактики, то мы входим в геоцентрическую систему, где не планете зафиксирован, как бы Южный полюс Метагалактики. Это не совсем Южный полюс, но зафиксирован центр энергетики Метагалактики. С позиции Метагалактики, наша планета находится в центре. С позиции нас с вами, механического восприятия, в основах – первое присутствие. Теперь вот фиксируем. Вот 64 присутствия. Мы доходим до 64-го. Вот это те присутствия, по которым мы ходим.. Допустим, если это восьмое, это наш Синтез. Если это шестое – то вот здесь находится ваше здание. Да? Куда мы ходили с вами. Это Метагалактика. За пределами Метагалактики начинается Универсум. И вот вся Метагалактика Универсумом охватывается и за пределами Метагалактики находится Вышестоящая Планета Фа.  </w:t>
      </w:r>
    </w:p>
    <w:p>
      <w:pPr>
        <w:pStyle w:val="Normal"/>
        <w:ind w:firstLine="708"/>
        <w:jc w:val="both"/>
        <w:rPr/>
      </w:pPr>
      <w:r>
        <w:rPr/>
        <w:t xml:space="preserve">Кто там говорит – у нас еще много секретов, я же не могу вам все успеть рассказать за 8 Синтезов. Вы еще ой как много чего не знаете. Поэтому это еще не секрет. Это мелочи. Это такой проходящий вариант. Увидели? Вышестоящая Планета Фа за пределами Метагалактики, то есть вся Метагалактика внутри нее. Я подчеркиваю, вышестоящая Планета Фа – название условное, мы назвали ее планетой только потому, что нам легче там появляться. Назови мы ее звездой, некоторые бы опасались туда ходить, ну грубо говоря. Поэтому, это чисто аппарат нашего восприятия. Но, это действительно физическая реальность за Метагалактикой, когда вся Метагалактика универсумно компактифицируется в Вышестоящую Планету Фа, то есть, из внешнего компактифицируется в маленькое, внутреннее. Есть такой Закон в Доме Отца – когда мы пред Отцом – внутреннее наружу. Понятно, да? Когда мы уходим от Отца, то, что внутри, уходит внутрь нас? Мы на планете – она вокруг нас. Когда мы выходим за пределы Метагалактики, она где? Внутри нас. Сложили? Связали. И наоборот. </w:t>
      </w:r>
    </w:p>
    <w:p>
      <w:pPr>
        <w:pStyle w:val="Normal"/>
        <w:ind w:firstLine="708"/>
        <w:jc w:val="both"/>
        <w:rPr/>
      </w:pPr>
      <w:r>
        <w:rPr/>
        <w:t xml:space="preserve">Так вот, когда мы с этой планеты поднимаемся на Вышестоящую Планету Фа, вся Метагалактика, которая вокруг нас, компактифицируется внутрь Вышестоящей Планеты Фа, со все своей энергетикой, подготовкой, огнем. И мы выходим на Вышестоящую Планету Фа уже не как в разреженную Метагалактическую среду, а как в объект, на котором можно стоять, дышать, бегать, ходить, заниматься, двигаться, то есть все как на нашей планете. Это не фантастика. Мы этим живем несколько лет, и более опытные Чела спокойно это делают. Вы пройдете 16 Синтезов – и вы научитесь. </w:t>
      </w:r>
    </w:p>
    <w:p>
      <w:pPr>
        <w:pStyle w:val="Normal"/>
        <w:ind w:firstLine="708"/>
        <w:jc w:val="both"/>
        <w:rPr/>
      </w:pPr>
      <w:r>
        <w:rPr/>
        <w:t>Реплика из зала: «А там физика получается».</w:t>
      </w:r>
    </w:p>
    <w:p>
      <w:pPr>
        <w:pStyle w:val="Normal"/>
        <w:ind w:firstLine="708"/>
        <w:jc w:val="both"/>
        <w:rPr/>
      </w:pPr>
      <w:r>
        <w:rPr/>
        <w:t>Физика. только у нас физика планетарная, а здесь физика универсумная и действуют другие законы физики. Вот сейчас на нашу планету приходит физика Метагалактическая. То есть Метагалактика свои Законы отправляет на нашу планету, чтобы на нашей планете появилась физика метагалактическая. В 5-й расе жила физика планетарная. А в перспективе, на нашей планете мы будем учиться воплощать физику универсумную. Но это уже более сложный вариант. Это так называемые уровни развертывания Фа Отца Метагалактики, более широкие, чем мы с вами изучаем. Это то, что происходит за пределами Метагалактики. Теперь вы знаете, что такое давать по сознанию. Помните такой Закон? Вот сейчас вы проживаете эффект расширения сознания. Очень хороший, когда вы начали мыслить за пределы Метагалактики, до этого мыслили в пределах. Теперь самый простой  эффект: на этой Вышестоящей Планете Фа есть здание. Оно называется Учебный корпус Синтеза Фа Дома Фа Отца Метагалактики. Там есть жилые корпуса, некоторые наши Чела там имеют комнаты, там есть учебные корпуса Фа Владык, там есть учебный корпус боевых искусств, так выразимся – вам будет легче, то есть подготовки Чела мечом. Вот вы мечом начали владеть, постепенно мы сходим, вас будет тренировать Владыка Дзей. Помните, да? Вот у него там свой учебный корпус со своими тренировочными залами. И так далее, и так далее, и так далее… Поэтому, мы начнем с этим знакомиться и там дальше будем работать.</w:t>
      </w:r>
    </w:p>
    <w:p>
      <w:pPr>
        <w:pStyle w:val="Normal"/>
        <w:jc w:val="both"/>
        <w:rPr/>
      </w:pPr>
      <w:r>
        <w:rPr/>
        <w:tab/>
        <w:t xml:space="preserve">Мы выходим сейчас к Фа Отцу Метагалактики, стяжаем 1-ю Абсолютность. То есть, мы стяжаем 32 огня в первую Абсолютную каплю (я их проговорю, чтоб я был уверен, что у вас есть) и входим в стяжание абсолютности Фа Отца Метагалактики. Чтоб вас не смущало, это для того, чтобы вам Абсолютный огонь не по подобию шел, а по… в общем равновесию Синтеза, по идеальному качеству Фа Отца Метагалактики. После этого, мы сходим в Зал Фа Отца Метагалактики учебного корпуса Синтеза. И вот здесь что вам надо делать: в каждой практике вы вначале выходите в Зал к Фа Отцу Метагалактики, а потом пока вы практикуете на физике, чтоб Отцу не мешать заниматься делами, мы переходим в Зал Фа Отца Метагалактики учебного корпуса Синтеза, то есть Зал, где ученики тоже стоят перед Отцом, но это более маленький Зал учебного корпуса на 1-м вышестоящем присутствии – это 1-е вышестоящее </w:t>
      </w:r>
      <w:r>
        <w:rPr>
          <w:u w:val="single"/>
        </w:rPr>
        <w:t>физическое</w:t>
      </w:r>
      <w:r>
        <w:rPr/>
        <w:t xml:space="preserve"> присутствие, а у Отца мы будем на 64-м вышестоящем физическом присутствии. Вот отсюда – сюда. </w:t>
      </w:r>
    </w:p>
    <w:p>
      <w:pPr>
        <w:pStyle w:val="Normal"/>
        <w:jc w:val="both"/>
        <w:rPr/>
      </w:pPr>
      <w:r>
        <w:rPr/>
        <w:tab/>
        <w:t>Реплика из зала: «На планете Фа…»</w:t>
      </w:r>
    </w:p>
    <w:p>
      <w:pPr>
        <w:pStyle w:val="Normal"/>
        <w:ind w:firstLine="708"/>
        <w:jc w:val="both"/>
        <w:rPr/>
      </w:pPr>
      <w:r>
        <w:rPr/>
        <w:t xml:space="preserve">Ну естественно, на Вышестоящей Планете Фа. Можно назвать на «Вышестоящей Планете Фа», а можно «первое вышестоящее физическое присутствие». Оно все равно на вышестоящей Планете Фа. Здесь надо: первое вышестоящее физическое </w:t>
      </w:r>
      <w:r>
        <w:rPr>
          <w:u w:val="single"/>
        </w:rPr>
        <w:t>метагалактическое</w:t>
      </w:r>
      <w:r>
        <w:rPr/>
        <w:t xml:space="preserve"> присутствие, извините. Слово «метагалактика» забыл. Тогда будет правильней и у вас все сложится. Первое вышестоящее физическое метагалактическое присутствие. И вы переходите в Зал Отца, в здание и там стяжаете Абсолютный огонь. Потому что практика, она длится долго, а в Зале Отца можно долго стоять, но… У нас был просто «прикол», почему мы это делаем? Выходит наш Чело, который не особо видит, стяжает Абсолютный огонь… А в Зале Отца продолжают…, ну там, свои действия. Чело упаковывается в огонь, его чуть-чуть отодвигают. Параллельно приводят на суд одно из существ Метагалактики. Его судят, сжигают. Чело стяжает Абсолютный огонь, и однажды на наше Чело эта сущность попыталась, ну не напасть это называется, -  выходя душой из тела, попыталась свою душу ввести  в нашего Чело. Чтоб спасти свою жизнь и войти в тело физическое. Понятно, что стража сработала, это не  дала…  но мы это увидели. Мы спросили у Отца: «А что если вдруг вот . ну мы это контролировали, мы это увидели, а если вдруг это будет бесконтрольно»? То есть у нас появились такие сущности, которые уже хотят воплотиться в физическое тело. В итоге, мы выработали практику, что синтезировавшись Отцом, в его Зале, мы переходим в учебный корпус Дома Фа Отца Метагалактики. Зал специально создан для развития разных возможностей Синтеза у Чела, Фа Отцом Метагалактики создан. И там уже никого на суд не приводят, и никто на вас повлиять не может. Ну, еще другая ситуация. В Зале Отца праздник, стоят Владыки, идет какой-то праздничный разговор, появляется наш Чело с закрытыми глазами стоит в центре Зала. Вокруг Владыки, они занимаются своими делами, а он стяжает Абсолютный огонь. Так как Владыки это видят, очень смешно смотрится. А он стяжает, он никого, ничего не видит, но он верит и идет, и стяжает, и стяжает, и стяжает. Его потом, посмеявшись, отодвинули в угол. Он продолжал стяжать, он же не видит, что он отодвинут  в угол. И так  же ушел – отстяжал. Понятно, да?</w:t>
      </w:r>
    </w:p>
    <w:p>
      <w:pPr>
        <w:pStyle w:val="Normal"/>
        <w:jc w:val="both"/>
        <w:rPr/>
      </w:pPr>
      <w:r>
        <w:rPr/>
        <w:tab/>
        <w:t xml:space="preserve">Вот чтобы как-то корректнее выглядеть в Зале Отца, мы простроили Зал учебного корпуса Синтеза, где вы переходите, стоите и стяжаете. Это часть Зала отца, но специально выделенная для наших с вами стяжаний.  И для Абсолютного огня это обязательно, потому что … ну я еще так скажу… Абсолютный огонь… Я понимаю, что вы устали, я понимаю, что 8 часов для вас это просто… подвиг, но как бы жизнь есть жизнь, не я вас в это ввел, а вас ввели. Я уже сокращаю текст минимально, говорю самыми общими фразами, но вы все равно устали. Но досидеть над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актика</w:t>
      </w:r>
    </w:p>
    <w:p>
      <w:pPr>
        <w:pStyle w:val="Normal"/>
        <w:ind w:firstLine="708"/>
        <w:jc w:val="both"/>
        <w:rPr/>
      </w:pPr>
      <w:r>
        <w:rPr/>
      </w:r>
    </w:p>
    <w:p>
      <w:pPr>
        <w:pStyle w:val="Normal"/>
        <w:ind w:firstLine="708"/>
        <w:jc w:val="both"/>
        <w:rPr/>
      </w:pPr>
      <w:r>
        <w:rPr>
          <w:i/>
        </w:rPr>
        <w:t>Мы возжигаемся всем накопленным огнем. Возжигаемся Фа или Синтез 16-рицами и 16-ричным Синтезом Фа Отца Метагалактики в нас.</w:t>
      </w:r>
    </w:p>
    <w:p>
      <w:pPr>
        <w:pStyle w:val="Normal"/>
        <w:ind w:firstLine="708"/>
        <w:jc w:val="both"/>
        <w:rPr/>
      </w:pPr>
      <w:r>
        <w:rPr>
          <w:i/>
        </w:rPr>
        <w:t>Синтезируемся с Едиными Фа Владыками Кут Хуми, Фаинь. Возжигаясь их огнем, развертываемся в зале Дома Фа Дома Фа Отца Метагалактики.</w:t>
      </w:r>
    </w:p>
    <w:p>
      <w:pPr>
        <w:pStyle w:val="Normal"/>
        <w:ind w:firstLine="708"/>
        <w:jc w:val="both"/>
        <w:rPr>
          <w:i/>
          <w:i/>
        </w:rPr>
      </w:pPr>
      <w:r>
        <w:rPr>
          <w:i/>
        </w:rPr>
        <w:t>Синтезируемся с Хум Фа Владык Кут Хуми, Фаинь. Возжигаемся их огнем. Развертываемся в  огне Фа Владык Формой Чела в каждом из нас. (Утвердите, что вы в одежде Чело)</w:t>
      </w:r>
    </w:p>
    <w:p>
      <w:pPr>
        <w:pStyle w:val="Normal"/>
        <w:ind w:firstLine="708"/>
        <w:jc w:val="both"/>
        <w:rPr/>
      </w:pPr>
      <w:r>
        <w:rPr>
          <w:i/>
        </w:rPr>
        <w:t>В этом огне мы синтезируемся с Фа Отцом Метагалактики, возжигаемся его огнем. Развертываемся в Зале Фа Отца Метагалактики на 64-м вышестоящем Метагалактическом присутствии</w:t>
      </w:r>
    </w:p>
    <w:p>
      <w:pPr>
        <w:pStyle w:val="Normal"/>
        <w:ind w:firstLine="708"/>
        <w:jc w:val="both"/>
        <w:rPr/>
      </w:pPr>
      <w:r>
        <w:rPr>
          <w:i/>
        </w:rPr>
        <w:t xml:space="preserve">Синтезируемся с Хум Фа Отца Метагалактики, стяжаем и возжигаемся Фа Изначальным огнем. И просим Фа Отца Метагалактики преобразить каждого из нас и синтез нас на стяжание Абсолютного огня Фа Отца Метагалактики каждым из нас, и накопление абсолютности Фа Отца Метагалактики в нас. </w:t>
      </w:r>
    </w:p>
    <w:p>
      <w:pPr>
        <w:pStyle w:val="Normal"/>
        <w:ind w:firstLine="708"/>
        <w:jc w:val="both"/>
        <w:rPr/>
      </w:pPr>
      <w:r>
        <w:rPr>
          <w:i/>
        </w:rPr>
        <w:t xml:space="preserve">И возжигаясь этим огнем, мы синтезируемся с Фа Отцом Метагалактики, и стяжаем 32 Абсолютных огня Фа Отца Метагалактики в каждом из нас и возжигаемся его огнем. </w:t>
      </w:r>
    </w:p>
    <w:p>
      <w:pPr>
        <w:pStyle w:val="Normal"/>
        <w:ind w:firstLine="708"/>
        <w:jc w:val="both"/>
        <w:rPr/>
      </w:pPr>
      <w:r>
        <w:rPr>
          <w:i/>
        </w:rPr>
        <w:t>Синтезируясь с Хум Фа Отца Метагалактики стяжаем и возжигаемся Абсолютным огнем Фа Отца Метагалактики, фиксируя в Хум каждого из нас, утверждая Абсолютный огонь Фа Отца Метагалактики.</w:t>
      </w:r>
    </w:p>
    <w:p>
      <w:pPr>
        <w:pStyle w:val="Normal"/>
        <w:ind w:firstLine="708"/>
        <w:jc w:val="both"/>
        <w:rPr/>
      </w:pPr>
      <w:r>
        <w:rPr>
          <w:i/>
        </w:rPr>
        <w:t>И синтезируясь с Фа Отцом Метагалактики, утверждаем фиксацию Абсолютного огня Фа Отца Метагалактики в каждом из нас, в Хум каждого из нас. И возжигаясь этой фиксацией и этим огнем, мы синтезируемся с Фа Отцом Метагалактики и стяжаем:</w:t>
      </w:r>
    </w:p>
    <w:p>
      <w:pPr>
        <w:pStyle w:val="Normal"/>
        <w:ind w:firstLine="708"/>
        <w:jc w:val="both"/>
        <w:rPr>
          <w:i/>
          <w:i/>
        </w:rPr>
      </w:pPr>
      <w:r>
        <w:rPr>
          <w:i/>
        </w:rPr>
        <w:t>Огонь Фа Изначальный</w:t>
      </w:r>
    </w:p>
    <w:p>
      <w:pPr>
        <w:pStyle w:val="Normal"/>
        <w:ind w:firstLine="708"/>
        <w:jc w:val="both"/>
        <w:rPr>
          <w:i/>
          <w:i/>
        </w:rPr>
      </w:pPr>
      <w:r>
        <w:rPr>
          <w:i/>
        </w:rPr>
        <w:t>Огонь Фа Явленный</w:t>
      </w:r>
    </w:p>
    <w:p>
      <w:pPr>
        <w:pStyle w:val="Normal"/>
        <w:ind w:firstLine="708"/>
        <w:jc w:val="both"/>
        <w:rPr>
          <w:i/>
          <w:i/>
        </w:rPr>
      </w:pPr>
      <w:r>
        <w:rPr>
          <w:i/>
        </w:rPr>
        <w:t>Огонь Фа Проявленный</w:t>
      </w:r>
    </w:p>
    <w:p>
      <w:pPr>
        <w:pStyle w:val="Normal"/>
        <w:ind w:firstLine="708"/>
        <w:jc w:val="both"/>
        <w:rPr>
          <w:i/>
          <w:i/>
        </w:rPr>
      </w:pPr>
      <w:r>
        <w:rPr>
          <w:i/>
        </w:rPr>
        <w:t>Огонь Фа Конкретный</w:t>
      </w:r>
    </w:p>
    <w:p>
      <w:pPr>
        <w:pStyle w:val="Normal"/>
        <w:ind w:firstLine="708"/>
        <w:jc w:val="both"/>
        <w:rPr>
          <w:i/>
          <w:i/>
        </w:rPr>
      </w:pPr>
      <w:r>
        <w:rPr>
          <w:i/>
        </w:rPr>
        <w:t>Огонь Фа Синтеза</w:t>
      </w:r>
    </w:p>
    <w:p>
      <w:pPr>
        <w:pStyle w:val="Normal"/>
        <w:ind w:firstLine="708"/>
        <w:jc w:val="both"/>
        <w:rPr>
          <w:i/>
          <w:i/>
        </w:rPr>
      </w:pPr>
      <w:r>
        <w:rPr>
          <w:i/>
        </w:rPr>
        <w:t>Огонь Фа Воли</w:t>
      </w:r>
    </w:p>
    <w:p>
      <w:pPr>
        <w:pStyle w:val="Normal"/>
        <w:ind w:firstLine="708"/>
        <w:jc w:val="both"/>
        <w:rPr>
          <w:i/>
          <w:i/>
        </w:rPr>
      </w:pPr>
      <w:r>
        <w:rPr>
          <w:i/>
        </w:rPr>
        <w:t xml:space="preserve">Огонь Фа Мудрости </w:t>
      </w:r>
    </w:p>
    <w:p>
      <w:pPr>
        <w:pStyle w:val="Normal"/>
        <w:ind w:firstLine="708"/>
        <w:jc w:val="both"/>
        <w:rPr>
          <w:i/>
          <w:i/>
        </w:rPr>
      </w:pPr>
      <w:r>
        <w:rPr>
          <w:i/>
        </w:rPr>
        <w:t>Огонь Фа Любви</w:t>
      </w:r>
    </w:p>
    <w:p>
      <w:pPr>
        <w:pStyle w:val="Normal"/>
        <w:ind w:firstLine="708"/>
        <w:jc w:val="both"/>
        <w:rPr>
          <w:i/>
          <w:i/>
        </w:rPr>
      </w:pPr>
      <w:r>
        <w:rPr>
          <w:i/>
        </w:rPr>
        <w:t>Огонь  Отца Фа Отца Метагалактики</w:t>
      </w:r>
    </w:p>
    <w:p>
      <w:pPr>
        <w:pStyle w:val="Normal"/>
        <w:ind w:firstLine="708"/>
        <w:jc w:val="both"/>
        <w:rPr>
          <w:i/>
          <w:i/>
        </w:rPr>
      </w:pPr>
      <w:r>
        <w:rPr>
          <w:i/>
        </w:rPr>
        <w:t xml:space="preserve">Огонь  Дочери Фа Отца Метагалактики </w:t>
      </w:r>
    </w:p>
    <w:p>
      <w:pPr>
        <w:pStyle w:val="Normal"/>
        <w:ind w:firstLine="708"/>
        <w:jc w:val="both"/>
        <w:rPr/>
      </w:pPr>
      <w:r>
        <w:rPr>
          <w:i/>
        </w:rPr>
        <w:t xml:space="preserve">Огонь  Сына Фа Отца Метагалактики </w:t>
      </w:r>
    </w:p>
    <w:p>
      <w:pPr>
        <w:pStyle w:val="Normal"/>
        <w:ind w:firstLine="708"/>
        <w:jc w:val="both"/>
        <w:rPr>
          <w:i/>
          <w:i/>
        </w:rPr>
      </w:pPr>
      <w:r>
        <w:rPr>
          <w:i/>
        </w:rPr>
        <w:t>Огонь  Матери Фа Отца Метагалактики</w:t>
      </w:r>
    </w:p>
    <w:p>
      <w:pPr>
        <w:pStyle w:val="Normal"/>
        <w:ind w:firstLine="708"/>
        <w:jc w:val="both"/>
        <w:rPr>
          <w:i/>
          <w:i/>
        </w:rPr>
      </w:pPr>
      <w:r>
        <w:rPr>
          <w:i/>
        </w:rPr>
        <w:t>Огонь ФА ОМ Фа Отца Метагалактики</w:t>
      </w:r>
    </w:p>
    <w:p>
      <w:pPr>
        <w:pStyle w:val="Normal"/>
        <w:ind w:firstLine="708"/>
        <w:jc w:val="both"/>
        <w:rPr>
          <w:i/>
          <w:i/>
        </w:rPr>
      </w:pPr>
      <w:r>
        <w:rPr>
          <w:i/>
        </w:rPr>
        <w:t>Огонь Майтрейи Фа Отца Метагалактики</w:t>
      </w:r>
    </w:p>
    <w:p>
      <w:pPr>
        <w:pStyle w:val="Normal"/>
        <w:ind w:firstLine="708"/>
        <w:jc w:val="both"/>
        <w:rPr>
          <w:i/>
          <w:i/>
        </w:rPr>
      </w:pPr>
      <w:r>
        <w:rPr>
          <w:i/>
        </w:rPr>
        <w:t>Огонь Христа Фа Отца Метагалактики</w:t>
      </w:r>
    </w:p>
    <w:p>
      <w:pPr>
        <w:pStyle w:val="Normal"/>
        <w:ind w:firstLine="708"/>
        <w:jc w:val="both"/>
        <w:rPr>
          <w:i/>
          <w:i/>
        </w:rPr>
      </w:pPr>
      <w:r>
        <w:rPr>
          <w:i/>
        </w:rPr>
        <w:t>Огонь Будды Фа Отца Метагалактики</w:t>
      </w:r>
    </w:p>
    <w:p>
      <w:pPr>
        <w:pStyle w:val="Normal"/>
        <w:ind w:firstLine="708"/>
        <w:jc w:val="both"/>
        <w:rPr>
          <w:i/>
          <w:i/>
        </w:rPr>
      </w:pPr>
      <w:r>
        <w:rPr>
          <w:i/>
        </w:rPr>
        <w:t>Огонь Синтеза</w:t>
      </w:r>
    </w:p>
    <w:p>
      <w:pPr>
        <w:pStyle w:val="Normal"/>
        <w:ind w:firstLine="708"/>
        <w:jc w:val="both"/>
        <w:rPr>
          <w:i/>
          <w:i/>
        </w:rPr>
      </w:pPr>
      <w:r>
        <w:rPr>
          <w:i/>
        </w:rPr>
        <w:t>Огонь Воли</w:t>
      </w:r>
    </w:p>
    <w:p>
      <w:pPr>
        <w:pStyle w:val="Normal"/>
        <w:ind w:firstLine="708"/>
        <w:jc w:val="both"/>
        <w:rPr>
          <w:i/>
          <w:i/>
        </w:rPr>
      </w:pPr>
      <w:r>
        <w:rPr>
          <w:i/>
        </w:rPr>
        <w:t>Огонь Мудрости</w:t>
      </w:r>
    </w:p>
    <w:p>
      <w:pPr>
        <w:pStyle w:val="Normal"/>
        <w:ind w:firstLine="708"/>
        <w:jc w:val="both"/>
        <w:rPr>
          <w:i/>
          <w:i/>
        </w:rPr>
      </w:pPr>
      <w:r>
        <w:rPr>
          <w:i/>
        </w:rPr>
        <w:t>Огонь Любви</w:t>
      </w:r>
    </w:p>
    <w:p>
      <w:pPr>
        <w:pStyle w:val="Normal"/>
        <w:ind w:firstLine="708"/>
        <w:jc w:val="both"/>
        <w:rPr>
          <w:i/>
          <w:i/>
        </w:rPr>
      </w:pPr>
      <w:r>
        <w:rPr>
          <w:i/>
        </w:rPr>
        <w:t>Огонь Безмолвия</w:t>
      </w:r>
    </w:p>
    <w:p>
      <w:pPr>
        <w:pStyle w:val="Normal"/>
        <w:ind w:firstLine="708"/>
        <w:jc w:val="both"/>
        <w:rPr>
          <w:i/>
          <w:i/>
        </w:rPr>
      </w:pPr>
      <w:r>
        <w:rPr>
          <w:i/>
        </w:rPr>
        <w:t>Огонь Воссоединенности</w:t>
      </w:r>
    </w:p>
    <w:p>
      <w:pPr>
        <w:pStyle w:val="Normal"/>
        <w:ind w:firstLine="708"/>
        <w:jc w:val="both"/>
        <w:rPr>
          <w:i/>
          <w:i/>
        </w:rPr>
      </w:pPr>
      <w:r>
        <w:rPr>
          <w:i/>
        </w:rPr>
        <w:t>Огонь Усилий</w:t>
      </w:r>
    </w:p>
    <w:p>
      <w:pPr>
        <w:pStyle w:val="Normal"/>
        <w:ind w:firstLine="708"/>
        <w:jc w:val="both"/>
        <w:rPr>
          <w:i/>
          <w:i/>
        </w:rPr>
      </w:pPr>
      <w:r>
        <w:rPr>
          <w:i/>
        </w:rPr>
        <w:t>Огонь Образа</w:t>
      </w:r>
    </w:p>
    <w:p>
      <w:pPr>
        <w:pStyle w:val="Normal"/>
        <w:ind w:firstLine="708"/>
        <w:jc w:val="both"/>
        <w:rPr>
          <w:i/>
          <w:i/>
        </w:rPr>
      </w:pPr>
      <w:r>
        <w:rPr>
          <w:i/>
        </w:rPr>
        <w:t>Огонь Сиаматики</w:t>
      </w:r>
    </w:p>
    <w:p>
      <w:pPr>
        <w:pStyle w:val="Normal"/>
        <w:ind w:firstLine="708"/>
        <w:jc w:val="both"/>
        <w:rPr>
          <w:i/>
          <w:i/>
        </w:rPr>
      </w:pPr>
      <w:r>
        <w:rPr>
          <w:i/>
        </w:rPr>
        <w:t>Огонь Яватмы</w:t>
      </w:r>
    </w:p>
    <w:p>
      <w:pPr>
        <w:pStyle w:val="Normal"/>
        <w:ind w:firstLine="708"/>
        <w:jc w:val="both"/>
        <w:rPr>
          <w:i/>
          <w:i/>
        </w:rPr>
      </w:pPr>
      <w:r>
        <w:rPr>
          <w:i/>
        </w:rPr>
        <w:t>Огонь Пробудди</w:t>
      </w:r>
    </w:p>
    <w:p>
      <w:pPr>
        <w:pStyle w:val="Normal"/>
        <w:ind w:firstLine="708"/>
        <w:jc w:val="both"/>
        <w:rPr>
          <w:i/>
          <w:i/>
        </w:rPr>
      </w:pPr>
      <w:r>
        <w:rPr>
          <w:i/>
        </w:rPr>
        <w:t>Огонь Всеединый</w:t>
      </w:r>
    </w:p>
    <w:p>
      <w:pPr>
        <w:pStyle w:val="Normal"/>
        <w:ind w:firstLine="708"/>
        <w:jc w:val="both"/>
        <w:rPr>
          <w:i/>
          <w:i/>
        </w:rPr>
      </w:pPr>
      <w:r>
        <w:rPr>
          <w:i/>
        </w:rPr>
        <w:t>Огонь Единый</w:t>
      </w:r>
    </w:p>
    <w:p>
      <w:pPr>
        <w:pStyle w:val="Normal"/>
        <w:ind w:firstLine="708"/>
        <w:jc w:val="both"/>
        <w:rPr>
          <w:i/>
          <w:i/>
        </w:rPr>
      </w:pPr>
      <w:r>
        <w:rPr>
          <w:i/>
        </w:rPr>
        <w:t>Огонь Униастральный</w:t>
      </w:r>
    </w:p>
    <w:p>
      <w:pPr>
        <w:pStyle w:val="Normal"/>
        <w:ind w:firstLine="708"/>
        <w:jc w:val="both"/>
        <w:rPr>
          <w:i/>
          <w:i/>
        </w:rPr>
      </w:pPr>
      <w:r>
        <w:rPr>
          <w:i/>
        </w:rPr>
        <w:t>Огонь Метаэфирный</w:t>
      </w:r>
    </w:p>
    <w:p>
      <w:pPr>
        <w:pStyle w:val="Normal"/>
        <w:ind w:firstLine="708"/>
        <w:jc w:val="both"/>
        <w:rPr>
          <w:i/>
          <w:i/>
        </w:rPr>
      </w:pPr>
      <w:r>
        <w:rPr>
          <w:i/>
        </w:rPr>
        <w:t>Огонь Энтофизический</w:t>
      </w:r>
    </w:p>
    <w:p>
      <w:pPr>
        <w:pStyle w:val="Normal"/>
        <w:ind w:firstLine="708"/>
        <w:jc w:val="both"/>
        <w:rPr/>
      </w:pPr>
      <w:r>
        <w:rPr>
          <w:i/>
        </w:rPr>
        <w:t>И возжигаясь 32-х рицей Абсолютного огня Фа Отца Метагалактики в каждом из нас, мы синтезируясь с Фа Отцом Метагалактики, стяжаем 1-ю каплю Абсолютного огня Фа Отца Метагалактики в каждом из нас, в Синтезе 32-рицы Абсолютных огней Фа Отца Метагалактики в нас. И возжигаемся 1-й каплей Абсолютного огня Фа Отца Метагалактики в нас. И возжигаемся этим огнем, физически, в Хум  каждого из нас, развертываем 1-ю каплю Абсолютного огня и возжигаемся ею.</w:t>
      </w:r>
    </w:p>
    <w:p>
      <w:pPr>
        <w:pStyle w:val="Normal"/>
        <w:ind w:firstLine="708"/>
        <w:jc w:val="both"/>
        <w:rPr>
          <w:i/>
          <w:i/>
        </w:rPr>
      </w:pPr>
      <w:r>
        <w:rPr>
          <w:i/>
        </w:rPr>
        <w:t xml:space="preserve">Попробуйте физически в центре груди зафиксировать 1-ю каплю Абсолютного огня. </w:t>
      </w:r>
    </w:p>
    <w:p>
      <w:pPr>
        <w:pStyle w:val="Normal"/>
        <w:ind w:firstLine="708"/>
        <w:jc w:val="both"/>
        <w:rPr/>
      </w:pPr>
      <w:r>
        <w:rPr>
          <w:i/>
        </w:rPr>
        <w:t xml:space="preserve">И в этом огне </w:t>
      </w:r>
      <w:r>
        <w:rPr>
          <w:i/>
          <w:lang w:val="kk-KZ"/>
        </w:rPr>
        <w:t xml:space="preserve">мы синтезируемся с Фа Владыками Кут Хуми, Фаинь. И из зала </w:t>
      </w:r>
      <w:r>
        <w:rPr>
          <w:i/>
        </w:rPr>
        <w:t xml:space="preserve">Фа Отца Метагалактики </w:t>
      </w:r>
      <w:r>
        <w:rPr>
          <w:i/>
          <w:lang w:val="kk-KZ"/>
        </w:rPr>
        <w:t xml:space="preserve">мы переходим в Зал </w:t>
      </w:r>
      <w:r>
        <w:rPr>
          <w:i/>
        </w:rPr>
        <w:t>Фа Отца Метагалактики</w:t>
      </w:r>
      <w:r>
        <w:rPr>
          <w:i/>
          <w:lang w:val="kk-KZ"/>
        </w:rPr>
        <w:t xml:space="preserve"> на 1-м физическом вышестоящем Метагалактическом присутствии, в учебный корпус Синтеза Фа Дома </w:t>
      </w:r>
      <w:r>
        <w:rPr>
          <w:i/>
        </w:rPr>
        <w:t>Фа Отца Метагалактики</w:t>
      </w:r>
      <w:r>
        <w:rPr>
          <w:i/>
          <w:lang w:val="kk-KZ"/>
        </w:rPr>
        <w:t>.</w:t>
      </w:r>
    </w:p>
    <w:p>
      <w:pPr>
        <w:pStyle w:val="Normal"/>
        <w:ind w:firstLine="708"/>
        <w:jc w:val="both"/>
        <w:rPr/>
      </w:pPr>
      <w:r>
        <w:rPr>
          <w:i/>
          <w:lang w:val="kk-KZ"/>
        </w:rPr>
        <w:t xml:space="preserve">Развертываемся в Зале </w:t>
      </w:r>
      <w:r>
        <w:rPr>
          <w:i/>
        </w:rPr>
        <w:t>Фа Отца Метагалактики</w:t>
      </w:r>
      <w:r>
        <w:rPr>
          <w:i/>
          <w:lang w:val="kk-KZ"/>
        </w:rPr>
        <w:t xml:space="preserve"> на 8-ом этаже. Это последний этаж и становимся пред Отцом.</w:t>
      </w:r>
    </w:p>
    <w:p>
      <w:pPr>
        <w:pStyle w:val="Normal"/>
        <w:ind w:firstLine="708"/>
        <w:jc w:val="both"/>
        <w:rPr/>
      </w:pPr>
      <w:r>
        <w:rPr>
          <w:i/>
          <w:lang w:val="kk-KZ"/>
        </w:rPr>
        <w:t>Рассмотрите тот Зал, куда вы перешли</w:t>
      </w:r>
      <w:r>
        <w:rPr>
          <w:i/>
        </w:rPr>
        <w:t xml:space="preserve">. </w:t>
      </w:r>
      <w:r>
        <w:rPr>
          <w:i/>
          <w:lang w:val="kk-KZ"/>
        </w:rPr>
        <w:t xml:space="preserve">Утвердите, что вы в этом Зале </w:t>
      </w:r>
      <w:r>
        <w:rPr>
          <w:i/>
        </w:rPr>
        <w:t xml:space="preserve"> зафиксировались и в практике Абсолютного огня будете выходить в этот Зал.</w:t>
      </w:r>
    </w:p>
    <w:p>
      <w:pPr>
        <w:pStyle w:val="Normal"/>
        <w:ind w:firstLine="708"/>
        <w:jc w:val="both"/>
        <w:rPr/>
      </w:pPr>
      <w:r>
        <w:rPr>
          <w:i/>
        </w:rPr>
        <w:t>Синтезируемся с Фа Владыками Кут Хуми, Фаинь и возвращаемся в Зал Фа Отца Метагалактики на 64-е вышестоящее Метагалактическое присутствие. Встали перед Отцом.</w:t>
      </w:r>
    </w:p>
    <w:p>
      <w:pPr>
        <w:pStyle w:val="Normal"/>
        <w:ind w:firstLine="708"/>
        <w:jc w:val="both"/>
        <w:rPr>
          <w:i/>
          <w:i/>
        </w:rPr>
      </w:pPr>
      <w:r>
        <w:rPr>
          <w:i/>
        </w:rPr>
        <w:t>И возжигаемся 1-ой каплей Абсолютного огня.</w:t>
      </w:r>
    </w:p>
    <w:p>
      <w:pPr>
        <w:pStyle w:val="Normal"/>
        <w:ind w:firstLine="708"/>
        <w:jc w:val="both"/>
        <w:rPr/>
      </w:pPr>
      <w:r>
        <w:rPr>
          <w:i/>
        </w:rPr>
        <w:t>Благодарим Фа Отца Метагалактики. Благодарим Фа Владык Кут Хуми, Фаинь.</w:t>
      </w:r>
    </w:p>
    <w:p>
      <w:pPr>
        <w:pStyle w:val="Normal"/>
        <w:ind w:firstLine="708"/>
        <w:jc w:val="both"/>
        <w:rPr/>
      </w:pPr>
      <w:r>
        <w:rPr>
          <w:i/>
        </w:rPr>
        <w:t xml:space="preserve">Возвращаемся в физическое присутствие. И есть такой термин – распускаем Абсолютный огонь из точки Хум вокруг нас. Попробуйте телом прожить как огонь расходится из вас. И как бы вокруг вас  небольшая сферка Абсолютного огня образуется. Попробуйте попроживать. Распускаем Абсолютный огонь вокруг вас. И далее, то, что распустили, эманируем Абсолютный огонь в Дом Фа Отца Метагалактики, в Дома Фа каждого из нас, в формируемый Дом Отца Астаны и во все изначальные Дома Фа Отца Метагалактики и группы участников данной практики. И выходим из нее. </w:t>
      </w:r>
    </w:p>
    <w:p>
      <w:pPr>
        <w:pStyle w:val="Normal"/>
        <w:ind w:firstLine="708"/>
        <w:jc w:val="both"/>
        <w:rPr>
          <w:i/>
          <w:i/>
        </w:rPr>
      </w:pPr>
      <w:r>
        <w:rPr>
          <w:i/>
        </w:rPr>
        <w:t>Аминь.</w:t>
      </w:r>
    </w:p>
    <w:p>
      <w:pPr>
        <w:pStyle w:val="Normal"/>
        <w:ind w:firstLine="708"/>
        <w:jc w:val="both"/>
        <w:rPr>
          <w:i/>
          <w:i/>
        </w:rPr>
      </w:pPr>
      <w:r>
        <w:rPr>
          <w:i/>
        </w:rPr>
      </w:r>
    </w:p>
    <w:p>
      <w:pPr>
        <w:pStyle w:val="Normal"/>
        <w:jc w:val="both"/>
        <w:rPr/>
      </w:pPr>
      <w:r>
        <w:rPr/>
        <w:tab/>
        <w:t xml:space="preserve">Значит, три рекомендации. Сразу скажу, стяжание было сложным, вам туговатенько здесь придется. Кому-то может быть легко, я не хочу вас там настроить... Но первое - любой Абсолютный Огонь, даже если вы лично его стяжаете, стяжается лично вами, но  преобразует окружающую территорию. Это закон. Потому что это Абсолютный Огонь,  глобусный. Это первое, поэтому тяжесть, легкость стяжания зависит от, еще и состояния окружающей территории. Я не могу сказать, что она плохая, тяжелая просто фактически вы на этой территории будите  впервые заниматься Огнем, Абсолютным. Я думал за счет Уральцев, это все спишется, то есть город Уральск там уже стяжают люди и занимаются синтезом, но оказывается, что та территория, ну как-то не особо связана с вашей вот этой центральной. И вот здесь Абсолютным Огнем даже не пахло. Даже в предыдущие века. То есть, здесь Огня не было как такового. Ну, там дух, свет мы сейчас зарегистрировали. А Абсолютный Огонь фактически сейчас впервые, настоящая капля огня жизни вошла, ну как мне сказали в пустыню. Ну, я не знаю, или степь там. Ну, пустыня и пустыня. Поэтому имейте в виду, что тот Огонь, который вы будете стяжать, он будет оживлять вашу степь, громадную и перерабатывать то, что здесь у нас... Теперь я даже чуть-чуть понимаю, почему с нами вчера была проблема. Нас не пущали в это. Нас и сейчас пытались не пускать, мне тут пришлось порубить пару местных товарищей, ну я не имею в виду людей, я имею в виду «товарищей» из энергетического плана, которые конкретно мешали капле Абсолютного огня. Понятно. Но если они нападали с нашей подготовкой, то есть безмозглые, вообще ноль, то я вам сочувствую.  Поэтому сразу, при  накоплении  Абсолютного Огня, на всякий случай, возжечься  и меч держать рядом. И еще, кто бы ни подошел и не мешал - спокойно отсекайте голову. Мешают Абсолютному Огню только из мест неадекватных. Все. Вот сейчас конкретно на Абсолютный Огонь стянулись «товарищи», и конкретно, некоторых сожгли. Поэтому в центре там была какая-то пауза, и мы еще раз </w:t>
      </w:r>
      <w:r>
        <w:rPr>
          <w:u w:val="single"/>
        </w:rPr>
        <w:t>физически</w:t>
      </w:r>
      <w:r>
        <w:rPr/>
        <w:t xml:space="preserve"> утверждали Абсолютный огонь в точках Хум. Ну, мы в этот момент мечами помахали. Увидели? Не удивляйтесь, это не только вы у нас такие. У нас есть территории, города, где с большим преодолением… У  нас есть в Москве Чело, который эту систему получил пять лет назад. Он до сих пор прошел пару тройку Абсолютов. Но он не занимается просто, слабо занимается, но он говорит: «Мне тяжело»… </w:t>
      </w:r>
    </w:p>
    <w:p>
      <w:pPr>
        <w:pStyle w:val="Normal"/>
        <w:jc w:val="both"/>
        <w:rPr/>
      </w:pPr>
      <w:r>
        <w:rPr/>
        <w:tab/>
        <w:t xml:space="preserve">Вторая рекомендации. Времени стяжании Абсолютного Огня нет. То есть, когда стяжаете,  тогда стяжаете, никто вам никакие сроки не устанавливает. Но лично от меня, я бы вам не рекомендовал затягивать, потому что Абсолютный Огонь дает мощь жизненных возможностей восхождения. Но опять же,  вот здесь в связи с этим 3-е.  </w:t>
      </w:r>
    </w:p>
    <w:p>
      <w:pPr>
        <w:pStyle w:val="Normal"/>
        <w:jc w:val="both"/>
        <w:rPr/>
      </w:pPr>
      <w:r>
        <w:rPr/>
        <w:tab/>
        <w:t xml:space="preserve">Абсолютный огонь, когда к вам приходит, он перерабатывает многие ваши накопления, ну по-простецки, сжигает карму. Довольно серьезных объемов. Поэтому иногда после какой-то практики у меня так было, не хочется. Я серьезно. Насколько я устремлен Огнем и у меня  иногда было пресыщение. Пресыщение - это ни  когда вы много Огня взяли, а когда вошедший Огонь еще не переработал ваши накопления. Особенно это будет касаться первых Абсолютов, потому что 1-й Абсолют Образа перерабатывает накопления физические, внимание, </w:t>
      </w:r>
      <w:r>
        <w:rPr>
          <w:u w:val="single"/>
        </w:rPr>
        <w:t>всех воплощений</w:t>
      </w:r>
      <w:r>
        <w:rPr/>
        <w:t xml:space="preserve">, если они на вас зафиксированы. 2-й Абсолют Усилия - эфира, то есть энергетики всех воплощений, а там…, даже сейчас я видел - «Макар телят не пас» -  называется.  3-й Абсолют - астральные накопления. Понятно, да? И вот эти капли - это  не просто мы стяжаем. Они преображают наши накопления на физике, эфире, астрале и так далее. Чем выше Абсолют, тем будет  полегче, но, а проблема в том, что мы проходим синтез и вы должны это… понятно. Постепенно осваивать и ваши накопления как бы здесь тоже участвуют и их надо прожитькак-то. </w:t>
      </w:r>
    </w:p>
    <w:p>
      <w:pPr>
        <w:pStyle w:val="Normal"/>
        <w:jc w:val="both"/>
        <w:rPr/>
      </w:pPr>
      <w:r>
        <w:rPr/>
        <w:tab/>
        <w:t xml:space="preserve">Ну и 4-е последнее. Кроме служения территории, кроме времени… Абсолютный Огонь надо не так механически: «Ды ды ды….». Стяжал. В принципе - «Ды ды ды…» накапливал, как в механической машинке. И у нас были случаи, когда люди говорили механически, без верх, лишь бы проговорить, и они ничего не стяжали. У нас есть правило, что когда человек отстяжал 8 Абсолютов, он запрашивает: «Стяжал ли он у них»? Запрашивает у Владыки, а потом присылает </w:t>
      </w:r>
      <w:r>
        <w:rPr>
          <w:lang w:val="en-US"/>
        </w:rPr>
        <w:t>sms</w:t>
      </w:r>
      <w:r>
        <w:rPr/>
        <w:t xml:space="preserve">-ку. В данном случае, пока вы будете мне присылать. Когда у вас Дом Отца откроется, здесь может быть Владыка кого-то, и то  это не факт, назначит. Обычно это только ведущим синтеза. Вам Владыка определит, кому. Это когда вы пройдете 8 Абсолютов. Вообще, обычно я приезжаю и кому надо, мы ходим к Владыке и уточняем. Давайте лучше так договоримся, но я не думаю, что за месяц вы что-то отстяжаете, поэтому это так, на перспективу. Поэтому, пройдя 8 Абсолютов, пауза и вам Владыка через, в данном случае пока  через меня, кстати, это может подтверждать Петя в Темиртау. Кто ездит туда. Он будет у вас погружение, скорее всего, вести в Астане. Саша может в Алматы подтверждать, то есть у нас ведущий Синтеза имеет право подтверждать. Некоторые. Не все. Подготовленные, могут подтвердить, что вы стяжали 8 Абсолютов. Поэтому 8 Абсолютов прошли, у Владыки подтвердили, что стяжали. 16 Абсолютов прошли. 2-й раз подтвердили. И для 16-ти синтезов это закончено. Система. Еще раз, механически если стяжаете, у нас был факт, что это Владыка не подтвердил. И сказал: «Механически проговорено». Поэтому, на сайте висит текст практики, если вы возьмете его, просто оттараторите, это не факт, что Огонь к вам придет. Поэтому постарайтесь не торопиться. Хотя бы первые практики. Потом уже можно быстро говорить. Но первые практики, знаете такое - проживать, делать практику всласть глубоко, не торопиться. Вот, если первыми практиками вы не будете торопиться и действительно войдете в Абсолютный Огонь, все остальные  практики потом можно делать за 5 минут. Быстро проговорил - он автоматически уже в вас входит. Но первые практики, даже если вы не проживаете Огонь, вы должны глубоко, медленно вникая, делать практику. Даже здесь, я сейчас очень медленно делал практику, то есть, мы очень быстро входим, но тут медленно вникая, останавливаясь, дорабатывая еще раз фиксируя, для меня это очень медленно. Крайне медленно. То есть увидели. Эту практику прожить. </w:t>
      </w:r>
    </w:p>
    <w:p>
      <w:pPr>
        <w:pStyle w:val="Normal"/>
        <w:jc w:val="both"/>
        <w:rPr/>
      </w:pPr>
      <w:r>
        <w:rPr/>
        <w:tab/>
        <w:t xml:space="preserve">Ну, теперь такая печальная новость для некоторых из вас. Абсолютный Огонь можно накапливать только с 8-ю синтезами. Я ж предупредил, тут не всех это касается. Абсолютную каплю вы получили, вы на Синтезе, вы 8-й синтез прошли, я обязан вам стандарт выдать. 1-я Абсолютная капля, мы ее вам - вместили. Корректно выражусь. Но пока все остальные, кто пришел 1-й раз, 2-й, 3-й не стяжает, внимание, </w:t>
      </w:r>
      <w:r>
        <w:rPr>
          <w:u w:val="single"/>
        </w:rPr>
        <w:t>предыдущие Синтезы</w:t>
      </w:r>
      <w:r>
        <w:rPr/>
        <w:t xml:space="preserve">, последующие меня не интересуют. Меня интересуют первые 8 Синтезов. Закон Отца гласит, пока у тебя не будет </w:t>
      </w:r>
      <w:r>
        <w:rPr>
          <w:u w:val="single"/>
        </w:rPr>
        <w:t>первых</w:t>
      </w:r>
      <w:r>
        <w:rPr/>
        <w:t xml:space="preserve"> 8-ми Синтезов, </w:t>
      </w:r>
      <w:r>
        <w:rPr>
          <w:u w:val="single"/>
        </w:rPr>
        <w:t>физически пройденных</w:t>
      </w:r>
      <w:r>
        <w:rPr/>
        <w:t xml:space="preserve">. Понятно? Абсолютный Огонь к тебе не пойдет. В итоге, вы можете не Абсолютный Огонь накопить, а «манну небесную», очень плохо пахнущую. Понятно. Поэтому по стандарту Синтеза  - Абсолютный огонь мы стяжали, каплю. А дальше вы не будете идти, пока вы не пройдете </w:t>
      </w:r>
      <w:r>
        <w:rPr>
          <w:u w:val="single"/>
        </w:rPr>
        <w:t>физически</w:t>
      </w:r>
      <w:r>
        <w:rPr/>
        <w:t xml:space="preserve">, 8 синтезов. Еще раз, я не советую нарушать этот закон. У нас были случаи. Где мы этих товарищей только не находили потом. Они восстанавливались и начинали это делать заново. Из зала: «Интересно». Очень интересно. Одному даже Владыка подтвердил, что он стяжал и отправил  его тела очень далеко на службу. В Логоическом  правлении всегда есть места, где надо служить, отрабатывать то, что ты сделал. Понятно, да?  Поэтому этот закон нарушать не советую. Свобода воли ваша, но подсказываю, вот Нина Ивановна, группа Астаны, когда я первый раз приехал,  </w:t>
      </w:r>
    </w:p>
    <w:p>
      <w:pPr>
        <w:pStyle w:val="Normal"/>
        <w:jc w:val="both"/>
        <w:rPr/>
      </w:pPr>
      <w:r>
        <w:rPr/>
        <w:tab/>
        <w:t xml:space="preserve">- Давай сразу стяжать Абсолютный Огонь. </w:t>
      </w:r>
    </w:p>
    <w:p>
      <w:pPr>
        <w:pStyle w:val="Normal"/>
        <w:ind w:firstLine="708"/>
        <w:jc w:val="both"/>
        <w:rPr/>
      </w:pPr>
      <w:r>
        <w:rPr/>
        <w:t xml:space="preserve">Я сказал нельзя, вы должны пройти 8 синтезов. Многие Астанинцы 8 месяцев терпели, чтоб стяжать Абсолютный Огонь. Да? Даже перегорели некоторые, хотели. Поэтому - закон есть закон. На этом все. Про Абсолютный Огонь все. Еще, я вам рассказал достаточно механически, потому что вы достаточно устали. Вхождение в практику Абсолютного Огня можно спокойно с моих слов делать, но систему стяжания  Абсолютного Огня еще раз прочтите. Я сослался, что цифры написаны на сайте. Это чтобы не перегружать сейчас уставшие мозги. Поэтому количество капель Абсолютного Огня в цифрах написано специальным текстом на сайте. Или скачайте, или возьмите у того, кто это… и пользуйтесь вот той цифирью, ясно? Это  специально говорю, потому что я это сейчас не давал вам. И не давал, потому что вы устали и это не обязательно давать, с этим можно познакомиться и в тексте. Мне главное,  довести было вас до Абсолютной капли. Это, чтоб потом не было вопросов: «А ты на Синтезе это не говорил». У нас был такой вопрос. В зависимости от состояния группы  мы не всегда даем весь пакет необходимого, потому что группа устала. Все. И ссылаемся уже на тексты, которые действительно есть на сайте, если они есть. Вот сейчас такая ссылка. Текст есть на сайте. </w:t>
      </w:r>
    </w:p>
    <w:p>
      <w:pPr>
        <w:pStyle w:val="Normal"/>
        <w:ind w:firstLine="708"/>
        <w:jc w:val="both"/>
        <w:rPr/>
      </w:pPr>
      <w:r>
        <w:rPr/>
        <w:t xml:space="preserve">Идем дальше, я понимаю, что мы к концу идем. У нас есть итоговая практика, но перед итоговой практикой - она будет долгая, поэтому мы сейчас в нее войдем с учетом Абсолютного Огня, но перед итоговой практикой давайте обобщим Аматику. </w:t>
      </w:r>
    </w:p>
    <w:p>
      <w:pPr>
        <w:pStyle w:val="Normal"/>
        <w:jc w:val="both"/>
        <w:rPr/>
      </w:pPr>
      <w:r>
        <w:rPr/>
        <w:tab/>
        <w:t xml:space="preserve">8-й синтез  - Абсолютный Огонь, вот вы каплю стяжали. Теперь  где эта капля у вас сейчас находится? Ну, с одной стороны, в точке Хум, это вы должны увидеть. Теперь увидьте,  что через Хум она дальше прошла и стала в центре Сансары. Вот если взять колесо - в центре колеса, и когда я сказал ее развернуть - вот для отдачи - она, развернувшись, не просто вышла из вашего тела, усвоила. Она в центре Сансары начала растекаться по секторам Сансары. Увидели? В этих секторах Сансары, как Сан вашей жизни, записаны  ваши накопления всех предыдущих эпох и даже одна капля Абсолютного Огня, у некоторых из вас уже начала делать революцию. То есть, она начала разъедать некорректные накопления внутри вашей Сансары. Даже одна капля Абсолютного Огня. Вот это вы сейчас должны увидеть, поэтому любое стяжание Абсолютного Огня </w:t>
      </w:r>
      <w:r>
        <w:rPr>
          <w:u w:val="single"/>
        </w:rPr>
        <w:t>усиляет</w:t>
      </w:r>
      <w:r>
        <w:rPr/>
        <w:t xml:space="preserve"> Сансару. Она начинает крутиться быстрее, а более освобожденная легкая Сансара закручивает вам условия вашей жизни. А если учесть, что Сансара определяет сроки вашей жизни, то есть время, время вашей жизни кол-во дней ночей и лет, записано в Сансаре, (я не зря говорил о смерти сегодня) то Абсолютный Огонь, который в Сансаре впитывается через вашу точку Хум и прожигает ваши накопления, еще и меняет сроки вашей жизни. Ну, это понятно, улучшает. Срок может остаться и другой, </w:t>
      </w:r>
      <w:r>
        <w:rPr>
          <w:u w:val="single"/>
        </w:rPr>
        <w:t>качество</w:t>
      </w:r>
      <w:r>
        <w:rPr/>
        <w:t xml:space="preserve"> жизни меняет. В общем, Абсолютный Огонь решает, я бы так сказал, все вопросы человеческой жизни. Открытым текстом. Кстати название Абсолютов - это 4-й столп 16-цы Фа Отца Метагалактики. И,  в общем-то там, в этом тексте, опять же на сайте, все названия Абсолютов зафиксированы. Это первое. В итоге, у вас сейчас в Сансаре идет прожигание Абсолютным Огнем. Если кому-то вечером станет тяжело, ну после Синтеза, туда, ближе к ночи, или здесь, будет муторно - это не обязательно вы напились. Это Сансара вам сообщает: «Мне от Абсолютного Огня полностью тяжело». Накопления такие. </w:t>
      </w:r>
    </w:p>
    <w:p>
      <w:pPr>
        <w:pStyle w:val="Normal"/>
        <w:jc w:val="both"/>
        <w:rPr/>
      </w:pPr>
      <w:r>
        <w:rPr/>
        <w:tab/>
        <w:t xml:space="preserve">2-й момент. Когда вы накапливаете Абсолютный Огонь, вы должны осознать, что вы не просто Абсолютный Огонь для вас накапливаете, а так как вы это делаете с позиции Синтеза, вы стяжаете Аспектность Фа Отца Метагалактики. Что это значит? Каждый человек создан по Образу и подобию. Подобие - от мам родился. Образ мы стяжали. Рождение свыше 1-й Синтез, или Новое рождение - 7-й Синтез. И когда сложился Образ и подобие, человек в синтезе Образа и подобия должен выразить полноту Огня Фа Отца Метагалактики. Ведь Отец - есть Огонь дающий. Увидели? Вот этот процесс насыщения Огнем Фа Отца Метагалактики называется Аспектный процесс и понятие Аспектности, что вы являетесь, вслушайтесь </w:t>
      </w:r>
      <w:r>
        <w:rPr>
          <w:u w:val="single"/>
        </w:rPr>
        <w:t>единой неделимой частью Фа Отца Метагалактики</w:t>
      </w:r>
      <w:r>
        <w:rPr/>
        <w:t xml:space="preserve">. Где в любой момент, вы можете с ним синтезироваться, обратиться, и так же в любой момент Отец может вас насытить Огнем, Духом, Светом, Энергией, то есть всей полнотой </w:t>
      </w:r>
      <w:r>
        <w:rPr>
          <w:u w:val="single"/>
        </w:rPr>
        <w:t>вам</w:t>
      </w:r>
      <w:r>
        <w:rPr/>
        <w:t xml:space="preserve"> необходимой. В перспективе, таким образом, вы овладеваете силой собственной жизни, и когда-нибудь, в перспективе, когда вы будете более готовым существом, Отец источник вашей жизни </w:t>
      </w:r>
      <w:r>
        <w:rPr>
          <w:u w:val="single"/>
        </w:rPr>
        <w:t>из себя, передаст вам</w:t>
      </w:r>
      <w:r>
        <w:rPr/>
        <w:t xml:space="preserve">. И вы сами будете отвечать за свою жизнь, и войдете в то человечество, из которого пришел к нам Фа Отец Метагалактики. Фа Отец Метагалактики … тоже живет в каком-то человечестве, правильно? Закон - то, что вверху, то и внизу. Мы живем в человечестве. Фа Отец Метагалактики один, но он же  наверное тоже откуда- то пришел. В общем, мы гуляли с ним по его саду, этот сад был…один  из садов Вышестоящих Отцов типа того, что вышестоящее человечество. Чтобы не было фантазии – просто вот здесь записан опыт… Других Отцов Отец нам не показывал, но некоторых, мы парочку знаем. Были задачи, с Отцом туда выходили, общались. Увидели? Они относятся к совсем другим Метагалактикам, не к нашим, и сами  вы туда не попадете. Нас водил туда Фа Отец Метагалактики по рабочим вопросам, примерно так. Увидели? И вот Отец взращивает в нас Аспектность, чтобы научились мы </w:t>
      </w:r>
      <w:r>
        <w:rPr>
          <w:u w:val="single"/>
        </w:rPr>
        <w:t>сами</w:t>
      </w:r>
      <w:r>
        <w:rPr/>
        <w:t xml:space="preserve">, управлять собственной жизнью. Пока она сохраняется в клеточке Фа Отца Метагалактики. То есть, каждый человек у Фа Отца Метагалактики в его теле, в клеточке, имеет свой Огонь жизни. Вот это называется по Образу и подобию. И когда мы Аспектно вырастем, и научимся полностью владеть Огнем, Отец нас проверит полностью, Огонь из клеточки Отца передается нам.  И мы начинаем сами отвечать за свою жизнь во всей Метагалактике. Вот этот процесс называется Аспектным процессом и стяжанием первой капли Абсолютного Огня, он начался. То  есть вас начали готовить к тому, чтоб рано или поздно, все зависит от ваших восхождений, вы полностью научились владеть собственной жизнью в Метагалактике, и вошли в  вышестоящее  человечество. Мы его называем Изначальным человечеством, представителем которого для нас, является Фа Отец Метагалактики. Изначальное человечество живет за Универсумом, туда дальше чуть-чуть, но мы ходим в Единое. Я пока вам эти схемы не рассказывал. Пока будет сложно. Достаточно вот это знать. В итоге, стяжав 1-ю каплю Абсолютного Огня, вы вошли в этот процесс, с чем я вас и поздравляю. Сложность стяжания Абсолютного Огня и вхождение в него, вот еще и из-за этого процесса. Потому что вы получаете сейчас право, постепенно овладевать собственной жизнью. Она не зависит от Логосов или других каких-то существ, а контачит только с Отцом. И все остальные, теперь постепенно все сильней и сильнее, чтобы повлиять на вас должны согласовать свои влияния с Отцом. А раньше - куда хочу, туда и тыкаю. Не обижайтесь, это Планетарное состояние 5-й расы. Я сам это проходил, сам долго воевал с этим. Мне это очень не нравилось, но вот в 6-й расе нам удалось сделать механику., когда нас без нашей воли не тыкают и все согласуется в Логоическом правлении с Фа Отцом Метагалактики, с Фа Владыкой Эоанном. И вот вы, получив 1-ю каплю Абсолютного Огня, вошли в этот процесс, вами помыкать на Планете перестанут. Поэтому «товарищи» тут же начали сопротивляться. </w:t>
      </w:r>
    </w:p>
    <w:p>
      <w:pPr>
        <w:pStyle w:val="Normal"/>
        <w:ind w:firstLine="708"/>
        <w:jc w:val="both"/>
        <w:rPr/>
      </w:pPr>
      <w:r>
        <w:rPr/>
        <w:t xml:space="preserve">Чтобы войти в полноту Аспектности, вам необходимо… не стать Аспектом, а войти хотя бы. Статус Аспекта у нас достаточно высокий. Петя ездит синтезы читать - статус Аспекта. За ним уже статус Логоса - это в Алматы приедет Саша. Это высокий статус у нас, в основном у нас Теофиты - это чуть ниже статусы. Чтобы войти просто в Аспект надо стяжать 32-а Абсолюта. Чтоб вы знали, это полнота Аспектности в вас и тогда вы Аспектно, то есть </w:t>
      </w:r>
      <w:r>
        <w:rPr>
          <w:u w:val="single"/>
        </w:rPr>
        <w:t>напрямую</w:t>
      </w:r>
      <w:r>
        <w:rPr/>
        <w:t xml:space="preserve"> выражаете Огонь жизни Фа Отца Метагалактики в вас. Кто спрашивает, как это, на меня посмотри и убедись. Вот так как я, я когда-то уже давно стяжал это и во мне это бурлит и действует. Увидели? Ничего страшного. Стою,  живу и иду дальше. И Абсолютный Огонь преобразив меня и мои накопления предыдущих воплощений не просто  ввел в Аспектность, а дал возможность действовать более менее свободно в Метагалактике. Поэтому у нас появился  за эти годы опыт - те люди, которые долго и медленно стяжают Абсолютный Огонь, действовать на присутствиях, в Метагалактике им все сложнее и сложнее. Почему? Потому что в первые годы нас Владыки поддерживали и говорили: «Лишь бы вышли в Метагалактику». А теперь нас там становится все больше и больше. В итоге, начинают требоваться кадры подготовленные, а не абы какие с Планеты. Подготовка кадров, первый вопрос кадровый. Сколько Абсолютов стяжал. Ничего не спрашивают - что умеешь, неважно. Сколько Абсолютов имеешь: восемь, ну заходи. 16 – проходи. 32 - наш человек пришел. Почувствовали разницу? Вот так к нам относятся в Метагалактике. Поэтому, несмотря на сложность и тяжесть, я бы рекомендовал вам упорно, заниматься этим.  Все. </w:t>
      </w:r>
    </w:p>
    <w:p>
      <w:pPr>
        <w:pStyle w:val="Normal"/>
        <w:jc w:val="both"/>
        <w:rPr/>
      </w:pPr>
      <w:r>
        <w:rPr/>
        <w:tab/>
        <w:t xml:space="preserve">Итоговая практика. Мы сейчас стяжаем 16-цу 8-го синтеза, да мы дожили. 9-й час -мрак. Теперь вы понимаете, почему у нас некоторые синтезы 8 плюс 8. Больше 8-ми часов - это уже все. У нас даже когда 8 часов читается Синтез, час перерыв делается. Сам Синтез получается 7 часов, поэтому очень сложно выдержать. Но, вы молодцы. Тяжело, но выдержали. Вы б сейчас себя на Астрале увидели. (Смех в зале). Некоторые лежат, а некоторые говорят: «Лучше меня повесь, но не трогай». Состояние такое – распластанность. Все нормально, не у всех, но у большинства. Некоторые - бодренькие. </w:t>
      </w:r>
    </w:p>
    <w:p>
      <w:pPr>
        <w:pStyle w:val="Normal"/>
        <w:jc w:val="both"/>
        <w:rPr/>
      </w:pPr>
      <w:r>
        <w:rPr/>
        <w:tab/>
        <w:t xml:space="preserve">И когда сейчас мы будем стяжать итоги - вы должны первое, вспомнить, что мы стяжали 3-х этажное здание. Соответственно, когда мы стяжаем Слово Отца, объем огня, духа, света, энергии,  увеличивается в разы. И мощь Слова Отца, нам будет усилена. Это раз. Это надо сложить чтобы, хотя бы первый раз вы это увидели. Все последующие разы это будет, но это уже будет автоматически. Сейчас, когда мы будем стяжать Слово Отца, нам усилят его потенциал в разы. Это первое. </w:t>
      </w:r>
    </w:p>
    <w:p>
      <w:pPr>
        <w:pStyle w:val="Normal"/>
        <w:jc w:val="both"/>
        <w:rPr/>
      </w:pPr>
      <w:r>
        <w:rPr/>
        <w:tab/>
        <w:t xml:space="preserve">Второе. Мы стяжаем Аматический Синтез. Это значит, что мы не просто стяжаем 16-цу человека, а в огне Аматики вся 16-ца от Аматики до физики вот так: Образ Отца, сердце, тело… 8 тел, войдут в Аматизацию, то есть в перестройку. И когда мы стяжаем 8-ричный синтез, 8-ричный синтез 16-цу - эта Аматика начнет тут же преображать не только каждое тело в отдельности, а Синтез тел между собой. Что это значит? Допустим, на Астрале вы живете чем-то и вы считали, что это касается только Астрала. Это в моей душе, чужая душа потемки, никому не покажу. Сейчас вы стяжаете 8-ричныу синтез 16-рицу, придет Аматика, достанет все, что у вас в душе, размажет по 8-ми телам и начнет это отрабатывать. Зачем? Чтобы этого у вас не было. Вы поняли да, зачем я это рассказываю? Затем, что очень часто в потемках нашей души, там еще чего-то прячется такое, чего ни Аматике, ничему не надо. И начиная,  с 8-го синтеза это помогает отрабатывать не астральному телу одному, а все 8 тел это отрабатывают. То есть, помогают это вам переработать. Вот этот процесс,  включается после 8-ми синтезов. </w:t>
      </w:r>
    </w:p>
    <w:p>
      <w:pPr>
        <w:pStyle w:val="Normal"/>
        <w:ind w:firstLine="708"/>
        <w:jc w:val="both"/>
        <w:rPr/>
      </w:pPr>
      <w:r>
        <w:rPr/>
        <w:t xml:space="preserve">В итоге, очень часто где-то у вас в сердце прятались блоки, которые вы боялись доставать, потому что считали, что ваше физическое тело не выдержит такого груза и не отработает. Аматика, когда заканчивается семинар, по чуть-чуть поэтапно начинает доставать ваши закрытости, блоки, сусеки, чуланы там не знаю, куда вы что спрятали и дает отработку, как задание всем 8-ми 16-рицам. Поэтому, если вы знаете, что у вас внутри какое-то страдальческое состояние, закрытое, открытое, замученное там, что-то у вас произошло по жизни. Я понимаю, сочувствую, страданиями мы растем. Но у вас блок этот на сердце остался. У меня такое же было. Было ледяное сердце. Растопили, называется. Вы должны не закрываться, а наоборот, открыться и позволить Аматике перестроить это состояние. Иначе это станет якорем на пути вашего корабля. То есть, корабль будет ходить по кругу. Это не значит, что это произойдет сразу же в этой практике. Вы должны просто запомнить, что после этой практики этот процесс пошел. И что у нас прячется в Сансаре или в Аматике - одному Отцу известно. Все. Обижаться друг на друга за это не надо, вас еще за это накажут. Потому что для Отца каждый человек на данный момент, совершенен. А в последующие - для Отца на каждый момент совершения, но до и после этого может делать… понятно, разные неправильные вещи. И вот здесь у нас начинается  такая толерантность - чтобы из человека не вылезло, (вздыхает) ой, он отрабатывает то, что вылезло. Никто не гарантирует, что у каждого из нас в предыдущей эпохе были злачные накопления. Были. И многие из нас проходили как высокие жизни, так и очень…  нет, падшие это не плохо было бы, но если б мы не служили некоторым злачным «товарищам»? Понятно, да? В разных воплощениях чего только не было. Вы не служите? Нет? Пример: знак быка, рассказывал, вчера, да?.  Поклонялись быку? А бутылка вина с головой быка, знакома вам? Пили когда-нибудь? Значит, поклонялись. Увидели? Обратите внимание, бутылка вина, вино, вина. Если там есть бык, есть такое вино. Конь - як. В общем, много чего можно вспомнить, да? Поэтому, мы вроде бы не служим  товарищам, но иногда они используют нас с неожиданной стороны. Мы бездумно, что-то делаем, оказывается служим. Мрачная часть, правда? Ой, какой я садист. Хорошо я сделал, да? Ладно, мне больше нравится  вино, на нем барашек нарисован. Подпись - для баранов. И нравится пиво «Козел» - для козлов. Чешское, сильное пиво, я пиво просто вообще никогда не пил, мне противно... Но когда услышал название, я просто остановиться не мог. В общем, есть очень хорошие виды животных состояний в разных продуктах.  Если вы этим пользовались, вы частично, тем товарищам служили. Потому что в Сансаре это записано. И Абсолютный Огонь однозначно из вас это будет выжигать. И после этого, вы уже не имеете права сказать, что вы с такими товарищами, внимание,  не контачили. Вы  могли не служить им, вы были там хорошим учеником, все. Но вы с ними контачили. Иногда контакта хватает для объема грязи. Отрабатывать все равно это приходится. Увидели? Это не обязательно на вино обращать внимание, на другие там вещи, обращать внимание. То есть, участие в энергетике тех существ - это уже контакт и частичное служение им. Вот нам в истории рекламировали дионистические мистерии. Ой, Дионис.. Но, там были вакхические пляски, или оргии. А дионистические мистерии были посвящены богу Бахусу. Бахус - это бог виноделия и всего вина. Знаете другое имя Бахуса? Нет? Аид. Владыка подземного царства. Аид - Владыка подземного царства. Глава Дома Отца демонского глобуса. Поэтому, он известен  как бог Бахус, в человечестве, чтоб не пугались его великолепия. От него пошло вино. Почему? Оно определяет, кто виноват. Правда, интересно? Я не говорю, что вино не надо пить, это ваша проблема. Свобода воли. Но я сообщаю, что бог Бахус, глава виноделия - это тоже самое, что владыка Аид. Аид руководил и руководит подземным царством. </w:t>
      </w:r>
      <w:r>
        <w:rPr>
          <w:u w:val="single"/>
        </w:rPr>
        <w:t>Для наказанных.</w:t>
      </w:r>
      <w:r>
        <w:rPr/>
        <w:t xml:space="preserve"> И сам там находится. Я все сказал. Понятно? </w:t>
      </w:r>
    </w:p>
    <w:p>
      <w:pPr>
        <w:pStyle w:val="Normal"/>
        <w:jc w:val="both"/>
        <w:rPr/>
      </w:pPr>
      <w:r>
        <w:rPr/>
        <w:tab/>
        <w:t xml:space="preserve">В Аматике, всегда учитываются нелинейные связи. Линейность вы и сами найдете. А вот такую нелинейность найти. А Сансара находит и записывает себе,  накручивает, потом вы говорите: «Да я ж так служил». А вам говорят: «Благими намерениями дорога… туда и простроена». Поэтому нельзя гарантировать, что у нас, у каждого, что-то такое не было записано. </w:t>
      </w:r>
    </w:p>
    <w:p>
      <w:pPr>
        <w:pStyle w:val="Normal"/>
        <w:jc w:val="both"/>
        <w:rPr/>
      </w:pPr>
      <w:r>
        <w:rPr/>
        <w:tab/>
        <w:t xml:space="preserve">Пример по себе. Насчет Бахуса. Я вообще не пью, ну там… раньше на праздники до 30 грамм, и то… неприятно. Потом вообще это прекратил, мне на мозг плохо было. Когда у меня появились 16-цы по присутствиям, одно из них, они ж там живут своей жизнью, я однажды вышел, нашел в баре, пьяное. Реплика из зала: «Сидел». Если бы сидел, лежал. Ну, это вы еще будете делать, этому мы вас будем обучать. Когда у вас будет 64 присутствия, вот после Абсолютного Огня. На следующем Синтезе будет еще одно стяжание. Я его за шкирку, сказал, что мне пьяные не нужны, я виду Синтез, ты мне мешаешь пропускать Огонь Отца.  К Владыке. Владыка так вздохнул и сказал: «Ой, ну он же тебя отражает». Я говорю: «Я  ж не пью».  Владыка сказал: «А вот в некоторых жизнях…». Когда это все сложилось… Нет, по чуть-чуть пил, и в тех жизнях по чуть-чуть сложилось. И одно тело начало по полной программе  выражать то, что по чуть-чуть, в каждой жизни было не заметно. И Владыка начал смеяться. Вот пойди, догадайся этому. Мне так было стыдно. Называется, по чуть-чуть. Вот так нас ловят. В итоге, то тело привел в чувство. Объяснил ему - по чуть- чуть. Мы сжигали это «чуть-чуть», чтоб потом не влияло на другие тела, в Сансаре. Доставали из прошлой жизни все, что там случайно поиспользовал. Правда, интересно? Это на тот момент я был ведущим Синтеза, мог читать, видеть, просчитывать, я это прочитать не мог. Если б Владыка не подсказал, я б не понял, за что он напился. А Владыка смеялся. Увидели? Я передаю свой опыт. После того как мы это отработали, этот опыт был радостный. Но когда, я нашел его в баре и за счет пьянства он подставлял меня, чтоб меня на физике доставали. Мешали вести Синтез. Мне было не смешно. Вот такая нелинейная Аматика. Это я о себе рассказал, подчеркиваю. Так что, кто считает, что мы вам облегчаем жизнь, нет, мы -  разнообразим. Она становится шире, больше, многообразней  и не такой скучной. И еще  такой момент, в 6-й расе все такие. Так что вы просто первые и кто из вас мучается: «Да вот все живут и это не имеют». Вы осознайте, пожалуйста, что они живут и еще не знают, что первые шесть дней 6-й расы уже прошли. А у нас 7 дней творили. Ну, в Новую Эпоху будет 8, а потом что? А потом то самое. Кто-то пойдет к Отцу дальше, а кто-то останется в том, что есть. И постепенно пойдет разделение, и так далее. </w:t>
      </w:r>
    </w:p>
    <w:p>
      <w:pPr>
        <w:pStyle w:val="Normal"/>
        <w:jc w:val="both"/>
        <w:rPr/>
      </w:pPr>
      <w:r>
        <w:rPr/>
      </w:r>
    </w:p>
    <w:p>
      <w:pPr>
        <w:pStyle w:val="Normal"/>
        <w:jc w:val="both"/>
        <w:rPr/>
      </w:pPr>
      <w:r>
        <w:rPr/>
        <w:t>Практика</w:t>
      </w:r>
    </w:p>
    <w:p>
      <w:pPr>
        <w:pStyle w:val="Normal"/>
        <w:jc w:val="both"/>
        <w:rPr/>
      </w:pPr>
      <w:r>
        <w:rPr/>
      </w:r>
    </w:p>
    <w:p>
      <w:pPr>
        <w:pStyle w:val="Normal"/>
        <w:ind w:firstLine="708"/>
        <w:jc w:val="both"/>
        <w:rPr/>
      </w:pPr>
      <w:r>
        <w:rPr>
          <w:i/>
        </w:rPr>
        <w:t xml:space="preserve">Мы возжигаемся всем накопленным огнем. Возжигаемся Фа или Синтез 16-рицами и 16-ричным  Синтезом Фа Отца Метагалактики в нас. </w:t>
      </w:r>
    </w:p>
    <w:p>
      <w:pPr>
        <w:pStyle w:val="Normal"/>
        <w:ind w:firstLine="708"/>
        <w:jc w:val="both"/>
        <w:rPr/>
      </w:pPr>
      <w:r>
        <w:rPr>
          <w:i/>
        </w:rPr>
        <w:t xml:space="preserve">Синтезируемся с </w:t>
      </w:r>
      <w:r>
        <w:rPr>
          <w:i/>
          <w:lang w:val="kk-KZ"/>
        </w:rPr>
        <w:t>Е</w:t>
      </w:r>
      <w:r>
        <w:rPr>
          <w:i/>
        </w:rPr>
        <w:t>диными Фа Владыками Кут Хуми, Фаинь. Возжигаясь их огнем, развертываемся в зале Дома Фа Дома Фа Отца Метагалактики, на 248-м вышестоящем Едином присутствии.</w:t>
      </w:r>
    </w:p>
    <w:p>
      <w:pPr>
        <w:pStyle w:val="Normal"/>
        <w:ind w:firstLine="708"/>
        <w:jc w:val="both"/>
        <w:rPr/>
      </w:pPr>
      <w:r>
        <w:rPr>
          <w:i/>
        </w:rPr>
        <w:t xml:space="preserve">В этом огне мы синтезируемся с Фа Отцом Метагалактики. Возжигаемся огнем Фа Отца Метагалактики, развертываясь в Зале Фа Отца Метагалактики на 256-м вышестоящем Едином присутствии. </w:t>
      </w:r>
    </w:p>
    <w:p>
      <w:pPr>
        <w:pStyle w:val="Normal"/>
        <w:ind w:firstLine="708"/>
        <w:jc w:val="both"/>
        <w:rPr/>
      </w:pPr>
      <w:r>
        <w:rPr>
          <w:i/>
        </w:rPr>
        <w:t xml:space="preserve">Синтезируемся с Хум Фа Отца Метагалактики, стяжаем и возжигаемся Фа Изначальным огнем. И просим Фа Отца Метагалактики преобразить нас на реализацию стандарта 8-го Синтеза Фа в каждом из нас и в синтезе нас. </w:t>
      </w:r>
    </w:p>
    <w:p>
      <w:pPr>
        <w:pStyle w:val="Normal"/>
        <w:ind w:firstLine="708"/>
        <w:jc w:val="both"/>
        <w:rPr/>
      </w:pPr>
      <w:r>
        <w:rPr>
          <w:i/>
        </w:rPr>
        <w:t>И возжигаясь этим огнем, мы синтезируемся с Фа Отцом Метагалактики, стяжаем:</w:t>
      </w:r>
    </w:p>
    <w:p>
      <w:pPr>
        <w:pStyle w:val="Normal"/>
        <w:ind w:firstLine="708"/>
        <w:jc w:val="both"/>
        <w:rPr>
          <w:i/>
          <w:i/>
        </w:rPr>
      </w:pPr>
      <w:r>
        <w:rPr>
          <w:i/>
        </w:rPr>
      </w:r>
    </w:p>
    <w:p>
      <w:pPr>
        <w:pStyle w:val="Normal"/>
        <w:ind w:firstLine="708"/>
        <w:jc w:val="both"/>
        <w:rPr/>
      </w:pPr>
      <w:r>
        <w:rPr>
          <w:i/>
        </w:rPr>
        <w:t>Монаду Фа Отца Метагалактики 8-го Синтеза,</w:t>
      </w:r>
    </w:p>
    <w:p>
      <w:pPr>
        <w:pStyle w:val="Normal"/>
        <w:ind w:firstLine="708"/>
        <w:jc w:val="both"/>
        <w:rPr/>
      </w:pPr>
      <w:r>
        <w:rPr>
          <w:i/>
        </w:rPr>
        <w:t>Язык Фа Отца Метагалактики 8-го Синтеза,</w:t>
      </w:r>
    </w:p>
    <w:p>
      <w:pPr>
        <w:pStyle w:val="Normal"/>
        <w:ind w:firstLine="708"/>
        <w:jc w:val="both"/>
        <w:rPr/>
      </w:pPr>
      <w:r>
        <w:rPr>
          <w:i/>
        </w:rPr>
        <w:t>Головерсум Фа Отца Метагалактики 8-го Синтеза,</w:t>
      </w:r>
    </w:p>
    <w:p>
      <w:pPr>
        <w:pStyle w:val="Normal"/>
        <w:ind w:firstLine="708"/>
        <w:jc w:val="both"/>
        <w:rPr/>
      </w:pPr>
      <w:r>
        <w:rPr>
          <w:i/>
        </w:rPr>
        <w:t>Дхамму созидания Фа Отца Метагалактики 8-го Синтеза,</w:t>
      </w:r>
    </w:p>
    <w:p>
      <w:pPr>
        <w:pStyle w:val="Normal"/>
        <w:ind w:firstLine="708"/>
        <w:jc w:val="both"/>
        <w:rPr/>
      </w:pPr>
      <w:r>
        <w:rPr>
          <w:i/>
        </w:rPr>
        <w:t>Пассионарность Фа Отца Метагалактики 8-го Синтеза,</w:t>
      </w:r>
    </w:p>
    <w:p>
      <w:pPr>
        <w:pStyle w:val="Normal"/>
        <w:ind w:firstLine="708"/>
        <w:jc w:val="both"/>
        <w:rPr/>
      </w:pPr>
      <w:r>
        <w:rPr>
          <w:i/>
        </w:rPr>
        <w:t>Посвящения Фа Отца Метагалактики 8-го Синтеза,</w:t>
      </w:r>
    </w:p>
    <w:p>
      <w:pPr>
        <w:pStyle w:val="Normal"/>
        <w:ind w:firstLine="708"/>
        <w:jc w:val="both"/>
        <w:rPr/>
      </w:pPr>
      <w:r>
        <w:rPr>
          <w:i/>
        </w:rPr>
        <w:t>Центровку Фа Отца Метагалактики 8-го Синтеза,</w:t>
      </w:r>
    </w:p>
    <w:p>
      <w:pPr>
        <w:pStyle w:val="Normal"/>
        <w:ind w:firstLine="708"/>
        <w:jc w:val="both"/>
        <w:rPr/>
      </w:pPr>
      <w:r>
        <w:rPr>
          <w:i/>
        </w:rPr>
        <w:t>Дом Отца Фа Отца Метагалактики 8-го Синтеза,</w:t>
      </w:r>
    </w:p>
    <w:p>
      <w:pPr>
        <w:pStyle w:val="Normal"/>
        <w:ind w:firstLine="708"/>
        <w:jc w:val="both"/>
        <w:rPr/>
      </w:pPr>
      <w:r>
        <w:rPr>
          <w:i/>
        </w:rPr>
        <w:t>Образ Отца Фа Отца Метагалактики 8-го Синтеза,</w:t>
      </w:r>
    </w:p>
    <w:p>
      <w:pPr>
        <w:pStyle w:val="Normal"/>
        <w:ind w:firstLine="708"/>
        <w:jc w:val="both"/>
        <w:rPr/>
      </w:pPr>
      <w:r>
        <w:rPr>
          <w:i/>
        </w:rPr>
        <w:t>Слово Отца Фа Отца Метагалактики 8-го Синтеза,</w:t>
      </w:r>
    </w:p>
    <w:p>
      <w:pPr>
        <w:pStyle w:val="Normal"/>
        <w:ind w:firstLine="708"/>
        <w:jc w:val="both"/>
        <w:rPr/>
      </w:pPr>
      <w:r>
        <w:rPr>
          <w:i/>
        </w:rPr>
        <w:t>Униматрицу Фа Отца Метагалактики 8-го Синтеза,</w:t>
      </w:r>
    </w:p>
    <w:p>
      <w:pPr>
        <w:pStyle w:val="Normal"/>
        <w:ind w:firstLine="708"/>
        <w:jc w:val="both"/>
        <w:rPr/>
      </w:pPr>
      <w:r>
        <w:rPr>
          <w:i/>
        </w:rPr>
        <w:t>Синтезобраз Фа Отца Метагалактики 8-го Синтеза,</w:t>
      </w:r>
    </w:p>
    <w:p>
      <w:pPr>
        <w:pStyle w:val="Normal"/>
        <w:ind w:firstLine="708"/>
        <w:jc w:val="both"/>
        <w:rPr/>
      </w:pPr>
      <w:r>
        <w:rPr>
          <w:i/>
        </w:rPr>
        <w:t>Сердце Фа Отца Метагалактики 8-го Синтеза,</w:t>
      </w:r>
    </w:p>
    <w:p>
      <w:pPr>
        <w:pStyle w:val="Normal"/>
        <w:ind w:firstLine="708"/>
        <w:jc w:val="both"/>
        <w:rPr/>
      </w:pPr>
      <w:r>
        <w:rPr>
          <w:i/>
        </w:rPr>
        <w:t>Разум Фа Отца Метагалактики 8-го Синтеза,</w:t>
      </w:r>
    </w:p>
    <w:p>
      <w:pPr>
        <w:pStyle w:val="Normal"/>
        <w:ind w:firstLine="708"/>
        <w:jc w:val="both"/>
        <w:rPr/>
      </w:pPr>
      <w:r>
        <w:rPr>
          <w:i/>
        </w:rPr>
        <w:t>Тело Фа Отца Метагалактики 8-го Синтеза,</w:t>
      </w:r>
    </w:p>
    <w:p>
      <w:pPr>
        <w:pStyle w:val="Normal"/>
        <w:ind w:firstLine="708"/>
        <w:jc w:val="both"/>
        <w:rPr/>
      </w:pPr>
      <w:r>
        <w:rPr>
          <w:i/>
        </w:rPr>
        <w:t>Сансару Фа Отца Метагалактики 8-го Синтеза.</w:t>
      </w:r>
    </w:p>
    <w:p>
      <w:pPr>
        <w:pStyle w:val="Normal"/>
        <w:ind w:firstLine="708"/>
        <w:jc w:val="both"/>
        <w:rPr/>
      </w:pPr>
      <w:r>
        <w:rPr>
          <w:i/>
        </w:rPr>
        <w:t xml:space="preserve">Возжигаемся 16-рицей Фа Отца Метагалактики в каждом из нас, </w:t>
      </w:r>
    </w:p>
    <w:p>
      <w:pPr>
        <w:pStyle w:val="Normal"/>
        <w:ind w:firstLine="708"/>
        <w:jc w:val="both"/>
        <w:rPr/>
      </w:pPr>
      <w:r>
        <w:rPr>
          <w:i/>
        </w:rPr>
        <w:t>Мы синтезируемся с Хум Фа Отца Метагалактики, стяжаем ОМ 16-рицы 8-го Синтеза в каждом из нас и в синтезе нас.</w:t>
      </w:r>
    </w:p>
    <w:p>
      <w:pPr>
        <w:pStyle w:val="Normal"/>
        <w:ind w:firstLine="708"/>
        <w:jc w:val="both"/>
        <w:rPr/>
      </w:pPr>
      <w:r>
        <w:rPr>
          <w:i/>
        </w:rPr>
        <w:t xml:space="preserve">И в этом огне мы синтезируем 8 16-риц 8-ми присутствий в каждом из нас. Ну, или то количество, которое у нас есть. Возжигаемся 8-ричной синтез 16-рицей. И синтезируясь с Хум Фа Отца Метагалактики, стяжаем Ом 8-ричной синтез 16-рицы в каждом из нас и в синтезе нас. И возжигаемся ее огнем. </w:t>
      </w:r>
    </w:p>
    <w:p>
      <w:pPr>
        <w:pStyle w:val="Normal"/>
        <w:ind w:firstLine="708"/>
        <w:jc w:val="both"/>
        <w:rPr/>
      </w:pPr>
      <w:r>
        <w:rPr>
          <w:i/>
        </w:rPr>
        <w:t>И в этом огне мы синтезируемся с Хум Фа Отца Метагалактики и стяжаем Дом Отца Планетарного проявления Фа Отца Метагалактики в каждом из нас.</w:t>
      </w:r>
    </w:p>
    <w:p>
      <w:pPr>
        <w:pStyle w:val="Normal"/>
        <w:ind w:firstLine="708"/>
        <w:jc w:val="both"/>
        <w:rPr/>
      </w:pPr>
      <w:r>
        <w:rPr>
          <w:i/>
        </w:rPr>
        <w:t xml:space="preserve">И синтезируясь с Хум Фа Отца Метагалактики,  стяжаем ОМ  Дома Отца планетарного проявления в нас и возжигаемся им. </w:t>
      </w:r>
    </w:p>
    <w:p>
      <w:pPr>
        <w:pStyle w:val="Normal"/>
        <w:ind w:firstLine="708"/>
        <w:jc w:val="both"/>
        <w:rPr/>
      </w:pPr>
      <w:r>
        <w:rPr>
          <w:i/>
        </w:rPr>
        <w:t>И в этом огне мы синтезируем 8 планетарных проявлений Фа Отца Метагалактики в нас. Возжигаемся 8-ричным синтез планетарным проявлением Фа Отца Метагалактики в нас.</w:t>
      </w:r>
    </w:p>
    <w:p>
      <w:pPr>
        <w:pStyle w:val="Normal"/>
        <w:ind w:firstLine="708"/>
        <w:jc w:val="both"/>
        <w:rPr/>
      </w:pPr>
      <w:r>
        <w:rPr>
          <w:i/>
        </w:rPr>
        <w:t xml:space="preserve">И синтезируясь с Хум Фа Отца Метагалактики, стяжаем Ом 8-ричной планетарной синтез проявленности Фа Отца Метагалактики в каждом из нас и в синтезе нас. И возжигаемся ее огнем. </w:t>
      </w:r>
    </w:p>
    <w:p>
      <w:pPr>
        <w:pStyle w:val="Normal"/>
        <w:jc w:val="both"/>
        <w:rPr/>
      </w:pPr>
      <w:r>
        <w:rPr>
          <w:i/>
        </w:rPr>
        <w:tab/>
        <w:t xml:space="preserve">И в этом огне мы синтезируемся с Хум Фа Отца Метагалактики и стяжаем Огнесинтез 8-го Синтеза Фа, возжигаясь им. В этом огне мы синтезируем 8 Огнесинтезов 8-ми Синтезов Фа, и синтезируясь с Хум Фа Отца Метагалактики, стяжаем 8-ричный Огнесинтез Фа и возжигаемся ею. </w:t>
        <w:tab/>
      </w:r>
    </w:p>
    <w:p>
      <w:pPr>
        <w:pStyle w:val="Normal"/>
        <w:jc w:val="both"/>
        <w:rPr/>
      </w:pPr>
      <w:r>
        <w:rPr>
          <w:i/>
        </w:rPr>
        <w:tab/>
        <w:t xml:space="preserve">И в этом огне мы синтезируемся с Хум Фа Отца Метагалактики и стяжаем аматическое проявление огня Фа Отца Метагалактики в каждом из нас и в синтезе нас в выражении 8-рицы Стандартов Синтеза Фа в каждом из нас. И возжигаемся его огнем. </w:t>
      </w:r>
    </w:p>
    <w:p>
      <w:pPr>
        <w:pStyle w:val="Normal"/>
        <w:jc w:val="both"/>
        <w:rPr/>
      </w:pPr>
      <w:r>
        <w:rPr>
          <w:i/>
        </w:rPr>
        <w:t xml:space="preserve"> </w:t>
      </w:r>
      <w:r>
        <w:rPr>
          <w:i/>
        </w:rPr>
        <w:tab/>
        <w:t xml:space="preserve">И в этом огне мы благодарим Фа Отца Метагалактики, Фа Владык Кут Хуми, Фаинь, возвращаемся в физическое присутствие, развертываясь 16-рицей 8-го Синтеза, 8-ричной Синтез 16-рицей, Домом Отца планетарного проявления и 8-рицей планетарного проявления в нас, 8-м Огнесинтезом Фа и 8-ричным Огнесинтезом Фа в каждом из нас. И возжигаемся полнотой аматики огня Фа Отца Метагалактики в нас. </w:t>
      </w:r>
    </w:p>
    <w:p>
      <w:pPr>
        <w:pStyle w:val="Normal"/>
        <w:jc w:val="both"/>
        <w:rPr/>
      </w:pPr>
      <w:r>
        <w:rPr>
          <w:i/>
        </w:rPr>
        <w:tab/>
        <w:t xml:space="preserve"> В этом огне выходим из групповой практики, индивидуально восходя к Фа Владыкам, ведущим каждого из нас, в кабинеты Фа Владык. Синтезируемся с Фа Владыкой, ведущим каждого из нас, и просим Фа Владыку направить все стяженное и возожженное на реализацию 8-го Синтеза Фа в каждом из нас в нашем восхождении Чело, в реализации Фа Отца Метагалактики и Дома Фа Отца Метагалактики каждым из нас и синтезом нас.</w:t>
      </w:r>
    </w:p>
    <w:p>
      <w:pPr>
        <w:pStyle w:val="Normal"/>
        <w:ind w:firstLine="708"/>
        <w:jc w:val="both"/>
        <w:rPr/>
      </w:pPr>
      <w:r>
        <w:rPr>
          <w:i/>
        </w:rPr>
        <w:t xml:space="preserve">И в этом огне мы благодарим Фа Отца Метагалактики, Фа Владык Кут Хуми, Фаинь, Фа Владык ведущих нас, возвращаемся в физическое присутствие, и все стяженное, возожженное эманируем в Дом Фа Отца Метагалактики, в Дома Фа Отца каждого из нас, в растущий Дом Отца Астаны и во все изначальные Дома и группы Фа Отца Метагалактики участников данной практики. И выходим из нее. </w:t>
      </w:r>
    </w:p>
    <w:p>
      <w:pPr>
        <w:pStyle w:val="Normal"/>
        <w:jc w:val="both"/>
        <w:rPr>
          <w:i/>
          <w:i/>
        </w:rPr>
      </w:pPr>
      <w:r>
        <w:rPr>
          <w:i/>
        </w:rPr>
        <w:tab/>
        <w:t>Аминь.</w:t>
      </w:r>
    </w:p>
    <w:p>
      <w:pPr>
        <w:pStyle w:val="Normal"/>
        <w:ind w:firstLine="708"/>
        <w:jc w:val="both"/>
        <w:rPr>
          <w:i/>
          <w:i/>
        </w:rPr>
      </w:pPr>
      <w:r>
        <w:rPr>
          <w:i/>
        </w:rPr>
      </w:r>
    </w:p>
    <w:p>
      <w:pPr>
        <w:pStyle w:val="Normal"/>
        <w:jc w:val="both"/>
        <w:rPr/>
      </w:pPr>
      <w:r>
        <w:rPr/>
        <w:t xml:space="preserve">     </w:t>
      </w:r>
      <w:r>
        <w:rPr/>
        <w:t>На этом 8-й синтез Фа завершен. Реплика из зала: «Мы не взяли книгу восьмого синтеза».  Нет, она у вас остается, потому что мы время 8-ого синтеза не выработали. Книгу вам не дали. 7-я остается. 8-ую вы будете брать при необходимости у Фа Владыки Кут Хуми в библиотеке. То есть просить, она будет приходить к вам. Вы прочитали ее, и она будет уходить от вас обратно в библиотеку. Вам не хватит Огня, чтобы ее освоить, потому мы ее не дали. Владыка сейчас сказал. В следующий раз или через раз мы этот вопрос отрегулируем, то есть, нам надо дополнительный Огонь для этого, называется 9 часов это мало.</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60" w:right="92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Астана 200</w:t>
    </w:r>
    <w:r>
      <w:rPr>
        <w:sz w:val="16"/>
        <w:szCs w:val="16"/>
        <w:u w:val="single"/>
        <w:lang w:val="en-US"/>
      </w:rPr>
      <w:t>8</w:t>
    </w:r>
  </w:p>
  <w:p>
    <w:pPr>
      <w:pStyle w:val="Header"/>
      <w:rPr/>
    </w:pPr>
    <w:r>
      <w:rPr>
        <w:sz w:val="16"/>
        <w:szCs w:val="16"/>
        <w:u w:val="single"/>
        <w:lang w:val="en-US"/>
      </w:rPr>
      <w:tab/>
    </w:r>
    <w:r>
      <w:rPr>
        <w:sz w:val="16"/>
        <w:szCs w:val="16"/>
        <w:u w:val="single"/>
      </w:rPr>
      <w:t xml:space="preserve">- </w:t>
    </w:r>
    <w:r>
      <w:rPr>
        <w:rStyle w:val="PageNumber"/>
        <w:sz w:val="16"/>
        <w:szCs w:val="16"/>
        <w:u w:val="single"/>
      </w:rPr>
      <w:fldChar w:fldCharType="begin"/>
    </w:r>
    <w:r>
      <w:rPr>
        <w:rStyle w:val="PageNumber"/>
        <w:sz w:val="16"/>
        <w:u w:val="single"/>
        <w:szCs w:val="16"/>
      </w:rPr>
      <w:instrText xml:space="preserve"> PAGE </w:instrText>
    </w:r>
    <w:r>
      <w:rPr>
        <w:rStyle w:val="PageNumber"/>
        <w:sz w:val="16"/>
        <w:u w:val="single"/>
        <w:szCs w:val="16"/>
      </w:rPr>
      <w:fldChar w:fldCharType="separate"/>
    </w:r>
    <w:r>
      <w:rPr>
        <w:rStyle w:val="PageNumber"/>
        <w:sz w:val="16"/>
        <w:u w:val="single"/>
        <w:szCs w:val="16"/>
      </w:rPr>
      <w:t>73</w:t>
    </w:r>
    <w:r>
      <w:rPr>
        <w:rStyle w:val="PageNumber"/>
        <w:sz w:val="16"/>
        <w:u w:val="single"/>
        <w:szCs w:val="16"/>
      </w:rPr>
      <w:fldChar w:fldCharType="end"/>
    </w:r>
    <w:r>
      <w:rPr>
        <w:rStyle w:val="PageNumber"/>
        <w:u w:val="single"/>
      </w:rPr>
      <w:t xml:space="preserve"> </w:t>
    </w:r>
    <w:r>
      <w:rPr>
        <w:rStyle w:val="PageNumber"/>
        <w:b/>
        <w:u w:val="single"/>
      </w:rPr>
      <w:t>-</w:t>
    </w:r>
    <w:r>
      <w:rPr>
        <w:b/>
        <w:sz w:val="16"/>
        <w:szCs w:val="16"/>
        <w:u w:val="single"/>
        <w:lang w:val="en-US"/>
      </w:rPr>
      <w:tab/>
    </w:r>
    <w:r>
      <w:rPr>
        <w:sz w:val="16"/>
        <w:szCs w:val="16"/>
        <w:u w:val="single"/>
      </w:rPr>
      <w:t xml:space="preserve">                                                                                                  </w:t>
    </w:r>
    <w:r>
      <w:rPr>
        <w:sz w:val="16"/>
        <w:szCs w:val="16"/>
        <w:u w:val="single"/>
        <w:lang w:val="en-US"/>
      </w:rPr>
      <w:t xml:space="preserve">8 </w:t>
    </w:r>
    <w:r>
      <w:rPr>
        <w:sz w:val="16"/>
        <w:szCs w:val="16"/>
        <w:u w:val="single"/>
      </w:rPr>
      <w:t>Синтез ФА</w:t>
    </w:r>
  </w:p>
  <w:p>
    <w:pPr>
      <w:pStyle w:val="Head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7:50:00Z</dcterms:created>
  <dc:creator>Таир</dc:creator>
  <dc:description/>
  <dc:language>en-US</dc:language>
  <cp:lastModifiedBy>Таир</cp:lastModifiedBy>
  <cp:lastPrinted>2008-04-26T14:50:00Z</cp:lastPrinted>
  <dcterms:modified xsi:type="dcterms:W3CDTF">2008-04-28T11:56:00Z</dcterms:modified>
  <cp:revision>4</cp:revision>
  <dc:subject/>
  <dc:title>Дело в том, что да, пепрыв был жестко</dc:title>
</cp:coreProperties>
</file>