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5- си фа  Астана  2007 ведет  Сердюк.                              Конспект Ланко Г. 30ДФА</w:t>
      </w:r>
    </w:p>
    <w:p>
      <w:pPr>
        <w:pStyle w:val="Normal"/>
        <w:ind w:firstLine="540"/>
        <w:jc w:val="both"/>
        <w:rPr>
          <w:b/>
          <w:b/>
        </w:rPr>
      </w:pPr>
      <w:r>
        <w:rPr>
          <w:b/>
        </w:rPr>
      </w:r>
    </w:p>
    <w:p>
      <w:pPr>
        <w:pStyle w:val="Normal"/>
        <w:ind w:firstLine="540"/>
        <w:jc w:val="both"/>
        <w:rPr/>
      </w:pPr>
      <w:r>
        <w:rPr/>
        <w:t xml:space="preserve"> </w:t>
      </w:r>
      <w:r>
        <w:rPr/>
        <w:t xml:space="preserve">Называется Сердце ФА по-новому стандарту Си Фа,  другое название это Чела, оно еще продолжает быть , Чела на востоке переводят как ученик. </w:t>
      </w:r>
    </w:p>
    <w:p>
      <w:pPr>
        <w:pStyle w:val="Normal"/>
        <w:ind w:firstLine="540"/>
        <w:jc w:val="both"/>
        <w:rPr/>
      </w:pPr>
      <w:r>
        <w:rPr/>
        <w:t xml:space="preserve">1. Если вы  вспомните , то центр посвящений находится как раз на челе,  а посвящения с одной стороны активируют свет чка, а с другой стороны  его разумность. Чем больше посвящений, тем более разумный чк, поэтому  чела это еще и ваша организация возможностей как  людей отслеживающих окружающий мир  и действующих. </w:t>
      </w:r>
    </w:p>
    <w:p>
      <w:pPr>
        <w:pStyle w:val="Normal"/>
        <w:ind w:firstLine="540"/>
        <w:jc w:val="both"/>
        <w:rPr/>
      </w:pPr>
      <w:r>
        <w:rPr/>
        <w:t xml:space="preserve"> </w:t>
      </w:r>
      <w:r>
        <w:rPr/>
        <w:t>2. Мы будем работать  с Кармическим Правлением , оно как раз относилось к 5-му си фа. Дело в том, что  для новой эпохи К.П. отменяется и мы переходим  в Л.Пр., более высокий отдел.    Ранее Вл. кармы как отдел относился к Л.Пр. А теперь Л.П. будет напрямую работать с человечеством. В этом сложность, статус Вл. Кармы изменился, будем это изучать,</w:t>
      </w:r>
    </w:p>
    <w:p>
      <w:pPr>
        <w:pStyle w:val="Normal"/>
        <w:ind w:firstLine="540"/>
        <w:jc w:val="both"/>
        <w:rPr/>
      </w:pPr>
      <w:r>
        <w:rPr/>
        <w:t>3. плюс  работа сердца и как оно работает, самое простое если грубо говоря сердце остановилось мы умираем , почему?</w:t>
      </w:r>
    </w:p>
    <w:p>
      <w:pPr>
        <w:pStyle w:val="Normal"/>
        <w:ind w:firstLine="540"/>
        <w:jc w:val="both"/>
        <w:rPr/>
      </w:pPr>
      <w:r>
        <w:rPr/>
        <w:t xml:space="preserve"> </w:t>
      </w:r>
      <w:r>
        <w:rPr/>
        <w:t>4.Работа с Логосами , кот. организуют нашу  жизнь и почему она так организуется . Пример простой , в зависимости от  ваших сердечных накоплений вы попадаете под те  или  иные законы жизни. С утра я была в одном состоянии, действовали одни законы. К  вечеру  состояние ухудшилось и могут действовать другие законы . Если в пятой расе это было жестко направлено и человек был зависим от этого и не мог  из этого выбраться , поэтому и обращался к богам , высшим силам, людям кот. помогали разгребать его какие то сердечные связи  : святые, подвижники , имамы.  То в новой эпохе   Отец Планеты, Отец Мг. подводит нас к тому , что бы мы сами умели с этим справляться. И сложность  в том, что чк ленив  ( с одной стороны свобода воли : что хочу то и ворочу). И без свободы воли нет чка, а с другой стороны иногда не желания подчиняться элементарным законам и правилам  приводит к конфликту с Л.Пр.</w:t>
      </w:r>
    </w:p>
    <w:p>
      <w:pPr>
        <w:pStyle w:val="Normal"/>
        <w:ind w:firstLine="540"/>
        <w:jc w:val="both"/>
        <w:rPr/>
      </w:pPr>
      <w:r>
        <w:rPr/>
        <w:t xml:space="preserve"> </w:t>
      </w:r>
      <w:r>
        <w:rPr/>
        <w:t xml:space="preserve">А там есть правила , исполняя которые ты становишься  более свободным. Но исполнение этих правил у некоторых  считается нарушением чуть  ли не свободы воли. Вот это идет постоянный конфликт  чка   внутри Л.Пр. </w:t>
      </w:r>
    </w:p>
    <w:p>
      <w:pPr>
        <w:pStyle w:val="Normal"/>
        <w:ind w:firstLine="540"/>
        <w:jc w:val="both"/>
        <w:rPr/>
      </w:pPr>
      <w:r>
        <w:rPr/>
        <w:t xml:space="preserve"> </w:t>
      </w:r>
      <w:r>
        <w:rPr/>
        <w:t xml:space="preserve">Ну например жесткая детерминанта: чк – это две ноги, две руки и голова. Если я скажу  три ноги – то вы скажете уже урод и это будет уже исключением  из правил. Такое почти не рождается  (вам это будет уже не по сердцу, и вы это будет воспринимать как детерминанту) </w:t>
      </w:r>
    </w:p>
    <w:p>
      <w:pPr>
        <w:pStyle w:val="Normal"/>
        <w:ind w:firstLine="540"/>
        <w:jc w:val="both"/>
        <w:rPr/>
      </w:pPr>
      <w:r>
        <w:rPr/>
        <w:t xml:space="preserve"> </w:t>
      </w:r>
      <w:r>
        <w:rPr/>
        <w:t>А по мифам была такая планета Фаэтон, она реально была и  в мг. были такие существа – шестирукие  люди и индийская мифология , где статуи  богов с 6-ю руками ,  она как раз отражает  не просто миф, а реальное  существование таких существ.</w:t>
      </w:r>
    </w:p>
    <w:p>
      <w:pPr>
        <w:pStyle w:val="Normal"/>
        <w:ind w:firstLine="540"/>
        <w:jc w:val="both"/>
        <w:rPr/>
      </w:pPr>
      <w:r>
        <w:rPr/>
        <w:t xml:space="preserve"> </w:t>
      </w:r>
      <w:r>
        <w:rPr/>
        <w:t>А вот если у вас сейчас 6-ть рук, физически? Представить это действие 6-ю руками сразу- это легких кошмар. В принципе это кошмар, потому что мозг не успел развиваться , потому что больше энергии тратил на организацию 6-ти рук.  И что бы это компенсировать у них росло две головы.  Одно полушарие в одной голове, второе в другой. В стыковка этих огней полушарий была  в сердце. И на фаэтоне сердце было не просто бьющимся органом, а было еще  аппаратом, которое связывает  некие смысловые  взгляды жизни чка. Для того что бы он действовал руками и  двумя головами.</w:t>
      </w:r>
    </w:p>
    <w:p>
      <w:pPr>
        <w:pStyle w:val="Normal"/>
        <w:ind w:firstLine="540"/>
        <w:jc w:val="both"/>
        <w:rPr/>
      </w:pPr>
      <w:r>
        <w:rPr/>
        <w:t xml:space="preserve"> </w:t>
      </w:r>
      <w:r>
        <w:rPr/>
        <w:t xml:space="preserve">Наша эпоха и планета Земля, как  более высоких эволюционный тип  чка  (называют гомо сапиенс – чк знающий или чк разумный ) т,е, мы перешли  из собственно сердечной связки  возможности развития на возможности  на </w:t>
      </w:r>
      <w:r>
        <w:rPr>
          <w:u w:val="single"/>
        </w:rPr>
        <w:t>разумную связку возможностей развития</w:t>
      </w:r>
      <w:r>
        <w:rPr/>
        <w:t xml:space="preserve">. И вот эта  разумная связка возможностей развития  дала толчок развитию нашей эволюции. И на планете Земля,  в отличие от Фаэтона: одна голова, две руки , две ноги и это жесткая детерминанта нашего развития , жесткая необходимость и аксиома. Мы никуда от этого не денемся и мы должны исходить из  того, как строится наше тело. </w:t>
      </w:r>
    </w:p>
    <w:p>
      <w:pPr>
        <w:pStyle w:val="Normal"/>
        <w:ind w:firstLine="540"/>
        <w:jc w:val="both"/>
        <w:rPr/>
      </w:pPr>
      <w:r>
        <w:rPr/>
        <w:t xml:space="preserve"> </w:t>
      </w:r>
      <w:r>
        <w:rPr/>
        <w:t>На этих детерминантах строятся  законы Логоического Пр., строятся законы условий жизни и знать это мы с вами обязаны. А вот как это применять в окружающей жизни , что бы не только жизнь на нас влияла , а что бы и мы могли ее сорганизовать, перестроить и даже повлиять, вот это работа Логоса и Л.П.  сердца .</w:t>
      </w:r>
    </w:p>
    <w:p>
      <w:pPr>
        <w:pStyle w:val="Normal"/>
        <w:ind w:firstLine="540"/>
        <w:jc w:val="both"/>
        <w:rPr/>
      </w:pPr>
      <w:r>
        <w:rPr/>
        <w:t xml:space="preserve"> </w:t>
      </w:r>
      <w:r>
        <w:rPr/>
        <w:t>У вас с этого синтеза, или чуть дальше появится  одна маленькая проблема. Дело в том  что когда погибла планета Фаэтон, для тех кто любит материальность  у нас есть пояс  астероидов между Марсом и  Юпитером. Многие ученные предполагают что это   остатки одной планеты, некоторые не согласны с этим. Но все легенды гласят , что в той области  была планета Фаэтон. Она не совсем погибла в те камни, которые летают как астероиды  ( в этих камнях лишь ее маленькие кусочки) там был немного другой процесс гибели, настолько сильный, что в чем то был погож на термоядерный взрыв, когда  часть вещества просто испарилась.</w:t>
      </w:r>
    </w:p>
    <w:p>
      <w:pPr>
        <w:pStyle w:val="Normal"/>
        <w:ind w:firstLine="540"/>
        <w:jc w:val="both"/>
        <w:rPr/>
      </w:pPr>
      <w:r>
        <w:rPr>
          <w:b/>
        </w:rPr>
        <w:t xml:space="preserve"> </w:t>
      </w:r>
      <w:r>
        <w:rPr/>
        <w:t>Поэтому говорить что все камни кот. там летают – это планета Фаэтон, не совсем   правильно, но то что она  была и жизнь была  ( тела умирали и дух восходил) Но этот дух не мог жить в космическом пространстве  или в солнечной системе и  часть людей с этим духом ( фаэтонцев ) воплотилась на планете земля.</w:t>
      </w:r>
    </w:p>
    <w:p>
      <w:pPr>
        <w:pStyle w:val="Normal"/>
        <w:ind w:firstLine="540"/>
        <w:jc w:val="both"/>
        <w:rPr/>
      </w:pPr>
      <w:r>
        <w:rPr/>
        <w:t xml:space="preserve"> </w:t>
      </w:r>
      <w:r>
        <w:rPr/>
        <w:t xml:space="preserve">И есть такая интересная особенность, что  есть чк дух которого взошел  на планете земля ( 3,4,5 раса )  А есть дух чка который пришел с Фаэтона , и он уже там восходил , потом воплощаясь здесь с человечеством , и принципе сейчас уже нельзя сказать что идет разделение на фаэтоновцев  и человечество , хотя  борьба темных и светлых , гибель в Атлантиде ,  была спровоцирована  еще и тем, что начал играть дух фаэтоновцев. А он достаточно  жесткий. </w:t>
      </w:r>
    </w:p>
    <w:p>
      <w:pPr>
        <w:pStyle w:val="Normal"/>
        <w:ind w:firstLine="540"/>
        <w:jc w:val="both"/>
        <w:rPr/>
      </w:pPr>
      <w:r>
        <w:rPr/>
        <w:t xml:space="preserve"> </w:t>
      </w:r>
      <w:r>
        <w:rPr/>
        <w:t xml:space="preserve">Ну например игра духа фаэтоновца-  ФАШИЗМ. Немецкий вариант, чистота рас. Это зацикл фаэтона, от сюда фашизм и это отработка  духа фаэтона  у людей которые от туда в том числе появились. Нельзя сказать что фашизм идеально выражает дух фаэтона – это часть, причем  негативная часть Фаэтоновского духа , но она есть. Отсюда зачатки  национализма, убожества. И вот все это, как  не парадоксально, </w:t>
      </w:r>
      <w:r>
        <w:rPr>
          <w:b/>
        </w:rPr>
        <w:t>прячется в  наших сердцах</w:t>
      </w:r>
      <w:r>
        <w:rPr/>
        <w:t>. Хотим это , не хотим мы это, наши сердца продолжают перерабатывать или наши фаэтоновские  накопления или то что мы на планете  накопили в связи с этим.</w:t>
      </w:r>
    </w:p>
    <w:p>
      <w:pPr>
        <w:pStyle w:val="Normal"/>
        <w:ind w:firstLine="540"/>
        <w:jc w:val="both"/>
        <w:rPr/>
      </w:pPr>
      <w:r>
        <w:rPr/>
        <w:t xml:space="preserve"> </w:t>
      </w:r>
      <w:r>
        <w:rPr/>
        <w:t>Очень часто проблема чка не в том,  что он имеет такой дух, такие накопления , а в том насколько твое сердце подготовлено к жизни.  Помните выражение « живи сердцем». А как жить сердцем ? И чк разумный, имеющий разум, начинает думать : как жить  сердцем, что бы его применить.</w:t>
      </w:r>
    </w:p>
    <w:p>
      <w:pPr>
        <w:pStyle w:val="Normal"/>
        <w:ind w:firstLine="540"/>
        <w:jc w:val="both"/>
        <w:rPr/>
      </w:pPr>
      <w:r>
        <w:rPr/>
        <w:t xml:space="preserve"> </w:t>
      </w:r>
      <w:r>
        <w:rPr/>
        <w:t>Вы скажете спонтанно,  в принципе правильно. Но из сердца спонтанно выйдет все , что находится. И если ты не успеешь сорганизовать  то что находится и то что выходит спонтанно, то очень часто и вляпываешься в сложные ситуации.</w:t>
      </w:r>
    </w:p>
    <w:p>
      <w:pPr>
        <w:pStyle w:val="Normal"/>
        <w:ind w:firstLine="540"/>
        <w:jc w:val="both"/>
        <w:rPr/>
      </w:pPr>
      <w:r>
        <w:rPr/>
        <w:t xml:space="preserve">  </w:t>
      </w:r>
      <w:r>
        <w:rPr/>
        <w:t xml:space="preserve">И вот начиная с пятого си фа  у вас пойдет  ряд освоения самого себя, когда вы  будете учиться управлять сердцем. </w:t>
      </w:r>
    </w:p>
    <w:p>
      <w:pPr>
        <w:pStyle w:val="Normal"/>
        <w:ind w:firstLine="540"/>
        <w:jc w:val="both"/>
        <w:rPr/>
      </w:pPr>
      <w:r>
        <w:rPr/>
        <w:t xml:space="preserve"> </w:t>
      </w:r>
      <w:r>
        <w:rPr/>
        <w:t xml:space="preserve">Только не разумом управлять, а самим сердцем, с позиции  сердца. Разум контролирует сердце и его направляет. А само </w:t>
      </w:r>
      <w:r>
        <w:rPr>
          <w:b/>
        </w:rPr>
        <w:t xml:space="preserve">сердце управляет собой  и своими возможностями. </w:t>
      </w:r>
    </w:p>
    <w:p>
      <w:pPr>
        <w:pStyle w:val="Normal"/>
        <w:ind w:firstLine="540"/>
        <w:jc w:val="both"/>
        <w:rPr/>
      </w:pPr>
      <w:r>
        <w:rPr/>
        <w:t xml:space="preserve"> </w:t>
      </w:r>
      <w:r>
        <w:rPr/>
        <w:t xml:space="preserve">С другой стороны часть духа фаэтона  взыграет и вам придется самим  справляться  и разбираться. </w:t>
      </w:r>
    </w:p>
    <w:p>
      <w:pPr>
        <w:pStyle w:val="Normal"/>
        <w:ind w:firstLine="540"/>
        <w:jc w:val="both"/>
        <w:rPr>
          <w:sz w:val="20"/>
          <w:szCs w:val="20"/>
        </w:rPr>
      </w:pPr>
      <w:r>
        <w:rPr>
          <w:sz w:val="20"/>
          <w:szCs w:val="20"/>
        </w:rPr>
        <w:t>Потому что  ( и я  воплощался на фаэтоне и это сознательный процесс, спокойно об этом говорю, потому что тоже преодолевал  эти вещи то же )</w:t>
      </w:r>
    </w:p>
    <w:p>
      <w:pPr>
        <w:pStyle w:val="Normal"/>
        <w:ind w:firstLine="540"/>
        <w:jc w:val="both"/>
        <w:rPr>
          <w:sz w:val="20"/>
          <w:szCs w:val="20"/>
        </w:rPr>
      </w:pPr>
      <w:r>
        <w:rPr>
          <w:sz w:val="20"/>
          <w:szCs w:val="20"/>
        </w:rPr>
        <w:t xml:space="preserve"> </w:t>
      </w:r>
      <w:r>
        <w:rPr>
          <w:sz w:val="20"/>
          <w:szCs w:val="20"/>
        </w:rPr>
        <w:t xml:space="preserve">Поэтому , мой дух начинал развиваться еще на фаэтоне тоже. Это второй процесс </w:t>
      </w:r>
    </w:p>
    <w:p>
      <w:pPr>
        <w:pStyle w:val="Normal"/>
        <w:ind w:firstLine="540"/>
        <w:jc w:val="both"/>
        <w:rPr/>
      </w:pPr>
      <w:r>
        <w:rPr/>
        <w:t xml:space="preserve"> </w:t>
      </w:r>
      <w:r>
        <w:rPr/>
        <w:t>Даже если вы не воплощались на фаэтоне, какие элементы накоплений, влияния фаэтона   на нас были. В индии их признавали богами  и боги не всегда корректно относились к человеку. И только при переходе в 6-ю расу чк стал выше богов.</w:t>
      </w:r>
    </w:p>
    <w:p>
      <w:pPr>
        <w:pStyle w:val="Normal"/>
        <w:ind w:firstLine="540"/>
        <w:jc w:val="both"/>
        <w:rPr/>
      </w:pPr>
      <w:r>
        <w:rPr/>
        <w:t xml:space="preserve"> </w:t>
      </w:r>
      <w:r>
        <w:rPr/>
        <w:t xml:space="preserve">Чк это 4-я эволюция Отца, а  боги теперь третья эволюция Отца. И отсюда надо преодолеть те божественные влияния которые  унижали , закрепляли и  завязывали чка. </w:t>
      </w:r>
    </w:p>
    <w:p>
      <w:pPr>
        <w:pStyle w:val="Normal"/>
        <w:ind w:firstLine="540"/>
        <w:jc w:val="both"/>
        <w:rPr/>
      </w:pPr>
      <w:r>
        <w:rPr/>
        <w:t xml:space="preserve"> </w:t>
      </w:r>
      <w:r>
        <w:rPr/>
        <w:t xml:space="preserve">Пример простой, во всех религиях, если взять православие, обращались к Отцу небесному  ( первая заповедь слейся </w:t>
      </w:r>
      <w:r>
        <w:rPr>
          <w:b/>
        </w:rPr>
        <w:t>с Отцом</w:t>
      </w:r>
      <w:r>
        <w:rPr/>
        <w:t xml:space="preserve">  всем сердцем …. ) в мусульманстве больше говорят об </w:t>
      </w:r>
      <w:r>
        <w:rPr>
          <w:b/>
        </w:rPr>
        <w:t>Отце Едином</w:t>
      </w:r>
      <w:r>
        <w:rPr/>
        <w:t xml:space="preserve">. Говорят об Едином выражении Отца, употребляя слово бог только в просторечии, как дополнение к этому. Слово бог это влияние уже на какие- то  отдельные чкие процессы. </w:t>
      </w:r>
    </w:p>
    <w:p>
      <w:pPr>
        <w:pStyle w:val="Normal"/>
        <w:ind w:firstLine="540"/>
        <w:jc w:val="both"/>
        <w:rPr/>
      </w:pPr>
      <w:r>
        <w:rPr/>
        <w:t xml:space="preserve"> </w:t>
      </w:r>
      <w:r>
        <w:rPr/>
        <w:t>Вот со всем этим разбирается Л.П.</w:t>
      </w:r>
    </w:p>
    <w:p>
      <w:pPr>
        <w:pStyle w:val="Normal"/>
        <w:ind w:firstLine="540"/>
        <w:jc w:val="both"/>
        <w:rPr/>
      </w:pPr>
      <w:r>
        <w:rPr/>
        <w:t xml:space="preserve"> </w:t>
      </w:r>
      <w:r>
        <w:rPr/>
        <w:t>Надо разобрать различные темы и сделать практики что бы осмыслить это, войти в это, и уметь этим управлять.</w:t>
      </w:r>
    </w:p>
    <w:p>
      <w:pPr>
        <w:pStyle w:val="Normal"/>
        <w:ind w:firstLine="540"/>
        <w:jc w:val="both"/>
        <w:rPr/>
      </w:pPr>
      <w:r>
        <w:rPr/>
        <w:t xml:space="preserve"> </w:t>
      </w:r>
      <w:r>
        <w:rPr/>
        <w:t>С позиции пятого пр.,  в Л.Пр. или  вами это управляет, или  вы, зная это, этим управляете.</w:t>
      </w:r>
    </w:p>
    <w:p>
      <w:pPr>
        <w:pStyle w:val="Normal"/>
        <w:ind w:firstLine="540"/>
        <w:jc w:val="both"/>
        <w:rPr/>
      </w:pPr>
      <w:r>
        <w:rPr/>
        <w:t xml:space="preserve"> </w:t>
      </w:r>
      <w:r>
        <w:rPr/>
        <w:t>Первые 4-е си это  была ваша подготовка в целом, то начиная с этого си,  есть  простая борьба, кто чем управляет.  Вот синтез  нацелен на то, что бы вы  начали управлять процессами окружающей жизни. И  что бы вас не подставляли.</w:t>
      </w:r>
    </w:p>
    <w:p>
      <w:pPr>
        <w:pStyle w:val="Normal"/>
        <w:ind w:firstLine="540"/>
        <w:jc w:val="both"/>
        <w:rPr/>
      </w:pPr>
      <w:r>
        <w:rPr/>
        <w:t xml:space="preserve"> </w:t>
      </w:r>
      <w:r>
        <w:rPr/>
        <w:t>Это не значит что люди плохие или что-то , это вы просто сами себя подставляете своими накоплениями. Это никто не отменяет. Кроме того что вы очень часто не владеете своими накоплениями , вы  зачастую не владеете  элементарными законами кот. на вас влияют. Если вы эти законы не свяжете , вы опять будете зависимым существом. Вам это будет не нравиться , но вы не выйдете из зависимости , потому что есть закон чисто научный   :  пока чк не знает, он это  не видит. Мы видим только то что мы знаем. Если мы не видим и не знаем как работают Логосы  и как Л.П. с нами , а говорим что мы мощны и все можем , оно продолжает с нами работать , и мы видим только то что мы можем, даже с нашей мощью.</w:t>
      </w:r>
    </w:p>
    <w:p>
      <w:pPr>
        <w:pStyle w:val="Normal"/>
        <w:ind w:firstLine="540"/>
        <w:jc w:val="both"/>
        <w:rPr>
          <w:b/>
          <w:b/>
        </w:rPr>
      </w:pPr>
      <w:r>
        <w:rPr/>
        <w:t xml:space="preserve"> </w:t>
      </w:r>
      <w:r>
        <w:rPr/>
        <w:t xml:space="preserve">Ошибка многих, кто работал с Кармическим и Логоическим Правлением  заключается в интересной тенденции , </w:t>
      </w:r>
      <w:r>
        <w:rPr>
          <w:b/>
        </w:rPr>
        <w:t>Логосы поддерживают мощь чка , они наоборот стремятся к тому что бы мы стали мощными.</w:t>
      </w:r>
    </w:p>
    <w:p>
      <w:pPr>
        <w:pStyle w:val="Normal"/>
        <w:ind w:firstLine="540"/>
        <w:jc w:val="both"/>
        <w:rPr/>
      </w:pPr>
      <w:r>
        <w:rPr>
          <w:b/>
        </w:rPr>
        <w:t xml:space="preserve"> </w:t>
      </w:r>
      <w:r>
        <w:rPr/>
        <w:t>Но чк ощущая свою мощь, у него в разуме переключатель в мозге « щелк»  и он говорит :</w:t>
      </w:r>
    </w:p>
    <w:p>
      <w:pPr>
        <w:pStyle w:val="Normal"/>
        <w:ind w:firstLine="540"/>
        <w:jc w:val="both"/>
        <w:rPr/>
      </w:pPr>
      <w:r>
        <w:rPr/>
        <w:t>- Я все могу.</w:t>
      </w:r>
    </w:p>
    <w:p>
      <w:pPr>
        <w:pStyle w:val="Normal"/>
        <w:ind w:firstLine="540"/>
        <w:jc w:val="both"/>
        <w:rPr/>
      </w:pPr>
      <w:r>
        <w:rPr/>
        <w:t xml:space="preserve"> </w:t>
      </w:r>
      <w:r>
        <w:rPr/>
        <w:t>Логос согласен :</w:t>
      </w:r>
    </w:p>
    <w:p>
      <w:pPr>
        <w:pStyle w:val="Normal"/>
        <w:ind w:firstLine="540"/>
        <w:jc w:val="both"/>
        <w:rPr/>
      </w:pPr>
      <w:r>
        <w:rPr/>
        <w:t>- Ты можешь, иди делай…</w:t>
      </w:r>
    </w:p>
    <w:p>
      <w:pPr>
        <w:pStyle w:val="Normal"/>
        <w:ind w:firstLine="540"/>
        <w:jc w:val="both"/>
        <w:rPr/>
      </w:pPr>
      <w:r>
        <w:rPr/>
        <w:t xml:space="preserve"> </w:t>
      </w:r>
      <w:r>
        <w:rPr/>
        <w:t xml:space="preserve">И вот  должен щелкнуть второй выключатель, когда мы  должны осознавать , что для того что бы что-то делать надо осознавать в какой среде мы находимся. В водной среде надо заниматься дайвингом.  Или перестраивать свое дыхание (дышать под водой нечем ) </w:t>
      </w:r>
    </w:p>
    <w:p>
      <w:pPr>
        <w:pStyle w:val="Normal"/>
        <w:ind w:firstLine="540"/>
        <w:jc w:val="both"/>
        <w:rPr/>
      </w:pPr>
      <w:r>
        <w:rPr/>
        <w:t xml:space="preserve"> </w:t>
      </w:r>
      <w:r>
        <w:rPr/>
        <w:t>На кожное дыхание, но это уже йоги. В среде города    делать то, что соот. этой среде , а в лесу  еще что-то..</w:t>
      </w:r>
    </w:p>
    <w:p>
      <w:pPr>
        <w:pStyle w:val="Normal"/>
        <w:ind w:firstLine="540"/>
        <w:jc w:val="both"/>
        <w:rPr/>
      </w:pPr>
      <w:r>
        <w:rPr/>
        <w:t xml:space="preserve"> </w:t>
      </w:r>
      <w:r>
        <w:rPr/>
        <w:t xml:space="preserve">А мы не всегда соображаем что делать, мы делаем всей нашей мощью и начинается  то что мы наз. кармическими проблемами. </w:t>
      </w:r>
    </w:p>
    <w:p>
      <w:pPr>
        <w:pStyle w:val="Normal"/>
        <w:ind w:firstLine="540"/>
        <w:jc w:val="both"/>
        <w:rPr/>
      </w:pPr>
      <w:r>
        <w:rPr/>
        <w:t xml:space="preserve">  </w:t>
      </w:r>
      <w:r>
        <w:rPr/>
        <w:t>Мы не всегда можем применить свою мощь- это раз; не всегда накопить  эту мощь – два ; или нам не всегда хватает мощи  ( некот . называют сила воли , но это не сила воли), именно мощи,  ( некая накопленность энергоизбыточности вашей.) Не всегда хватает энергоизбыточности , что бы отдать и реализоваться в жизни- быть этим.</w:t>
      </w:r>
    </w:p>
    <w:p>
      <w:pPr>
        <w:pStyle w:val="Normal"/>
        <w:ind w:firstLine="540"/>
        <w:jc w:val="both"/>
        <w:rPr/>
      </w:pPr>
      <w:r>
        <w:rPr/>
        <w:t xml:space="preserve"> </w:t>
      </w:r>
      <w:r>
        <w:rPr/>
        <w:t>Вот этим и будем заниматься на 5- м си фа.</w:t>
      </w:r>
    </w:p>
    <w:p>
      <w:pPr>
        <w:pStyle w:val="Normal"/>
        <w:ind w:firstLine="540"/>
        <w:jc w:val="both"/>
        <w:rPr/>
      </w:pPr>
      <w:r>
        <w:rPr/>
        <w:t xml:space="preserve">  </w:t>
      </w:r>
      <w:r>
        <w:rPr/>
        <w:t xml:space="preserve">Еще одна схемка: по законам Новой эпохи , миры делятся по 4-е. Если физический мир  в пятой расе относился  к эфирно физическому плану ,  и это было одно по Блаватской.  </w:t>
      </w:r>
    </w:p>
    <w:p>
      <w:pPr>
        <w:pStyle w:val="Normal"/>
        <w:ind w:firstLine="540"/>
        <w:jc w:val="both"/>
        <w:rPr/>
      </w:pPr>
      <w:r>
        <w:rPr/>
        <w:t xml:space="preserve">То в новую эпоху  это ( физика, эфир астрал и ментал), в синтезе работает  физический мир  новой эпохи. С этим миром сейчас  работает не только 6-я раса , 6-я раса для нас лишь часть возможностей. </w:t>
      </w:r>
    </w:p>
    <w:p>
      <w:pPr>
        <w:pStyle w:val="Normal"/>
        <w:ind w:firstLine="540"/>
        <w:jc w:val="both"/>
        <w:rPr/>
      </w:pPr>
      <w:r>
        <w:rPr>
          <w:sz w:val="20"/>
          <w:szCs w:val="20"/>
        </w:rPr>
        <w:t xml:space="preserve"> </w:t>
      </w:r>
      <w:r>
        <w:rPr/>
        <w:t>И  первые 4-е синтеза  вы работали с позиции физ. мира,  входили в них и организовывали  физически, огонь синтеза  насыщал вас и ваши тела принимали это, осознавая что это ваше физическое.</w:t>
      </w:r>
    </w:p>
    <w:p>
      <w:pPr>
        <w:pStyle w:val="Normal"/>
        <w:ind w:firstLine="540"/>
        <w:jc w:val="both"/>
        <w:rPr/>
      </w:pPr>
      <w:r>
        <w:rPr/>
        <w:t xml:space="preserve"> </w:t>
      </w:r>
      <w:r>
        <w:rPr/>
        <w:t>И физ. мир пред. эпохи перестраивается на физ. мир новой эпохи, 4-цу,  это сложная перестройка и большинство окружающих нас людей  не занимаются духом, не интересуются ничем и просто живут вот этим маленьким миром. Мир погружен в их жизнь. Задача синтеза была  развернуть вас пошире ( первые 4-е синтеза) И что бы у вас  по жизни появились активации свобода , новые возможности.</w:t>
      </w:r>
    </w:p>
    <w:p>
      <w:pPr>
        <w:pStyle w:val="Normal"/>
        <w:ind w:firstLine="540"/>
        <w:jc w:val="both"/>
        <w:rPr/>
      </w:pPr>
      <w:r>
        <w:rPr/>
        <w:t xml:space="preserve"> </w:t>
      </w:r>
      <w:r>
        <w:rPr/>
        <w:t>У нас 5-й синтез, и мы входим в тонкий мир, 2-я 4-верица. По пред. эпохе тонкий мир – это астрал и ментал ( манас) 2- плана -  тонкий мир. Что такое тонкий мир. После смерти душа выходит из тела и попадает в тонкий мир на астральный план (2-й план) И выход души шел в  астральные проявления.</w:t>
      </w:r>
    </w:p>
    <w:p>
      <w:pPr>
        <w:pStyle w:val="Normal"/>
        <w:ind w:firstLine="540"/>
        <w:jc w:val="both"/>
        <w:rPr/>
      </w:pPr>
      <w:r>
        <w:rPr/>
        <w:t xml:space="preserve"> </w:t>
      </w:r>
      <w:r>
        <w:rPr/>
        <w:t xml:space="preserve">А новая эпоха кот. уже началась  ( НЕ НАДО ЖДАТЬ КАТАКЛИЗМОВ И КРИЗИСОВ, все это было преодолено) С апреля идет огонь и самое главное время новой эпохи.  Ноябрь, 7-й месяц новой эпохи. Если говорить о переходе в новый огонь и в новую эпоху  то она состоялась. Вопрос теперь в другом, чсво это осознает, принимает это  или нет. И входя в пятый си мы выходим на причинное пр. Причины нашей жизни. И причинное пр. пред. эпохи относилось к выс. Маносу. </w:t>
      </w:r>
    </w:p>
    <w:p>
      <w:pPr>
        <w:pStyle w:val="Normal"/>
        <w:ind w:firstLine="540"/>
        <w:jc w:val="both"/>
        <w:rPr/>
      </w:pPr>
      <w:r>
        <w:rPr>
          <w:b/>
        </w:rPr>
        <w:t xml:space="preserve">Высший манос- это была работа разума  или конкретного разму , </w:t>
      </w:r>
      <w:r>
        <w:rPr/>
        <w:t>как тогда наз., это была работа смыслов и кармического правления. Выходя сюда чк попадал в полную зависимость от обстоятельств.</w:t>
      </w:r>
    </w:p>
    <w:p>
      <w:pPr>
        <w:pStyle w:val="Normal"/>
        <w:ind w:firstLine="540"/>
        <w:jc w:val="both"/>
        <w:rPr/>
      </w:pPr>
      <w:r>
        <w:rPr/>
        <w:t xml:space="preserve"> </w:t>
      </w:r>
      <w:r>
        <w:rPr/>
        <w:t>В 5-й расе если вы попадали в выс. Манос и  причинное пр. вы попадали в полную зависимость от Вл. Кармы  и Ангельского Глобуса. Более того  это было детерминировано и жестко организовано, и вы не могли сами из этого выбраться. Выходом из этого в пред. эпоху было только ученичество в Иерархии и  восхождения как чела ,  но опять же , если ты восходил как чела  ты мог из этого выйти , а мог  и не выйти.</w:t>
      </w:r>
    </w:p>
    <w:p>
      <w:pPr>
        <w:pStyle w:val="Normal"/>
        <w:ind w:firstLine="540"/>
        <w:jc w:val="both"/>
        <w:rPr/>
      </w:pPr>
      <w:r>
        <w:rPr/>
        <w:t xml:space="preserve"> </w:t>
      </w:r>
      <w:r>
        <w:rPr/>
        <w:t>Все  занимались отработкой причинно следственных  связей. Могли делать это осознано к концу  пятой расы  или делали не осознано . И все причинны  были заложены здесь и это пятый си.</w:t>
      </w:r>
    </w:p>
    <w:p>
      <w:pPr>
        <w:pStyle w:val="Normal"/>
        <w:ind w:firstLine="540"/>
        <w:jc w:val="both"/>
        <w:rPr/>
      </w:pPr>
      <w:r>
        <w:rPr/>
        <w:t xml:space="preserve"> </w:t>
      </w:r>
      <w:r>
        <w:rPr/>
        <w:t>И самое интересное здесь,  на пятом си вы переключаетесь с физ. мира на тонкий мир. Он строится ( 5,6,7,8) присутствий, и они будут отрабатывать в вас осознание тонкого мира  новой эпохи в том числе.</w:t>
      </w:r>
    </w:p>
    <w:p>
      <w:pPr>
        <w:pStyle w:val="Normal"/>
        <w:ind w:firstLine="540"/>
        <w:jc w:val="both"/>
        <w:rPr/>
      </w:pPr>
      <w:r>
        <w:rPr/>
        <w:t xml:space="preserve"> </w:t>
      </w:r>
      <w:r>
        <w:rPr/>
        <w:t>Занимаясь здесь вы будете насыщаться не просто  причинными возможностями , а вы будете насыщаться в целом тонким миром новой эпохи. Причинный план имеет  связь с пред. эпохой, потому что  это выс. Манос. И на 5-м си фа у вас связка с накоплениями  пред. тонкого мира  сохраняется. А уже на 6-м, будди, в пред. эпохе  был 4-м и  относился к огненному миру. Вхождение  в огонь, слияние с абсолютом  все это понятие 4-го плана  или 6-го по новому и мы входили в огонь  огненного  мира. А теперь это  тонкий мир, и теперь это умение воспринимать , жить и действовать.</w:t>
      </w:r>
    </w:p>
    <w:p>
      <w:pPr>
        <w:pStyle w:val="Normal"/>
        <w:ind w:firstLine="540"/>
        <w:jc w:val="both"/>
        <w:rPr/>
      </w:pPr>
      <w:r>
        <w:rPr/>
        <w:t xml:space="preserve"> </w:t>
      </w:r>
      <w:r>
        <w:rPr/>
        <w:t>Тонкий мир организует нашу В.Д.  ( у нас есть душа астральная, кот. помогает нам организовать наши чувства, а есть Высшая душа , которая  работает в начале с тонким миром, а потом   уйдет в огненный  с 13,14,15,16 пр. в синтезе ).</w:t>
      </w:r>
      <w:r>
        <w:rPr>
          <w:vanish/>
        </w:rPr>
        <w:t xml:space="preserve">кот.ас есть душа астраьная )ысшую этт умение воспринимать  в огонь   в какой среде мы находимся.ми.ься.одят как ученик.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вязка смыслов, сути  идей и пламени. </w:t>
      </w:r>
    </w:p>
    <w:p>
      <w:pPr>
        <w:pStyle w:val="Normal"/>
        <w:ind w:firstLine="540"/>
        <w:jc w:val="both"/>
        <w:rPr/>
      </w:pPr>
      <w:r>
        <w:rPr/>
        <w:t xml:space="preserve"> </w:t>
      </w:r>
      <w:r>
        <w:rPr/>
        <w:t xml:space="preserve">Тонкий мир будет стремиться  к тому что бы вы осознали те смыслы, которыми вы живете  или кот. вы можете жить. Ту суть в которую вы должны войти, она должна организоваться и развернуться . Те идеи кот. вам движут. Какая идея вами  движет? И  дэ я , где ты находишься. Если ты не знаешь свою идею, ты не знаешь где ты находишься. </w:t>
      </w:r>
    </w:p>
    <w:p>
      <w:pPr>
        <w:pStyle w:val="Normal"/>
        <w:ind w:firstLine="540"/>
        <w:jc w:val="both"/>
        <w:rPr/>
      </w:pPr>
      <w:r>
        <w:rPr/>
        <w:t xml:space="preserve"> </w:t>
      </w:r>
      <w:r>
        <w:rPr/>
        <w:t>Физически  ты находишься в зале , но если ты  сейчас идеями где то дома , в семье . Чувствами уже устали . Потому что тонкий мир поддавливает на чувства , некот. начали отключаться , сразу…. И в этот момент  присутствие , в полном отсутствии : тело сидит  и находится в зале, а ваше реальное участие находится  в том месте куда побежали ваши  мысли , чувства , желания. Если вы не сконцентрированы на том, что здесь происходит. Поэтому простая вещь: согласно атмическому присутствию вы  здесь не находитесь. Согласно вашим чувствам, идеям , смыслам вы  находитесь в другом месте. А согласно физическому присутствию вы находитесь  в зале и как бы  проходите синтез.  Кто главнее атма или физика?</w:t>
      </w:r>
    </w:p>
    <w:p>
      <w:pPr>
        <w:pStyle w:val="Normal"/>
        <w:ind w:firstLine="540"/>
        <w:jc w:val="both"/>
        <w:rPr/>
      </w:pPr>
      <w:r>
        <w:rPr/>
        <w:t xml:space="preserve"> </w:t>
      </w:r>
      <w:r>
        <w:rPr/>
        <w:t>Конечно атма, потому что все идет от Отца сверху. А реализуете ли вы атму , всей полнотой физической жизни своей.</w:t>
      </w:r>
    </w:p>
    <w:p>
      <w:pPr>
        <w:pStyle w:val="Normal"/>
        <w:ind w:firstLine="540"/>
        <w:jc w:val="both"/>
        <w:rPr/>
      </w:pPr>
      <w:r>
        <w:rPr/>
        <w:t xml:space="preserve"> </w:t>
      </w:r>
      <w:r>
        <w:rPr/>
        <w:t>Когда мы говорили о свободе воли  ( то она прячется на атме). Если у вас сейчас идеи о покушать и вы вспоминаете о еде.</w:t>
      </w:r>
    </w:p>
    <w:p>
      <w:pPr>
        <w:pStyle w:val="Normal"/>
        <w:ind w:firstLine="540"/>
        <w:jc w:val="both"/>
        <w:rPr/>
      </w:pPr>
      <w:r>
        <w:rPr/>
        <w:t xml:space="preserve"> </w:t>
      </w:r>
      <w:r>
        <w:rPr/>
        <w:t>Вы зашли в торговый центр и Вл. причинного присутствия устроили вам провокацию  и вы исходили слюной  :</w:t>
      </w:r>
    </w:p>
    <w:p>
      <w:pPr>
        <w:pStyle w:val="Normal"/>
        <w:ind w:firstLine="540"/>
        <w:jc w:val="both"/>
        <w:rPr/>
      </w:pPr>
      <w:r>
        <w:rPr/>
        <w:t>- Чего мне не хватает Дома?</w:t>
      </w:r>
    </w:p>
    <w:p>
      <w:pPr>
        <w:pStyle w:val="Normal"/>
        <w:ind w:firstLine="540"/>
        <w:jc w:val="both"/>
        <w:rPr/>
      </w:pPr>
      <w:r>
        <w:rPr/>
        <w:t xml:space="preserve"> </w:t>
      </w:r>
      <w:r>
        <w:rPr/>
        <w:t>У женщин всегда взгляд наметан:</w:t>
      </w:r>
    </w:p>
    <w:p>
      <w:pPr>
        <w:pStyle w:val="Normal"/>
        <w:ind w:firstLine="540"/>
        <w:jc w:val="both"/>
        <w:rPr/>
      </w:pPr>
      <w:r>
        <w:rPr/>
        <w:t>- А этого у меня нет.</w:t>
      </w:r>
    </w:p>
    <w:p>
      <w:pPr>
        <w:pStyle w:val="Normal"/>
        <w:ind w:firstLine="540"/>
        <w:jc w:val="both"/>
        <w:rPr/>
      </w:pPr>
      <w:r>
        <w:rPr/>
        <w:t xml:space="preserve"> </w:t>
      </w:r>
      <w:r>
        <w:rPr/>
        <w:t xml:space="preserve">И причина: у вас засело , что у вас этого нет. Вы пришли на синтез , вы прошли мимо магазина , твердо настроившись сюда.  Но в подсознании уже сидит, что этого нет, а хочется . И может быть после синтеза , а может через два дня  я это смогу купить. В итоге , ваша идея сейчас  там, в том магазине , а не здесь. </w:t>
      </w:r>
    </w:p>
    <w:p>
      <w:pPr>
        <w:pStyle w:val="Normal"/>
        <w:ind w:firstLine="540"/>
        <w:jc w:val="both"/>
        <w:rPr/>
      </w:pPr>
      <w:r>
        <w:rPr/>
        <w:t xml:space="preserve"> </w:t>
      </w:r>
      <w:r>
        <w:rPr/>
        <w:t xml:space="preserve">И ваша свобода воли выражается не в том, что  </w:t>
      </w:r>
      <w:r>
        <w:rPr>
          <w:b/>
        </w:rPr>
        <w:t>здесь и сейчас</w:t>
      </w:r>
      <w:r>
        <w:rPr/>
        <w:t xml:space="preserve"> вы восходите причинным  проявлением.  А тем что вы не здесь , а там и вы не цельны.  Если вы не цельны , вы не можете управлять  не самим собой, не окружающей жизнью.  </w:t>
      </w:r>
      <w:r>
        <w:rPr>
          <w:u w:val="single"/>
        </w:rPr>
        <w:t xml:space="preserve">Идея должна находиться вместе с вами , в том месте , где вы находитесь.  </w:t>
      </w:r>
      <w:r>
        <w:rPr/>
        <w:t>В пятой расе, ученик концентрировался на том деле , которое  он делал. И Вл.  от него  это требовали жестко и четко.</w:t>
      </w:r>
    </w:p>
    <w:p>
      <w:pPr>
        <w:pStyle w:val="Normal"/>
        <w:ind w:firstLine="540"/>
        <w:jc w:val="both"/>
        <w:rPr/>
      </w:pPr>
      <w:r>
        <w:rPr/>
        <w:t xml:space="preserve"> </w:t>
      </w:r>
      <w:r>
        <w:rPr/>
        <w:t>Мы с вами входим в тонкий мир  ( это новая эпоха и другая  организация чка, и нам надо перестроиться на эти новые связи)</w:t>
      </w:r>
    </w:p>
    <w:p>
      <w:pPr>
        <w:pStyle w:val="Normal"/>
        <w:ind w:firstLine="540"/>
        <w:jc w:val="both"/>
        <w:rPr/>
      </w:pPr>
      <w:r>
        <w:rPr>
          <w:b/>
        </w:rPr>
        <w:t xml:space="preserve"> </w:t>
      </w:r>
      <w:r>
        <w:rPr>
          <w:b/>
        </w:rPr>
        <w:t xml:space="preserve">Продолжить  схему миров  до 16-го пр. ( плазменный мир переводит нас в метагалактику, огненный мир.)  </w:t>
      </w:r>
      <w:r>
        <w:rPr/>
        <w:t xml:space="preserve">Вопрос в том насколько мы готовы войти в огненный мир. </w:t>
      </w:r>
    </w:p>
    <w:p>
      <w:pPr>
        <w:pStyle w:val="Normal"/>
        <w:ind w:firstLine="540"/>
        <w:jc w:val="both"/>
        <w:rPr/>
      </w:pPr>
      <w:r>
        <w:rPr/>
        <w:t xml:space="preserve"> </w:t>
      </w:r>
      <w:r>
        <w:rPr/>
        <w:t>Синтезы для того что бы нас подготовить. И с одной стороны  у нас огненная эпоха , ( праведник войдет в огонь , с одной стороны праведник – это тот кто правильно действует, )  Тогда можно вспомнить правильности Будды, Праведник – это правильности : правильная мысль , чувство, действие, тексты. Т.е. правильность  и праведник  выходит из правильных действий.</w:t>
      </w:r>
    </w:p>
    <w:p>
      <w:pPr>
        <w:pStyle w:val="Normal"/>
        <w:ind w:firstLine="540"/>
        <w:jc w:val="both"/>
        <w:rPr/>
      </w:pPr>
      <w:r>
        <w:rPr/>
        <w:t xml:space="preserve"> </w:t>
      </w:r>
      <w:r>
        <w:rPr/>
        <w:t>Что такое праведник для новой эпохи. Как он определяется. Не тем что вы идеально живете, это  пуд соли вначале надо съесть. Но есть другой подход.  В  новой эпохе праведник должен подготовиться   к тому что бы  подготовиться  к огню, что бы правильно стоять пред Отцом в новую эпоху. Синтезы фа – это как раз подготовка к тому что бы  быть в огне.</w:t>
      </w:r>
    </w:p>
    <w:p>
      <w:pPr>
        <w:pStyle w:val="Normal"/>
        <w:ind w:firstLine="540"/>
        <w:jc w:val="both"/>
        <w:rPr/>
      </w:pPr>
      <w:r>
        <w:rPr/>
        <w:t xml:space="preserve"> </w:t>
      </w:r>
      <w:r>
        <w:rPr/>
        <w:t xml:space="preserve">В новой эпохе огненный мир переводит вас свободно в метагалактику и вы  должны </w:t>
      </w:r>
      <w:r>
        <w:rPr>
          <w:b/>
        </w:rPr>
        <w:t>мыслить уже не планетарно , а метагалактически</w:t>
      </w:r>
      <w:r>
        <w:rPr/>
        <w:t>. А вы не умете . И вот Отец , что бы подготовить вас к огню и огненному миру , простроил  вот эти синтезы.</w:t>
      </w:r>
    </w:p>
    <w:p>
      <w:pPr>
        <w:pStyle w:val="Normal"/>
        <w:ind w:firstLine="540"/>
        <w:jc w:val="both"/>
        <w:rPr/>
      </w:pPr>
      <w:r>
        <w:rPr/>
        <w:t xml:space="preserve"> </w:t>
      </w:r>
      <w:r>
        <w:rPr/>
        <w:t>Где образовываясь и учась  законам новой эпохи, отстраивая это в себе,  что бы  вы потом не просто могли войти в огненный мир и огненную эпоху с 13-го си фа , а стоять там, действовать , управлять огнем   и подготовить свои чкие возможности  что бы жить этим.</w:t>
      </w:r>
    </w:p>
    <w:p>
      <w:pPr>
        <w:pStyle w:val="Normal"/>
        <w:ind w:firstLine="540"/>
        <w:jc w:val="both"/>
        <w:rPr/>
      </w:pPr>
      <w:r>
        <w:rPr/>
        <w:t xml:space="preserve"> </w:t>
      </w:r>
      <w:r>
        <w:rPr/>
        <w:t>Управляя огнем вы входите в Д.О.  Некоторые прошли погружения и не смогли сделать выводы , что же такое Д.О. и что вы там делали?</w:t>
      </w:r>
    </w:p>
    <w:p>
      <w:pPr>
        <w:pStyle w:val="Normal"/>
        <w:ind w:firstLine="540"/>
        <w:jc w:val="both"/>
        <w:rPr>
          <w:b/>
          <w:b/>
        </w:rPr>
      </w:pPr>
      <w:r>
        <w:rPr>
          <w:b/>
        </w:rPr>
        <w:t xml:space="preserve"> </w:t>
      </w:r>
      <w:r>
        <w:rPr>
          <w:b/>
        </w:rPr>
        <w:t>Умение управлять огнем – это  умение управлять условия Д.О.</w:t>
      </w:r>
    </w:p>
    <w:p>
      <w:pPr>
        <w:pStyle w:val="Normal"/>
        <w:ind w:firstLine="540"/>
        <w:jc w:val="both"/>
        <w:rPr/>
      </w:pPr>
      <w:r>
        <w:rPr>
          <w:b/>
        </w:rPr>
        <w:t xml:space="preserve"> </w:t>
      </w:r>
      <w:r>
        <w:rPr>
          <w:b/>
        </w:rPr>
        <w:t xml:space="preserve">Из Д.О. </w:t>
      </w:r>
      <w:r>
        <w:rPr/>
        <w:t>строится вся наша жизнь ( условия , ситуации, возможности) Перестраивать свои возможности, строить ситуации самому.  И  даже заранее проживать что Отец и Вл  и Вл. Кармы от вас хотят.</w:t>
      </w:r>
    </w:p>
    <w:p>
      <w:pPr>
        <w:pStyle w:val="Normal"/>
        <w:ind w:firstLine="540"/>
        <w:jc w:val="both"/>
        <w:rPr/>
      </w:pPr>
      <w:r>
        <w:rPr/>
        <w:t xml:space="preserve"> </w:t>
      </w:r>
      <w:r>
        <w:rPr/>
        <w:t>Начиная с этого синтеза мы начнем эту подготовку. ( по закону 8-цы : 5-ка связывается  с 13-м вверху) 5-ка планетарно, 13 это 5-ть метагалактически.</w:t>
      </w:r>
    </w:p>
    <w:p>
      <w:pPr>
        <w:pStyle w:val="Normal"/>
        <w:ind w:firstLine="540"/>
        <w:jc w:val="both"/>
        <w:rPr/>
      </w:pPr>
      <w:r>
        <w:rPr/>
        <w:t xml:space="preserve"> </w:t>
      </w:r>
      <w:r>
        <w:rPr/>
        <w:t>13-ь это Л.Пр,  Логоическое Правление  Планеты с одной стороны , с другой стороны работа нашей высший Души в метагалактике. 5-ка это основа,  5-ть входит в 13-ть  и мы начинаем путь восхождения туда, в Л.Пр. Это и работа с Вл Кармы  и с высшей душой  планеты, которая уходит  в новую эпоху и в высшую душу Метагалактики.</w:t>
      </w:r>
    </w:p>
    <w:p>
      <w:pPr>
        <w:pStyle w:val="Normal"/>
        <w:ind w:firstLine="540"/>
        <w:jc w:val="both"/>
        <w:rPr/>
      </w:pPr>
      <w:r>
        <w:rPr/>
        <w:t xml:space="preserve"> </w:t>
      </w:r>
      <w:r>
        <w:rPr/>
        <w:t xml:space="preserve">На этом синтезе ( давайте вообразим:  из пятой расы  у нас осталась В.Д.  Вы это видели как храм В.Д, кто прошел погружение и ходил в этот храм) .  Многие могли не дойти.  И ваша В.Д. прячется 5,6,7 – она планетарная. И говорить о том, что вы можете воспринимать метагалактику  и огонь метагалактики пока рано.  Потому что нам надо </w:t>
      </w:r>
      <w:r>
        <w:rPr>
          <w:b/>
        </w:rPr>
        <w:t>взрастить высшую душу  планеты в  высшую душу метагалактики</w:t>
      </w:r>
      <w:r>
        <w:rPr/>
        <w:t xml:space="preserve"> . И таким образом перестроиться из планетарных накоплений в мг.  Где планета как нижестоящее проявление  становится частью метагалактики.</w:t>
      </w:r>
    </w:p>
    <w:p>
      <w:pPr>
        <w:pStyle w:val="Normal"/>
        <w:ind w:firstLine="540"/>
        <w:jc w:val="both"/>
        <w:rPr/>
      </w:pPr>
      <w:r>
        <w:rPr/>
        <w:t xml:space="preserve"> </w:t>
      </w:r>
      <w:r>
        <w:rPr/>
        <w:t>Начиная с пятого си  у вас появляется вторая задача , не только войти в тонкий мир, а это еще и рост высшей души.</w:t>
      </w:r>
    </w:p>
    <w:p>
      <w:pPr>
        <w:pStyle w:val="Normal"/>
        <w:ind w:firstLine="540"/>
        <w:jc w:val="both"/>
        <w:rPr/>
      </w:pPr>
      <w:r>
        <w:rPr/>
        <w:t xml:space="preserve"> </w:t>
      </w:r>
      <w:r>
        <w:rPr/>
        <w:t>Высшая душа ( пока не объясняемо ), но можно сказать что начинает расти с новых смыслов.</w:t>
      </w:r>
    </w:p>
    <w:p>
      <w:pPr>
        <w:pStyle w:val="Normal"/>
        <w:ind w:firstLine="540"/>
        <w:jc w:val="both"/>
        <w:rPr/>
      </w:pPr>
      <w:r>
        <w:rPr/>
        <w:t xml:space="preserve"> </w:t>
      </w:r>
      <w:r>
        <w:rPr/>
        <w:t>Когда мы  проходили  миры новое строение , можно сказать что это новый смысл. Если вы это записали не просто в тетрадки, а если продумали и вникли , то ваша В.Д. начала насыщаться этим новым смыслом. 5-ка это В.Д. планеты, и насытившись этим смыслом   вы перестраиваетесь в метагалактику. И вы видите что  причинный план относится к тонкому миру новой эпохи, это новый смысл для вашей В.Д.  она начнет новы1й поиск, кот. приведет вас  к В.Д. метагалактики. Это вторая задача кот. начинается с пятого си фа.</w:t>
      </w:r>
    </w:p>
    <w:p>
      <w:pPr>
        <w:pStyle w:val="Normal"/>
        <w:ind w:firstLine="540"/>
        <w:jc w:val="both"/>
        <w:rPr/>
      </w:pPr>
      <w:r>
        <w:rPr/>
        <w:t xml:space="preserve"> </w:t>
      </w:r>
      <w:r>
        <w:rPr/>
        <w:t>Когда В.Д. восходит в метагалактику она перестраивает свои  планетарные возможности. Кому то легко  дается , а кому то тяжело. Люди кот. привыкли самоунижаться они говорят  было плохо, стало еще хуже. Почему? Потому что новый смысл появился , стало тяжелее , значит стало еще хуже. И они опускают себя все ниже и ниже.</w:t>
      </w:r>
    </w:p>
    <w:p>
      <w:pPr>
        <w:pStyle w:val="Normal"/>
        <w:ind w:firstLine="540"/>
        <w:jc w:val="both"/>
        <w:rPr/>
      </w:pPr>
      <w:r>
        <w:rPr/>
        <w:t xml:space="preserve"> </w:t>
      </w:r>
      <w:r>
        <w:rPr/>
        <w:t>А задача В.Д. метагалактики , достать  самоуниженного и сказать :</w:t>
      </w:r>
    </w:p>
    <w:p>
      <w:pPr>
        <w:pStyle w:val="Normal"/>
        <w:ind w:firstLine="540"/>
        <w:jc w:val="both"/>
        <w:rPr/>
      </w:pPr>
      <w:r>
        <w:rPr/>
        <w:t>- Ты достоин сам себя  и восходи как должен.</w:t>
      </w:r>
    </w:p>
    <w:p>
      <w:pPr>
        <w:pStyle w:val="Normal"/>
        <w:ind w:firstLine="540"/>
        <w:jc w:val="both"/>
        <w:rPr/>
      </w:pPr>
      <w:r>
        <w:rPr/>
        <w:t xml:space="preserve"> </w:t>
      </w:r>
      <w:r>
        <w:rPr/>
        <w:t>Работа с В.Д. восходящей в метагалактику  начинается с такого понятия как Логос.  Логос Планеты в пятой расе был известен как Санат Кумара , он выполнил свои задачи на планете и ушел  к себе обратно на Венеру, в солнечную систему.</w:t>
      </w:r>
    </w:p>
    <w:p>
      <w:pPr>
        <w:pStyle w:val="Normal"/>
        <w:ind w:firstLine="540"/>
        <w:jc w:val="both"/>
        <w:rPr/>
      </w:pPr>
      <w:r>
        <w:rPr/>
        <w:t xml:space="preserve"> </w:t>
      </w:r>
      <w:r>
        <w:rPr/>
        <w:t>Логос нашей  планеты последние пару миллионов лет  (1,5) это Логос кот. пришел из Солнечной системы  что бы научиться здесь как организовывается жизнь, и организовать на своей планете Венера. Что бы на планете Венера началась такая жизнь. Учился на нашей  планете и нес какие то свои возможности из Солнечно</w:t>
        <w:tab/>
        <w:t xml:space="preserve"> системы, исполняя обязанности Логоса.</w:t>
      </w:r>
    </w:p>
    <w:p>
      <w:pPr>
        <w:pStyle w:val="Normal"/>
        <w:ind w:firstLine="540"/>
        <w:jc w:val="both"/>
        <w:rPr/>
      </w:pPr>
      <w:r>
        <w:rPr/>
        <w:t xml:space="preserve"> </w:t>
      </w:r>
      <w:r>
        <w:rPr/>
        <w:t>Дело в том что даже по историческим фактам , планета Венера пришлая в солнечную систему. Было время когда Венеру на небосклоне астрономы не видели.  ( 8 веков назад),  в 10,11, и в 12-м веке  сияющую звезду ( Венеру) на небе не наблюдали.  Это подтверждается ( ее приход в сол. систему )   иным строением.</w:t>
      </w:r>
    </w:p>
    <w:p>
      <w:pPr>
        <w:pStyle w:val="Normal"/>
        <w:ind w:firstLine="540"/>
        <w:jc w:val="both"/>
        <w:rPr/>
      </w:pPr>
      <w:r>
        <w:rPr/>
        <w:t xml:space="preserve">На марсе жизнь  была  ( по историческим хроникам  солнечной системы, хроникам акаши) Акаши – </w:t>
      </w:r>
      <w:r>
        <w:rPr>
          <w:b/>
        </w:rPr>
        <w:t>А</w:t>
      </w:r>
      <w:r>
        <w:rPr/>
        <w:t xml:space="preserve">- отрицание , </w:t>
      </w:r>
      <w:r>
        <w:rPr>
          <w:b/>
        </w:rPr>
        <w:t>каши</w:t>
      </w:r>
      <w:r>
        <w:rPr/>
        <w:t>. Каша из головы уходит,  и все становится на свои места.</w:t>
      </w:r>
    </w:p>
    <w:p>
      <w:pPr>
        <w:pStyle w:val="Normal"/>
        <w:ind w:firstLine="540"/>
        <w:jc w:val="both"/>
        <w:rPr/>
      </w:pPr>
      <w:r>
        <w:rPr/>
        <w:t xml:space="preserve"> </w:t>
      </w:r>
      <w:r>
        <w:rPr/>
        <w:t>Логос Венеры пришел  на нашу планету , обустроился в Солнечной системе  и с одной стороны нам давал какое- то развитие , одна из его задач , это подготовить к вхождению в огонь. А с другой стороны учился на нашей планете  организовывать жизнь. И следующая жизнь кот. возникнет в С.Системе  будет на Венере. Если мы ее не заселим раньше , своим выходом в космос. Но на Венере сейчас создаются условия, что бы там возникла жизнь.  Такая перестройка в С.Системе сейчас происходит.</w:t>
      </w:r>
    </w:p>
    <w:p>
      <w:pPr>
        <w:pStyle w:val="Normal"/>
        <w:ind w:firstLine="540"/>
        <w:jc w:val="both"/>
        <w:rPr/>
      </w:pPr>
      <w:r>
        <w:rPr/>
        <w:t xml:space="preserve">  </w:t>
      </w:r>
      <w:r>
        <w:rPr/>
        <w:t>Жизнь и ее возникновение остается за кадром. Мы видим это процесс чисто физически , а она возникает не  физическим или планетарным присутствием, а  деинтегрально. Тот опыт который у нас прошли лемурийцы –  одномерно. Жизнь возникает до мерностей. А первые тела  плотные появляются  в одномерности. А мы воспринимаем физику только  трехмерно. И физику одномерную мы воспринимать не можем, тем более домерностную  не можем.</w:t>
      </w:r>
    </w:p>
    <w:p>
      <w:pPr>
        <w:pStyle w:val="Normal"/>
        <w:ind w:firstLine="540"/>
        <w:jc w:val="both"/>
        <w:rPr/>
      </w:pPr>
      <w:r>
        <w:rPr/>
        <w:t xml:space="preserve"> </w:t>
      </w:r>
      <w:r>
        <w:rPr/>
        <w:t xml:space="preserve">Постепенно мы научимся разбираться что  где происходит. Например: планета Нептун.  Обычный чк скажет там жизни нет. А синтез скажет – есть, но на астральном присутствии в пятимерности. </w:t>
      </w:r>
    </w:p>
    <w:p>
      <w:pPr>
        <w:pStyle w:val="Normal"/>
        <w:ind w:firstLine="540"/>
        <w:jc w:val="both"/>
        <w:rPr>
          <w:sz w:val="20"/>
          <w:szCs w:val="20"/>
        </w:rPr>
      </w:pPr>
      <w:r>
        <w:rPr>
          <w:sz w:val="20"/>
          <w:szCs w:val="20"/>
        </w:rPr>
        <w:t xml:space="preserve">( пример из погружения ,  когда ученика водили на планету Нептун, что бы он свою карму отработал) Когда его астальное тело было готово , Вл. Мория  и еще 6-ть человек   кот. могут вести погружение , помогали. Потому что его тело физически трясло при переходе с планеты на планету) </w:t>
      </w:r>
    </w:p>
    <w:p>
      <w:pPr>
        <w:pStyle w:val="Normal"/>
        <w:ind w:firstLine="540"/>
        <w:jc w:val="both"/>
        <w:rPr/>
      </w:pPr>
      <w:r>
        <w:rPr/>
        <w:t xml:space="preserve">Жизнь на Нептуне есть , но тонкая и она постепенно , но она постепенно станет физической. В новой эпохе мы научившись  воспринимать  астрал, научимся  воспринимать жизнь на Нептуне. Это те открытия которые ждут нашу расу в перспективе. </w:t>
      </w:r>
    </w:p>
    <w:p>
      <w:pPr>
        <w:pStyle w:val="Normal"/>
        <w:ind w:firstLine="540"/>
        <w:jc w:val="both"/>
        <w:rPr/>
      </w:pPr>
      <w:r>
        <w:rPr/>
        <w:t>Физически в Солнечной системе мы одни,  а если взять друге присутствия , то в Солнечной системе от 3-х до пяти рас действует на разных присутствиях и на разных планетах. Это не много.  Одна из них умирающая.  Они жаждут воплощаться на физику , но нет такой возможности , пока они привязаны к своей планете. Но как только чво расселится по соседним  планетам, а особенно начнет погибать и умирать на тех планетах. Прилетел , инфаркт умер, и душа вышла из тела не на планете земля , а допустим на Венере, Нептуне, Марсе. Такое скоро будет  и приходя туда они будут пробивать астрал уже не  планеты Земля, а той планеты. В итоге начнут создавать возможности душам тех планет. Воплощаться к нам и солнечная система начнет объединяться в первую космическую одиссею, когда мы должны освоить солнечную систему.</w:t>
      </w:r>
    </w:p>
    <w:p>
      <w:pPr>
        <w:pStyle w:val="Normal"/>
        <w:ind w:firstLine="540"/>
        <w:jc w:val="both"/>
        <w:rPr/>
      </w:pPr>
      <w:r>
        <w:rPr/>
        <w:t xml:space="preserve"> </w:t>
      </w:r>
      <w:r>
        <w:rPr/>
        <w:t>Задача Логосов Планеты  ( у нас сейчас новый Логос Планеты), его задача довести чво до освоения  Солнечной Системы. Не теоретически, а практически, когда   мы расселимся на планетах солнечной системы. Расселимся , не летая душою туда и ходя по присутствиям, а имеется в виду  другое – техническое , физическое расселение. Когда будет уровень техники  ( и внутри будем готовы , тела подготовим и  технику подготовим) Вот это одна из задач чва   в  новой эпохе находится на причинном плане.</w:t>
      </w:r>
    </w:p>
    <w:p>
      <w:pPr>
        <w:pStyle w:val="Normal"/>
        <w:ind w:firstLine="540"/>
        <w:jc w:val="both"/>
        <w:rPr/>
      </w:pPr>
      <w:r>
        <w:rPr/>
        <w:t xml:space="preserve"> </w:t>
      </w:r>
      <w:r>
        <w:rPr/>
        <w:t>И когда мы начинаем  готовить работу с сердцем с логосами, то вспыхивает ряд задач, которыми должно жить чво. Не имеет право не жить этим. И расселиться по солнечной системе , это имеется в виду до самой дальней .</w:t>
      </w:r>
    </w:p>
    <w:p>
      <w:pPr>
        <w:pStyle w:val="Normal"/>
        <w:ind w:firstLine="540"/>
        <w:jc w:val="both"/>
        <w:rPr/>
      </w:pPr>
      <w:r>
        <w:rPr/>
        <w:t xml:space="preserve"> </w:t>
      </w:r>
      <w:r>
        <w:rPr/>
        <w:t>Сейчас войдем в тематику погружений, потому что наша практика будет с этим связана.</w:t>
      </w:r>
    </w:p>
    <w:p>
      <w:pPr>
        <w:pStyle w:val="Normal"/>
        <w:ind w:firstLine="540"/>
        <w:jc w:val="both"/>
        <w:rPr/>
      </w:pPr>
      <w:r>
        <w:rPr/>
        <w:t xml:space="preserve"> </w:t>
      </w:r>
      <w:r>
        <w:rPr/>
        <w:t>Кто был в погружении вас выводили в астральный Д.О., а потом кто сможет вас  еще в буддический Д.О. будут водить, это тот Д.О. кот . мы с вами стяжали  на  7-м си фа.</w:t>
      </w:r>
    </w:p>
    <w:p>
      <w:pPr>
        <w:pStyle w:val="Normal"/>
        <w:ind w:firstLine="540"/>
        <w:jc w:val="both"/>
        <w:rPr/>
      </w:pPr>
      <w:r>
        <w:rPr/>
        <w:t xml:space="preserve"> </w:t>
      </w:r>
      <w:r>
        <w:rPr/>
        <w:t>Что это такое и как это влияет  на нашу  работу сегодняшнюю.</w:t>
      </w:r>
    </w:p>
    <w:p>
      <w:pPr>
        <w:pStyle w:val="Normal"/>
        <w:ind w:firstLine="540"/>
        <w:jc w:val="both"/>
        <w:rPr/>
      </w:pPr>
      <w:r>
        <w:rPr/>
        <w:t xml:space="preserve"> </w:t>
      </w:r>
      <w:r>
        <w:rPr/>
        <w:t>Надо осознать, что Д.О. на астральном плане  ( в пятой расе он назывался Дом Души), грубо говоря  мы его сделали Д.О. работая в огне синтеза. И тем что вы проходите синтезы , для вас этот объект стал Д.Отца.</w:t>
      </w:r>
    </w:p>
    <w:p>
      <w:pPr>
        <w:pStyle w:val="Normal"/>
        <w:ind w:firstLine="540"/>
        <w:jc w:val="both"/>
        <w:rPr/>
      </w:pPr>
      <w:r>
        <w:rPr/>
        <w:t xml:space="preserve"> </w:t>
      </w:r>
      <w:r>
        <w:rPr/>
        <w:t>Для людей кто не проходит синтезы и живет обычной жизнью – это Д.Души.</w:t>
      </w:r>
    </w:p>
    <w:p>
      <w:pPr>
        <w:pStyle w:val="Normal"/>
        <w:ind w:firstLine="540"/>
        <w:jc w:val="both"/>
        <w:rPr/>
      </w:pPr>
      <w:r>
        <w:rPr/>
        <w:t xml:space="preserve"> </w:t>
      </w:r>
      <w:r>
        <w:rPr/>
        <w:t>Что значит Дом Души? Когда душа выходит из тела, она автоматически тянется в этот Дом . Она там живет между  физическими воплощениями. По разным религиозным учениям многие не признают что душа  воплощается не один раз. Но даже по логике вещей , кто имел маленьких детей, тот знает. Что когда они воплотились у них есть уже свой характер  и отдельное свое восприятие. И говорить что они воплотились с чистого листа , можно говорить только о их физическом теле, которое  одинаково как и у всех, тело. Но   уже через несколько месяцев проявляются способности разные . И некоторые говорят :</w:t>
      </w:r>
    </w:p>
    <w:p>
      <w:pPr>
        <w:pStyle w:val="Normal"/>
        <w:ind w:firstLine="540"/>
        <w:jc w:val="both"/>
        <w:rPr/>
      </w:pPr>
      <w:r>
        <w:rPr/>
        <w:t>- Это заложил бог или Отец.</w:t>
      </w:r>
    </w:p>
    <w:p>
      <w:pPr>
        <w:pStyle w:val="Normal"/>
        <w:ind w:firstLine="540"/>
        <w:jc w:val="both"/>
        <w:rPr/>
      </w:pPr>
      <w:r>
        <w:rPr/>
        <w:t xml:space="preserve"> </w:t>
      </w:r>
      <w:r>
        <w:rPr/>
        <w:t>Это заложил не Отец, а когда воплощаясь много раз, и душа переходя из  одного тела в другое. Колесо сансары  если взять , то вы воплощались в пятой расе ,4-й  расе,3-й расе воплощались обязательно, 2-й расе – полу приведениями  то же были.  Более того если взять  еще глубже , то ваша монада  проходила не только человеческое , но и животное, и растительное и минеральное  царства.</w:t>
      </w:r>
    </w:p>
    <w:p>
      <w:pPr>
        <w:pStyle w:val="Normal"/>
        <w:ind w:firstLine="540"/>
        <w:jc w:val="both"/>
        <w:rPr/>
      </w:pPr>
      <w:r>
        <w:rPr/>
        <w:t xml:space="preserve"> </w:t>
      </w:r>
      <w:r>
        <w:rPr/>
        <w:t>Некоторые минералы сейчас , ну например горы , это живые существа, которые в будущем  должны стать чком. Хотя с позиции  минерального царства   многие горы являются Владыкой.  Ну например Эльбрус- самая  высокая Европейская точка, она на вас то же  влияет. Вот он Владыка, и он  в минеральном царстве находится , а в будущем должен стать человеком. Хотя многие минералы  не обязательно являются Владыками, а являются просто минералами. И вот все  ваши воплощения , ( более высоко – это вашей монады ), сейчас монада  это 9-й си фа.</w:t>
      </w:r>
    </w:p>
    <w:p>
      <w:pPr>
        <w:pStyle w:val="Normal"/>
        <w:ind w:firstLine="540"/>
        <w:jc w:val="both"/>
        <w:rPr/>
      </w:pPr>
      <w:r>
        <w:rPr/>
        <w:t xml:space="preserve"> </w:t>
      </w:r>
      <w:r>
        <w:rPr/>
        <w:t xml:space="preserve">Но монада организует душу на астральном присутствии  и душа воплощаясь через многие воплощения  накапливала ваши способности  и возможности. </w:t>
      </w:r>
      <w:r>
        <w:rPr>
          <w:b/>
          <w:u w:val="single"/>
        </w:rPr>
        <w:t xml:space="preserve">Эти накопления души  фиксировались  в Доме Отца или в Доме  Души на астральном плане. </w:t>
      </w:r>
      <w:r>
        <w:rPr/>
        <w:t>Эти накопления шли из воплощения в воплощение.</w:t>
      </w:r>
    </w:p>
    <w:p>
      <w:pPr>
        <w:pStyle w:val="Normal"/>
        <w:ind w:firstLine="540"/>
        <w:jc w:val="both"/>
        <w:rPr/>
      </w:pPr>
      <w:r>
        <w:rPr/>
        <w:t xml:space="preserve"> </w:t>
      </w:r>
      <w:r>
        <w:rPr/>
        <w:t>Был вариант когда душа была наказана или чк  был наказан и Д.Души  разрушался, тогда ваши накопления фиксировались причинно в книге жизни. Когда Дом души восстанавливался  эта книга и ваши накопления отдавались.</w:t>
      </w:r>
    </w:p>
    <w:p>
      <w:pPr>
        <w:pStyle w:val="Normal"/>
        <w:ind w:firstLine="540"/>
        <w:jc w:val="both"/>
        <w:rPr/>
      </w:pPr>
      <w:r>
        <w:rPr/>
        <w:t xml:space="preserve"> </w:t>
      </w:r>
      <w:r>
        <w:rPr/>
        <w:t>Зачем была создана методика погружения? Это помощь чку , что бы он впитал  в себя все свои накопления - это раз. Это самое первое, потому что  очень часто чк имеет способности, а применить  не может. Нет мощи, нет сил, а эта мощь закладывается в причинных записях, вот этого пятого си фа. Первое  что вы делали погружаясь, даже если  вы не знали что это происходит и смотрели  то что вы могли смотреть, как только вы появлялись в Доме Души  или Доме  Отца Астральном , ваши накопления всех предыдущих накоплений  начинали сыпаться в вашу душу, восстанавливаться в вас.</w:t>
      </w:r>
    </w:p>
    <w:p>
      <w:pPr>
        <w:pStyle w:val="Normal"/>
        <w:ind w:firstLine="540"/>
        <w:jc w:val="both"/>
        <w:rPr/>
      </w:pPr>
      <w:r>
        <w:rPr/>
        <w:t xml:space="preserve"> </w:t>
      </w:r>
      <w:r>
        <w:rPr/>
        <w:t>Вообразите такой закон Отца, что пока душа  не осознала Отца и не вышла в свой  Дом, она  внутри имеет потенциал своих накоплений , но не всегда проявляет его наружу и живет опытом только этой жизни. Она имеет потенциал предыдущих жизней, но живет опытом этой жизни. И этот потенциал применить не может.</w:t>
      </w:r>
    </w:p>
    <w:p>
      <w:pPr>
        <w:pStyle w:val="Normal"/>
        <w:ind w:firstLine="540"/>
        <w:jc w:val="both"/>
        <w:rPr/>
      </w:pPr>
      <w:r>
        <w:rPr/>
        <w:t xml:space="preserve"> </w:t>
      </w:r>
      <w:r>
        <w:rPr/>
        <w:t>И методика погружений была создана для того, что бы вы вошли в ваш Д. Души  и вот этот потенциал который  у вас спрятан  ( вы не знаете почему у вас такие способности, почему  такие накопления) начал у вас открываться. И ваши способности, ваши накопления предыдущих  эпох начали применять   в окружающей жизни. Что бы вы осознали ( с первого раза все осознать нельзя ), но цель что бы вы осознали и вместили в себя  все, что вы накопили.</w:t>
      </w:r>
    </w:p>
    <w:p>
      <w:pPr>
        <w:pStyle w:val="Normal"/>
        <w:ind w:firstLine="540"/>
        <w:jc w:val="both"/>
        <w:rPr/>
      </w:pPr>
      <w:r>
        <w:rPr/>
        <w:t xml:space="preserve"> </w:t>
      </w:r>
      <w:r>
        <w:rPr/>
        <w:t xml:space="preserve">И когда  мы знаем , что воплощались на фаэтоне и что мой дух от туда . От куда чк это знает? Когда ты из своих книг жизни взял все, что мой дух внутри накопил за все воплощения, чк и может осознать  и некоторые свои воплощения  человеческие , допустим вы знаете  что воплощались </w:t>
      </w:r>
      <w:r>
        <w:rPr>
          <w:sz w:val="20"/>
          <w:szCs w:val="20"/>
        </w:rPr>
        <w:t xml:space="preserve">( </w:t>
      </w:r>
      <w:r>
        <w:rPr>
          <w:sz w:val="20"/>
          <w:szCs w:val="20"/>
          <w:highlight w:val="yellow"/>
        </w:rPr>
        <w:t>Елизаветой 2</w:t>
      </w:r>
      <w:r>
        <w:rPr>
          <w:highlight w:val="yellow"/>
        </w:rPr>
        <w:t xml:space="preserve"> )</w:t>
      </w:r>
      <w:r>
        <w:rPr/>
        <w:t xml:space="preserve">  и то что ты воплощался как факт знаешь , а сможешь ли ты это применять – это вопрос. И самое интересное  в данном случае – это дух  твой с планеты или с фаэтона. И какие накопления что бы помочь мне работать  сейчас здесь. Вот этим занимается  Дом Души или астральный Дом Отца. Он  берет ваши накопления  из записей причинных  и стремится через астрал  развернуть это в вашей жизни. При чем разворачивает это автоматически. Вы что то отработали ,  считаете что все закончено, что все хорошо. Берется новая порция  ваших накоплений предыдущих воплощений  (  накопления бывают разные: полезные и не очень, т.е. всякие.)  Всякие, особо плохие  тоже не всегда записываются , вы их пережигаете , но  бывают действия не всегда корректные , которые записываются и вы их должны  преодолеть. Слово преодолеть  ( слово отработать не правильное ) именно преодолеть.</w:t>
      </w:r>
    </w:p>
    <w:p>
      <w:pPr>
        <w:pStyle w:val="Normal"/>
        <w:ind w:firstLine="540"/>
        <w:jc w:val="both"/>
        <w:rPr/>
      </w:pPr>
      <w:r>
        <w:rPr/>
        <w:t xml:space="preserve"> </w:t>
      </w:r>
      <w:r>
        <w:rPr/>
        <w:t xml:space="preserve">Отработать тоже , но отработать чем? Преодолением, изменением. Задача Дома Души  брать порции ваших накоплений с причинного  плана  и через Дом Души воплощать  вам на  физику. И когда вы входите в Дом Души , первая задача погружений  научить ас </w:t>
      </w:r>
      <w:r>
        <w:rPr>
          <w:b/>
        </w:rPr>
        <w:t>распознавать  что Дом Души для вас готовит</w:t>
      </w:r>
      <w:r>
        <w:rPr/>
        <w:t>.</w:t>
      </w:r>
    </w:p>
    <w:p>
      <w:pPr>
        <w:pStyle w:val="Normal"/>
        <w:ind w:firstLine="540"/>
        <w:jc w:val="both"/>
        <w:rPr/>
      </w:pPr>
      <w:r>
        <w:rPr/>
        <w:t xml:space="preserve"> </w:t>
      </w:r>
      <w:r>
        <w:rPr/>
        <w:t>Ну, а по новой эпохе, что Д.О.  для вас готовит , что вы там  накопили  ( накропали, напрятали  ) что полезного , что негативного. Что лучше сразу сжечь  сразу в Доме Души  что бы до физики это не дошло. Потому что дойдя до физики, это вызовет  соответствующие  физические проблемы. Когда вы это можете осознать в Доме Души,  ну, как профилактические меры, что бы  не довести до инфаркта, надо заниматься  профилактикой.</w:t>
      </w:r>
    </w:p>
    <w:p>
      <w:pPr>
        <w:pStyle w:val="Normal"/>
        <w:ind w:firstLine="540"/>
        <w:jc w:val="both"/>
        <w:rPr/>
      </w:pPr>
      <w:r>
        <w:rPr/>
        <w:t xml:space="preserve"> </w:t>
      </w:r>
      <w:r>
        <w:rPr/>
        <w:t>Вот методика погружений, обучала вас профилактике  вашей души  и ваших накоплений. Вот это первое, что  вы должны очень четко осознать.</w:t>
      </w:r>
    </w:p>
    <w:p>
      <w:pPr>
        <w:pStyle w:val="Normal"/>
        <w:ind w:firstLine="540"/>
        <w:jc w:val="both"/>
        <w:rPr/>
      </w:pPr>
      <w:r>
        <w:rPr/>
        <w:t xml:space="preserve"> </w:t>
      </w:r>
      <w:r>
        <w:rPr/>
        <w:t>Второе что делает погружение, выводит из чисто физических восприятий пятой расы , однобокой физики  на расширенное восприятие астрала.</w:t>
      </w:r>
    </w:p>
    <w:p>
      <w:pPr>
        <w:pStyle w:val="Normal"/>
        <w:ind w:firstLine="540"/>
        <w:jc w:val="both"/>
        <w:rPr/>
      </w:pPr>
      <w:r>
        <w:rPr/>
        <w:t xml:space="preserve">   </w:t>
      </w:r>
      <w:r>
        <w:rPr/>
        <w:t>Ясновидения в новую эпоху не надо, по закону Отца, что если вы хоть чуть-чуть во что верите , можете просто видеть на присутствиях.</w:t>
      </w:r>
    </w:p>
    <w:p>
      <w:pPr>
        <w:pStyle w:val="Normal"/>
        <w:ind w:firstLine="540"/>
        <w:jc w:val="both"/>
        <w:rPr/>
      </w:pPr>
      <w:r>
        <w:rPr/>
        <w:t xml:space="preserve"> </w:t>
      </w:r>
      <w:r>
        <w:rPr/>
        <w:t xml:space="preserve">Вы могли или видеть шарик, ( это эфирное присутствие  и вам там строили и отчищали тело) Или в Дом  вас водили и там разные существа  с которыми вы контачили , что бы освободиться и отсечь вашу вампиризацию, и в Доме  чистка  шла,  не только современные накопления , а и те накопления которые  готовились воплотиться к вам на физику    и зажимали физическое свойство. </w:t>
      </w:r>
    </w:p>
    <w:p>
      <w:pPr>
        <w:pStyle w:val="Normal"/>
        <w:ind w:firstLine="540"/>
        <w:jc w:val="both"/>
        <w:rPr/>
      </w:pPr>
      <w:r>
        <w:rPr/>
        <w:t xml:space="preserve"> </w:t>
      </w:r>
      <w:r>
        <w:rPr/>
        <w:t>Вы скажете :</w:t>
      </w:r>
    </w:p>
    <w:p>
      <w:pPr>
        <w:pStyle w:val="Normal"/>
        <w:ind w:firstLine="540"/>
        <w:jc w:val="both"/>
        <w:rPr/>
      </w:pPr>
      <w:r>
        <w:rPr/>
        <w:t>- Как это  готовились?</w:t>
      </w:r>
    </w:p>
    <w:p>
      <w:pPr>
        <w:pStyle w:val="Normal"/>
        <w:ind w:firstLine="540"/>
        <w:jc w:val="both"/>
        <w:rPr/>
      </w:pPr>
      <w:r>
        <w:rPr/>
        <w:t xml:space="preserve"> </w:t>
      </w:r>
      <w:r>
        <w:rPr/>
        <w:t xml:space="preserve">Дом  души или Дом Отца – это аппарат , который пристраивает условия вашей жизни. Вообще понятие Дома Отца – это простройка условий жизни. </w:t>
      </w:r>
    </w:p>
    <w:p>
      <w:pPr>
        <w:pStyle w:val="Normal"/>
        <w:ind w:firstLine="540"/>
        <w:jc w:val="both"/>
        <w:rPr/>
      </w:pPr>
      <w:r>
        <w:rPr/>
        <w:t xml:space="preserve"> </w:t>
      </w:r>
      <w:r>
        <w:rPr/>
        <w:t>В пятой расе простройка условий жизни шла  с астрального плана , теперь мы говорим с астрального присутствия.</w:t>
      </w:r>
    </w:p>
    <w:p>
      <w:pPr>
        <w:pStyle w:val="Normal"/>
        <w:ind w:firstLine="540"/>
        <w:jc w:val="both"/>
        <w:rPr/>
      </w:pPr>
      <w:r>
        <w:rPr/>
        <w:t xml:space="preserve"> </w:t>
      </w:r>
      <w:r>
        <w:rPr/>
        <w:t>Вообразите , когда Отец давал задание , все это шло, шло по верхним присутствиям. В пятой расе было по-другому, но фиксировалось на Доме Души. И когда в Дом Души входило задание  в виде огня  от Отца, в этот момент  эта ситуация начинала раскручиваться на физике.</w:t>
      </w:r>
    </w:p>
    <w:p>
      <w:pPr>
        <w:pStyle w:val="Normal"/>
        <w:ind w:firstLine="540"/>
        <w:jc w:val="both"/>
        <w:rPr/>
      </w:pPr>
      <w:r>
        <w:rPr/>
        <w:t xml:space="preserve"> </w:t>
      </w:r>
      <w:r>
        <w:rPr/>
        <w:t>Все ситуации, которые  проходят физически, концентрируются в Доме Души. Если там убрать эту причину  ситуация здесь или изменится или  исчезнет.  Бывает такое, что у человека накручивалось, накручивалось , он в Доме Души это отработал , и по жизни это все исчезло ( такое ощущение , что все просто пропало и люди  пропали и события  пропали  ). Это отработка ситуаций в Доме души.</w:t>
      </w:r>
    </w:p>
    <w:p>
      <w:pPr>
        <w:pStyle w:val="Normal"/>
        <w:ind w:firstLine="540"/>
        <w:jc w:val="both"/>
        <w:rPr/>
      </w:pPr>
      <w:r>
        <w:rPr/>
        <w:t xml:space="preserve"> </w:t>
      </w:r>
      <w:r>
        <w:rPr/>
        <w:t xml:space="preserve">Это не отработка с Владыками Кармы , нет, здесь вы карму не отрабатываете. Здесь </w:t>
      </w:r>
      <w:r>
        <w:rPr>
          <w:b/>
        </w:rPr>
        <w:t>вы отрабатываете ситуативность</w:t>
      </w:r>
      <w:r>
        <w:rPr/>
        <w:t xml:space="preserve">  </w:t>
      </w:r>
      <w:r>
        <w:rPr>
          <w:b/>
        </w:rPr>
        <w:t>и условность вашей жизни</w:t>
      </w:r>
      <w:r>
        <w:rPr/>
        <w:t xml:space="preserve">. Называется , почему вы  так живете и в таких условиях? Карма?  Нет , до кармы  еще добраться надо. </w:t>
      </w:r>
      <w:r>
        <w:rPr>
          <w:b/>
        </w:rPr>
        <w:t xml:space="preserve">Это условия Дома Души, которые синтезируют нелинейно ваши  накопления  </w:t>
      </w:r>
      <w:r>
        <w:rPr/>
        <w:t>( от себя не убежишь</w:t>
      </w:r>
      <w:r>
        <w:rPr>
          <w:b/>
        </w:rPr>
        <w:t xml:space="preserve">), из Дома Души не убежишь. </w:t>
      </w:r>
      <w:r>
        <w:rPr/>
        <w:t>Потому что Душа все равно туда тянется  и там синтезируются ваши накопления и  по жизни происходит то, что происходит. И говорить, то по жизни только карма происходит – это бред. Даже для учеников пятой расы , в жизни иногда плохое приводит к хорошему, а  благие намерения ведут в ад иногда. И вот что есть карма по жизни  : когда ситуация вроде бы плохая , а кармы нет, вас обучают. Когда ситуация плохая , а вы восходите. И наоборот, когда ситуация хорошая, вы счастливы  и говорите  все хорошо, а карма уже крутится.</w:t>
      </w:r>
    </w:p>
    <w:p>
      <w:pPr>
        <w:pStyle w:val="Normal"/>
        <w:ind w:firstLine="540"/>
        <w:jc w:val="both"/>
        <w:rPr/>
      </w:pPr>
      <w:r>
        <w:rPr/>
        <w:t xml:space="preserve"> </w:t>
      </w:r>
      <w:r>
        <w:rPr/>
        <w:t>Еще пару дней и ад свой вы увидите.</w:t>
      </w:r>
    </w:p>
    <w:p>
      <w:pPr>
        <w:pStyle w:val="Normal"/>
        <w:ind w:firstLine="540"/>
        <w:jc w:val="both"/>
        <w:rPr/>
      </w:pPr>
      <w:r>
        <w:rPr/>
        <w:t>- За что?</w:t>
      </w:r>
    </w:p>
    <w:p>
      <w:pPr>
        <w:pStyle w:val="Normal"/>
        <w:ind w:firstLine="540"/>
        <w:jc w:val="both"/>
        <w:rPr/>
      </w:pPr>
      <w:r>
        <w:rPr/>
        <w:t xml:space="preserve"> </w:t>
      </w:r>
      <w:r>
        <w:rPr/>
        <w:t>- А просто так.</w:t>
      </w:r>
    </w:p>
    <w:p>
      <w:pPr>
        <w:pStyle w:val="Normal"/>
        <w:ind w:firstLine="540"/>
        <w:jc w:val="both"/>
        <w:rPr/>
      </w:pPr>
      <w:r>
        <w:rPr/>
        <w:t xml:space="preserve"> </w:t>
      </w:r>
      <w:r>
        <w:rPr/>
        <w:t>Это самый издевательский ответ. И вы увидите карму, которая не от бога пришла  и вас за что-то наказали. А  когда все ваши накопления,  всех  ваших воплощений сложились , образовали свои узлы , свои принципиальные взгляды  ( нельзя видеть на астрале , потому что это только особые  видят, особые способности ясновидящего)  Карма на такую пизицию в новой эпохе вам обеспечена.</w:t>
      </w:r>
    </w:p>
    <w:p>
      <w:pPr>
        <w:pStyle w:val="Normal"/>
        <w:ind w:firstLine="540"/>
        <w:jc w:val="both"/>
        <w:rPr/>
      </w:pPr>
      <w:r>
        <w:rPr/>
        <w:t xml:space="preserve"> </w:t>
      </w:r>
      <w:r>
        <w:rPr/>
        <w:t>В пятой расе за это кармы не было, не имели право видеть и только  ясновидящие или особо  подготовленные люди святые. А в новой эпохе видят все, а вы не верите. В пятой расе ваше неверие :» Ну и ладно…» В новой эпохе ваше неверие  « Вы не верите законам Отца ? Наказаны»</w:t>
      </w:r>
    </w:p>
    <w:p>
      <w:pPr>
        <w:pStyle w:val="Normal"/>
        <w:ind w:firstLine="540"/>
        <w:jc w:val="both"/>
        <w:rPr/>
      </w:pPr>
      <w:r>
        <w:rPr/>
        <w:t xml:space="preserve"> </w:t>
      </w:r>
      <w:r>
        <w:rPr/>
        <w:t>При чем это не Владыки вас наказывают, а это   автоматика. Как  выключатель, щелк, свет включился – автоматика , то же самое и здесь , вы включили выключатель ……  отрабатываешь.</w:t>
      </w:r>
    </w:p>
    <w:p>
      <w:pPr>
        <w:pStyle w:val="Normal"/>
        <w:ind w:firstLine="540"/>
        <w:jc w:val="both"/>
        <w:rPr/>
      </w:pPr>
      <w:r>
        <w:rPr/>
        <w:t xml:space="preserve"> </w:t>
      </w:r>
      <w:r>
        <w:rPr/>
        <w:t>Переключиться сразу , что в доме Души вы что то делаете  нельзя. Вам предлагается другое , даже если вы не видите , не говорите что вы не верите…</w:t>
      </w:r>
    </w:p>
    <w:p>
      <w:pPr>
        <w:pStyle w:val="Normal"/>
        <w:ind w:firstLine="540"/>
        <w:jc w:val="both"/>
        <w:rPr/>
      </w:pPr>
      <w:r>
        <w:rPr/>
        <w:t xml:space="preserve">  </w:t>
      </w:r>
      <w:r>
        <w:rPr/>
        <w:t>Говорите :</w:t>
      </w:r>
    </w:p>
    <w:p>
      <w:pPr>
        <w:pStyle w:val="Normal"/>
        <w:ind w:firstLine="540"/>
        <w:jc w:val="both"/>
        <w:rPr/>
      </w:pPr>
      <w:r>
        <w:rPr/>
        <w:t>-  я постепенно вхожу  в осознание астральности  с учетом законов новой эпохи  и когда подготовлюсь и вырасту, смогу, а пока идет  сложно.</w:t>
      </w:r>
    </w:p>
    <w:p>
      <w:pPr>
        <w:pStyle w:val="Normal"/>
        <w:ind w:firstLine="540"/>
        <w:jc w:val="both"/>
        <w:rPr/>
      </w:pPr>
      <w:r>
        <w:rPr/>
        <w:t xml:space="preserve"> </w:t>
      </w:r>
      <w:r>
        <w:rPr/>
        <w:t>Это уже другой язык. Здесь нет времени , что вы это сделаете за два дня  ( хоть за всю жизнь и за все  которые будут ) но здесь нет  и выключателя , который  включит вам наказание за неисполнение новых Законов Отца.  « В новой эпохе все видят»</w:t>
      </w:r>
    </w:p>
    <w:p>
      <w:pPr>
        <w:pStyle w:val="Normal"/>
        <w:ind w:firstLine="540"/>
        <w:jc w:val="both"/>
        <w:rPr/>
      </w:pPr>
      <w:r>
        <w:rPr/>
        <w:t xml:space="preserve"> </w:t>
      </w:r>
      <w:r>
        <w:rPr/>
        <w:t>Но мы все из старой эпохи и  перестроить себя на это сложно. От сюда ваша позиция и ваша накопленность по вашим воплощениям. Вот это вторая задача погружений, расширить ваш взгляд. Погружение, это  не когда  один ведет другого, нет. А когда вы научившись этой методике, начинаете применять сами.</w:t>
      </w:r>
    </w:p>
    <w:p>
      <w:pPr>
        <w:pStyle w:val="Normal"/>
        <w:ind w:firstLine="540"/>
        <w:jc w:val="both"/>
        <w:rPr/>
      </w:pPr>
      <w:r>
        <w:rPr/>
        <w:t xml:space="preserve"> </w:t>
      </w:r>
      <w:r>
        <w:rPr/>
        <w:t>Некоторые боятся делать сами.  Да, можно сразу сказать, что не у всех  самих сразу получится . Ведущий и ведет , потому что у него есть подготовка , воля, синтез , огонь, контакт с Владыкой. Много условий , к которым он готовится . Ведущих погружения на много меньше .  Не всем Владыка разрешает это делать, таких специалистов пока мало.  Через ведение синтеза люди обучаются  ведению погружений. И когда вы увидели что у вас там, вы должны научиться сами это делать.</w:t>
      </w:r>
    </w:p>
    <w:p>
      <w:pPr>
        <w:pStyle w:val="Normal"/>
        <w:ind w:firstLine="540"/>
        <w:jc w:val="both"/>
        <w:rPr/>
      </w:pPr>
      <w:r>
        <w:rPr/>
        <w:t xml:space="preserve"> </w:t>
      </w:r>
      <w:r>
        <w:rPr/>
        <w:t>Делать то же самое сами вы должны  в огне. Только огнем. Почему ведущий  вас и вел, у него есть избыток огня , который помогал преодолевать вашу ситуацию.</w:t>
      </w:r>
    </w:p>
    <w:p>
      <w:pPr>
        <w:pStyle w:val="Normal"/>
        <w:ind w:firstLine="540"/>
        <w:jc w:val="both"/>
        <w:rPr/>
      </w:pPr>
      <w:r>
        <w:rPr/>
        <w:t xml:space="preserve"> </w:t>
      </w:r>
      <w:r>
        <w:rPr/>
        <w:t>Те, кто потом пробуют после погружения сделать то же самое и  получалось сложно,  то  есть простой ответ, вам не хватало огня.</w:t>
      </w:r>
    </w:p>
    <w:p>
      <w:pPr>
        <w:pStyle w:val="Normal"/>
        <w:ind w:firstLine="540"/>
        <w:jc w:val="both"/>
        <w:rPr/>
      </w:pPr>
      <w:r>
        <w:rPr/>
        <w:t xml:space="preserve"> </w:t>
      </w:r>
      <w:r>
        <w:rPr/>
        <w:t>Перед этой практикой вы должны синтезироваться с Владыкой, с Отцом, взять побольше   огня и только потом войти в этот Дом.</w:t>
      </w:r>
    </w:p>
    <w:p>
      <w:pPr>
        <w:pStyle w:val="Normal"/>
        <w:ind w:firstLine="540"/>
        <w:jc w:val="both"/>
        <w:rPr/>
      </w:pPr>
      <w:r>
        <w:rPr/>
        <w:t xml:space="preserve"> </w:t>
      </w:r>
      <w:r>
        <w:rPr/>
        <w:t>Третье, кроме отработки  ваших накоплений и развития ситуативностей, дом души  делал еще одну полезную  вещь. Он концентрировал ваши чувственные возможности , что бы войти в их полноту. Астрал в пред. эпохе – это тонкий мир, и задача Д.Души в пятой расе- подготовить чка  эволюционно так, что бы он начал воспринимать астральный план, жить этим. Грубо говоря , после того как душа  выходит после смерти на астрал , это было не новое событие , а естественное условие перехода  в более высокие проявления жизни.</w:t>
      </w:r>
    </w:p>
    <w:p>
      <w:pPr>
        <w:pStyle w:val="Normal"/>
        <w:ind w:firstLine="540"/>
        <w:jc w:val="both"/>
        <w:rPr/>
      </w:pPr>
      <w:r>
        <w:rPr/>
        <w:t xml:space="preserve"> </w:t>
      </w:r>
      <w:r>
        <w:rPr/>
        <w:t>Как бы мы не крутились, как бы не воспламенялись, тело на физике умрет- это обязательный закон. ( Жизнь – есть смерть , а смерть – есть жизнь, вот такой парадокс) Это закон воли Отца.</w:t>
      </w:r>
    </w:p>
    <w:p>
      <w:pPr>
        <w:pStyle w:val="Normal"/>
        <w:ind w:firstLine="540"/>
        <w:jc w:val="both"/>
        <w:rPr/>
      </w:pPr>
      <w:r>
        <w:rPr/>
        <w:t xml:space="preserve"> </w:t>
      </w:r>
      <w:r>
        <w:rPr/>
        <w:t xml:space="preserve">И когда говорят, что Владыки в 19-м веке взошли, вознеслись, то тела их на физике пропали? Значит с позиции физики они то же умерли,  но их тело не осталось гнить в пещерах и могилах, а при воскрешении  или вознесении  возожглось огнем , рассосалось из атомов физически  и всем духом их , с душой  перешло на другое присутствие  и атомами того присутствия  ( ну например астрального), и делалось это в Доме Души , собралось на том присутствии  и они стали жить в выш. присутствиях.  Это знаменитое воскресение Вл. , от которого циклятся все профиты. На физике тел не осталось. И хотя они не проживали , смертный исход, что душа покидала тело,  и люди это называют смертью. </w:t>
      </w:r>
    </w:p>
    <w:p>
      <w:pPr>
        <w:pStyle w:val="Normal"/>
        <w:ind w:firstLine="540"/>
        <w:jc w:val="both"/>
        <w:rPr/>
      </w:pPr>
      <w:r>
        <w:rPr/>
        <w:t xml:space="preserve">Смерть – это не когда душа покидает тело. Вот у нас многие люди  занимаются переходом из пятой расы в 6-ю. А что такое переход? Смерть на языке огня. Почему? Переходом в пятой расе называлось выход души из тела  и ее переход на жизнь в астральном присутствии . </w:t>
      </w:r>
    </w:p>
    <w:p>
      <w:pPr>
        <w:pStyle w:val="Normal"/>
        <w:ind w:firstLine="540"/>
        <w:jc w:val="both"/>
        <w:rPr/>
      </w:pPr>
      <w:r>
        <w:rPr/>
        <w:t>Мы тоже много говорим о переходе. Но мы говорим, что стара раса умирает , сознательно , а мы учимся жить и действовать  новой.  Но мы знаем как действовать новой и тогда – это переход. А если  ты не знаешь как жить  и действовать новой , на что это похоже? На выход души из тела , которая покидая физику не знает как  жить на астрале.</w:t>
      </w:r>
    </w:p>
    <w:p>
      <w:pPr>
        <w:pStyle w:val="Normal"/>
        <w:ind w:firstLine="540"/>
        <w:jc w:val="both"/>
        <w:rPr/>
      </w:pPr>
      <w:r>
        <w:rPr/>
        <w:t xml:space="preserve">  </w:t>
      </w:r>
      <w:r>
        <w:rPr/>
        <w:t xml:space="preserve">Здесь есть закон который есть в Доме Души ( Доме Отца астральном) : если вы знаете как жить на выш. пр. , у вас переход сознательный, и смерть становится жизнью. А вот если вы не знаете, у вас переход не сознательный и вы проживаете смерть, пока не восстановитесь душой  на выш. присутствиях. Не знания закона на выш. присутствиях, и восстановление души  называется переходом. На физике называется смерть. </w:t>
      </w:r>
    </w:p>
    <w:p>
      <w:pPr>
        <w:pStyle w:val="Normal"/>
        <w:ind w:firstLine="540"/>
        <w:jc w:val="both"/>
        <w:rPr/>
      </w:pPr>
      <w:r>
        <w:rPr>
          <w:b/>
        </w:rPr>
        <w:t>А знание называется восхождение, еще выше воскрешение , еще выше вознесение</w:t>
      </w:r>
      <w:r>
        <w:rPr/>
        <w:t>.</w:t>
      </w:r>
    </w:p>
    <w:p>
      <w:pPr>
        <w:pStyle w:val="Normal"/>
        <w:ind w:firstLine="540"/>
        <w:jc w:val="both"/>
        <w:rPr/>
      </w:pPr>
      <w:r>
        <w:rPr/>
        <w:t xml:space="preserve"> </w:t>
      </w:r>
      <w:r>
        <w:rPr/>
        <w:t xml:space="preserve">Поэтому мы с вами на каждом си изучаем выш. пр., что мы могли владеть ими , выходить туда  и действовать там сознательно. В итоге из безумного перехода со смертным исходом  (когда мы не всегда ощущаем куда ж мы вышли?), мы будем выходить сознательно и свободно. Приятным  фоном перехода: восхождение, вознесение или  воскрешение. Просто эти </w:t>
      </w:r>
      <w:r>
        <w:rPr>
          <w:b/>
        </w:rPr>
        <w:t>три  слова несет  разный статус телесных возможностей</w:t>
      </w:r>
      <w:r>
        <w:rPr/>
        <w:t>, которые человек получает.</w:t>
      </w:r>
    </w:p>
    <w:p>
      <w:pPr>
        <w:pStyle w:val="Normal"/>
        <w:ind w:firstLine="540"/>
        <w:jc w:val="both"/>
        <w:rPr/>
      </w:pPr>
      <w:r>
        <w:rPr/>
        <w:t xml:space="preserve"> </w:t>
      </w:r>
      <w:r>
        <w:rPr/>
        <w:t xml:space="preserve">Когда говорили о том  что бы собрать атомы на выш. прис. – это вознесение, от сюда ушел, там собрался. Но здесь  ты умер, хотя могилы то же нет. А воскрешение – это когда ты  частично тело оставил, но душа воскресла и стала  одновременно двумя присутствиями. Это как в погружении, вы жили и там  и здесь , но это было чуть- чуть. Вы туда сходили и ушли. А теперь осознайте , что вы одновременно живете и здесь и там  и по законам Отца вы воскресли. Не вознеслись, а воскресли. </w:t>
      </w:r>
      <w:r>
        <w:rPr>
          <w:b/>
        </w:rPr>
        <w:t>Вознеслись</w:t>
      </w:r>
      <w:r>
        <w:rPr/>
        <w:t xml:space="preserve"> : атомы здесь оставили , они распылились, забрали свои накопления и атомы  сложили там. В конце каждого синтеза  мы стяжаем тело, в прошлый раз 4-го присутствия – это основа вознесения. Когда  вы научитесь работать тем телом,  вы  вознеслись. Вы же сознательно там живете.  </w:t>
      </w:r>
      <w:r>
        <w:rPr>
          <w:b/>
        </w:rPr>
        <w:t xml:space="preserve">Воскрешение </w:t>
      </w:r>
      <w:r>
        <w:rPr/>
        <w:t>– вы изучаете то присутствие  и готовитесь там жить ( в синтезе  и там и здесь живете) изучив это.</w:t>
      </w:r>
    </w:p>
    <w:p>
      <w:pPr>
        <w:pStyle w:val="Normal"/>
        <w:ind w:firstLine="540"/>
        <w:jc w:val="both"/>
        <w:rPr/>
      </w:pPr>
      <w:r>
        <w:rPr/>
        <w:t xml:space="preserve"> </w:t>
      </w:r>
      <w:r>
        <w:rPr/>
        <w:t xml:space="preserve">А </w:t>
      </w:r>
      <w:r>
        <w:rPr>
          <w:b/>
        </w:rPr>
        <w:t>восхождение</w:t>
      </w:r>
      <w:r>
        <w:rPr/>
        <w:t>, когда ты вообще  это осознаешь, узнаешь и начинаешь идти в ту сторону.  Все эти законы заложены в причинном присутствии.</w:t>
      </w:r>
    </w:p>
    <w:p>
      <w:pPr>
        <w:pStyle w:val="Normal"/>
        <w:ind w:firstLine="540"/>
        <w:jc w:val="both"/>
        <w:rPr/>
      </w:pPr>
      <w:r>
        <w:rPr/>
        <w:t xml:space="preserve"> </w:t>
      </w:r>
      <w:r>
        <w:rPr/>
        <w:t>Почему мы начали со смерти? Главная причина  многих проблем, там, на пятом пр.- это закон смерти. Первая проблема в голове, при изучении пятого си фа – в чем причина смерти? Это автоматика жизни. Любой выход в причинно-следственные связи идет через  знак смерти. Не в смысле что вы умираете, а в том смысле что вы должны ее осознать.</w:t>
      </w:r>
    </w:p>
    <w:p>
      <w:pPr>
        <w:pStyle w:val="Normal"/>
        <w:ind w:firstLine="540"/>
        <w:jc w:val="both"/>
        <w:rPr/>
      </w:pPr>
      <w:r>
        <w:rPr/>
        <w:t xml:space="preserve">  </w:t>
      </w:r>
      <w:r>
        <w:rPr/>
        <w:t>Чтобы преодолеть этот знак смерти   (именно на причинном плане закладывается причина смерти на физике), а восходите вы в Дом Души астральный. И вот эти три связки : причинна, астрал  и физика между  собой  связываются . 5-3-1  между собой связаны. Причины на 5-м, ситуации в Доме души строят, а  исполнение идет  на физике. Если мы преодолеем этот закон и эту связку , вам станет легче. И только осознав и преодолев  знак смерти или закон смерти , вы на пятом присутствии сможете осознавать , свои причинны , работать с Вл. Консультантами, для вас они пока Вл. Кармического правления.   И сможете читать что хроники акаши , что свои книги жизни.</w:t>
      </w:r>
    </w:p>
    <w:p>
      <w:pPr>
        <w:pStyle w:val="Normal"/>
        <w:ind w:firstLine="540"/>
        <w:jc w:val="both"/>
        <w:rPr/>
      </w:pPr>
      <w:r>
        <w:rPr/>
        <w:t xml:space="preserve"> </w:t>
      </w:r>
      <w:r>
        <w:rPr/>
        <w:t xml:space="preserve">Если страх смерти , ощущение смерти  , что тело когда-нибудь уйдет не преодолеете, не переосмыслите. То все что вы там увидите, будет   касаться только ваших ограниченных возможностей  осознания.  Вы там можете  не увидеть ничего, и ничего не осознать правильно. Все будет идти через ваши иллюзии. </w:t>
      </w:r>
    </w:p>
    <w:p>
      <w:pPr>
        <w:pStyle w:val="Normal"/>
        <w:ind w:firstLine="540"/>
        <w:jc w:val="both"/>
        <w:rPr>
          <w:b/>
          <w:b/>
        </w:rPr>
      </w:pPr>
      <w:r>
        <w:rPr>
          <w:b/>
        </w:rPr>
        <w:t xml:space="preserve">Страх смерти включает у вас иллюзии , наваждения , миражи  и все остальное. Преодоление страха смерти начинает их отключать. </w:t>
      </w:r>
    </w:p>
    <w:p>
      <w:pPr>
        <w:pStyle w:val="Normal"/>
        <w:ind w:firstLine="540"/>
        <w:jc w:val="both"/>
        <w:rPr/>
      </w:pPr>
      <w:r>
        <w:rPr/>
        <w:t xml:space="preserve"> </w:t>
      </w:r>
      <w:r>
        <w:rPr/>
        <w:t>Возвращаемся   к исходному , третье что делает Д.Души – это умение преодолевать знак смерти. Вы перестаете бояться , что вы перестанете жить  со смертью физического тела. Это очень важный процесс.</w:t>
      </w:r>
    </w:p>
    <w:p>
      <w:pPr>
        <w:pStyle w:val="Normal"/>
        <w:ind w:firstLine="540"/>
        <w:jc w:val="both"/>
        <w:rPr/>
      </w:pPr>
      <w:r>
        <w:rPr/>
        <w:t xml:space="preserve"> </w:t>
      </w:r>
      <w:r>
        <w:rPr/>
        <w:t xml:space="preserve">Очень простой парадокс, христиане говорят, что Иисус воскрес.  Воскрес – значит жив, жив , значит с ним можно общаться. Первое можно молитвой с ним общаться – это одно из общений. Но можно и просто выйти  на астрал и спросить как  дела.  И вот это шок, что с живим  можно общаться  не только в молитве , а простой вещью. </w:t>
      </w:r>
    </w:p>
    <w:p>
      <w:pPr>
        <w:pStyle w:val="Normal"/>
        <w:ind w:firstLine="540"/>
        <w:jc w:val="both"/>
        <w:rPr/>
      </w:pPr>
      <w:r>
        <w:rPr/>
        <w:t xml:space="preserve"> </w:t>
      </w:r>
      <w:r>
        <w:rPr/>
        <w:t>Все великие пророки, которые что-то предлагали  чву , учили общаться с высшими мирами, сознательно. Если мы входим  в это общение, преодолеваем знак смерти  и начинаем восходить.</w:t>
      </w:r>
    </w:p>
    <w:p>
      <w:pPr>
        <w:pStyle w:val="Normal"/>
        <w:ind w:firstLine="540"/>
        <w:jc w:val="both"/>
        <w:rPr/>
      </w:pPr>
      <w:r>
        <w:rPr/>
        <w:t xml:space="preserve"> </w:t>
      </w:r>
      <w:r>
        <w:rPr/>
        <w:t xml:space="preserve">Все религии  готовили к восхождению, </w:t>
      </w:r>
      <w:r>
        <w:rPr>
          <w:b/>
        </w:rPr>
        <w:t xml:space="preserve">давали осознать что есть  мир души , высший мир, рай, </w:t>
      </w:r>
      <w:r>
        <w:rPr/>
        <w:t>как  угодно называли</w:t>
      </w:r>
      <w:r>
        <w:rPr>
          <w:b/>
        </w:rPr>
        <w:t xml:space="preserve"> </w:t>
      </w:r>
      <w:r>
        <w:rPr/>
        <w:t>…</w:t>
      </w:r>
    </w:p>
    <w:p>
      <w:pPr>
        <w:pStyle w:val="Normal"/>
        <w:ind w:firstLine="540"/>
        <w:jc w:val="both"/>
        <w:rPr/>
      </w:pPr>
      <w:r>
        <w:rPr/>
        <w:t xml:space="preserve"> </w:t>
      </w:r>
      <w:r>
        <w:rPr/>
        <w:t>Второй этап, когда вы восходите , вы узнаете что это такое . И сходя в погружение вы узнали, что  это такое. Вы начали восхождение : вы начали стремиться  жить и Домом Души и физикой.</w:t>
      </w:r>
    </w:p>
    <w:p>
      <w:pPr>
        <w:pStyle w:val="Normal"/>
        <w:ind w:firstLine="540"/>
        <w:jc w:val="both"/>
        <w:rPr/>
      </w:pPr>
      <w:r>
        <w:rPr/>
        <w:t xml:space="preserve"> </w:t>
      </w:r>
      <w:r>
        <w:rPr/>
        <w:t xml:space="preserve">Теперь за вами следующий этап. То,  что в древности называлось воскрешением.  Только не берите   православно,  что Тело надо распять , замучить и  только этим оно взойдет. </w:t>
      </w:r>
      <w:r>
        <w:rPr>
          <w:b/>
        </w:rPr>
        <w:t xml:space="preserve">Воскрешение </w:t>
      </w:r>
      <w:r>
        <w:rPr/>
        <w:t xml:space="preserve">– это другой вопрос : когда  </w:t>
      </w:r>
      <w:r>
        <w:rPr>
          <w:b/>
        </w:rPr>
        <w:t>вы сознательно живете выш. пр.  и физически.</w:t>
      </w:r>
    </w:p>
    <w:p>
      <w:pPr>
        <w:pStyle w:val="Normal"/>
        <w:ind w:firstLine="540"/>
        <w:jc w:val="both"/>
        <w:rPr/>
      </w:pPr>
      <w:r>
        <w:rPr>
          <w:b/>
          <w:i/>
          <w:u w:val="single"/>
        </w:rPr>
        <w:t xml:space="preserve"> </w:t>
      </w:r>
      <w:r>
        <w:rPr>
          <w:b/>
          <w:i/>
          <w:u w:val="single"/>
        </w:rPr>
        <w:t>Процесс воскрешения называется еще практикой миракля</w:t>
      </w:r>
      <w:r>
        <w:rPr/>
        <w:t xml:space="preserve">.  Жизнь двумя присутствиями сознательно. И мы  готовимся именно к этому. Это изменение основ причинного осознания  и преодоление знака смерти. </w:t>
      </w:r>
    </w:p>
    <w:p>
      <w:pPr>
        <w:pStyle w:val="Normal"/>
        <w:ind w:firstLine="540"/>
        <w:jc w:val="both"/>
        <w:rPr/>
      </w:pPr>
      <w:r>
        <w:rPr/>
        <w:t xml:space="preserve">И вершина к чему мы идем, в будущем,  ученики будут свое  тело воспламенять, когда оно умирает ( не сами,  а когда Отец включит процесс смерти) физическое тело воспламенится, рассосется на атомы  физические , все ваши накопления уйдут на какое то из присутствий по вашей подготовке . Если хотите уйти к Отцу Планеты , то аж на 65-е пр., к этому мы то же готовимся  и там собраться новыми атомами. Если учесть что на каждом присутствии своим огнеобразы, атомы , молекулы и свои проявления. Вот </w:t>
      </w:r>
      <w:r>
        <w:rPr>
          <w:b/>
        </w:rPr>
        <w:t xml:space="preserve">это называется вознесение. </w:t>
      </w:r>
    </w:p>
    <w:p>
      <w:pPr>
        <w:pStyle w:val="Normal"/>
        <w:ind w:firstLine="540"/>
        <w:jc w:val="both"/>
        <w:rPr/>
      </w:pPr>
      <w:r>
        <w:rPr>
          <w:b/>
        </w:rPr>
        <w:t xml:space="preserve"> </w:t>
      </w:r>
      <w:r>
        <w:rPr/>
        <w:t>И то что Вл. изучили в пред. эпохах, и показали нам, мы теперь должны освоить  в новой. Вот всем этим в новой эпохе начинает заниматься  ваше сердце,  и эти причины заложены  в причинном присутствии.</w:t>
      </w:r>
    </w:p>
    <w:p>
      <w:pPr>
        <w:pStyle w:val="Normal"/>
        <w:ind w:firstLine="540"/>
        <w:jc w:val="both"/>
        <w:rPr/>
      </w:pPr>
      <w:r>
        <w:rPr/>
        <w:t xml:space="preserve"> </w:t>
      </w:r>
      <w:r>
        <w:rPr/>
        <w:t xml:space="preserve">В будущем это станет естественным ученическим накоплением. Мы сейчас забежали далеко вперед в 6-ю расу и сказали , мы идем туда. </w:t>
      </w:r>
    </w:p>
    <w:p>
      <w:pPr>
        <w:pStyle w:val="Normal"/>
        <w:ind w:firstLine="540"/>
        <w:jc w:val="both"/>
        <w:rPr/>
      </w:pPr>
      <w:r>
        <w:rPr>
          <w:b/>
        </w:rPr>
        <w:t xml:space="preserve">Эти 4-е закона Отец уже установил  как причину для работы с 6-й расой: первое законы осознания,  что вы вошли ; второе законы восхождения  когда вы входите в Дом Души и физику; третье это законы воскрешения и  вы живете двумя мирами в синтезе и  это практика миракля, </w:t>
      </w:r>
      <w:r>
        <w:rPr/>
        <w:t>( миракль- чудо жить двумя жизнями</w:t>
      </w:r>
      <w:r>
        <w:rPr>
          <w:b/>
        </w:rPr>
        <w:t>) и четвертое, вознесение, когда вы преодолеваете  привязку к чисто физическому пр. и живете и там и здесь ( можете там собраться атомами)</w:t>
      </w:r>
    </w:p>
    <w:p>
      <w:pPr>
        <w:pStyle w:val="Normal"/>
        <w:ind w:firstLine="540"/>
        <w:jc w:val="both"/>
        <w:rPr/>
      </w:pPr>
      <w:r>
        <w:rPr/>
        <w:t xml:space="preserve"> </w:t>
      </w:r>
      <w:r>
        <w:rPr/>
        <w:t xml:space="preserve">Если вы сейчас осознали эти 4-е пункта, у вас появилась первая важная причина , новой эпохи. Причины новой эпохи  создаются из 4-веричных возможностей чка. Когда ты осознал, куда ты взошел, восходишь, воскрешаешься , возносишься </w:t>
      </w:r>
    </w:p>
    <w:p>
      <w:pPr>
        <w:pStyle w:val="Normal"/>
        <w:ind w:firstLine="540"/>
        <w:jc w:val="both"/>
        <w:rPr/>
      </w:pPr>
      <w:r>
        <w:rPr/>
        <w:t xml:space="preserve"> </w:t>
      </w:r>
      <w:r>
        <w:rPr>
          <w:b/>
          <w:i/>
          <w:u w:val="single"/>
        </w:rPr>
        <w:t xml:space="preserve">В синтезе этих 4-х пунктов  рождается причинно новой эпохи. </w:t>
      </w:r>
      <w:r>
        <w:rPr/>
        <w:t>Только причина не отрицательная , а положительная.</w:t>
      </w:r>
    </w:p>
    <w:p>
      <w:pPr>
        <w:pStyle w:val="Normal"/>
        <w:ind w:firstLine="540"/>
        <w:jc w:val="both"/>
        <w:rPr/>
      </w:pPr>
      <w:r>
        <w:rPr/>
        <w:t xml:space="preserve"> </w:t>
      </w:r>
      <w:r>
        <w:rPr/>
        <w:t>Есть ошибка из пятой расы : отработать все причины. Вы отработали все причины и этот план для вас закрывается? Вы все отработали?  Все. План закрывается , а значит в новые войти не можете и вы живете только 4-мя присутствиями. На этом Люцифер   ( фером не называть , потому что это на древнем свет), его на присутствиях называют Люцик, он свет свой потерял.  Так вот он поймал  чво и сказал :</w:t>
      </w:r>
    </w:p>
    <w:p>
      <w:pPr>
        <w:pStyle w:val="Normal"/>
        <w:ind w:firstLine="540"/>
        <w:jc w:val="both"/>
        <w:rPr/>
      </w:pPr>
      <w:r>
        <w:rPr/>
        <w:t>- Отработать все причины,</w:t>
      </w:r>
    </w:p>
    <w:p>
      <w:pPr>
        <w:pStyle w:val="Normal"/>
        <w:ind w:firstLine="540"/>
        <w:jc w:val="both"/>
        <w:rPr/>
      </w:pPr>
      <w:r>
        <w:rPr/>
        <w:t xml:space="preserve"> </w:t>
      </w:r>
      <w:r>
        <w:rPr/>
        <w:t>что бы за высший манос не взошли, в  высшую душу не попали  и сидели низший манос, астрал, физика.  Потому что сам Люцик находился на выс. Маносе и далее никого не пускал. Это еще один  смысл погружений преодолеть Люциферовское накопление в  нас.</w:t>
      </w:r>
    </w:p>
    <w:p>
      <w:pPr>
        <w:pStyle w:val="Normal"/>
        <w:ind w:firstLine="540"/>
        <w:jc w:val="both"/>
        <w:rPr/>
      </w:pPr>
      <w:r>
        <w:rPr/>
        <w:t xml:space="preserve"> </w:t>
      </w:r>
      <w:r>
        <w:rPr/>
        <w:t>Он не позволял, тем что запутывал мозги  (это его методика), складывая неправильные смыслы. Или  правильные смыслы в неправильные следствия. И выше причинного плана  Люцика, ходить не могли. В итоге только бегали и отрабатывали причинны и карму. Но все причинны отработать нельзя, потому что   если ты отработал все причинны – ты умер.</w:t>
      </w:r>
    </w:p>
    <w:p>
      <w:pPr>
        <w:pStyle w:val="Normal"/>
        <w:ind w:firstLine="540"/>
        <w:jc w:val="both"/>
        <w:rPr/>
      </w:pPr>
      <w:r>
        <w:rPr/>
        <w:t xml:space="preserve"> </w:t>
      </w:r>
      <w:r>
        <w:rPr/>
        <w:t xml:space="preserve">Если у тебя нет причинны здесь жить, то тебя от сюда забирают. Более того отрабатывая все причинны , ты получаешь новые . Но иногда ты не отрабатываешь причины , ты просто бегаешь за следствиями., не видя причину. </w:t>
      </w:r>
    </w:p>
    <w:p>
      <w:pPr>
        <w:pStyle w:val="Normal"/>
        <w:ind w:firstLine="540"/>
        <w:jc w:val="both"/>
        <w:rPr>
          <w:i/>
          <w:i/>
          <w:u w:val="single"/>
        </w:rPr>
      </w:pPr>
      <w:r>
        <w:rPr>
          <w:i/>
          <w:u w:val="single"/>
        </w:rPr>
        <w:t>В пред. эпохе причина строилась  из трех смыслов.  Закон троицы.</w:t>
      </w:r>
    </w:p>
    <w:p>
      <w:pPr>
        <w:pStyle w:val="Normal"/>
        <w:ind w:firstLine="540"/>
        <w:jc w:val="both"/>
        <w:rPr/>
      </w:pPr>
      <w:r>
        <w:rPr/>
        <w:t xml:space="preserve"> </w:t>
      </w:r>
      <w:r>
        <w:rPr/>
        <w:t>Вы видели в любой причине, которую вы отрабатываете, три смысла кот. влияли на вашу жизнь? Если видели два, а третьего не видели, вы ее  не отработали. Или отработали только часть причины,  часть следствий, а все остальное  в будущем должно быть отработано.</w:t>
      </w:r>
    </w:p>
    <w:p>
      <w:pPr>
        <w:pStyle w:val="Normal"/>
        <w:ind w:firstLine="540"/>
        <w:jc w:val="both"/>
        <w:rPr/>
      </w:pPr>
      <w:r>
        <w:rPr/>
        <w:t xml:space="preserve"> </w:t>
      </w:r>
      <w:r>
        <w:rPr/>
        <w:t>И задача  причинного присутствия  ( а в пред. эпохе причинное присутствие – это конкретный разум), а в новой развитие сердца.</w:t>
      </w:r>
    </w:p>
    <w:p>
      <w:pPr>
        <w:pStyle w:val="Normal"/>
        <w:ind w:firstLine="540"/>
        <w:jc w:val="both"/>
        <w:rPr>
          <w:b/>
          <w:b/>
          <w:i/>
          <w:i/>
        </w:rPr>
      </w:pPr>
      <w:r>
        <w:rPr>
          <w:b/>
          <w:i/>
        </w:rPr>
        <w:t xml:space="preserve">  </w:t>
      </w:r>
      <w:r>
        <w:rPr>
          <w:b/>
          <w:i/>
        </w:rPr>
        <w:t>Внимание: если вы отработали все причины  в пятой расе, вы потеряли разум.</w:t>
      </w:r>
    </w:p>
    <w:p>
      <w:pPr>
        <w:pStyle w:val="Normal"/>
        <w:ind w:firstLine="540"/>
        <w:jc w:val="both"/>
        <w:rPr/>
      </w:pPr>
      <w:r>
        <w:rPr/>
        <w:t xml:space="preserve"> </w:t>
      </w:r>
      <w:r>
        <w:rPr/>
        <w:t xml:space="preserve">Выс. Манос развивал разумность  в пятой расе, там находился  </w:t>
      </w:r>
      <w:r>
        <w:rPr>
          <w:b/>
          <w:i/>
        </w:rPr>
        <w:t>3 Луч Конкретного знания  ( Павел Венецианец)</w:t>
      </w:r>
      <w:r>
        <w:rPr/>
        <w:t>. А если вы отработали все причинны , разум там находился? Нет, ему незачем было работать. Причины отработаны.</w:t>
      </w:r>
    </w:p>
    <w:p>
      <w:pPr>
        <w:pStyle w:val="Normal"/>
        <w:ind w:firstLine="540"/>
        <w:jc w:val="both"/>
        <w:rPr/>
      </w:pPr>
      <w:r>
        <w:rPr/>
        <w:t xml:space="preserve"> </w:t>
      </w:r>
      <w:r>
        <w:rPr/>
        <w:t>Есть такое правило, у учеников в пятой расе, очень часто ученики входили в сложные и негативные ситуации  и преодолевая их восходили . Иисус вошел в дом менялы , по тем законам, того времени  было запрещено и это был полный ужас. ( там сидели проститутки, застолье, по нашему злачное место) А он зашел и сказал, я пришел для тех, кто не может взойти.  По нашем, в ад спустился – это знаменитая вещь, но это с позиции простого взгляда, а с позиции более глубокого  он понял, что отработал все причины  и нужно создавать новую. Иначе разумность начнет теряться. В новой эпохе иначе сердечность начнет теряться.</w:t>
      </w:r>
    </w:p>
    <w:p>
      <w:pPr>
        <w:pStyle w:val="Normal"/>
        <w:ind w:firstLine="540"/>
        <w:jc w:val="both"/>
        <w:rPr/>
      </w:pPr>
      <w:r>
        <w:rPr/>
        <w:t xml:space="preserve"> </w:t>
      </w:r>
      <w:r>
        <w:rPr/>
        <w:t>Поэтому нам надо научиться различать : причины  отрицательные, складывающие неправильный смысл, и причины положительные, кот. помогают взойти. И нормально к этому относиться и не бояться   причин, кот. помогают взойти и жить ими.</w:t>
      </w:r>
    </w:p>
    <w:p>
      <w:pPr>
        <w:pStyle w:val="Normal"/>
        <w:ind w:firstLine="540"/>
        <w:jc w:val="both"/>
        <w:rPr/>
      </w:pPr>
      <w:r>
        <w:rPr/>
        <w:t xml:space="preserve"> </w:t>
      </w:r>
      <w:r>
        <w:rPr/>
        <w:t>Это то  во что погружение вас тоже вводит. Выходя в Дом Отца вы отрабатывали  свои негативы и  осознавали свои положительные  накопления. И вы начинаете различать причинны положительные и отрицательные. И перестраивать условия своей жизни.</w:t>
      </w:r>
    </w:p>
    <w:p>
      <w:pPr>
        <w:pStyle w:val="Normal"/>
        <w:ind w:firstLine="540"/>
        <w:jc w:val="both"/>
        <w:rPr/>
      </w:pPr>
      <w:r>
        <w:rPr/>
        <w:t xml:space="preserve"> </w:t>
      </w:r>
      <w:r>
        <w:rPr/>
        <w:t>Те кто был слышал последствия, а те кто не был , придет на погружение уже с учетом того что мы   сделали  и  должны уже лучше  сработать в погружении. Действия  будут осознаннее.</w:t>
      </w:r>
    </w:p>
    <w:p>
      <w:pPr>
        <w:pStyle w:val="Normal"/>
        <w:ind w:firstLine="540"/>
        <w:jc w:val="both"/>
        <w:rPr/>
      </w:pPr>
      <w:r>
        <w:rPr/>
        <w:t xml:space="preserve"> </w:t>
      </w:r>
      <w:r>
        <w:rPr/>
        <w:t>И последний шаг, погружение водит вас по разным присутствиям. Учит выходить к наставнику на ментал, и выводили  на буддическое присутствие.   В новой эпохе  Дом Отца поднимается с астрального, на  буддическое присутствие  ( с 3-ки на 6-е пр)  Что это значит. Вспоминаем закон: то что для нас  внутри , для Отца снаружи.</w:t>
      </w:r>
    </w:p>
    <w:p>
      <w:pPr>
        <w:pStyle w:val="Normal"/>
        <w:ind w:firstLine="540"/>
        <w:jc w:val="both"/>
        <w:rPr/>
      </w:pPr>
      <w:r>
        <w:rPr/>
        <w:t xml:space="preserve"> </w:t>
      </w:r>
      <w:r>
        <w:rPr/>
        <w:t>Вспоминаем что такое Дом Отца?  Дом Отца – место где проявляется огонь Отца для  каждого из нас.</w:t>
      </w:r>
    </w:p>
    <w:p>
      <w:pPr>
        <w:pStyle w:val="Normal"/>
        <w:ind w:firstLine="540"/>
        <w:jc w:val="both"/>
        <w:rPr/>
      </w:pPr>
      <w:r>
        <w:rPr/>
        <w:t xml:space="preserve"> </w:t>
      </w:r>
      <w:r>
        <w:rPr/>
        <w:t>Нет Д.О., нет контакта с Отцом. Первый личный контакт с Отцом  идет в Д.О.  и именно в Дом Отца проявляется огонь Отца.</w:t>
      </w:r>
    </w:p>
    <w:p>
      <w:pPr>
        <w:pStyle w:val="Normal"/>
        <w:ind w:firstLine="540"/>
        <w:jc w:val="both"/>
        <w:rPr/>
      </w:pPr>
      <w:r>
        <w:rPr/>
        <w:t xml:space="preserve"> </w:t>
      </w:r>
      <w:r>
        <w:rPr/>
        <w:t xml:space="preserve">Вот мы выходим в Зал Отца , возжигаемся его огнем, а потом уйдем на физику . А огонь которым мы возжигаемся  куда идет? В Д.О. И этот Д.О. является хранилищем  огня  в буддическом присутствии, до тех пор пока мы не используем его в своих  ситуациях и условиях жизни. Поэтому, </w:t>
      </w:r>
      <w:r>
        <w:rPr>
          <w:b/>
        </w:rPr>
        <w:t>Дом Отца нужно как место для  хранения огня.</w:t>
      </w:r>
    </w:p>
    <w:p>
      <w:pPr>
        <w:pStyle w:val="Normal"/>
        <w:ind w:firstLine="540"/>
        <w:jc w:val="both"/>
        <w:rPr/>
      </w:pPr>
      <w:r>
        <w:rPr/>
        <w:t xml:space="preserve"> </w:t>
      </w:r>
      <w:r>
        <w:rPr/>
        <w:t>В пред. эпохе на астрале  Дом Отца хранил не огонь, а  энергию души и в какой то мере  астральный свет души. Поэтому вы в Д.О. могли видеть и святой дух  и шарики света  и волны какой то энергии  и массу негатива и грязи даже на стенах. Это все что хранилось из предыдущей эпохи  в доме души.</w:t>
      </w:r>
    </w:p>
    <w:p>
      <w:pPr>
        <w:pStyle w:val="Normal"/>
        <w:ind w:firstLine="540"/>
        <w:jc w:val="both"/>
        <w:rPr/>
      </w:pPr>
      <w:r>
        <w:rPr/>
        <w:t xml:space="preserve"> </w:t>
      </w:r>
      <w:r>
        <w:rPr/>
        <w:t>В буддическом Доме Отца новом, будет храниться прежде всего огонь Отца  и все что в этом огне записано.</w:t>
      </w:r>
    </w:p>
    <w:p>
      <w:pPr>
        <w:pStyle w:val="Normal"/>
        <w:ind w:firstLine="540"/>
        <w:jc w:val="both"/>
        <w:rPr/>
      </w:pPr>
      <w:r>
        <w:rPr/>
        <w:t xml:space="preserve"> </w:t>
      </w:r>
      <w:r>
        <w:rPr/>
        <w:t xml:space="preserve">Здесь, то что вы имеете, внутри нас и вокруг ситуации. Но как только мы поднимаемся или в астральный Д.Души  или в Буддический Д.О., все что  внутри нас , становится наружу. А то что наружу становится внутри. Поэтому погружения всегда тет – а – тет. </w:t>
      </w:r>
    </w:p>
    <w:p>
      <w:pPr>
        <w:pStyle w:val="Normal"/>
        <w:ind w:firstLine="540"/>
        <w:jc w:val="both"/>
        <w:rPr/>
      </w:pPr>
      <w:r>
        <w:rPr/>
        <w:t xml:space="preserve"> </w:t>
      </w:r>
      <w:r>
        <w:rPr/>
        <w:t>Вы входите в погружение, рядом  ведущий в огне Владыки, из него  эманируется огонь Владыки , он поддерживает  этот огонь , вы выходите в Дом Отца на астрал , то что у вас внутри , становится наружу . А у вас наружу кто?  Ведущий с огнем Владыки . И этот огонь Отца и Владык ,  ведущего ( методика погружений, ведущий  подготовлен), вы берете   это внутрь и  можете  управлять своим Д.О.</w:t>
      </w:r>
    </w:p>
    <w:p>
      <w:pPr>
        <w:pStyle w:val="Normal"/>
        <w:ind w:firstLine="540"/>
        <w:jc w:val="both"/>
        <w:rPr/>
      </w:pPr>
      <w:r>
        <w:rPr/>
        <w:t xml:space="preserve"> </w:t>
      </w:r>
      <w:r>
        <w:rPr/>
        <w:t>Поэтому, когда вы индивидуально выходите , у вас не всегда может получаться .ж Вам нужно физически вот здесь , больше возжечься огнем , что бы выйдя туда этот огонь  вошел внутрь вас. И тогда вы сможете управлять в Доме Отца , своими условиями. Выходя в Д.О., то что внутри вас сидит , становится наружу. Если сидела сущность они начинают бегать по вашему Дому. Если у вас  сидел закрытый блок , грязь, вы видите на стенках соответствующее накопление ( стены измазаны) То что вы внутри символически  имеете , оформляется   в Доме Отца , а иногда и не символически, а конкретно оформляется  в этом Доме Отца , потому что  задача астрала оформить. И показать вам формы , что же внутри  вы носите.</w:t>
      </w:r>
    </w:p>
    <w:p>
      <w:pPr>
        <w:pStyle w:val="Normal"/>
        <w:ind w:firstLine="540"/>
        <w:jc w:val="both"/>
        <w:rPr/>
      </w:pPr>
      <w:r>
        <w:rPr/>
        <w:t xml:space="preserve"> </w:t>
      </w:r>
      <w:r>
        <w:rPr/>
        <w:t>Бывает и хорошее носите : святой дух, свет носите, разные вещи впитывали  и вы это носите внутри и это выразится наружу.</w:t>
      </w:r>
    </w:p>
    <w:p>
      <w:pPr>
        <w:pStyle w:val="Normal"/>
        <w:ind w:firstLine="540"/>
        <w:jc w:val="both"/>
        <w:rPr/>
      </w:pPr>
      <w:r>
        <w:rPr/>
        <w:t xml:space="preserve"> </w:t>
      </w:r>
      <w:r>
        <w:rPr/>
        <w:t>Когда вы в Д.О. отрабатываете и отчищаетесь от чего то , сжигаете , перестраиваете, просите прощение, вы в этот момент отрабатываете  свое внутреннее, свою внутреннюю организацию.</w:t>
      </w:r>
    </w:p>
    <w:p>
      <w:pPr>
        <w:pStyle w:val="Normal"/>
        <w:ind w:firstLine="540"/>
        <w:jc w:val="both"/>
        <w:rPr/>
      </w:pPr>
      <w:r>
        <w:rPr/>
        <w:t xml:space="preserve"> </w:t>
      </w:r>
      <w:r>
        <w:rPr/>
        <w:t>И отработка этой внутренней организации , когда вы возвращаетесь из погружения, это уже помогает вам , совсем по другому смотреть на  окружающую жизнь. Единственная сложность, что чем сильнее  огонь ведущего, тем  больше и сильнее вы  отработали.</w:t>
      </w:r>
    </w:p>
    <w:p>
      <w:pPr>
        <w:pStyle w:val="Normal"/>
        <w:ind w:firstLine="540"/>
        <w:jc w:val="both"/>
        <w:rPr/>
      </w:pPr>
      <w:r>
        <w:rPr/>
        <w:t xml:space="preserve"> </w:t>
      </w:r>
      <w:r>
        <w:rPr/>
        <w:t>И другой вариант,  чем  вы сами в более высокий огонь войдете, тем  больше и глубже вы отработали. Вот для этого нужна методика погружения, и методика миракля.</w:t>
      </w:r>
    </w:p>
    <w:p>
      <w:pPr>
        <w:pStyle w:val="Normal"/>
        <w:ind w:firstLine="540"/>
        <w:jc w:val="both"/>
        <w:rPr/>
      </w:pPr>
      <w:r>
        <w:rPr/>
        <w:t xml:space="preserve"> </w:t>
      </w:r>
      <w:r>
        <w:rPr/>
        <w:t>Вы не всегда видите, что внутри нас сидит. Вы не всегда видите те ситуации которые  будут строить для  вас.  Там это видно. При чем Дом строит ситуации  строит исходя из ваших внутренних  накоплений.  И когда вышли сюда, перестроили, ситуации  перестраиваются. В итоге могут пойти или взрывы или наоборот, все хорошо и прекрасно. Все зависит от того что вы накопили,  и что  из вас вылезло. И еще такой маленький совет, некоторые боятся, вот как вылезет, а потом взрывы по жизни пойдут. Лучше если это пойдет сознательно, чем если это спрятано сидит- сидит, потом все равно вылезет  и приведет еще к большим взрывам или к каким то сложностям по жизни, когда вы  живете в  гадости и говорите:</w:t>
      </w:r>
    </w:p>
    <w:p>
      <w:pPr>
        <w:pStyle w:val="Normal"/>
        <w:ind w:firstLine="540"/>
        <w:jc w:val="both"/>
        <w:rPr/>
      </w:pPr>
      <w:r>
        <w:rPr/>
        <w:t>- За  что мне такая жизнь?</w:t>
      </w:r>
    </w:p>
    <w:p>
      <w:pPr>
        <w:pStyle w:val="Normal"/>
        <w:ind w:firstLine="540"/>
        <w:jc w:val="both"/>
        <w:rPr/>
      </w:pPr>
      <w:r>
        <w:rPr/>
        <w:t xml:space="preserve"> </w:t>
      </w:r>
      <w:r>
        <w:rPr/>
        <w:t>А вылезет то, что вы накопили. И когда говорят, это сложно , я не буду , я спрячусь  и из меня это не полезет. Обман, из вас это полезет. Только сейчас , выходя в Дом  на причинный план, вы это осознаете и   можете это осознать и   можете управлять этим. А когда это вылезет само по себе по жизни , вы этим управлять не сможете и тогда  начнется то что мы называем кармой жизни :</w:t>
      </w:r>
    </w:p>
    <w:p>
      <w:pPr>
        <w:pStyle w:val="Normal"/>
        <w:ind w:firstLine="540"/>
        <w:jc w:val="both"/>
        <w:rPr/>
      </w:pPr>
      <w:r>
        <w:rPr/>
        <w:t>- За что?!! Я хороший.</w:t>
      </w:r>
    </w:p>
    <w:p>
      <w:pPr>
        <w:pStyle w:val="Normal"/>
        <w:ind w:firstLine="540"/>
        <w:jc w:val="both"/>
        <w:rPr/>
      </w:pPr>
      <w:r>
        <w:rPr/>
        <w:t xml:space="preserve"> </w:t>
      </w:r>
      <w:r>
        <w:rPr/>
        <w:t>Вы  в этот момент хороший , но в Доме Отца астральном  сложился отрицательный потенциал. И ситуация крутится вокруг того что сложил Д.О. И то что сложилось – это ваши накопления.</w:t>
      </w:r>
    </w:p>
    <w:p>
      <w:pPr>
        <w:pStyle w:val="Normal"/>
        <w:ind w:firstLine="540"/>
        <w:jc w:val="both"/>
        <w:rPr/>
      </w:pPr>
      <w:r>
        <w:rPr/>
        <w:t xml:space="preserve"> </w:t>
      </w:r>
      <w:r>
        <w:rPr/>
        <w:t>Методика помогает научиться вам общаться  с Отцом , отрабатывая ваши внутренние накопления , расшифровывая записи огня  отца, который к вам пришел  и работать с этим.</w:t>
      </w:r>
    </w:p>
    <w:p>
      <w:pPr>
        <w:pStyle w:val="Normal"/>
        <w:ind w:firstLine="540"/>
        <w:jc w:val="both"/>
        <w:rPr/>
      </w:pPr>
      <w:r>
        <w:rPr/>
        <w:t xml:space="preserve"> </w:t>
      </w:r>
      <w:r>
        <w:rPr/>
        <w:t>Вот эти 4-е позиции надо помнить.  Что это свобода по присутствиям. Когда вы что колле4ктивно, что индивидуально  будете работать с этими ситуациями.</w:t>
      </w:r>
    </w:p>
    <w:p>
      <w:pPr>
        <w:pStyle w:val="Normal"/>
        <w:ind w:firstLine="540"/>
        <w:jc w:val="both"/>
        <w:rPr/>
      </w:pPr>
      <w:r>
        <w:rPr/>
        <w:t xml:space="preserve"> </w:t>
      </w:r>
      <w:r>
        <w:rPr/>
        <w:t>Новый Д.О. на будди – это более высокая организация чка, чем то что мы с вами сейчас говорили. Сейчас прозвучали лишь общие подходы к этому. Еще более высокая организация – это буддический  Дом.</w:t>
      </w:r>
    </w:p>
    <w:p>
      <w:pPr>
        <w:pStyle w:val="Normal"/>
        <w:ind w:firstLine="540"/>
        <w:jc w:val="both"/>
        <w:rPr/>
      </w:pPr>
      <w:r>
        <w:rPr/>
        <w:t xml:space="preserve"> </w:t>
      </w:r>
      <w:r>
        <w:rPr/>
        <w:t>Если туда вошли , то надо осознать , все что мы сейчас говорили – это все ближе к астральному Дому,  это наш опыт пятой расы.</w:t>
      </w:r>
    </w:p>
    <w:p>
      <w:pPr>
        <w:pStyle w:val="Normal"/>
        <w:ind w:firstLine="540"/>
        <w:jc w:val="both"/>
        <w:rPr/>
      </w:pPr>
      <w:r>
        <w:rPr/>
        <w:t xml:space="preserve"> </w:t>
      </w:r>
      <w:r>
        <w:rPr/>
        <w:t>А опыт 6-й расы нам надо еще нарабатывать. Это новый Д.О. кот. мы стяжали буквально  5-6 месяцев  в Доме ФАОМг.  и этот опыт надо еще развивать. Но буддическое присутствие , это куда ранее выходили Будды, йоги в самадхи, и просветленные. А теперь это Дом Отца каждого чка. Потому что опыт пятой расы  становится основой для опыта 6-й.</w:t>
      </w:r>
    </w:p>
    <w:p>
      <w:pPr>
        <w:pStyle w:val="Normal"/>
        <w:ind w:firstLine="540"/>
        <w:jc w:val="both"/>
        <w:rPr/>
      </w:pPr>
      <w:r>
        <w:rPr/>
        <w:t xml:space="preserve"> </w:t>
      </w:r>
      <w:r>
        <w:rPr/>
        <w:t>Практика , для тех кто был в погружении  и для  тех кто не был в погружении , мы вначале выйдем к Отцу , возожжемся его огнем  ( тремя огнями Отца ) потом выйдем  в Дом Отца или души  или  Буддический Д.О. , кто куда сможет.</w:t>
      </w:r>
    </w:p>
    <w:p>
      <w:pPr>
        <w:pStyle w:val="Normal"/>
        <w:ind w:firstLine="540"/>
        <w:jc w:val="both"/>
        <w:rPr/>
      </w:pPr>
      <w:r>
        <w:rPr/>
        <w:t xml:space="preserve"> </w:t>
      </w:r>
      <w:r>
        <w:rPr/>
        <w:t>И в огне Отца, когда мы это все у себя  сложим и выведем наружу, попробуйте в Домах Души , посмотреть что там происходит и доработать ваши ситуации.</w:t>
      </w:r>
    </w:p>
    <w:p>
      <w:pPr>
        <w:pStyle w:val="Normal"/>
        <w:ind w:firstLine="540"/>
        <w:jc w:val="both"/>
        <w:rPr/>
      </w:pPr>
      <w:r>
        <w:rPr/>
        <w:t xml:space="preserve"> </w:t>
      </w:r>
      <w:r>
        <w:rPr/>
        <w:t>Будем учиться действовать сознательно. Попробуйте осознать, что же у вас там  находится. Практика позволяет, что бы это получилось.</w:t>
      </w:r>
    </w:p>
    <w:p>
      <w:pPr>
        <w:pStyle w:val="Normal"/>
        <w:ind w:firstLine="540"/>
        <w:jc w:val="both"/>
        <w:rPr/>
      </w:pPr>
      <w:r>
        <w:rPr/>
        <w:t xml:space="preserve"> </w:t>
      </w:r>
      <w:r>
        <w:rPr/>
        <w:t>Практика осознания присутствия.</w:t>
      </w:r>
    </w:p>
    <w:p>
      <w:pPr>
        <w:pStyle w:val="Normal"/>
        <w:ind w:firstLine="540"/>
        <w:jc w:val="both"/>
        <w:rPr/>
      </w:pPr>
      <w:r>
        <w:rPr/>
        <w:t xml:space="preserve"> </w:t>
      </w:r>
      <w:r>
        <w:rPr/>
        <w:t xml:space="preserve">Сложилась ситуация , когда ФАОМг мы можем осознавать в тройном режиме. И нам надо учиться этому режиму. До этого все годы мы отрабатывали контакт с ФАОМг на 32-м выш. мг. пр. </w:t>
      </w:r>
    </w:p>
    <w:p>
      <w:pPr>
        <w:pStyle w:val="Normal"/>
        <w:ind w:firstLine="540"/>
        <w:jc w:val="both"/>
        <w:rPr/>
      </w:pPr>
      <w:r>
        <w:rPr/>
        <w:t xml:space="preserve"> </w:t>
      </w:r>
      <w:r>
        <w:rPr>
          <w:b/>
        </w:rPr>
        <w:t xml:space="preserve">В августе  нам утвердили , что все чела , должны учиться  контачить с Отцом  на </w:t>
      </w:r>
      <w:r>
        <w:rPr>
          <w:b/>
          <w:highlight w:val="yellow"/>
        </w:rPr>
        <w:t>128/256-м выш.</w:t>
      </w:r>
      <w:r>
        <w:rPr>
          <w:b/>
        </w:rPr>
        <w:t xml:space="preserve"> едином присутствии. </w:t>
      </w:r>
    </w:p>
    <w:p>
      <w:pPr>
        <w:pStyle w:val="Normal"/>
        <w:ind w:firstLine="540"/>
        <w:jc w:val="both"/>
        <w:rPr/>
      </w:pPr>
      <w:r>
        <w:rPr>
          <w:highlight w:val="yellow"/>
        </w:rPr>
        <w:t>128/256-</w:t>
      </w:r>
      <w:r>
        <w:rPr/>
        <w:t xml:space="preserve"> это 384 е присутствие по отношению к  нашему пятому, на котором мы находимся . И Отец простроил закон , что любой чела  в Доме ФАОМг и кот. занимается   может выйти туда к Отцу. И еще что надо отрабатывать – это выход в универсумные проявления Отца , на </w:t>
      </w:r>
      <w:r>
        <w:rPr>
          <w:highlight w:val="yellow"/>
        </w:rPr>
        <w:t>64-е/128 выш</w:t>
      </w:r>
      <w:r>
        <w:rPr/>
        <w:t>. Универсумное пр.</w:t>
      </w:r>
    </w:p>
    <w:p>
      <w:pPr>
        <w:pStyle w:val="Normal"/>
        <w:ind w:firstLine="540"/>
        <w:jc w:val="both"/>
        <w:rPr/>
      </w:pPr>
      <w:r>
        <w:rPr/>
        <w:t xml:space="preserve"> </w:t>
      </w:r>
      <w:r>
        <w:rPr/>
        <w:t xml:space="preserve">Есть тела Отца  ) физическое , астральное и ментальное )  </w:t>
      </w:r>
    </w:p>
    <w:p>
      <w:pPr>
        <w:pStyle w:val="Normal"/>
        <w:ind w:firstLine="540"/>
        <w:jc w:val="both"/>
        <w:rPr/>
      </w:pPr>
      <w:r>
        <w:rPr/>
        <w:t>Физика ФАОМг живет 64-мя присутствиями , физику для нас выражает Отец Планеты. Но мы сюда не ходим,  потому что мы сами физика ( по образу и подобию)</w:t>
      </w:r>
    </w:p>
    <w:p>
      <w:pPr>
        <w:pStyle w:val="Normal"/>
        <w:ind w:firstLine="540"/>
        <w:jc w:val="both"/>
        <w:rPr/>
      </w:pPr>
      <w:r>
        <w:rPr/>
        <w:t xml:space="preserve"> </w:t>
      </w:r>
      <w:r>
        <w:rPr/>
        <w:t>Эфир  ФАОМг – это вся метагалактика. 128-мь присутствий метагалактики – это  эфир Отца. Его огонь и поле охватывают всю метагалактику .</w:t>
      </w:r>
    </w:p>
    <w:p>
      <w:pPr>
        <w:pStyle w:val="Normal"/>
        <w:ind w:firstLine="540"/>
        <w:jc w:val="both"/>
        <w:rPr/>
      </w:pPr>
      <w:r>
        <w:rPr/>
        <w:t xml:space="preserve"> </w:t>
      </w:r>
      <w:r>
        <w:rPr/>
        <w:t>Далее мы должны научиться общаться с его астральным телом – универсум – это 256 присутствий  ( 128-е выш. уни пр., где фиксируется астральное тело ФАОМг. ) что бы  мы научились с ним общаться.</w:t>
      </w:r>
    </w:p>
    <w:p>
      <w:pPr>
        <w:pStyle w:val="Normal"/>
        <w:ind w:firstLine="540"/>
        <w:jc w:val="both"/>
        <w:rPr/>
      </w:pPr>
      <w:r>
        <w:rPr/>
        <w:t xml:space="preserve"> </w:t>
      </w:r>
      <w:r>
        <w:rPr/>
        <w:t xml:space="preserve">Чем это интересно. Наши Дома Души тоже на астральном пр., в итоге по образу и подобию если мы  насытились универсумностью ФАОМг, то в Доме Души своей астральной  мы можем легче видеть, действовать и владеть. Ведь огонь Дома Отца астрального  идет от ФАОМг, не от Отца Планеты. </w:t>
      </w:r>
    </w:p>
    <w:p>
      <w:pPr>
        <w:pStyle w:val="Normal"/>
        <w:ind w:firstLine="540"/>
        <w:jc w:val="both"/>
        <w:rPr/>
      </w:pPr>
      <w:r>
        <w:rPr/>
        <w:t xml:space="preserve"> </w:t>
      </w:r>
      <w:r>
        <w:rPr/>
        <w:t xml:space="preserve">Вначале было С.О.  ( по ветхому завету) Вначале был Логос и в начале было Слово. Это от Отца Метагалактики. Мы метагалактические. Но жизнь наша поддерживалась планетарно. </w:t>
      </w:r>
    </w:p>
    <w:p>
      <w:pPr>
        <w:pStyle w:val="Normal"/>
        <w:ind w:firstLine="540"/>
        <w:jc w:val="both"/>
        <w:rPr/>
      </w:pPr>
      <w:r>
        <w:rPr/>
        <w:t xml:space="preserve"> </w:t>
      </w:r>
      <w:r>
        <w:rPr/>
        <w:t>Мы выходим в 128-е выш. уни присутствие, в астральное тело Отца.  И новое стяжание – это то, что мы смогли войти в ментальное тело Отца, это единое проявление. Которое живет 528-ю присутствиями. ( 256 из них единые материальные и 256-е огненные пр.  и на 256-м  выш. едином пр. находится ментальное тело ФАОМг. Где мы будем учиться контачить  и насыщаться огнем. Это всего лишь 4-е присутствия, а мы будем ходить по всем .</w:t>
      </w:r>
    </w:p>
    <w:p>
      <w:pPr>
        <w:pStyle w:val="Normal"/>
        <w:ind w:firstLine="540"/>
        <w:jc w:val="both"/>
        <w:rPr/>
      </w:pPr>
      <w:r>
        <w:rPr/>
        <w:t xml:space="preserve"> </w:t>
      </w:r>
      <w:r>
        <w:rPr/>
        <w:t xml:space="preserve">В итоге мы должны научиться проживать  минимум три тела Отца. Зачем? У нас у самих по образу и подобию  начнет расти выражение  физического мира  новой эпохи. В будущем мы будем осознавать большее количество тел ФАОМг , но для всего Дома ФАОМг , даже для самых – самых подготовленных , мы ходим и  работаем  по подготовке своей сознательно. </w:t>
      </w:r>
    </w:p>
    <w:p>
      <w:pPr>
        <w:pStyle w:val="Normal"/>
        <w:ind w:firstLine="540"/>
        <w:jc w:val="both"/>
        <w:rPr/>
      </w:pPr>
      <w:r>
        <w:rPr/>
        <w:t xml:space="preserve"> </w:t>
      </w:r>
      <w:r>
        <w:rPr/>
        <w:t xml:space="preserve">У вас сейчас начинается  тоже работа по вот этой подготовке.  Мы чуть-чуть начали на пред. семинаре.  Стяжали с вами  ФА Управление Метагалактического проявления. А теперь на пятом , причинном начинается подготовка  и вот такое задание: вы стоите у Отца в зале , возжигаетесь его огнем , то что в зале Отца снаружи, у вас на физике внутри. Значит огонь Отца надо прожить в точке хум. </w:t>
      </w:r>
    </w:p>
    <w:p>
      <w:pPr>
        <w:pStyle w:val="Normal"/>
        <w:ind w:firstLine="540"/>
        <w:jc w:val="both"/>
        <w:rPr/>
      </w:pPr>
      <w:r>
        <w:rPr/>
        <w:t xml:space="preserve">Хум точка контакта с Отцом и из точки Хум  должен разойтись по всему телу. Вот к этому надо стремиться. Потом выйдем в универсум и то же самое: огонь Отца и попробовать  различить огни, потом выйдем в Единое, огонь Отца  и попробовать различить огни.  </w:t>
      </w:r>
    </w:p>
    <w:p>
      <w:pPr>
        <w:pStyle w:val="Normal"/>
        <w:ind w:firstLine="540"/>
        <w:jc w:val="both"/>
        <w:rPr>
          <w:b/>
          <w:b/>
          <w:i/>
          <w:i/>
          <w:u w:val="single"/>
        </w:rPr>
      </w:pPr>
      <w:r>
        <w:rPr>
          <w:b/>
          <w:i/>
          <w:u w:val="single"/>
        </w:rPr>
        <w:t>Научиться различать огни трех тел ФАОМг. ( трех проявлений ФАОМг)  такое задание нам дали на этот учебный год. Даже если у вас 4-е синтеза, никто не отменял исполнения задания для всех чела Дома ФАОМг.</w:t>
      </w:r>
    </w:p>
    <w:p>
      <w:pPr>
        <w:pStyle w:val="Normal"/>
        <w:ind w:firstLine="540"/>
        <w:jc w:val="both"/>
        <w:rPr/>
      </w:pPr>
      <w:r>
        <w:rPr/>
        <w:t xml:space="preserve"> </w:t>
      </w:r>
      <w:r>
        <w:rPr/>
        <w:t>Если мы будем стремиться и входить в это, то огнем вас туда выведут, не думайте как, вас туда выведут сейчас.</w:t>
      </w:r>
    </w:p>
    <w:p>
      <w:pPr>
        <w:pStyle w:val="Normal"/>
        <w:ind w:firstLine="540"/>
        <w:jc w:val="both"/>
        <w:rPr/>
      </w:pPr>
      <w:r>
        <w:rPr/>
        <w:t xml:space="preserve"> </w:t>
      </w:r>
      <w:r>
        <w:rPr/>
        <w:t>После того как мы возьмем огни Отца, мы должны это применить. И применим мы их в Доме Отца каждого из вас.</w:t>
      </w:r>
    </w:p>
    <w:p>
      <w:pPr>
        <w:pStyle w:val="Normal"/>
        <w:ind w:firstLine="540"/>
        <w:jc w:val="both"/>
        <w:rPr/>
      </w:pPr>
      <w:r>
        <w:rPr/>
        <w:t xml:space="preserve"> </w:t>
      </w:r>
      <w:r>
        <w:rPr/>
        <w:t>Выйдем в Дом Отца буддический в начале, новенькие вы попадете в храм Высшей души в начале, а потом выйдете в Дом Души. ( Кто не был на пред. синтезе и не стяжал Дом Отца Чка Планеты новой эпохи , для вас на 6-м присутствии идет Храм Высшей Души.) а потом идем в Дом Души на астрал. Храм высшей души тоже надо осознать, там  ваши накопления тоже .</w:t>
      </w:r>
    </w:p>
    <w:p>
      <w:pPr>
        <w:pStyle w:val="Normal"/>
        <w:ind w:firstLine="540"/>
        <w:jc w:val="both"/>
        <w:rPr/>
      </w:pPr>
      <w:r>
        <w:rPr/>
        <w:t xml:space="preserve"> </w:t>
      </w:r>
      <w:r>
        <w:rPr/>
        <w:t>Мы думали что Д.О. стяжаются автоматически, но автоматика у многих не сработала . Поэтому те кто решит остаться работать в синтезе, вам взять практику    стяжания Д.О.  Чка Планеты  ( Таня провести практику ) , не зависимо был у вас этот синтез ( сейчас стяжают и на третьем си, и на 4-м,  ) Но надо сознательно самому  физически сделать эту практику. Автоматически такой Дом Отца не формируется.</w:t>
      </w:r>
    </w:p>
    <w:p>
      <w:pPr>
        <w:pStyle w:val="Normal"/>
        <w:ind w:firstLine="540"/>
        <w:jc w:val="both"/>
        <w:rPr/>
      </w:pPr>
      <w:r>
        <w:rPr/>
        <w:t xml:space="preserve"> </w:t>
      </w:r>
      <w:r>
        <w:rPr/>
        <w:t>Любой новенький кот. пришел после 4-го си фа  ( для ведущей группы в Ялте стяжать с ними Д.О. Чка Планеты)</w:t>
      </w:r>
    </w:p>
    <w:p>
      <w:pPr>
        <w:pStyle w:val="Normal"/>
        <w:ind w:firstLine="540"/>
        <w:jc w:val="both"/>
        <w:rPr/>
      </w:pPr>
      <w:r>
        <w:rPr/>
      </w:r>
    </w:p>
    <w:p>
      <w:pPr>
        <w:pStyle w:val="Normal"/>
        <w:ind w:firstLine="540"/>
        <w:jc w:val="both"/>
        <w:rPr>
          <w:b/>
          <w:b/>
        </w:rPr>
      </w:pPr>
      <w:r>
        <w:rPr>
          <w:b/>
        </w:rPr>
        <w:t xml:space="preserve"> </w:t>
      </w:r>
      <w:r>
        <w:rPr>
          <w:b/>
        </w:rPr>
        <w:t>Практика №1</w:t>
      </w:r>
    </w:p>
    <w:p>
      <w:pPr>
        <w:pStyle w:val="Normal"/>
        <w:ind w:firstLine="540"/>
        <w:jc w:val="both"/>
        <w:rPr>
          <w:i/>
          <w:i/>
        </w:rPr>
      </w:pPr>
      <w:r>
        <w:rPr>
          <w:i/>
        </w:rPr>
        <w:t xml:space="preserve"> </w:t>
      </w:r>
      <w:r>
        <w:rPr>
          <w:i/>
        </w:rPr>
        <w:t>Мы возжигаемся всем накопленным огнем ( есть огонь жизни внутри вас, есть накопленный огонь ваш)</w:t>
      </w:r>
    </w:p>
    <w:p>
      <w:pPr>
        <w:pStyle w:val="Normal"/>
        <w:ind w:firstLine="540"/>
        <w:jc w:val="both"/>
        <w:rPr>
          <w:i/>
          <w:i/>
        </w:rPr>
      </w:pPr>
      <w:r>
        <w:rPr>
          <w:i/>
        </w:rPr>
        <w:t xml:space="preserve"> </w:t>
      </w:r>
      <w:r>
        <w:rPr>
          <w:i/>
        </w:rPr>
        <w:t>В этом огне мы  возжигаемся нашими ФА 16-терицами синтез 8-мерицами , 8-меричным Синтезом ФАОМг. в нас.</w:t>
      </w:r>
    </w:p>
    <w:p>
      <w:pPr>
        <w:pStyle w:val="Normal"/>
        <w:ind w:firstLine="540"/>
        <w:jc w:val="both"/>
        <w:rPr>
          <w:i/>
          <w:i/>
        </w:rPr>
      </w:pPr>
      <w:r>
        <w:rPr>
          <w:i/>
        </w:rPr>
        <w:t xml:space="preserve"> </w:t>
      </w:r>
      <w:r>
        <w:rPr>
          <w:i/>
        </w:rPr>
        <w:t>В этом огне си с ФА Вл. К.Х. Ф., возжигаемся огнем ФА Владык, и синтезируясь с ФА Вл. К.Х. развертываемся в Зале Дома ФА Дома ФАОМг  на 56-м выш. мг. пр., устремились и встали , стоим пред Владыкой . Утвердили что вы стоите и вы будете стоять всем чем можем.</w:t>
      </w:r>
    </w:p>
    <w:p>
      <w:pPr>
        <w:pStyle w:val="Normal"/>
        <w:ind w:firstLine="540"/>
        <w:jc w:val="both"/>
        <w:rPr>
          <w:i/>
          <w:i/>
        </w:rPr>
      </w:pPr>
      <w:r>
        <w:rPr>
          <w:i/>
        </w:rPr>
        <w:t xml:space="preserve"> </w:t>
      </w:r>
      <w:r>
        <w:rPr>
          <w:i/>
        </w:rPr>
        <w:t>И в этом огне мы    сознательно возжигаемся огнем ФА Вл. К.Х  ( огонь ФА Вл.. снаружи , сейчас на физике внутри  вас, ) попробуйте прожить  огонь Вл. есть внутри вас.  Вы начали его чувствовать или нет.</w:t>
      </w:r>
    </w:p>
    <w:p>
      <w:pPr>
        <w:pStyle w:val="Normal"/>
        <w:ind w:firstLine="540"/>
        <w:jc w:val="both"/>
        <w:rPr/>
      </w:pPr>
      <w:r>
        <w:rPr>
          <w:i/>
        </w:rPr>
        <w:t xml:space="preserve"> </w:t>
      </w:r>
      <w:r>
        <w:rPr>
          <w:i/>
        </w:rPr>
        <w:t xml:space="preserve">И синтезируемся с ФА Вл. К.Х.  </w:t>
      </w:r>
      <w:r>
        <w:rPr>
          <w:b/>
          <w:i/>
        </w:rPr>
        <w:t>мы стяжаем огонь  5-го синтеза ФА</w:t>
      </w:r>
      <w:r>
        <w:rPr>
          <w:i/>
        </w:rPr>
        <w:t xml:space="preserve">.( </w:t>
      </w:r>
      <w:r>
        <w:rPr>
          <w:i/>
          <w:highlight w:val="yellow"/>
        </w:rPr>
        <w:t>развертывая его в 30-м Доме ФА Крым</w:t>
      </w:r>
      <w:r>
        <w:rPr>
          <w:i/>
        </w:rPr>
        <w:t xml:space="preserve"> ) и возжигаемся этим огнем.</w:t>
      </w:r>
    </w:p>
    <w:p>
      <w:pPr>
        <w:pStyle w:val="Normal"/>
        <w:ind w:firstLine="540"/>
        <w:jc w:val="both"/>
        <w:rPr>
          <w:i/>
          <w:i/>
        </w:rPr>
      </w:pPr>
      <w:r>
        <w:rPr>
          <w:i/>
        </w:rPr>
        <w:t xml:space="preserve"> </w:t>
      </w:r>
      <w:r>
        <w:rPr>
          <w:i/>
        </w:rPr>
        <w:t>И в этом огне мы фиксируем огонь пятого си фа  в наших физических телах, и эманируем этот огонь из тел, наружу.</w:t>
      </w:r>
    </w:p>
    <w:p>
      <w:pPr>
        <w:pStyle w:val="Normal"/>
        <w:ind w:firstLine="540"/>
        <w:jc w:val="both"/>
        <w:rPr>
          <w:i/>
          <w:i/>
        </w:rPr>
      </w:pPr>
      <w:r>
        <w:rPr>
          <w:i/>
        </w:rPr>
        <w:t xml:space="preserve"> </w:t>
      </w:r>
      <w:r>
        <w:rPr>
          <w:i/>
        </w:rPr>
        <w:t>Попробуйте ощутить как ваше тело заполняется  и огонь пятого си фа  буквально через кожу эманируется наружу, что бы войти в огонь пятого присутствия. Что бы войти в огонь тонкого мира, новой эпохи.</w:t>
      </w:r>
    </w:p>
    <w:p>
      <w:pPr>
        <w:pStyle w:val="Normal"/>
        <w:ind w:firstLine="540"/>
        <w:jc w:val="both"/>
        <w:rPr>
          <w:i/>
          <w:i/>
        </w:rPr>
      </w:pPr>
      <w:r>
        <w:rPr>
          <w:i/>
        </w:rPr>
        <w:t xml:space="preserve"> </w:t>
      </w:r>
      <w:r>
        <w:rPr>
          <w:i/>
        </w:rPr>
        <w:t>И в этом огне в синтезе с ФА Вл. К.Х. Ф.  мы перехолодим из зала Дома ФА , в зал ФАОМг на 64-е выш. мг. пр. и становимся пред ФАОМг , смотрим.</w:t>
      </w:r>
    </w:p>
    <w:p>
      <w:pPr>
        <w:pStyle w:val="Normal"/>
        <w:ind w:firstLine="540"/>
        <w:jc w:val="both"/>
        <w:rPr>
          <w:i/>
          <w:i/>
        </w:rPr>
      </w:pPr>
      <w:r>
        <w:rPr>
          <w:i/>
        </w:rPr>
        <w:t xml:space="preserve"> </w:t>
      </w:r>
      <w:r>
        <w:rPr>
          <w:i/>
        </w:rPr>
        <w:t>Мы синтезируемся с ФАОМг  возжигаемся огнем ФАОМг,  ( вы можете конкретно увидеть там  как огонь крутится и  полыхает вокруг  вас) и физически в точках Хум  фиксируем и выражаем огонь ФАОМг. Вот в точках Хум, огонь внутри вас  зазвучал. И мы эманируем огонь ФАОМг из нас, т.е. отдавать его окружающим.</w:t>
      </w:r>
    </w:p>
    <w:p>
      <w:pPr>
        <w:pStyle w:val="Normal"/>
        <w:ind w:firstLine="540"/>
        <w:jc w:val="both"/>
        <w:rPr/>
      </w:pPr>
      <w:r>
        <w:rPr>
          <w:i/>
        </w:rPr>
        <w:t xml:space="preserve">  </w:t>
      </w:r>
      <w:r>
        <w:rPr>
          <w:i/>
        </w:rPr>
        <w:t>Сознательно фиксируемся в зале ФАОМг  и в синтезе с ФАОМг , с ФА Вл. К.Х. Ф.  мы переходим из метагалактического проявления  его эфирного тела , в универсумное проявление ФАОМг, в его астральное тело и развертываемся  в Зале ФАОМг  на 128- выш. универсумном пр., встали перешли в другой зал и синтезируемся с ФАОМг универсумного проявления , возжигаемся  его огнем, соответственно огонь ФАОМг в зале , фиксируется в точках Хум физически . Стоим в зале  и одновременно физически эманировать огонь  из  ваших точек Хум.</w:t>
      </w:r>
    </w:p>
    <w:p>
      <w:pPr>
        <w:pStyle w:val="Normal"/>
        <w:ind w:firstLine="540"/>
        <w:jc w:val="both"/>
        <w:rPr>
          <w:i/>
          <w:i/>
        </w:rPr>
      </w:pPr>
      <w:r>
        <w:rPr>
          <w:i/>
        </w:rPr>
        <w:t xml:space="preserve"> </w:t>
      </w:r>
      <w:r>
        <w:rPr>
          <w:i/>
        </w:rPr>
        <w:t>Эманируем огонь из наших точек Хум физически, находясь пред Отцом.</w:t>
      </w:r>
    </w:p>
    <w:p>
      <w:pPr>
        <w:pStyle w:val="Normal"/>
        <w:ind w:firstLine="540"/>
        <w:jc w:val="both"/>
        <w:rPr/>
      </w:pPr>
      <w:r>
        <w:rPr>
          <w:i/>
        </w:rPr>
        <w:t xml:space="preserve"> </w:t>
      </w:r>
      <w:r>
        <w:rPr>
          <w:i/>
        </w:rPr>
        <w:t>В этом огне мы синтезируемся с ФАОМг , с ФА Вл. К.Х. Ф.  и переходим из универсумного зала ФАОМг , в Единый Зал ФАОМг    его ментального выражения , на 256 выш.  единое  пр., встали пред Отцом  синтезируемся с ФАОМг , возжигаемся его единым огнем  и фиксируем единый огонь ФАОМг  в наших точках Хум. Эманируем огонь  ФАОМг  из нас в едином выражении  Отца, растя ментальность ФАОМг в нас.</w:t>
      </w:r>
    </w:p>
    <w:p>
      <w:pPr>
        <w:pStyle w:val="Normal"/>
        <w:ind w:firstLine="540"/>
        <w:jc w:val="both"/>
        <w:rPr>
          <w:i/>
          <w:i/>
        </w:rPr>
      </w:pPr>
      <w:r>
        <w:rPr>
          <w:i/>
        </w:rPr>
        <w:t xml:space="preserve"> </w:t>
      </w:r>
      <w:r>
        <w:rPr>
          <w:i/>
        </w:rPr>
        <w:t>И в этом огне , из зала ФАОМг , мы переходим в буддические Дома Отца  каждого из нас , для новеньких в Храмы Выс. Души  и становимся в центре Домов Отца.   Эманируем из нас три огня ФАОМг  ( единый огонь , уни, и мг. огонь)</w:t>
      </w:r>
    </w:p>
    <w:p>
      <w:pPr>
        <w:pStyle w:val="Normal"/>
        <w:ind w:firstLine="540"/>
        <w:jc w:val="both"/>
        <w:rPr>
          <w:i/>
          <w:i/>
        </w:rPr>
      </w:pPr>
      <w:r>
        <w:rPr>
          <w:i/>
        </w:rPr>
        <w:t xml:space="preserve"> </w:t>
      </w:r>
      <w:r>
        <w:rPr>
          <w:i/>
        </w:rPr>
        <w:t xml:space="preserve">Смотрим что у кого в Домах Отца и в Храме В.Д., там, где вы сейчас стоите. Что там происходит, смотрим. Вы эманируете огонь Отца из себя  и сжигаете некорректности и некорректные  связи или утверждаете,  что вы перестраиваете свой Дом Отца Чка Планеты  или храм высшей Души. Именно Отец и его огонь Все перестраивает. </w:t>
      </w:r>
    </w:p>
    <w:p>
      <w:pPr>
        <w:pStyle w:val="Normal"/>
        <w:ind w:firstLine="540"/>
        <w:jc w:val="both"/>
        <w:rPr>
          <w:i/>
          <w:i/>
        </w:rPr>
      </w:pPr>
      <w:r>
        <w:rPr>
          <w:i/>
        </w:rPr>
        <w:t xml:space="preserve"> </w:t>
      </w:r>
      <w:r>
        <w:rPr>
          <w:i/>
        </w:rPr>
        <w:t>Далее в этом же огне Отца мы  переходим в астральный Дом души на астральное присутствие.  Нельзя сказать что он  ушел, мы пока  еще уходим из пятой расы. Почти у всех он есть. Встали в Доме   Отца астральном, смотрим.  Что у нас  в астральном Доме,  и огнем Отца  кто был в погружении работает в этой методике, перестраиваете. А для тех кто первый раз, осознайте вообще  строение вашего здания , астрального Дома Души  и смотрите  что там находиться. Попробуйте увидеть.</w:t>
      </w:r>
    </w:p>
    <w:p>
      <w:pPr>
        <w:pStyle w:val="Normal"/>
        <w:ind w:firstLine="540"/>
        <w:jc w:val="both"/>
        <w:rPr>
          <w:i/>
          <w:i/>
        </w:rPr>
      </w:pPr>
      <w:r>
        <w:rPr>
          <w:i/>
        </w:rPr>
        <w:t xml:space="preserve"> </w:t>
      </w:r>
      <w:r>
        <w:rPr>
          <w:i/>
        </w:rPr>
        <w:t>И подсказка , кроме вас никого в здании не должно быть. Если кого-то видите – это ваше вампирящее существо ( какое  бы лицо не было , там  это легко материализуется) Если есть  кто-то кроме вас , спокойно сжигайте, это и  есть ваша чистка. Все остальное старайтесь осознать сами.</w:t>
      </w:r>
    </w:p>
    <w:p>
      <w:pPr>
        <w:pStyle w:val="Normal"/>
        <w:ind w:firstLine="540"/>
        <w:jc w:val="both"/>
        <w:rPr>
          <w:i/>
          <w:i/>
        </w:rPr>
      </w:pPr>
      <w:r>
        <w:rPr>
          <w:i/>
        </w:rPr>
        <w:t xml:space="preserve"> </w:t>
      </w:r>
      <w:r>
        <w:rPr>
          <w:i/>
        </w:rPr>
        <w:t>Из астрального Дома Отца, мы переходим в наше физическое присутствие.  (Кто не успел доделать , сегодня вечером доделайте.)</w:t>
      </w:r>
    </w:p>
    <w:p>
      <w:pPr>
        <w:pStyle w:val="Normal"/>
        <w:ind w:firstLine="540"/>
        <w:jc w:val="both"/>
        <w:rPr>
          <w:i/>
          <w:i/>
        </w:rPr>
      </w:pPr>
      <w:r>
        <w:rPr>
          <w:i/>
        </w:rPr>
        <w:t xml:space="preserve"> </w:t>
      </w:r>
      <w:r>
        <w:rPr>
          <w:i/>
        </w:rPr>
        <w:t>И теперь физически эманируем огонь из нас, огонь ФАОМг  эманируем физически. Направляем огонь в Дом ФАОмг, в Дом ФАО каждого  (это как раз тот синтез огней, который  рождается в синтезе всех домов ), 30 ДФА Крым ( мы служим в созидании этого Дома ) .  Благодарим ФАОМг, вознося благодарность, ФА Вл. К.Х. Ф.   и выходим из практики.</w:t>
      </w:r>
    </w:p>
    <w:p>
      <w:pPr>
        <w:pStyle w:val="Normal"/>
        <w:ind w:firstLine="540"/>
        <w:jc w:val="both"/>
        <w:rPr>
          <w:i/>
          <w:i/>
        </w:rPr>
      </w:pPr>
      <w:r>
        <w:rPr>
          <w:i/>
        </w:rPr>
      </w:r>
    </w:p>
    <w:p>
      <w:pPr>
        <w:pStyle w:val="Normal"/>
        <w:ind w:firstLine="540"/>
        <w:jc w:val="both"/>
        <w:rPr/>
      </w:pPr>
      <w:r>
        <w:rPr/>
        <w:t xml:space="preserve"> </w:t>
      </w:r>
      <w:r>
        <w:rPr/>
        <w:t xml:space="preserve">Погружение это один на один, когда вас ведет ведущий, а сейчас это не было погружением – это миракль. Сейчас вы свободно вошли в свой дом , где идет концентрация  огня на   количество присутствующих здесь . И вот вы с ведущим шли на две единицы , а сейчас на 10-тть единиц. 10-ть единиц больше достают  ваших накоплений.  </w:t>
      </w:r>
    </w:p>
    <w:p>
      <w:pPr>
        <w:pStyle w:val="Normal"/>
        <w:ind w:firstLine="540"/>
        <w:jc w:val="both"/>
        <w:rPr/>
      </w:pPr>
      <w:r>
        <w:rPr/>
        <w:t xml:space="preserve"> </w:t>
      </w:r>
      <w:r>
        <w:rPr/>
        <w:t>Все что вы делаете на физике тут же туда вносится  и плюс ( синтезы физически ) если  вы никакой , то на синтезе ваш огонь усиляется на количество сидящих.</w:t>
      </w:r>
    </w:p>
    <w:p>
      <w:pPr>
        <w:pStyle w:val="Normal"/>
        <w:ind w:firstLine="540"/>
        <w:jc w:val="both"/>
        <w:rPr/>
      </w:pPr>
      <w:r>
        <w:rPr/>
        <w:t xml:space="preserve"> </w:t>
      </w:r>
      <w:r>
        <w:rPr/>
        <w:t>Почему вы не видите? А вдруг вам на 1000 надо, никто не знает ваших плюсов и ваших минусов. Но то, что вы в группе начинаете быстрее видеть слышать и действовать    - это закон новой эпохи. Никто в новой эпохе   от этого закона не освободится.</w:t>
      </w:r>
    </w:p>
    <w:p>
      <w:pPr>
        <w:pStyle w:val="Normal"/>
        <w:ind w:firstLine="540"/>
        <w:jc w:val="both"/>
        <w:rPr/>
      </w:pPr>
      <w:r>
        <w:rPr/>
        <w:t xml:space="preserve"> </w:t>
      </w:r>
      <w:r>
        <w:rPr/>
        <w:t>Без видения и действия на присутствиях, новой эпохи нет. Методика усовершенствуется , методики растут и   постепенно все будут видеть, но вы должны  четко и ясно осознать. Первая причина: вознесение, воскрешение и восхождение, как страх смерти. А вторая причина : видеть , жить и действовать  на  разных присутствиях и чем больше присутствий , тем лучше. Поэтому  к Отцу на 256-е выш. единое присутствие  ( 512 присутствий) и мы постепенно учимся на них действовать.</w:t>
      </w:r>
    </w:p>
    <w:p>
      <w:pPr>
        <w:pStyle w:val="Normal"/>
        <w:ind w:firstLine="540"/>
        <w:jc w:val="both"/>
        <w:rPr/>
      </w:pPr>
      <w:r>
        <w:rPr/>
        <w:t xml:space="preserve"> </w:t>
      </w:r>
      <w:r>
        <w:rPr/>
        <w:t xml:space="preserve">Это закон новой эпохи и эволюции чка, кот. подталкивает  на то что бы  мы осваивали более высокую организацию жизни по присутствиям. И когда вы это  усвоите , что новая эпоха это не что-то  абстрактное . А это огонь который позволяет вам развить ваш  огонь жизни. Ваша жизнь – это искра </w:t>
      </w:r>
      <w:r>
        <w:rPr>
          <w:highlight w:val="yellow"/>
        </w:rPr>
        <w:t>божественного</w:t>
      </w:r>
      <w:r>
        <w:rPr/>
        <w:t xml:space="preserve"> огня . Но искра – это  огонь , пламя то что из нее выходит . Раз это искра пламени, значит ее надо развивать.  Что у вас в этой искре огнем  Отца записано? В пред. эпохе было записано просто , хоть бы выжил. ( Борьба за существование: выжил- молодец; душу развил, это для особых и подготовленных ) </w:t>
      </w:r>
    </w:p>
    <w:p>
      <w:pPr>
        <w:pStyle w:val="Normal"/>
        <w:ind w:firstLine="540"/>
        <w:jc w:val="both"/>
        <w:rPr>
          <w:b/>
          <w:b/>
          <w:i/>
          <w:i/>
        </w:rPr>
      </w:pPr>
      <w:r>
        <w:rPr>
          <w:b/>
          <w:i/>
        </w:rPr>
        <w:t>А в новой эпохе в вашу искру жизни Отец записал: научиться ходить по присутствиям. Ходить по всем присутствиям : это жить, видеть , осознавать  и сознательно действовать.</w:t>
      </w:r>
    </w:p>
    <w:p>
      <w:pPr>
        <w:pStyle w:val="Normal"/>
        <w:ind w:firstLine="540"/>
        <w:jc w:val="both"/>
        <w:rPr>
          <w:b/>
          <w:b/>
          <w:i/>
          <w:i/>
        </w:rPr>
      </w:pPr>
      <w:r>
        <w:rPr>
          <w:b/>
          <w:i/>
        </w:rPr>
        <w:t xml:space="preserve"> </w:t>
      </w:r>
      <w:r>
        <w:rPr>
          <w:b/>
          <w:i/>
        </w:rPr>
        <w:t>Если вы заложите эту причину и осознаете , что это причина новой эпохи .</w:t>
      </w:r>
    </w:p>
    <w:p>
      <w:pPr>
        <w:pStyle w:val="Normal"/>
        <w:ind w:firstLine="540"/>
        <w:jc w:val="both"/>
        <w:rPr/>
      </w:pPr>
      <w:r>
        <w:rPr/>
        <w:t xml:space="preserve"> </w:t>
      </w:r>
      <w:r>
        <w:rPr/>
        <w:t>Как отличить чка новой эпохи от чка старой эпохи? Видение, житие и действие по выш. присутствиям. Чем больше присутствий, тем больше подготовка.</w:t>
      </w:r>
    </w:p>
    <w:p>
      <w:pPr>
        <w:pStyle w:val="Normal"/>
        <w:ind w:firstLine="540"/>
        <w:jc w:val="both"/>
        <w:rPr/>
      </w:pPr>
      <w:r>
        <w:rPr/>
        <w:t xml:space="preserve"> </w:t>
      </w:r>
      <w:r>
        <w:rPr/>
        <w:t>Мы сейчас с вами базу 6-й расы изучаем и не знаем какие люди появятся и  какими возможностями будут обладать. Если успеем эту базу освоить нам в следующих воплощениях будет легче. Не успеем будем осваивать всю следующую эпоху , пока не освоим.</w:t>
      </w:r>
    </w:p>
    <w:p>
      <w:pPr>
        <w:pStyle w:val="Normal"/>
        <w:ind w:firstLine="540"/>
        <w:jc w:val="both"/>
        <w:rPr/>
      </w:pPr>
      <w:r>
        <w:rPr/>
        <w:t xml:space="preserve">  </w:t>
      </w:r>
      <w:r>
        <w:rPr/>
        <w:t>Пятая раса  по отношению к 4-й тоже выросла. Атланты не имели право ходить в тонкий мир.  Так же как мы сейчас стяжаем видение по этим присутствиям, для атланта выход на астрал – подвиг. И всего лишь несколько самых-самых великих,  типа Гермеса  Трисмегиста  ( закон подобное притягивает подобное  ) могли выходить на астрал, все остальные на них молились как на богов. И думали как бы это сделать, как получить душ?</w:t>
      </w:r>
    </w:p>
    <w:p>
      <w:pPr>
        <w:pStyle w:val="Normal"/>
        <w:ind w:firstLine="540"/>
        <w:jc w:val="both"/>
        <w:rPr/>
      </w:pPr>
      <w:r>
        <w:rPr/>
        <w:t xml:space="preserve"> </w:t>
      </w:r>
      <w:r>
        <w:rPr/>
        <w:t>Часть  согласилась получать тела новые, а часть не согласилась  и стали жить по своим атлантическим законам  и перешли в демонский глобус. А у черта души нет, на астрал выходить не могут. У атлантов души не было, но и демонами они не были, это были  нормальные  человеки атланты. Но  без души : тело и эфир.</w:t>
      </w:r>
    </w:p>
    <w:p>
      <w:pPr>
        <w:pStyle w:val="Normal"/>
        <w:ind w:firstLine="540"/>
        <w:jc w:val="both"/>
        <w:rPr/>
      </w:pPr>
      <w:r>
        <w:rPr/>
        <w:t xml:space="preserve"> </w:t>
      </w:r>
      <w:r>
        <w:rPr/>
        <w:t>И вот люди о  великих и золотых учениях Атлантиды . Почему золотых? Да потому что о золоте ,  да о золоте . Золотые учения . А есть хроники акаши.</w:t>
      </w:r>
    </w:p>
    <w:p>
      <w:pPr>
        <w:pStyle w:val="Normal"/>
        <w:ind w:firstLine="540"/>
        <w:jc w:val="both"/>
        <w:rPr/>
      </w:pPr>
      <w:r>
        <w:rPr/>
        <w:t xml:space="preserve"> </w:t>
      </w:r>
      <w:r>
        <w:rPr/>
        <w:t>Если 4-я раса стяжала душу , пятая раса получила .</w:t>
      </w:r>
    </w:p>
    <w:p>
      <w:pPr>
        <w:pStyle w:val="Normal"/>
        <w:ind w:firstLine="540"/>
        <w:jc w:val="both"/>
        <w:rPr/>
      </w:pPr>
      <w:r>
        <w:rPr/>
        <w:t xml:space="preserve"> </w:t>
      </w:r>
      <w:r>
        <w:rPr/>
        <w:t>Пятая раса стяжала хождение уже по планам, ученики в будди выходили просветлялись , в манос выходили йоги, на астрал выходили святые. Перешли в 6-ю. Отец говорит :</w:t>
      </w:r>
    </w:p>
    <w:p>
      <w:pPr>
        <w:pStyle w:val="Normal"/>
        <w:ind w:firstLine="540"/>
        <w:jc w:val="both"/>
        <w:rPr/>
      </w:pPr>
      <w:r>
        <w:rPr/>
        <w:t>- Теперь ходим свободно  по всем присутствиям и это должно стать  законом жизни. И тогда мы сможем передвигаться по метагалактике не линейно  по законам выш.  присутствий. И корабли новые будут не отталкиваться своим огнем   от земли , а ходить по  мерности. А мерности – это закон  разных присутствий.</w:t>
      </w:r>
    </w:p>
    <w:p>
      <w:pPr>
        <w:pStyle w:val="Normal"/>
        <w:ind w:firstLine="540"/>
        <w:jc w:val="both"/>
        <w:rPr/>
      </w:pPr>
      <w:r>
        <w:rPr/>
        <w:t xml:space="preserve"> </w:t>
      </w:r>
      <w:r>
        <w:rPr/>
        <w:t>Входя в другую мерность , передвигаться в другое место метагалактики.</w:t>
      </w:r>
    </w:p>
    <w:p>
      <w:pPr>
        <w:pStyle w:val="Normal"/>
        <w:ind w:firstLine="540"/>
        <w:jc w:val="both"/>
        <w:rPr/>
      </w:pPr>
      <w:r>
        <w:rPr/>
        <w:t xml:space="preserve"> </w:t>
      </w:r>
      <w:r>
        <w:rPr/>
        <w:t>Это не особое восхождение духа ( для нас сейчас – это особое) Да этому надо научиться , но потом это становится  практически применяться для нашего свободного движения по метагалактике.</w:t>
      </w:r>
    </w:p>
    <w:p>
      <w:pPr>
        <w:pStyle w:val="Normal"/>
        <w:ind w:firstLine="540"/>
        <w:jc w:val="both"/>
        <w:rPr/>
      </w:pPr>
      <w:r>
        <w:rPr/>
        <w:t xml:space="preserve"> </w:t>
      </w:r>
      <w:r>
        <w:rPr/>
        <w:t>А в чем тогда будет восхождение духа? А у нас есть еще выш. планета ФА , как 1-е выш. мг.</w:t>
      </w:r>
    </w:p>
    <w:p>
      <w:pPr>
        <w:pStyle w:val="Normal"/>
        <w:ind w:firstLine="540"/>
        <w:jc w:val="both"/>
        <w:rPr/>
      </w:pPr>
      <w:r>
        <w:rPr/>
        <w:t xml:space="preserve"> </w:t>
      </w:r>
      <w:r>
        <w:rPr/>
        <w:t xml:space="preserve">64-е присутствия по метагалактике с разными мерностями, мы будем двигаться и жить там, а выходя за пределы метагалактики, в универсум  ( вот туда дух будет стремиться жить  и восходить) </w:t>
      </w:r>
    </w:p>
    <w:p>
      <w:pPr>
        <w:pStyle w:val="Normal"/>
        <w:ind w:firstLine="540"/>
        <w:jc w:val="both"/>
        <w:rPr/>
      </w:pPr>
      <w:r>
        <w:rPr/>
        <w:t>В пятой расе , таким символом  был небесный Иерусалим. В новой эпохе это выш. планета ФА. Планета которая живет в универсуме. Вот это вы должны осознать. И если вы  примите, что это один из законов  новой эпохи вам станет проще видеть ходить по присутствиям.</w:t>
      </w:r>
    </w:p>
    <w:p>
      <w:pPr>
        <w:pStyle w:val="Normal"/>
        <w:ind w:firstLine="540"/>
        <w:jc w:val="both"/>
        <w:rPr/>
      </w:pPr>
      <w:r>
        <w:rPr/>
        <w:t xml:space="preserve"> </w:t>
      </w:r>
      <w:r>
        <w:rPr/>
        <w:t>Если вы это не примите, останетесь в законах пятой расы. Но согласитесь, что вначале надо заложить причину, а потом  измениться.  А причина – это смысл, что новый закон – это  разрешает всем и обязывает всех  ходить, слышать  по присутствиям.</w:t>
      </w:r>
    </w:p>
    <w:p>
      <w:pPr>
        <w:pStyle w:val="Normal"/>
        <w:ind w:firstLine="540"/>
        <w:jc w:val="both"/>
        <w:rPr/>
      </w:pPr>
      <w:r>
        <w:rPr/>
        <w:t xml:space="preserve"> </w:t>
      </w:r>
      <w:r>
        <w:rPr/>
        <w:t xml:space="preserve">И </w:t>
      </w:r>
      <w:r>
        <w:rPr>
          <w:b/>
          <w:i/>
        </w:rPr>
        <w:t xml:space="preserve">заложив эту причину, вы на физике постепенно получите  следствия, научитесь это делать . </w:t>
      </w:r>
      <w:r>
        <w:rPr/>
        <w:t>Не заложив эту причину вы это делать не научитесь.</w:t>
      </w:r>
    </w:p>
    <w:p>
      <w:pPr>
        <w:pStyle w:val="Normal"/>
        <w:ind w:firstLine="540"/>
        <w:jc w:val="both"/>
        <w:rPr/>
      </w:pPr>
      <w:r>
        <w:rPr/>
        <w:t xml:space="preserve"> </w:t>
      </w:r>
      <w:r>
        <w:rPr/>
        <w:t xml:space="preserve">Вот эту практику , первую половину контакта с Отцом,  для тех кто ведет группы  было  бы не плохо, если бы это на группах делали. </w:t>
      </w:r>
    </w:p>
    <w:p>
      <w:pPr>
        <w:pStyle w:val="Normal"/>
        <w:ind w:firstLine="540"/>
        <w:jc w:val="both"/>
        <w:rPr/>
      </w:pPr>
      <w:r>
        <w:rPr/>
        <w:t>Водить по Домам Отца не надо, а вот выходить к Отцу, к ФА Вл. метагалактически , универсумно и Едино , а потом на физику  рекомендовано повторять. Вы постоянно будете насыщаться  огнем ( на группе это легче всего сделать, индивидуально можно и не дойти). Отец выражается в коллективе, закон пятой расы.</w:t>
      </w:r>
    </w:p>
    <w:p>
      <w:pPr>
        <w:pStyle w:val="Normal"/>
        <w:ind w:firstLine="540"/>
        <w:jc w:val="both"/>
        <w:rPr/>
      </w:pPr>
      <w:r>
        <w:rPr/>
        <w:t xml:space="preserve"> </w:t>
      </w:r>
      <w:r>
        <w:rPr/>
        <w:t>А индивидуально, начиная с сегодняшней ночи, вы учитесь сами ходить по своим Д.О.  Даже если не видите, все равно выходить, быть там.  Те кто запустил эти выходы, тренировки хождение по присутствиям ( в этом  Доме Отца формируются все   ваши условия )</w:t>
      </w:r>
    </w:p>
    <w:p>
      <w:pPr>
        <w:pStyle w:val="Normal"/>
        <w:ind w:firstLine="540"/>
        <w:jc w:val="both"/>
        <w:rPr/>
      </w:pPr>
      <w:r>
        <w:rPr/>
        <w:t xml:space="preserve"> </w:t>
      </w:r>
      <w:r>
        <w:rPr/>
        <w:t>И когда вы  выходите (  вот сегодня будет для вас два новых стяжания, войдя сегодня ночью в этот Дом Отца вы эти стяжания  отдаете, и он тут же  эти условия  начинает простраивать)</w:t>
      </w:r>
    </w:p>
    <w:p>
      <w:pPr>
        <w:pStyle w:val="Normal"/>
        <w:ind w:firstLine="540"/>
        <w:jc w:val="both"/>
        <w:rPr/>
      </w:pPr>
      <w:r>
        <w:rPr/>
        <w:t xml:space="preserve"> </w:t>
      </w:r>
      <w:r>
        <w:rPr/>
        <w:t>Вы не вышли, стяжание не отдали. Он ждет,  пока с физики это не выйдет на эфир, потом на астрал,  сколько пройдет?  Несколько дней. Сколько выходит  двойник эфирный на  эфир -9-ть , сколько адаптируется на астрале потом -40-к дней . И вот за 40-к дней ваши накопления дойдут до астрала . И потом  с этими накоплениями будет еще  проблема. Вы же 40 дней прожили  ( вы же жили , что –то происходило за эти 40-к дней , они вышли туда , а там   вас матом обругали – заматерилизовалось. А потом еще надо до ментала дотянуть, до причинны, а Дом Отца у вас буддический. И уже под 100 дней, на пятый месяц что-то дойдет.</w:t>
      </w:r>
    </w:p>
    <w:p>
      <w:pPr>
        <w:pStyle w:val="Normal"/>
        <w:ind w:firstLine="540"/>
        <w:jc w:val="both"/>
        <w:rPr/>
      </w:pPr>
      <w:r>
        <w:rPr/>
        <w:t xml:space="preserve">  </w:t>
      </w:r>
      <w:r>
        <w:rPr/>
        <w:t>Синтез уже у вас 5-ть месяцев идет, и вот вы сейчас готовы осознавать, что же  мы на первом синтезе прошли. До ментала дошло. Все стяжается трудом. Есть труд внешний для зарабатывания денег,  а есть труд внутренний, о котором призывали все великие подвижники  любых направлений.  Он у вас какой? Восхождения  куда? Если не знаете , туда  и взойдете.</w:t>
      </w:r>
    </w:p>
    <w:p>
      <w:pPr>
        <w:pStyle w:val="Normal"/>
        <w:ind w:firstLine="540"/>
        <w:jc w:val="both"/>
        <w:rPr/>
      </w:pPr>
      <w:r>
        <w:rPr/>
        <w:t xml:space="preserve"> </w:t>
      </w:r>
      <w:r>
        <w:rPr/>
        <w:t>Труд духа в новую эпоху, заключается в хождении в Дом Отца ваш. Отработка ваших Домов, это  одна из ваших базовых задач, целей. Это и есть ваше восхождение духом и огнем.</w:t>
      </w:r>
    </w:p>
    <w:p>
      <w:pPr>
        <w:pStyle w:val="Normal"/>
        <w:ind w:firstLine="540"/>
        <w:jc w:val="both"/>
        <w:rPr/>
      </w:pPr>
      <w:r>
        <w:rPr/>
        <w:t xml:space="preserve"> </w:t>
      </w:r>
      <w:r>
        <w:rPr/>
        <w:t>Ходите в Дом Отца на астрале и на будди восходите, не ходите, он восходит вас. А восходить он будет по вашим накоплениям.</w:t>
      </w:r>
    </w:p>
    <w:p>
      <w:pPr>
        <w:pStyle w:val="Normal"/>
        <w:ind w:firstLine="540"/>
        <w:jc w:val="both"/>
        <w:rPr/>
      </w:pPr>
      <w:r>
        <w:rPr/>
        <w:t xml:space="preserve"> </w:t>
      </w:r>
      <w:r>
        <w:rPr/>
        <w:t>Практики и методики на синтезе даются , вы  исполняя их восходите.  Практики растут , часть  делать перестаем , берем более высокие  ( ходить к Отцу  в трех проявлениях и насыщаться огнем)  Сколько ? Раз в день по утрам и вечерам, кому-то достаточно. А кто-то может и два раза в день делать. В обычной жизни, обеденный перерыв, синтезируйтесь с Отцом, возжигайтесь огнем.  И те, кто с вами контачит, начинают это съедать, съедают огонь, значит, когда-нибудь преобразятся.</w:t>
      </w:r>
    </w:p>
    <w:p>
      <w:pPr>
        <w:pStyle w:val="Normal"/>
        <w:ind w:firstLine="540"/>
        <w:jc w:val="both"/>
        <w:rPr/>
      </w:pPr>
      <w:r>
        <w:rPr/>
        <w:t xml:space="preserve"> </w:t>
      </w:r>
      <w:r>
        <w:rPr/>
        <w:t>Огонь преображает вампира настолько, что он перестает быть вампиром  и начинает восходить. ( Проблема с вампирами решается просто, откройся и полюби их, еще одному любимому ближнему  огонька)</w:t>
      </w:r>
    </w:p>
    <w:p>
      <w:pPr>
        <w:pStyle w:val="Normal"/>
        <w:ind w:firstLine="540"/>
        <w:jc w:val="both"/>
        <w:rPr/>
      </w:pPr>
      <w:r>
        <w:rPr/>
        <w:t xml:space="preserve"> </w:t>
      </w:r>
      <w:r>
        <w:rPr/>
        <w:t xml:space="preserve">Когда включатся вот эти осознания, вы начнете перестраиваться на новую эпоху. Не запускайте ваши хождения в Д.О. </w:t>
      </w:r>
    </w:p>
    <w:p>
      <w:pPr>
        <w:pStyle w:val="Normal"/>
        <w:ind w:firstLine="540"/>
        <w:jc w:val="both"/>
        <w:rPr/>
      </w:pPr>
      <w:r>
        <w:rPr/>
        <w:t>Методика дана, ваша задача проходить тренинги. Ничего не видите, выходить, пять, десять минут посидеть и вернуться. И так до тех пор, пока не увидишь. Глаза тоже накапливают свет, огонь, энергию  того присутствия, что бы постепенно видеть.</w:t>
      </w:r>
    </w:p>
    <w:p>
      <w:pPr>
        <w:pStyle w:val="Normal"/>
        <w:ind w:firstLine="540"/>
        <w:jc w:val="both"/>
        <w:rPr/>
      </w:pPr>
      <w:r>
        <w:rPr/>
        <w:t xml:space="preserve">  </w:t>
      </w:r>
      <w:r>
        <w:rPr/>
        <w:t xml:space="preserve">Идем дальше, мы с вами сейчас </w:t>
      </w:r>
      <w:r>
        <w:rPr>
          <w:b/>
        </w:rPr>
        <w:t>будем стяжать 16-терицу  чка</w:t>
      </w:r>
      <w:r>
        <w:rPr/>
        <w:t xml:space="preserve">. </w:t>
      </w:r>
    </w:p>
    <w:p>
      <w:pPr>
        <w:pStyle w:val="Normal"/>
        <w:ind w:firstLine="540"/>
        <w:jc w:val="both"/>
        <w:rPr/>
      </w:pPr>
      <w:r>
        <w:rPr/>
        <w:t xml:space="preserve">Мы </w:t>
      </w:r>
      <w:r>
        <w:rPr>
          <w:b/>
        </w:rPr>
        <w:t>перестраиваемся на новые стандарты синтезов</w:t>
      </w:r>
      <w:r>
        <w:rPr/>
        <w:t xml:space="preserve">. До этого мы стяжали 8-мерицы, как новое строение  чка.  У ФА Отца стяжали новые стандарты ФА Синтеза, это делали чела с более высокой подготовкой ( универсумной ) сейчас эти стандарты отстраиваются . Новые стандарты затрагивают и метагалактическую подготовку. Ранее 16-терицу стяжали после 6-го си фа. А теперь это разрешили стяжать по мере подготовки группы. Это вводится как общий стандарт синтеза. </w:t>
      </w:r>
    </w:p>
    <w:p>
      <w:pPr>
        <w:pStyle w:val="Normal"/>
        <w:ind w:firstLine="540"/>
        <w:jc w:val="both"/>
        <w:rPr/>
      </w:pPr>
      <w:r>
        <w:rPr/>
        <w:t>( Спросить у Вл. можно ли стяжать 16-терицу?) Это сейчас  более менее свободно, начинают с 8-мерицы и стяжают 16-терицы.</w:t>
      </w:r>
    </w:p>
    <w:p>
      <w:pPr>
        <w:pStyle w:val="Normal"/>
        <w:ind w:firstLine="540"/>
        <w:jc w:val="both"/>
        <w:rPr/>
      </w:pPr>
      <w:r>
        <w:rPr/>
        <w:t xml:space="preserve"> </w:t>
      </w:r>
      <w:r>
        <w:rPr/>
        <w:t>Сейчас разберем чуть – чуть 16-рицу.</w:t>
      </w:r>
    </w:p>
    <w:p>
      <w:pPr>
        <w:pStyle w:val="Normal"/>
        <w:ind w:firstLine="540"/>
        <w:jc w:val="both"/>
        <w:rPr/>
      </w:pPr>
      <w:r>
        <w:rPr/>
        <w:t xml:space="preserve"> </w:t>
      </w:r>
      <w:r>
        <w:rPr/>
        <w:t>Когда вы 8-меричны ( очень важно для 5-го си фа) вы  зависимы от  Логосов. Вы можете выходить из них, но для этого нужна особая концентрация огня. Логосы – это те кто управляет причинно следственными связями. Но когда вы  становитесь 16-теричными , вы становитесь  от них не зависимыми. По закону Логосы Л.П.  управляют 8-мерицей. А 16-терицей управляет метагалактика. Но это не значит, что вы не будете под их влиянием. Половиной вашей , частью 8-мериц они управлять будут. И выходить можно, если вы усовершенствуете  свои аппараты. Т.е. разовьете себя. И с одной стороны когда мы стяжаем 16-терицы , вы выйдите из глобусной зависимости, когда вы ограничены сами в своих накоплениях и получите некую свободу хождения  и выход.  Но на половину ваших накоплений, Логосы все равно влиять будут, и это нормально, потому что они поддерживают вашу жизнь и стимулируют  ваше развитие. Но по закону Отца Логосы поддерживают жизнь только  детей. Как мама кот. поддерживает детей пока они не вырастут. Дети вырастают и начинается самостоятельная жизнь.</w:t>
      </w:r>
    </w:p>
    <w:p>
      <w:pPr>
        <w:pStyle w:val="Normal"/>
        <w:ind w:firstLine="540"/>
        <w:jc w:val="both"/>
        <w:rPr/>
      </w:pPr>
      <w:r>
        <w:rPr/>
        <w:t xml:space="preserve"> </w:t>
      </w:r>
      <w:r>
        <w:rPr/>
        <w:t>16-терица. Первые 7-мь позиций  остаются на месте. Вы их знаете , но важно что бы вы увидели не названия  16-териц, а чем вы действуете.</w:t>
      </w:r>
    </w:p>
    <w:p>
      <w:pPr>
        <w:pStyle w:val="Normal"/>
        <w:ind w:firstLine="540"/>
        <w:jc w:val="both"/>
        <w:rPr/>
      </w:pPr>
      <w:r>
        <w:rPr>
          <w:b/>
        </w:rPr>
        <w:t xml:space="preserve"> </w:t>
      </w:r>
      <w:r>
        <w:rPr>
          <w:b/>
        </w:rPr>
        <w:t>1. Образ Отца</w:t>
      </w:r>
      <w:r>
        <w:rPr/>
        <w:t xml:space="preserve">. </w:t>
      </w:r>
    </w:p>
    <w:p>
      <w:pPr>
        <w:pStyle w:val="Normal"/>
        <w:ind w:firstLine="540"/>
        <w:jc w:val="both"/>
        <w:rPr/>
      </w:pPr>
      <w:r>
        <w:rPr/>
        <w:t>Связан с физическим присутствием, и вспоминаем, что О.О.  это ваши чувства, мысли , действия    т.д. в синтезе. Вопрос  в том, какой О.О. вы сейчас несете? Вы прошли 4-е синтеза. И есть О.О. с позиции физики, а есть О.О. с позиции ментала, с позиции астрала . У вас какой? И в зависимости от вашей подготовки  ( мы прошли ментальное пр.), если работает 4-я сфера мысли Логика, то образ Отца несет здесь мысль  логическую и по мысли он становится ментальным. В итоге  чувства вырабатываются 4-й душой и чакрой Хаара. Ощущения вырабатываются 4-м полем  (инфополе). И если у вас  4-ца срабатывает, у вас О.О. фиксируется на физике, но он у вас ментальный. В итоге чк на физике становится  ментальным и организованным.</w:t>
      </w:r>
    </w:p>
    <w:p>
      <w:pPr>
        <w:pStyle w:val="Normal"/>
        <w:ind w:firstLine="540"/>
        <w:jc w:val="both"/>
        <w:rPr/>
      </w:pPr>
      <w:r>
        <w:rPr/>
        <w:t xml:space="preserve"> </w:t>
      </w:r>
      <w:r>
        <w:rPr/>
        <w:t xml:space="preserve">А если вы на физике в чувствах, эмоциях, думаете  в этом у вас О.О.  астральный. А если вы в ощущалках, бегаете за удовольствием  (не отменяется что это нужно, но вы зависимы от него). От сигарет зависимы,  у вас О.О. второй. В принципе можно курить  и не быть зависимым. Но если вы бросили ,  а вас давит так, что аж руки трясутся . </w:t>
      </w:r>
    </w:p>
    <w:p>
      <w:pPr>
        <w:pStyle w:val="Normal"/>
        <w:ind w:firstLine="540"/>
        <w:jc w:val="both"/>
        <w:rPr/>
      </w:pPr>
      <w:r>
        <w:rPr/>
        <w:t xml:space="preserve"> </w:t>
      </w:r>
      <w:r>
        <w:rPr/>
        <w:t xml:space="preserve">Второй О.О. требует с одной стороны  пользоваться ощущениями , но не зависеть от этого. И  как только вы впадаете  в зависимость  : от правильного питания, ( это не съедобно , как ты ешь? Что бы иммунитет проверить, съел и сжег.) </w:t>
      </w:r>
    </w:p>
    <w:p>
      <w:pPr>
        <w:pStyle w:val="Normal"/>
        <w:ind w:firstLine="540"/>
        <w:jc w:val="both"/>
        <w:rPr/>
      </w:pPr>
      <w:r>
        <w:rPr/>
        <w:t>Вот такая причина заложенная в чке  ( что ты своим огнем это пережигаешь). А если ты своими ощущалками установил, что ты только чистую еду ешь,  а грязная это плохо, и вдруг случайно съел, ты что сделал ? Заболел.</w:t>
      </w:r>
    </w:p>
    <w:p>
      <w:pPr>
        <w:pStyle w:val="Normal"/>
        <w:ind w:firstLine="540"/>
        <w:jc w:val="both"/>
        <w:rPr>
          <w:sz w:val="20"/>
          <w:szCs w:val="20"/>
        </w:rPr>
      </w:pPr>
      <w:r>
        <w:rPr>
          <w:sz w:val="20"/>
          <w:szCs w:val="20"/>
        </w:rPr>
        <w:t xml:space="preserve"> </w:t>
      </w:r>
      <w:r>
        <w:rPr>
          <w:sz w:val="20"/>
          <w:szCs w:val="20"/>
          <w:highlight w:val="yellow"/>
        </w:rPr>
        <w:t>( В поезде случай. Я посмотрела на печенку и знала ее есть нельзя – отрава , съела  и утвердила что ничего не будет)</w:t>
      </w:r>
    </w:p>
    <w:p>
      <w:pPr>
        <w:pStyle w:val="Normal"/>
        <w:ind w:firstLine="540"/>
        <w:jc w:val="both"/>
        <w:rPr/>
      </w:pPr>
      <w:r>
        <w:rPr>
          <w:sz w:val="20"/>
          <w:szCs w:val="20"/>
        </w:rPr>
        <w:t xml:space="preserve"> </w:t>
      </w:r>
      <w:r>
        <w:rPr/>
        <w:t>В тоге, ты в зависимости от своих установок. Любые виды зависимости от ощущений – это второй Образ Отца. И чем больше зависимостей, тем больше вы во 2-м О.О.  работаете  и меньше в 3-м,4-м. Вот всего лишь О.О.  И чем больше синтезов мы пройдем, тем больше О.О. у вас может раскрыться. 4-й О.О. в пред. эпохе был характерен только просветленным. ( Будда , Мухамед входил, ) раньше это было очень высокое достижение. А теперь после каждого си  мы можем овладевать все более высоким О.О. Мы его стяжаем в конце каждого синтеза , но вопрос реализуется ли он у вас  физически , зависит от вашего настроя . На что вы нацелены. И потом не удивляйтесь:</w:t>
      </w:r>
    </w:p>
    <w:p>
      <w:pPr>
        <w:pStyle w:val="Normal"/>
        <w:ind w:firstLine="540"/>
        <w:jc w:val="both"/>
        <w:rPr/>
      </w:pPr>
      <w:r>
        <w:rPr/>
        <w:t>- Почему у меня мысли не складываются?</w:t>
      </w:r>
    </w:p>
    <w:p>
      <w:pPr>
        <w:pStyle w:val="Normal"/>
        <w:ind w:firstLine="540"/>
        <w:jc w:val="both"/>
        <w:rPr/>
      </w:pPr>
      <w:r>
        <w:rPr/>
        <w:t xml:space="preserve"> </w:t>
      </w:r>
      <w:r>
        <w:rPr/>
        <w:t>Потому что О.О. у вас не ментальный. А ниже  его. Более вышестоящий включает нижестоящее как часть. Что бы мысли складывались нужен 4-й Образ Отца.</w:t>
      </w:r>
    </w:p>
    <w:p>
      <w:pPr>
        <w:pStyle w:val="Normal"/>
        <w:ind w:firstLine="540"/>
        <w:jc w:val="both"/>
        <w:rPr/>
      </w:pPr>
      <w:r>
        <w:rPr/>
        <w:t xml:space="preserve"> </w:t>
      </w:r>
      <w:r>
        <w:rPr/>
        <w:t xml:space="preserve">Если чк это 4-е царство , то именно 4-й О.О. лучше всего характеризует  чк. При этом не надо думать что 3-й О.О. характеризует животного . Нет , это все таки О.О.  Но именно 4-й О.О. идеально характеризует  чка. А третий и второй не доработаны, это еще подготовка чка к тому что бы  быть чком. Отдел  человечества – Аспект ФА ,4-ка. Выражаешь огонь чка </w:t>
      </w:r>
    </w:p>
    <w:p>
      <w:pPr>
        <w:pStyle w:val="Normal"/>
        <w:ind w:firstLine="540"/>
        <w:jc w:val="both"/>
        <w:rPr>
          <w:b/>
          <w:b/>
        </w:rPr>
      </w:pPr>
      <w:r>
        <w:rPr>
          <w:b/>
        </w:rPr>
        <w:t>2. Слово Отца.</w:t>
      </w:r>
    </w:p>
    <w:p>
      <w:pPr>
        <w:pStyle w:val="Normal"/>
        <w:ind w:firstLine="540"/>
        <w:jc w:val="both"/>
        <w:rPr/>
      </w:pPr>
      <w:r>
        <w:rPr/>
        <w:t xml:space="preserve"> </w:t>
      </w:r>
      <w:r>
        <w:rPr/>
        <w:t>И оно больше организовано эфирно. Огонь, дух, свет, когда говорим о духе – это все в С.О. И здесь вопрос, а какой дух у вас сейчас? Огонь – это сложно и вы в него входите, а вот духом вы овладевали  всю пятую расу. У вас сейчас в голове какой свет сияет?  Это идет в 16-терицу,  и мы сейчас показываем над чем надо задумываться , что бы 16-терица действовала.  ЕЕ мало стяжать , ею надо  думать и действовать . И если в 8-мерице вы могли не  думать, стяжал и есть, то в 16-терице надо  задумываться что она в вас делает. Свет  какого присутствия в вас , дух какого присутствия в вас и т.д.</w:t>
      </w:r>
    </w:p>
    <w:p>
      <w:pPr>
        <w:pStyle w:val="Normal"/>
        <w:ind w:firstLine="540"/>
        <w:jc w:val="both"/>
        <w:rPr>
          <w:b/>
          <w:b/>
        </w:rPr>
      </w:pPr>
      <w:r>
        <w:rPr>
          <w:b/>
        </w:rPr>
        <w:t>3. Униматрица.</w:t>
      </w:r>
    </w:p>
    <w:p>
      <w:pPr>
        <w:pStyle w:val="Normal"/>
        <w:ind w:firstLine="540"/>
        <w:jc w:val="both"/>
        <w:rPr/>
      </w:pPr>
      <w:r>
        <w:rPr/>
        <w:t xml:space="preserve"> </w:t>
      </w:r>
      <w:r>
        <w:rPr/>
        <w:t>Астральное присутствие.  Чем характеризуется Униматрица? То, что внутри униматрицы работает Душа. И каждая униматрица со своей душой. Душой какого присутствия работает ваша униматрица. Грубо говоря, у вас какая душа? Астральная, ментальная , эфирная , физическая.</w:t>
      </w:r>
    </w:p>
    <w:p>
      <w:pPr>
        <w:pStyle w:val="Normal"/>
        <w:ind w:firstLine="540"/>
        <w:jc w:val="both"/>
        <w:rPr/>
      </w:pPr>
      <w:r>
        <w:rPr/>
        <w:t xml:space="preserve"> </w:t>
      </w:r>
      <w:r>
        <w:rPr/>
        <w:t>Если вы задумались если у вас физическая, то вопрос вообще стоит есть ли у вас душа. На физике есть у всех, а вот дальше.  Святые это кто? У них появлялась вторая душа, астральная ( астральная и физическая и этим  святые  отличались), в новую эпоху – это три души. Но вы уже имеете ментал, - это рай по  пред. эпохе .  Вы имеете выражение 4-х униматриц, а вот  душа какая у вас работает? Если удается  организовать ментальность души , астральность души – то же высоко .</w:t>
      </w:r>
    </w:p>
    <w:p>
      <w:pPr>
        <w:pStyle w:val="Normal"/>
        <w:ind w:firstLine="540"/>
        <w:jc w:val="both"/>
        <w:rPr/>
      </w:pPr>
      <w:r>
        <w:rPr/>
        <w:t xml:space="preserve"> </w:t>
      </w:r>
      <w:r>
        <w:rPr/>
        <w:t>Некоторые женщины говорят  что мужчины не обращают внимание  и отношения не складываются.  Третья душа- астральное очарование, именно она притягивает. Не тем что вы мужчин будете притягивать, а тем что вы будете в униматрице третьей души. Там  идут контакты душевно чувственные и чувства к вам появятся. А если у вас первая душа или вторая, даже если чувства появляются, им некуда к вам входить. Простой жизненный  пример ( когда и  есть знакомые, а отношения до семьи не складываются. А какая у тебя душа работает?) Душа должна жить астральностью.</w:t>
      </w:r>
    </w:p>
    <w:p>
      <w:pPr>
        <w:pStyle w:val="Normal"/>
        <w:ind w:firstLine="540"/>
        <w:jc w:val="both"/>
        <w:rPr>
          <w:b/>
          <w:b/>
        </w:rPr>
      </w:pPr>
      <w:r>
        <w:rPr>
          <w:b/>
        </w:rPr>
        <w:t xml:space="preserve">4. СиО </w:t>
      </w:r>
    </w:p>
    <w:p>
      <w:pPr>
        <w:pStyle w:val="Normal"/>
        <w:ind w:firstLine="540"/>
        <w:jc w:val="both"/>
        <w:rPr/>
      </w:pPr>
      <w:r>
        <w:rPr>
          <w:b/>
        </w:rPr>
        <w:t xml:space="preserve"> </w:t>
      </w:r>
      <w:r>
        <w:rPr/>
        <w:t>В чем ваш характер. Что или какой огонь ваш СиО расшифровывает. Что он может расшифровать, а что он расшифровать не может.</w:t>
      </w:r>
    </w:p>
    <w:p>
      <w:pPr>
        <w:pStyle w:val="Normal"/>
        <w:ind w:firstLine="540"/>
        <w:jc w:val="both"/>
        <w:rPr/>
      </w:pPr>
      <w:r>
        <w:rPr/>
        <w:t xml:space="preserve"> </w:t>
      </w:r>
      <w:r>
        <w:rPr/>
        <w:t>Сейчас, кто то успевает все воспринимает, а кто то отвлекается и голова  где то там , из практики не вышли. Некоторые устали и думают :</w:t>
      </w:r>
    </w:p>
    <w:p>
      <w:pPr>
        <w:pStyle w:val="Normal"/>
        <w:ind w:firstLine="540"/>
        <w:jc w:val="both"/>
        <w:rPr/>
      </w:pPr>
      <w:r>
        <w:rPr/>
        <w:t>- Когда же перерыв.</w:t>
      </w:r>
    </w:p>
    <w:p>
      <w:pPr>
        <w:pStyle w:val="Normal"/>
        <w:ind w:firstLine="540"/>
        <w:jc w:val="both"/>
        <w:rPr/>
      </w:pPr>
      <w:r>
        <w:rPr/>
        <w:t xml:space="preserve"> </w:t>
      </w:r>
      <w:r>
        <w:rPr/>
        <w:t xml:space="preserve">Все это  Сио расшифровывает. Он переполнен и устал, расшифровка отсутствует. Что бы активно здесь быть СиО должен быть ментальный. Если вы теряетесь он у вас эфирный , астральный. </w:t>
      </w:r>
    </w:p>
    <w:p>
      <w:pPr>
        <w:pStyle w:val="Normal"/>
        <w:ind w:firstLine="540"/>
        <w:jc w:val="both"/>
        <w:rPr>
          <w:b/>
          <w:b/>
        </w:rPr>
      </w:pPr>
      <w:r>
        <w:rPr>
          <w:b/>
        </w:rPr>
        <w:t>5. Сердце.</w:t>
      </w:r>
    </w:p>
    <w:p>
      <w:pPr>
        <w:pStyle w:val="Normal"/>
        <w:ind w:firstLine="540"/>
        <w:jc w:val="both"/>
        <w:rPr/>
      </w:pPr>
      <w:r>
        <w:rPr/>
        <w:t xml:space="preserve"> </w:t>
      </w:r>
      <w:r>
        <w:rPr/>
        <w:t>Работает на причинном. Здесь пока рано что то говорить , потому что мы с вами изучаем его. Но  мы с вами стяжали 4-е сердца и входим  в пятое. Вопрос, у вас чаша работает? А где она стоит.</w:t>
      </w:r>
    </w:p>
    <w:p>
      <w:pPr>
        <w:pStyle w:val="Normal"/>
        <w:ind w:firstLine="540"/>
        <w:jc w:val="both"/>
        <w:rPr/>
      </w:pPr>
      <w:r>
        <w:rPr/>
        <w:t xml:space="preserve"> </w:t>
      </w:r>
      <w:r>
        <w:rPr/>
        <w:t>Должна быть внутри вас , а вдруг  уже стоит в Д.О.  И вы  иногда должны обращать внимание ,  какое сердце и работает ли оно. Для вас самое высокое сейчас чаша. Пройдем звезду сил, и самым высоким станет силовое сердце.  Сила как пассионарность. И надо отслеживать, вдруг сбежит. Закон по всем присутствиям. Если сердце не работает , то тело тоже не работает. Чаша С. Ушло в Д.О. то и ментальное ваше тело  заснуло и перестало жить и работать. В итоге в голове новых мыслей не появляется. Сердце – это ключик  что бы другие тела работали. А значит надо отслеживать работает ли  сердце.</w:t>
      </w:r>
    </w:p>
    <w:p>
      <w:pPr>
        <w:pStyle w:val="Normal"/>
        <w:ind w:firstLine="540"/>
        <w:jc w:val="both"/>
        <w:rPr>
          <w:b/>
          <w:b/>
        </w:rPr>
      </w:pPr>
      <w:r>
        <w:rPr>
          <w:b/>
        </w:rPr>
        <w:t>6. Разум</w:t>
      </w:r>
    </w:p>
    <w:p>
      <w:pPr>
        <w:pStyle w:val="Normal"/>
        <w:ind w:firstLine="540"/>
        <w:jc w:val="both"/>
        <w:rPr/>
      </w:pPr>
      <w:r>
        <w:rPr>
          <w:b/>
        </w:rPr>
        <w:t xml:space="preserve"> </w:t>
      </w:r>
      <w:r>
        <w:rPr/>
        <w:t>Мы до этого еще дорастаем, работает ли разум. Не говорится , что у вас разума нет. Разум есть?</w:t>
      </w:r>
    </w:p>
    <w:p>
      <w:pPr>
        <w:pStyle w:val="Normal"/>
        <w:ind w:firstLine="540"/>
        <w:jc w:val="both"/>
        <w:rPr/>
      </w:pPr>
      <w:r>
        <w:rPr/>
        <w:t>- Есть</w:t>
      </w:r>
    </w:p>
    <w:p>
      <w:pPr>
        <w:pStyle w:val="Normal"/>
        <w:ind w:firstLine="540"/>
        <w:jc w:val="both"/>
        <w:rPr/>
      </w:pPr>
      <w:r>
        <w:rPr/>
        <w:t>- Вопрос как работает.</w:t>
      </w:r>
    </w:p>
    <w:p>
      <w:pPr>
        <w:pStyle w:val="Normal"/>
        <w:ind w:firstLine="540"/>
        <w:jc w:val="both"/>
        <w:rPr/>
      </w:pPr>
      <w:r>
        <w:rPr/>
        <w:t xml:space="preserve"> </w:t>
      </w:r>
      <w:r>
        <w:rPr/>
        <w:t>При этом многие считают что если разум есть , то этого достаточно. Но если вы совершенствуете свою мысль, (книги читаете, школы, институты), то почему вы не совершенствуете свой разум.</w:t>
      </w:r>
    </w:p>
    <w:p>
      <w:pPr>
        <w:pStyle w:val="Normal"/>
        <w:ind w:firstLine="540"/>
        <w:jc w:val="both"/>
        <w:rPr>
          <w:b/>
          <w:b/>
        </w:rPr>
      </w:pPr>
      <w:r>
        <w:rPr>
          <w:b/>
        </w:rPr>
        <w:t xml:space="preserve">7. Тело </w:t>
      </w:r>
    </w:p>
    <w:p>
      <w:pPr>
        <w:pStyle w:val="Normal"/>
        <w:ind w:firstLine="540"/>
        <w:jc w:val="both"/>
        <w:rPr/>
      </w:pPr>
      <w:r>
        <w:rPr>
          <w:b/>
        </w:rPr>
        <w:t xml:space="preserve"> </w:t>
      </w:r>
      <w:r>
        <w:rPr/>
        <w:t>Идеально если тело имеет атмичность, т.е. Волю. Более того воля предполагает делать так как надо тебе , не нарушая условий других ( насилия не должно быть), но ты не боишься   своей волей это сделать. А если ты боишься  и думаешь как бы чего не вышло. Кто что скажет, как посмотрит и все остальное… То ты не в атмическом теле , ты к нему еще идешь.  Настоящее атмическое тело свободно своим телом  позволяет себе делать то что ему  ему желанно. И простраивает корректность этих условий. Если желанно с другими людьми, то естественно он должен научиться корректно с ними взаимодействовать. Но не отменять своей воли, что он идет к такой то цели или реализации такой то задачи. И если вы это телом физически не добиваетесь, то атомическое тело у вас не выражается.  Если атмическое тело не выражается, а оно главное  тело, то ваша  физика есть, а на атме есть такой закон Я Есмь присутствия. И ваша физика Я Есмь присутственная не осознаваема. Не имея до конца действующей воли, она не может  ощутить свободу присутственности. Поэтому для физики важно иметь семь тел.</w:t>
      </w:r>
    </w:p>
    <w:p>
      <w:pPr>
        <w:pStyle w:val="Normal"/>
        <w:ind w:firstLine="540"/>
        <w:jc w:val="both"/>
        <w:rPr/>
      </w:pPr>
      <w:r>
        <w:rPr/>
        <w:t xml:space="preserve"> </w:t>
      </w:r>
      <w:r>
        <w:rPr/>
        <w:t>У некоторых вызывает сложности:</w:t>
      </w:r>
    </w:p>
    <w:p>
      <w:pPr>
        <w:pStyle w:val="Normal"/>
        <w:ind w:firstLine="540"/>
        <w:jc w:val="both"/>
        <w:rPr/>
      </w:pPr>
      <w:r>
        <w:rPr/>
        <w:t xml:space="preserve">- Как это сделать то, что я хочу?.... </w:t>
      </w:r>
    </w:p>
    <w:p>
      <w:pPr>
        <w:pStyle w:val="Normal"/>
        <w:ind w:firstLine="540"/>
        <w:jc w:val="both"/>
        <w:rPr/>
      </w:pPr>
      <w:r>
        <w:rPr>
          <w:sz w:val="20"/>
          <w:szCs w:val="20"/>
        </w:rPr>
        <w:t xml:space="preserve"> </w:t>
      </w:r>
      <w:r>
        <w:rPr>
          <w:sz w:val="20"/>
          <w:szCs w:val="20"/>
        </w:rPr>
        <w:t>( хочется  иметь свой частный Дом, не жить с Родителями . Муж : « Не положено?!»)</w:t>
      </w:r>
    </w:p>
    <w:p>
      <w:pPr>
        <w:pStyle w:val="Normal"/>
        <w:ind w:firstLine="540"/>
        <w:jc w:val="both"/>
        <w:rPr/>
      </w:pPr>
      <w:r>
        <w:rPr>
          <w:sz w:val="20"/>
          <w:szCs w:val="20"/>
        </w:rPr>
        <w:t xml:space="preserve"> </w:t>
      </w:r>
      <w:r>
        <w:rPr>
          <w:sz w:val="20"/>
          <w:szCs w:val="20"/>
        </w:rPr>
        <w:t xml:space="preserve">Есть такая фраза Сент Экзюпери « Самое лучшее время , это то которое ты посвятил сам себе» </w:t>
      </w:r>
    </w:p>
    <w:p>
      <w:pPr>
        <w:pStyle w:val="Normal"/>
        <w:ind w:firstLine="540"/>
        <w:jc w:val="both"/>
        <w:rPr/>
      </w:pPr>
      <w:r>
        <w:rPr>
          <w:sz w:val="20"/>
          <w:szCs w:val="20"/>
        </w:rPr>
        <w:t xml:space="preserve"> </w:t>
      </w:r>
      <w:r>
        <w:rPr/>
        <w:t>Это об Атме, когда ты не боишься своим телом и своей волей  действовать сам, как ты считаешь надо. Не насильничая над другими, не ущемляя других. Воспитание тела   воспитывается в преодолениях. Что бы сделать что то новое надо преодолеть то старое чем тело обладало.</w:t>
      </w:r>
    </w:p>
    <w:p>
      <w:pPr>
        <w:pStyle w:val="Normal"/>
        <w:ind w:firstLine="540"/>
        <w:jc w:val="both"/>
        <w:rPr/>
      </w:pPr>
      <w:r>
        <w:rPr/>
        <w:t xml:space="preserve"> </w:t>
      </w:r>
      <w:r>
        <w:rPr/>
        <w:t>Кайф в теле – это когда у вас  полно воли и тело  может этой волей  что-то сделать, тогда оно взойдет. Это счастье тела. Если тело не заряжено волей  и ничего не может делать, слово несчастье это самое мягкое. С отсутствием воли начинаются болезни, и разрушение всех возможностей.</w:t>
      </w:r>
    </w:p>
    <w:p>
      <w:pPr>
        <w:pStyle w:val="Normal"/>
        <w:ind w:firstLine="540"/>
        <w:jc w:val="both"/>
        <w:rPr/>
      </w:pPr>
      <w:r>
        <w:rPr/>
        <w:t xml:space="preserve">  </w:t>
      </w:r>
      <w:r>
        <w:rPr/>
        <w:t>В индии от 90 летнего,60 ти летняя рожает  младенца и он заявляет:</w:t>
      </w:r>
    </w:p>
    <w:p>
      <w:pPr>
        <w:pStyle w:val="Normal"/>
        <w:ind w:firstLine="540"/>
        <w:jc w:val="both"/>
        <w:rPr/>
      </w:pPr>
      <w:r>
        <w:rPr/>
        <w:t xml:space="preserve">- Мы на этом не остановимся. </w:t>
      </w:r>
    </w:p>
    <w:p>
      <w:pPr>
        <w:pStyle w:val="Normal"/>
        <w:ind w:firstLine="540"/>
        <w:jc w:val="both"/>
        <w:rPr/>
      </w:pPr>
      <w:r>
        <w:rPr/>
        <w:t xml:space="preserve"> </w:t>
      </w:r>
      <w:r>
        <w:rPr/>
        <w:t>И все поверили, потому что три года назад родили ребенка. Вот это воля тела.   Мало ли что общество про это думает.  Вот как вы настроите свою волю , вот так  вам и будет что называется. Сидите боитесь , ну и будете всю жизнь с родителями жить. , с детьми  и т.д. Разрушая  свои телесные возможности, зачем? Все это начинает отслеживать сансара.</w:t>
      </w:r>
    </w:p>
    <w:p>
      <w:pPr>
        <w:pStyle w:val="Normal"/>
        <w:ind w:firstLine="540"/>
        <w:jc w:val="both"/>
        <w:rPr>
          <w:b/>
          <w:b/>
        </w:rPr>
      </w:pPr>
      <w:r>
        <w:rPr>
          <w:b/>
        </w:rPr>
        <w:t>8. Сансара.</w:t>
      </w:r>
    </w:p>
    <w:p>
      <w:pPr>
        <w:pStyle w:val="Normal"/>
        <w:ind w:firstLine="540"/>
        <w:jc w:val="both"/>
        <w:rPr/>
      </w:pPr>
      <w:r>
        <w:rPr/>
        <w:t xml:space="preserve"> </w:t>
      </w:r>
      <w:r>
        <w:rPr/>
        <w:t>В 8-мерице это был Д.О.   В пред. эпохе – это колесо перевоплощений. Душа переходит из тела в тело, мы  говорили  об этом. В новой эпохе сансара обустраивает все ваши ситуации  в этой жизни. Отслеживая мудрость, волю, любовь,  и все остальное выраженное вашими  аппаратами . И все это в синтезе выражает в вашей жизни. Сансара  перестраивает ваши какие то ситуации  и связи. В итоге становится колесом организации  вашей жизни. Оно видится как колесо. Она строит те матрицы, кот. потом становятся вашими условиями , ситуациями  и вашими возможностями. Это 8-й синтез, аматичность.</w:t>
      </w:r>
    </w:p>
    <w:p>
      <w:pPr>
        <w:pStyle w:val="Normal"/>
        <w:ind w:firstLine="540"/>
        <w:jc w:val="both"/>
        <w:rPr/>
      </w:pPr>
      <w:r>
        <w:rPr/>
        <w:t xml:space="preserve"> </w:t>
      </w:r>
      <w:r>
        <w:rPr/>
        <w:t>И если у вас  по жизни тяжелая ситуация и  вы не знаете что с ней делать, возжигайтесь огнем Отца  и куда отправлять этот огонь? В сансару. Просите Отца перестроить это условие ,  преодолеть его,  и направляете  этот огонь в сансару. И именно сансара сможет из этого огня  сложить вам новую ситуацию  по жизни.  Делать это более менее регулярно , как только куда то попадаем.</w:t>
      </w:r>
    </w:p>
    <w:p>
      <w:pPr>
        <w:pStyle w:val="Normal"/>
        <w:ind w:firstLine="540"/>
        <w:jc w:val="both"/>
        <w:rPr/>
      </w:pPr>
      <w:r>
        <w:rPr/>
        <w:t xml:space="preserve">  </w:t>
      </w:r>
      <w:r>
        <w:rPr/>
        <w:t>Огонь уже направлять можете . Мало ли в какой  ситуации негативной вы находитесь.  Плохо-  меняется вот здесь , в сансаре.</w:t>
      </w:r>
    </w:p>
    <w:p>
      <w:pPr>
        <w:pStyle w:val="Normal"/>
        <w:ind w:firstLine="540"/>
        <w:jc w:val="both"/>
        <w:rPr/>
      </w:pPr>
      <w:r>
        <w:rPr/>
        <w:t xml:space="preserve"> </w:t>
      </w:r>
      <w:r>
        <w:rPr/>
        <w:t>Сан Сары.  Сара – Ева, и то и другое переводится как жизнь. Сан вашей жизни. Обратно читаем Рас нас ( раса – которой вы живете, нас – коллектив, с которым вы связаны.)  Нас имеет еще один смысл- как символ этой 8-мерицы. Это тоже коллектив, вертикальный. Мы- нас :  Галина 8-меричная. А теперь будем 16-теричными. И вот здесь важно что бы ваш Д.О. перешел в сансару.</w:t>
      </w:r>
    </w:p>
    <w:p>
      <w:pPr>
        <w:pStyle w:val="Normal"/>
        <w:ind w:firstLine="540"/>
        <w:jc w:val="both"/>
        <w:rPr/>
      </w:pPr>
      <w:r>
        <w:rPr>
          <w:b/>
        </w:rPr>
        <w:t>16.</w:t>
      </w:r>
      <w:r>
        <w:rPr/>
        <w:t xml:space="preserve"> </w:t>
      </w:r>
      <w:r>
        <w:rPr>
          <w:b/>
        </w:rPr>
        <w:t>Д.О.</w:t>
      </w:r>
      <w:r>
        <w:rPr/>
        <w:t xml:space="preserve"> уходит на 16-е пр., где становится Домом Отца. </w:t>
      </w:r>
    </w:p>
    <w:p>
      <w:pPr>
        <w:pStyle w:val="Normal"/>
        <w:ind w:firstLine="540"/>
        <w:jc w:val="both"/>
        <w:rPr>
          <w:b/>
          <w:b/>
        </w:rPr>
      </w:pPr>
      <w:r>
        <w:rPr>
          <w:b/>
        </w:rPr>
        <w:t>15. Центровка.</w:t>
      </w:r>
    </w:p>
    <w:p>
      <w:pPr>
        <w:pStyle w:val="Normal"/>
        <w:ind w:firstLine="540"/>
        <w:jc w:val="both"/>
        <w:rPr/>
      </w:pPr>
      <w:r>
        <w:rPr/>
        <w:t xml:space="preserve"> </w:t>
      </w:r>
      <w:r>
        <w:rPr/>
        <w:t>Ваш аппарат, что такое центровка? Мы прошли 4-е си фа. Вы  изучили, у вас внутри сложилось все и выровнялись все  4-е, вы  какое присутствие больше выражаете 2,3, физику?  Если глубоко все изложили , то может и астральное. Центровка сложения всех подняла вас  до астрального  выражения.  То два ниже , и два вверху .  Центровка астрал и  вы спокойно работаете с эфиром  и физикой  учитесь менталу и  причине. Что бы учиться пятому синтезу свободно, центровка должна быть на астрал.</w:t>
      </w:r>
    </w:p>
    <w:p>
      <w:pPr>
        <w:pStyle w:val="Normal"/>
        <w:ind w:firstLine="540"/>
        <w:jc w:val="both"/>
        <w:rPr/>
      </w:pPr>
      <w:r>
        <w:rPr/>
        <w:t xml:space="preserve"> </w:t>
      </w:r>
      <w:r>
        <w:rPr/>
        <w:t>А если центровка на причине, то 4-е внизу и 4-е вверху и это уже   монада.  И мы  до монады дошли , а выше не пошли , почему , потому что центровка 5-ть максимально. Закон центровки автоматически действует.</w:t>
      </w:r>
    </w:p>
    <w:p>
      <w:pPr>
        <w:pStyle w:val="Normal"/>
        <w:ind w:firstLine="540"/>
        <w:jc w:val="both"/>
        <w:rPr/>
      </w:pPr>
      <w:r>
        <w:rPr/>
        <w:t xml:space="preserve"> </w:t>
      </w:r>
      <w:r>
        <w:rPr/>
        <w:t>А если вы физически центрированы.   То вы на эфир и в подземное царство,  ниже. Все. В деинтеграле у нас находится глобус  ангелов. И вы начинаете с ними связываться. Если в пятой  расе это было хорошо, то в шестой  это негативные связи.</w:t>
      </w:r>
    </w:p>
    <w:p>
      <w:pPr>
        <w:pStyle w:val="Normal"/>
        <w:ind w:firstLine="540"/>
        <w:jc w:val="both"/>
        <w:rPr/>
      </w:pPr>
      <w:r>
        <w:rPr/>
        <w:t xml:space="preserve"> </w:t>
      </w:r>
      <w:r>
        <w:rPr/>
        <w:t xml:space="preserve">На эфире центровка ( вниз один, вверх один ) астрал, троичность.  Поэтому желательно не иметь центровку  на физике.  ( мыслей нет, чувств нет,  – дебиловатость , есть только движения) </w:t>
      </w:r>
    </w:p>
    <w:p>
      <w:pPr>
        <w:pStyle w:val="Normal"/>
        <w:ind w:firstLine="540"/>
        <w:jc w:val="both"/>
        <w:rPr/>
      </w:pPr>
      <w:r>
        <w:rPr/>
        <w:t xml:space="preserve"> </w:t>
      </w:r>
      <w:r>
        <w:rPr/>
        <w:t>- Ты что не понимаешь,  что с-двинуть тебя , да?</w:t>
      </w:r>
    </w:p>
    <w:p>
      <w:pPr>
        <w:pStyle w:val="Normal"/>
        <w:ind w:firstLine="540"/>
        <w:jc w:val="both"/>
        <w:rPr/>
      </w:pPr>
      <w:r>
        <w:rPr/>
        <w:t xml:space="preserve"> </w:t>
      </w:r>
      <w:r>
        <w:rPr/>
        <w:t>Это физическая центровка.  Все проблемы решаются дракой. ( движение рук, ног  и т.д.)</w:t>
      </w:r>
    </w:p>
    <w:p>
      <w:pPr>
        <w:pStyle w:val="Normal"/>
        <w:ind w:firstLine="540"/>
        <w:jc w:val="both"/>
        <w:rPr>
          <w:b/>
          <w:b/>
        </w:rPr>
      </w:pPr>
      <w:r>
        <w:rPr>
          <w:b/>
        </w:rPr>
        <w:t>14. Посвящения.</w:t>
      </w:r>
    </w:p>
    <w:p>
      <w:pPr>
        <w:pStyle w:val="Normal"/>
        <w:ind w:firstLine="540"/>
        <w:jc w:val="both"/>
        <w:rPr/>
      </w:pPr>
      <w:r>
        <w:rPr/>
        <w:t xml:space="preserve"> </w:t>
      </w:r>
      <w:r>
        <w:rPr/>
        <w:t>Какое посвящение у вас по  номеру есть из ученических. То посвящение кот. у вас действует, то  здесь и фиксирует ваши возможности.  14-ть в новой эпохе – это личность, значит возможности личности. ТО чем вы как личность заявляетесь в окружающем, т.е. ваше  посвящение. Пока нет 16-терицы, и личность зажигает как может. Посвящения которые определяют личность – это наоборот помощь. Помощь всей иерархии  в личной деятельности. А когда посвящение с личностью не связано , что сам смог то и получил.</w:t>
      </w:r>
    </w:p>
    <w:p>
      <w:pPr>
        <w:pStyle w:val="Normal"/>
        <w:ind w:firstLine="540"/>
        <w:jc w:val="both"/>
        <w:rPr>
          <w:b/>
          <w:b/>
        </w:rPr>
      </w:pPr>
      <w:r>
        <w:rPr>
          <w:b/>
        </w:rPr>
        <w:t>13. Пассионарность.</w:t>
      </w:r>
    </w:p>
    <w:p>
      <w:pPr>
        <w:pStyle w:val="Normal"/>
        <w:ind w:firstLine="540"/>
        <w:jc w:val="both"/>
        <w:rPr/>
      </w:pPr>
      <w:r>
        <w:rPr/>
        <w:t xml:space="preserve"> </w:t>
      </w:r>
      <w:r>
        <w:rPr/>
        <w:t>Пассионарность , энергоизбыточность. У вас есть энергия что-то стяжать или нет?</w:t>
      </w:r>
    </w:p>
    <w:p>
      <w:pPr>
        <w:pStyle w:val="Normal"/>
        <w:ind w:firstLine="540"/>
        <w:jc w:val="both"/>
        <w:rPr/>
      </w:pPr>
      <w:r>
        <w:rPr/>
        <w:t xml:space="preserve"> </w:t>
      </w:r>
      <w:r>
        <w:rPr/>
        <w:t>Некоторые говорят :</w:t>
      </w:r>
    </w:p>
    <w:p>
      <w:pPr>
        <w:pStyle w:val="Normal"/>
        <w:ind w:firstLine="540"/>
        <w:jc w:val="both"/>
        <w:rPr/>
      </w:pPr>
      <w:r>
        <w:rPr/>
        <w:t>- Мы восходим духом.</w:t>
      </w:r>
    </w:p>
    <w:p>
      <w:pPr>
        <w:pStyle w:val="Normal"/>
        <w:ind w:firstLine="540"/>
        <w:jc w:val="both"/>
        <w:rPr/>
      </w:pPr>
      <w:r>
        <w:rPr/>
        <w:t>- За счет чего твой дух восходит? За счет какой энергии твой дух восходит?</w:t>
      </w:r>
    </w:p>
    <w:p>
      <w:pPr>
        <w:pStyle w:val="Normal"/>
        <w:ind w:firstLine="540"/>
        <w:jc w:val="both"/>
        <w:rPr/>
      </w:pPr>
      <w:r>
        <w:rPr/>
        <w:t xml:space="preserve"> </w:t>
      </w:r>
      <w:r>
        <w:rPr/>
        <w:t>В пятой расе было известно, дух питается радостью. Если радостный ты восходишь. И вот так же как мы питаемся физически и поддерживаем себя. Точно так же дух тоже должен питаться . Если ты это делаешь без радости – ты жрешь.  Если пища не приносит радости, в этот момент вкушает тело, а дух не вкушает.  Дух связан с телом,  это 7ка по С.О. И если ты   пища не приносит тебе радость , твой дух голоден. В итоге ты не ешь, а жрешь. Это Л.Пр. и здесь это записывается. А если пища тебе противна, то ты  не  ешь, хаваешь из корыта красивого, золотого, но ты  хаваешь. Все едят и мне надо. ( жаренных тараканов , не съешь, не поймут)</w:t>
      </w:r>
    </w:p>
    <w:p>
      <w:pPr>
        <w:pStyle w:val="Normal"/>
        <w:ind w:firstLine="540"/>
        <w:jc w:val="both"/>
        <w:rPr>
          <w:b/>
          <w:b/>
        </w:rPr>
      </w:pPr>
      <w:r>
        <w:rPr>
          <w:b/>
        </w:rPr>
        <w:t>12. Дхамма Созидания.</w:t>
      </w:r>
    </w:p>
    <w:p>
      <w:pPr>
        <w:pStyle w:val="Normal"/>
        <w:ind w:firstLine="540"/>
        <w:jc w:val="both"/>
        <w:rPr/>
      </w:pPr>
      <w:r>
        <w:rPr/>
        <w:t>Дхамма – долг , дхарма : долг созидания. Аппарат который позволяет вам  созидать.  Дх. Сз. созидает всю вашу жизнь. Когда мы ее стяжаем , вы будете учиться сами ее созидать. Пока это было за 8-мирей , вы созидать жизнь не могли. Вы можете участвовать, чуть- чуть  управлять, но созидать не можете. Т.е. созидать с нуля новые возможности. А вот с дх. сз. вы с нуля можете созидать новые возможности. Допустим перейти на другую работу , а она вам не известна ( сконцентрировать дхамму созидания , изучить тексты и потом работать там  как будто у вас 10 лет опыта) Или  войти в координацию этой профессии по всей планете . Поле этой профессии есть, включиться в поле можно?. Можно. Научитесь быстрее. Но окончательно включает в вас это поле Дх. Сз. Если вы включитесь, это не значит что вы от туда что-то  возьмете. А вот Дх.Сз.  тут же начнет вас перестраивать  и созидать и в ближайшее  энное количество  времени , в зависимости от объемов  стяжаемого , вы перестроитесь. Изучив  11 аппаратов  пред. вы  приближаетесь к тому, как созидать.</w:t>
      </w:r>
    </w:p>
    <w:p>
      <w:pPr>
        <w:pStyle w:val="Normal"/>
        <w:ind w:firstLine="540"/>
        <w:jc w:val="both"/>
        <w:rPr>
          <w:b/>
          <w:b/>
        </w:rPr>
      </w:pPr>
      <w:r>
        <w:rPr>
          <w:b/>
        </w:rPr>
        <w:t>11. Головерсум.</w:t>
      </w:r>
    </w:p>
    <w:p>
      <w:pPr>
        <w:pStyle w:val="Normal"/>
        <w:ind w:firstLine="540"/>
        <w:jc w:val="both"/>
        <w:rPr/>
      </w:pPr>
      <w:r>
        <w:rPr/>
        <w:t xml:space="preserve"> </w:t>
      </w:r>
      <w:r>
        <w:rPr/>
        <w:t>Голограмма универсума. Ваш мозг воспринимает мир  голограммами  универсума и от  того что у вас тут записано, вы видите только то что знаете. Это головерсум, вы расшифровываете только то что знаете. Делаете выводы  только из вашего знания. Ваше знание записано в головерсум. Он складывает вашу голограмму  на основе вашего знания и  потом опираясь на вашу голограммы вы  совершаете поступки. Не факт что это голограмма правильная или  неправильная.  Какая голограмма выросла так вы и действуете. Соответственно надо совершенствовать голограмму.</w:t>
      </w:r>
    </w:p>
    <w:p>
      <w:pPr>
        <w:pStyle w:val="Normal"/>
        <w:ind w:firstLine="540"/>
        <w:jc w:val="both"/>
        <w:rPr>
          <w:b/>
          <w:b/>
        </w:rPr>
      </w:pPr>
      <w:r>
        <w:rPr>
          <w:b/>
        </w:rPr>
        <w:t>10. Язык.</w:t>
      </w:r>
    </w:p>
    <w:p>
      <w:pPr>
        <w:pStyle w:val="Normal"/>
        <w:ind w:firstLine="540"/>
        <w:jc w:val="both"/>
        <w:rPr/>
      </w:pPr>
      <w:r>
        <w:rPr>
          <w:b/>
        </w:rPr>
        <w:t xml:space="preserve"> </w:t>
      </w:r>
      <w:r>
        <w:rPr/>
        <w:t xml:space="preserve">Не всегда осознано мы им действуем. В гортани не просто язык как кусок мяса, а это аппарат , где произнося любую  букву, ты концентрируешь все что зафиксировано в С.О.  Каждая буква это от огня  до поля мгновенно.  И когда я сейчас произношу любое  </w:t>
      </w:r>
      <w:r>
        <w:rPr>
          <w:b/>
        </w:rPr>
        <w:t xml:space="preserve">с л о в о  -5ть букв.   В этот момент зафиксировалось пят огней , 5ть  духа ,  света, энергии , огнеобразов , </w:t>
      </w:r>
      <w:r>
        <w:rPr/>
        <w:t>где записаны тексты что я имею в виду ( смысл, ассоциации, с каким образом сказал слово), оно ведь может поизноситься разной интонацией , разным смыслом и т.д. плюс форма этого слова,  содержарние и поле и язык это все эманирует. Поэтому , знаменитая  фраза :</w:t>
      </w:r>
    </w:p>
    <w:p>
      <w:pPr>
        <w:pStyle w:val="Normal"/>
        <w:ind w:firstLine="540"/>
        <w:jc w:val="both"/>
        <w:rPr/>
      </w:pPr>
      <w:r>
        <w:rPr/>
        <w:t>- Сказал слово  или дал слово , держись.</w:t>
      </w:r>
    </w:p>
    <w:p>
      <w:pPr>
        <w:pStyle w:val="Normal"/>
        <w:ind w:firstLine="540"/>
        <w:jc w:val="both"/>
        <w:rPr/>
      </w:pPr>
      <w:r>
        <w:rPr/>
        <w:t xml:space="preserve"> </w:t>
      </w:r>
      <w:r>
        <w:rPr/>
        <w:t>Ты включаешь этим словом через язык  взаимодействие всего этого аппарата.</w:t>
      </w:r>
    </w:p>
    <w:p>
      <w:pPr>
        <w:pStyle w:val="Normal"/>
        <w:ind w:firstLine="540"/>
        <w:jc w:val="both"/>
        <w:rPr/>
      </w:pPr>
      <w:r>
        <w:rPr/>
        <w:t xml:space="preserve"> </w:t>
      </w:r>
      <w:r>
        <w:rPr/>
        <w:t>Поэтому учеников пред. эпох  учили, что если у тебя что-то не созрело в голове во вне выносить не надо.  Потому что сказав языком ты утвердил не созревшее. А оно уже начинает действовать, с учетом не созревания. В итоге молчание золото. И только когда созрело у тебя в голове  ( головерсум ) отстроилось  во всех остальных аппаратах, ты сказал и  это начинает действовать  совершенно.</w:t>
      </w:r>
    </w:p>
    <w:p>
      <w:pPr>
        <w:pStyle w:val="Normal"/>
        <w:ind w:firstLine="540"/>
        <w:jc w:val="both"/>
        <w:rPr/>
      </w:pPr>
      <w:r>
        <w:rPr/>
        <w:t xml:space="preserve"> </w:t>
      </w:r>
      <w:r>
        <w:rPr/>
        <w:t>Поэтому ты должен очень четко и жестко фиксировать, что твой язык несет. Он как помело или все таки как язык.  Даже если эмоционально выражаешься , должен выразиться всем своим чувством. Это будет правильно и язык будет доволен.</w:t>
      </w:r>
    </w:p>
    <w:p>
      <w:pPr>
        <w:pStyle w:val="Normal"/>
        <w:ind w:firstLine="540"/>
        <w:jc w:val="both"/>
        <w:rPr/>
      </w:pPr>
      <w:r>
        <w:rPr/>
        <w:t xml:space="preserve"> </w:t>
      </w:r>
      <w:r>
        <w:rPr/>
        <w:t>А если выражаешь и не до конца,  это не действует. В итоге , именно четкая глубокое проживание слов через язык, включает все в действие.</w:t>
      </w:r>
    </w:p>
    <w:p>
      <w:pPr>
        <w:pStyle w:val="Normal"/>
        <w:ind w:firstLine="540"/>
        <w:jc w:val="both"/>
        <w:rPr/>
      </w:pPr>
      <w:r>
        <w:rPr/>
        <w:t xml:space="preserve"> </w:t>
      </w:r>
      <w:r>
        <w:rPr/>
        <w:t>Отсюда почему си фа  ведутся лекционно. Проговаривая с вами отдельные слова , темы ,  сонастраиваясь с вашим огнем в вашем аппарате языка  , выражая темы мы обмениваемся огнем. Обмениваемся аппаратами языка: духом, светом, энергией и т.д. Все что в наших словах заложено.  И мы насыщаемся огнем пятого присутствия.</w:t>
      </w:r>
    </w:p>
    <w:p>
      <w:pPr>
        <w:pStyle w:val="Normal"/>
        <w:ind w:firstLine="540"/>
        <w:jc w:val="both"/>
        <w:rPr/>
      </w:pPr>
      <w:r>
        <w:rPr/>
        <w:t xml:space="preserve"> </w:t>
      </w:r>
      <w:r>
        <w:rPr/>
        <w:t>Работа в синтезе начинается с языка, и доходит до Д.О. Все остальное , предыдущее это ваша подготовка.</w:t>
      </w:r>
    </w:p>
    <w:p>
      <w:pPr>
        <w:pStyle w:val="Normal"/>
        <w:ind w:firstLine="540"/>
        <w:jc w:val="both"/>
        <w:rPr>
          <w:b/>
          <w:b/>
        </w:rPr>
      </w:pPr>
      <w:r>
        <w:rPr>
          <w:b/>
        </w:rPr>
        <w:t>9. Монада.</w:t>
      </w:r>
    </w:p>
    <w:p>
      <w:pPr>
        <w:pStyle w:val="Normal"/>
        <w:ind w:firstLine="540"/>
        <w:jc w:val="both"/>
        <w:rPr>
          <w:b/>
          <w:b/>
        </w:rPr>
      </w:pPr>
      <w:r>
        <w:rPr/>
        <w:t xml:space="preserve"> </w:t>
      </w:r>
      <w:r>
        <w:rPr/>
        <w:t xml:space="preserve">Это Мать , фиксация вашей искры жизни. Монада это не где-то там наверху , а монада – это  вокруг вас. Монада </w:t>
      </w:r>
      <w:r>
        <w:rPr>
          <w:b/>
        </w:rPr>
        <w:t>концентрирует вокруг вашего тела  объем вашей жизни.</w:t>
      </w:r>
    </w:p>
    <w:p>
      <w:pPr>
        <w:pStyle w:val="Normal"/>
        <w:ind w:firstLine="540"/>
        <w:jc w:val="both"/>
        <w:rPr/>
      </w:pPr>
      <w:r>
        <w:rPr/>
        <w:t xml:space="preserve"> </w:t>
      </w:r>
      <w:r>
        <w:rPr/>
        <w:t xml:space="preserve">Вообразите , что вы сейчас сидите в шарике , полтора  метра в диаметре.   ( стою, 165 рост, добавьте метр, по центровке )  Это объем жизни, который концентрируется в теле монады каждого из нас. Монада это фиксирует. И куда мы не пошли , монада  с  и сфера с вами. Если сфера нарушена , вы начинаете  болеть и идут нарушения  иммунитета. Если сфера  цельна и мощь жизни большая  ( вы эту мощь вырабатываете или получаете от Отца) то даже в самых страшных условиях вы можете  не заболеть, а преодолеть эти условия. </w:t>
      </w:r>
    </w:p>
    <w:p>
      <w:pPr>
        <w:pStyle w:val="Normal"/>
        <w:ind w:firstLine="540"/>
        <w:jc w:val="both"/>
        <w:rPr/>
      </w:pPr>
      <w:r>
        <w:rPr/>
        <w:t xml:space="preserve"> </w:t>
      </w:r>
      <w:r>
        <w:rPr/>
        <w:t xml:space="preserve">Это именно тот закон который показывает что происходит по жизни. В экстремальных ситуациях чку надо срочно собраться  и что-то сделать. Откуда берется энергия и сила? Из сферы монадической жизни. Она мгновенно с 9-ки  концентрирует мощь в теле  и тело исполняет то, чего никогда в жизни от себя не ожидало. Это как второе дыхание тела,  концентрация жизненных свойств монады. </w:t>
      </w:r>
    </w:p>
    <w:p>
      <w:pPr>
        <w:pStyle w:val="Normal"/>
        <w:ind w:firstLine="540"/>
        <w:jc w:val="both"/>
        <w:rPr>
          <w:sz w:val="20"/>
          <w:szCs w:val="20"/>
        </w:rPr>
      </w:pPr>
      <w:r>
        <w:rPr>
          <w:sz w:val="20"/>
          <w:szCs w:val="20"/>
        </w:rPr>
        <w:t xml:space="preserve"> </w:t>
      </w:r>
      <w:r>
        <w:rPr>
          <w:sz w:val="20"/>
          <w:szCs w:val="20"/>
        </w:rPr>
        <w:t xml:space="preserve">Аура – синтез полей эфирного тела , а монада – это 9-ка , там есть поля , но это не эфирные поля . </w:t>
      </w:r>
    </w:p>
    <w:p>
      <w:pPr>
        <w:pStyle w:val="Normal"/>
        <w:ind w:firstLine="540"/>
        <w:jc w:val="both"/>
        <w:rPr/>
      </w:pPr>
      <w:r>
        <w:rPr/>
        <w:t xml:space="preserve"> </w:t>
      </w:r>
      <w:r>
        <w:rPr/>
        <w:t>16-терицу мы расписали.</w:t>
      </w:r>
    </w:p>
    <w:p>
      <w:pPr>
        <w:pStyle w:val="Normal"/>
        <w:ind w:firstLine="540"/>
        <w:jc w:val="both"/>
        <w:rPr/>
      </w:pPr>
      <w:r>
        <w:rPr>
          <w:b/>
        </w:rPr>
        <w:t xml:space="preserve"> </w:t>
      </w:r>
      <w:r>
        <w:rPr>
          <w:b/>
        </w:rPr>
        <w:t>Практика</w:t>
      </w:r>
      <w:r>
        <w:rPr/>
        <w:t xml:space="preserve">  стяжание 16-терицы как стандартное развертывание.  Мы сейчас стяжаем переход   Д.О. из 8-мерицы  в 16-терицу. А завтра,  когда синтез закончится, вы сами стяжаете  первые  свои 16-терицы,  у кого есть синтезы: физическую, эфирную, астральную, ментальную 16-терицы. Перевести 8-мерицы в 16-терицы.</w:t>
      </w:r>
    </w:p>
    <w:p>
      <w:pPr>
        <w:pStyle w:val="Normal"/>
        <w:ind w:firstLine="540"/>
        <w:jc w:val="both"/>
        <w:rPr/>
      </w:pPr>
      <w:r>
        <w:rPr/>
        <w:t xml:space="preserve"> </w:t>
      </w:r>
      <w:r>
        <w:rPr/>
        <w:t>У кого нет синтеза, у вас нет огня для перевода 8-мерицы в 16-териц, как и 8-мериц, их у вас то же нет. У вас нет огня, как некого ресурса, из чего вы можете вырастить эту 16-терицу.</w:t>
      </w:r>
    </w:p>
    <w:p>
      <w:pPr>
        <w:pStyle w:val="Normal"/>
        <w:ind w:firstLine="540"/>
        <w:jc w:val="both"/>
        <w:rPr/>
      </w:pPr>
      <w:r>
        <w:rPr/>
        <w:t xml:space="preserve"> </w:t>
      </w:r>
      <w:r>
        <w:rPr/>
        <w:t>Огонь Отца в огнесинтезе  дает ресурс, что бы  16-терицы разворачивались полные. Если 87-имерицу немощную можно стяжать, то 16-терицу вообще нельзя. Нет огня , а вы ее стяжаете и дх. созидания вам насозидает.</w:t>
      </w:r>
    </w:p>
    <w:p>
      <w:pPr>
        <w:pStyle w:val="Normal"/>
        <w:ind w:firstLine="540"/>
        <w:jc w:val="both"/>
        <w:rPr/>
      </w:pPr>
      <w:r>
        <w:rPr/>
        <w:t xml:space="preserve"> </w:t>
      </w:r>
      <w:r>
        <w:rPr/>
        <w:t>Вот это тоже детерминанта,  которой надо просто следовать, что бы были корректные причины. 16-терица дает право стоять перед Отцом.  Вы выходили вы стояли , но одно дело  это насколько вы готовы , а  другое дело получить право.  ФА 16-терица в метагалактике, получая 16-терицы , мы получаем право стоять перед Отцом. 16-терица выражает только Отца Метагалактики. А 8-мерица выражает еще и Отца Планеты, еще может быть и глобусно.</w:t>
      </w:r>
    </w:p>
    <w:p>
      <w:pPr>
        <w:pStyle w:val="Normal"/>
        <w:ind w:firstLine="540"/>
        <w:jc w:val="both"/>
        <w:rPr/>
      </w:pPr>
      <w:r>
        <w:rPr>
          <w:b/>
        </w:rPr>
        <w:t xml:space="preserve"> </w:t>
      </w:r>
      <w:r>
        <w:rPr>
          <w:b/>
        </w:rPr>
        <w:t>Практика</w:t>
      </w:r>
      <w:r>
        <w:rPr/>
        <w:t>. Стяжание 16-терицы</w:t>
      </w:r>
    </w:p>
    <w:p>
      <w:pPr>
        <w:pStyle w:val="Normal"/>
        <w:ind w:firstLine="709"/>
        <w:jc w:val="both"/>
        <w:rPr>
          <w:i/>
          <w:i/>
        </w:rPr>
      </w:pPr>
      <w:r>
        <w:rPr>
          <w:i/>
        </w:rPr>
        <w:t>Мы возжигаемся всем накопленным огнем. Возжигаемся ФА или Синтез 8-мерицами  16-ми и восьмеричным Синтезом ФАОМг в нас.</w:t>
      </w:r>
    </w:p>
    <w:p>
      <w:pPr>
        <w:pStyle w:val="Normal"/>
        <w:ind w:firstLine="709"/>
        <w:jc w:val="both"/>
        <w:rPr>
          <w:i/>
          <w:i/>
        </w:rPr>
      </w:pPr>
      <w:r>
        <w:rPr>
          <w:i/>
        </w:rPr>
        <w:t xml:space="preserve"> </w:t>
      </w:r>
      <w:r>
        <w:rPr>
          <w:i/>
        </w:rPr>
        <w:t>Всем огнем жизни для новеньких, кот. мы имеем</w:t>
      </w:r>
    </w:p>
    <w:p>
      <w:pPr>
        <w:pStyle w:val="Normal"/>
        <w:ind w:firstLine="709"/>
        <w:jc w:val="both"/>
        <w:rPr>
          <w:i/>
          <w:i/>
        </w:rPr>
      </w:pPr>
      <w:r>
        <w:rPr>
          <w:i/>
        </w:rPr>
        <w:t xml:space="preserve">Синт-ся с ФА Вл Кух Хуми и Фаинь, возжи-ся их огнем и развертываясь на 56В/с Мг  ( </w:t>
      </w:r>
      <w:r>
        <w:rPr>
          <w:i/>
          <w:highlight w:val="yellow"/>
        </w:rPr>
        <w:t>на 248 выш. ед. пр</w:t>
      </w:r>
      <w:r>
        <w:rPr>
          <w:i/>
        </w:rPr>
        <w:t xml:space="preserve"> ) присутствии.  Становимся там </w:t>
      </w:r>
    </w:p>
    <w:p>
      <w:pPr>
        <w:pStyle w:val="Normal"/>
        <w:ind w:firstLine="709"/>
        <w:jc w:val="both"/>
        <w:rPr/>
      </w:pPr>
      <w:r>
        <w:rPr>
          <w:i/>
        </w:rPr>
        <w:t xml:space="preserve">В этом огне,  мы синтезируемся с ФА Вл. И </w:t>
      </w:r>
      <w:r>
        <w:rPr>
          <w:b/>
          <w:i/>
        </w:rPr>
        <w:t>стяжаем огонь Условий Дома ФА</w:t>
      </w:r>
      <w:r>
        <w:rPr>
          <w:i/>
        </w:rPr>
        <w:t xml:space="preserve">  для преображения каждого из нас  в 16-терицу  выражения ФАОМг нами. И овладения этим процессом  и процессами в физическом  присутствии нашем.</w:t>
      </w:r>
    </w:p>
    <w:p>
      <w:pPr>
        <w:pStyle w:val="Normal"/>
        <w:ind w:firstLine="709"/>
        <w:jc w:val="both"/>
        <w:rPr/>
      </w:pPr>
      <w:r>
        <w:rPr>
          <w:i/>
        </w:rPr>
        <w:t xml:space="preserve"> </w:t>
      </w:r>
      <w:r>
        <w:rPr>
          <w:i/>
        </w:rPr>
        <w:t xml:space="preserve">И в этом огне в синтезе с ФА Владыками  К.Х. и Фаинь , переходим в Зал ФАОМг  </w:t>
      </w:r>
      <w:r>
        <w:rPr>
          <w:i/>
          <w:highlight w:val="yellow"/>
        </w:rPr>
        <w:t>на 256 выш. единое пр</w:t>
      </w:r>
      <w:r>
        <w:rPr>
          <w:i/>
        </w:rPr>
        <w:t xml:space="preserve">  64-е выш. мг. пр.. синтезируемся с ФАОМг, .</w:t>
      </w:r>
    </w:p>
    <w:p>
      <w:pPr>
        <w:pStyle w:val="Normal"/>
        <w:ind w:firstLine="709"/>
        <w:jc w:val="both"/>
        <w:rPr>
          <w:i/>
          <w:i/>
        </w:rPr>
      </w:pPr>
      <w:r>
        <w:rPr>
          <w:i/>
        </w:rPr>
        <w:t>Возжигаясь огнем ФАОМг, вы синтезируемся с ХУМ ФАОМг, стяжаем и возжигаемся ФА-Изначальным огнем.(пауза).</w:t>
      </w:r>
    </w:p>
    <w:p>
      <w:pPr>
        <w:pStyle w:val="Normal"/>
        <w:ind w:firstLine="709"/>
        <w:jc w:val="both"/>
        <w:rPr>
          <w:i/>
          <w:i/>
        </w:rPr>
      </w:pPr>
      <w:r>
        <w:rPr>
          <w:i/>
        </w:rPr>
        <w:t>И в ФА-Изначальном огне мы просим ФАОМг  преобразить  каждого из нас в  16-тирицу   выражения ФАОМг каждым из нас  и синтезом нас.</w:t>
      </w:r>
    </w:p>
    <w:p>
      <w:pPr>
        <w:pStyle w:val="Normal"/>
        <w:ind w:firstLine="540"/>
        <w:jc w:val="both"/>
        <w:rPr>
          <w:i/>
          <w:i/>
        </w:rPr>
      </w:pPr>
      <w:r>
        <w:rPr>
          <w:i/>
        </w:rPr>
        <w:t xml:space="preserve">И в этом огне, мы синтезируясь с ФАОМг-ки стяжаем огонь ДО 16-го выражения ФАОМГ  в нас  </w:t>
      </w:r>
    </w:p>
    <w:p>
      <w:pPr>
        <w:pStyle w:val="Normal"/>
        <w:ind w:firstLine="540"/>
        <w:jc w:val="both"/>
        <w:rPr/>
      </w:pPr>
      <w:r>
        <w:rPr>
          <w:i/>
        </w:rPr>
        <w:t xml:space="preserve">Огонь Центровки16-го выражения ФАОМГ  в нас  </w:t>
      </w:r>
    </w:p>
    <w:p>
      <w:pPr>
        <w:pStyle w:val="Normal"/>
        <w:ind w:firstLine="540"/>
        <w:jc w:val="both"/>
        <w:rPr/>
      </w:pPr>
      <w:r>
        <w:rPr>
          <w:i/>
        </w:rPr>
        <w:t xml:space="preserve"> </w:t>
      </w:r>
      <w:r>
        <w:rPr>
          <w:i/>
        </w:rPr>
        <w:t xml:space="preserve">Огонь Посвящений16-го выражения ФАОМГ  в нас  </w:t>
      </w:r>
    </w:p>
    <w:p>
      <w:pPr>
        <w:pStyle w:val="Normal"/>
        <w:ind w:firstLine="540"/>
        <w:jc w:val="both"/>
        <w:rPr>
          <w:i/>
          <w:i/>
        </w:rPr>
      </w:pPr>
      <w:r>
        <w:rPr>
          <w:i/>
        </w:rPr>
        <w:t>Огонь Пассионарности 16-тиричного выражения ФАОМг в нас,</w:t>
      </w:r>
    </w:p>
    <w:p>
      <w:pPr>
        <w:pStyle w:val="Normal"/>
        <w:ind w:firstLine="540"/>
        <w:jc w:val="both"/>
        <w:rPr>
          <w:i/>
          <w:i/>
        </w:rPr>
      </w:pPr>
      <w:r>
        <w:rPr>
          <w:i/>
        </w:rPr>
        <w:t xml:space="preserve">  </w:t>
      </w:r>
      <w:r>
        <w:rPr>
          <w:i/>
        </w:rPr>
        <w:t>Огонь Дхамы Созидания 16-тиричного выражения ФАОМг в нас</w:t>
      </w:r>
    </w:p>
    <w:p>
      <w:pPr>
        <w:pStyle w:val="Normal"/>
        <w:ind w:firstLine="567"/>
        <w:jc w:val="both"/>
        <w:rPr/>
      </w:pPr>
      <w:r>
        <w:rPr>
          <w:i/>
        </w:rPr>
        <w:t>Огонь Головерсума, 16-тиричного выражения ФАОМг в нас</w:t>
      </w:r>
    </w:p>
    <w:p>
      <w:pPr>
        <w:pStyle w:val="Normal"/>
        <w:ind w:firstLine="567"/>
        <w:jc w:val="both"/>
        <w:rPr>
          <w:i/>
          <w:i/>
        </w:rPr>
      </w:pPr>
      <w:r>
        <w:rPr>
          <w:i/>
        </w:rPr>
        <w:t xml:space="preserve"> </w:t>
      </w:r>
      <w:r>
        <w:rPr>
          <w:i/>
        </w:rPr>
        <w:t>Огонь Языка 16-тиричного выражения ФАОМг в нас</w:t>
      </w:r>
    </w:p>
    <w:p>
      <w:pPr>
        <w:pStyle w:val="Normal"/>
        <w:ind w:firstLine="567"/>
        <w:jc w:val="both"/>
        <w:rPr/>
      </w:pPr>
      <w:r>
        <w:rPr>
          <w:i/>
        </w:rPr>
        <w:t xml:space="preserve">Огонь Монады 16-тиричного выражения ФАОМг в нас . Синтезируемся с ФАОМг  возжигаемся его огнем  и продолжаем стяжать </w:t>
      </w:r>
    </w:p>
    <w:p>
      <w:pPr>
        <w:pStyle w:val="Normal"/>
        <w:ind w:firstLine="567"/>
        <w:jc w:val="both"/>
        <w:rPr>
          <w:i/>
          <w:i/>
        </w:rPr>
      </w:pPr>
      <w:r>
        <w:rPr>
          <w:i/>
        </w:rPr>
        <w:t>Огонь Сансары16-тиричного выражения ФАОМг в нас</w:t>
      </w:r>
    </w:p>
    <w:p>
      <w:pPr>
        <w:pStyle w:val="Normal"/>
        <w:ind w:firstLine="567"/>
        <w:jc w:val="both"/>
        <w:rPr/>
      </w:pPr>
      <w:r>
        <w:rPr>
          <w:i/>
        </w:rPr>
        <w:t>Огонь Тела 16-тиричного выражения ФАОМг в нас</w:t>
      </w:r>
    </w:p>
    <w:p>
      <w:pPr>
        <w:pStyle w:val="Normal"/>
        <w:ind w:firstLine="567"/>
        <w:jc w:val="both"/>
        <w:rPr/>
      </w:pPr>
      <w:r>
        <w:rPr>
          <w:i/>
        </w:rPr>
        <w:t xml:space="preserve"> </w:t>
      </w:r>
      <w:r>
        <w:rPr>
          <w:i/>
        </w:rPr>
        <w:t>Огонь Разума 16-тиричного выражения ФАОМг в нас</w:t>
      </w:r>
    </w:p>
    <w:p>
      <w:pPr>
        <w:pStyle w:val="Normal"/>
        <w:ind w:firstLine="567"/>
        <w:jc w:val="both"/>
        <w:rPr>
          <w:i/>
          <w:i/>
        </w:rPr>
      </w:pPr>
      <w:r>
        <w:rPr>
          <w:i/>
        </w:rPr>
        <w:t xml:space="preserve"> </w:t>
      </w:r>
      <w:r>
        <w:rPr>
          <w:i/>
        </w:rPr>
        <w:t>Огонь  Сердца 16-тиричного выражения ФАОМг в нас</w:t>
      </w:r>
    </w:p>
    <w:p>
      <w:pPr>
        <w:pStyle w:val="Normal"/>
        <w:ind w:firstLine="567"/>
        <w:jc w:val="both"/>
        <w:rPr>
          <w:i/>
          <w:i/>
        </w:rPr>
      </w:pPr>
      <w:r>
        <w:rPr>
          <w:i/>
        </w:rPr>
        <w:t>Синтезируясь с ФАОМг-ки, стяжаем  огонь СиО16-тиричного выражения ФАОМг в нас</w:t>
      </w:r>
    </w:p>
    <w:p>
      <w:pPr>
        <w:pStyle w:val="Normal"/>
        <w:ind w:firstLine="567"/>
        <w:jc w:val="both"/>
        <w:rPr/>
      </w:pPr>
      <w:r>
        <w:rPr>
          <w:i/>
        </w:rPr>
        <w:t>Синтезируемся с ФАОМг-ки, стяжаем огонь Униматрицы 16-тиричного выражения ФАОМг в нас.</w:t>
      </w:r>
    </w:p>
    <w:p>
      <w:pPr>
        <w:pStyle w:val="Normal"/>
        <w:ind w:firstLine="567"/>
        <w:jc w:val="both"/>
        <w:rPr/>
      </w:pPr>
      <w:r>
        <w:rPr>
          <w:i/>
        </w:rPr>
        <w:t xml:space="preserve">Синтезируемся с ФАОМг стяжаем  огонь СО 16-тиричного выражения ФАОМг в нас </w:t>
      </w:r>
    </w:p>
    <w:p>
      <w:pPr>
        <w:pStyle w:val="Normal"/>
        <w:ind w:firstLine="567"/>
        <w:jc w:val="both"/>
        <w:rPr>
          <w:i/>
          <w:i/>
        </w:rPr>
      </w:pPr>
      <w:r>
        <w:rPr>
          <w:i/>
        </w:rPr>
        <w:t>И синтезируясь с ФАОМг стяжаем огонь  ОО 16-тиричного выражения ФАОМг в нас</w:t>
      </w:r>
    </w:p>
    <w:p>
      <w:pPr>
        <w:pStyle w:val="Normal"/>
        <w:ind w:firstLine="567"/>
        <w:jc w:val="both"/>
        <w:rPr>
          <w:i/>
          <w:i/>
        </w:rPr>
      </w:pPr>
      <w:r>
        <w:rPr>
          <w:i/>
        </w:rPr>
        <w:t>.</w:t>
      </w:r>
    </w:p>
    <w:p>
      <w:pPr>
        <w:pStyle w:val="Normal"/>
        <w:ind w:firstLine="567"/>
        <w:jc w:val="both"/>
        <w:rPr/>
      </w:pPr>
      <w:r>
        <w:rPr>
          <w:i/>
        </w:rPr>
        <w:t>Возжигаясь 16-теричным огнем ФАОМг в  каждом из нас , развертываемся 16-тирично пред ФАОМг.</w:t>
      </w:r>
    </w:p>
    <w:p>
      <w:pPr>
        <w:pStyle w:val="Normal"/>
        <w:ind w:firstLine="567"/>
        <w:jc w:val="both"/>
        <w:rPr>
          <w:i/>
          <w:i/>
        </w:rPr>
      </w:pPr>
      <w:r>
        <w:rPr>
          <w:i/>
        </w:rPr>
        <w:t>И в этом огне мы синтезируемся с Хум  ФАОМг-ки и стяжаем ОМ 16-тирицы ФАОМг  в каждом из нас  и в синтезе нас. И возжигаясь этим ОМ.</w:t>
      </w:r>
    </w:p>
    <w:p>
      <w:pPr>
        <w:pStyle w:val="Normal"/>
        <w:ind w:firstLine="567"/>
        <w:jc w:val="both"/>
        <w:rPr>
          <w:i/>
          <w:i/>
        </w:rPr>
      </w:pPr>
      <w:r>
        <w:rPr>
          <w:i/>
        </w:rPr>
        <w:t xml:space="preserve"> </w:t>
      </w:r>
      <w:r>
        <w:rPr>
          <w:i/>
        </w:rPr>
        <w:t>И в этом огне мы синтезируемся  с Хум ФАОМг  и стяжаем у ФАОМг  16-теричную преображенность  каждого из нас  в реализации ФАОМг  нами.</w:t>
      </w:r>
    </w:p>
    <w:p>
      <w:pPr>
        <w:pStyle w:val="Normal"/>
        <w:ind w:firstLine="567"/>
        <w:jc w:val="both"/>
        <w:rPr>
          <w:i/>
          <w:i/>
        </w:rPr>
      </w:pPr>
      <w:r>
        <w:rPr>
          <w:i/>
        </w:rPr>
        <w:t xml:space="preserve"> </w:t>
      </w:r>
      <w:r>
        <w:rPr>
          <w:i/>
        </w:rPr>
        <w:t>И синтезируясь с ФАОМг  стяжаем 16-теричный огонь ФАОМг  каждому из нас и синтезу нас. И возжигаемся этим огнем.</w:t>
      </w:r>
    </w:p>
    <w:p>
      <w:pPr>
        <w:pStyle w:val="Normal"/>
        <w:ind w:firstLine="540"/>
        <w:jc w:val="both"/>
        <w:rPr/>
      </w:pPr>
      <w:r>
        <w:rPr>
          <w:i/>
        </w:rPr>
        <w:t xml:space="preserve"> </w:t>
      </w:r>
      <w:r>
        <w:rPr>
          <w:i/>
        </w:rPr>
        <w:t xml:space="preserve">И в этом огне  мы  благодарим ФАОМг, ФА Вл Кут Хуми и Фаинь. Возвращаемся в физическое присутствие, и  развертываемся  16-чно , выражая 16-теричный огонь ФАОМг   и преображаем этим огнем физическое  выражение  в синтезе 16-терицы ФАОМг в каждом из нас  по закону Альфы и Омеги, где по образу и подобию мы выражаем ФАОМг каждым из нас , всем синтезом нашим. </w:t>
      </w:r>
    </w:p>
    <w:p>
      <w:pPr>
        <w:pStyle w:val="Normal"/>
        <w:ind w:firstLine="720"/>
        <w:jc w:val="both"/>
        <w:rPr/>
      </w:pPr>
      <w:r>
        <w:rPr>
          <w:i/>
        </w:rPr>
        <w:t>И эманируем все стяженное и возожженное в ДФАОМг-ки,  в 30 Дом ФА Крым,. В ДФАО каждого из нас. И выходим из нее. Аминь.</w:t>
      </w:r>
    </w:p>
    <w:p>
      <w:pPr>
        <w:pStyle w:val="Normal"/>
        <w:jc w:val="both"/>
        <w:rPr>
          <w:b/>
          <w:b/>
          <w:i/>
          <w:i/>
        </w:rPr>
      </w:pPr>
      <w:r>
        <w:rPr>
          <w:b/>
          <w:i/>
        </w:rPr>
      </w:r>
    </w:p>
    <w:p>
      <w:pPr>
        <w:pStyle w:val="Normal"/>
        <w:ind w:firstLine="720"/>
        <w:jc w:val="both"/>
        <w:rPr/>
      </w:pPr>
      <w:r>
        <w:rPr/>
        <w:t xml:space="preserve"> </w:t>
      </w:r>
      <w:r>
        <w:rPr/>
        <w:t>Сконцентрируемся на самом причинном присутствии.</w:t>
      </w:r>
    </w:p>
    <w:p>
      <w:pPr>
        <w:pStyle w:val="Normal"/>
        <w:ind w:firstLine="720"/>
        <w:jc w:val="both"/>
        <w:rPr/>
      </w:pPr>
      <w:r>
        <w:rPr>
          <w:b/>
          <w:sz w:val="28"/>
          <w:szCs w:val="28"/>
        </w:rPr>
        <w:t xml:space="preserve"> </w:t>
      </w:r>
      <w:r>
        <w:rPr>
          <w:b/>
          <w:sz w:val="28"/>
          <w:szCs w:val="28"/>
        </w:rPr>
        <w:t>Тема УОС</w:t>
      </w:r>
      <w:r>
        <w:rPr>
          <w:sz w:val="28"/>
          <w:szCs w:val="28"/>
        </w:rPr>
        <w:t xml:space="preserve">. </w:t>
      </w:r>
    </w:p>
    <w:p>
      <w:pPr>
        <w:pStyle w:val="Normal"/>
        <w:ind w:firstLine="720"/>
        <w:jc w:val="both"/>
        <w:rPr/>
      </w:pPr>
      <w:r>
        <w:rPr/>
        <w:t xml:space="preserve"> </w:t>
      </w:r>
      <w:r>
        <w:rPr/>
        <w:t>Все знают, что сила у человека есть,  а откуда она исходит или где она прячется мало кто знает. Названия УОС в пятом столпе  программы ФА Логоса. Идет коррекция этой тематики. Могут быть изменения в названиях, после 16,17. Мы рассмотрим  как они действуют и  как строятся.</w:t>
      </w:r>
    </w:p>
    <w:p>
      <w:pPr>
        <w:pStyle w:val="Normal"/>
        <w:ind w:firstLine="720"/>
        <w:jc w:val="both"/>
        <w:rPr/>
      </w:pPr>
      <w:r>
        <w:rPr/>
        <w:t xml:space="preserve"> </w:t>
      </w:r>
      <w:r>
        <w:rPr/>
        <w:t xml:space="preserve">Представьте, что если ментальное тело работает мыслью. Если мысли обрабатывают  сферами мысли. То  причинное тело складывает причину, и там более сложный уровень. </w:t>
      </w:r>
      <w:r>
        <w:rPr>
          <w:b/>
        </w:rPr>
        <w:t xml:space="preserve">Причины складываются набором смыслов, когда несколько смыслов синтезируются между собой   рождаю причину.  </w:t>
      </w:r>
      <w:r>
        <w:rPr/>
        <w:t>Но для рождения из смыслов причины  необходим некий процесс, который  переводит набор смыслов  в причину. Этот процесс находится внутри УОС.</w:t>
      </w:r>
    </w:p>
    <w:p>
      <w:pPr>
        <w:pStyle w:val="Normal"/>
        <w:ind w:firstLine="720"/>
        <w:jc w:val="both"/>
        <w:rPr/>
      </w:pPr>
      <w:r>
        <w:rPr/>
        <w:t xml:space="preserve"> </w:t>
      </w:r>
      <w:r>
        <w:rPr/>
        <w:t>Если вы правильно уловили смысл  и начали складывать правильную причину , вам дается дополнительная сила и дается она от Матери. УОС  прежде всего  действуют на планете  и первую часть сил  мы получаем от Планеты Земля. И только в процессе нашего роста и  о развития мы получаем собственные УОС. В пятой расе собственных УОС у чка не было, он  полностью зависел  от причинно следственных ситуаций  высшего маноса.</w:t>
      </w:r>
    </w:p>
    <w:p>
      <w:pPr>
        <w:pStyle w:val="Normal"/>
        <w:ind w:firstLine="720"/>
        <w:jc w:val="both"/>
        <w:rPr/>
      </w:pPr>
      <w:r>
        <w:rPr/>
        <w:t xml:space="preserve"> </w:t>
      </w:r>
      <w:r>
        <w:rPr/>
        <w:t>И так как высший манос как присутствие  отдельно не существовал, ( маносический план  где низший и выс. Манос. Низший манос- мышление, а высший манос- фактитчески ничем не занимался : частично разумом , и частично организацией  причинно следственных связей  человека . На причинном плане действовал Люцик и не позволял  смыслам преобразоваться в силы , когда чк получает силу  и преодолевает Люциферовские ограничения.</w:t>
      </w:r>
    </w:p>
    <w:p>
      <w:pPr>
        <w:pStyle w:val="Normal"/>
        <w:ind w:firstLine="720"/>
        <w:jc w:val="both"/>
        <w:rPr/>
      </w:pPr>
      <w:r>
        <w:rPr/>
        <w:t xml:space="preserve"> </w:t>
      </w:r>
      <w:r>
        <w:rPr/>
        <w:t>Один из экзаменов  учеников пред. эпохи,  было умение войти в силу и преодолеть (животное в себе,  по разному это называли, побороть негативные проявления внутри нас)</w:t>
      </w:r>
    </w:p>
    <w:p>
      <w:pPr>
        <w:pStyle w:val="Normal"/>
        <w:ind w:firstLine="720"/>
        <w:jc w:val="both"/>
        <w:rPr/>
      </w:pPr>
      <w:r>
        <w:rPr/>
        <w:t>Войдя в силу чк и получал энергоизбыточность, пассионарность  ( масса свободной энергии) на это преодоление . По истории мы можем осознать, что  у нас было много людей пассионариев ( тот же Эйнштейн, - люди которые создавали государство , создавали новую философию( Мухаммед).  И вот такие люди обладали силой  и энергоизбыточностью, иначе бы они никогда не дошли  до контакта с Аллахом и суры  бы не написал. Если по итогам этого написания мы можем его уже назвать пророком , то в начале что бы войти в это  он должен был быть пассионарием. А для этого он должен был войти в УОС, одну, планетарную. И войдя в нее направить ее не на  внешнее, а на внутреннее  и тогда он смог получить контакт с Аллахом.</w:t>
      </w:r>
    </w:p>
    <w:p>
      <w:pPr>
        <w:pStyle w:val="Normal"/>
        <w:ind w:firstLine="720"/>
        <w:jc w:val="both"/>
        <w:rPr/>
      </w:pPr>
      <w:r>
        <w:rPr/>
        <w:t xml:space="preserve"> </w:t>
      </w:r>
      <w:r>
        <w:rPr/>
        <w:t>В пред. эпохе ученики овладевали силой , направляли ее внутренне или внешне  и таким образом организовывались с окружающим  проявлением.</w:t>
      </w:r>
    </w:p>
    <w:p>
      <w:pPr>
        <w:pStyle w:val="Normal"/>
        <w:ind w:firstLine="720"/>
        <w:jc w:val="both"/>
        <w:rPr/>
      </w:pPr>
      <w:r>
        <w:rPr/>
        <w:t xml:space="preserve"> </w:t>
      </w:r>
      <w:r>
        <w:rPr/>
        <w:t xml:space="preserve">Вспомните такое понятие как высшие силы. К  выс. Силам относилось  что-то такое абстрактное , что влияло  на нас и мы зависели от  Выс. Сил, они нами управляли. И  когда в синтезе удалось забрать выс. Силы  и определить что УОС  ( забрать их чку ) мы и вышли из под влияния богов. Это очень принципиальный момент. Если </w:t>
      </w:r>
      <w:r>
        <w:rPr>
          <w:b/>
        </w:rPr>
        <w:t xml:space="preserve">вы обладаете УОС , вы ими управляете. В итоге  все так наз. выс. Силы  подчиняются вам. </w:t>
      </w:r>
      <w:r>
        <w:rPr/>
        <w:t>Это не значит, что вы стали богом дождя или ветра. Это мелочь , этим становятся  стихиалии. Но при этом вы выходите из под влияния богов  и начинаете управлять своей силой  и силами природы кот. теперь вам  подчиняются. И если ранее какими то магическими приемами, чк постепенно  выходил на обладание  какими то силами  и копил по чуть- чуть силы и входил в УОС , то в новой эпохе вы сразу  получаете все 32-е УОС. Потенциально  они у вас будут , но реально вы сможете  включить их в работу и получить соответствующие  смыслы . Получить  соответствующие естественно направляющие функции (ЕНФ) и получить возможности реализации этих сил.</w:t>
      </w:r>
    </w:p>
    <w:p>
      <w:pPr>
        <w:pStyle w:val="Normal"/>
        <w:ind w:firstLine="720"/>
        <w:jc w:val="both"/>
        <w:rPr/>
      </w:pPr>
      <w:r>
        <w:rPr/>
        <w:t xml:space="preserve"> </w:t>
      </w:r>
      <w:r>
        <w:rPr/>
        <w:t>Силы включаются если вы  во вне реализуете  эти возможности. И вот эту связку  ваших смыслов и ваших сил надо иметь в виду.</w:t>
      </w:r>
    </w:p>
    <w:p>
      <w:pPr>
        <w:pStyle w:val="Normal"/>
        <w:ind w:firstLine="720"/>
        <w:jc w:val="both"/>
        <w:rPr/>
      </w:pPr>
      <w:r>
        <w:rPr/>
        <w:t xml:space="preserve"> </w:t>
      </w:r>
      <w:r>
        <w:rPr/>
        <w:t xml:space="preserve">Второе  что нужно увидеть, что УОС управляют Сердцем, еще  в большем масштабе : сердцами. Сильное сердце ( совершенное сердце) если заполнено у.о.силами. Если сердце не заполнено УОС- это сердце чахнет  и начинает действовать отвратно. Вообразите, у вас есть первая УО,  биосоматическая сила. БИО- Сома  жизнь тела . Если физическое сердце перестает биться, жизнь из физического тела уходит. И когда мы говорим о биосоматической силе , она насыщает физическое сердце , что бы этой силой и этим сердцем  мы жили. </w:t>
      </w:r>
    </w:p>
    <w:p>
      <w:pPr>
        <w:pStyle w:val="Normal"/>
        <w:ind w:firstLine="720"/>
        <w:jc w:val="both"/>
        <w:rPr/>
      </w:pPr>
      <w:r>
        <w:rPr/>
        <w:t xml:space="preserve"> </w:t>
      </w:r>
      <w:r>
        <w:rPr/>
        <w:t>Вспомните  сколько по планете сосудисто- сердечных заболеваний ( Инсульт– это закупорки головного мозга – псих головняка), а вот инфаркт – это сердце.  Если говорить о сердечных проблемах, то можно сказать  что  идет перестройка  из пятой расы в новую эпоху. И что бы перестроиться, люди пятой расы должны войти хотя бы в одну УОС, это прежде всего первая . И если физическое сердце  насытилось биосоматической силой – ты вошел. А если не смогло вступить в контакт,  у тебя начинается мерцание, аритмия, проблемы и ты в новую эпоху не входишь с позиции планеты Земля. Материнская проблема с позиции новой эпохи  и твоего восхождения – это насколько твои сердца  впитывают  УОС. Силы действуют при проверке  ( первая сила  первое сердце проверяет, вторая сила второе сердце проверила, Мать проверяет). А когда ты сам живешь этими силами , то они включаются по мере твоих смыслов .</w:t>
      </w:r>
    </w:p>
    <w:p>
      <w:pPr>
        <w:pStyle w:val="Normal"/>
        <w:ind w:firstLine="720"/>
        <w:jc w:val="both"/>
        <w:rPr/>
      </w:pPr>
      <w:r>
        <w:rPr/>
        <w:t xml:space="preserve"> </w:t>
      </w:r>
      <w:r>
        <w:rPr/>
        <w:t>Вот думаешь ты больше о чувствах, смыслы  у тебя чувственные, эмоциональные, ты их связываешь. У тебя включается третья сила- психическая. При этом первая и вторая может и не включиться.</w:t>
      </w:r>
    </w:p>
    <w:p>
      <w:pPr>
        <w:pStyle w:val="Normal"/>
        <w:ind w:firstLine="720"/>
        <w:jc w:val="both"/>
        <w:rPr/>
      </w:pPr>
      <w:r>
        <w:rPr/>
        <w:t xml:space="preserve"> </w:t>
      </w:r>
      <w:r>
        <w:rPr/>
        <w:t xml:space="preserve">Если у тебя включилась третья сила , а первая и вторая  не включилась, ты стал психом. Это не значит что ты попал  в больницу. Но из тебя эманируется не ограниченная психическая чувствительность , избыточная и ты не знаешь   как с ней справиться , в итоге  ты экзальтированная особа , который не может управлять собственными эмоциями. </w:t>
      </w:r>
      <w:r>
        <w:rPr>
          <w:b/>
        </w:rPr>
        <w:t xml:space="preserve">Сила управляется  смыслами </w:t>
      </w:r>
      <w:r>
        <w:rPr/>
        <w:t>и если ты не  найдешь смыла в своих действиях, эта сила будет подавлять тебя, пока  или ты ею не овладеешь или  она тебя раздавит.</w:t>
      </w:r>
    </w:p>
    <w:p>
      <w:pPr>
        <w:pStyle w:val="Normal"/>
        <w:ind w:firstLine="720"/>
        <w:jc w:val="both"/>
        <w:rPr/>
      </w:pPr>
      <w:r>
        <w:rPr/>
        <w:t xml:space="preserve"> </w:t>
      </w:r>
      <w:r>
        <w:rPr/>
        <w:t>Как раздавливает психическая сила? Душа посылается в рай. Когда душа заряжается настолько  силой , что ей становится тесно в этом  теле,  а физическое тело должно иметь биосоматическую силу , то по законам Вл. Кармы  ( психическая сила переполнив душу  отправляет душу в рай). Пока душа полетает по астралу , усвоит УОС , перестанет психически активироваться на  астрале  ( зажигать на астрале  ) и потом заново  вновь в воплощение.</w:t>
      </w:r>
    </w:p>
    <w:p>
      <w:pPr>
        <w:pStyle w:val="Normal"/>
        <w:ind w:firstLine="720"/>
        <w:jc w:val="both"/>
        <w:rPr/>
      </w:pPr>
      <w:r>
        <w:rPr>
          <w:b/>
        </w:rPr>
        <w:t xml:space="preserve"> </w:t>
      </w:r>
      <w:r>
        <w:rPr>
          <w:b/>
        </w:rPr>
        <w:t>Наиболее ярко УОС  можно увидеть у младенца</w:t>
      </w:r>
      <w:r>
        <w:rPr/>
        <w:t xml:space="preserve">.  Когда ребенок только рождается, его тело заряжено УОС. Ученые начали выяснять насколько заряжено и  это потом  применимо к школьникам (школьник к третьему  уроку устает).  И что бы поддержать его активацию, нужно просто включать УОС. И когда  это удавалось делать, дети не хотели уходить с лицея.  ( Они усваивали силы, если удавалось усвоить, этот заряд остается на всю жизнь). Вот эти силы и есть основа  причинно следственных  ситуаций. Когда сила направляет ваши причинны  и из причин рождается следствие. Собственно следствие рождается потому что  взяв причину , вы получаете  элемент УОС . И эта сила давя на причину  и на вас заставляет вас что?  Действовать. Если вы выдерживаете причину и действуете правильно, следствие будет  корректным. А если вы не выдерживаете УОС и она давит на  причину,  через причину давит на ваше сердце и вы не выдерживаете, переполняетесь  и не можете эту силу  реализовать,  ваше следствие становится не корректным. Если вы силой не управляете, то  действия становятся хаотическими  ( не важно какие  действия : внутренние, внешние, любые действия) заряжаются и направляются УОС. Поэтому они и называются УОС ( </w:t>
      </w:r>
      <w:r>
        <w:rPr>
          <w:b/>
        </w:rPr>
        <w:t>они универсально все образуют</w:t>
      </w:r>
      <w:r>
        <w:rPr/>
        <w:t>) направляют и организуют.</w:t>
      </w:r>
    </w:p>
    <w:p>
      <w:pPr>
        <w:pStyle w:val="Normal"/>
        <w:ind w:firstLine="720"/>
        <w:jc w:val="both"/>
        <w:rPr/>
      </w:pPr>
      <w:r>
        <w:rPr/>
        <w:t xml:space="preserve"> </w:t>
      </w:r>
      <w:r>
        <w:rPr/>
        <w:t>Как это действует и как это происходит. Из школьного курса вы должны знать , что у планеты есть Ядро. Его представляют шарообразным. Но есть исследования академика Казначеева  и еще ряд ученых доказали что наша планета имеет экосаедро (многогранная 20-гранная структура), додекаидрическую  (идеальная фигура,  имеет 12-гранней) структуру.  Когда мы смотрим на алмаз (ограненный), он идет по идеальным фигурам. Именно  когда  он огранен додекаэдрически или экосаэдрически камень и приобретает силу ( в нем  накапливается УОС, минеральная). И такие камни  становятся сильными, такие камни приносили  силу , потому что притягивали соот. УОС.</w:t>
      </w:r>
    </w:p>
    <w:p>
      <w:pPr>
        <w:pStyle w:val="Normal"/>
        <w:ind w:firstLine="720"/>
        <w:jc w:val="both"/>
        <w:rPr/>
      </w:pPr>
      <w:r>
        <w:rPr/>
        <w:t xml:space="preserve"> </w:t>
      </w:r>
      <w:r>
        <w:rPr/>
        <w:t>Экосаедро додекаедрическая  структура ядра планеты  вызывает действие УОС  по всей планете.</w:t>
      </w:r>
    </w:p>
    <w:p>
      <w:pPr>
        <w:pStyle w:val="Normal"/>
        <w:ind w:firstLine="720"/>
        <w:jc w:val="both"/>
        <w:rPr/>
      </w:pPr>
      <w:r>
        <w:rPr/>
        <w:t xml:space="preserve"> </w:t>
      </w:r>
      <w:r>
        <w:rPr/>
        <w:t>Живя на физике  нас окружают силовые потоки. Помните, летят перелетные птицы, почему они летят именно так? И вот эти исследования показали , что птицы летят  по направляющим этого экосаедра и додекаедра. Т.е. по силовым контурам  многомерного кристалла. Но   они вот это выяснили и дальше не пошли, а что заполняет эти силовые контуры? И вот силовые контуры по которым летят  птицы  (мигрируют животные) ( миграция народов шла то же по этим же законам ; шелковый путь – если правильно шла , становился  удачным и знаменитым) Если не по контуру становился гибельным и туда стягивалось все что можно. Потому что поддержки планетарных сил  не было.</w:t>
      </w:r>
    </w:p>
    <w:p>
      <w:pPr>
        <w:pStyle w:val="Normal"/>
        <w:ind w:firstLine="720"/>
        <w:jc w:val="both"/>
        <w:rPr/>
      </w:pPr>
      <w:r>
        <w:rPr/>
        <w:t xml:space="preserve"> </w:t>
      </w:r>
      <w:r>
        <w:rPr/>
        <w:t>И все восхождение планеты и 4-й и пятой, 3-й  расы - люди  напитывались силами планеты. Эманировались они из ядра планеты  создавало некое силовое поле  вокруг планеты . Воплощаясь  из раза в раз мы по чуть-чуть  накапливали элементы УОС планеты.</w:t>
      </w:r>
    </w:p>
    <w:p>
      <w:pPr>
        <w:pStyle w:val="Normal"/>
        <w:ind w:firstLine="720"/>
        <w:jc w:val="both"/>
        <w:rPr/>
      </w:pPr>
      <w:r>
        <w:rPr/>
        <w:t xml:space="preserve"> </w:t>
      </w:r>
      <w:r>
        <w:rPr/>
        <w:t>И в 6-й расе, вот только сейчас , мы наконец -то накопили  3-4  силы  ( элементов этой силы  что бы  войти в схему  УОС)  Количество : 3-4 , осторожно к этому относитесь, потому что  Агни йога , Елена И.Рерих  ( призывала копить психическую энергию).</w:t>
      </w:r>
    </w:p>
    <w:p>
      <w:pPr>
        <w:pStyle w:val="Normal"/>
        <w:ind w:firstLine="720"/>
        <w:jc w:val="both"/>
        <w:rPr/>
      </w:pPr>
      <w:r>
        <w:rPr/>
        <w:t xml:space="preserve"> </w:t>
      </w:r>
      <w:r>
        <w:rPr/>
        <w:t>Зачем нужна психическая энергия? С одной стороны  психея - это энергия души. Но призывая заниматься психической энергией  она не отдала методику  зачем  это надо. В итоге чакры переполнялись психической энергией, ( перезаряжалась) люди стали экзальтированно  астральными  и  только у самых- самых подготовленных , которые смогли это все ввести в огонь  вдруг просыпалась сила. А те, кто не смог ввести в огонь  в стихийный огонь,  силу получить не могли.  Экзальтированная психическая энергия связавшись со стихийным огнем  ( а на востоке это бог Агни)  Йога  Бога стихийного Огня. Боги чем владели? Силой  или высшими силами.</w:t>
      </w:r>
    </w:p>
    <w:p>
      <w:pPr>
        <w:pStyle w:val="Normal"/>
        <w:ind w:firstLine="720"/>
        <w:jc w:val="both"/>
        <w:rPr/>
      </w:pPr>
      <w:r>
        <w:rPr/>
        <w:t xml:space="preserve"> </w:t>
      </w:r>
      <w:r>
        <w:rPr/>
        <w:t>Значит  задача была накопить столько энергии , что бы перевести ее в  психическую- третью силу. И практика Агни Йоги была направлена на  накопление психической энергии  в человеке ( если он сможет ее концентрировать, возжигается стихийным огнем , бога Агни, на высшем Маносе, и человек получает активацию психической  УОС.</w:t>
      </w:r>
    </w:p>
    <w:p>
      <w:pPr>
        <w:pStyle w:val="Normal"/>
        <w:ind w:firstLine="720"/>
        <w:jc w:val="both"/>
        <w:rPr/>
      </w:pPr>
      <w:r>
        <w:rPr/>
        <w:t xml:space="preserve"> </w:t>
      </w:r>
      <w:r>
        <w:rPr/>
        <w:t>Только несколько  Агни йогов   имели такую активацию. Все остальные доходя до силы  не могут пройти проверок УОС. Их взрывает, их экзальтирует, доходит до спеси  и  до крайностей.  Сила , если ты ее в себе возжигаешь  она помогает тебе вырасти, стать энергоизбыточным  и по новому вести себя по жизни.</w:t>
      </w:r>
    </w:p>
    <w:p>
      <w:pPr>
        <w:pStyle w:val="Normal"/>
        <w:ind w:firstLine="720"/>
        <w:jc w:val="both"/>
        <w:rPr/>
      </w:pPr>
      <w:r>
        <w:rPr/>
        <w:t xml:space="preserve"> </w:t>
      </w:r>
      <w:r>
        <w:rPr/>
        <w:t>Если ты не смог овладеть силой, сила овладела тобой , то ты полностью становишься зависимым от нее , зависимым от Бога Агни , как Владыки Стихийного Огня  и в этом опасность  Агни йоги  и зависим от великих божественных сил, где тебя подпитывают, что ты велик , и перед тобой ползают на коленях , подпитываешь свою гордыньку  и в итоге тратишь всю свою психическую энергию , отдавая  ее обратно планете , как не правильно  использованную в тебе.</w:t>
      </w:r>
    </w:p>
    <w:p>
      <w:pPr>
        <w:pStyle w:val="Normal"/>
        <w:ind w:firstLine="720"/>
        <w:jc w:val="both"/>
        <w:rPr/>
      </w:pPr>
      <w:r>
        <w:rPr/>
        <w:t xml:space="preserve"> </w:t>
      </w:r>
      <w:r>
        <w:rPr/>
        <w:t>Из ядра планеты идет ( в пред. эпохе их было всего 6-ть , потом их взрастили до 9-ти )  а уже когда синтез развивался и шел , на планете выросли 32-е УОС. Этим и преображается пятая раса в 6-ю.  Вначале входили в 6-ь, а теперь на планете действует 32-е УОС. Поэтому у многих людей такое ощущение что  теряются старые основы. Старые смыслы перестают действовать, а новые еще не созданы.</w:t>
      </w:r>
    </w:p>
    <w:p>
      <w:pPr>
        <w:pStyle w:val="Normal"/>
        <w:ind w:firstLine="720"/>
        <w:jc w:val="both"/>
        <w:rPr/>
      </w:pPr>
      <w:r>
        <w:rPr/>
        <w:t xml:space="preserve"> </w:t>
      </w:r>
      <w:r>
        <w:rPr/>
        <w:t>Старые 6-ть сил и их смыслы  стали маленькими , часть вообще убралось,  а новые 32-е УОС , с новыми смыслами еще действовать не начали. В итоге, у человечества нет новых смыслов, идет  поиск , как говорят , нового мира. Мировое восприятие пятое, мы изучаем пятое присутствие. И таким образом новый мир должен  быть насыщен новыми смыслами  и новой организацией  УОС.</w:t>
      </w:r>
    </w:p>
    <w:p>
      <w:pPr>
        <w:pStyle w:val="Normal"/>
        <w:ind w:firstLine="720"/>
        <w:jc w:val="both"/>
        <w:rPr>
          <w:b/>
          <w:b/>
        </w:rPr>
      </w:pPr>
      <w:r>
        <w:rPr/>
        <w:t xml:space="preserve"> </w:t>
      </w:r>
      <w:r>
        <w:rPr/>
        <w:t xml:space="preserve">Что такое мировое восприятие. Вот мы сейчас  проходили мир, который состоит из 4-х присутствий.  Физика, эфир, астрал, ментал – образуется физический мир, а чем образуется  мир? И чем мир отличается рот планового восприятия  или вселенского. </w:t>
      </w:r>
      <w:r>
        <w:rPr>
          <w:b/>
        </w:rPr>
        <w:t>Мировое</w:t>
      </w:r>
      <w:r>
        <w:rPr/>
        <w:t xml:space="preserve"> </w:t>
      </w:r>
      <w:r>
        <w:rPr>
          <w:b/>
        </w:rPr>
        <w:t xml:space="preserve">восприятие это синтез  смыслов УОС. Т.е. те смыслы которые управляют  движением УОС в тебе, каждой силы , объединяются между собой  в некую картинку  смыслов . </w:t>
      </w:r>
      <w:r>
        <w:rPr/>
        <w:t xml:space="preserve">И вот эта картинка смыслов,  смысловое восприятие становится  для тебя твоим миром. </w:t>
      </w:r>
      <w:r>
        <w:rPr>
          <w:b/>
        </w:rPr>
        <w:t>Твой мир- это те смыслы  которые ты имеешь. Складывая эти смыслы в синтезе, ты получаешь мировое восприятие. Т.е. мир внутри себя. Твой мир= это набор твоих смыслов.</w:t>
      </w:r>
    </w:p>
    <w:p>
      <w:pPr>
        <w:pStyle w:val="Normal"/>
        <w:ind w:firstLine="720"/>
        <w:jc w:val="both"/>
        <w:rPr/>
      </w:pPr>
      <w:r>
        <w:rPr/>
        <w:t>Если набор смыслов удачен, и правилен, то в твой мир в этот набор вводятся УОС, синтезом  смыслов  вспыхивает та или иная УОС. Если набор смыслов  неправильный, сила не вспыхивает.</w:t>
      </w:r>
    </w:p>
    <w:p>
      <w:pPr>
        <w:pStyle w:val="Normal"/>
        <w:ind w:firstLine="720"/>
        <w:jc w:val="both"/>
        <w:rPr/>
      </w:pPr>
      <w:r>
        <w:rPr/>
        <w:t xml:space="preserve"> </w:t>
      </w:r>
      <w:r>
        <w:rPr/>
        <w:t>В буддизме  указание – читать правильные тексты, в мусульманстве- указание читать   правильные тексты. Тексты кроме правильных мыслей как жить и что делать, давали еще и правильные смыслы. В христианстве – это притчи, которые надо было расшифровать.  И давая  правильные смыслы , как организацию твоих возможностей , ты должен был связывая эти мысли  впитать элемент УОС, на этом построена 100% работа со священными текстами.  Они священны только потому, что  связав смыслы ты должен  впитать из планеты УОС . Если ты впитал силу, ты становился  святым.</w:t>
      </w:r>
    </w:p>
    <w:p>
      <w:pPr>
        <w:pStyle w:val="Normal"/>
        <w:ind w:firstLine="720"/>
        <w:jc w:val="both"/>
        <w:rPr/>
      </w:pPr>
      <w:r>
        <w:rPr/>
        <w:t xml:space="preserve"> </w:t>
      </w:r>
      <w:r>
        <w:rPr/>
        <w:t>А если вспомним, что сил было на планете всего 6-ть, а вторым планом был астральный план, то святые впитывали психическую силу как вторую силу.  Как организованы присутствия, так и силы организованы были на тот момент. Эфирно физическая и биосоматическая была первой , а вторая сила была в пятой расе астральной. Вот общий смысл вы увидели. Это теория УОС.</w:t>
      </w:r>
    </w:p>
    <w:p>
      <w:pPr>
        <w:pStyle w:val="Normal"/>
        <w:ind w:firstLine="720"/>
        <w:jc w:val="both"/>
        <w:rPr/>
      </w:pPr>
      <w:r>
        <w:rPr/>
        <w:t xml:space="preserve"> </w:t>
      </w:r>
      <w:r>
        <w:rPr/>
        <w:t>В итоге ,  планета, ядро. Из ядра  планеты  эманируют УОС. Они образуют силовой поток вокруг планеты. Теперь их эманирует 32-е.</w:t>
      </w:r>
    </w:p>
    <w:p>
      <w:pPr>
        <w:pStyle w:val="Normal"/>
        <w:ind w:firstLine="720"/>
        <w:jc w:val="both"/>
        <w:rPr>
          <w:b/>
          <w:b/>
        </w:rPr>
      </w:pPr>
      <w:r>
        <w:rPr/>
        <w:t xml:space="preserve"> </w:t>
      </w:r>
      <w:r>
        <w:rPr/>
        <w:t xml:space="preserve">Живя на поверхности планеты , вы обязательно проходите сквозь силовое поле планеты  и насыщаетесь этой силой. Если вы насыщаетесь правильно  вы становитесь пассионарием, энергоизбыточным чком. Как только сила в вас вошла, она транслировалась у вас из  силы планетарной  в вашу энергоизбыточность. Если эту массу энергии  вы применили по жизни правильно, совершили правильные действия – это уже причинно следственные связи. Энергоизбыточность которая применяется  причинно следственными связями. Применив энергоизбыточность  правильно - вы рождали внутри себя элемент  этой силы. Если применяли не правильно, то элемент  УОС вы у себя не рождали. Вся работа Владык Кармы, всей предыдущей эпохи, была нацелена на то, что бы вы сделали правильные причинно следственные связи   на основе тех смыслов, которые вызвали у вас энергоизбыточность. Если вы сделали это правильно,  это усваивалось и  у вас рождалась собственная УО сила. Так как собственных УОС  не было, то правильных причинно следственных связей (почему люди в пятой расе так  были зациклены на этом?) </w:t>
      </w:r>
      <w:r>
        <w:rPr>
          <w:b/>
        </w:rPr>
        <w:t>Энергоизбыточность в правильном действии вызывала  силовое присутствие Отца Планеты  внутри чка.</w:t>
      </w:r>
    </w:p>
    <w:p>
      <w:pPr>
        <w:pStyle w:val="Normal"/>
        <w:ind w:firstLine="720"/>
        <w:jc w:val="both"/>
        <w:rPr/>
      </w:pPr>
      <w:r>
        <w:rPr/>
        <w:t xml:space="preserve"> </w:t>
      </w:r>
      <w:r>
        <w:rPr/>
        <w:t>И когда мы делали причинно следственные выражения правильно, к вам фиксировался Отец Планеты  у вас рождалась   УОС не планетарная , а Отцовская и таким образом  по закону Образа и Подобия  вы такими элементами  получали постепенно  набор УОС. И выходили постепенно  из под влияния  материи планеты  и постепенно входили во влияние  Отца Планеты.</w:t>
      </w:r>
    </w:p>
    <w:p>
      <w:pPr>
        <w:pStyle w:val="Normal"/>
        <w:ind w:firstLine="720"/>
        <w:jc w:val="both"/>
        <w:rPr/>
      </w:pPr>
      <w:r>
        <w:rPr/>
        <w:t xml:space="preserve"> </w:t>
      </w:r>
      <w:r>
        <w:rPr/>
        <w:t>Сейчас мы будем входить во влияние Отца Метагалактики. Отец Планеты действует для существ не осознающих этот процесс, для обычного человечества.  ФА Отец Метагалактики действует для чела,  которые осознали этот процесс  и освобождает от силового  поля планеты  приобретают собственные  УОС.  А значит уходят из под влияния материальной зависимости Планеты Земля.</w:t>
      </w:r>
    </w:p>
    <w:p>
      <w:pPr>
        <w:pStyle w:val="Normal"/>
        <w:ind w:firstLine="720"/>
        <w:jc w:val="both"/>
        <w:rPr/>
      </w:pPr>
      <w:r>
        <w:rPr/>
        <w:t xml:space="preserve"> </w:t>
      </w:r>
      <w:r>
        <w:rPr/>
        <w:t>В чем была сложность космонавтов, выти в космос  за пределы атмосферы, им давали героя и они прилетали никакие.</w:t>
      </w:r>
    </w:p>
    <w:p>
      <w:pPr>
        <w:pStyle w:val="Normal"/>
        <w:ind w:firstLine="720"/>
        <w:jc w:val="both"/>
        <w:rPr/>
      </w:pPr>
      <w:r>
        <w:rPr/>
        <w:t xml:space="preserve"> </w:t>
      </w:r>
      <w:r>
        <w:rPr/>
        <w:t>Проблема была в том, что УОС  за пределами атмосферы не действовали. Они действовали только в рамках биосферы планеты. Космонавты в космосе начинали насыщаться  УОС метагалактики. Поэтому на  скафандры делали защиты, это не только  от излучений  (излучения несутся тоже этими силами) Это еще и для того что бы сохранить  силовое поле, элемент   контакта с материнской планетой. Космонавты учатся впитывать напрямую УОС  метагалактики и таким образом начинают свободно летать  по космосу.</w:t>
      </w:r>
    </w:p>
    <w:p>
      <w:pPr>
        <w:pStyle w:val="Normal"/>
        <w:ind w:firstLine="720"/>
        <w:jc w:val="both"/>
        <w:rPr/>
      </w:pPr>
      <w:r>
        <w:rPr/>
        <w:t xml:space="preserve"> </w:t>
      </w:r>
      <w:r>
        <w:rPr/>
        <w:t>Планета, внутри ядро. Из него исходят УОС.  Эти силы планетарно работают со всем живым веществом. Понятие живого вещества-  от мертвого заключается в простой вещи, насыщенностью у .о. силами  планеты. Чем больше уос в субъекте, тем более высокая эволюционная степень развития  этого существа. Естественно в человеке  самая большая концентрация , аж 6-ти сил, которые  нужно было проявить в пятой расе.   С 2-3 мя человек работал.  5-6 я не овладевалась человеком.</w:t>
      </w:r>
    </w:p>
    <w:p>
      <w:pPr>
        <w:pStyle w:val="Normal"/>
        <w:ind w:firstLine="720"/>
        <w:jc w:val="both"/>
        <w:rPr/>
      </w:pPr>
      <w:r>
        <w:rPr/>
        <w:t xml:space="preserve"> </w:t>
      </w:r>
      <w:r>
        <w:rPr/>
        <w:t>Живое существо насыщается УОС , они подталкивают ее монаду  перевоплощаться на планете , душу перевоплощаться  на планете. Сансара определяет, где должен воплотиться, а УОС  дает заряд  на перевоплощение.</w:t>
      </w:r>
    </w:p>
    <w:p>
      <w:pPr>
        <w:pStyle w:val="Normal"/>
        <w:ind w:firstLine="720"/>
        <w:jc w:val="both"/>
        <w:rPr/>
      </w:pPr>
      <w:r>
        <w:rPr/>
        <w:t xml:space="preserve"> </w:t>
      </w:r>
      <w:r>
        <w:rPr/>
        <w:t xml:space="preserve">Накопив часть УОС начинал соображать. В чем важность соображалки? Соображалка вырабатывает смыслы. Падший интеллект Люцифера , он пал  за счет того что неправильно сложил смыслы  и УОС вместо того что бы  поднимать его, начали его  удавливать, архангел пал. Здесь очень жесткий механизм. Нужно правильно складывать  смысл , что бы УОС  текли  правильно. Мы начинаем вырабатывать смыслы и у нас начинают течь  причинно- следственные связи. Набор смыслов, течет сила. И течение силы через  смыслы фиксирует уос. </w:t>
      </w:r>
    </w:p>
    <w:p>
      <w:pPr>
        <w:pStyle w:val="Normal"/>
        <w:ind w:firstLine="720"/>
        <w:jc w:val="both"/>
        <w:rPr>
          <w:b/>
          <w:b/>
        </w:rPr>
      </w:pPr>
      <w:r>
        <w:rPr>
          <w:b/>
        </w:rPr>
        <w:t>Если сила протекла по смыслам правильно, то рождаются ЕНФ. Если причинно следственная связь  со смыслами была правильная и сила смогла пройти, то у вас рождается естественно направляющая функция.</w:t>
      </w:r>
    </w:p>
    <w:p>
      <w:pPr>
        <w:pStyle w:val="Normal"/>
        <w:ind w:firstLine="720"/>
        <w:jc w:val="both"/>
        <w:rPr/>
      </w:pPr>
      <w:r>
        <w:rPr/>
        <w:t xml:space="preserve">  </w:t>
      </w:r>
      <w:r>
        <w:rPr/>
        <w:t>Причинно- следственная связь: Вы задумались :</w:t>
      </w:r>
    </w:p>
    <w:p>
      <w:pPr>
        <w:pStyle w:val="Normal"/>
        <w:ind w:firstLine="720"/>
        <w:jc w:val="both"/>
        <w:rPr/>
      </w:pPr>
      <w:r>
        <w:rPr/>
        <w:t>- Чем заняться в духе?</w:t>
      </w:r>
    </w:p>
    <w:p>
      <w:pPr>
        <w:pStyle w:val="Normal"/>
        <w:ind w:firstLine="720"/>
        <w:jc w:val="both"/>
        <w:rPr/>
      </w:pPr>
      <w:r>
        <w:rPr/>
        <w:t xml:space="preserve"> </w:t>
      </w:r>
      <w:r>
        <w:rPr/>
        <w:t>Поискали , поискали , пришли сюда, пришли в другую школу. Задумались – причинна . Следствия – выход в школу.  Если вы правильно осознали смыслы  этой  школы и вашей жизни  и правильно сложили   смыслы ваши  и той школы,  где вы занимаетесь. У вас появляется правильная причинно следственная  связь.  Через правильную пр-сл. Связь. потекла   у о сила  и вы получили ЕНФ. Она уже не меняет, а становится стандартной и стабильной всегда при поиске новой школы, вы находите   не новую причинно следственную связь, а УОС планеты  возжигают точно так же ЕНФ. Т.е. та же самая функция работает  однотипно.</w:t>
      </w:r>
    </w:p>
    <w:p>
      <w:pPr>
        <w:pStyle w:val="Normal"/>
        <w:ind w:firstLine="720"/>
        <w:jc w:val="both"/>
        <w:rPr/>
      </w:pPr>
      <w:r>
        <w:rPr/>
        <w:t xml:space="preserve"> </w:t>
      </w:r>
      <w:r>
        <w:rPr/>
        <w:t xml:space="preserve">Поэтому , в образовании есть  такая фраза: « легче научить, чем переучить». Потому что перестроить ЕНФ , выработанную вашей жизнью  крайне сложно. Нужно много переосмыслять, что бы функция перестроилась. На этом зиждятся все привычки, однотипные действия , привязки  чка и человечества. Мы привыкли действовать по тем функциям, которые когда-то были удачные.  Сейчас они могут уже не работать, а мы по привычке продолжаем их  воспроизводить. Если мы начинаем воспроизводить ЕНФ в нашей жизни , складывая эти функции между собой  и сливаясь всем сердцем с Отцом небесным , мы получаем УОС Отца Планеты. Посередине набор смыслов.  </w:t>
      </w:r>
    </w:p>
    <w:p>
      <w:pPr>
        <w:pStyle w:val="Normal"/>
        <w:ind w:firstLine="720"/>
        <w:jc w:val="both"/>
        <w:rPr/>
      </w:pPr>
      <w:r>
        <w:rPr>
          <w:b/>
        </w:rPr>
        <w:t xml:space="preserve"> </w:t>
      </w:r>
      <w:r>
        <w:rPr>
          <w:b/>
        </w:rPr>
        <w:t>Чем больше у нас набор смыслов , тем глубже  ЕНФ</w:t>
      </w:r>
      <w:r>
        <w:rPr/>
        <w:t>. Тем больше силы  из чка  эманируется. Умение  соображать и видеть разные смыслы ……</w:t>
      </w:r>
    </w:p>
    <w:p>
      <w:pPr>
        <w:pStyle w:val="Normal"/>
        <w:ind w:firstLine="720"/>
        <w:jc w:val="both"/>
        <w:rPr/>
      </w:pPr>
      <w:r>
        <w:rPr/>
        <w:t xml:space="preserve"> </w:t>
      </w:r>
      <w:r>
        <w:rPr/>
        <w:t>Что главное для УОС? Философия. Мозги плывут,  голова едет. Но в философии ты познаешь сразу массу идей  и разно направленных смыслов. Если тебе удалось эти смыслы связать , ты автоматически получаешь ЕНФ. И философы отличались от других людей прежде всего тем, что  они были сильными людьми. А сильными они были потому что  у них были УОС. Мощь наработанная смыслами.  Раз наработанная мощь  у души сохраняется из воплощения в воплощение с этими функциями. Боле того он может заряжать других людей , становясь пассионарием, мощь и энергоизбыточность   направляя на других, они автоматически входили  в такую же  функцию этой заряженности.</w:t>
      </w:r>
    </w:p>
    <w:p>
      <w:pPr>
        <w:pStyle w:val="Normal"/>
        <w:ind w:firstLine="720"/>
        <w:jc w:val="both"/>
        <w:rPr/>
      </w:pPr>
      <w:r>
        <w:rPr/>
        <w:t xml:space="preserve"> </w:t>
      </w:r>
      <w:r>
        <w:rPr/>
        <w:t>Если набор правильных смыслов удачен, Отец утверждает свою силу  в нас – это было на планете.</w:t>
      </w:r>
    </w:p>
    <w:p>
      <w:pPr>
        <w:pStyle w:val="Normal"/>
        <w:ind w:firstLine="720"/>
        <w:jc w:val="both"/>
        <w:rPr/>
      </w:pPr>
      <w:r>
        <w:rPr>
          <w:b/>
        </w:rPr>
        <w:t xml:space="preserve">  </w:t>
      </w:r>
      <w:r>
        <w:rPr>
          <w:b/>
        </w:rPr>
        <w:t xml:space="preserve">Что такое смысл? </w:t>
      </w:r>
      <w:r>
        <w:rPr/>
        <w:t xml:space="preserve">Во- первых смысл – это пятая часть О.О. Но есть более глубокое осознание. На 4-м си мы проходили  сердечную мысль. СМ- сокращенно.  </w:t>
      </w:r>
    </w:p>
    <w:p>
      <w:pPr>
        <w:pStyle w:val="Normal"/>
        <w:ind w:firstLine="720"/>
        <w:jc w:val="both"/>
        <w:rPr/>
      </w:pPr>
      <w:r>
        <w:rPr>
          <w:b/>
        </w:rPr>
        <w:t>Смысл рождается из синтеза правильных движений</w:t>
      </w:r>
      <w:r>
        <w:rPr/>
        <w:t xml:space="preserve">, </w:t>
      </w:r>
      <w:r>
        <w:rPr>
          <w:b/>
        </w:rPr>
        <w:t>ощущений,  чувств, мыслей</w:t>
      </w:r>
      <w:r>
        <w:rPr/>
        <w:t xml:space="preserve"> входящих в смысл.  А если еще выше суть, идея и пламя, если это концентрируется в смыслы, как сердечную мысль. И вот этот набор правильностей   и складывает ваши функции. Когда у вас одна УОС включает эту функцию, у вас автоматически включаются эти движения ,  эти ощущения , эти  чувства , эти мысли.  В этом отношении мы были в пятой расе  «слегка»  зависимыми существами. С позиции  тела , мы были полностью зависимыми  существами. В итоге в Иерархии отрабатывается  вот такая схема. Что ученик всегда держит за руку Учителя, зачем? Учитель уже управлял  уос  и когда  ты держал за руку учителя , силы к тебе переходили. </w:t>
      </w:r>
      <w:r>
        <w:rPr>
          <w:u w:val="single"/>
        </w:rPr>
        <w:t xml:space="preserve">В итоге Учитель держал  Щит Защиты вокруг тебя, потому что ты не владел УОС. </w:t>
      </w:r>
    </w:p>
    <w:p>
      <w:pPr>
        <w:pStyle w:val="Normal"/>
        <w:ind w:firstLine="720"/>
        <w:jc w:val="both"/>
        <w:rPr>
          <w:u w:val="single"/>
        </w:rPr>
      </w:pPr>
      <w:r>
        <w:rPr>
          <w:u w:val="single"/>
        </w:rPr>
        <w:t xml:space="preserve"> </w:t>
      </w:r>
      <w:r>
        <w:rPr>
          <w:u w:val="single"/>
        </w:rPr>
        <w:t>В новой эпохе учителя стали  Владыками и если вы помните , вам не предлагалась мысль, что вы держите за руку  учителя.</w:t>
      </w:r>
    </w:p>
    <w:p>
      <w:pPr>
        <w:pStyle w:val="Normal"/>
        <w:ind w:firstLine="720"/>
        <w:jc w:val="both"/>
        <w:rPr/>
      </w:pPr>
      <w:r>
        <w:rPr>
          <w:u w:val="single"/>
        </w:rPr>
        <w:t xml:space="preserve"> </w:t>
      </w:r>
      <w:r>
        <w:rPr/>
        <w:t>Вам рекомендовали выходить общаться , но не держать за руку. Потому что  после пятого си вы сами будете иметь 32 УОС. А значит сами должны учиться себя защищать. Строить правильные смыслы  и уже не держать учителя за руку . В детском саду держат за ручку. А научиться напрямую общаться с Владыкой , отстраивая правильные смыслы своих  действий. И  Учиться  управлять уос, которыми наделил тебя ФАОМг в подарок. Подарок это условно, что бы ты быстрее рос.</w:t>
      </w:r>
    </w:p>
    <w:p>
      <w:pPr>
        <w:pStyle w:val="Normal"/>
        <w:ind w:firstLine="720"/>
        <w:jc w:val="both"/>
        <w:rPr/>
      </w:pPr>
      <w:r>
        <w:rPr/>
        <w:t xml:space="preserve"> </w:t>
      </w:r>
      <w:r>
        <w:rPr/>
        <w:t>В итоге соображалка внутри вас, умение быстро и оперативно  соображать (как набор смыслов, которые  фиксирует ЕНФ) Поэтому заниматься надо не мышлением , а соображалкой.</w:t>
      </w:r>
    </w:p>
    <w:p>
      <w:pPr>
        <w:pStyle w:val="Normal"/>
        <w:ind w:firstLine="720"/>
        <w:jc w:val="both"/>
        <w:rPr/>
      </w:pPr>
      <w:r>
        <w:rPr/>
        <w:t xml:space="preserve"> </w:t>
      </w:r>
      <w:r>
        <w:rPr/>
        <w:t>Соображалка – это не кроссворды.  (это механика  мышления, когда вы зная слова  подбирая их – это элементарная соображалка, на уровне компьютера)</w:t>
      </w:r>
    </w:p>
    <w:p>
      <w:pPr>
        <w:pStyle w:val="Normal"/>
        <w:ind w:firstLine="720"/>
        <w:jc w:val="both"/>
        <w:rPr/>
      </w:pPr>
      <w:r>
        <w:rPr/>
        <w:t xml:space="preserve"> </w:t>
      </w:r>
      <w:r>
        <w:rPr/>
        <w:t>А тут имеется соображалка над сложными смыслами. Это не память где, куда какое слово поставить, а  это когда вы берете текст, для вас достаточно сложный,  и выводите из него  для вас новый смысл. Вы должны его сообразить. Это и есть основа синтеза.</w:t>
      </w:r>
    </w:p>
    <w:p>
      <w:pPr>
        <w:pStyle w:val="Normal"/>
        <w:ind w:firstLine="720"/>
        <w:jc w:val="both"/>
        <w:rPr/>
      </w:pPr>
      <w:r>
        <w:rPr/>
        <w:t xml:space="preserve"> </w:t>
      </w:r>
      <w:r>
        <w:rPr/>
        <w:t>Синтез вначале появился как метод ассоциативного мышления. Где ассоциация – это синтез нескольких  смыслов, вообще дзен- это смех. Почему вы смеетесь? Когда несколько смыслов родили  странную ассоциацию – это вызывает  улыбку или смех. В этот момент рождается синтез. Синтез мысли, синтез смысла. Через  это активируется способность синтеза , и уже потом   появившись как синтез смысла , это стало переходить на синтез огня.</w:t>
      </w:r>
    </w:p>
    <w:p>
      <w:pPr>
        <w:pStyle w:val="Normal"/>
        <w:ind w:firstLine="720"/>
        <w:jc w:val="both"/>
        <w:rPr/>
      </w:pPr>
      <w:r>
        <w:rPr/>
        <w:t xml:space="preserve"> </w:t>
      </w:r>
      <w:r>
        <w:rPr/>
        <w:t xml:space="preserve">Умение смеяться , дзенить и не бояться этого , одно из важнейших умений синтеза. А с другой стороны  ассоциации которые организуют  ЕНФ.. Именно ассоциации  в смехе максимально быстро вводят новые функции. Этим прекрасно владели буддисты  и они через это входили в просветление. Управлять этим в вас ассоциатика. Но ассоциировав в мышлении , вы должны это поднять до уровня  соображения. </w:t>
      </w:r>
    </w:p>
    <w:p>
      <w:pPr>
        <w:pStyle w:val="Normal"/>
        <w:ind w:firstLine="720"/>
        <w:jc w:val="both"/>
        <w:rPr/>
      </w:pPr>
      <w:r>
        <w:rPr/>
        <w:t xml:space="preserve">  </w:t>
      </w:r>
      <w:r>
        <w:rPr/>
        <w:t>Соображение, например, что будет если чаша сердца  слить с огнем УОС? Чаша сердца ментал, а огонь УОС – это мы  сейчас проходим.  Но если задается вопрос, значит вы уже сейчас можете на него ответить. Мы с вами проходили , что огонь внутри чаши – это разум  ментальный. И можно сообразить, что сила отдавая свой огонь , в этом огне имеет что? Смыслы. И ваш ментальный разум станет  заряжен смыслами  той уос, которая отдаст свой огонь  ментальной чаше.</w:t>
      </w:r>
    </w:p>
    <w:p>
      <w:pPr>
        <w:pStyle w:val="Normal"/>
        <w:ind w:firstLine="720"/>
        <w:jc w:val="both"/>
        <w:rPr/>
      </w:pPr>
      <w:r>
        <w:rPr/>
        <w:t xml:space="preserve"> </w:t>
      </w:r>
      <w:r>
        <w:rPr/>
        <w:t>Вы скажете это сложно? Нет, сто огонь ментальный разум  вы изучали  месяц назад. Что силы насыщены смыслами вы  сейчас услышали и ваша задача   была лишь вспомнить и сообразить что огонь чаши – разум, а огонь  силы ( силы отдает огонь )  подобное притягивает подобное . Сила может быть насыщена огнем? Может быть.  И те смыслы кот. записаны в огне  заполняются  в чашу  и  разум чаши смешиваясь с этой силой , этот разум ментальный  получает смысл. Из этих смыслов рождается ассоциация. Из этих ассоциаций рождается 5-я сфера мысли , включается   ментальное тело  и вы начинаете складывать , соображать и видеть  что происходит.</w:t>
      </w:r>
    </w:p>
    <w:p>
      <w:pPr>
        <w:pStyle w:val="Normal"/>
        <w:ind w:firstLine="720"/>
        <w:jc w:val="both"/>
        <w:rPr/>
      </w:pPr>
      <w:r>
        <w:rPr/>
        <w:t xml:space="preserve"> </w:t>
      </w:r>
      <w:r>
        <w:rPr/>
        <w:t>Второй пример, что будет если душа не  войдет в свою чакру?   Мы изучали что есть душа и она связано по номеру с чакрой. А если она не в свою войдет? Может? В принципе может, все не так  жестко как мы видим. Или чакра загрязнится, низкими энергетическими эмоциями  или захлебнется восторгом ужаса. Восторг ужаса, потому что она  переработать это не сможет, но и отказаться  от более высокой души в себе тоже не сможет. Восторг ужаса, ведет к избыточности любви , когда  более высокая душа  опускается в более низкую чакру  и люди начинают любить друг друга  не понимая за что. И  подходит нормальный человек , а такое впечатление, что не нормальный – это восторг ужаса. Душа  вошла в другую чакру. И пока не привыкнет он или она к этому  (наконец увидел и будет приходить в себя пол часа) Это душа сменила чакру.</w:t>
      </w:r>
    </w:p>
    <w:p>
      <w:pPr>
        <w:pStyle w:val="Normal"/>
        <w:ind w:firstLine="720"/>
        <w:jc w:val="both"/>
        <w:rPr/>
      </w:pPr>
      <w:r>
        <w:rPr/>
        <w:t xml:space="preserve"> </w:t>
      </w:r>
      <w:r>
        <w:rPr/>
        <w:t xml:space="preserve">Еще вариант, вам наплевали в душу и душа стала в более высокую чакру. Плевал более высокий чк. по подготовке чем вы, но наплевал. Душа по его подготовке   стала в более высокую  чакру, но чакра стала от этого более грязной не смотря на то, что он  с более высокой подготовкой.  Вообразите что все ваши души и чакры так действуют. Это не шутка, это реальные факты, они так действуют.  Когда вы начнете так соображать по известным вам аппаратам, у вас появятся смыслы. </w:t>
      </w:r>
    </w:p>
    <w:p>
      <w:pPr>
        <w:pStyle w:val="Normal"/>
        <w:ind w:firstLine="720"/>
        <w:jc w:val="both"/>
        <w:rPr/>
      </w:pPr>
      <w:r>
        <w:rPr/>
        <w:t xml:space="preserve">Если ассоциации у вас заработали, у вас включилась пятая сфера мысли   и возможно  енф 5-й УОС через это могла хоть чуть-чуть  включиться. В итоге наша интеллектуальность  чуть- чуть повысилась , мы стали соображать не механически  ( что чакры на месте и огонь чаши не с чем не связан), стали соображать более творчески , пятая сила как раз с этим и связана – называется креативная . Креативность – интеллектуальное творчество, но на основе тех правил, которые вы изучил. В итоге вы вошли в более высокую креативность , чем ту которую мы проходили на синтезе . С другой стороны вы увидели как надо применять синтез  ( творчески  свободно и с приколом) и не надо мучаться. </w:t>
      </w:r>
    </w:p>
    <w:p>
      <w:pPr>
        <w:pStyle w:val="Normal"/>
        <w:ind w:firstLine="720"/>
        <w:jc w:val="both"/>
        <w:rPr/>
      </w:pPr>
      <w:r>
        <w:rPr/>
        <w:t>Ну а те кто сидел интеллектуально серьезно  и хи-хи не пускали ,</w:t>
      </w:r>
    </w:p>
    <w:p>
      <w:pPr>
        <w:pStyle w:val="Normal"/>
        <w:ind w:firstLine="720"/>
        <w:jc w:val="both"/>
        <w:rPr/>
      </w:pPr>
      <w:r>
        <w:rPr/>
        <w:t xml:space="preserve">- мы на семинаре, нельзя. </w:t>
      </w:r>
    </w:p>
    <w:p>
      <w:pPr>
        <w:pStyle w:val="Normal"/>
        <w:ind w:firstLine="720"/>
        <w:jc w:val="both"/>
        <w:rPr/>
      </w:pPr>
      <w:r>
        <w:rPr/>
        <w:t xml:space="preserve"> </w:t>
      </w:r>
      <w:r>
        <w:rPr/>
        <w:t>Шли  по пути Люцика. Он  все воспринимал  настолько серьезно  и докапывался до смысла настолько глубоко, что  потом терял смысл и не знал,  что с ним делать. Потому что когда  глубоко капаешь  ( Энгельс говорил: « можешь по итогам потерять  и ребеночка в той ванне, в которой собирался его мыть»). Остается только ванна, вода с ребенком вымылась, т.е. смысл исчез. Вот это называется глубокое самокапание.</w:t>
      </w:r>
    </w:p>
    <w:p>
      <w:pPr>
        <w:pStyle w:val="Normal"/>
        <w:ind w:firstLine="720"/>
        <w:jc w:val="both"/>
        <w:rPr/>
      </w:pPr>
      <w:r>
        <w:rPr/>
        <w:t xml:space="preserve"> </w:t>
      </w:r>
      <w:r>
        <w:rPr/>
        <w:t>При глубоком  самокапании теряется смысл капания – это уже психический вариант и вы  самоелозите, самоперемалываете и т.д. вначале себя , потом своих соседей, а потом удивляетесь :</w:t>
      </w:r>
    </w:p>
    <w:p>
      <w:pPr>
        <w:pStyle w:val="Normal"/>
        <w:ind w:firstLine="720"/>
        <w:jc w:val="both"/>
        <w:rPr/>
      </w:pPr>
      <w:r>
        <w:rPr/>
        <w:t>- За что  такая жизнь.?</w:t>
      </w:r>
    </w:p>
    <w:p>
      <w:pPr>
        <w:pStyle w:val="Normal"/>
        <w:ind w:firstLine="720"/>
        <w:jc w:val="both"/>
        <w:rPr/>
      </w:pPr>
      <w:r>
        <w:rPr/>
        <w:t xml:space="preserve">Потому что вы </w:t>
      </w:r>
      <w:r>
        <w:rPr>
          <w:b/>
        </w:rPr>
        <w:t>бес</w:t>
      </w:r>
      <w:r>
        <w:rPr/>
        <w:t xml:space="preserve">смысленно  самокопаетесь.  Вот такой интересный вывертышь. Это интеллектуальная соображалка которая крутится , но если вы начинаете складывать  ассоциации, смыслы между собой  в любом порядке, но ища  функцию и силу . Нет ничего, что нельзя было бы связать в новый смысл- это закон. </w:t>
      </w:r>
    </w:p>
    <w:p>
      <w:pPr>
        <w:pStyle w:val="Normal"/>
        <w:ind w:firstLine="720"/>
        <w:jc w:val="both"/>
        <w:rPr>
          <w:b/>
          <w:b/>
          <w:u w:val="single"/>
        </w:rPr>
      </w:pPr>
      <w:r>
        <w:rPr>
          <w:b/>
          <w:u w:val="single"/>
        </w:rPr>
        <w:t>Если тебе удалось связать  и войти в этот дзен, ты получил элемент озарения или просветления и через это  УОС  в тебя вошла.</w:t>
      </w:r>
    </w:p>
    <w:p>
      <w:pPr>
        <w:pStyle w:val="Normal"/>
        <w:ind w:firstLine="720"/>
        <w:jc w:val="both"/>
        <w:rPr/>
      </w:pPr>
      <w:r>
        <w:rPr>
          <w:b/>
          <w:u w:val="single"/>
        </w:rPr>
        <w:t xml:space="preserve">Интеллект – это набор смыслов всех сил для  оперативного управления. </w:t>
      </w:r>
      <w:r>
        <w:rPr/>
        <w:t xml:space="preserve">Связанный набор всех смыслов всех уос, а не вообще как механический. При чем больше всего пришедших от Отца. </w:t>
      </w:r>
    </w:p>
    <w:p>
      <w:pPr>
        <w:pStyle w:val="Normal"/>
        <w:ind w:firstLine="720"/>
        <w:jc w:val="both"/>
        <w:rPr>
          <w:b/>
          <w:b/>
          <w:u w:val="single"/>
        </w:rPr>
      </w:pPr>
      <w:r>
        <w:rPr>
          <w:b/>
          <w:u w:val="single"/>
        </w:rPr>
        <w:t xml:space="preserve"> </w:t>
      </w:r>
      <w:r>
        <w:rPr>
          <w:b/>
          <w:u w:val="single"/>
        </w:rPr>
        <w:t xml:space="preserve">УОС пришедшие от Матери создают ЕНФ  и ассоциации мышления – творческие люди. </w:t>
      </w:r>
    </w:p>
    <w:p>
      <w:pPr>
        <w:pStyle w:val="Normal"/>
        <w:tabs>
          <w:tab w:val="clear" w:pos="708"/>
          <w:tab w:val="left" w:pos="4230" w:leader="none"/>
        </w:tabs>
        <w:jc w:val="both"/>
        <w:rPr/>
      </w:pPr>
      <w:r>
        <w:rPr>
          <w:b/>
          <w:u w:val="single"/>
        </w:rPr>
        <w:t>А  УОС закрепляющие смысл от Отца , фиксируют у вас набор смыслов  как вашу интеллектуальность.</w:t>
      </w:r>
    </w:p>
    <w:p>
      <w:pPr>
        <w:pStyle w:val="Normal"/>
        <w:tabs>
          <w:tab w:val="clear" w:pos="708"/>
          <w:tab w:val="left" w:pos="4230" w:leader="none"/>
        </w:tabs>
        <w:ind w:firstLine="540"/>
        <w:jc w:val="both"/>
        <w:rPr/>
      </w:pPr>
      <w:r>
        <w:rPr/>
        <w:t xml:space="preserve"> </w:t>
      </w:r>
      <w:r>
        <w:rPr/>
        <w:t>Поэтому, причинно следственные связи  с функциями от матери создают  ассоциативное мышление. А причинно следственные связи которые создали смыслы, функции и  Отец закрепил своими  УОС, эти УОСилы с этими смыслами стали  основой интеллекта.</w:t>
      </w:r>
    </w:p>
    <w:p>
      <w:pPr>
        <w:pStyle w:val="Normal"/>
        <w:tabs>
          <w:tab w:val="clear" w:pos="708"/>
          <w:tab w:val="left" w:pos="4230" w:leader="none"/>
        </w:tabs>
        <w:ind w:firstLine="540"/>
        <w:jc w:val="both"/>
        <w:rPr/>
      </w:pPr>
      <w:r>
        <w:rPr/>
        <w:t xml:space="preserve"> </w:t>
      </w:r>
      <w:r>
        <w:rPr/>
        <w:t>В итоге силы от Матери рождают  ассоциатику, творчество. Люди книги пишут ( сказки), по дереву вырезают и т.д. в материнском аспекте.</w:t>
      </w:r>
    </w:p>
    <w:p>
      <w:pPr>
        <w:pStyle w:val="Normal"/>
        <w:tabs>
          <w:tab w:val="clear" w:pos="708"/>
          <w:tab w:val="left" w:pos="4230" w:leader="none"/>
        </w:tabs>
        <w:ind w:firstLine="540"/>
        <w:jc w:val="both"/>
        <w:rPr/>
      </w:pPr>
      <w:r>
        <w:rPr/>
        <w:t xml:space="preserve"> </w:t>
      </w:r>
      <w:r>
        <w:rPr/>
        <w:t>А люди кот. получили УОС от Отца  и связали свои смыслы  получают интеллект и пишут серьезные  труды  ( Война и Мир, Л.Толстого.. Не по количеству книг, а по той сюжетной линии которую он там закрутил многими персонажами)</w:t>
      </w:r>
    </w:p>
    <w:p>
      <w:pPr>
        <w:pStyle w:val="Normal"/>
        <w:tabs>
          <w:tab w:val="clear" w:pos="708"/>
          <w:tab w:val="left" w:pos="4230" w:leader="none"/>
        </w:tabs>
        <w:ind w:firstLine="540"/>
        <w:jc w:val="both"/>
        <w:rPr/>
      </w:pPr>
      <w:r>
        <w:rPr/>
        <w:t xml:space="preserve"> </w:t>
      </w:r>
      <w:r>
        <w:rPr/>
        <w:t>Квантовая механика Нильса Бора  и на этой основе развиваются нано техгнологии. Вот это тоже сила от Отца действующая .</w:t>
      </w:r>
    </w:p>
    <w:p>
      <w:pPr>
        <w:pStyle w:val="Normal"/>
        <w:tabs>
          <w:tab w:val="clear" w:pos="708"/>
          <w:tab w:val="left" w:pos="4230" w:leader="none"/>
        </w:tabs>
        <w:ind w:firstLine="540"/>
        <w:jc w:val="both"/>
        <w:rPr/>
      </w:pPr>
      <w:r>
        <w:rPr/>
        <w:t xml:space="preserve"> </w:t>
      </w:r>
      <w:r>
        <w:rPr/>
        <w:t>И последнее большинство просветленных известные в буддизме, получали просветление не за счет  огня , а за счет вмещения УОС  от Отца Планеты. Почему ? В этот момент  голове  включался свет.   Они не говорили  что Голова горела , а говорили что Голова сияла. А как известно избыточна энергия создает светимость. И когда УОС , более высокая энергия , энергоизбыточность входила в голову , то мозги начинали сиять. И чка называли просветленным.</w:t>
      </w:r>
    </w:p>
    <w:p>
      <w:pPr>
        <w:pStyle w:val="Normal"/>
        <w:tabs>
          <w:tab w:val="clear" w:pos="708"/>
          <w:tab w:val="left" w:pos="4230" w:leader="none"/>
        </w:tabs>
        <w:ind w:firstLine="540"/>
        <w:jc w:val="both"/>
        <w:rPr/>
      </w:pPr>
      <w:r>
        <w:rPr/>
        <w:t xml:space="preserve"> </w:t>
      </w:r>
      <w:r>
        <w:rPr/>
        <w:t>А если учесть  что в буддизме есть такое понятие как зерцало чаши , вспоминаем что озеро Читы , гладь озера , идеальный огонь  вровень с чашей  становился для просветленного главным, и он начинал сиять в голове.</w:t>
      </w:r>
    </w:p>
    <w:p>
      <w:pPr>
        <w:pStyle w:val="Normal"/>
        <w:tabs>
          <w:tab w:val="clear" w:pos="708"/>
          <w:tab w:val="left" w:pos="4230" w:leader="none"/>
        </w:tabs>
        <w:ind w:firstLine="540"/>
        <w:jc w:val="both"/>
        <w:rPr/>
      </w:pPr>
      <w:r>
        <w:rPr/>
        <w:t xml:space="preserve"> </w:t>
      </w:r>
      <w:r>
        <w:rPr/>
        <w:t>ТО вспоминаем, сила отдает свой огонь в чашу. И эта чаша настолько сильна , что огонь   непоколебим новыми смыслами, а тут же эти смыслы  усваивает  автоматически. И сила видя что заряжать ничего не надо , и все ее силы тут же усваиваются огнем чаши  начинают сиять  на идеальной глади озера. В итоге, мозг чка получает заряд УОС  и становится просветленным. Просветленный мозг входит в огонь самадхи. Огонь самадхи был на 6-м плане или 4-м плане буддическом. А сейчас на будди сияет свет. В Слове Отца 6-я позиция свет.</w:t>
      </w:r>
    </w:p>
    <w:p>
      <w:pPr>
        <w:pStyle w:val="Normal"/>
        <w:tabs>
          <w:tab w:val="clear" w:pos="708"/>
          <w:tab w:val="left" w:pos="4230" w:leader="none"/>
        </w:tabs>
        <w:ind w:firstLine="540"/>
        <w:jc w:val="both"/>
        <w:rPr/>
      </w:pPr>
      <w:r>
        <w:rPr/>
        <w:t xml:space="preserve"> </w:t>
      </w:r>
      <w:r>
        <w:rPr/>
        <w:t>В итоге есть такая аналогия, то</w:t>
      </w:r>
      <w:r>
        <w:rPr>
          <w:b/>
        </w:rPr>
        <w:t xml:space="preserve">, что в пред. эпохах  существовала как огонь, просветленные перерабатывали в свет, новым восхождением сути  пятой расы через усвоение УОС  Отца планеты. </w:t>
      </w:r>
      <w:r>
        <w:rPr/>
        <w:t>В  этом смысл просветленного буддизма,  что просветленного христианства, мусульманства.</w:t>
      </w:r>
    </w:p>
    <w:p>
      <w:pPr>
        <w:pStyle w:val="Normal"/>
        <w:tabs>
          <w:tab w:val="clear" w:pos="708"/>
          <w:tab w:val="left" w:pos="4230" w:leader="none"/>
        </w:tabs>
        <w:ind w:firstLine="540"/>
        <w:jc w:val="both"/>
        <w:rPr/>
      </w:pPr>
      <w:r>
        <w:rPr/>
        <w:t xml:space="preserve">Переработка  огня  </w:t>
      </w:r>
      <w:r>
        <w:rPr>
          <w:highlight w:val="yellow"/>
        </w:rPr>
        <w:t>без смысла</w:t>
      </w:r>
      <w:r>
        <w:rPr/>
        <w:t>, свет который насыщен  смыслами, через  просветление  УОС  Отца Планеты. Если бы вы сейчас это попытались представить и вообразить, то одна из УОС  Отца к вам бы точно притянулась.</w:t>
      </w:r>
    </w:p>
    <w:p>
      <w:pPr>
        <w:pStyle w:val="Normal"/>
        <w:tabs>
          <w:tab w:val="clear" w:pos="708"/>
          <w:tab w:val="left" w:pos="4230" w:leader="none"/>
        </w:tabs>
        <w:ind w:firstLine="540"/>
        <w:jc w:val="both"/>
        <w:rPr/>
      </w:pPr>
      <w:r>
        <w:rPr/>
        <w:t xml:space="preserve"> </w:t>
      </w:r>
      <w:r>
        <w:rPr/>
        <w:t>Когда дается смысл более высокий, чем может взять аудитория  или чела , всегда  предпологает0, что если она сможет взять на грани возможного, то мы притянем более высокую  УОС, а там и до просветления не далеко.</w:t>
      </w:r>
    </w:p>
    <w:p>
      <w:pPr>
        <w:pStyle w:val="Normal"/>
        <w:tabs>
          <w:tab w:val="clear" w:pos="708"/>
          <w:tab w:val="left" w:pos="4230" w:leader="none"/>
        </w:tabs>
        <w:ind w:firstLine="540"/>
        <w:jc w:val="both"/>
        <w:rPr/>
      </w:pPr>
      <w:r>
        <w:rPr/>
        <w:t xml:space="preserve"> </w:t>
      </w:r>
      <w:r>
        <w:rPr/>
        <w:t>Огонь самадхи – это огонь нити накаливания в лампочке. Но что бы из этой нити накаливания пошел  накал и появился свет . То этот огонь самадхи насыщают чем? Новой сутью , на основе связанных смыслов  УОС  Отца. И когда  огонь самадхи накаливается новой сутью, вместо огня мы   видим на буддическом присутствии свет. Благодаря такой  многообразной деятельности  на 6-м присутствии и появились Д.О. чка Планеты.</w:t>
      </w:r>
    </w:p>
    <w:p>
      <w:pPr>
        <w:pStyle w:val="Normal"/>
        <w:tabs>
          <w:tab w:val="clear" w:pos="708"/>
          <w:tab w:val="left" w:pos="4230" w:leader="none"/>
        </w:tabs>
        <w:ind w:firstLine="540"/>
        <w:jc w:val="both"/>
        <w:rPr/>
      </w:pPr>
      <w:r>
        <w:rPr/>
        <w:t xml:space="preserve"> </w:t>
      </w:r>
      <w:r>
        <w:rPr/>
        <w:t>Когда говорят изучайте философию, имелось в виду то самое, то что сейчас рассказывалось.  Был показан философский взгляд на эти вещи. С позиции планеты как это существовало. И не надо бояться . Напоминаю, что чво живет теми иллюзиями и представлениями которыми может А мы изучаем конкретные  технологии  управления  УОС .</w:t>
      </w:r>
    </w:p>
    <w:p>
      <w:pPr>
        <w:pStyle w:val="Normal"/>
        <w:tabs>
          <w:tab w:val="clear" w:pos="708"/>
          <w:tab w:val="left" w:pos="4230" w:leader="none"/>
        </w:tabs>
        <w:ind w:firstLine="540"/>
        <w:jc w:val="both"/>
        <w:rPr/>
      </w:pPr>
      <w:r>
        <w:rPr/>
        <w:t xml:space="preserve"> </w:t>
      </w:r>
      <w:r>
        <w:rPr/>
        <w:t>Поэтому настоящий огонь находится в аматике , а на будди находится  свет и там сейчас Дома Отца Чка Пл.</w:t>
      </w:r>
    </w:p>
    <w:p>
      <w:pPr>
        <w:pStyle w:val="Normal"/>
        <w:tabs>
          <w:tab w:val="clear" w:pos="708"/>
          <w:tab w:val="left" w:pos="4230" w:leader="none"/>
        </w:tabs>
        <w:ind w:firstLine="540"/>
        <w:jc w:val="both"/>
        <w:rPr/>
      </w:pPr>
      <w:r>
        <w:rPr/>
        <w:t xml:space="preserve"> </w:t>
      </w:r>
      <w:r>
        <w:rPr/>
        <w:t>Сам огонь Самадхи – это огонь который был дан от Отца , но буддического плана не было , а был огонь кот. организовывал буддический план  после просветления Будд.</w:t>
      </w:r>
    </w:p>
    <w:p>
      <w:pPr>
        <w:pStyle w:val="Normal"/>
        <w:tabs>
          <w:tab w:val="clear" w:pos="708"/>
          <w:tab w:val="left" w:pos="4230" w:leader="none"/>
        </w:tabs>
        <w:ind w:firstLine="540"/>
        <w:jc w:val="both"/>
        <w:rPr/>
      </w:pPr>
      <w:r>
        <w:rPr/>
        <w:t xml:space="preserve"> </w:t>
      </w:r>
      <w:r>
        <w:rPr/>
        <w:t>Тем что остальные просветленные набирались  смыслов буддического  действия , огонь самадхи , как прямой огонь , из которого рождался буддический план  стал транслироваться  в свет. И буддический план устоялся  как  план. Уже в новой эпоху он стал 6-м присутствием. И когда туда перенесли Д.О. чка планеты, он стал окончательно действенным.</w:t>
      </w:r>
    </w:p>
    <w:p>
      <w:pPr>
        <w:pStyle w:val="Normal"/>
        <w:tabs>
          <w:tab w:val="clear" w:pos="708"/>
          <w:tab w:val="left" w:pos="4230" w:leader="none"/>
        </w:tabs>
        <w:ind w:firstLine="540"/>
        <w:jc w:val="both"/>
        <w:rPr/>
      </w:pPr>
      <w:r>
        <w:rPr/>
        <w:t xml:space="preserve"> </w:t>
      </w:r>
      <w:r>
        <w:rPr/>
        <w:t>Переход в свет  из огня самадхи  осуществляли Храмы Высшей Души, которые на буддическом плане  впитывали огонь самадхи и деятельностью на планете  перерабатывали в свет  Храма Высшей Души 6-го присутствия.</w:t>
      </w:r>
    </w:p>
    <w:p>
      <w:pPr>
        <w:pStyle w:val="Normal"/>
        <w:tabs>
          <w:tab w:val="clear" w:pos="708"/>
          <w:tab w:val="left" w:pos="4230" w:leader="none"/>
        </w:tabs>
        <w:ind w:firstLine="540"/>
        <w:jc w:val="both"/>
        <w:rPr/>
      </w:pPr>
      <w:r>
        <w:rPr/>
        <w:t xml:space="preserve"> </w:t>
      </w:r>
      <w:r>
        <w:rPr/>
        <w:t>Задача Храмов В.Души  было переработать огонь самадхи  в свет буддического плана. Когда эта задача была выполнена , Храмы Высшей души начали закрываться.</w:t>
      </w:r>
    </w:p>
    <w:p>
      <w:pPr>
        <w:pStyle w:val="Normal"/>
        <w:tabs>
          <w:tab w:val="clear" w:pos="708"/>
          <w:tab w:val="left" w:pos="4230" w:leader="none"/>
        </w:tabs>
        <w:ind w:firstLine="540"/>
        <w:jc w:val="both"/>
        <w:rPr/>
      </w:pPr>
      <w:r>
        <w:rPr/>
        <w:t xml:space="preserve"> </w:t>
      </w:r>
      <w:r>
        <w:rPr/>
        <w:t>Это философская основа Планеты в буддическом присутствии.</w:t>
      </w:r>
    </w:p>
    <w:p>
      <w:pPr>
        <w:pStyle w:val="Normal"/>
        <w:tabs>
          <w:tab w:val="clear" w:pos="708"/>
          <w:tab w:val="left" w:pos="4230" w:leader="none"/>
        </w:tabs>
        <w:ind w:firstLine="540"/>
        <w:jc w:val="both"/>
        <w:rPr/>
      </w:pPr>
      <w:r>
        <w:rPr/>
        <w:t xml:space="preserve"> </w:t>
      </w:r>
      <w:r>
        <w:rPr/>
        <w:t>Философия- это конкретные технологии  новых и более  глубоких смыслов  чем мы  могли ранее осознать. На этом растет наша сообразительность  интеллектуальность и мы  привлекаем более высокие УОС.</w:t>
      </w:r>
    </w:p>
    <w:p>
      <w:pPr>
        <w:pStyle w:val="Normal"/>
        <w:tabs>
          <w:tab w:val="clear" w:pos="708"/>
          <w:tab w:val="left" w:pos="4230" w:leader="none"/>
        </w:tabs>
        <w:ind w:firstLine="540"/>
        <w:jc w:val="both"/>
        <w:rPr/>
      </w:pPr>
      <w:r>
        <w:rPr>
          <w:b/>
        </w:rPr>
        <w:t xml:space="preserve"> </w:t>
      </w:r>
      <w:r>
        <w:rPr>
          <w:b/>
        </w:rPr>
        <w:t>Перечислить УОС 5-й столп ФА Логоса</w:t>
      </w:r>
      <w:r>
        <w:rPr/>
        <w:t>. Мы сейчас это будем стяжать, а перед этим желательно  в это войти , вникнуть в это. Когда вы  в это будете вникать у вас появятся хоть какие то смыслы , хоть на какую то силу.</w:t>
      </w:r>
    </w:p>
    <w:p>
      <w:pPr>
        <w:pStyle w:val="Normal"/>
        <w:tabs>
          <w:tab w:val="clear" w:pos="708"/>
          <w:tab w:val="left" w:pos="4230" w:leader="none"/>
        </w:tabs>
        <w:ind w:firstLine="540"/>
        <w:jc w:val="both"/>
        <w:rPr/>
      </w:pPr>
      <w:r>
        <w:rPr/>
        <w:t xml:space="preserve"> </w:t>
      </w:r>
      <w:r>
        <w:rPr/>
        <w:t>Если выйдут другие названия сил, это не значит что стяжание прекращается. А это значит что силы получили новые названия. Сейчас ФА Мать Метагалактики, рассматривает эти материалы и некоторые силы будут названы   по другому. Для Матери главное  номер, а мотом смысл.</w:t>
      </w:r>
    </w:p>
    <w:p>
      <w:pPr>
        <w:pStyle w:val="Normal"/>
        <w:tabs>
          <w:tab w:val="clear" w:pos="708"/>
          <w:tab w:val="left" w:pos="4230" w:leader="none"/>
        </w:tabs>
        <w:ind w:firstLine="540"/>
        <w:jc w:val="both"/>
        <w:rPr/>
      </w:pPr>
      <w:r>
        <w:rPr>
          <w:b/>
        </w:rPr>
        <w:t xml:space="preserve"> </w:t>
      </w:r>
      <w:r>
        <w:rPr>
          <w:b/>
        </w:rPr>
        <w:t>Что</w:t>
      </w:r>
      <w:r>
        <w:rPr/>
        <w:t xml:space="preserve"> </w:t>
      </w:r>
      <w:r>
        <w:rPr>
          <w:b/>
        </w:rPr>
        <w:t>такое стяжание</w:t>
      </w:r>
      <w:r>
        <w:rPr/>
        <w:t>?</w:t>
      </w:r>
    </w:p>
    <w:p>
      <w:pPr>
        <w:pStyle w:val="Normal"/>
        <w:tabs>
          <w:tab w:val="clear" w:pos="708"/>
          <w:tab w:val="left" w:pos="4230" w:leader="none"/>
        </w:tabs>
        <w:ind w:firstLine="540"/>
        <w:jc w:val="both"/>
        <w:rPr/>
      </w:pPr>
      <w:r>
        <w:rPr>
          <w:b/>
        </w:rPr>
        <w:t xml:space="preserve"> </w:t>
      </w:r>
      <w:r>
        <w:rPr>
          <w:b/>
        </w:rPr>
        <w:t xml:space="preserve">Стяжание </w:t>
      </w:r>
      <w:r>
        <w:rPr/>
        <w:t>- по закону вам положено, а вы это не имели. Вы имеете  право это взять у Отца если вы готовы.  Закон Отца позволяет вам стяжать то, что по праву  положено чку Новой эпохи. Например взять32 силы.  Их в карман не положишь, надо подготовиться , устремиться, выйти к Отцу и начинаете возжигаться Огнем Отца, в этот момент вы стяжаете.  Брать у Отца – не корректно, вы не в материи.  А вот стяжание (как у Серафима Саровского: стяжание святого духа)    Т.е. умение впитать в себя, вместить в себя огонь  святого духа. Ты добился права  это взять, через твою подготовку. Тут должна быть устремленность, осознанность, подготовленность, организация и все  это вместе – стяжать.</w:t>
      </w:r>
    </w:p>
    <w:p>
      <w:pPr>
        <w:pStyle w:val="Normal"/>
        <w:tabs>
          <w:tab w:val="clear" w:pos="708"/>
          <w:tab w:val="left" w:pos="4230" w:leader="none"/>
        </w:tabs>
        <w:ind w:firstLine="540"/>
        <w:jc w:val="both"/>
        <w:rPr/>
      </w:pPr>
      <w:r>
        <w:rPr/>
        <w:t xml:space="preserve"> </w:t>
      </w:r>
      <w:r>
        <w:rPr/>
        <w:t xml:space="preserve">Прикол : от Отца идет  Гром, а от матери идет Морг. Слово читается в две сторона ( стяжать и стяжательство) </w:t>
      </w:r>
      <w:r>
        <w:rPr>
          <w:b/>
        </w:rPr>
        <w:t>Г</w:t>
      </w:r>
      <w:r>
        <w:rPr/>
        <w:t xml:space="preserve">- Господь, </w:t>
      </w:r>
      <w:r>
        <w:rPr>
          <w:b/>
        </w:rPr>
        <w:t>Р-</w:t>
      </w:r>
      <w:r>
        <w:rPr/>
        <w:t xml:space="preserve"> разум, </w:t>
      </w:r>
      <w:r>
        <w:rPr>
          <w:b/>
        </w:rPr>
        <w:t xml:space="preserve">О М , гремящий ОМ. </w:t>
      </w:r>
      <w:r>
        <w:rPr/>
        <w:t>Но</w:t>
      </w:r>
      <w:r>
        <w:rPr>
          <w:b/>
        </w:rPr>
        <w:t xml:space="preserve"> Мо </w:t>
      </w:r>
      <w:r>
        <w:rPr/>
        <w:t xml:space="preserve">имеет и другой смысл.  Это когда разум не действует и ты в морге. И вместо Ом получаешь морг. Вот одно и то же слово, действие от Отца и от Матери. Поэтому есть стяжание, как право  получить у Отца, а есть стяжательство материальное, когда хочешь урвать лишний кусочек, больше чем имеешь право. Но если урвал и можешь это усвоить, последствия на твоей совести.  </w:t>
      </w:r>
    </w:p>
    <w:p>
      <w:pPr>
        <w:pStyle w:val="Normal"/>
        <w:tabs>
          <w:tab w:val="clear" w:pos="708"/>
          <w:tab w:val="left" w:pos="4230" w:leader="none"/>
        </w:tabs>
        <w:ind w:firstLine="540"/>
        <w:jc w:val="both"/>
        <w:rPr/>
      </w:pPr>
      <w:r>
        <w:rPr>
          <w:b/>
        </w:rPr>
        <w:t>1. Биосоматическая</w:t>
      </w:r>
      <w:r>
        <w:rPr/>
        <w:t xml:space="preserve"> сила </w:t>
      </w:r>
    </w:p>
    <w:p>
      <w:pPr>
        <w:pStyle w:val="Normal"/>
        <w:tabs>
          <w:tab w:val="clear" w:pos="708"/>
          <w:tab w:val="left" w:pos="4230" w:leader="none"/>
        </w:tabs>
        <w:ind w:firstLine="540"/>
        <w:jc w:val="both"/>
        <w:rPr/>
      </w:pPr>
      <w:r>
        <w:rPr>
          <w:b/>
        </w:rPr>
        <w:t>2. Социоприродная</w:t>
      </w:r>
      <w:r>
        <w:rPr/>
        <w:t xml:space="preserve">   зависимость человека от природы и  природы от человека. Взаимосвязи. Есть полезные, а есть не полезное.</w:t>
      </w:r>
    </w:p>
    <w:p>
      <w:pPr>
        <w:pStyle w:val="Normal"/>
        <w:tabs>
          <w:tab w:val="clear" w:pos="708"/>
          <w:tab w:val="left" w:pos="4230" w:leader="none"/>
        </w:tabs>
        <w:ind w:firstLine="540"/>
        <w:jc w:val="both"/>
        <w:rPr/>
      </w:pPr>
      <w:r>
        <w:rPr>
          <w:b/>
        </w:rPr>
        <w:t>3. Психологическая</w:t>
      </w:r>
      <w:r>
        <w:rPr/>
        <w:t xml:space="preserve"> .</w:t>
      </w:r>
    </w:p>
    <w:p>
      <w:pPr>
        <w:pStyle w:val="Normal"/>
        <w:tabs>
          <w:tab w:val="clear" w:pos="708"/>
          <w:tab w:val="left" w:pos="4230" w:leader="none"/>
        </w:tabs>
        <w:ind w:firstLine="540"/>
        <w:jc w:val="both"/>
        <w:rPr/>
      </w:pPr>
      <w:r>
        <w:rPr/>
        <w:t xml:space="preserve"> </w:t>
      </w:r>
      <w:r>
        <w:rPr>
          <w:b/>
        </w:rPr>
        <w:t>4. Когнитивная</w:t>
      </w:r>
      <w:r>
        <w:rPr/>
        <w:t xml:space="preserve"> – сила знания.  Системы знаний кот. включают силы.</w:t>
      </w:r>
    </w:p>
    <w:p>
      <w:pPr>
        <w:pStyle w:val="Normal"/>
        <w:tabs>
          <w:tab w:val="clear" w:pos="708"/>
          <w:tab w:val="left" w:pos="4230" w:leader="none"/>
        </w:tabs>
        <w:ind w:firstLine="540"/>
        <w:jc w:val="both"/>
        <w:rPr/>
      </w:pPr>
      <w:r>
        <w:rPr>
          <w:b/>
        </w:rPr>
        <w:t>5. Креативная</w:t>
      </w:r>
      <w:r>
        <w:rPr/>
        <w:t xml:space="preserve"> – индивидуальное творческое мастерство , как вы можете эти знания применить. Или вас эти знания применяют, если вы не правильно этим владеете.</w:t>
      </w:r>
    </w:p>
    <w:p>
      <w:pPr>
        <w:pStyle w:val="Normal"/>
        <w:tabs>
          <w:tab w:val="clear" w:pos="708"/>
          <w:tab w:val="left" w:pos="4230" w:leader="none"/>
        </w:tabs>
        <w:ind w:firstLine="540"/>
        <w:jc w:val="both"/>
        <w:rPr/>
      </w:pPr>
      <w:r>
        <w:rPr>
          <w:b/>
        </w:rPr>
        <w:t>6. Сознательная</w:t>
      </w:r>
      <w:r>
        <w:rPr/>
        <w:t xml:space="preserve">  Сознание у всех есть , одна из сил направляет его.  Пока существо не сознательное ( ребенок например) он поддерживается 6-й УОС  Планеты. И чем  сознательнее становится ребенок по мере роста, тем больше у него включается 6-я  УОС от Отца. Если чк в каких то действиях не сознателен, у него действует 6- я УОС  Матери  и он зависим от Материи, он не сознателен. А чк который стал сознательным- ему Отец дает УОС  и тогда он еще получает  элемент восхождения духа ,  и вот эта сила  определяет ты весь в материи ( как свинья в апельсинах, не сознательностью своей) , или ответственно относясь  к своим поступкам , действиям , ты начинаешь  восходить выше.</w:t>
      </w:r>
    </w:p>
    <w:p>
      <w:pPr>
        <w:pStyle w:val="Normal"/>
        <w:tabs>
          <w:tab w:val="clear" w:pos="708"/>
          <w:tab w:val="left" w:pos="4230" w:leader="none"/>
        </w:tabs>
        <w:ind w:firstLine="540"/>
        <w:jc w:val="both"/>
        <w:rPr/>
      </w:pPr>
      <w:r>
        <w:rPr>
          <w:b/>
        </w:rPr>
        <w:t xml:space="preserve">7. Индивидуальная. </w:t>
      </w:r>
      <w:r>
        <w:rPr/>
        <w:t xml:space="preserve">Или вы имеете индивидуальность , или сила будет  вас иметь </w:t>
      </w:r>
    </w:p>
    <w:p>
      <w:pPr>
        <w:pStyle w:val="Normal"/>
        <w:tabs>
          <w:tab w:val="clear" w:pos="708"/>
          <w:tab w:val="left" w:pos="4230" w:leader="none"/>
        </w:tabs>
        <w:ind w:firstLine="540"/>
        <w:jc w:val="both"/>
        <w:rPr/>
      </w:pPr>
      <w:r>
        <w:rPr>
          <w:b/>
        </w:rPr>
        <w:t xml:space="preserve">8. Аматическая. </w:t>
      </w:r>
      <w:r>
        <w:rPr/>
        <w:t>Отрицание матриц, сила которая разрушает старые матрицы. Но не внутри вас как аматическое присутствие, а вокруг вас.  Очень полезная вещь. У вас разрушается семья: вы можете хотеть  или не хотеть этого.  Просто  за кадром этого , идет разрушение семьи, действует 8- сила. Вас  выгоняют с работы, разрушаются ваши привычки – действует аматическая сила. У вас идет созидание  семьи, но нетрадиционным способом . Никто вас не понимает, но вы любите и созидаете – аматическая сила. Если все с этим согласны – действует психическая сила. В итоге чем сложнее создавалась семья, тем она  крепче, ибо сила заложенная там  выше. Если все  делается  традициям – это социоприродная сила. Семья по традициям- вторая сила. Семья вне традиций -8-   сила.</w:t>
      </w:r>
    </w:p>
    <w:p>
      <w:pPr>
        <w:pStyle w:val="Normal"/>
        <w:tabs>
          <w:tab w:val="clear" w:pos="708"/>
          <w:tab w:val="left" w:pos="4230" w:leader="none"/>
        </w:tabs>
        <w:ind w:firstLine="540"/>
        <w:jc w:val="both"/>
        <w:rPr/>
      </w:pPr>
      <w:r>
        <w:rPr>
          <w:b/>
        </w:rPr>
        <w:t>9. Экообразующая</w:t>
      </w:r>
      <w:r>
        <w:rPr/>
        <w:t>. Эко- это дом, она образует сферу Дома вокруг вас , как защиту жизненных интересов. От вирусов и т.д. Отмечены случаи, когда радиация  не брала чка,  его исследовали , не могли понять сказали иммунитет, Нет.  У него была настолько плотная экообразующая сила  энергетик , что его ничего не брало. Она может защитить от всех обстоятельств, где другие люди погибают. 9-ка связана с монадой.  Монада – высшая жизненная защита. Может защитить от всего, если правильно пользоваться. Даже от самых страшных излучений.</w:t>
      </w:r>
    </w:p>
    <w:p>
      <w:pPr>
        <w:pStyle w:val="Normal"/>
        <w:tabs>
          <w:tab w:val="clear" w:pos="708"/>
          <w:tab w:val="left" w:pos="4230" w:leader="none"/>
        </w:tabs>
        <w:ind w:firstLine="540"/>
        <w:jc w:val="both"/>
        <w:rPr/>
      </w:pPr>
      <w:r>
        <w:rPr>
          <w:b/>
        </w:rPr>
        <w:t>10. Лучевая</w:t>
      </w:r>
      <w:r>
        <w:rPr/>
        <w:t>. Слово Отца в расшифровке.</w:t>
      </w:r>
    </w:p>
    <w:p>
      <w:pPr>
        <w:pStyle w:val="Normal"/>
        <w:tabs>
          <w:tab w:val="clear" w:pos="708"/>
          <w:tab w:val="left" w:pos="4230" w:leader="none"/>
        </w:tabs>
        <w:ind w:firstLine="540"/>
        <w:jc w:val="both"/>
        <w:rPr/>
      </w:pPr>
      <w:r>
        <w:rPr>
          <w:b/>
        </w:rPr>
        <w:t>11. Униграммная</w:t>
      </w:r>
      <w:r>
        <w:rPr/>
        <w:t>. Мы сегодня о мерности говорили, униграмма организует мерности. Высота, длина , ширина – это униграмма физического присутствия. Сила поддерживает униграмму, что бы мы воспринимали  окружающий мир.</w:t>
      </w:r>
    </w:p>
    <w:p>
      <w:pPr>
        <w:pStyle w:val="Normal"/>
        <w:tabs>
          <w:tab w:val="clear" w:pos="708"/>
          <w:tab w:val="left" w:pos="4230" w:leader="none"/>
        </w:tabs>
        <w:ind w:firstLine="540"/>
        <w:jc w:val="both"/>
        <w:rPr/>
      </w:pPr>
      <w:r>
        <w:rPr>
          <w:b/>
        </w:rPr>
        <w:t xml:space="preserve">12. Ома сила  </w:t>
      </w:r>
      <w:r>
        <w:rPr/>
        <w:t>( как активация новых возможностей)</w:t>
      </w:r>
    </w:p>
    <w:p>
      <w:pPr>
        <w:pStyle w:val="Normal"/>
        <w:tabs>
          <w:tab w:val="clear" w:pos="708"/>
          <w:tab w:val="left" w:pos="4230" w:leader="none"/>
        </w:tabs>
        <w:ind w:firstLine="540"/>
        <w:jc w:val="both"/>
        <w:rPr>
          <w:b/>
          <w:b/>
        </w:rPr>
      </w:pPr>
      <w:r>
        <w:rPr>
          <w:b/>
        </w:rPr>
        <w:t>13. Логоическая.</w:t>
      </w:r>
    </w:p>
    <w:p>
      <w:pPr>
        <w:pStyle w:val="Normal"/>
        <w:tabs>
          <w:tab w:val="clear" w:pos="708"/>
          <w:tab w:val="left" w:pos="4230" w:leader="none"/>
        </w:tabs>
        <w:ind w:firstLine="540"/>
        <w:jc w:val="both"/>
        <w:rPr/>
      </w:pPr>
      <w:r>
        <w:rPr>
          <w:b/>
        </w:rPr>
        <w:t xml:space="preserve">14. Столпная </w:t>
      </w:r>
      <w:r>
        <w:rPr/>
        <w:t xml:space="preserve"> столп – это там где Отец присутствует. Столп – как утверждение и присутствие Отца  развертывает истину в вас</w:t>
      </w:r>
    </w:p>
    <w:p>
      <w:pPr>
        <w:pStyle w:val="Normal"/>
        <w:tabs>
          <w:tab w:val="clear" w:pos="708"/>
          <w:tab w:val="left" w:pos="4230" w:leader="none"/>
        </w:tabs>
        <w:ind w:firstLine="540"/>
        <w:jc w:val="both"/>
        <w:rPr/>
      </w:pPr>
      <w:r>
        <w:rPr>
          <w:b/>
        </w:rPr>
        <w:t xml:space="preserve">15. Центральная  </w:t>
      </w:r>
      <w:r>
        <w:rPr/>
        <w:t>складывает и центрирует вокруг вас все.  Вы такой , такой  какой есть, потому что центральная сила сложила  центр ваших возможностей. Но тут есть одна  проблема. Вокруг кого или вокруг чего  вертится центр ваших возможностей. Если вы обозначены например как ведущий синтеза  ( Отцом и Владыками),  значит центральное тело должно вертеться вокруг этой деятельности и возможности. Семья, дети – это само собой, но служение Отцу – это главное. Если  обозначены ведущим, то ваше  центральное тело должно вертеться вокруг этого служения. Все остальное прилагается. Если нарушается и вы начинаете служить своей семье , своим собственным желалкам ,  эта сила имеет вас в виду. И по жизни  где нибудь, что нибудь наступает. И даже когда ты действуешь сугубо по человечески, должен это учитывать. Потому что по-другому  ты здесь уже не имеешь право быть.</w:t>
      </w:r>
    </w:p>
    <w:p>
      <w:pPr>
        <w:pStyle w:val="Normal"/>
        <w:tabs>
          <w:tab w:val="clear" w:pos="708"/>
          <w:tab w:val="left" w:pos="4230" w:leader="none"/>
        </w:tabs>
        <w:ind w:firstLine="540"/>
        <w:jc w:val="both"/>
        <w:rPr/>
      </w:pPr>
      <w:r>
        <w:rPr>
          <w:b/>
        </w:rPr>
        <w:t xml:space="preserve">16. Дом ФА Отца.  </w:t>
      </w:r>
      <w:r>
        <w:rPr/>
        <w:t xml:space="preserve">У вас есть Дом ФА Отца каждого , 16- сила направляет его , что бы реализовать ФА  в Домах Отца. </w:t>
      </w:r>
    </w:p>
    <w:p>
      <w:pPr>
        <w:pStyle w:val="Normal"/>
        <w:tabs>
          <w:tab w:val="clear" w:pos="708"/>
          <w:tab w:val="left" w:pos="4230" w:leader="none"/>
        </w:tabs>
        <w:ind w:firstLine="540"/>
        <w:jc w:val="both"/>
        <w:rPr/>
      </w:pPr>
      <w:r>
        <w:rPr/>
        <w:t xml:space="preserve"> </w:t>
      </w:r>
      <w:r>
        <w:rPr/>
        <w:t>У нас 16-терица, дальше по вашей подготовке. Но стяжаем мы 32е. В стяжании мы не будем говорить названия , потому что их будет закладывать ФА Мать Метагалактики.  Буду называть только номера. Первые 6,7,8-ть скорее всего так и останутся. Остальные названия могут измениться.</w:t>
      </w:r>
    </w:p>
    <w:p>
      <w:pPr>
        <w:pStyle w:val="Normal"/>
        <w:tabs>
          <w:tab w:val="clear" w:pos="708"/>
          <w:tab w:val="left" w:pos="4230" w:leader="none"/>
        </w:tabs>
        <w:ind w:firstLine="540"/>
        <w:jc w:val="both"/>
        <w:rPr>
          <w:b/>
          <w:b/>
        </w:rPr>
      </w:pPr>
      <w:r>
        <w:rPr>
          <w:b/>
        </w:rPr>
        <w:t xml:space="preserve"> </w:t>
      </w:r>
      <w:r>
        <w:rPr>
          <w:b/>
        </w:rPr>
        <w:t>Названия корректируют смыслы  внутри силы , но саму силу никто не отменяет.</w:t>
      </w:r>
    </w:p>
    <w:p>
      <w:pPr>
        <w:pStyle w:val="Normal"/>
        <w:tabs>
          <w:tab w:val="clear" w:pos="708"/>
          <w:tab w:val="left" w:pos="4230" w:leader="none"/>
        </w:tabs>
        <w:ind w:firstLine="540"/>
        <w:jc w:val="both"/>
        <w:rPr/>
      </w:pPr>
      <w:r>
        <w:rPr/>
        <w:t xml:space="preserve">  </w:t>
      </w:r>
      <w:r>
        <w:rPr/>
        <w:t>Вопрос: вы освободились от УОС планеты или они  давят на вас, а сил Отца вы не имеете.</w:t>
      </w:r>
    </w:p>
    <w:p>
      <w:pPr>
        <w:pStyle w:val="Normal"/>
        <w:tabs>
          <w:tab w:val="clear" w:pos="708"/>
          <w:tab w:val="left" w:pos="4230" w:leader="none"/>
        </w:tabs>
        <w:ind w:firstLine="540"/>
        <w:jc w:val="both"/>
        <w:rPr/>
      </w:pPr>
      <w:r>
        <w:rPr/>
        <w:t xml:space="preserve"> </w:t>
      </w:r>
      <w:r>
        <w:rPr/>
        <w:t>Если сил Отца вы не имеете , а больше подвержены силам планеты , вам очень и очень тяжело восходить  в любой школе , с любой подготовкой. Пока вы хотя бы не уравновеситесь Пять сил вверху  От Отца , пять сил внизу. Сложность  восхождения Отцом  ( любым Аллахам, небесным) это умение  впитать его УОС. Не смогли: вы восходите, вы все делаете  правильно, но чувствуете  что вам чего то не хватает, силы свыше данной от  Отца, за счет неправильных смыслов.</w:t>
      </w:r>
    </w:p>
    <w:p>
      <w:pPr>
        <w:pStyle w:val="Normal"/>
        <w:tabs>
          <w:tab w:val="clear" w:pos="708"/>
          <w:tab w:val="left" w:pos="4230" w:leader="none"/>
        </w:tabs>
        <w:ind w:firstLine="540"/>
        <w:jc w:val="both"/>
        <w:rPr/>
      </w:pPr>
      <w:r>
        <w:rPr/>
        <w:t xml:space="preserve"> </w:t>
      </w:r>
      <w:r>
        <w:rPr/>
        <w:t>Синтез идет 11-12 лет,  то заранее лет за пять 6-ть дана была тематика  сил, и по этим силам проходили конкурс и по этим темам.  Это очень серьезная тема . Мы  сейчас выйдем к Отцу, и стяжаем силы, задача что бы они включились. Поэтому в каждой силе будем стяжать по 32-е ЕНФ ( все во всем ) ЕНФ- это набор смыслов в причинно следственных связях.  У Отца причинно следственных связей  наказывающих и мучающих нет. Поэтому , эти ЕНФ  будут развивающие вас  дальше. А те причинно следственные связи которые у вас – вы должны их сами отработать. Поэтому от Отца будут даны 1024 функции по 32-е на каждую  вашего дальнейшего развития.</w:t>
      </w:r>
    </w:p>
    <w:p>
      <w:pPr>
        <w:pStyle w:val="Normal"/>
        <w:tabs>
          <w:tab w:val="clear" w:pos="708"/>
          <w:tab w:val="left" w:pos="4230" w:leader="none"/>
        </w:tabs>
        <w:ind w:firstLine="540"/>
        <w:jc w:val="both"/>
        <w:rPr/>
      </w:pPr>
      <w:r>
        <w:rPr/>
        <w:t xml:space="preserve"> </w:t>
      </w:r>
      <w:r>
        <w:rPr/>
        <w:t>Пример простой , если  у нас на физике 32-е системы, то что такое 32-е функции или 32-е чакры. 3-я сила для астрала , 32-е чакры и 32-е функции. Так что не думайте что это цифра большая. Вы стяжали 32-е чакры , они будут работать если они будут заряжены   в том числе  и силой. А кроме чакр там есть еще и 16-терица  или 8-мерица астральная , уже 40- функций. С позиции синтеза это небольшая цифра. Но и больше нельзя.</w:t>
      </w:r>
    </w:p>
    <w:p>
      <w:pPr>
        <w:pStyle w:val="Normal"/>
        <w:tabs>
          <w:tab w:val="clear" w:pos="708"/>
          <w:tab w:val="left" w:pos="4230" w:leader="none"/>
        </w:tabs>
        <w:ind w:firstLine="540"/>
        <w:jc w:val="both"/>
        <w:rPr>
          <w:b/>
          <w:b/>
        </w:rPr>
      </w:pPr>
      <w:r>
        <w:rPr>
          <w:b/>
        </w:rPr>
        <w:t xml:space="preserve"> </w:t>
      </w:r>
      <w:r>
        <w:rPr>
          <w:b/>
        </w:rPr>
        <w:t xml:space="preserve">Практика </w:t>
      </w:r>
    </w:p>
    <w:p>
      <w:pPr>
        <w:pStyle w:val="Normal"/>
        <w:tabs>
          <w:tab w:val="clear" w:pos="708"/>
          <w:tab w:val="left" w:pos="4230" w:leader="none"/>
        </w:tabs>
        <w:ind w:firstLine="540"/>
        <w:jc w:val="both"/>
        <w:rPr>
          <w:b/>
          <w:b/>
        </w:rPr>
      </w:pPr>
      <w:r>
        <w:rPr>
          <w:b/>
        </w:rPr>
        <w:t xml:space="preserve"> </w:t>
      </w:r>
      <w:r>
        <w:rPr>
          <w:b/>
        </w:rPr>
        <w:t>стяжание 32-х УОС.</w:t>
      </w:r>
    </w:p>
    <w:p>
      <w:pPr>
        <w:pStyle w:val="Normal"/>
        <w:ind w:right="-149" w:firstLine="709"/>
        <w:jc w:val="both"/>
        <w:rPr>
          <w:i/>
          <w:i/>
        </w:rPr>
      </w:pPr>
      <w:r>
        <w:rPr>
          <w:i/>
        </w:rPr>
        <w:t xml:space="preserve">И мы возжигаемся всем накопленным огнём. Возжигаемся ФА или Синтез-8-цами или 16-рицами и восьмеричным синтезом ФА-Отца Метагалактики в нас. </w:t>
      </w:r>
    </w:p>
    <w:p>
      <w:pPr>
        <w:pStyle w:val="Normal"/>
        <w:ind w:right="-149" w:firstLine="709"/>
        <w:jc w:val="both"/>
        <w:rPr/>
      </w:pPr>
      <w:r>
        <w:rPr>
          <w:i/>
        </w:rPr>
        <w:t xml:space="preserve"> </w:t>
      </w:r>
      <w:r>
        <w:rPr>
          <w:i/>
        </w:rPr>
        <w:t xml:space="preserve">В Этом огне  Синтезируемся с ФА-Владыками Кут Хуми и Фаинь, Едиными  возжигаясь их огнём и развертываемся на </w:t>
      </w:r>
      <w:r>
        <w:rPr>
          <w:i/>
          <w:highlight w:val="yellow"/>
        </w:rPr>
        <w:t>120</w:t>
      </w:r>
      <w:r>
        <w:rPr>
          <w:i/>
        </w:rPr>
        <w:t>/248 выш. едином пр. в Зале Дома ФА  Дома ФАОМг, встали.</w:t>
      </w:r>
    </w:p>
    <w:p>
      <w:pPr>
        <w:pStyle w:val="Normal"/>
        <w:ind w:right="-149" w:firstLine="709"/>
        <w:jc w:val="both"/>
        <w:rPr/>
      </w:pPr>
      <w:r>
        <w:rPr>
          <w:i/>
        </w:rPr>
        <w:t xml:space="preserve"> </w:t>
      </w:r>
      <w:r>
        <w:rPr>
          <w:i/>
        </w:rPr>
        <w:t xml:space="preserve">В этом огне мы Синтезируемся с ФА-Отцом Метагалактики, возжигаясь Его огнём и развёртываясь в Зале ФА-Отца Метагалактики на </w:t>
      </w:r>
      <w:r>
        <w:rPr>
          <w:i/>
          <w:highlight w:val="yellow"/>
        </w:rPr>
        <w:t>128/</w:t>
      </w:r>
      <w:r>
        <w:rPr>
          <w:i/>
        </w:rPr>
        <w:t xml:space="preserve">256 вышестоящем едином  присутствии. </w:t>
      </w:r>
    </w:p>
    <w:p>
      <w:pPr>
        <w:pStyle w:val="Normal"/>
        <w:ind w:right="-149" w:firstLine="709"/>
        <w:jc w:val="both"/>
        <w:rPr/>
      </w:pPr>
      <w:r>
        <w:rPr>
          <w:i/>
        </w:rPr>
        <w:t xml:space="preserve">В этом огне мы синтезируемся с ХУМ ФА-Отца Метагалактики и </w:t>
      </w:r>
      <w:r>
        <w:rPr>
          <w:b/>
          <w:i/>
        </w:rPr>
        <w:t xml:space="preserve">стяжаем огонь Преображения  УОС </w:t>
      </w:r>
      <w:r>
        <w:rPr>
          <w:i/>
        </w:rPr>
        <w:t>каждого из нас</w:t>
      </w:r>
      <w:r>
        <w:rPr>
          <w:b/>
          <w:i/>
        </w:rPr>
        <w:t xml:space="preserve">  в 32-е УОС  ФАОМг  </w:t>
      </w:r>
      <w:r>
        <w:rPr>
          <w:i/>
        </w:rPr>
        <w:t>в каждом из нас и в синтезе нас.</w:t>
      </w:r>
    </w:p>
    <w:p>
      <w:pPr>
        <w:pStyle w:val="Normal"/>
        <w:ind w:right="-149" w:firstLine="709"/>
        <w:jc w:val="both"/>
        <w:rPr>
          <w:i/>
          <w:i/>
        </w:rPr>
      </w:pPr>
      <w:r>
        <w:rPr>
          <w:i/>
        </w:rPr>
        <w:t xml:space="preserve"> </w:t>
      </w:r>
      <w:r>
        <w:rPr>
          <w:i/>
        </w:rPr>
        <w:t xml:space="preserve">И в этом огне мы просим ФАОМг  ФА-Изначальным огнем  преобразить  УОС  наши  и направить нам  32-е универсально-образующие силы метагалактики </w:t>
      </w:r>
    </w:p>
    <w:p>
      <w:pPr>
        <w:pStyle w:val="Normal"/>
        <w:ind w:right="-149" w:firstLine="709"/>
        <w:jc w:val="both"/>
        <w:rPr>
          <w:b/>
          <w:b/>
          <w:i/>
          <w:i/>
        </w:rPr>
      </w:pPr>
      <w:r>
        <w:rPr>
          <w:i/>
        </w:rPr>
        <w:t xml:space="preserve">И в этом огне мы синтезируемся с ФА-Отцом Метагалактики и </w:t>
      </w:r>
      <w:r>
        <w:rPr>
          <w:b/>
          <w:i/>
        </w:rPr>
        <w:t xml:space="preserve">стяжаем  </w:t>
      </w:r>
    </w:p>
    <w:p>
      <w:pPr>
        <w:pStyle w:val="Normal"/>
        <w:ind w:right="-149" w:firstLine="709"/>
        <w:jc w:val="both"/>
        <w:rPr/>
      </w:pPr>
      <w:r>
        <w:rPr>
          <w:b/>
          <w:i/>
        </w:rPr>
        <w:t>огонь</w:t>
      </w:r>
      <w:r>
        <w:rPr>
          <w:i/>
        </w:rPr>
        <w:t xml:space="preserve">   32-й силы в 32-х  ЕНФ,</w:t>
      </w:r>
    </w:p>
    <w:p>
      <w:pPr>
        <w:pStyle w:val="Normal"/>
        <w:ind w:right="-149" w:firstLine="709"/>
        <w:jc w:val="both"/>
        <w:rPr>
          <w:i/>
          <w:i/>
        </w:rPr>
      </w:pPr>
      <w:r>
        <w:rPr>
          <w:i/>
        </w:rPr>
        <w:t xml:space="preserve"> </w:t>
      </w:r>
      <w:r>
        <w:rPr>
          <w:i/>
        </w:rPr>
        <w:t>Огонь  31-й силы в 32-х ЕНФ</w:t>
      </w:r>
    </w:p>
    <w:p>
      <w:pPr>
        <w:pStyle w:val="Normal"/>
        <w:ind w:right="-149" w:firstLine="709"/>
        <w:jc w:val="both"/>
        <w:rPr>
          <w:i/>
          <w:i/>
        </w:rPr>
      </w:pPr>
      <w:r>
        <w:rPr>
          <w:i/>
        </w:rPr>
        <w:t>Огонь 30й силы  в 32-х ЕНФ</w:t>
      </w:r>
    </w:p>
    <w:p>
      <w:pPr>
        <w:pStyle w:val="Normal"/>
        <w:ind w:right="-149" w:firstLine="709"/>
        <w:jc w:val="both"/>
        <w:rPr>
          <w:i/>
          <w:i/>
        </w:rPr>
      </w:pPr>
      <w:r>
        <w:rPr>
          <w:i/>
        </w:rPr>
        <w:t>Огонь 29й   силы  в 32-х ЕНФ</w:t>
      </w:r>
    </w:p>
    <w:p>
      <w:pPr>
        <w:pStyle w:val="Normal"/>
        <w:ind w:right="-149" w:firstLine="720"/>
        <w:jc w:val="both"/>
        <w:rPr>
          <w:i/>
          <w:i/>
        </w:rPr>
      </w:pPr>
      <w:r>
        <w:rPr>
          <w:i/>
        </w:rPr>
        <w:t>Огонь 28й у.о.   силы  в 32-х ЕНФ</w:t>
      </w:r>
    </w:p>
    <w:p>
      <w:pPr>
        <w:pStyle w:val="Normal"/>
        <w:ind w:right="-149" w:firstLine="720"/>
        <w:jc w:val="both"/>
        <w:rPr>
          <w:i/>
          <w:i/>
        </w:rPr>
      </w:pPr>
      <w:r>
        <w:rPr>
          <w:i/>
        </w:rPr>
        <w:t>Огонь 27й у.о.  силы  в 32-х ЕНФ</w:t>
      </w:r>
    </w:p>
    <w:p>
      <w:pPr>
        <w:pStyle w:val="Normal"/>
        <w:ind w:right="-149" w:firstLine="709"/>
        <w:jc w:val="both"/>
        <w:rPr>
          <w:i/>
          <w:i/>
        </w:rPr>
      </w:pPr>
      <w:r>
        <w:rPr>
          <w:i/>
        </w:rPr>
        <w:t>Огонь  26й у.о.   силы  в 32-х ЕНФ</w:t>
      </w:r>
    </w:p>
    <w:p>
      <w:pPr>
        <w:pStyle w:val="Normal"/>
        <w:ind w:right="-149" w:firstLine="709"/>
        <w:jc w:val="both"/>
        <w:rPr>
          <w:i/>
          <w:i/>
        </w:rPr>
      </w:pPr>
      <w:r>
        <w:rPr>
          <w:i/>
        </w:rPr>
        <w:t>Огонь 25й   силы  в 32-х ЕНФ</w:t>
      </w:r>
    </w:p>
    <w:p>
      <w:pPr>
        <w:pStyle w:val="Normal"/>
        <w:ind w:right="-149" w:firstLine="709"/>
        <w:jc w:val="both"/>
        <w:rPr>
          <w:i/>
          <w:i/>
        </w:rPr>
      </w:pPr>
      <w:r>
        <w:rPr>
          <w:i/>
        </w:rPr>
        <w:t>Огонь 24й    силы  в 32-х ЕНФ</w:t>
      </w:r>
    </w:p>
    <w:p>
      <w:pPr>
        <w:pStyle w:val="Normal"/>
        <w:ind w:right="-149" w:firstLine="709"/>
        <w:jc w:val="both"/>
        <w:rPr>
          <w:i/>
          <w:i/>
        </w:rPr>
      </w:pPr>
      <w:r>
        <w:rPr>
          <w:i/>
        </w:rPr>
        <w:t>Огонь 23й    силы  в 32-х ЕНФ</w:t>
      </w:r>
    </w:p>
    <w:p>
      <w:pPr>
        <w:pStyle w:val="Normal"/>
        <w:ind w:right="-149" w:firstLine="720"/>
        <w:jc w:val="both"/>
        <w:rPr>
          <w:i/>
          <w:i/>
        </w:rPr>
      </w:pPr>
      <w:r>
        <w:rPr>
          <w:i/>
        </w:rPr>
        <w:t>Огонь  22-й  силы  в 32-х ЕНФ</w:t>
      </w:r>
    </w:p>
    <w:p>
      <w:pPr>
        <w:pStyle w:val="Normal"/>
        <w:ind w:right="-149" w:firstLine="720"/>
        <w:jc w:val="both"/>
        <w:rPr>
          <w:i/>
          <w:i/>
        </w:rPr>
      </w:pPr>
      <w:r>
        <w:rPr>
          <w:i/>
        </w:rPr>
        <w:t>Огонь 21й  силы  в 32-х ЕНФ</w:t>
      </w:r>
    </w:p>
    <w:p>
      <w:pPr>
        <w:pStyle w:val="Normal"/>
        <w:ind w:right="-149" w:firstLine="709"/>
        <w:jc w:val="both"/>
        <w:rPr>
          <w:i/>
          <w:i/>
        </w:rPr>
      </w:pPr>
      <w:r>
        <w:rPr>
          <w:i/>
        </w:rPr>
        <w:t>Огонь  20й  силы  в 32-х ЕНФ</w:t>
      </w:r>
    </w:p>
    <w:p>
      <w:pPr>
        <w:pStyle w:val="Normal"/>
        <w:ind w:right="-149" w:firstLine="709"/>
        <w:jc w:val="both"/>
        <w:rPr>
          <w:i/>
          <w:i/>
        </w:rPr>
      </w:pPr>
      <w:r>
        <w:rPr>
          <w:i/>
        </w:rPr>
        <w:t>Огонь 19й   силы  в 32-х ЕНФ</w:t>
      </w:r>
    </w:p>
    <w:p>
      <w:pPr>
        <w:pStyle w:val="Normal"/>
        <w:ind w:right="-149" w:firstLine="709"/>
        <w:jc w:val="both"/>
        <w:rPr>
          <w:i/>
          <w:i/>
        </w:rPr>
      </w:pPr>
      <w:r>
        <w:rPr>
          <w:i/>
        </w:rPr>
        <w:t>Огонь 18й   силы  в 32-х ЕНФ</w:t>
      </w:r>
    </w:p>
    <w:p>
      <w:pPr>
        <w:pStyle w:val="Normal"/>
        <w:ind w:right="-149" w:firstLine="709"/>
        <w:jc w:val="both"/>
        <w:rPr>
          <w:i/>
          <w:i/>
        </w:rPr>
      </w:pPr>
      <w:r>
        <w:rPr>
          <w:i/>
        </w:rPr>
        <w:t xml:space="preserve">Огонь   17й силы в 32-х естественно направляющих функциях, </w:t>
      </w:r>
    </w:p>
    <w:p>
      <w:pPr>
        <w:pStyle w:val="Normal"/>
        <w:ind w:right="-149" w:firstLine="709"/>
        <w:jc w:val="both"/>
        <w:rPr/>
      </w:pPr>
      <w:r>
        <w:rPr>
          <w:i/>
        </w:rPr>
        <w:t>возжигаемся 16-терицей  Универсально Образующих Сил  с 32-й по 17-ю включительно  в 32-х естественно направляющих функциях в каждой из них  и развертываем первый пакет  УОС  ФАОМг  в каждом из нас  и в синтезе нас , утверждая на нашу трансляцию  выражения УОС  ФАОМг  и переход из активации  и взаимодействия с УОС  Планеты  в УОС  Метагалактики , реализуемые ФАОМг  в каждом из нас и в синтезе нас.  И в этом огне мы синтезируемся с ФАОМг  и стяжаем:</w:t>
      </w:r>
    </w:p>
    <w:p>
      <w:pPr>
        <w:pStyle w:val="Normal"/>
        <w:ind w:right="-149" w:firstLine="709"/>
        <w:jc w:val="both"/>
        <w:rPr>
          <w:i/>
          <w:i/>
        </w:rPr>
      </w:pPr>
      <w:r>
        <w:rPr>
          <w:i/>
        </w:rPr>
        <w:t>Огонь 16й у.о.силы в 32-х естественно направляющих функциях</w:t>
      </w:r>
    </w:p>
    <w:p>
      <w:pPr>
        <w:pStyle w:val="Normal"/>
        <w:ind w:right="-149" w:firstLine="709"/>
        <w:jc w:val="both"/>
        <w:rPr>
          <w:i/>
          <w:i/>
        </w:rPr>
      </w:pPr>
      <w:r>
        <w:rPr>
          <w:i/>
        </w:rPr>
        <w:t>Огонь 15й   силы в 32-х естественно направляющих функциях</w:t>
      </w:r>
    </w:p>
    <w:p>
      <w:pPr>
        <w:pStyle w:val="Normal"/>
        <w:ind w:right="-149" w:firstLine="709"/>
        <w:jc w:val="both"/>
        <w:rPr>
          <w:i/>
          <w:i/>
        </w:rPr>
      </w:pPr>
      <w:r>
        <w:rPr>
          <w:i/>
        </w:rPr>
        <w:t>Огонь 14й  силы в 32-х естественно направляющих функциях</w:t>
      </w:r>
    </w:p>
    <w:p>
      <w:pPr>
        <w:pStyle w:val="Normal"/>
        <w:ind w:right="-149" w:firstLine="709"/>
        <w:jc w:val="both"/>
        <w:rPr>
          <w:i/>
          <w:i/>
        </w:rPr>
      </w:pPr>
      <w:r>
        <w:rPr>
          <w:i/>
        </w:rPr>
        <w:t>Огонь 13й   силы в 32-х естественно направляющих функциях</w:t>
      </w:r>
    </w:p>
    <w:p>
      <w:pPr>
        <w:pStyle w:val="Normal"/>
        <w:ind w:right="-149" w:firstLine="709"/>
        <w:jc w:val="both"/>
        <w:rPr>
          <w:i/>
          <w:i/>
        </w:rPr>
      </w:pPr>
      <w:r>
        <w:rPr>
          <w:i/>
        </w:rPr>
        <w:t>Огонь 12й  силы в 32-х естественно направляющих функциях</w:t>
      </w:r>
    </w:p>
    <w:p>
      <w:pPr>
        <w:pStyle w:val="Normal"/>
        <w:ind w:right="-149" w:firstLine="709"/>
        <w:jc w:val="both"/>
        <w:rPr>
          <w:i/>
          <w:i/>
        </w:rPr>
      </w:pPr>
      <w:r>
        <w:rPr>
          <w:i/>
        </w:rPr>
        <w:t>Огонь  11й  силы в 32-х естественно направляющих функциях</w:t>
      </w:r>
    </w:p>
    <w:p>
      <w:pPr>
        <w:pStyle w:val="Normal"/>
        <w:ind w:right="-149" w:firstLine="709"/>
        <w:jc w:val="both"/>
        <w:rPr>
          <w:i/>
          <w:i/>
        </w:rPr>
      </w:pPr>
      <w:r>
        <w:rPr>
          <w:i/>
        </w:rPr>
        <w:t xml:space="preserve"> </w:t>
      </w:r>
      <w:r>
        <w:rPr>
          <w:i/>
        </w:rPr>
        <w:t>Огонь  10й  силы в 32-х естественно направляющих функциях</w:t>
      </w:r>
    </w:p>
    <w:p>
      <w:pPr>
        <w:pStyle w:val="Normal"/>
        <w:ind w:right="-149" w:firstLine="709"/>
        <w:jc w:val="both"/>
        <w:rPr>
          <w:i/>
          <w:i/>
        </w:rPr>
      </w:pPr>
      <w:r>
        <w:rPr>
          <w:i/>
        </w:rPr>
        <w:t>Огонь 9-й  силы в 32-х естественно направляющих функциях</w:t>
      </w:r>
    </w:p>
    <w:p>
      <w:pPr>
        <w:pStyle w:val="Normal"/>
        <w:ind w:right="-149" w:firstLine="709"/>
        <w:jc w:val="both"/>
        <w:rPr>
          <w:i/>
          <w:i/>
        </w:rPr>
      </w:pPr>
      <w:r>
        <w:rPr>
          <w:i/>
        </w:rPr>
        <w:t>Огонь 8-й  силы в 32-х естественно направляющих функциях</w:t>
      </w:r>
    </w:p>
    <w:p>
      <w:pPr>
        <w:pStyle w:val="Normal"/>
        <w:ind w:right="-149" w:firstLine="709"/>
        <w:jc w:val="both"/>
        <w:rPr>
          <w:i/>
          <w:i/>
        </w:rPr>
      </w:pPr>
      <w:r>
        <w:rPr>
          <w:i/>
        </w:rPr>
        <w:t>Огонь 7й  силы в 32-х естественно направляющих функциях</w:t>
      </w:r>
    </w:p>
    <w:p>
      <w:pPr>
        <w:pStyle w:val="Normal"/>
        <w:ind w:right="-149" w:firstLine="709"/>
        <w:jc w:val="both"/>
        <w:rPr>
          <w:i/>
          <w:i/>
        </w:rPr>
      </w:pPr>
      <w:r>
        <w:rPr>
          <w:i/>
        </w:rPr>
        <w:t>Огонь 6й  силы в 32-х естественно направляющих функциях</w:t>
      </w:r>
    </w:p>
    <w:p>
      <w:pPr>
        <w:pStyle w:val="Normal"/>
        <w:ind w:right="-149" w:firstLine="709"/>
        <w:jc w:val="both"/>
        <w:rPr>
          <w:i/>
          <w:i/>
        </w:rPr>
      </w:pPr>
      <w:r>
        <w:rPr>
          <w:i/>
        </w:rPr>
        <w:t>Огонь 5й  силы в 32-х естественно направляющих функциях</w:t>
      </w:r>
    </w:p>
    <w:p>
      <w:pPr>
        <w:pStyle w:val="Normal"/>
        <w:ind w:right="-149" w:firstLine="709"/>
        <w:jc w:val="both"/>
        <w:rPr/>
      </w:pPr>
      <w:r>
        <w:rPr>
          <w:i/>
        </w:rPr>
        <w:t>Огонь 4й  силы в 32-х естественно направляющих функциях</w:t>
      </w:r>
    </w:p>
    <w:p>
      <w:pPr>
        <w:pStyle w:val="Normal"/>
        <w:ind w:right="-149" w:firstLine="709"/>
        <w:jc w:val="both"/>
        <w:rPr/>
      </w:pPr>
      <w:r>
        <w:rPr>
          <w:i/>
        </w:rPr>
        <w:t>Огонь 3й силы в 32-х естественно направляющих функциях</w:t>
      </w:r>
    </w:p>
    <w:p>
      <w:pPr>
        <w:pStyle w:val="Normal"/>
        <w:ind w:right="-149" w:firstLine="709"/>
        <w:jc w:val="both"/>
        <w:rPr/>
      </w:pPr>
      <w:r>
        <w:rPr>
          <w:i/>
        </w:rPr>
        <w:t>Огонь 2й  силы в 32-х естественно направляющих функциях</w:t>
      </w:r>
    </w:p>
    <w:p>
      <w:pPr>
        <w:pStyle w:val="Normal"/>
        <w:ind w:right="-149" w:firstLine="709"/>
        <w:jc w:val="both"/>
        <w:rPr>
          <w:i/>
          <w:i/>
        </w:rPr>
      </w:pPr>
      <w:r>
        <w:rPr>
          <w:i/>
        </w:rPr>
        <w:t>Огонь 1й  силы в 32-х естественно направляющих функциях и возжигаемся этим огнем.</w:t>
      </w:r>
    </w:p>
    <w:p>
      <w:pPr>
        <w:pStyle w:val="Normal"/>
        <w:ind w:right="-149" w:firstLine="709"/>
        <w:jc w:val="both"/>
        <w:rPr>
          <w:i/>
          <w:i/>
        </w:rPr>
      </w:pPr>
      <w:r>
        <w:rPr>
          <w:i/>
        </w:rPr>
        <w:t xml:space="preserve"> </w:t>
      </w:r>
      <w:r>
        <w:rPr>
          <w:i/>
        </w:rPr>
        <w:t>И в этом огне мы возжигаемся всей 32-хрицей УОС ФАОМг  в каждом из нас, возжигаемся этим огнем, развертываем силы  в стяженных нами сердцах, одновременно образуя  в синтезе 32-х УОС 5-е причинно-следственное  выражение пятого  5-го причинного  Сердца в каждом из нас  в синтезе УОС  Метагалактики  в каждом из нас  и в синтезе нас. И возжигаясь УОС  ФАОМг , мы синтезируемся с ФАОМг  и стяжаем огонь преображения 32-хрицы  УОС  ФАОМг  в каждом из нас  и в синтезе нас. И преображаемся этим огнем.</w:t>
      </w:r>
    </w:p>
    <w:p>
      <w:pPr>
        <w:pStyle w:val="Normal"/>
        <w:ind w:right="-149" w:firstLine="709"/>
        <w:jc w:val="both"/>
        <w:rPr>
          <w:i/>
          <w:i/>
        </w:rPr>
      </w:pPr>
      <w:r>
        <w:rPr>
          <w:i/>
        </w:rPr>
        <w:t xml:space="preserve"> </w:t>
      </w:r>
      <w:r>
        <w:rPr>
          <w:i/>
        </w:rPr>
        <w:t xml:space="preserve">И в этом огне мы эманируем  УОС  из нас,  физически концентрируя их в наших физических телах, и развертывая эманации 32-х  УОС  из каждого  из нас. Физически. И направляем огонь 32-х  УОС на преображение каждого из нас  и всей жизни нашей  пассионарностью 32-х УОС  ФАОМг в каждом из нас </w:t>
      </w:r>
    </w:p>
    <w:p>
      <w:pPr>
        <w:pStyle w:val="Normal"/>
        <w:ind w:right="-149" w:firstLine="709"/>
        <w:jc w:val="both"/>
        <w:rPr>
          <w:i/>
          <w:i/>
        </w:rPr>
      </w:pPr>
      <w:r>
        <w:rPr>
          <w:i/>
        </w:rPr>
        <w:t xml:space="preserve"> </w:t>
      </w:r>
      <w:r>
        <w:rPr>
          <w:i/>
        </w:rPr>
        <w:t>И в этом огне мы становимся в Зале ФАОМг  на 128/256 выш. едином присутствии  и просим ФАОМг  направить каждого из нас  на правильное применение  УОС  и реализацию их в  каждом из нас и  в синтезе нас.</w:t>
      </w:r>
    </w:p>
    <w:p>
      <w:pPr>
        <w:pStyle w:val="Normal"/>
        <w:ind w:right="-149" w:hanging="0"/>
        <w:jc w:val="both"/>
        <w:rPr>
          <w:i/>
          <w:i/>
        </w:rPr>
      </w:pPr>
      <w:r>
        <w:rPr>
          <w:i/>
        </w:rPr>
      </w:r>
    </w:p>
    <w:p>
      <w:pPr>
        <w:pStyle w:val="Normal"/>
        <w:ind w:right="-149" w:hanging="0"/>
        <w:jc w:val="both"/>
        <w:rPr>
          <w:i/>
          <w:i/>
        </w:rPr>
      </w:pPr>
      <w:r>
        <w:rPr>
          <w:i/>
        </w:rPr>
        <w:t>Благодарим ФА-Отца Метагалактики, ФА-Владык Кут Хуми, Фаинь. Возвращаемся в физическое присутствие и выходим из практики.</w:t>
      </w:r>
    </w:p>
    <w:p>
      <w:pPr>
        <w:pStyle w:val="Normal"/>
        <w:ind w:right="-149" w:hanging="0"/>
        <w:jc w:val="both"/>
        <w:rPr>
          <w:i/>
          <w:i/>
        </w:rPr>
      </w:pPr>
      <w:r>
        <w:rPr>
          <w:i/>
        </w:rPr>
      </w:r>
    </w:p>
    <w:p>
      <w:pPr>
        <w:pStyle w:val="Normal"/>
        <w:ind w:right="-149" w:hanging="0"/>
        <w:jc w:val="both"/>
        <w:rPr>
          <w:i/>
          <w:i/>
        </w:rPr>
      </w:pPr>
      <w:r>
        <w:rPr>
          <w:i/>
        </w:rPr>
      </w:r>
    </w:p>
    <w:p>
      <w:pPr>
        <w:pStyle w:val="Normal"/>
        <w:ind w:right="-149" w:hanging="0"/>
        <w:jc w:val="both"/>
        <w:rPr>
          <w:i/>
          <w:i/>
        </w:rPr>
      </w:pPr>
      <w:r>
        <w:rPr>
          <w:i/>
        </w:rPr>
      </w:r>
    </w:p>
    <w:p>
      <w:pPr>
        <w:pStyle w:val="Normal"/>
        <w:ind w:right="-149" w:hanging="0"/>
        <w:jc w:val="both"/>
        <w:rPr/>
      </w:pPr>
      <w:r>
        <w:rPr/>
        <w:t xml:space="preserve">  </w:t>
      </w:r>
      <w:r>
        <w:rPr/>
        <w:t>И последнее что нам надо сделать сегодня , это пойти взят книгу 5-го си фа.  У кого есть Дом Отца буддический получают книгу в 6-м присутствии, новенькие в своем астральном Доме. ночью идет обучение у Владык, постарайтесь сознательно выходить и становиться перед Владыкой.  Кто первый раз пришел тоже направляете к ФА Вл.  К.Х на обучение пятому Си фа. Заодно вот эти силы,  которые мы стяжали ( смыслы не стяжаем, смыслами насыщаете вы)</w:t>
      </w:r>
      <w:r>
        <w:rPr>
          <w:b/>
        </w:rPr>
        <w:t xml:space="preserve">  </w:t>
      </w:r>
      <w:r>
        <w:rPr/>
        <w:t>Если это делать, то не будет индивидуальности, а будут роботы биологические. Поэтому практика технологична. Силы можно направить в сердца, что бы они насыщались.</w:t>
      </w:r>
    </w:p>
    <w:p>
      <w:pPr>
        <w:pStyle w:val="Normal"/>
        <w:ind w:right="-149" w:hanging="0"/>
        <w:jc w:val="both"/>
        <w:rPr/>
      </w:pPr>
      <w:r>
        <w:rPr/>
      </w:r>
    </w:p>
    <w:p>
      <w:pPr>
        <w:pStyle w:val="Normal"/>
        <w:ind w:right="-149" w:firstLine="540"/>
        <w:jc w:val="both"/>
        <w:rPr>
          <w:sz w:val="22"/>
          <w:szCs w:val="22"/>
        </w:rPr>
      </w:pPr>
      <w:r>
        <w:rPr>
          <w:b/>
        </w:rPr>
        <w:t xml:space="preserve"> </w:t>
      </w:r>
      <w:r>
        <w:rPr>
          <w:b/>
        </w:rPr>
        <w:t xml:space="preserve">Практика. </w:t>
      </w:r>
      <w:r>
        <w:rPr>
          <w:sz w:val="22"/>
          <w:szCs w:val="22"/>
        </w:rPr>
        <w:t>( в сокращенном варианте)</w:t>
      </w:r>
    </w:p>
    <w:p>
      <w:pPr>
        <w:pStyle w:val="Normal"/>
        <w:ind w:right="-149" w:firstLine="540"/>
        <w:jc w:val="both"/>
        <w:rPr>
          <w:b/>
          <w:b/>
        </w:rPr>
      </w:pPr>
      <w:r>
        <w:rPr>
          <w:b/>
        </w:rPr>
        <w:t xml:space="preserve"> </w:t>
      </w:r>
      <w:r>
        <w:rPr>
          <w:b/>
        </w:rPr>
        <w:t>Получение книг  5 Си  фа.</w:t>
      </w:r>
    </w:p>
    <w:p>
      <w:pPr>
        <w:pStyle w:val="Normal"/>
        <w:ind w:right="-149" w:firstLine="709"/>
        <w:jc w:val="both"/>
        <w:rPr/>
      </w:pPr>
      <w:r>
        <w:rPr>
          <w:b/>
        </w:rPr>
        <w:t xml:space="preserve"> </w:t>
      </w:r>
      <w:r>
        <w:rPr>
          <w:i/>
        </w:rPr>
        <w:t xml:space="preserve">И мы возжигаемся всем накопленным огнём. Возжигаемся ФА или Синтез-8-цами или 16-рицами и восьмеричным синтезом ФА-Отца Метагалактики в нас. </w:t>
      </w:r>
    </w:p>
    <w:p>
      <w:pPr>
        <w:pStyle w:val="Normal"/>
        <w:ind w:right="-149" w:firstLine="709"/>
        <w:jc w:val="both"/>
        <w:rPr>
          <w:i/>
          <w:i/>
        </w:rPr>
      </w:pPr>
      <w:r>
        <w:rPr>
          <w:i/>
        </w:rPr>
        <w:t xml:space="preserve">   </w:t>
      </w:r>
      <w:r>
        <w:rPr>
          <w:i/>
        </w:rPr>
        <w:t>Синтезируемся с ФА-Владыками Кут Хуми и Фаинь на 56 выш. мг. пр.  возжигаясь их огнем развертываемся  в зале ФА Владык  в Доме ФА  Дома ФАОМг, встали всем телом.</w:t>
      </w:r>
    </w:p>
    <w:p>
      <w:pPr>
        <w:pStyle w:val="Normal"/>
        <w:ind w:right="-149" w:firstLine="709"/>
        <w:jc w:val="both"/>
        <w:rPr>
          <w:i/>
          <w:i/>
        </w:rPr>
      </w:pPr>
      <w:r>
        <w:rPr>
          <w:i/>
        </w:rPr>
        <w:t xml:space="preserve"> </w:t>
      </w:r>
      <w:r>
        <w:rPr>
          <w:i/>
        </w:rPr>
        <w:t>В этом огне мы синтезируемся с ФА Владыкой переходим  в зал  ФА-Отцом Метагалактики,  на 64-е выш. мг. пр. Синтезируемся с ФАОМг , возжигаемся его огнем.</w:t>
      </w:r>
    </w:p>
    <w:p>
      <w:pPr>
        <w:pStyle w:val="Normal"/>
        <w:ind w:right="-149" w:firstLine="709"/>
        <w:jc w:val="both"/>
        <w:rPr>
          <w:i/>
          <w:i/>
        </w:rPr>
      </w:pPr>
      <w:r>
        <w:rPr>
          <w:i/>
        </w:rPr>
        <w:t xml:space="preserve"> </w:t>
      </w:r>
      <w:r>
        <w:rPr>
          <w:i/>
        </w:rPr>
        <w:t>Из зала ФАОМг  переходим в Дома Отца  Человека Планеты  или (Дом Души  - новенькие) встали. Новенькие в Доме Души эманируете огонь, а те, кто в Домах Отца, поднялись в мансарду на второй  этаж, сели за письменный стол .</w:t>
      </w:r>
    </w:p>
    <w:p>
      <w:pPr>
        <w:pStyle w:val="Normal"/>
        <w:ind w:right="-149" w:firstLine="709"/>
        <w:jc w:val="both"/>
        <w:rPr>
          <w:i/>
          <w:i/>
        </w:rPr>
      </w:pPr>
      <w:r>
        <w:rPr>
          <w:i/>
        </w:rPr>
        <w:t xml:space="preserve"> </w:t>
      </w:r>
      <w:r>
        <w:rPr>
          <w:i/>
        </w:rPr>
        <w:t>Встали в центр комнаты возвращаемся в зал ФАОМг на 64-е выш. мг. пр., Из зала ФАОМг переходим  в  Учебный корпус Си ФА  на первом выш. мг. пр. в синтезе с ФА Вл. К.Х. Ф. , встали в зале, из этого зала переходим в зал пятого си фа , он находится на третьем этаже  учебного корпуса си фа. Сели там .</w:t>
      </w:r>
    </w:p>
    <w:p>
      <w:pPr>
        <w:pStyle w:val="Normal"/>
        <w:ind w:right="-149" w:firstLine="709"/>
        <w:jc w:val="both"/>
        <w:rPr/>
      </w:pPr>
      <w:r>
        <w:rPr>
          <w:i/>
        </w:rPr>
        <w:t xml:space="preserve"> </w:t>
      </w:r>
      <w:r>
        <w:rPr>
          <w:i/>
        </w:rPr>
        <w:t>Смотрим  вперед, перед нами ФА Вл. К.Х. слева ФА Вл. Фаинь.  Два чела ( Дома ФА Дома ФАОМг) с посвящениями  Владыки . У одного из Владык стопка книг пятого си фа.</w:t>
      </w:r>
    </w:p>
    <w:p>
      <w:pPr>
        <w:pStyle w:val="Normal"/>
        <w:ind w:right="-149" w:firstLine="709"/>
        <w:jc w:val="both"/>
        <w:rPr>
          <w:i/>
          <w:i/>
        </w:rPr>
      </w:pPr>
      <w:r>
        <w:rPr>
          <w:i/>
        </w:rPr>
        <w:t xml:space="preserve"> </w:t>
      </w:r>
      <w:r>
        <w:rPr>
          <w:i/>
        </w:rPr>
        <w:t>Синтезируемся с ФА Вл. К.Х. Ф. просим  направить нам книгу пятого си фа. Берем книгу в руки. На  первом листе книги формуляр,  стоит цифра 5-ть , расписываемся  внизу формуляра, мысленно.</w:t>
      </w:r>
    </w:p>
    <w:p>
      <w:pPr>
        <w:pStyle w:val="Normal"/>
        <w:ind w:right="-149" w:firstLine="709"/>
        <w:jc w:val="both"/>
        <w:rPr>
          <w:i/>
          <w:i/>
        </w:rPr>
      </w:pPr>
      <w:r>
        <w:rPr>
          <w:i/>
        </w:rPr>
        <w:t xml:space="preserve"> </w:t>
      </w:r>
      <w:r>
        <w:rPr>
          <w:i/>
        </w:rPr>
        <w:t>Встаем , в синтезе  с ФА Вл.  К.Х. Ф. расходимся по своим  Домам Отца Чка  Пл.  садимся за письменный стол, ложим книгу  на стол. Возжигаемся огнем ФА Вл. К.Х. , фиксируя ее на своем рабочем месте.</w:t>
      </w:r>
    </w:p>
    <w:p>
      <w:pPr>
        <w:pStyle w:val="Normal"/>
        <w:ind w:right="-149" w:firstLine="709"/>
        <w:jc w:val="both"/>
        <w:rPr>
          <w:i/>
          <w:i/>
        </w:rPr>
      </w:pPr>
      <w:r>
        <w:rPr>
          <w:i/>
        </w:rPr>
        <w:t xml:space="preserve"> </w:t>
      </w:r>
      <w:r>
        <w:rPr>
          <w:i/>
        </w:rPr>
        <w:t>Возвращаемся в зал пятого си фа , встали перед Владыкой . В синтезе с ФА Вл. К.Х. Ф. возвращаемся  в зал ФАОМг  на 64-е выш. мг. пр., благодарим ФАОМг , ФА Вл. К.Х. Ф., возвращаемся в физическое присутствие  и выходим из практики.</w:t>
      </w:r>
    </w:p>
    <w:p>
      <w:pPr>
        <w:pStyle w:val="Normal"/>
        <w:ind w:right="-149" w:firstLine="709"/>
        <w:jc w:val="both"/>
        <w:rPr/>
      </w:pPr>
      <w:r>
        <w:rPr>
          <w:i/>
        </w:rPr>
        <w:t xml:space="preserve"> </w:t>
      </w:r>
      <w:r>
        <w:rPr/>
        <w:t>Конец первого дня.</w:t>
      </w:r>
    </w:p>
    <w:p>
      <w:pPr>
        <w:pStyle w:val="Normal"/>
        <w:ind w:right="-149" w:firstLine="709"/>
        <w:jc w:val="both"/>
        <w:rPr/>
      </w:pPr>
      <w:r>
        <w:rPr/>
      </w:r>
    </w:p>
    <w:p>
      <w:pPr>
        <w:pStyle w:val="Normal"/>
        <w:ind w:right="-149" w:firstLine="709"/>
        <w:jc w:val="both"/>
        <w:rPr/>
      </w:pPr>
      <w:r>
        <w:rPr/>
      </w:r>
    </w:p>
    <w:p>
      <w:pPr>
        <w:pStyle w:val="Normal"/>
        <w:ind w:right="-149" w:firstLine="709"/>
        <w:jc w:val="both"/>
        <w:rPr/>
      </w:pPr>
      <w:r>
        <w:rPr/>
        <w:t xml:space="preserve"> </w:t>
      </w:r>
      <w:r>
        <w:rPr>
          <w:b/>
        </w:rPr>
        <w:t>Второй день 5 си фа .</w:t>
      </w:r>
    </w:p>
    <w:p>
      <w:pPr>
        <w:pStyle w:val="Normal"/>
        <w:ind w:right="-149" w:firstLine="709"/>
        <w:jc w:val="both"/>
        <w:rPr>
          <w:b/>
          <w:b/>
        </w:rPr>
      </w:pPr>
      <w:r>
        <w:rPr>
          <w:b/>
        </w:rPr>
      </w:r>
    </w:p>
    <w:p>
      <w:pPr>
        <w:pStyle w:val="Normal"/>
        <w:ind w:right="-149" w:firstLine="709"/>
        <w:jc w:val="both"/>
        <w:rPr/>
      </w:pPr>
      <w:r>
        <w:rPr/>
        <w:t xml:space="preserve"> </w:t>
      </w:r>
      <w:r>
        <w:rPr/>
        <w:t>Сегодня  будем работать над развитием УОС. И далее по причинному присутствию.</w:t>
      </w:r>
    </w:p>
    <w:p>
      <w:pPr>
        <w:pStyle w:val="Normal"/>
        <w:ind w:right="-149" w:firstLine="709"/>
        <w:jc w:val="both"/>
        <w:rPr/>
      </w:pPr>
      <w:r>
        <w:rPr/>
        <w:t xml:space="preserve"> </w:t>
      </w:r>
      <w:r>
        <w:rPr/>
        <w:t>Начнем сразу с практики. Выйдем  к ФА Вл. Кут Хуми, потому что огонь пятого си фа идет от ФА Вл. К.Х. ( вчерашняя практика еще в режиме с Владыками)</w:t>
      </w:r>
    </w:p>
    <w:p>
      <w:pPr>
        <w:pStyle w:val="Normal"/>
        <w:ind w:right="-149" w:firstLine="709"/>
        <w:jc w:val="both"/>
        <w:rPr/>
      </w:pPr>
      <w:r>
        <w:rPr/>
        <w:t xml:space="preserve"> </w:t>
      </w:r>
      <w:r>
        <w:rPr/>
        <w:t>А потом самостоятельно на группах или индивидуально  ( неплохо было бы что бы вы и так и так ) эту практику  повторили или повторяли.</w:t>
      </w:r>
    </w:p>
    <w:p>
      <w:pPr>
        <w:pStyle w:val="Normal"/>
        <w:ind w:right="-149" w:firstLine="709"/>
        <w:jc w:val="both"/>
        <w:rPr/>
      </w:pPr>
      <w:r>
        <w:rPr/>
        <w:t xml:space="preserve"> </w:t>
      </w:r>
      <w:r>
        <w:rPr/>
        <w:t>Как и вчера выходим к ФА Отцу Мг.  Едино, Универсумно и  Метагалактически в огне ФА Вл. Кут Хуми Фаинь  и фиксируем  их огонь в физическое присутствие. Вл. это важно, что бы вы могли  выражать этот огонь. И потом вместе с ФА Вл.  выйдем  в учебный корпус си фа  и там походим, потому что  (там где вчера книгу получали.)  Не все могут выходить в этот учебный корпус автоматически, не все могут держать огонь ведущих Владык. Есть тонкости. Мы сейчас пройдем с ФА Владыками  ( Мория Свет, Иосиф Славия , Эоан Антуанэтта, Гаутама Глория ) по парам, что бы потом  индивидуально вы могли ходить с ФА Вл.</w:t>
      </w:r>
    </w:p>
    <w:p>
      <w:pPr>
        <w:pStyle w:val="Normal"/>
        <w:ind w:right="-149" w:firstLine="709"/>
        <w:jc w:val="both"/>
        <w:rPr/>
      </w:pPr>
      <w:r>
        <w:rPr/>
        <w:t xml:space="preserve"> </w:t>
      </w:r>
      <w:r>
        <w:rPr/>
        <w:t xml:space="preserve">Чела учится у одного какого-то Владыки. Если меня ведет ФА Вл. К.Х. Фаинь- это не значит что мы не можем  контачить с другими Вл. или не учимся у них.  Если это касается каких то телесных преображений , чисто тело, то это ФА Вл. Свет, значит надо учиться выходить к ней в кабинет в случае телесных проблем. Умение ходить по Владыкам  ( не все могут сориентироваться , дойти, и только если Вл. Включает огонь, вас можно  довести  на соот.  уровень., на соот. подготовку. </w:t>
      </w:r>
    </w:p>
    <w:p>
      <w:pPr>
        <w:pStyle w:val="Normal"/>
        <w:ind w:right="-149" w:firstLine="709"/>
        <w:jc w:val="both"/>
        <w:rPr/>
      </w:pPr>
      <w:r>
        <w:rPr/>
        <w:t xml:space="preserve"> </w:t>
      </w:r>
      <w:r>
        <w:rPr/>
        <w:t>И ту практику которую мы сейчас сделаем  будет неплохо если вы будете повторять. Умение контачить с Вл., умение знать какой ФА Вл. вас  ведет. Это главная задача чела. Именно Владыка  консультирует  вас по вашим ученическим вопросам.</w:t>
      </w:r>
    </w:p>
    <w:p>
      <w:pPr>
        <w:pStyle w:val="Normal"/>
        <w:ind w:right="-149" w:firstLine="709"/>
        <w:jc w:val="both"/>
        <w:rPr/>
      </w:pPr>
      <w:r>
        <w:rPr/>
        <w:t xml:space="preserve"> </w:t>
      </w:r>
      <w:r>
        <w:rPr/>
        <w:t>Как бы здесь, на физике, не рекомендовали что–то вам  ведущие синтезов, ведущие групп , все они по отношению к ФА Вл. чела. Это жесткая позиция Дома ФАОМг. Все чела но есть разный статус чела, в зависимости от обязанностей которые выполняет чела  в Доме ФАОМг, в 30-м Доме ФА. Есть разные обязанности,  есть разная работа. И все виды этих работ упираются в простую вещь : умение  общаться с Вл., умение держать огонь ведущего ФА Вл. И вот такие практики надо уметь делать и индивидуально и коллективно- регулярно.</w:t>
      </w:r>
    </w:p>
    <w:p>
      <w:pPr>
        <w:pStyle w:val="Normal"/>
        <w:ind w:right="-149" w:firstLine="709"/>
        <w:jc w:val="both"/>
        <w:rPr/>
      </w:pPr>
      <w:r>
        <w:rPr/>
        <w:t xml:space="preserve"> </w:t>
      </w:r>
      <w:r>
        <w:rPr/>
        <w:t>Не умение держать огонь ФА Вл. вы можете уйти не в те ответы , не в те   пути. Это называется залеты и ты не знаешь где ты, ищешь где же ты приземлился. Это очень и очень важное начало.</w:t>
      </w:r>
    </w:p>
    <w:p>
      <w:pPr>
        <w:pStyle w:val="Normal"/>
        <w:tabs>
          <w:tab w:val="clear" w:pos="708"/>
          <w:tab w:val="left" w:pos="8820" w:leader="none"/>
        </w:tabs>
        <w:ind w:right="-149" w:firstLine="709"/>
        <w:jc w:val="both"/>
        <w:rPr/>
      </w:pPr>
      <w:r>
        <w:rPr/>
        <w:t xml:space="preserve"> </w:t>
      </w:r>
      <w:r>
        <w:rPr/>
        <w:t>Сегодня у нас еще тематика Логоического Правления,  здесь есть такая тонкость. Логосы – это сотрудники Иерархии , но они поддерживают жизнь всех живых существ. Если говорить о глобусности , то они поддерживают жизнь чка. А Владыки ведет чела. Человек – это такая степень, пока  гром не грянет, мужик не перекрестится. Мужик – это человек, и он ориентирован  на внешние обстоятельства , приобретает внутренний опыт. Из вне внутрь. Логосы организуют ситуации, что  бы проходя  проверки  ( + и - ), внутри появляется какое то решение   и человек растет. Методы Владык  прямо противоположны, в пятой расе Вл. были известны как учителя. Но это были не Логосы , а учителя. А Логосы Глобусов  были в пятой расе.</w:t>
      </w:r>
    </w:p>
    <w:p>
      <w:pPr>
        <w:pStyle w:val="Normal"/>
        <w:tabs>
          <w:tab w:val="clear" w:pos="708"/>
          <w:tab w:val="left" w:pos="8820" w:leader="none"/>
        </w:tabs>
        <w:ind w:right="-149" w:firstLine="709"/>
        <w:jc w:val="both"/>
        <w:rPr/>
      </w:pPr>
      <w:r>
        <w:rPr/>
        <w:t xml:space="preserve"> </w:t>
      </w:r>
      <w:r>
        <w:rPr/>
        <w:t xml:space="preserve">Владыки работают с чела. Из внутренних его побуждений , когда чела сам решает, когда чела видит  строения себя как человека: совершенствует и свои внутренние  возможности. Организует  и восходит своей внутренней подготовкой. </w:t>
      </w:r>
    </w:p>
    <w:p>
      <w:pPr>
        <w:pStyle w:val="Normal"/>
        <w:tabs>
          <w:tab w:val="clear" w:pos="708"/>
          <w:tab w:val="left" w:pos="8820" w:leader="none"/>
        </w:tabs>
        <w:ind w:right="-149" w:firstLine="709"/>
        <w:jc w:val="both"/>
        <w:rPr/>
      </w:pPr>
      <w:r>
        <w:rPr/>
        <w:t xml:space="preserve"> </w:t>
      </w:r>
      <w:r>
        <w:rPr/>
        <w:t>Что значит   внутренней. Очень простая вещь. Вот мы сейчас на физике. Для вас и для меня физический мир  и физ. присутствие – это внешне. Когда мы видим во вне, мы видим  его. Любое  вышестоящее тело внутри нас – это что внутреннее. Допустим для  сейчас пятое причинное тело. Пятое тело, четвертое которое вы стяжали, оно по отношению к физике какое?  Внутреннее. Значит  занимаясь организацией внутреннего  ( 8-мериц,16-териц). Вы работаете с кем ? С Владыками.</w:t>
      </w:r>
    </w:p>
    <w:p>
      <w:pPr>
        <w:pStyle w:val="Normal"/>
        <w:tabs>
          <w:tab w:val="clear" w:pos="708"/>
          <w:tab w:val="left" w:pos="8820" w:leader="none"/>
        </w:tabs>
        <w:ind w:right="-149" w:firstLine="709"/>
        <w:jc w:val="both"/>
        <w:rPr/>
      </w:pPr>
      <w:r>
        <w:rPr/>
        <w:t xml:space="preserve"> </w:t>
      </w:r>
      <w:r>
        <w:rPr/>
        <w:t>Начиная со второго и выше, вам нужен контакт с Владыками. А вот что бы организоваться в жизни  окружающей , вам нужен контакт  с Логосом.</w:t>
      </w:r>
    </w:p>
    <w:p>
      <w:pPr>
        <w:pStyle w:val="Normal"/>
        <w:tabs>
          <w:tab w:val="clear" w:pos="708"/>
          <w:tab w:val="left" w:pos="8820" w:leader="none"/>
        </w:tabs>
        <w:ind w:right="-149" w:firstLine="709"/>
        <w:jc w:val="both"/>
        <w:rPr/>
      </w:pPr>
      <w:r>
        <w:rPr/>
        <w:t xml:space="preserve"> </w:t>
      </w:r>
      <w:r>
        <w:rPr/>
        <w:t>Но если вы будете контачить с Логосом , без контакта с Вл. вы на этом повязнете , вы уйдете во внешнюю жизнь  и выйдите  из работы  чела в обычную жизнь человека. Это будет выше  обычной жизни чка , более глубоко и более высококачественная жизнь, но вы не оторветесь от материи  и не выйдите к Отцу. Потому что Логосы управляют от Отца , но являются  работниками Матери.</w:t>
      </w:r>
    </w:p>
    <w:p>
      <w:pPr>
        <w:pStyle w:val="Normal"/>
        <w:tabs>
          <w:tab w:val="clear" w:pos="708"/>
          <w:tab w:val="left" w:pos="8820" w:leader="none"/>
        </w:tabs>
        <w:ind w:right="-149" w:firstLine="709"/>
        <w:jc w:val="both"/>
        <w:rPr/>
      </w:pPr>
      <w:r>
        <w:rPr/>
        <w:t xml:space="preserve"> </w:t>
      </w:r>
      <w:r>
        <w:rPr/>
        <w:t>Л.Пр. управляют ФА. Вл. Эоан и Антуанэтта , их огонь Мать ФАОМг. Поэтому нужно различить, что Логосы  и пятой си – это работа с Логосами. Это организация жизни. Это как воспитатели  с подзатыльниками , ремнями  с объяснялками,  что спички брать нельзя.  Они воспитатели с одной стороны, а с другой стороны  хранители жизни. Что значит хранители жизни? Что бы все были накормлены и одеты, воспитаны и  организованы.  И когда у вас что-то не получается в материи и вы раздеты, маленькая зарплата, плохо питаетесь, все эти ситуации организуют Логосы. Они создают нам внешнее  условие жизни.  При неправильном контакте с ними эти внешние условия тоже могут меняться. Если вы занимаетесь правильным контактом с жизнью  вокруг вас, вы потом помогаете   поменять эти условия жизни для всех окружающих. Занимаясь своей проблемой  и со своим Логосом , вы должны знать что решение будет  касаться не только вас , а всех кто в этой проблеме участвует.</w:t>
      </w:r>
    </w:p>
    <w:p>
      <w:pPr>
        <w:pStyle w:val="Normal"/>
        <w:tabs>
          <w:tab w:val="clear" w:pos="708"/>
          <w:tab w:val="left" w:pos="8820" w:leader="none"/>
        </w:tabs>
        <w:ind w:right="-149" w:firstLine="709"/>
        <w:jc w:val="both"/>
        <w:rPr/>
      </w:pPr>
      <w:r>
        <w:rPr/>
        <w:t xml:space="preserve"> </w:t>
      </w:r>
      <w:r>
        <w:rPr/>
        <w:t>Логосы решают сразу коллективно, организованно  за всех. А вот ФА Вл. решают конкретно вашу проблему.</w:t>
      </w:r>
    </w:p>
    <w:p>
      <w:pPr>
        <w:pStyle w:val="Normal"/>
        <w:tabs>
          <w:tab w:val="clear" w:pos="708"/>
          <w:tab w:val="left" w:pos="8820" w:leader="none"/>
        </w:tabs>
        <w:ind w:right="-149" w:firstLine="709"/>
        <w:jc w:val="both"/>
        <w:rPr/>
      </w:pPr>
      <w:r>
        <w:rPr/>
        <w:t xml:space="preserve"> </w:t>
      </w:r>
      <w:r>
        <w:rPr/>
        <w:t>Если Логос взялся за решение проблемы  это сказывается на всех окружающих , если ФА Вл. это конкретно ваша фиксация  и ваша подготовка. ФА Вл. если и решает общие вопросы, только ваши , что-то рекомендует что то подсказывает, занимается организацией ваших вышестоящих тел. Достаточно сказать что Логос организует и поддерживает одну физику , остальные как получится . А вот у вас сейчас 4-е тела  и физика как внутреннее накопление , занимается Владыка. И чем больше у нас присутствий, чем больше у нас будет  тел, тем больше работы у ФА Вл. ведущего вас. В итоге получается, что ваши внутренние тела становятся  коллективом для  вас , они на каждом присутствии живут. Если вы не видите что ваше  астральное тело на астрале живет, это не значит что его там нет.</w:t>
      </w:r>
    </w:p>
    <w:p>
      <w:pPr>
        <w:pStyle w:val="Normal"/>
        <w:tabs>
          <w:tab w:val="clear" w:pos="708"/>
          <w:tab w:val="left" w:pos="8820" w:leader="none"/>
        </w:tabs>
        <w:ind w:right="-149" w:firstLine="709"/>
        <w:jc w:val="both"/>
        <w:rPr/>
      </w:pPr>
      <w:r>
        <w:rPr/>
        <w:t xml:space="preserve"> </w:t>
      </w:r>
      <w:r>
        <w:rPr/>
        <w:t>Вы сегодня спали , вам сказали идти на учебу к Фа Вл. Вы каким телом пошли на учебу. Тем синтезом тел, которые есть у вас внутри  или каким то  телом из присутствий, которое  вы стяжали. Например, астральным или ментальным.  Могли и эфирным телом. Эфирное тело тоже развиваемо , с ним надо работать  и развивать. Вот эту схему и вот эту систему  надо запомнить и обязательно видеть. Проколы начинаются с вот этого момента, когда чела это забывают. Они теряются где Логос, где Владыка , они вообще контачат, ( как мы говорим с высшими силами). А Логосы тоже относятся к высшим силам, Боги, Отцы, Матери , Владыки и все относится к высшим силам.</w:t>
      </w:r>
    </w:p>
    <w:p>
      <w:pPr>
        <w:pStyle w:val="Normal"/>
        <w:tabs>
          <w:tab w:val="clear" w:pos="708"/>
          <w:tab w:val="left" w:pos="8820" w:leader="none"/>
        </w:tabs>
        <w:ind w:right="-149" w:firstLine="709"/>
        <w:jc w:val="both"/>
        <w:rPr/>
      </w:pPr>
      <w:r>
        <w:rPr/>
        <w:t xml:space="preserve"> </w:t>
      </w:r>
      <w:r>
        <w:rPr/>
        <w:t>Отцы Матери имеют коллективный выход на соответствующий глобус.</w:t>
      </w:r>
    </w:p>
    <w:p>
      <w:pPr>
        <w:pStyle w:val="Normal"/>
        <w:tabs>
          <w:tab w:val="clear" w:pos="708"/>
          <w:tab w:val="left" w:pos="8820" w:leader="none"/>
        </w:tabs>
        <w:ind w:right="-149" w:firstLine="709"/>
        <w:jc w:val="both"/>
        <w:rPr/>
      </w:pPr>
      <w:r>
        <w:rPr/>
        <w:t xml:space="preserve"> </w:t>
      </w:r>
      <w:r>
        <w:rPr/>
        <w:t xml:space="preserve">Первая практика это контакт с Владыками , потом разберемся с Логосами, вторая практика будет контакт с логосами. Третья практика выход в Логоическое Правление  и 4-я это выхлод в Логоическое Правление  для чтения книг жизни.    На выш. присутствии это одна большая теофа, а здесь мы это раздробили на несколько практик.  Теофа – это самая большая практика в Д.О., где организуется много параметров и возможностей. Здесь это  4-е практики, между  практиками небольшие темы. </w:t>
      </w:r>
    </w:p>
    <w:p>
      <w:pPr>
        <w:pStyle w:val="Normal"/>
        <w:tabs>
          <w:tab w:val="clear" w:pos="708"/>
          <w:tab w:val="left" w:pos="8820" w:leader="none"/>
        </w:tabs>
        <w:ind w:right="-149" w:firstLine="709"/>
        <w:jc w:val="both"/>
        <w:rPr/>
      </w:pPr>
      <w:r>
        <w:rPr/>
        <w:t>Но даже когда закончилась первая практика, занятие, вышли во вторую практику, на верху  практика с вашими телами  будет продолжаться.  Начиная говорить текст, мы входим в обучение, здесь лекция, там  практика. Практика где лекции нет, но  огонь практики действует. И умение проживать практику там и здесь  ( слышать текст), это то, что мы учимся в себе вырабатывать  вот этим занятием.</w:t>
      </w:r>
    </w:p>
    <w:p>
      <w:pPr>
        <w:pStyle w:val="Normal"/>
        <w:tabs>
          <w:tab w:val="clear" w:pos="708"/>
          <w:tab w:val="left" w:pos="8820" w:leader="none"/>
        </w:tabs>
        <w:ind w:right="-149" w:firstLine="709"/>
        <w:jc w:val="both"/>
        <w:rPr/>
      </w:pPr>
      <w:r>
        <w:rPr/>
        <w:t xml:space="preserve"> </w:t>
      </w:r>
      <w:r>
        <w:rPr/>
        <w:t>Точка хум находится в центре тела и она физически обозначена  ( аналог точки хум нашли и в центре  головного мозга ( шарик)- это тот знаменитый оджас о котором говорили Йоги еще в пятой расе. Нейрохирурги нашли это пространство , говорят  что оно пустое,  дл нас с вами не пустое , а там огонь.  Тоже самое есть в центре груди. Это не абстрактна точка , не эфирная , а вполне  физический шарик , который с позиции электронного микроскопа  станет  пустым. Но через этот шарик  фиксируется хум  ( фиксация  контакта с Отцом  в каждом чке.)</w:t>
      </w:r>
    </w:p>
    <w:p>
      <w:pPr>
        <w:pStyle w:val="Normal"/>
        <w:tabs>
          <w:tab w:val="clear" w:pos="708"/>
          <w:tab w:val="left" w:pos="8820" w:leader="none"/>
        </w:tabs>
        <w:ind w:right="-149" w:firstLine="709"/>
        <w:jc w:val="both"/>
        <w:rPr/>
      </w:pPr>
      <w:r>
        <w:rPr/>
        <w:t xml:space="preserve"> </w:t>
      </w:r>
      <w:r>
        <w:rPr/>
        <w:t>Поэтому когда мы входим в практику мы фиксируем взгляд внутренне на этот хум, и по этому огню выходим или к ФА Владыке  или к ФА Отцу Метагалактики.  Это нелинейный межпространственный  переход или  вне пространственный переход. Когда вы фиксируетесь на Хум, входите в огонь, вы автоматически своим телом  проявляетесь там , куда этот огонь вас тянет. Вам направляется соответствующий огонь Владыки  и вы перед ним становитесь.</w:t>
      </w:r>
    </w:p>
    <w:p>
      <w:pPr>
        <w:pStyle w:val="Normal"/>
        <w:tabs>
          <w:tab w:val="clear" w:pos="708"/>
          <w:tab w:val="left" w:pos="8820" w:leader="none"/>
        </w:tabs>
        <w:ind w:right="-149" w:firstLine="709"/>
        <w:jc w:val="both"/>
        <w:rPr/>
      </w:pPr>
      <w:r>
        <w:rPr/>
        <w:t xml:space="preserve"> </w:t>
      </w:r>
      <w:r>
        <w:rPr/>
        <w:t>Много вопросов , а как мы попадаем на 256 выш. ед. пр.  А как вы попадаете на 10-й этаж? Лифт или пешком. То же самое, только в огне. Ступеней нет, это ваш рост по присутствиям. Значит этот огонь  нелинейный лифт, который свободно ставит вас перед  Владыками и Отцом. Теми телами которые у вас есть, пять тел, хоть одно тело, если вы первый раз пришли, у вас душа есть, она становится  и развертывается как астральное . Вот это  увидьте.</w:t>
      </w:r>
    </w:p>
    <w:p>
      <w:pPr>
        <w:pStyle w:val="Normal"/>
        <w:tabs>
          <w:tab w:val="clear" w:pos="708"/>
          <w:tab w:val="left" w:pos="8820" w:leader="none"/>
        </w:tabs>
        <w:ind w:right="-149" w:firstLine="709"/>
        <w:jc w:val="both"/>
        <w:rPr/>
      </w:pPr>
      <w:r>
        <w:rPr/>
        <w:t xml:space="preserve"> </w:t>
      </w:r>
      <w:r>
        <w:rPr/>
        <w:t>Не важно что у вас есть, а главное что бы вы устремились  и по этому огню стали перед Владыками. Этот  механизм новый , он  включен для 6-й расы, в пятой  расе нас так не обучали, открытым текстом, но это не значит что вы не можете этим владеть.</w:t>
      </w:r>
    </w:p>
    <w:p>
      <w:pPr>
        <w:pStyle w:val="Normal"/>
        <w:tabs>
          <w:tab w:val="clear" w:pos="708"/>
          <w:tab w:val="left" w:pos="8820" w:leader="none"/>
        </w:tabs>
        <w:ind w:right="-149" w:firstLine="709"/>
        <w:jc w:val="both"/>
        <w:rPr/>
      </w:pPr>
      <w:r>
        <w:rPr/>
        <w:t xml:space="preserve"> </w:t>
      </w:r>
      <w:r>
        <w:rPr/>
        <w:t>Как только Отец утвердил такой закон, на всех, кто входит в огонь синтеза  фиксируется этот закон  и вы автоматически в это включаетесь.</w:t>
      </w:r>
    </w:p>
    <w:p>
      <w:pPr>
        <w:pStyle w:val="Normal"/>
        <w:tabs>
          <w:tab w:val="clear" w:pos="708"/>
          <w:tab w:val="left" w:pos="8820" w:leader="none"/>
        </w:tabs>
        <w:ind w:right="-149" w:firstLine="709"/>
        <w:jc w:val="both"/>
        <w:rPr/>
      </w:pPr>
      <w:r>
        <w:rPr/>
        <w:t xml:space="preserve">  </w:t>
      </w:r>
      <w:r>
        <w:rPr>
          <w:b/>
        </w:rPr>
        <w:t xml:space="preserve">Практика </w:t>
      </w:r>
    </w:p>
    <w:p>
      <w:pPr>
        <w:pStyle w:val="Normal"/>
        <w:tabs>
          <w:tab w:val="clear" w:pos="708"/>
          <w:tab w:val="left" w:pos="8820" w:leader="none"/>
        </w:tabs>
        <w:ind w:right="-149" w:firstLine="709"/>
        <w:jc w:val="both"/>
        <w:rPr>
          <w:b/>
          <w:b/>
        </w:rPr>
      </w:pPr>
      <w:r>
        <w:rPr>
          <w:b/>
        </w:rPr>
      </w:r>
    </w:p>
    <w:p>
      <w:pPr>
        <w:pStyle w:val="Normal"/>
        <w:tabs>
          <w:tab w:val="clear" w:pos="708"/>
          <w:tab w:val="left" w:pos="8820" w:leader="none"/>
        </w:tabs>
        <w:ind w:right="-149" w:firstLine="709"/>
        <w:jc w:val="both"/>
        <w:rPr>
          <w:i/>
          <w:i/>
        </w:rPr>
      </w:pPr>
      <w:r>
        <w:rPr>
          <w:i/>
        </w:rPr>
        <w:t>Сейчас просто фиксируем внутренний взгляд на точку Хум, как углубляемся в нее, и тот огонь,  который сейчас на наши точки хум  фиксирует ФА Вл., по этому огню становимся пред ФА . Владыками.</w:t>
      </w:r>
    </w:p>
    <w:p>
      <w:pPr>
        <w:pStyle w:val="Normal"/>
        <w:tabs>
          <w:tab w:val="clear" w:pos="708"/>
          <w:tab w:val="left" w:pos="8820" w:leader="none"/>
        </w:tabs>
        <w:ind w:right="-149" w:firstLine="709"/>
        <w:jc w:val="both"/>
        <w:rPr>
          <w:i/>
          <w:i/>
        </w:rPr>
      </w:pPr>
      <w:r>
        <w:rPr>
          <w:i/>
        </w:rPr>
        <w:t xml:space="preserve"> </w:t>
      </w:r>
      <w:r>
        <w:rPr>
          <w:i/>
        </w:rPr>
        <w:t>Главный закон синтеза.  То что для нас внутри, для  ФА Отца и ФА Вл. наружу. Значит фиксируясь на точку Хум ,  перед Владыкой становимся  наружу. Вот это и есть использование нелинейного закона  ( выход к Вл. и к Отцу)</w:t>
      </w:r>
    </w:p>
    <w:p>
      <w:pPr>
        <w:pStyle w:val="Normal"/>
        <w:tabs>
          <w:tab w:val="clear" w:pos="708"/>
          <w:tab w:val="left" w:pos="8820" w:leader="none"/>
        </w:tabs>
        <w:ind w:right="-149" w:firstLine="709"/>
        <w:jc w:val="both"/>
        <w:rPr>
          <w:i/>
          <w:i/>
        </w:rPr>
      </w:pPr>
      <w:r>
        <w:rPr>
          <w:i/>
        </w:rPr>
        <w:t>Мы возжигаемся всем накопленным огнем, возжигаемся ФА  или Синтез 16-терицами,  ФА или синтез 8-мерицами нашими, всеми нашими накоплениями  и 8-меричным Синтезом ФАОМг.</w:t>
      </w:r>
    </w:p>
    <w:p>
      <w:pPr>
        <w:pStyle w:val="Normal"/>
        <w:tabs>
          <w:tab w:val="clear" w:pos="708"/>
          <w:tab w:val="left" w:pos="8820" w:leader="none"/>
        </w:tabs>
        <w:ind w:right="-149" w:firstLine="709"/>
        <w:jc w:val="both"/>
        <w:rPr>
          <w:i/>
          <w:i/>
        </w:rPr>
      </w:pPr>
      <w:r>
        <w:rPr>
          <w:i/>
        </w:rPr>
        <w:t xml:space="preserve"> </w:t>
      </w:r>
      <w:r>
        <w:rPr>
          <w:i/>
        </w:rPr>
        <w:t>В этом огне фиксируем наш взгляд на точку Хум. В центре тела, центр грудной клетки, углубляем этот  взгляд и через точку Хум устремляемся  в огонь кот. фиксируется  в точке Хум и по огню выходим  в 56-е выш. мг. пр. и становимся пред  ФА Владыками в Доме ФА  Дома ФАОМг.</w:t>
      </w:r>
    </w:p>
    <w:p>
      <w:pPr>
        <w:pStyle w:val="Normal"/>
        <w:tabs>
          <w:tab w:val="clear" w:pos="708"/>
          <w:tab w:val="left" w:pos="8820" w:leader="none"/>
        </w:tabs>
        <w:ind w:right="-149" w:firstLine="709"/>
        <w:jc w:val="both"/>
        <w:rPr>
          <w:i/>
          <w:i/>
        </w:rPr>
      </w:pPr>
      <w:r>
        <w:rPr>
          <w:i/>
        </w:rPr>
        <w:t xml:space="preserve"> </w:t>
      </w:r>
      <w:r>
        <w:rPr>
          <w:i/>
        </w:rPr>
        <w:t>Стали всем синтезом наших тел и смотрим на ФА Вл. В этом огне мы синтезируемся   теперь точкой хум того тела , которое стоит перед Владыкой . С Хум ФА Вл. К.Х. , эманируя наш огонь, который мы имеем  ( то что мы накопили за эти синтезы или наш огонь жизни) ФА Вл. К.Х. Фаинь, ( опустошись и Отец тебя заполнит) и отдавая огонь ФА Вл.  , мы впитываем их огонь  в нас , возжигаемся огнем ФА Вл. К.Х.Ф.</w:t>
      </w:r>
    </w:p>
    <w:p>
      <w:pPr>
        <w:pStyle w:val="Normal"/>
        <w:tabs>
          <w:tab w:val="clear" w:pos="708"/>
          <w:tab w:val="left" w:pos="8820" w:leader="none"/>
        </w:tabs>
        <w:ind w:right="-149" w:firstLine="709"/>
        <w:jc w:val="both"/>
        <w:rPr>
          <w:i/>
          <w:i/>
        </w:rPr>
      </w:pPr>
      <w:r>
        <w:rPr>
          <w:i/>
        </w:rPr>
        <w:t xml:space="preserve"> </w:t>
      </w:r>
      <w:r>
        <w:rPr>
          <w:i/>
        </w:rPr>
        <w:t>Естественно впитывая огонь там  в тело , этот огонь фиксируется в нашу точку Хум , физически. И эманируется из точки Хум физически. И вы можете прожить это внутри  ваших тел физически, но стоим мы перед ФА Вл.</w:t>
      </w:r>
    </w:p>
    <w:p>
      <w:pPr>
        <w:pStyle w:val="Normal"/>
        <w:tabs>
          <w:tab w:val="clear" w:pos="708"/>
          <w:tab w:val="left" w:pos="8820" w:leader="none"/>
        </w:tabs>
        <w:ind w:right="-149" w:firstLine="709"/>
        <w:jc w:val="both"/>
        <w:rPr/>
      </w:pPr>
      <w:r>
        <w:rPr>
          <w:i/>
        </w:rPr>
        <w:t xml:space="preserve"> </w:t>
      </w:r>
      <w:r>
        <w:rPr>
          <w:i/>
        </w:rPr>
        <w:t xml:space="preserve">И в этом огне мы синтезируемся с огнем  ФА Вл. К.Х. Ф. , синтезируемся с Хум ФА Вл.  К.Х. и Фаинь и </w:t>
      </w:r>
      <w:r>
        <w:rPr>
          <w:b/>
          <w:i/>
        </w:rPr>
        <w:t xml:space="preserve">стяжаем огонь  Отца ФАОМг. , </w:t>
      </w:r>
      <w:r>
        <w:rPr>
          <w:i/>
        </w:rPr>
        <w:t>возжигаемся этим огнем, и просим ФА Вл. К.Х. Ф.  простроить условия наших Домов 16-териц, 8-мериц  для реализации огня ФА Вл. в каждом из нас. И возжигаясь огнем этих условий    фиксируем метагалактический огонь  ФА Вл. К.Х. Ф.  в нас.</w:t>
      </w:r>
    </w:p>
    <w:p>
      <w:pPr>
        <w:pStyle w:val="Normal"/>
        <w:tabs>
          <w:tab w:val="clear" w:pos="708"/>
          <w:tab w:val="left" w:pos="8820" w:leader="none"/>
        </w:tabs>
        <w:ind w:right="-149" w:firstLine="709"/>
        <w:jc w:val="both"/>
        <w:rPr/>
      </w:pPr>
      <w:r>
        <w:rPr>
          <w:i/>
        </w:rPr>
        <w:t xml:space="preserve"> </w:t>
      </w:r>
      <w:r>
        <w:rPr>
          <w:i/>
        </w:rPr>
        <w:t xml:space="preserve">В этом огне в синтезе с ФА Вл. К.Х. Ф., мы переходим в Дом ФА Дома ФАОМг на 120е выш. универсумное пр., развертываемся в этом зале в синтезе  с ФА Вл. К.Х. Ф., синтезируемся с их Хум  и </w:t>
      </w:r>
      <w:r>
        <w:rPr>
          <w:b/>
          <w:i/>
        </w:rPr>
        <w:t>стяжаем универсумный огонь</w:t>
      </w:r>
      <w:r>
        <w:rPr>
          <w:i/>
        </w:rPr>
        <w:t xml:space="preserve">  </w:t>
      </w:r>
      <w:r>
        <w:rPr>
          <w:b/>
          <w:i/>
        </w:rPr>
        <w:t>ФА Вл. К.Х. Ф.,</w:t>
      </w:r>
      <w:r>
        <w:rPr>
          <w:i/>
        </w:rPr>
        <w:t xml:space="preserve"> возжигаемся этим огнем. Эманируем огонь ФА Вл.  из наших точек Хум физически. Возжигаясь универсумным огнем.</w:t>
      </w:r>
    </w:p>
    <w:p>
      <w:pPr>
        <w:pStyle w:val="Normal"/>
        <w:tabs>
          <w:tab w:val="clear" w:pos="708"/>
          <w:tab w:val="left" w:pos="8820" w:leader="none"/>
        </w:tabs>
        <w:ind w:right="-149" w:firstLine="709"/>
        <w:jc w:val="both"/>
        <w:rPr/>
      </w:pPr>
      <w:r>
        <w:rPr>
          <w:i/>
        </w:rPr>
        <w:t xml:space="preserve"> </w:t>
      </w:r>
      <w:r>
        <w:rPr>
          <w:i/>
        </w:rPr>
        <w:t xml:space="preserve">В этом огне мы синтезируемся с  ФА Вл. К.Х. Ф.  и переходим в синтезе с ними  в Дом ФА Дома ФАОМг на 248 выш.  единое пр., синтезируемся с Хум ФА Вл. К.Х.Ф. и </w:t>
      </w:r>
      <w:r>
        <w:rPr>
          <w:b/>
          <w:i/>
        </w:rPr>
        <w:t xml:space="preserve">стяжаем огонь Единого проявления  ФА Вл. К.Х. Ф.  </w:t>
      </w:r>
      <w:r>
        <w:rPr>
          <w:i/>
        </w:rPr>
        <w:t>в каждом из нас и в синтезе нас. И возжигаемся этим огнем,   в едином  выш. пр.  фиксируем этот огонь в наших точках Хум  и эманируем этот  огонь из нас.</w:t>
      </w:r>
    </w:p>
    <w:p>
      <w:pPr>
        <w:pStyle w:val="Normal"/>
        <w:tabs>
          <w:tab w:val="clear" w:pos="708"/>
          <w:tab w:val="left" w:pos="8820" w:leader="none"/>
        </w:tabs>
        <w:ind w:right="-149" w:firstLine="709"/>
        <w:jc w:val="both"/>
        <w:rPr>
          <w:i/>
          <w:i/>
        </w:rPr>
      </w:pPr>
      <w:r>
        <w:rPr>
          <w:i/>
        </w:rPr>
        <w:t xml:space="preserve"> </w:t>
      </w:r>
      <w:r>
        <w:rPr>
          <w:i/>
        </w:rPr>
        <w:t>Ощутите ваши тела и попробуйте попроживать их.</w:t>
      </w:r>
    </w:p>
    <w:p>
      <w:pPr>
        <w:pStyle w:val="Normal"/>
        <w:tabs>
          <w:tab w:val="clear" w:pos="708"/>
          <w:tab w:val="left" w:pos="8820" w:leader="none"/>
        </w:tabs>
        <w:ind w:right="-149" w:firstLine="709"/>
        <w:jc w:val="both"/>
        <w:rPr>
          <w:i/>
          <w:i/>
        </w:rPr>
      </w:pPr>
      <w:r>
        <w:rPr>
          <w:i/>
        </w:rPr>
        <w:t xml:space="preserve"> </w:t>
      </w:r>
      <w:r>
        <w:rPr>
          <w:i/>
        </w:rPr>
        <w:t>В этом огне в синтезе с ФА Вл. К.Х.Ф. мы переходим в зал ФАОМг  учебного корпуса Синтезов ФА , на первое выш. мг. пр. , встали в зале . Сейчас мы  пройдем за Вл. К.Х. Ф., мы из зала идем пешком, ногами на 7-й этаж. Мы сейчас на 8-м этаже , в зале ФАОМг.</w:t>
      </w:r>
    </w:p>
    <w:p>
      <w:pPr>
        <w:pStyle w:val="Normal"/>
        <w:tabs>
          <w:tab w:val="clear" w:pos="708"/>
          <w:tab w:val="left" w:pos="8820" w:leader="none"/>
        </w:tabs>
        <w:ind w:right="-149" w:firstLine="709"/>
        <w:jc w:val="both"/>
        <w:rPr/>
      </w:pPr>
      <w:r>
        <w:rPr>
          <w:i/>
        </w:rPr>
        <w:t xml:space="preserve"> </w:t>
      </w:r>
      <w:r>
        <w:rPr>
          <w:i/>
        </w:rPr>
        <w:t xml:space="preserve">Смотрим на Вл.  они идут первыми  ( можно два, три человека в ряд.) </w:t>
      </w:r>
      <w:r>
        <w:rPr>
          <w:i/>
          <w:highlight w:val="yellow"/>
        </w:rPr>
        <w:t>я выхожу последней</w:t>
      </w:r>
      <w:r>
        <w:rPr>
          <w:i/>
        </w:rPr>
        <w:t>. Мы спускаемся по лестнице  на 7-й этаж   выходим в коридор и первая дверь налево это зал Дома ФА  учебного корпуса Синтезов ФА. Входим в этот зал учебного корпуса Синтезов ФА, входим, смотрим зал, стены, потолок.  ( потолок здесь ниже , чем в зале ФАОМг ( 4-6 метров, не ниже) Смотрим окна есть или нет? Есть. ( если стоим лицом к Вл., он стоит у доски ) слева окна , справа дверь, а сзади у вас стена.) Слева тоже дверь, и довольно длинная стена. Собираемся и устремляемся видеть. Учимся действовать там.</w:t>
      </w:r>
    </w:p>
    <w:p>
      <w:pPr>
        <w:pStyle w:val="Normal"/>
        <w:tabs>
          <w:tab w:val="clear" w:pos="708"/>
          <w:tab w:val="left" w:pos="8820" w:leader="none"/>
        </w:tabs>
        <w:ind w:right="-149" w:firstLine="709"/>
        <w:jc w:val="both"/>
        <w:rPr>
          <w:i/>
          <w:i/>
        </w:rPr>
      </w:pPr>
      <w:r>
        <w:rPr>
          <w:i/>
        </w:rPr>
        <w:t xml:space="preserve"> </w:t>
      </w:r>
      <w:r>
        <w:rPr>
          <w:i/>
        </w:rPr>
        <w:t>Сонастроились. Синтезируемся с ФА Вл. К.Х.  и в синтезе с ним переходим  в зал ФАОМг  на 64-е выш. мг. пр., стали пред ФАОМг.</w:t>
      </w:r>
    </w:p>
    <w:p>
      <w:pPr>
        <w:pStyle w:val="Normal"/>
        <w:tabs>
          <w:tab w:val="clear" w:pos="708"/>
          <w:tab w:val="left" w:pos="8820" w:leader="none"/>
        </w:tabs>
        <w:ind w:right="-149" w:firstLine="709"/>
        <w:jc w:val="both"/>
        <w:rPr/>
      </w:pPr>
      <w:r>
        <w:rPr>
          <w:i/>
        </w:rPr>
        <w:t xml:space="preserve"> </w:t>
      </w:r>
      <w:r>
        <w:rPr>
          <w:i/>
        </w:rPr>
        <w:t>Синтезируемся с ФА Отцом Метагалактики, возжигаемся его огнем, синтезируемся с Хум ФАОМг , стяжаем и возжигаемся ФА Изначальным огнем  и в этом огне просим ФАОМг  преобразить каждого из нас  на выражение огня  8-мерицы ФА Владык и на умение действовать и взаимодействовать этим огнем. На развертывание этого огня  в нас. Возжигаемся ФА Изначальным огнем, преображаясь им . Синтезируемся с ФАОМг , возжигаемся его огнем , благодарим ФАОМг , ФА Вл. К.Х. Ф. возвращаемся в физическое присутствие  и эманируем  в физическом присутствии  из нас огонь ФАОМг , ФА Вл. К.Х. Ф. в Дом ФАОМг , в Дом ФАО каждого, в 30й Дом ФА Крым .</w:t>
      </w:r>
    </w:p>
    <w:p>
      <w:pPr>
        <w:pStyle w:val="Normal"/>
        <w:tabs>
          <w:tab w:val="clear" w:pos="708"/>
          <w:tab w:val="left" w:pos="8820" w:leader="none"/>
        </w:tabs>
        <w:ind w:right="-149" w:firstLine="709"/>
        <w:jc w:val="both"/>
        <w:rPr>
          <w:i/>
          <w:i/>
        </w:rPr>
      </w:pPr>
      <w:r>
        <w:rPr>
          <w:i/>
        </w:rPr>
        <w:t xml:space="preserve"> </w:t>
      </w:r>
      <w:r>
        <w:rPr>
          <w:i/>
        </w:rPr>
        <w:t>И выходим из практики.</w:t>
      </w:r>
    </w:p>
    <w:p>
      <w:pPr>
        <w:pStyle w:val="Normal"/>
        <w:tabs>
          <w:tab w:val="clear" w:pos="708"/>
          <w:tab w:val="left" w:pos="8820" w:leader="none"/>
        </w:tabs>
        <w:ind w:right="-149" w:firstLine="709"/>
        <w:jc w:val="both"/>
        <w:rPr>
          <w:i/>
          <w:i/>
        </w:rPr>
      </w:pPr>
      <w:r>
        <w:rPr>
          <w:i/>
        </w:rPr>
      </w:r>
    </w:p>
    <w:p>
      <w:pPr>
        <w:pStyle w:val="Normal"/>
        <w:tabs>
          <w:tab w:val="clear" w:pos="708"/>
          <w:tab w:val="left" w:pos="8820" w:leader="none"/>
        </w:tabs>
        <w:ind w:right="-149" w:firstLine="709"/>
        <w:jc w:val="both"/>
        <w:rPr/>
      </w:pPr>
      <w:r>
        <w:rPr/>
        <w:t xml:space="preserve"> </w:t>
      </w:r>
      <w:r>
        <w:rPr/>
        <w:t>Эта практика на уровне тренинга, практикуйте ее что бы тренироваться. Первая выход в свои Дома Отца Чка Планеты и вторая обязательная практика которую надо делать, регулярно, минимум раз в неделю. Что индивидуально, что группово. Эту практику  делать с разными ФА Владыками. Раз в неделю с разной парой,  и пройти все 8-мь пар ФА Управления. Даже если вы не видели, даже если вы  слабо проживали , это естественно. Есть такое понятие веры. Вы должны были ранее что-то накопить, если вы поверили и вы здесь.</w:t>
      </w:r>
    </w:p>
    <w:p>
      <w:pPr>
        <w:pStyle w:val="Normal"/>
        <w:tabs>
          <w:tab w:val="clear" w:pos="708"/>
          <w:tab w:val="left" w:pos="8820" w:leader="none"/>
        </w:tabs>
        <w:ind w:right="-149" w:firstLine="709"/>
        <w:jc w:val="both"/>
        <w:rPr/>
      </w:pPr>
      <w:r>
        <w:rPr/>
        <w:t xml:space="preserve"> </w:t>
      </w:r>
      <w:r>
        <w:rPr/>
        <w:t xml:space="preserve">Закон чела пятой расы :  </w:t>
      </w:r>
      <w:r>
        <w:rPr>
          <w:b/>
          <w:i/>
        </w:rPr>
        <w:t>не вижу , не слышу , не чувствую,  но верю и иду</w:t>
      </w:r>
      <w:r>
        <w:rPr/>
        <w:t>.  Это самый высокий закон  чела. Когда ему надо на что-то перестроиться чего он не знает, применяется этот закон.</w:t>
      </w:r>
    </w:p>
    <w:p>
      <w:pPr>
        <w:pStyle w:val="Normal"/>
        <w:tabs>
          <w:tab w:val="clear" w:pos="708"/>
          <w:tab w:val="left" w:pos="8820" w:leader="none"/>
        </w:tabs>
        <w:ind w:right="-149" w:firstLine="709"/>
        <w:jc w:val="both"/>
        <w:rPr/>
      </w:pPr>
      <w:r>
        <w:rPr/>
        <w:t xml:space="preserve"> </w:t>
      </w:r>
      <w:r>
        <w:rPr/>
        <w:t>А с какой стати вы будете  видеть на выш. пр., если тела ваши там только формируются. И вам надо адаптироваться к ним , своими телами которые вы здесь стяжали. И только когда вы адаптируетесь вы начнете видеть. Сколько эта адаптация займет, все зависит от вашей подготовки. Вы можете видеть  сразу, можете не видеть долго, пока не адаптируетесь. И здесь нет жестких сроков и параметров, все по вашим накоплениям и вашей вере. Если накопления больше веры, вы не будете видеть долго,    относительно ваших накоплений. Если ваша вера сильна , вы уже могли это видеть.</w:t>
      </w:r>
    </w:p>
    <w:p>
      <w:pPr>
        <w:pStyle w:val="Normal"/>
        <w:tabs>
          <w:tab w:val="clear" w:pos="708"/>
          <w:tab w:val="left" w:pos="8820" w:leader="none"/>
        </w:tabs>
        <w:ind w:right="-149" w:firstLine="709"/>
        <w:jc w:val="both"/>
        <w:rPr/>
      </w:pPr>
      <w:r>
        <w:rPr/>
        <w:t xml:space="preserve"> </w:t>
      </w:r>
      <w:r>
        <w:rPr/>
        <w:t>В погружениях помогают, а сейчас это надо было применить. Здесь то же самое. Здесь тоже дают огонь что бы вы видели вопрос что бы вы захотели  и поверили или преодолели  свои комплексы и сомнения  что вы это никогда не делали. В пятой расе этого не было, мы в 6-й.,   мы в новой эпохе и все кто обучается имеют право видеть. Рано или поздно этому научатся. Не отставляете в разуме на потом,  эпоха уже идет, ( сейчас не получается , потом научусь – у некоторых в голове это сидит) Не надо оставлять на потом то что можно сделать сегодня. И когда вы это своему разуму утвердите   и зафиксируете , вы поверите и увидите.  В разуме замок ( потом увижу)</w:t>
      </w:r>
    </w:p>
    <w:p>
      <w:pPr>
        <w:pStyle w:val="Normal"/>
        <w:tabs>
          <w:tab w:val="clear" w:pos="708"/>
          <w:tab w:val="left" w:pos="8820" w:leader="none"/>
        </w:tabs>
        <w:ind w:right="-149" w:firstLine="709"/>
        <w:jc w:val="both"/>
        <w:rPr/>
      </w:pPr>
      <w:r>
        <w:rPr/>
        <w:t xml:space="preserve"> </w:t>
      </w:r>
      <w:r>
        <w:rPr/>
        <w:t>Каждый синтез вы будете стяжать новое тело, для любого нового тела нужна адаптация, вы их усиляете. Сейчас 5-ть тел, потом синтез 6-терица и т.д. и все время адаптация  и все эти месяцы будет причина не видеть.  Привыкнув оставлять на потом , вы скажете что ж  не вижу? Забыв что на этих синтезах, на :4,5,6,  вы сказали :</w:t>
      </w:r>
    </w:p>
    <w:p>
      <w:pPr>
        <w:pStyle w:val="Normal"/>
        <w:tabs>
          <w:tab w:val="clear" w:pos="708"/>
          <w:tab w:val="left" w:pos="8820" w:leader="none"/>
        </w:tabs>
        <w:ind w:right="-149" w:firstLine="709"/>
        <w:jc w:val="both"/>
        <w:rPr/>
      </w:pPr>
      <w:r>
        <w:rPr/>
        <w:t>- Да потом увижу, когда дорасту.</w:t>
      </w:r>
    </w:p>
    <w:p>
      <w:pPr>
        <w:pStyle w:val="Normal"/>
        <w:tabs>
          <w:tab w:val="clear" w:pos="708"/>
          <w:tab w:val="left" w:pos="8820" w:leader="none"/>
        </w:tabs>
        <w:ind w:right="-149" w:firstLine="709"/>
        <w:jc w:val="both"/>
        <w:rPr/>
      </w:pPr>
      <w:r>
        <w:rPr/>
        <w:t xml:space="preserve"> </w:t>
      </w:r>
      <w:r>
        <w:rPr/>
        <w:t xml:space="preserve">Вера и видение зависит не от вашего роста - это ваши накопления. А зависит от вашей веры.  </w:t>
      </w:r>
    </w:p>
    <w:p>
      <w:pPr>
        <w:pStyle w:val="Normal"/>
        <w:tabs>
          <w:tab w:val="clear" w:pos="708"/>
          <w:tab w:val="left" w:pos="8820" w:leader="none"/>
        </w:tabs>
        <w:ind w:right="-149" w:firstLine="709"/>
        <w:jc w:val="both"/>
        <w:rPr/>
      </w:pPr>
      <w:r>
        <w:rPr/>
      </w:r>
    </w:p>
    <w:p>
      <w:pPr>
        <w:pStyle w:val="Normal"/>
        <w:tabs>
          <w:tab w:val="clear" w:pos="708"/>
          <w:tab w:val="left" w:pos="8820" w:leader="none"/>
        </w:tabs>
        <w:ind w:right="-149" w:firstLine="709"/>
        <w:jc w:val="both"/>
        <w:rPr>
          <w:b/>
          <w:b/>
          <w:sz w:val="28"/>
          <w:szCs w:val="28"/>
        </w:rPr>
      </w:pPr>
      <w:r>
        <w:rPr>
          <w:b/>
          <w:sz w:val="28"/>
          <w:szCs w:val="28"/>
        </w:rPr>
        <w:t xml:space="preserve"> </w:t>
      </w:r>
      <w:r>
        <w:rPr>
          <w:b/>
          <w:sz w:val="28"/>
          <w:szCs w:val="28"/>
        </w:rPr>
        <w:t>Работа с Логосами .</w:t>
      </w:r>
    </w:p>
    <w:p>
      <w:pPr>
        <w:pStyle w:val="Normal"/>
        <w:tabs>
          <w:tab w:val="clear" w:pos="708"/>
          <w:tab w:val="left" w:pos="8820" w:leader="none"/>
        </w:tabs>
        <w:ind w:right="-149" w:firstLine="709"/>
        <w:jc w:val="both"/>
        <w:rPr/>
      </w:pPr>
      <w:r>
        <w:rPr>
          <w:b/>
        </w:rPr>
        <w:t xml:space="preserve"> </w:t>
      </w:r>
      <w:r>
        <w:rPr/>
        <w:t>Этот механизм настолько универсален, что мы с ним будем работать , фактически все синтезы. Но более глубоко мы его рассмотрим  аж на 12-м синтезе.  Запомнить эту систему надо.</w:t>
      </w:r>
    </w:p>
    <w:p>
      <w:pPr>
        <w:pStyle w:val="Normal"/>
        <w:tabs>
          <w:tab w:val="clear" w:pos="708"/>
          <w:tab w:val="left" w:pos="8820" w:leader="none"/>
        </w:tabs>
        <w:ind w:right="-149" w:firstLine="709"/>
        <w:jc w:val="both"/>
        <w:rPr/>
      </w:pPr>
      <w:r>
        <w:rPr/>
        <w:t xml:space="preserve"> </w:t>
      </w:r>
      <w:r>
        <w:rPr/>
        <w:t xml:space="preserve">Вообразите  человек. Вокруг вас большая сфера  м под ногами тоже , уходит  в землю или пол. Дома  строят на фундаменте именно потому что  сфера уходит в пол.  Если люди умеют взаимодействовать со сферой  ниже земли , то у них пол  вровень с землей. Если сложно, ставят на  цоколь, и внутри цоколя пустота, что бы  сфера уходила в подпол. Мы сейчас не говорим что нужно это делать, а просто  говорим о том что даже в архитектуре это учитывается. Подпол или цоколь  делать не обязательно. Эта сфера  должна контачить с землей. С юга у нас всегда контакт с Матерью. С севера контакт с Отцом. В любой сфере. Ваш Дом Отца  строится так же. Только </w:t>
      </w:r>
      <w:r>
        <w:rPr>
          <w:b/>
          <w:i/>
          <w:u w:val="single"/>
        </w:rPr>
        <w:t>эта сфера разрежена , а Дом Отца цельный</w:t>
      </w:r>
      <w:r>
        <w:rPr>
          <w:b/>
          <w:u w:val="single"/>
        </w:rPr>
        <w:t xml:space="preserve">. </w:t>
      </w:r>
      <w:r>
        <w:rPr/>
        <w:t>Он строится мембраной.</w:t>
      </w:r>
    </w:p>
    <w:p>
      <w:pPr>
        <w:pStyle w:val="Normal"/>
        <w:tabs>
          <w:tab w:val="clear" w:pos="708"/>
          <w:tab w:val="left" w:pos="8820" w:leader="none"/>
        </w:tabs>
        <w:ind w:right="-149" w:firstLine="709"/>
        <w:jc w:val="both"/>
        <w:rPr>
          <w:b/>
          <w:b/>
          <w:i/>
          <w:i/>
          <w:u w:val="single"/>
        </w:rPr>
      </w:pPr>
      <w:r>
        <w:rPr/>
        <w:t xml:space="preserve"> </w:t>
      </w:r>
      <w:r>
        <w:rPr/>
        <w:t xml:space="preserve">Воображаем, вы просто живете обычной жизнью. Вот эта сфера жизни. </w:t>
      </w:r>
      <w:r>
        <w:rPr>
          <w:b/>
          <w:i/>
          <w:u w:val="single"/>
        </w:rPr>
        <w:t>У обычных людей есть  только сфера жизни. А у чела в новой эпохе есть еще Дом Отца .</w:t>
      </w:r>
    </w:p>
    <w:p>
      <w:pPr>
        <w:pStyle w:val="Normal"/>
        <w:tabs>
          <w:tab w:val="clear" w:pos="708"/>
          <w:tab w:val="left" w:pos="8820" w:leader="none"/>
        </w:tabs>
        <w:ind w:right="-149" w:firstLine="709"/>
        <w:jc w:val="both"/>
        <w:rPr/>
      </w:pPr>
      <w:r>
        <w:rPr/>
        <w:t xml:space="preserve"> </w:t>
      </w:r>
      <w:r>
        <w:rPr/>
        <w:t>И когда вы вчера стяжали 16-терицу, у вас появился Д.О. , раньше он у вас был 8-меричный, то теперь 16-теричный и в сфере  Д.О. прячутся все аппараты  которые мы с вами стяжали  ( головерсум в центре мозга, сердце в теле …) И вот эту систему вы должны видеть при стяжании любых тел.</w:t>
      </w:r>
    </w:p>
    <w:p>
      <w:pPr>
        <w:pStyle w:val="Normal"/>
        <w:tabs>
          <w:tab w:val="clear" w:pos="708"/>
          <w:tab w:val="left" w:pos="8820" w:leader="none"/>
        </w:tabs>
        <w:ind w:right="-149" w:firstLine="709"/>
        <w:jc w:val="both"/>
        <w:rPr/>
      </w:pPr>
      <w:r>
        <w:rPr/>
        <w:t xml:space="preserve"> </w:t>
      </w:r>
      <w:r>
        <w:rPr/>
        <w:t>Когда живет обычный человек . Что такое Логос и Глобус. Вообразите вокруг всей  планеты  есть некие оболочки , сферы ( так же как атмосфера, но атмосфера насыщена воздухом, а есть биосфера – сфера жизни). Чем отличается Биосфера от Атмосферы? Можно сказать что это эманации и энергетика жизни. Вообразите  что вокруг всей планеты или  кусочек ее территории , маленький, есть эманации отдельных логосов. Ну, допустим вокруг всей планеты, эманации энергетики. Эта энергетика от Логоса со всей планеты идет  к вам, ( вокруг вас есть энергетика Логоса) , подчеркиваю, это не отменяет контакта с Отцом. Но так как мы жители планет , то север  это  Отец Планеты, юг- это Мать Планеты. Отец Планеты и Мать планеты намного  выше ,  Логос ниже , но когда мы живем физически   тогда Отец и Мать планеты фиксируются у нас вот так. А Логос то же что Планеты, что Метагалактики , он фиксируется на нашей сфере жизни. От Логоса  идут Эманации , любые излучения  энергии ( волны  бегут ) это называется эманациями. Мы не называем это излучениями только потому что  в 32-хричном строении чка  есть понятие Луч. И  лучи это световые импульсы , которые посылается  с языка каждой буквой.  А эманации – это все что из чка исходит во вне.</w:t>
      </w:r>
    </w:p>
    <w:p>
      <w:pPr>
        <w:pStyle w:val="Normal"/>
        <w:tabs>
          <w:tab w:val="clear" w:pos="708"/>
          <w:tab w:val="left" w:pos="8820" w:leader="none"/>
        </w:tabs>
        <w:ind w:right="-149" w:firstLine="709"/>
        <w:jc w:val="both"/>
        <w:rPr/>
      </w:pPr>
      <w:r>
        <w:rPr/>
        <w:t xml:space="preserve"> </w:t>
      </w:r>
      <w:r>
        <w:rPr/>
        <w:t xml:space="preserve">И вот от Логоса  во вне тоже идут эманации , они фиксируются на ваш  объем жизни. И со всех сторон  эманации идут частицами. Это огнеобразы  в Доме ФАОМг  ( как частицы , атомы , молекулы)  </w:t>
      </w:r>
      <w:r>
        <w:rPr>
          <w:b/>
        </w:rPr>
        <w:t>того присутствия на котором  находится Логос</w:t>
      </w:r>
      <w:r>
        <w:rPr/>
        <w:t>.</w:t>
      </w:r>
    </w:p>
    <w:p>
      <w:pPr>
        <w:pStyle w:val="Normal"/>
        <w:tabs>
          <w:tab w:val="clear" w:pos="708"/>
          <w:tab w:val="left" w:pos="8820" w:leader="none"/>
        </w:tabs>
        <w:ind w:right="-149" w:firstLine="709"/>
        <w:jc w:val="both"/>
        <w:rPr/>
      </w:pPr>
      <w:r>
        <w:rPr/>
        <w:t xml:space="preserve"> </w:t>
      </w:r>
      <w:r>
        <w:rPr/>
        <w:t>У нас сейчас пятое присутствие. За пятое присутствие отвечает Логос  Детей Планеты. Соответственно он эманирует на вас  атомы, молекулы ,  частицы, спины , точки , капли , (шары  -это дети почти  уже не ловят)  пятого присутствия. Обычное чво, которое ,  многоэтажка жилая – это второе присутствие  ими управляет Логос Интегрального чка. Это остатки пятой расы. ( У нас 6-ть миллиардов: несколько сотен до десяток тысяч входит в 6-ю расу по своей подготовке и не только через синтез,  а все остальные живут тематикой пятой расы) Чем отличается пятая раса от 6-й.  6-я раса  формируется 6-м присутствием. И есть Логос Чка Планеты. А пятая раса доживает вторым присутствием. Она может еще сотни лет доживать. И ими занимается Логос Второго пр.</w:t>
      </w:r>
    </w:p>
    <w:p>
      <w:pPr>
        <w:pStyle w:val="Normal"/>
        <w:tabs>
          <w:tab w:val="clear" w:pos="708"/>
          <w:tab w:val="left" w:pos="8820" w:leader="none"/>
        </w:tabs>
        <w:ind w:right="-149" w:firstLine="709"/>
        <w:jc w:val="both"/>
        <w:rPr/>
      </w:pPr>
      <w:r>
        <w:rPr/>
        <w:t xml:space="preserve"> </w:t>
      </w:r>
      <w:r>
        <w:rPr/>
        <w:t xml:space="preserve">В итоге  от разных Логосов и глобусов на вас  как на  чка идут разные эманации  ( частицы, атомы, спины и т.д.) из вне. Тем, что вы вчера стяжали 16-терицу, вы автоматически  зафиксировались в глобусе чка Планеты. Ниже этого 6-го присутствия , вы 16-терицу  проявить не можете. Потому что глобус интегрального чка , эманирует подготовку  троичную. Душа , сердце и разум. То чем жила пятая раса. И троица эта  физического проявлении еще, у кого то может и чуть выше, второго. И люди пятой расы  ходят на асрал, для них астрал  второй план , а попадают к Эфирному Логосу. И то что астрал для пятой расы – эфир для 6-й. Находят  чакры на  эфире , это иллюзии чва и они  никак не могут с этим справиться. Всем людям Логосы эманируют из вне. И в каждой частичке огня огнеобраза  есть запись, где четко фиксируется : троичный чк, 8-меричный,16-теричный . Но есть еще и другие записи. Что  это может взять любой чк, который на эти  эманации откликается.И вот тут действует знаменитый закон Гермеса « подобное притягивает подобное». Та энергетика которая сложилась  внутри вас, притягивает те эманации которые  идут от того или иного Логоса. Эти эманации насыщают всю вашу  сферу и вы живете в поле этих эманаций. И </w:t>
      </w:r>
      <w:r>
        <w:rPr>
          <w:b/>
          <w:i/>
        </w:rPr>
        <w:t>они проникают внутрь вас  извне</w:t>
      </w:r>
      <w:r>
        <w:rPr/>
        <w:t xml:space="preserve">, </w:t>
      </w:r>
      <w:r>
        <w:rPr>
          <w:b/>
          <w:i/>
        </w:rPr>
        <w:t xml:space="preserve">сквозь кожу, и вы насыщаясь этими эманациями  живете. </w:t>
      </w:r>
      <w:r>
        <w:rPr>
          <w:i/>
        </w:rPr>
        <w:t>Все ваши взаимодействия с любым чком – это  вот этот  эмоциональный контакт, на основе эманаций.</w:t>
      </w:r>
    </w:p>
    <w:p>
      <w:pPr>
        <w:pStyle w:val="Normal"/>
        <w:tabs>
          <w:tab w:val="clear" w:pos="708"/>
          <w:tab w:val="left" w:pos="8820" w:leader="none"/>
        </w:tabs>
        <w:ind w:right="-149" w:firstLine="709"/>
        <w:jc w:val="both"/>
        <w:rPr/>
      </w:pPr>
      <w:r>
        <w:rPr/>
        <w:t xml:space="preserve"> </w:t>
      </w:r>
      <w:r>
        <w:rPr/>
        <w:t>Собирая эти эманации у вас   появляется эмоция, как объединение энергетики  Логоса поступившей вам. Эти эмоции переходят в чувство , а потом еще и мысли , вы усваиваете эту энергию  Логоса. Если  эмоция ничем не насыщается , охватывает эти кусочки энергии  из эманации логоса. И эти эманации оформляясь эмоцией впитываются  к вам. И куда бы вы не пошли в окружающей жизни , вы идете в волнах  Логосов, их 48-мь ( 24-е планетарных и 24-е мг) На вас сейчас действует минимум  24-е планетарных  и где то  до 16-ти метагалактических Логоса. И вот это называется внешняя жизнь.</w:t>
      </w:r>
    </w:p>
    <w:p>
      <w:pPr>
        <w:pStyle w:val="Normal"/>
        <w:tabs>
          <w:tab w:val="clear" w:pos="708"/>
          <w:tab w:val="left" w:pos="8820" w:leader="none"/>
        </w:tabs>
        <w:ind w:right="-149" w:firstLine="709"/>
        <w:jc w:val="both"/>
        <w:rPr/>
      </w:pPr>
      <w:r>
        <w:rPr/>
        <w:t xml:space="preserve"> </w:t>
      </w:r>
      <w:r>
        <w:rPr/>
        <w:t>Пока гром не грянет, мужик не перекрестится – это умение впитать  эманации Логосов. И вот тут надо четко увидеть, что энергетика Логосов  привязывает к внешнему существованию. Задача Логосов , что бы вы жили и подталкивают что бы вы зарабатывали. Задача Логосов что бы вы питались – подталкивают что бы вы умели готовить и  выбирали правильное питание. Задача Логоса поддержать  здоровье, подталкивает, что бы вы занимались спортом. Поддержка вашей жизни – это Логоическая задача. Но задача Логоса еще  нацелить к Отцу если чк сам  на это устремляется.</w:t>
      </w:r>
    </w:p>
    <w:p>
      <w:pPr>
        <w:pStyle w:val="Normal"/>
        <w:tabs>
          <w:tab w:val="clear" w:pos="708"/>
          <w:tab w:val="left" w:pos="8820" w:leader="none"/>
        </w:tabs>
        <w:ind w:right="-149" w:firstLine="709"/>
        <w:jc w:val="both"/>
        <w:rPr/>
      </w:pPr>
      <w:r>
        <w:rPr/>
        <w:t xml:space="preserve"> </w:t>
      </w:r>
      <w:r>
        <w:rPr/>
        <w:t>Если чк на это не устремляется и живет чисто  внешне,  повязывается на этой атмосфере , вокруг чка появляется корочка , плотных связей  и появляется чк материи. И чк материи это тот кто полностью  повязан на внешних  эманациях. Логос Планеты – это первое.</w:t>
      </w:r>
    </w:p>
    <w:p>
      <w:pPr>
        <w:pStyle w:val="Normal"/>
        <w:tabs>
          <w:tab w:val="clear" w:pos="708"/>
          <w:tab w:val="left" w:pos="8820" w:leader="none"/>
        </w:tabs>
        <w:ind w:right="-149" w:firstLine="709"/>
        <w:jc w:val="both"/>
        <w:rPr/>
      </w:pPr>
      <w:r>
        <w:rPr/>
        <w:t xml:space="preserve"> </w:t>
      </w:r>
      <w:r>
        <w:rPr/>
        <w:t xml:space="preserve">Знаменитый аппарат эфира – аура, это как раз и есть аппарат который  имеет границу между вашими эманациями  и эманацией логосов. Вообразите, что  есть эманации логосов  и вот пошли ваши эманации, </w:t>
      </w:r>
      <w:r>
        <w:rPr>
          <w:b/>
          <w:i/>
        </w:rPr>
        <w:t>по середине при стыковке этих эманаций  Логоса и ваших, появляется то, что вы называете  аура, это аппарат эфирного тела. Аура фиксирует синтез  Логоических и человеческих эманаций.</w:t>
      </w:r>
    </w:p>
    <w:p>
      <w:pPr>
        <w:pStyle w:val="Normal"/>
        <w:tabs>
          <w:tab w:val="clear" w:pos="708"/>
          <w:tab w:val="left" w:pos="8820" w:leader="none"/>
        </w:tabs>
        <w:ind w:right="-149" w:firstLine="709"/>
        <w:jc w:val="both"/>
        <w:rPr/>
      </w:pPr>
      <w:r>
        <w:rPr/>
        <w:t xml:space="preserve"> </w:t>
      </w:r>
      <w:r>
        <w:rPr/>
        <w:t>При этих эманациях , взаимопроникая друг в друга  и появляется светимость  ауры. Чем сильнее вы погружены в эманации  Логоса и меньше  ваших эманаций – тем хуже для вас. Тем темнее , тяжелее , заматерилизованее и  захламленее вы. И чем больше  эманаций Логоса проникает  внутрь вашего тела , тем больше вы исполняете закон Иисус  ( Матери) «  Из праха пришедши, в прах повернетесь» . Если вы заполнитесь полностью эманациями  Логоса  внутри тела , следующий ваш шаг смерть . Вы дожили , потому что задача Логоса  поддерживать вашу внешнюю жизнь. Жизнь дается от Отца.</w:t>
      </w:r>
    </w:p>
    <w:p>
      <w:pPr>
        <w:pStyle w:val="Normal"/>
        <w:tabs>
          <w:tab w:val="clear" w:pos="708"/>
          <w:tab w:val="left" w:pos="8820" w:leader="none"/>
        </w:tabs>
        <w:ind w:right="-149" w:firstLine="709"/>
        <w:jc w:val="both"/>
        <w:rPr/>
      </w:pPr>
      <w:r>
        <w:rPr/>
        <w:t xml:space="preserve"> </w:t>
      </w:r>
      <w:r>
        <w:rPr/>
        <w:t>Вам жизнь Дал Отец или Логос? Что  Отец  Планеты, что Отец Метагалактики, а Логос – это инструмент  в руках  Отца, организатор жизни. Это живое существо, Отец наделил его определенными  обязанностями, огнем  ( громадное живое существо на всю планету). Но это существо поддерживает только   вашу внешнюю жизнь  и служит Материю. А вы должны иметь жизнь и огонь от Отца.</w:t>
      </w:r>
    </w:p>
    <w:p>
      <w:pPr>
        <w:pStyle w:val="Normal"/>
        <w:tabs>
          <w:tab w:val="clear" w:pos="708"/>
          <w:tab w:val="left" w:pos="8820" w:leader="none"/>
        </w:tabs>
        <w:ind w:right="-149" w:firstLine="709"/>
        <w:jc w:val="both"/>
        <w:rPr/>
      </w:pPr>
      <w:r>
        <w:rPr/>
        <w:t xml:space="preserve"> </w:t>
      </w:r>
      <w:r>
        <w:rPr/>
        <w:t>Чуть – чуть Логоический огонь проникать обязан, что бы во вне организовываться надо поддерживать  ваши физически системы  ( например дыхание) оно контачит с  внешним – вот это взаимодействие. Кишечник контачит, мочевой, уши контачат и т.д. это все органы взаимодействующие с Логосом. Соответственно  элементы насыщенности Логосом у вас   должны быть. Нельзя говорить что вы не имеете право принимать  энергетику Логосов. Обязаны.</w:t>
      </w:r>
    </w:p>
    <w:p>
      <w:pPr>
        <w:pStyle w:val="Normal"/>
        <w:tabs>
          <w:tab w:val="clear" w:pos="708"/>
          <w:tab w:val="left" w:pos="8820" w:leader="none"/>
        </w:tabs>
        <w:ind w:right="-149" w:firstLine="709"/>
        <w:jc w:val="both"/>
        <w:rPr/>
      </w:pPr>
      <w:r>
        <w:rPr/>
        <w:t xml:space="preserve"> </w:t>
      </w:r>
      <w:r>
        <w:rPr/>
        <w:t>Но вопрос в другом, какого Логоса? Если вы принимаете организацию второго Логоса – организация Логосов одна.  У нас и органы состоят из атомов. Ниже клеток атомы и молекулы.</w:t>
      </w:r>
    </w:p>
    <w:p>
      <w:pPr>
        <w:pStyle w:val="Normal"/>
        <w:tabs>
          <w:tab w:val="clear" w:pos="708"/>
          <w:tab w:val="left" w:pos="8820" w:leader="none"/>
        </w:tabs>
        <w:ind w:right="-149" w:firstLine="709"/>
        <w:jc w:val="both"/>
        <w:rPr/>
      </w:pPr>
      <w:r>
        <w:rPr/>
        <w:t xml:space="preserve"> </w:t>
      </w:r>
      <w:r>
        <w:rPr/>
        <w:t>А если вы впитываете энергетику 6-го Логоса , то у вас получается строение органов другое. Кишечник который строится атомами  второго Логоса ( эфирный ) и 6-го Логоса. ( будический) . Кишечник познающий суть, можно так сказать. Если вы  убедитесь что кишечник ищет полезные элементы  и отдает их вашему  телу в том числе, а не полезные  упаковывает для выхода. И там идет серьезная химическая среда. То распознавание полезных и не полезных   у 6-го и второго разная. 6-й   даже яды ожжет не пропустить в организм , а второй их не заметит. Кто быстрее отравится? Т.е. чем ниже  вибрация атомов , молекул, и огнеобразов  тем хуже работа ваших органов. Чем выше  эта вибрация , тем выше эта работа.</w:t>
      </w:r>
    </w:p>
    <w:p>
      <w:pPr>
        <w:pStyle w:val="Normal"/>
        <w:tabs>
          <w:tab w:val="clear" w:pos="708"/>
          <w:tab w:val="left" w:pos="8820" w:leader="none"/>
        </w:tabs>
        <w:ind w:right="-149" w:firstLine="709"/>
        <w:jc w:val="both"/>
        <w:rPr>
          <w:b/>
          <w:b/>
          <w:i/>
          <w:i/>
          <w:u w:val="single"/>
        </w:rPr>
      </w:pPr>
      <w:r>
        <w:rPr/>
        <w:t xml:space="preserve"> </w:t>
      </w:r>
      <w:r>
        <w:rPr/>
        <w:t xml:space="preserve">В обратном порядке  , в точке  ХУМ , фиксируется огонь ФАОМг . Вообразите , что у каждого чка есть Искра жизни  с 3-хлепестковым  Пламенем. Эта искра фиксируется в монаде. Вы вчера стяжали – это 9-й аппарат.  Но есть еще одно но, сама </w:t>
      </w:r>
      <w:r>
        <w:rPr>
          <w:b/>
          <w:i/>
          <w:u w:val="single"/>
        </w:rPr>
        <w:t>Искра входит  в монаду через точку Хум.  А Точка Хум фиксируется в Дхамме Созидания.</w:t>
      </w:r>
    </w:p>
    <w:p>
      <w:pPr>
        <w:pStyle w:val="Normal"/>
        <w:tabs>
          <w:tab w:val="clear" w:pos="708"/>
          <w:tab w:val="left" w:pos="8820" w:leader="none"/>
        </w:tabs>
        <w:ind w:right="-149" w:firstLine="709"/>
        <w:jc w:val="both"/>
        <w:rPr>
          <w:b/>
          <w:b/>
          <w:i/>
          <w:i/>
          <w:u w:val="single"/>
        </w:rPr>
      </w:pPr>
      <w:r>
        <w:rPr>
          <w:b/>
          <w:i/>
          <w:u w:val="single"/>
        </w:rPr>
        <w:t xml:space="preserve"> </w:t>
      </w:r>
      <w:r>
        <w:rPr>
          <w:b/>
          <w:i/>
          <w:u w:val="single"/>
        </w:rPr>
        <w:t>И в центре Дх. Сз.  есть выражение точки Хум, откуда поступает огонь Отца , и огонь из Дх. Сз.  фиксируется в вашей монаде как Искра  жизни.</w:t>
      </w:r>
    </w:p>
    <w:p>
      <w:pPr>
        <w:pStyle w:val="Normal"/>
        <w:tabs>
          <w:tab w:val="clear" w:pos="708"/>
          <w:tab w:val="left" w:pos="8820" w:leader="none"/>
        </w:tabs>
        <w:ind w:right="-149" w:firstLine="709"/>
        <w:jc w:val="both"/>
        <w:rPr/>
      </w:pPr>
      <w:r>
        <w:rPr/>
        <w:t xml:space="preserve"> </w:t>
      </w:r>
      <w:r>
        <w:rPr/>
        <w:t>Что бы было легче воображать , в монаде тоже есть Точка Хум  от Отца  через Дхамму созидания.  Вышестоящее включает нижестоящее как часть. 12-й аппарат как дх. сз. включает в себя   монаду как часть.</w:t>
      </w:r>
    </w:p>
    <w:p>
      <w:pPr>
        <w:pStyle w:val="Normal"/>
        <w:tabs>
          <w:tab w:val="clear" w:pos="708"/>
          <w:tab w:val="left" w:pos="8820" w:leader="none"/>
        </w:tabs>
        <w:ind w:right="-149" w:firstLine="709"/>
        <w:jc w:val="both"/>
        <w:rPr/>
      </w:pPr>
      <w:r>
        <w:rPr/>
        <w:t xml:space="preserve">  </w:t>
      </w:r>
      <w:r>
        <w:rPr/>
        <w:t>Еще легче осознать, что точка Хум пронзает все  аппараты от Дома Отца до  О.О., который выходит тоже из точки Хум  но физически. И вот эта  искра выходит из точки Хум  монады, задача  чела – это перестроиться из огня Логоса , из  энергетики огнеобразов Логоса на огнеобразы и энергетику  Отца.</w:t>
      </w:r>
    </w:p>
    <w:p>
      <w:pPr>
        <w:pStyle w:val="Normal"/>
        <w:tabs>
          <w:tab w:val="clear" w:pos="708"/>
          <w:tab w:val="left" w:pos="8820" w:leader="none"/>
        </w:tabs>
        <w:ind w:right="-149" w:firstLine="709"/>
        <w:jc w:val="both"/>
        <w:rPr>
          <w:i/>
          <w:i/>
        </w:rPr>
      </w:pPr>
      <w:r>
        <w:rPr/>
        <w:t xml:space="preserve"> </w:t>
      </w:r>
      <w:r>
        <w:rPr>
          <w:b/>
          <w:i/>
        </w:rPr>
        <w:t xml:space="preserve">Что бы из точки Хум , из вашей Дхаммы  Созидания , а в вашу  Дх. Сз. поступает только  огонь ФАОМг , </w:t>
      </w:r>
      <w:r>
        <w:rPr>
          <w:i/>
        </w:rPr>
        <w:t>у некоторых людей Отца Планеты.  Для нас от ФАОМг , они выходят через точку Хум . Хум – это постоянное действие , не однопразовое, и такие же огнеобразы:  атомы , молекулы, частицы, спины , точки  но в огне Отца, а не Логоса  и насыщают ваше тело.</w:t>
      </w:r>
    </w:p>
    <w:p>
      <w:pPr>
        <w:pStyle w:val="Normal"/>
        <w:tabs>
          <w:tab w:val="clear" w:pos="708"/>
          <w:tab w:val="left" w:pos="8820" w:leader="none"/>
        </w:tabs>
        <w:ind w:right="-149" w:firstLine="709"/>
        <w:jc w:val="both"/>
        <w:rPr/>
      </w:pPr>
      <w:r>
        <w:rPr/>
        <w:t xml:space="preserve"> </w:t>
      </w:r>
      <w:r>
        <w:rPr/>
        <w:t xml:space="preserve">И в этих огнеобразах записана воля Отца  и ваше тело может стать волевым. Мудрость  Отца и ваше тело может стать мудрым , синтез Отца и ваше тело может стать  синтетичным. Не только тело, вся 16-терица. Но тогда  этот огонь должен  эманироваться из вас  до границ Дома.   Внутри 16-терица и эманирует до границ Дома Отца. </w:t>
      </w:r>
    </w:p>
    <w:p>
      <w:pPr>
        <w:pStyle w:val="Normal"/>
        <w:tabs>
          <w:tab w:val="clear" w:pos="708"/>
          <w:tab w:val="left" w:pos="8820" w:leader="none"/>
        </w:tabs>
        <w:ind w:right="-149" w:firstLine="709"/>
        <w:jc w:val="both"/>
        <w:rPr/>
      </w:pPr>
      <w:r>
        <w:rPr/>
        <w:t xml:space="preserve">Получается : что </w:t>
      </w:r>
      <w:r>
        <w:rPr>
          <w:b/>
        </w:rPr>
        <w:t>Логос из вне , а вы сами должны эманировать  огонь изнутри</w:t>
      </w:r>
      <w:r>
        <w:rPr/>
        <w:t>.</w:t>
      </w:r>
    </w:p>
    <w:p>
      <w:pPr>
        <w:pStyle w:val="Normal"/>
        <w:tabs>
          <w:tab w:val="clear" w:pos="708"/>
          <w:tab w:val="left" w:pos="8820" w:leader="none"/>
        </w:tabs>
        <w:ind w:right="-149" w:firstLine="709"/>
        <w:jc w:val="both"/>
        <w:rPr/>
      </w:pPr>
      <w:r>
        <w:rPr/>
        <w:t xml:space="preserve"> </w:t>
      </w:r>
      <w:r>
        <w:rPr/>
        <w:t>Что для вас главное :  красная линия – (красный символ любви)огонь Любви Отца , вы входите в огонь Отца и становитесь чела. Если ваше тело больше насыщено  огнем и огнеобразами  из точки Хум.</w:t>
      </w:r>
    </w:p>
    <w:p>
      <w:pPr>
        <w:pStyle w:val="Normal"/>
        <w:tabs>
          <w:tab w:val="clear" w:pos="708"/>
          <w:tab w:val="left" w:pos="8820" w:leader="none"/>
        </w:tabs>
        <w:ind w:right="-149" w:firstLine="709"/>
        <w:jc w:val="both"/>
        <w:rPr/>
      </w:pPr>
      <w:r>
        <w:rPr/>
        <w:t xml:space="preserve"> </w:t>
      </w:r>
      <w:r>
        <w:rPr/>
        <w:t xml:space="preserve">Если ваше тело больше насыщается  огнем и огнеобразами  от Логоса, вы продолжаете быть человеком. Тут можно добавить , если  продолжаете быть человеком, потому что  некоторые огнеобразы которые к вам поступают  , вы можете ловить  и огнеобразы животных, растений, минералов  по вашим  накоплениям. Логосы как представители Логоического Правления  вам  по подобию направляют огнеобразы  по вашим накоплениям. Если эти накопления не соответствуют человеческим, вам посылают огнеобразы животных. </w:t>
      </w:r>
    </w:p>
    <w:p>
      <w:pPr>
        <w:pStyle w:val="Normal"/>
        <w:tabs>
          <w:tab w:val="clear" w:pos="708"/>
          <w:tab w:val="left" w:pos="8820" w:leader="none"/>
        </w:tabs>
        <w:ind w:right="-149" w:firstLine="709"/>
        <w:jc w:val="both"/>
        <w:rPr/>
      </w:pPr>
      <w:r>
        <w:rPr/>
        <w:t xml:space="preserve"> </w:t>
      </w:r>
      <w:r>
        <w:rPr/>
        <w:t>Вы скажете :</w:t>
      </w:r>
    </w:p>
    <w:p>
      <w:pPr>
        <w:pStyle w:val="Normal"/>
        <w:tabs>
          <w:tab w:val="clear" w:pos="708"/>
          <w:tab w:val="left" w:pos="8820" w:leader="none"/>
        </w:tabs>
        <w:ind w:right="-149" w:firstLine="709"/>
        <w:jc w:val="both"/>
        <w:rPr/>
      </w:pPr>
      <w:r>
        <w:rPr/>
        <w:t>- Ну как же , я же не вижу себя как животного?!</w:t>
      </w:r>
    </w:p>
    <w:p>
      <w:pPr>
        <w:pStyle w:val="Normal"/>
        <w:tabs>
          <w:tab w:val="clear" w:pos="708"/>
          <w:tab w:val="left" w:pos="8820" w:leader="none"/>
        </w:tabs>
        <w:ind w:right="-149" w:firstLine="709"/>
        <w:jc w:val="both"/>
        <w:rPr/>
      </w:pPr>
      <w:r>
        <w:rPr/>
        <w:t xml:space="preserve"> </w:t>
      </w:r>
      <w:r>
        <w:rPr/>
        <w:t>Но это ты внешне не видишь, а  вообразите что поступают огнеобразы животного  и внутри в тебе  из этих огнеобразов  растет энная форма живого  существа : растения минерала , животного. И появляясь на астрал ли эфир, ты уже не душой туда появляешься , а всем своим животным телом, растительным телом, минеральным.</w:t>
      </w:r>
    </w:p>
    <w:p>
      <w:pPr>
        <w:pStyle w:val="Normal"/>
        <w:tabs>
          <w:tab w:val="clear" w:pos="708"/>
          <w:tab w:val="left" w:pos="8820" w:leader="none"/>
        </w:tabs>
        <w:ind w:right="-149" w:firstLine="709"/>
        <w:jc w:val="both"/>
        <w:rPr/>
      </w:pPr>
      <w:r>
        <w:rPr/>
        <w:t xml:space="preserve"> </w:t>
      </w:r>
      <w:r>
        <w:rPr/>
        <w:t>Вот это м проходим много лет и боремся что бы душа не существовала в  таких вариантах. Если она вообще потом там останется, потому что  переходя в растение душа вообще убегает вместе с огнеобразами Отца. И вот эта борьба за формирование человека , в принципе Логоическая задача. Но человек это тот кто имеет баланс. Во вне  эманируется от Логоса, а внутри  вы должны быть заполнены эманациями   Отца. Для новой эпохи вы должны быть заполнены эманациями ФА Отца Мг. Потому что 6-я раса – это метагалактическая  раса.</w:t>
      </w:r>
    </w:p>
    <w:p>
      <w:pPr>
        <w:pStyle w:val="Normal"/>
        <w:tabs>
          <w:tab w:val="clear" w:pos="708"/>
          <w:tab w:val="left" w:pos="8820" w:leader="none"/>
        </w:tabs>
        <w:ind w:right="-149" w:firstLine="709"/>
        <w:jc w:val="both"/>
        <w:rPr/>
      </w:pPr>
      <w:r>
        <w:rPr/>
        <w:t xml:space="preserve"> </w:t>
      </w:r>
      <w:r>
        <w:rPr/>
        <w:t>В 1999 году это были Отца И Матери Планеты , но когда насытились эманациями  синтеза , мы взошли выше , в эманации ФАОМг. Подготовили себя. И вам уже дается материал с учетом более высокой подготовки. Но  эти эманации нужно держать.</w:t>
      </w:r>
    </w:p>
    <w:p>
      <w:pPr>
        <w:pStyle w:val="Normal"/>
        <w:tabs>
          <w:tab w:val="clear" w:pos="708"/>
          <w:tab w:val="left" w:pos="8820" w:leader="none"/>
        </w:tabs>
        <w:ind w:right="-149" w:firstLine="709"/>
        <w:jc w:val="both"/>
        <w:rPr/>
      </w:pPr>
      <w:r>
        <w:rPr/>
        <w:t xml:space="preserve"> </w:t>
      </w:r>
      <w:r>
        <w:rPr/>
        <w:t>Отец Планеты тоже  через Точку Хум  может эманировать свои эманации  поддерживая ваши связи с планетой.</w:t>
      </w:r>
    </w:p>
    <w:p>
      <w:pPr>
        <w:pStyle w:val="Normal"/>
        <w:tabs>
          <w:tab w:val="clear" w:pos="708"/>
          <w:tab w:val="left" w:pos="8820" w:leader="none"/>
        </w:tabs>
        <w:ind w:right="-149" w:firstLine="709"/>
        <w:jc w:val="both"/>
        <w:rPr/>
      </w:pPr>
      <w:r>
        <w:rPr/>
        <w:t xml:space="preserve"> </w:t>
      </w:r>
      <w:r>
        <w:rPr/>
        <w:t>Но если вы будете входить в Магнит  Отца и Матери Планеты , в этот  момент огонь Отца и Матери Планеты  будет ограждать вас от Логоических  влияний и зачищать огнем Отца и Матери Планеты  от Логоических влияний.</w:t>
      </w:r>
    </w:p>
    <w:p>
      <w:pPr>
        <w:pStyle w:val="Normal"/>
        <w:tabs>
          <w:tab w:val="clear" w:pos="708"/>
          <w:tab w:val="left" w:pos="8820" w:leader="none"/>
        </w:tabs>
        <w:ind w:right="-149" w:firstLine="709"/>
        <w:jc w:val="both"/>
        <w:rPr/>
      </w:pPr>
      <w:r>
        <w:rPr/>
        <w:t xml:space="preserve"> </w:t>
      </w:r>
      <w:r>
        <w:rPr/>
        <w:t>Вы будете получать новую энергетику  Отца и Матери Планеты  дают основу жизни  для правильного сосуществования   с  природой.</w:t>
      </w:r>
    </w:p>
    <w:p>
      <w:pPr>
        <w:pStyle w:val="Normal"/>
        <w:tabs>
          <w:tab w:val="clear" w:pos="708"/>
          <w:tab w:val="left" w:pos="8820" w:leader="none"/>
        </w:tabs>
        <w:ind w:right="-149" w:firstLine="709"/>
        <w:jc w:val="both"/>
        <w:rPr/>
      </w:pPr>
      <w:r>
        <w:rPr/>
        <w:t xml:space="preserve"> </w:t>
      </w:r>
      <w:r>
        <w:rPr/>
        <w:t>Это главный механизм вашего развития.</w:t>
      </w:r>
    </w:p>
    <w:p>
      <w:pPr>
        <w:pStyle w:val="Normal"/>
        <w:tabs>
          <w:tab w:val="clear" w:pos="708"/>
          <w:tab w:val="left" w:pos="8820" w:leader="none"/>
        </w:tabs>
        <w:ind w:right="-149" w:firstLine="709"/>
        <w:jc w:val="both"/>
        <w:rPr/>
      </w:pPr>
      <w:r>
        <w:rPr/>
        <w:t xml:space="preserve"> </w:t>
      </w:r>
      <w:r>
        <w:rPr/>
        <w:t>В итоге надо четко осознавать :</w:t>
      </w:r>
    </w:p>
    <w:p>
      <w:pPr>
        <w:pStyle w:val="Normal"/>
        <w:tabs>
          <w:tab w:val="clear" w:pos="708"/>
          <w:tab w:val="left" w:pos="8820" w:leader="none"/>
        </w:tabs>
        <w:ind w:right="-149" w:firstLine="709"/>
        <w:jc w:val="both"/>
        <w:rPr/>
      </w:pPr>
      <w:r>
        <w:rPr/>
        <w:t>- А в чем  вы?</w:t>
      </w:r>
    </w:p>
    <w:p>
      <w:pPr>
        <w:pStyle w:val="Normal"/>
        <w:tabs>
          <w:tab w:val="clear" w:pos="708"/>
          <w:tab w:val="left" w:pos="8820" w:leader="none"/>
        </w:tabs>
        <w:ind w:right="-149" w:firstLine="709"/>
        <w:jc w:val="both"/>
        <w:rPr/>
      </w:pPr>
      <w:r>
        <w:rPr/>
        <w:t xml:space="preserve"> </w:t>
      </w:r>
      <w:r>
        <w:rPr/>
        <w:t>Метод синтеза и заключается как раз в том, что бы вы насытились огнеобразами  каждого присутствия не Логоическими , а ФАОМг.</w:t>
      </w:r>
    </w:p>
    <w:p>
      <w:pPr>
        <w:pStyle w:val="Normal"/>
        <w:tabs>
          <w:tab w:val="clear" w:pos="708"/>
          <w:tab w:val="left" w:pos="8820" w:leader="none"/>
        </w:tabs>
        <w:ind w:right="-149" w:firstLine="709"/>
        <w:jc w:val="both"/>
        <w:rPr/>
      </w:pPr>
      <w:r>
        <w:rPr/>
        <w:t xml:space="preserve"> </w:t>
      </w:r>
      <w:r>
        <w:rPr/>
        <w:t>Вообразите, что на каждом синтезе  ( вы выходите в зал,  возжигаемся огнем, и  вы выходите из пространства  Логосов) Синтез не подвержен Логоическому влиянию.  Синтез идет от Отца. В Этом зале вокруг вас  формируется огонь, ФА Аватаров Дома ФАОМг, вы входите в Дом ФАОМг. Потом огонь ФА Логосов ФАОМг , потом огонь Отца Мг, Дочери Мг, Сына Мг, Матери Мг.  и фиксация огня ФА Вл. К.Х. Ф. Дома ФА  - это мы пошли по ФА Управлению.  От ФА Аватаров  до ФА Вл. К.Х. Ф.  Это внешне фиксируется – огонь, и в эту среду вы входите. Этот огонь адаптируется с учетом вашей подготовки. Если сейчас 5-й синтез, огонь фиксируется  в огнеобразах ФАОМг  5-го си фа. При чем в тех огнеобразах, которые в Доме ФАОМг накоплены. И все эти огнеобразы сгущаются на ваш пятый синтез.</w:t>
      </w:r>
    </w:p>
    <w:p>
      <w:pPr>
        <w:pStyle w:val="Normal"/>
        <w:tabs>
          <w:tab w:val="clear" w:pos="708"/>
          <w:tab w:val="left" w:pos="8820" w:leader="none"/>
        </w:tabs>
        <w:ind w:right="-149" w:firstLine="709"/>
        <w:jc w:val="both"/>
        <w:rPr/>
      </w:pPr>
      <w:r>
        <w:rPr/>
        <w:t xml:space="preserve"> </w:t>
      </w:r>
      <w:r>
        <w:rPr/>
        <w:t>А внутри, задача ведущего, добиться что в  вашу точку Хум , за весь синтез прошел хотя бы один  огнеобраз пятого присутствия.</w:t>
      </w:r>
    </w:p>
    <w:p>
      <w:pPr>
        <w:pStyle w:val="Normal"/>
        <w:tabs>
          <w:tab w:val="clear" w:pos="708"/>
          <w:tab w:val="left" w:pos="8820" w:leader="none"/>
        </w:tabs>
        <w:ind w:right="-149" w:firstLine="709"/>
        <w:jc w:val="both"/>
        <w:rPr/>
      </w:pPr>
      <w:r>
        <w:rPr/>
        <w:t xml:space="preserve">  </w:t>
      </w:r>
      <w:r>
        <w:rPr/>
        <w:t>Все практики , все лекции  нацелены на это. Если  из вас вышел огнеобраз пятого присутствия , вы вошли в пятый синтез. Через этот огнеобраз в конце пятого си фа , вам Отец дает  огнесинтез , 16-й огнеобраз, который помогает  в ваше тело стягивать все огнеобразы 5-го присутствия  и насыщать вас огнем пятого пр. вне Логосов  Планеты и метагалактики, а напрямую от ФАОМг.</w:t>
      </w:r>
    </w:p>
    <w:p>
      <w:pPr>
        <w:pStyle w:val="Normal"/>
        <w:tabs>
          <w:tab w:val="clear" w:pos="708"/>
          <w:tab w:val="left" w:pos="8820" w:leader="none"/>
        </w:tabs>
        <w:ind w:right="-149" w:firstLine="709"/>
        <w:jc w:val="both"/>
        <w:rPr/>
      </w:pPr>
      <w:r>
        <w:rPr/>
        <w:t xml:space="preserve"> </w:t>
      </w:r>
      <w:r>
        <w:rPr/>
        <w:t>В процессе синтеза, вы находитесь 16-ть часов здесь, из вашего   физического  тела  вымываются огнеобразы физики  и на их место становятся огнеобразы  ФАОМг , пятого пр. Из клеточек уходят атомы физические и становятся  атомы пятого пр. В итоге физическое тело становится  в синтезе всех присутствий. Ведь ФАОМг – это синтез 64-х присутствий  метагалактики ФА. По Образу  и Подобию мы то же должны иметь синтез 64-х  огнеобразов метагалактики. И когда мы синтезировали внутри  физического тела  этот набор  огнеобразов мы стали  выражать ФАОМг.</w:t>
      </w:r>
    </w:p>
    <w:p>
      <w:pPr>
        <w:pStyle w:val="Normal"/>
        <w:tabs>
          <w:tab w:val="clear" w:pos="708"/>
          <w:tab w:val="left" w:pos="8820" w:leader="none"/>
        </w:tabs>
        <w:ind w:right="-149" w:firstLine="709"/>
        <w:jc w:val="both"/>
        <w:rPr/>
      </w:pPr>
      <w:r>
        <w:rPr/>
        <w:t xml:space="preserve"> </w:t>
      </w:r>
      <w:r>
        <w:rPr/>
        <w:t>Поэтому на синтезах, вместо Логосов  на вас действует Дом ФАОМг. Вот здесь он на вас действует,  это ваш Дом. ( сфера вокруг вас) А вот когда вы входите  в Дом ФАОМг , ваш Дом входит в среду  всех Домов. И в новую эпоху более крупные Дома – это Дом ФАО каждого  для вас и Дом ФАОМг  они эманируют из Домов  на вас свои огнеобразы. Есть Логос – это огнеобразы Логоса. А Дом  эманирует свои огнеобразы. И вы насыщаетесь огнеобразами Домов  восходите в синтезе. И вы насыщаетесь ими как внутри , так и из точки Хум , в любой практике ФАОМг  эманирует вам огнеобразы. И чем больше тело насытилось огнем, огнеобразами соот. присутствия , в соответствующем Доме Отца , тем выше вы взошли в синтезе. И синтезировать вы можете внутри себя  огонь и проживать его , только теми огнеобразами которые  пришли от Дома Отца.</w:t>
      </w:r>
    </w:p>
    <w:p>
      <w:pPr>
        <w:pStyle w:val="Normal"/>
        <w:tabs>
          <w:tab w:val="clear" w:pos="708"/>
          <w:tab w:val="left" w:pos="8820" w:leader="none"/>
        </w:tabs>
        <w:ind w:right="-149" w:firstLine="709"/>
        <w:jc w:val="both"/>
        <w:rPr/>
      </w:pPr>
      <w:r>
        <w:rPr/>
        <w:t xml:space="preserve"> </w:t>
      </w:r>
      <w:r>
        <w:rPr/>
        <w:t>Огонь идет от Отца  и именно Дом фиксирует в вас  огонь Отца. Если у вас нет проживаемости огня , точку Хум в теле еще трудно вы проживаете , вы больше подвержены эманациям  Логоса. Этого бояться не надо, это естественно было для пятой расы, сейчас вводятся другие механизмы. Обучения.</w:t>
      </w:r>
    </w:p>
    <w:p>
      <w:pPr>
        <w:pStyle w:val="Normal"/>
        <w:tabs>
          <w:tab w:val="clear" w:pos="708"/>
          <w:tab w:val="left" w:pos="8820" w:leader="none"/>
        </w:tabs>
        <w:ind w:right="-149" w:firstLine="709"/>
        <w:jc w:val="both"/>
        <w:rPr/>
      </w:pPr>
      <w:r>
        <w:rPr/>
        <w:t xml:space="preserve"> </w:t>
      </w:r>
      <w:r>
        <w:rPr/>
        <w:t xml:space="preserve">И через точку Хум  и из вне , ваша задача ориентироваться  на огонь Дома ФАОМг , Домов Отца, которые  у вас уже есть и которые растут . Для это и стяжается Дом Отца территорий , Дома ФА  , Дома ФАО. </w:t>
      </w:r>
    </w:p>
    <w:p>
      <w:pPr>
        <w:pStyle w:val="Normal"/>
        <w:tabs>
          <w:tab w:val="clear" w:pos="708"/>
          <w:tab w:val="left" w:pos="8820" w:leader="none"/>
        </w:tabs>
        <w:ind w:right="-149" w:firstLine="709"/>
        <w:jc w:val="both"/>
        <w:rPr/>
      </w:pPr>
      <w:r>
        <w:rPr/>
        <w:t xml:space="preserve"> </w:t>
      </w:r>
      <w:r>
        <w:rPr/>
        <w:t>Вот синтез и вы скажете «я для себя восхожу». Нет,  вы не для себя восходите, когда идет синтез в Крыму 16-ть часов, ( идет насыщения огня территории ) если учесть что Владыки КАРМы работают на пятом присутствии, то решаются какие то вопросы помогающие восходить 30-му Дому ФА  Крым и вообще измениться вашей территории.</w:t>
      </w:r>
    </w:p>
    <w:p>
      <w:pPr>
        <w:pStyle w:val="Normal"/>
        <w:tabs>
          <w:tab w:val="clear" w:pos="708"/>
          <w:tab w:val="left" w:pos="8820" w:leader="none"/>
        </w:tabs>
        <w:ind w:right="-149" w:firstLine="709"/>
        <w:jc w:val="both"/>
        <w:rPr/>
      </w:pPr>
      <w:r>
        <w:rPr/>
        <w:t xml:space="preserve"> </w:t>
      </w:r>
      <w:r>
        <w:rPr/>
        <w:t>Эманации насыщают не только вас, в конце каждой практики мы их отдает в 30-й Дом ФА Крым. И начинается ваше служение, когда ваши эманации  из Дома Отца начинают идти по всему Крыму, до границ  30-го Дома ФА.   А вот Дом ФАОМг насыщает и посылает этот огонь   сквозь все границы. Вот это называется синтез.  Дом ФА  это более высококачественно организованные огнеобразы  и нужна большая концентрация огня. Определяют это Владыки какой тип Дома на той или иной территории будет. И вот излучаем этот огонь 30-го Дома Фа  мы, и если будем излучать качественно – Дом ФА  качественный. Вопрос в группе чела, которые могут эманировать огонь  соответствующего качества. И вот территории  получает или Д.О.(15-16 си фа ) или Дом ФАО или ДОМ ФА – в за  зависимости от эманации чела тех групп, которые представлены на данной территории. Естественно это приведет что государство,  что территорию к более быстрому росту. Рост и развитие с огнем более высококачественный и динамичный.</w:t>
      </w:r>
    </w:p>
    <w:p>
      <w:pPr>
        <w:pStyle w:val="Normal"/>
        <w:tabs>
          <w:tab w:val="clear" w:pos="708"/>
          <w:tab w:val="left" w:pos="8820" w:leader="none"/>
        </w:tabs>
        <w:ind w:right="-149" w:firstLine="709"/>
        <w:jc w:val="both"/>
        <w:rPr/>
      </w:pPr>
      <w:r>
        <w:rPr/>
        <w:t xml:space="preserve"> </w:t>
      </w:r>
      <w:r>
        <w:rPr/>
        <w:t>Вот это Логоическая система. Поэтому находясь на синтезе, вам не просто передается текст как лекция , вы это можете и в книжках прочитать. Главное что мы здесь получаем  это эманации огня  Дома  ФАОМг  напрямую, без Логосов. Пока вы 16-ть часов на синтезе , Логосы не имеют право на вас влиять. Вы в огне Дома ФАОМг. и вокруг вас  идет огонь  ваших Домов  и Дома ФАОМг. от ФАОМг.</w:t>
      </w:r>
    </w:p>
    <w:p>
      <w:pPr>
        <w:pStyle w:val="Normal"/>
        <w:tabs>
          <w:tab w:val="clear" w:pos="708"/>
          <w:tab w:val="left" w:pos="8820" w:leader="none"/>
        </w:tabs>
        <w:ind w:right="-149" w:firstLine="709"/>
        <w:jc w:val="both"/>
        <w:rPr/>
      </w:pPr>
      <w:r>
        <w:rPr/>
        <w:t xml:space="preserve"> </w:t>
      </w:r>
      <w:r>
        <w:rPr/>
        <w:t>То же самое и в погружении , когда вас забирают от Логосов , фиксируют на вас огонь Владык, поэтому вам легче видеть и действовать  в ваших Домах.</w:t>
      </w:r>
    </w:p>
    <w:p>
      <w:pPr>
        <w:pStyle w:val="Normal"/>
        <w:tabs>
          <w:tab w:val="clear" w:pos="708"/>
          <w:tab w:val="left" w:pos="8820" w:leader="none"/>
        </w:tabs>
        <w:ind w:right="-149" w:firstLine="709"/>
        <w:jc w:val="both"/>
        <w:rPr/>
      </w:pPr>
      <w:r>
        <w:rPr/>
        <w:t xml:space="preserve"> </w:t>
      </w:r>
      <w:r>
        <w:rPr/>
        <w:t>Вышли из огня Вл., начали сами работать, включается Логоический огонь  и вы больше  видите внешне, чем внутренне. На это  строится боле быстрый ваш рост .</w:t>
      </w:r>
    </w:p>
    <w:p>
      <w:pPr>
        <w:pStyle w:val="Normal"/>
        <w:tabs>
          <w:tab w:val="clear" w:pos="708"/>
          <w:tab w:val="left" w:pos="8820" w:leader="none"/>
        </w:tabs>
        <w:ind w:right="-149" w:firstLine="709"/>
        <w:jc w:val="both"/>
        <w:rPr/>
      </w:pPr>
      <w:r>
        <w:rPr/>
        <w:t xml:space="preserve"> </w:t>
      </w:r>
      <w:r>
        <w:rPr/>
        <w:t>Представьте, если бы мы по присутствиям шли  из воплощения в воплощение. Тысячи лет.  Пример: Гаутамма Будда , 49-ть воплощений  его готовили Владыки  что бы он стал просветленным, вышел в атму. Атма была пятым планом . Или вы сейчас на пятом синтезе  и то же вышли на пятый план, за пять месяцев. Скорость 49 ть воплощений и 5-ть месяцев- 5-ть синтезов.  Пятый план атмы отдал свои накопления – пятому присутствию и   проходя пятый синтез  вы преодолеваете атмические,  волевые накопления  из пятой расы, вместе с сидящими просветленными в лотосах на пятом присутствии.</w:t>
      </w:r>
    </w:p>
    <w:p>
      <w:pPr>
        <w:pStyle w:val="Normal"/>
        <w:tabs>
          <w:tab w:val="clear" w:pos="708"/>
          <w:tab w:val="left" w:pos="8820" w:leader="none"/>
        </w:tabs>
        <w:ind w:right="-149" w:firstLine="709"/>
        <w:jc w:val="both"/>
        <w:rPr/>
      </w:pPr>
      <w:r>
        <w:rPr/>
        <w:t xml:space="preserve"> </w:t>
      </w:r>
      <w:r>
        <w:rPr/>
        <w:t>И вот вы видите логику в этом и страшно это осознать, ( как бы не обидеть просветленных). Они сами будут над вами смеяться. Они любят дзен и  когда они видят что чк осознал  более  высокую возможность, чем они сами  у них это вызывает радость.  Вы не знаете просветленных, вы их по себе равняете. Это дзен новый: «Просветленный обиделся». Обида – это характеристика чка.</w:t>
      </w:r>
    </w:p>
    <w:p>
      <w:pPr>
        <w:pStyle w:val="Normal"/>
        <w:tabs>
          <w:tab w:val="clear" w:pos="708"/>
          <w:tab w:val="left" w:pos="8820" w:leader="none"/>
        </w:tabs>
        <w:ind w:right="-149" w:firstLine="709"/>
        <w:jc w:val="both"/>
        <w:rPr/>
      </w:pPr>
      <w:r>
        <w:rPr/>
        <w:t xml:space="preserve"> </w:t>
      </w:r>
      <w:r>
        <w:rPr/>
        <w:t>Все просветленные работали над тем, что бы мы в новую эпоху  преодолели те ограничения , которые мешали нам выходить в метагалактику. Скорости другие. Но для этой скорости надо массовое насыщение огнем.</w:t>
      </w:r>
    </w:p>
    <w:p>
      <w:pPr>
        <w:pStyle w:val="Normal"/>
        <w:tabs>
          <w:tab w:val="clear" w:pos="708"/>
          <w:tab w:val="left" w:pos="8820" w:leader="none"/>
        </w:tabs>
        <w:ind w:right="-149" w:firstLine="709"/>
        <w:jc w:val="both"/>
        <w:rPr/>
      </w:pPr>
      <w:r>
        <w:rPr/>
        <w:t xml:space="preserve"> </w:t>
      </w:r>
      <w:r>
        <w:rPr/>
        <w:t>В итоге , зафиксируйте :  вас идет  три фиксации. Мы говорили что ФА Управление работало от Дочери  ( когда находилось с 1го выш. по 32-е выш.  мг. пр)  Дочь вверху , Мать внизу. Мать внизу Дочь вверху. И Логосы работают от Матери внизу. Что бы вы вверху познали волю Дочери. Дальше идет Сын.  Он фиксирует мудрость вашей стыковки, с чем  вы стыкуетесь с Логосом или Домом Отца.  Если вы стыкуетесь с Отцом Планеты  и Матерью Пл., вы входите в Магнит- это   Сыновье, если вы ни с чем не стыкуетесь  вы в огне Логоса. Сын готовит вашу соображалку что бы  сообразили :</w:t>
      </w:r>
    </w:p>
    <w:p>
      <w:pPr>
        <w:pStyle w:val="Normal"/>
        <w:tabs>
          <w:tab w:val="clear" w:pos="708"/>
          <w:tab w:val="left" w:pos="8820" w:leader="none"/>
        </w:tabs>
        <w:ind w:right="-149" w:firstLine="709"/>
        <w:jc w:val="both"/>
        <w:rPr/>
      </w:pPr>
      <w:r>
        <w:rPr/>
        <w:t xml:space="preserve">- А вы с кем ? </w:t>
      </w:r>
    </w:p>
    <w:p>
      <w:pPr>
        <w:pStyle w:val="Normal"/>
        <w:tabs>
          <w:tab w:val="clear" w:pos="708"/>
          <w:tab w:val="left" w:pos="8820" w:leader="none"/>
        </w:tabs>
        <w:ind w:right="-149" w:firstLine="720"/>
        <w:jc w:val="both"/>
        <w:rPr/>
      </w:pPr>
      <w:r>
        <w:rPr/>
        <w:t xml:space="preserve"> </w:t>
      </w:r>
      <w:r>
        <w:rPr/>
        <w:t xml:space="preserve">Потом выходят </w:t>
      </w:r>
      <w:r>
        <w:rPr>
          <w:b/>
        </w:rPr>
        <w:t>ФА Вл</w:t>
      </w:r>
      <w:r>
        <w:rPr/>
        <w:t xml:space="preserve">. они от ФА Управления работают   ФА Волей  (  фактически от Дочери которая вверху  перестраивает Материю  внизу) В итоге  огонь ФА Вл.  тоже легко усваивается  телом. Но уже вместо огня Логосов , здесь  идет огонь ФА Владык. Но </w:t>
      </w:r>
      <w:r>
        <w:rPr>
          <w:highlight w:val="magenta"/>
        </w:rPr>
        <w:t xml:space="preserve">ФА Управление сейчас  выражает </w:t>
      </w:r>
      <w:r>
        <w:rPr>
          <w:highlight w:val="yellow"/>
        </w:rPr>
        <w:t>ФА Волю ФАОМг</w:t>
      </w:r>
      <w:r>
        <w:rPr/>
        <w:t xml:space="preserve">  (  ФА Синтез ФАОМг) Волю несет Дочь Метагалактики , Синтез несет Отец Метагалактики . Нельзя сказать что ФА Вл. выражают  Волю Дочери мг или Синтез Отца мг. Но что бы наши тела  взошли огнеобразами  они работают ФА Волей. И работают они не как Логосы , а как  Владыки.</w:t>
      </w:r>
    </w:p>
    <w:p>
      <w:pPr>
        <w:pStyle w:val="Normal"/>
        <w:tabs>
          <w:tab w:val="clear" w:pos="708"/>
          <w:tab w:val="left" w:pos="8820" w:leader="none"/>
        </w:tabs>
        <w:ind w:right="-149" w:firstLine="709"/>
        <w:jc w:val="both"/>
        <w:rPr/>
      </w:pPr>
      <w:r>
        <w:rPr/>
        <w:t xml:space="preserve"> </w:t>
      </w:r>
      <w:r>
        <w:rPr/>
        <w:t xml:space="preserve">И 4-й этап с нами  работают </w:t>
      </w:r>
      <w:r>
        <w:rPr>
          <w:b/>
        </w:rPr>
        <w:t>ФА Аватары</w:t>
      </w:r>
      <w:r>
        <w:rPr/>
        <w:t xml:space="preserve">  и </w:t>
      </w:r>
      <w:r>
        <w:rPr>
          <w:b/>
        </w:rPr>
        <w:t>Аватар Синтеза</w:t>
      </w:r>
      <w:r>
        <w:rPr/>
        <w:t xml:space="preserve"> (  Отец метагалактики). </w:t>
      </w:r>
      <w:r>
        <w:rPr>
          <w:b/>
        </w:rPr>
        <w:t>ФА Аватары несут прямой огонь</w:t>
      </w:r>
      <w:r>
        <w:rPr/>
        <w:t xml:space="preserve">  </w:t>
      </w:r>
      <w:r>
        <w:rPr>
          <w:b/>
        </w:rPr>
        <w:t xml:space="preserve">ФАОМг. </w:t>
      </w:r>
    </w:p>
    <w:p>
      <w:pPr>
        <w:pStyle w:val="Normal"/>
        <w:tabs>
          <w:tab w:val="clear" w:pos="708"/>
          <w:tab w:val="left" w:pos="8820" w:leader="none"/>
        </w:tabs>
        <w:ind w:right="-149" w:firstLine="709"/>
        <w:jc w:val="both"/>
        <w:rPr/>
      </w:pPr>
      <w:r>
        <w:rPr>
          <w:b/>
        </w:rPr>
        <w:t xml:space="preserve">Именно Аватары  могут передавать огонь всем коллективно . </w:t>
      </w:r>
      <w:r>
        <w:rPr/>
        <w:t>Входя в синтез , что бы войти в огонь Дома ФАОтМг, от  Дома ФАОМг  идет огонь.  ФА Аватары ФА- Проявленным огнем  охватывают  вас у любого ведущего синтезы. И на вас  начинают идти эманации  Домов.  Таким образом   эманации Домов отсекают вас  от эманации Логосов.</w:t>
      </w:r>
    </w:p>
    <w:p>
      <w:pPr>
        <w:pStyle w:val="Normal"/>
        <w:tabs>
          <w:tab w:val="clear" w:pos="708"/>
          <w:tab w:val="left" w:pos="8820" w:leader="none"/>
        </w:tabs>
        <w:ind w:right="-149" w:firstLine="709"/>
        <w:jc w:val="both"/>
        <w:rPr/>
      </w:pPr>
      <w:r>
        <w:rPr/>
        <w:t xml:space="preserve"> </w:t>
      </w:r>
      <w:r>
        <w:rPr/>
        <w:t>Вы выходите из Матери   ( от Логосов) и входите  в огонь ФАОМг. , начинаете служить и действовать Отцом.  И вот это 4-й вариант который дают Дома ФАОтца.</w:t>
      </w:r>
    </w:p>
    <w:p>
      <w:pPr>
        <w:pStyle w:val="Normal"/>
        <w:tabs>
          <w:tab w:val="clear" w:pos="708"/>
          <w:tab w:val="left" w:pos="8820" w:leader="none"/>
        </w:tabs>
        <w:ind w:right="-149" w:firstLine="709"/>
        <w:jc w:val="both"/>
        <w:rPr/>
      </w:pPr>
      <w:r>
        <w:rPr/>
        <w:t xml:space="preserve"> </w:t>
      </w:r>
      <w:r>
        <w:rPr/>
        <w:t>Выразителем Аватара Синтеза для  нашей планеты является ФА  Вл. Кут Хуми, поэтому все синтезы ФА , мы фиксируем у ФА Вл. К.Х.  возжигаемся его огнем постоянно. Т.е не направляется огонь фа синтеза напрямую – это очень сложно, мы не возьмем. А  дают это  Фа Вл. К.Х. ,  ФА Вл.  распределяет по мере наших возможностей, усиляя  постоянно Домом ФА.</w:t>
      </w:r>
    </w:p>
    <w:p>
      <w:pPr>
        <w:pStyle w:val="Normal"/>
        <w:tabs>
          <w:tab w:val="clear" w:pos="708"/>
          <w:tab w:val="left" w:pos="8820" w:leader="none"/>
        </w:tabs>
        <w:ind w:right="-149" w:firstLine="709"/>
        <w:jc w:val="both"/>
        <w:rPr/>
      </w:pPr>
      <w:r>
        <w:rPr/>
        <w:t xml:space="preserve"> </w:t>
      </w:r>
      <w:r>
        <w:rPr/>
        <w:t xml:space="preserve">Из Дома ФА Фа Вл. К.Х к нам  идут 32-а си фа. От Аватара Синтеза или от Отца  Мг в Дом ФА  ФА Вл. К.Х. , где мы с вами сейчас стояли , именно в это помещение идее огонь  Отца Метагалактики , как </w:t>
      </w:r>
      <w:r>
        <w:rPr>
          <w:highlight w:val="yellow"/>
        </w:rPr>
        <w:t>Аватара Синтеза</w:t>
      </w:r>
      <w:r>
        <w:rPr/>
        <w:t xml:space="preserve"> ( тот Аватар синтеза который принес Синтез и взошел в  Отца Мг) , который дает синтез, который  мы  должны пройти перестроиться и организоваться.</w:t>
      </w:r>
    </w:p>
    <w:p>
      <w:pPr>
        <w:pStyle w:val="Normal"/>
        <w:tabs>
          <w:tab w:val="clear" w:pos="708"/>
          <w:tab w:val="left" w:pos="8820" w:leader="none"/>
        </w:tabs>
        <w:ind w:right="-149" w:firstLine="709"/>
        <w:jc w:val="both"/>
        <w:rPr/>
      </w:pPr>
      <w:r>
        <w:rPr/>
        <w:t xml:space="preserve"> </w:t>
      </w:r>
      <w:r>
        <w:rPr/>
        <w:t>И вот возникает вопрос :</w:t>
      </w:r>
    </w:p>
    <w:p>
      <w:pPr>
        <w:pStyle w:val="Normal"/>
        <w:tabs>
          <w:tab w:val="clear" w:pos="708"/>
          <w:tab w:val="left" w:pos="8820" w:leader="none"/>
        </w:tabs>
        <w:ind w:right="-149" w:firstLine="709"/>
        <w:jc w:val="both"/>
        <w:rPr/>
      </w:pPr>
      <w:r>
        <w:rPr/>
        <w:t>- Чем вы живете?</w:t>
      </w:r>
    </w:p>
    <w:p>
      <w:pPr>
        <w:pStyle w:val="Normal"/>
        <w:tabs>
          <w:tab w:val="clear" w:pos="708"/>
          <w:tab w:val="left" w:pos="8820" w:leader="none"/>
        </w:tabs>
        <w:ind w:right="-149" w:firstLine="709"/>
        <w:jc w:val="both"/>
        <w:rPr/>
      </w:pPr>
      <w:r>
        <w:rPr/>
        <w:t xml:space="preserve"> </w:t>
      </w:r>
      <w:r>
        <w:rPr/>
        <w:t xml:space="preserve">Если вы живете просто как человек, то   насыщаетесь Логоическими эманациями. </w:t>
      </w:r>
    </w:p>
    <w:p>
      <w:pPr>
        <w:pStyle w:val="Normal"/>
        <w:tabs>
          <w:tab w:val="clear" w:pos="708"/>
          <w:tab w:val="left" w:pos="8820" w:leader="none"/>
        </w:tabs>
        <w:ind w:right="-149" w:firstLine="709"/>
        <w:jc w:val="both"/>
        <w:rPr/>
      </w:pPr>
      <w:r>
        <w:rPr/>
        <w:t xml:space="preserve"> </w:t>
      </w:r>
      <w:r>
        <w:rPr/>
        <w:t>Что такое здоровье?  Насыщенность Духа в вас. Дух идет от Дочери, Дух дает жизнь, а жизнь в материи без здоровья может быть? Нет, значит живет тот,  кто  здоров. Если вы насыщаетесь духом  в огне, вы здоровы  в материи.  Если ФА Вл. работают от Отца , выражают Дочь Мг. А Дочь чем занимается?  Духом.  Значит впитывая огонь ФА Вл. , вы впитываете огонь еще и ФА Воли , а это укрепляет ваш Дух, это кроме огня. В итоге  насыщаясь более высоким духом , который вы имели  на физике, этот дух и несет вам более  высокое здоровье.</w:t>
      </w:r>
    </w:p>
    <w:p>
      <w:pPr>
        <w:pStyle w:val="Normal"/>
        <w:tabs>
          <w:tab w:val="clear" w:pos="708"/>
          <w:tab w:val="left" w:pos="8820" w:leader="none"/>
        </w:tabs>
        <w:ind w:right="-149" w:firstLine="709"/>
        <w:jc w:val="both"/>
        <w:rPr/>
      </w:pPr>
      <w:r>
        <w:rPr/>
        <w:t xml:space="preserve"> </w:t>
      </w:r>
      <w:r>
        <w:rPr/>
        <w:t>Нельзя сказать  что тело на это сразу идеально перестроится , вопрос в том  как вы насыщаетесь этим духом. Насколько  глубоко входите, насколько  готовы перестроить вашу  жизнь.  Очень часто ваше здоровье идет не от слабости духа, а  от  глупости вашего взаимодействия  с окружающей жизнью.</w:t>
      </w:r>
    </w:p>
    <w:p>
      <w:pPr>
        <w:pStyle w:val="Normal"/>
        <w:tabs>
          <w:tab w:val="clear" w:pos="708"/>
          <w:tab w:val="left" w:pos="8820" w:leader="none"/>
        </w:tabs>
        <w:ind w:right="-149" w:firstLine="709"/>
        <w:jc w:val="both"/>
        <w:rPr/>
      </w:pPr>
      <w:r>
        <w:rPr/>
        <w:t xml:space="preserve"> </w:t>
      </w:r>
      <w:r>
        <w:rPr/>
        <w:t>Но если вы работаете над этим процессом, то концентрация духа помогает  вам преобразить и ваше здоровье.</w:t>
      </w:r>
    </w:p>
    <w:p>
      <w:pPr>
        <w:pStyle w:val="Normal"/>
        <w:tabs>
          <w:tab w:val="clear" w:pos="708"/>
          <w:tab w:val="left" w:pos="8820" w:leader="none"/>
        </w:tabs>
        <w:ind w:right="-149" w:firstLine="709"/>
        <w:jc w:val="both"/>
        <w:rPr/>
      </w:pPr>
      <w:r>
        <w:rPr/>
        <w:t xml:space="preserve"> </w:t>
      </w:r>
      <w:r>
        <w:rPr>
          <w:sz w:val="20"/>
          <w:szCs w:val="20"/>
        </w:rPr>
        <w:t>Есть одна проблема, когда люди подходят и говорят о своих детях, женах и  их проблемах , которые не в синтезе.  Вот они подвержены Логоическим Влияниям. А в синтезе мы находимся в эманациях ФА Вл.  Это разные эманации.</w:t>
      </w:r>
    </w:p>
    <w:p>
      <w:pPr>
        <w:pStyle w:val="Normal"/>
        <w:tabs>
          <w:tab w:val="clear" w:pos="708"/>
          <w:tab w:val="left" w:pos="8820" w:leader="none"/>
        </w:tabs>
        <w:ind w:right="-149" w:firstLine="709"/>
        <w:jc w:val="both"/>
        <w:rPr>
          <w:sz w:val="20"/>
          <w:szCs w:val="20"/>
        </w:rPr>
      </w:pPr>
      <w:r>
        <w:rPr>
          <w:sz w:val="20"/>
          <w:szCs w:val="20"/>
        </w:rPr>
        <w:t xml:space="preserve"> </w:t>
      </w:r>
      <w:r>
        <w:rPr>
          <w:sz w:val="20"/>
          <w:szCs w:val="20"/>
        </w:rPr>
        <w:t xml:space="preserve">Сын Мг.  формирует вашу мудрость и если в головах у ваших детей  не сложилось куда они идут , кому они верят и к кому они восходят. То их мудрость им не помогает. </w:t>
      </w:r>
    </w:p>
    <w:p>
      <w:pPr>
        <w:pStyle w:val="Normal"/>
        <w:tabs>
          <w:tab w:val="clear" w:pos="708"/>
          <w:tab w:val="left" w:pos="8820" w:leader="none"/>
        </w:tabs>
        <w:ind w:right="-149" w:firstLine="709"/>
        <w:jc w:val="both"/>
        <w:rPr/>
      </w:pPr>
      <w:r>
        <w:rPr/>
        <w:t>Все виды  лечения , целительства  это работа  в эманациях Логоса. Потому что  люди лечат из вне. Если  мы говорим ФА Вл. – огонь идет изнутри.  И тут  знаменитый вопрос – помоги себе сам. А если мы просим из вне -  это аналог Логоической работы . А мы всегда  говорили , что не я даю огонь, а Владыка дает вам огонь, Отец дает огонь – войдите в него.  Мы  ориентируем на внутреннее   или внешнее, это уже вопрос Сына Мг и ФА Мудрости. И разные учения , разные религии  , разные системы по-разному  решают этот вопрос. Но он вертится вокруг одного.  Вы во внешнем и тогда вы человек  и вы с Логосами. Или вы во внутреннем и тогда вы с Отцом, с  ФА Владыками , с Матерью   и начинаете восходить как ученик , восходя с Иерархией и становясь чела – это Сын.  Вы перешли во внутренние эманации и стали  чела. А потом идете  к ФА Вл. которые дают более высокий огонь .    Система ФА Воли – это Дочь.  Система огня – это ФА Аватары , выражающие ФАОМг.  или напрямую Отец Мг, когда  Аватары вас подготовили.</w:t>
      </w:r>
    </w:p>
    <w:p>
      <w:pPr>
        <w:pStyle w:val="Normal"/>
        <w:tabs>
          <w:tab w:val="clear" w:pos="708"/>
          <w:tab w:val="left" w:pos="8820" w:leader="none"/>
        </w:tabs>
        <w:ind w:right="-149" w:firstLine="709"/>
        <w:jc w:val="both"/>
        <w:rPr/>
      </w:pPr>
      <w:r>
        <w:rPr/>
        <w:t xml:space="preserve"> </w:t>
      </w:r>
      <w:r>
        <w:rPr/>
        <w:t xml:space="preserve">Поэтому мы выходим в практики и синтезируемся с ФА Вл. К.Х.  и ФАОМг.,  потому что ФА Аватары  здесь уже часть,  они вас уже подготовили , что бы привести к Отцу. Даже Аватары работающие с огнем , их задача не давать вам огонь, а их задача сорганизовать процессы  так, что бы вы насытились огнем  и в этом огне вышли к  ФАОМг. </w:t>
      </w:r>
    </w:p>
    <w:p>
      <w:pPr>
        <w:pStyle w:val="Normal"/>
        <w:tabs>
          <w:tab w:val="clear" w:pos="708"/>
          <w:tab w:val="left" w:pos="8820" w:leader="none"/>
        </w:tabs>
        <w:ind w:right="-149" w:firstLine="709"/>
        <w:jc w:val="both"/>
        <w:rPr/>
      </w:pPr>
      <w:r>
        <w:rPr/>
        <w:t xml:space="preserve"> </w:t>
      </w:r>
      <w:r>
        <w:rPr/>
        <w:t>Аватар – это выразитель Отца,   каких то нижестоящих проявлений. Если эти проявления достаточно развитые, то это все помогает вам восходить и развиваться.</w:t>
      </w:r>
    </w:p>
    <w:p>
      <w:pPr>
        <w:pStyle w:val="Normal"/>
        <w:tabs>
          <w:tab w:val="clear" w:pos="708"/>
          <w:tab w:val="left" w:pos="8820" w:leader="none"/>
        </w:tabs>
        <w:ind w:right="-149" w:firstLine="709"/>
        <w:jc w:val="both"/>
        <w:rPr/>
      </w:pPr>
      <w:r>
        <w:rPr/>
        <w:t xml:space="preserve"> </w:t>
      </w:r>
      <w:r>
        <w:rPr/>
        <w:t>Идут эманации которые помогают вам    фиксироваться. Вникните в эту систему,  здесь для пятого синтеза было сказано очень и очень много.</w:t>
      </w:r>
    </w:p>
    <w:p>
      <w:pPr>
        <w:pStyle w:val="Normal"/>
        <w:tabs>
          <w:tab w:val="clear" w:pos="708"/>
          <w:tab w:val="left" w:pos="8820" w:leader="none"/>
        </w:tabs>
        <w:ind w:right="-149" w:firstLine="709"/>
        <w:jc w:val="both"/>
        <w:rPr/>
      </w:pPr>
      <w:r>
        <w:rPr/>
        <w:t xml:space="preserve"> </w:t>
      </w:r>
      <w:r>
        <w:rPr/>
        <w:t xml:space="preserve">Если вы вникните вам станет легче. Вот мы сейчас войдем в практику и вы не вообще  входите в практику, а  знаете и осознаете что </w:t>
      </w:r>
      <w:r>
        <w:rPr>
          <w:b/>
          <w:i/>
          <w:u w:val="single"/>
        </w:rPr>
        <w:t xml:space="preserve">на  вас идут эманации огня   из вне: от Дома ФАОМГ, от ФА Аватаров ;  а  внутри, в точке Хум от ФАОМг.  Сорганизует и направляет  этот огонь ФА Вл. К.Х. </w:t>
      </w:r>
    </w:p>
    <w:p>
      <w:pPr>
        <w:pStyle w:val="Normal"/>
        <w:tabs>
          <w:tab w:val="clear" w:pos="708"/>
          <w:tab w:val="left" w:pos="8820" w:leader="none"/>
        </w:tabs>
        <w:ind w:right="-149" w:firstLine="709"/>
        <w:jc w:val="both"/>
        <w:rPr/>
      </w:pPr>
      <w:r>
        <w:rPr/>
        <w:t xml:space="preserve"> </w:t>
      </w:r>
      <w:r>
        <w:rPr/>
        <w:t>Если вы это вообразили, вам будет легче входить в практику. И вы осознаннее будете действовать. То же самое вы должны сделать со всеми ФА Вл.  , отдельно с ФА Вл. Мория Свет и т.д. но если здесь мы выходили в Дом ФА, то там вы выходите 55 выш. мг. Пр.  и идете  в  класс Теофы ФА  на первом выш. мг. пр.</w:t>
      </w:r>
    </w:p>
    <w:p>
      <w:pPr>
        <w:pStyle w:val="Normal"/>
        <w:tabs>
          <w:tab w:val="clear" w:pos="708"/>
          <w:tab w:val="left" w:pos="8820" w:leader="none"/>
        </w:tabs>
        <w:ind w:right="-149" w:firstLine="709"/>
        <w:jc w:val="both"/>
        <w:rPr/>
      </w:pPr>
      <w:r>
        <w:rPr/>
        <w:t xml:space="preserve"> </w:t>
      </w:r>
      <w:r>
        <w:rPr/>
        <w:t xml:space="preserve">Сейчас мы выйдем к Логосам , у нас 24-е планетарных Логоса и 24-е мг.  Логоса. </w:t>
      </w:r>
    </w:p>
    <w:p>
      <w:pPr>
        <w:pStyle w:val="Normal"/>
        <w:tabs>
          <w:tab w:val="clear" w:pos="708"/>
          <w:tab w:val="left" w:pos="8820" w:leader="none"/>
        </w:tabs>
        <w:ind w:right="-149" w:firstLine="709"/>
        <w:jc w:val="both"/>
        <w:rPr/>
      </w:pPr>
      <w:r>
        <w:rPr/>
        <w:t xml:space="preserve"> </w:t>
      </w:r>
      <w:r>
        <w:rPr/>
        <w:t xml:space="preserve">Тут надо увидеть одну очень важную и ценную истину.  Логосы многих глобусов  одни и те же .  Не Логосы  одни и те же , а глобусы  по названиям одни и те же. </w:t>
      </w:r>
    </w:p>
    <w:p>
      <w:pPr>
        <w:pStyle w:val="Normal"/>
        <w:tabs>
          <w:tab w:val="clear" w:pos="708"/>
          <w:tab w:val="left" w:pos="8820" w:leader="none"/>
        </w:tabs>
        <w:ind w:right="-149" w:firstLine="709"/>
        <w:jc w:val="both"/>
        <w:rPr/>
      </w:pPr>
      <w:r>
        <w:rPr>
          <w:b/>
        </w:rPr>
        <w:t xml:space="preserve">Что такое глобус? </w:t>
      </w:r>
      <w:r>
        <w:rPr/>
        <w:t>Когда вокруг вас, вокруг Дома  образуется плотная оболочка ,  эманаций  Логоса , вы входите в тот или иной глобус. Если эманации насыщены логоически , они образуют некую плотность, она вас и выводит в тот или иной глобус. Плотность эманаций Логосов вокруг планеты , образует некий шар , сферу жизни  этого Глобуса. И этот шар сфера жизни этого глобуса – эманациями  Логоса  и называется Глобус. Она похожа на атмосферу. Вы ее  не видите, но эти эманации есть.</w:t>
      </w:r>
    </w:p>
    <w:p>
      <w:pPr>
        <w:pStyle w:val="Normal"/>
        <w:tabs>
          <w:tab w:val="clear" w:pos="708"/>
          <w:tab w:val="left" w:pos="8820" w:leader="none"/>
        </w:tabs>
        <w:ind w:right="-149" w:firstLine="709"/>
        <w:jc w:val="both"/>
        <w:rPr/>
      </w:pPr>
      <w:r>
        <w:rPr/>
        <w:t xml:space="preserve"> </w:t>
      </w:r>
      <w:r>
        <w:rPr/>
        <w:t>То же самое, когда человек  погружен в глобус, вокруг себя имеет не Дом Отца, а плотную Логосную Оболочку  и тогда чк живет обычной жизнью  и обычными логосными взаимодействиями. Чем ниже глобус, тем хуже плотность этой оболочки, тем менее качественная жизнь  и т.д.</w:t>
      </w:r>
    </w:p>
    <w:p>
      <w:pPr>
        <w:pStyle w:val="Normal"/>
        <w:tabs>
          <w:tab w:val="clear" w:pos="708"/>
          <w:tab w:val="left" w:pos="8820" w:leader="none"/>
        </w:tabs>
        <w:ind w:right="-149" w:firstLine="709"/>
        <w:jc w:val="both"/>
        <w:rPr/>
      </w:pPr>
      <w:r>
        <w:rPr/>
        <w:t xml:space="preserve"> </w:t>
      </w:r>
      <w:r>
        <w:rPr/>
        <w:t xml:space="preserve">Теперь вообразите , у нас есть 8-мь глобусов планетарных нижестоящих. Мы на физике, ( то, что ниже – это ад по старому) мы это сейчас называем деинтегральной вселенной. И если сейчас ад отменен,  то нижестоящие глобусы относятся по энергетике  магмы и подземных эманаций. Эти Логосы работают с магмой и эманируют  энергетику деинтегральных  состояний. 8-й глобус – Ангелы, 7-й Явленный- это директора мелких заводов , начальники   мелких  областей  которые упиваются своей властью  и работают только на себя хорошего, они автоматически попадают в этот глобус. Издевуны над людьми психологически, экономически , не важно как. Они здесь – это явленные.  Многие властные проявления вот здесь. США напала на Ирак, с одной стороны демократическая страна, и вот как только унизили другое государство  ( плохое или хорошее, не важно). Ладно напали , нет ,  качают нефть , в стране бардак,   и страна распадается на три страны.  Ни Курды ( армяне древние)  ни Шуиты ни суиты   между собой не договорятся. И вот Власть сразу попала под этот Логос  (унижение любого другого, даже если ты высоко качественно развит приводит тебя сюда) Администрация США  начинает выражать вот эти  тенденции. В основном все страны базируются  в работе второго Глобуса и балансируют. Все  станы, ни выше не могут, потому что все подвержены богам А боги  это третий и 4-й глобус планеты.  4- ка был  рай на земле  он так и называется Отцов – Матерей. И когда они говорят о боже , они обращаются на 4-й глобус Отцов- Матерей. А когда говорят Сын, нас ведет – то есть третий Глобус Сынов – Дочерей. Сюда же относятся все пророки, святые - они Сыны Дочери, они в метагалактику выйти не могут.  </w:t>
      </w:r>
    </w:p>
    <w:p>
      <w:pPr>
        <w:pStyle w:val="Normal"/>
        <w:tabs>
          <w:tab w:val="clear" w:pos="708"/>
          <w:tab w:val="left" w:pos="8820" w:leader="none"/>
        </w:tabs>
        <w:ind w:right="-149" w:firstLine="709"/>
        <w:jc w:val="both"/>
        <w:rPr/>
      </w:pPr>
      <w:r>
        <w:rPr/>
        <w:t xml:space="preserve"> </w:t>
      </w:r>
      <w:r>
        <w:rPr/>
        <w:t>Есть Сыны Дочери планеты из Метагалактики – это выше есть, но наши боги и пророки  планеты туда не попадают, там находятся Сыны и Дочери  метагалактические.</w:t>
      </w:r>
    </w:p>
    <w:p>
      <w:pPr>
        <w:pStyle w:val="Normal"/>
        <w:tabs>
          <w:tab w:val="clear" w:pos="708"/>
          <w:tab w:val="left" w:pos="8820" w:leader="none"/>
        </w:tabs>
        <w:ind w:right="-149" w:firstLine="709"/>
        <w:jc w:val="both"/>
        <w:rPr/>
      </w:pPr>
      <w:r>
        <w:rPr/>
        <w:t xml:space="preserve"> </w:t>
      </w:r>
      <w:r>
        <w:rPr/>
        <w:t xml:space="preserve">На 2-ке Интегральное чво- это вся пятая раса , а на 1-це Синтезобраз Планеты. Это наша физика и  каждый имеет свой характер, свой синтезобраз. Т.е. синтез всех накоплений каждого из нас, в том числе в теле ( карма ) это выражается. </w:t>
      </w:r>
    </w:p>
    <w:p>
      <w:pPr>
        <w:pStyle w:val="Normal"/>
        <w:tabs>
          <w:tab w:val="clear" w:pos="708"/>
          <w:tab w:val="left" w:pos="8820" w:leader="none"/>
        </w:tabs>
        <w:ind w:right="-149" w:firstLine="709"/>
        <w:jc w:val="both"/>
        <w:rPr/>
      </w:pPr>
      <w:r>
        <w:rPr/>
        <w:t xml:space="preserve"> </w:t>
      </w:r>
      <w:r>
        <w:rPr/>
        <w:t>В итоге мы  должны одерживать синтезобраз планеты или жить связями интегрального чка.</w:t>
      </w:r>
    </w:p>
    <w:p>
      <w:pPr>
        <w:pStyle w:val="Normal"/>
        <w:tabs>
          <w:tab w:val="clear" w:pos="708"/>
          <w:tab w:val="left" w:pos="8820" w:leader="none"/>
        </w:tabs>
        <w:ind w:right="-149" w:firstLine="709"/>
        <w:jc w:val="both"/>
        <w:rPr/>
      </w:pPr>
      <w:r>
        <w:rPr/>
        <w:t xml:space="preserve"> </w:t>
      </w:r>
      <w:r>
        <w:rPr/>
        <w:t>Почему Интегральный чк на 2-ке- это родовые связи, семейные, социальные, гражданский,  профессиональные – интегральное чво.</w:t>
      </w:r>
    </w:p>
    <w:p>
      <w:pPr>
        <w:pStyle w:val="Normal"/>
        <w:tabs>
          <w:tab w:val="clear" w:pos="708"/>
          <w:tab w:val="left" w:pos="8820" w:leader="none"/>
        </w:tabs>
        <w:ind w:right="-149" w:firstLine="709"/>
        <w:jc w:val="both"/>
        <w:rPr/>
      </w:pPr>
      <w:r>
        <w:rPr/>
        <w:t xml:space="preserve"> </w:t>
      </w:r>
      <w:r>
        <w:rPr/>
        <w:t xml:space="preserve">В отличие от пятого Детей планеты , и 6-го Чк Планеты.  На 2-ке коллективность , а  на 6-ке  каждый по своей подготовке и только потом  создается коллектив 6-й расы, новое чво. Но начинается он , « начни с себя» называется. </w:t>
      </w:r>
    </w:p>
    <w:p>
      <w:pPr>
        <w:pStyle w:val="Normal"/>
        <w:tabs>
          <w:tab w:val="clear" w:pos="708"/>
          <w:tab w:val="left" w:pos="8820" w:leader="none"/>
        </w:tabs>
        <w:ind w:right="-149" w:firstLine="709"/>
        <w:jc w:val="both"/>
        <w:rPr/>
      </w:pPr>
      <w:r>
        <w:rPr/>
        <w:t>7- ка Явленный планеты  Это наши президенты , но все зависит, стал ли он человеком Планеты, но пока это вызывает вопросы и   проблемы. Сейчас идет работа над тем, что бы сюда поднять пятую расу, тогда  многие президенты и власть  смогут сюда подниматься и выйдут  из своих лучших адовых традиций.</w:t>
      </w:r>
    </w:p>
    <w:p>
      <w:pPr>
        <w:pStyle w:val="Normal"/>
        <w:tabs>
          <w:tab w:val="clear" w:pos="708"/>
          <w:tab w:val="left" w:pos="8820" w:leader="none"/>
        </w:tabs>
        <w:ind w:right="-149" w:firstLine="709"/>
        <w:jc w:val="both"/>
        <w:rPr/>
      </w:pPr>
      <w:r>
        <w:rPr/>
        <w:t xml:space="preserve"> </w:t>
      </w:r>
      <w:r>
        <w:rPr/>
        <w:t>Работа идет не только индивидуально   каждого. А  работа идет над  коллективным выражением которое есть вокруг нас.</w:t>
      </w:r>
    </w:p>
    <w:p>
      <w:pPr>
        <w:pStyle w:val="Normal"/>
        <w:tabs>
          <w:tab w:val="clear" w:pos="708"/>
          <w:tab w:val="left" w:pos="8820" w:leader="none"/>
        </w:tabs>
        <w:ind w:right="-149" w:firstLine="709"/>
        <w:jc w:val="both"/>
        <w:rPr/>
      </w:pPr>
      <w:r>
        <w:rPr/>
        <w:t xml:space="preserve">8. Чела планеты.  Чела – это ученики. </w:t>
      </w:r>
    </w:p>
    <w:p>
      <w:pPr>
        <w:pStyle w:val="Normal"/>
        <w:tabs>
          <w:tab w:val="clear" w:pos="708"/>
          <w:tab w:val="left" w:pos="8820" w:leader="none"/>
        </w:tabs>
        <w:ind w:right="-149" w:firstLine="709"/>
        <w:jc w:val="both"/>
        <w:rPr/>
      </w:pPr>
      <w:r>
        <w:rPr/>
        <w:t xml:space="preserve"> </w:t>
      </w:r>
      <w:r>
        <w:rPr/>
        <w:t>Вот вы сейчас балансируете между чком Планеты , получив 16-терицу, стяжав ее , вы  закрепились здесь. 16-терица ниже опуститься не может .</w:t>
      </w:r>
    </w:p>
    <w:p>
      <w:pPr>
        <w:pStyle w:val="Normal"/>
        <w:tabs>
          <w:tab w:val="clear" w:pos="708"/>
          <w:tab w:val="left" w:pos="8820" w:leader="none"/>
        </w:tabs>
        <w:ind w:right="-149" w:firstLine="709"/>
        <w:jc w:val="both"/>
        <w:rPr/>
      </w:pPr>
      <w:r>
        <w:rPr/>
        <w:t xml:space="preserve"> </w:t>
      </w:r>
      <w:r>
        <w:rPr/>
        <w:t>Почему с трудом сюда восходят правители наши, им пока нужна 8-мерица. А если удастся 6-ю расу перевести в метагалактику, а сюда поставить пятую расу то тогда  можно будет выходить сюда и с троицей. Им надо переподготавливаться и здесь нужна 8-меричность. Устойчиво стоит 16-терица. Они должны вначале себя как человеки переподготовить,  а потом  ты  уже президент.  Все равно умирает как человек и душа выходит как человека , а не как президента. Не смотрят на выш. пр. на твои должности , а смотрят на то что ты накопил. Если ты внутри никакой, а во вне за счет власти и окружающих людей , за счет законов   к тебе относятся подобострастно. Но внутри душа не работает. Вот этот баланс и является конфликтом что в пред. что в новую эпоху.</w:t>
      </w:r>
    </w:p>
    <w:p>
      <w:pPr>
        <w:pStyle w:val="Normal"/>
        <w:tabs>
          <w:tab w:val="clear" w:pos="708"/>
          <w:tab w:val="left" w:pos="8820" w:leader="none"/>
        </w:tabs>
        <w:ind w:right="-149" w:firstLine="709"/>
        <w:jc w:val="both"/>
        <w:rPr/>
      </w:pPr>
      <w:r>
        <w:rPr/>
        <w:t xml:space="preserve"> </w:t>
      </w:r>
      <w:r>
        <w:rPr/>
        <w:t>Понтии Пилат – наделенный  властью из вне , он не смог отказать в убийстве Иисуса, хотя внутри душой понимал что  этого делать не надо. Конфликт Понтия Пилата – это конфликт чка  служащего Власти, но душой понимающего другие связи. Он смог войти во внутреннее и выкрутиться, что бы не распинали. Он не смог. Поэтому эта история так известна.</w:t>
      </w:r>
    </w:p>
    <w:p>
      <w:pPr>
        <w:pStyle w:val="Normal"/>
        <w:tabs>
          <w:tab w:val="clear" w:pos="708"/>
          <w:tab w:val="left" w:pos="8820" w:leader="none"/>
        </w:tabs>
        <w:ind w:right="-149" w:firstLine="709"/>
        <w:jc w:val="both"/>
        <w:rPr/>
      </w:pPr>
      <w:r>
        <w:rPr/>
        <w:t xml:space="preserve"> </w:t>
      </w:r>
      <w:r>
        <w:rPr/>
        <w:t>Внизу на 6-м планетарном чада. То что религия  давала, теперь идет на 6- глобус , Есть такой закон, то что  в пред. помогало восходить, в следующей эпохе становится  фундаментом.  ( Фундамент – это то что стоит в земле)  (</w:t>
      </w:r>
      <w:r>
        <w:rPr>
          <w:highlight w:val="yellow"/>
        </w:rPr>
        <w:t>В Одессе на   воссоздали церковь- все в подземелье)</w:t>
      </w:r>
      <w:r>
        <w:rPr/>
        <w:t>, люди продолжают жить старым и сюда еще не дошли, надо взять все самое ценное что давали религии, философии  и идти дальше. В метагалактику.</w:t>
      </w:r>
    </w:p>
    <w:p>
      <w:pPr>
        <w:pStyle w:val="Normal"/>
        <w:tabs>
          <w:tab w:val="clear" w:pos="708"/>
          <w:tab w:val="left" w:pos="8820" w:leader="none"/>
        </w:tabs>
        <w:ind w:right="-149" w:firstLine="709"/>
        <w:jc w:val="both"/>
        <w:rPr/>
      </w:pPr>
      <w:r>
        <w:rPr/>
        <w:t xml:space="preserve">60%  Храмов и монастырей Европы  поставлены на распродажу (передача телевизионная) потому что это имущество содержать некому, прихожан нет,  монах нет. В некоторых уже дискотеки организуются, собрание города делают. Средний монастырь в Чехии продается за 120 тысяч долларов. ( цена 2-х комнатной квартиры в  столицах) Вот такая интересная тенденция. То же самое идет  и в православии, но не так пока заметно. Строят храмы – но глубокой то веры нет. Вопрос во внутреннем, а не во внешнем.  Кто в этом останется спустятся сейчас вот сюда. То же самое, что и Атланты в свое время организовали демонский глобус и жили в подземелье. Вот такой интересный Логоический конфликт идет на планете. Фанатизм любой религии  вот здесь, 6-й глобус  планетарный. Бирма – монахи воюют с армией. Монахи , особенно буддийские никогда не воевали ни в какие эпохи.  Только здесь религия входит во внешние конфликты, что мусульманская ,  что буддийская. Потому что выше   (на 4-*м глобусе) она ведет во внутреннее к Сынам  и Отцам, Матерям ( Богоматери)  </w:t>
      </w:r>
    </w:p>
    <w:p>
      <w:pPr>
        <w:pStyle w:val="Normal"/>
        <w:tabs>
          <w:tab w:val="clear" w:pos="708"/>
          <w:tab w:val="left" w:pos="8820" w:leader="none"/>
        </w:tabs>
        <w:ind w:right="-149" w:firstLine="709"/>
        <w:jc w:val="both"/>
        <w:rPr/>
      </w:pPr>
      <w:r>
        <w:rPr/>
        <w:t xml:space="preserve"> </w:t>
      </w:r>
      <w:r>
        <w:rPr/>
        <w:t xml:space="preserve">И самое низкое падение человека – называется Эльфиец. 5. </w:t>
      </w:r>
    </w:p>
    <w:p>
      <w:pPr>
        <w:pStyle w:val="Normal"/>
        <w:tabs>
          <w:tab w:val="clear" w:pos="708"/>
          <w:tab w:val="left" w:pos="8820" w:leader="none"/>
        </w:tabs>
        <w:ind w:right="-149" w:firstLine="709"/>
        <w:jc w:val="both"/>
        <w:rPr/>
      </w:pPr>
      <w:r>
        <w:rPr/>
        <w:t>Ниже  еще 4-е глобуса. Если вы получает эманации планетарных глобусов – вы можете спокойно  спуститься в деинтеграл.</w:t>
      </w:r>
    </w:p>
    <w:p>
      <w:pPr>
        <w:pStyle w:val="Normal"/>
        <w:tabs>
          <w:tab w:val="clear" w:pos="708"/>
          <w:tab w:val="left" w:pos="8820" w:leader="none"/>
        </w:tabs>
        <w:ind w:right="-149" w:firstLine="709"/>
        <w:jc w:val="both"/>
        <w:rPr/>
      </w:pPr>
      <w:r>
        <w:rPr/>
        <w:t xml:space="preserve">  </w:t>
      </w:r>
      <w:r>
        <w:rPr/>
        <w:t>Метагалактические глобусы  и с позиции  метагалактики  ( глобусы и присутствия которые имеют выход в метагалактические глобусы и планетарные – показать) 1-9,2-10,3-11,4-12,5-13,6-14, и т.д. Логосы другие.</w:t>
      </w:r>
    </w:p>
    <w:p>
      <w:pPr>
        <w:pStyle w:val="Normal"/>
        <w:tabs>
          <w:tab w:val="clear" w:pos="708"/>
          <w:tab w:val="left" w:pos="8820" w:leader="none"/>
        </w:tabs>
        <w:ind w:right="-149" w:firstLine="709"/>
        <w:jc w:val="both"/>
        <w:rPr/>
      </w:pPr>
      <w:r>
        <w:rPr/>
        <w:t xml:space="preserve"> </w:t>
      </w:r>
      <w:r>
        <w:rPr/>
        <w:t>И даже если вы чк Планеты , явленный или Чела – вопрос стоит просто , вы от Логоса Планеты берете эманации  и тогда можете оказаться вот здесь  ( 14-ть планетарно). Или от Логоса Метагалактики- 6-ть мг.  тогда ниже физики вы не опуститесь.</w:t>
      </w:r>
    </w:p>
    <w:p>
      <w:pPr>
        <w:pStyle w:val="Normal"/>
        <w:tabs>
          <w:tab w:val="clear" w:pos="708"/>
          <w:tab w:val="left" w:pos="8820" w:leader="none"/>
        </w:tabs>
        <w:ind w:right="-149" w:firstLine="709"/>
        <w:jc w:val="both"/>
        <w:rPr/>
      </w:pPr>
      <w:r>
        <w:rPr/>
        <w:t xml:space="preserve"> </w:t>
      </w:r>
      <w:r>
        <w:rPr/>
        <w:t>Выше такие же названия ,  но уже  метагалактические  и самый высокий  - Это Чела метагалактики , в планетарном – он 24-й.</w:t>
      </w:r>
    </w:p>
    <w:p>
      <w:pPr>
        <w:pStyle w:val="Normal"/>
        <w:tabs>
          <w:tab w:val="clear" w:pos="708"/>
          <w:tab w:val="left" w:pos="8820" w:leader="none"/>
        </w:tabs>
        <w:ind w:right="-149" w:firstLine="709"/>
        <w:jc w:val="both"/>
        <w:rPr/>
      </w:pPr>
      <w:r>
        <w:rPr/>
        <w:t xml:space="preserve"> </w:t>
      </w:r>
      <w:r>
        <w:rPr/>
        <w:t>Это туда куда мы идем , но как в 14-й метагалактический. Нужно 16-ть синтезов , что бы преодолеть полностью глобусность  планетарную и  даже метагалактическую. Синтезы и развивают вас и преодолевают глобусность.</w:t>
      </w:r>
    </w:p>
    <w:p>
      <w:pPr>
        <w:pStyle w:val="Normal"/>
        <w:tabs>
          <w:tab w:val="clear" w:pos="708"/>
          <w:tab w:val="left" w:pos="8820" w:leader="none"/>
        </w:tabs>
        <w:ind w:right="-149" w:firstLine="709"/>
        <w:jc w:val="both"/>
        <w:rPr/>
      </w:pPr>
      <w:r>
        <w:rPr/>
        <w:t xml:space="preserve"> </w:t>
      </w:r>
      <w:r>
        <w:rPr/>
        <w:t>В метагалактике  еще глобусы с 14-го по 24-й, где все заканчивается Чело Универсума. Теперь понятно почему надо ходить  к Отцу 128-е выш. Универсумное пр., вы накапливаете огонь  Отца Универсумного , преодолевая 24-й метагалактический глобус. А когда мы выходим к Отцу Единому, на 256-е , глобусности у вас уже нет, потому что единых глобусов нет.  Поэтому надо ходить к Вл. и К Отцу на   по разным проявлениям, насыщаясь огнем и преодолевая  глобус. Вот поэтому мы ходим метагалактически  и меньше с Отцом и Матерью Планетой . Мы с ними контачим, магниты и практики делаем, но  мы это делаем меньше , что бы вы не впали в  планетарный огонь и Логоические взаимодействия.</w:t>
      </w:r>
    </w:p>
    <w:p>
      <w:pPr>
        <w:pStyle w:val="Normal"/>
        <w:tabs>
          <w:tab w:val="clear" w:pos="708"/>
          <w:tab w:val="left" w:pos="8820" w:leader="none"/>
        </w:tabs>
        <w:ind w:right="-149" w:firstLine="709"/>
        <w:jc w:val="both"/>
        <w:rPr>
          <w:b/>
          <w:b/>
        </w:rPr>
      </w:pPr>
      <w:r>
        <w:rPr>
          <w:b/>
        </w:rPr>
        <w:t xml:space="preserve"> </w:t>
      </w:r>
      <w:r>
        <w:rPr>
          <w:b/>
        </w:rPr>
        <w:t>От каждого Логоса  по номеру идут  соответствующие  эманации. И нам  нужны эманации  как минимум Логосов Метагалактики. Все эти Логосы и являются Логоическим Правлением. И этим Логосам подчиняются Вл.  Кармы  или  Вл. Консультанты.</w:t>
      </w:r>
    </w:p>
    <w:p>
      <w:pPr>
        <w:pStyle w:val="Normal"/>
        <w:tabs>
          <w:tab w:val="clear" w:pos="708"/>
          <w:tab w:val="left" w:pos="8820" w:leader="none"/>
        </w:tabs>
        <w:ind w:right="-149" w:firstLine="709"/>
        <w:jc w:val="both"/>
        <w:rPr>
          <w:b/>
          <w:b/>
        </w:rPr>
      </w:pPr>
      <w:r>
        <w:rPr>
          <w:b/>
        </w:rPr>
        <w:t xml:space="preserve"> </w:t>
      </w:r>
      <w:r>
        <w:rPr>
          <w:b/>
        </w:rPr>
        <w:t>Нужно знать один закон: полностью выйти из контакта с Логосами нельзя.</w:t>
      </w:r>
    </w:p>
    <w:p>
      <w:pPr>
        <w:pStyle w:val="Normal"/>
        <w:tabs>
          <w:tab w:val="clear" w:pos="708"/>
          <w:tab w:val="left" w:pos="8820" w:leader="none"/>
        </w:tabs>
        <w:ind w:right="-149" w:firstLine="709"/>
        <w:jc w:val="both"/>
        <w:rPr/>
      </w:pPr>
      <w:r>
        <w:rPr/>
        <w:t xml:space="preserve"> </w:t>
      </w:r>
      <w:r>
        <w:rPr/>
        <w:t>Мы живем на планете и поддерживаем контакт  с одним из метагалактических Логосов обязательно. Почему? Из меня идут эманации  физического организма , я дышу , я кушаю, в эманациях кого Логоса  я это делаю? Если я потеряю контакт с Логосом , то тело перестанет насыщаться  жизнью и фиксироваться  на планете. То ты не просто улетишь как воздушный шарик, а ты просто исчезнешь.</w:t>
      </w:r>
    </w:p>
    <w:p>
      <w:pPr>
        <w:pStyle w:val="Normal"/>
        <w:tabs>
          <w:tab w:val="clear" w:pos="708"/>
          <w:tab w:val="left" w:pos="8820" w:leader="none"/>
        </w:tabs>
        <w:ind w:right="-149" w:firstLine="709"/>
        <w:jc w:val="both"/>
        <w:rPr/>
      </w:pPr>
      <w:r>
        <w:rPr/>
        <w:t xml:space="preserve"> </w:t>
      </w:r>
      <w:r>
        <w:rPr/>
        <w:t>Поэтому из Глобуса выйти  можно, но контакт с Логосом  одним из остается … Но желательно что бы этот Логос был максимально высоким. Борьба ведущих и чела 5-го си фа,13-го си фа  идет не только за то что бы вы стали чела  ( эманации шли от Владык) а что бы у вас ,  как у чка  были эманации максимально высокого  Логоса. Сейчас фиксации  у вас идет на 6-й глобус. Мы идем к 6-му си фа или на 8-й – кто глубоко начал входить в синтез  и прорабатывать его.</w:t>
      </w:r>
    </w:p>
    <w:p>
      <w:pPr>
        <w:pStyle w:val="Normal"/>
        <w:tabs>
          <w:tab w:val="clear" w:pos="708"/>
          <w:tab w:val="left" w:pos="8820" w:leader="none"/>
        </w:tabs>
        <w:ind w:right="-149" w:firstLine="709"/>
        <w:jc w:val="both"/>
        <w:rPr/>
      </w:pPr>
      <w:r>
        <w:rPr/>
        <w:t xml:space="preserve"> </w:t>
      </w:r>
      <w:r>
        <w:rPr/>
        <w:t>Но когда мы достигнем 6-го си фа , вас начнут фиксировать на 14-й и вести дальше. Дойдете на 14й-  вас начнут фиксировать на 22 и 24-й  Чк Уни и Чело Уни.</w:t>
      </w:r>
    </w:p>
    <w:p>
      <w:pPr>
        <w:pStyle w:val="Normal"/>
        <w:tabs>
          <w:tab w:val="clear" w:pos="708"/>
          <w:tab w:val="left" w:pos="8820" w:leader="none"/>
        </w:tabs>
        <w:ind w:right="-149" w:firstLine="709"/>
        <w:jc w:val="both"/>
        <w:rPr/>
      </w:pPr>
      <w:r>
        <w:rPr/>
        <w:t xml:space="preserve"> </w:t>
      </w:r>
      <w:r>
        <w:rPr/>
        <w:t xml:space="preserve">Вы как чк должны уметь фиксироваться  на 6,14,22, глобусах постепенно. </w:t>
      </w:r>
    </w:p>
    <w:p>
      <w:pPr>
        <w:pStyle w:val="Normal"/>
        <w:tabs>
          <w:tab w:val="clear" w:pos="708"/>
          <w:tab w:val="left" w:pos="8820" w:leader="none"/>
        </w:tabs>
        <w:ind w:right="-149" w:firstLine="709"/>
        <w:jc w:val="both"/>
        <w:rPr/>
      </w:pPr>
      <w:r>
        <w:rPr/>
        <w:t xml:space="preserve"> </w:t>
      </w:r>
      <w:r>
        <w:rPr/>
        <w:t>Как Чело , восходя 8-16-24. Вот эти 6-ь глобусов для вас  должны стать базой, куда вы  должны стремиться попасть. И ваша задача, что бы эманации окружающие шли только  от этих Логосов, не ниже.</w:t>
      </w:r>
    </w:p>
    <w:p>
      <w:pPr>
        <w:pStyle w:val="Normal"/>
        <w:tabs>
          <w:tab w:val="clear" w:pos="708"/>
          <w:tab w:val="left" w:pos="8820" w:leader="none"/>
        </w:tabs>
        <w:ind w:right="-149" w:firstLine="709"/>
        <w:jc w:val="both"/>
        <w:rPr/>
      </w:pPr>
      <w:r>
        <w:rPr/>
        <w:t xml:space="preserve"> </w:t>
      </w:r>
      <w:r>
        <w:rPr/>
        <w:t xml:space="preserve">Серафим Саровский  «Изменись сам и тысячи изменятся»- от вашего качества , если вы поднимаетесь до Чка планеты , то  ваши эманации на семью и на детей 14-16 ти лет , они еще находятся  в поле матери и отца, автоматически поднимает в глобус детей планеты. Потому что они насыщаются вашими эманациями. Им даже не обязательно ходить на синтез. После  16-ти ( помоги себе сам- он ушел в жизнь), ребенок не висит на вас , а самое главное вы не висите на нем. Обычные ваши связи и заставляют вас бегать по глобусам. ( легче всего показать на отношении родителей и детей).  </w:t>
      </w:r>
    </w:p>
    <w:p>
      <w:pPr>
        <w:pStyle w:val="Normal"/>
        <w:tabs>
          <w:tab w:val="clear" w:pos="708"/>
          <w:tab w:val="left" w:pos="8820" w:leader="none"/>
        </w:tabs>
        <w:ind w:right="-149" w:firstLine="709"/>
        <w:jc w:val="both"/>
        <w:rPr/>
      </w:pPr>
      <w:r>
        <w:rPr/>
        <w:t xml:space="preserve">Логосы  фиксируются не здесь на синтезе, они за  стенкой. Но как только вы выходите в обычную жизнь, а это прежде всего семья, ( вы в одной квартире объединяете эманации ) и вот тут дети и усваивают те эманации которые  от вас идут.  Эманации идут на всех, что на жен, что на мужей, что на детей , кот. с вами живет. И реакция  бывает разная , кто то меняется и восходит, а кто –то на  вас  наезжает, это он от вас наелся.… Это ваше , вы ему наэманировали.  Он взял по своей подготовке, но это ваше. И когда вы начнете  к этому  относиться по другому, эманировать по адаптации , то и конфликтов будет меньше. </w:t>
      </w:r>
    </w:p>
    <w:p>
      <w:pPr>
        <w:pStyle w:val="Normal"/>
        <w:tabs>
          <w:tab w:val="clear" w:pos="708"/>
          <w:tab w:val="left" w:pos="8820" w:leader="none"/>
        </w:tabs>
        <w:ind w:right="-149" w:firstLine="709"/>
        <w:jc w:val="both"/>
        <w:rPr/>
      </w:pPr>
      <w:r>
        <w:rPr/>
        <w:t xml:space="preserve"> </w:t>
      </w:r>
      <w:r>
        <w:rPr/>
        <w:t>То же самое вышли на улицу, в профессию. Люди этим не владеют, значит они с Логосами . Вам надо что-то сделать новое, ( карьерный рост) перешли на огонь Владыки, вышли из контакта с Логосам. Люди не понимают, но у вас получается.  Вот эту систему надо применять. Ее везде надо применять , на работе , в семье, но осознавать как вы это применяете ( есть ли у вас эти огни и эти эманации).  Если вы начнете  применять на работе – это и есть ваше служение.</w:t>
      </w:r>
    </w:p>
    <w:p>
      <w:pPr>
        <w:pStyle w:val="Normal"/>
        <w:tabs>
          <w:tab w:val="clear" w:pos="708"/>
          <w:tab w:val="left" w:pos="8820" w:leader="none"/>
        </w:tabs>
        <w:ind w:right="-149" w:firstLine="709"/>
        <w:jc w:val="both"/>
        <w:rPr/>
      </w:pPr>
      <w:r>
        <w:rPr/>
        <w:t xml:space="preserve"> </w:t>
      </w:r>
      <w:r>
        <w:rPr/>
        <w:t>Вот как мы несем Дом , 30-й ДФА  Крым. Пришел на работу и эманируешь огонь Владыки  из себя и ты вытаскиваешь этот город из  эманаций Логосов, из Владык Экосфер. Владыки экосфер отвечают за эту физическую территорию.</w:t>
      </w:r>
    </w:p>
    <w:p>
      <w:pPr>
        <w:pStyle w:val="Normal"/>
        <w:tabs>
          <w:tab w:val="clear" w:pos="708"/>
          <w:tab w:val="left" w:pos="8820" w:leader="none"/>
        </w:tabs>
        <w:ind w:right="-149" w:firstLine="709"/>
        <w:jc w:val="both"/>
        <w:rPr/>
      </w:pPr>
      <w:r>
        <w:rPr/>
        <w:t xml:space="preserve"> </w:t>
      </w:r>
      <w:r>
        <w:rPr/>
        <w:t>Эманации это не только на синтезе и на группах, это усиление. А вот когда  вы это делаете в профессии, в автобусе , в любых местах где вы ездите и бываете . Вы в магазине покупаете что-то, у вас какие эманации? Вы выбираете продукты , если вы возжигаетесь  и эманируете из себя , а не стягиваете магазины  (  совсем другие эманации и совсем  другая работа  начинается) . Вот это ваша работа и это  очень тяжелая работа.</w:t>
      </w:r>
    </w:p>
    <w:p>
      <w:pPr>
        <w:pStyle w:val="Normal"/>
        <w:tabs>
          <w:tab w:val="clear" w:pos="708"/>
          <w:tab w:val="left" w:pos="8820" w:leader="none"/>
        </w:tabs>
        <w:ind w:right="-149" w:firstLine="709"/>
        <w:jc w:val="both"/>
        <w:rPr/>
      </w:pPr>
      <w:r>
        <w:rPr/>
        <w:t xml:space="preserve"> </w:t>
      </w:r>
      <w:r>
        <w:rPr/>
        <w:t xml:space="preserve">Вы вчера пришли домой , вы были в чем? Вы были в синтезе, должны были  быть в синтезе 5-м , даже общаясь с родными. Если вы забыли что синтез продолжается и ночью для вас,  вы были в синтезе. Тогда общая эманация огня из вас идет совсем другая. Если  в  магазине после того  как вы там были ,  остались другие эманации  ( и вы научитесь это замечать,  это будет ваша Логоическая работа) Очень полезная работа. </w:t>
      </w:r>
    </w:p>
    <w:p>
      <w:pPr>
        <w:pStyle w:val="Normal"/>
        <w:tabs>
          <w:tab w:val="clear" w:pos="708"/>
          <w:tab w:val="left" w:pos="8820" w:leader="none"/>
        </w:tabs>
        <w:ind w:right="-149" w:firstLine="709"/>
        <w:jc w:val="both"/>
        <w:rPr/>
      </w:pPr>
      <w:r>
        <w:rPr>
          <w:b/>
          <w:i/>
        </w:rPr>
        <w:t xml:space="preserve"> </w:t>
      </w:r>
      <w:r>
        <w:rPr>
          <w:b/>
          <w:i/>
        </w:rPr>
        <w:t xml:space="preserve">Сейчас идем знакомиться  с 16-тью  метагалактическими Логосами от  СиО  планеты до  Чело Мг. ( </w:t>
      </w:r>
      <w:r>
        <w:rPr>
          <w:i/>
        </w:rPr>
        <w:t>что бы не было провокаций  - Чело Универсума создан 3-4-е месяца назад, до этого было 20-ть глобусов, мы сюда не ходим этот глобус устаивается, с пятью си здесь делать нечего,  с 16-ью сложно, здесь вопрос даже не в количестве синтезов , а в качестве работы с огнем. Это огонь Универсума, который должен еще накопиться у вас.),  мы ходим в 16-ти глобусах.</w:t>
      </w:r>
    </w:p>
    <w:p>
      <w:pPr>
        <w:pStyle w:val="Normal"/>
        <w:tabs>
          <w:tab w:val="clear" w:pos="708"/>
          <w:tab w:val="left" w:pos="8820" w:leader="none"/>
        </w:tabs>
        <w:ind w:right="-149" w:firstLine="709"/>
        <w:jc w:val="both"/>
        <w:rPr/>
      </w:pPr>
      <w:r>
        <w:rPr/>
        <w:t xml:space="preserve"> </w:t>
      </w:r>
      <w:r>
        <w:rPr/>
        <w:t>Сейчас когда мы будем знакомиться с глобусом, любые цифры  12,11,4,3-  это не просто Отцы Матери , Сыны и Дочери – это еще и боги  пред. эпохи.  Есть Отцы  Матери – боги благоволящие к нам, поддерживающие  и развивающие. А есть Боги которые напряженно к нам относятся , потому что мы стали 4-й эволюцией , а они третьей. Была легкая война с ними и легкая  игра после этого , мы выиграли. В итоге эволюцию человека Метагалактики  ФАОМг утвердил  выше чем божественную. Некоторые до сих пор эту обиду не съели. Обида на ФАОМг,  перерабатывают. Это только кажется что это легкий вопрос , после этого в Доме ФАОМг запретили упоминать имена многих богов. Многие из них воевали на стороне чуть ли не демонов метагалактики, будучи богами планеты. Метагалактический огонь повел их в разные стороны. Очень много наказанных, а общаться с наказанными  вредно. И вот распознать это  мы  не можем. Знаем некоторые имена , но публиковать их не будут, это только вводить в заблуждение. Это  как подсказка. Если вы  говорите имена пророков, святых- это Человеки, вам стоит обращаясь к высшим силам употреблять те имена которые  ранее были человеками. ( Иисус , Мухаммед) Святые имамы , которые взошли из человека.</w:t>
      </w:r>
    </w:p>
    <w:p>
      <w:pPr>
        <w:pStyle w:val="Normal"/>
        <w:tabs>
          <w:tab w:val="clear" w:pos="708"/>
          <w:tab w:val="left" w:pos="2415" w:leader="none"/>
        </w:tabs>
        <w:jc w:val="both"/>
        <w:rPr/>
      </w:pPr>
      <w:r>
        <w:rPr/>
        <w:t xml:space="preserve"> </w:t>
      </w:r>
      <w:r>
        <w:rPr/>
        <w:t>А вот боги, типа греческих,  тот же Бог Агни, о котором мы вчера говорили – этих имен для нас нет. Не имеем право запрещать свобода воли , но подсказка есть. Таких контактов не должно быть . Потому что  они привязывают к себе хуже Логосов. Слово привязывают  это в прямом и в переносном смысле, своей энергетикой. В итоге вы будете контачить  не с Владыками , а с отдельными божками , которые цепляют на себя голограмму лица Владыки , и если вы внутри не имеете огонь Владыки  в точке Хум…</w:t>
      </w:r>
    </w:p>
    <w:p>
      <w:pPr>
        <w:pStyle w:val="Normal"/>
        <w:tabs>
          <w:tab w:val="clear" w:pos="708"/>
          <w:tab w:val="left" w:pos="2415" w:leader="none"/>
        </w:tabs>
        <w:ind w:firstLine="720"/>
        <w:jc w:val="both"/>
        <w:rPr/>
      </w:pPr>
      <w:r>
        <w:rPr/>
        <w:t xml:space="preserve"> </w:t>
      </w:r>
      <w:r>
        <w:rPr/>
        <w:t xml:space="preserve">И очень часто от  разных ведущих  и чела, таких «товарищей» достают. Это те  существа, которые с одной стороны развивают природу, выполняют свои обязанности, но с другой стороны некоторые из них обижены, они это еще не переварили  и мешают нам. </w:t>
      </w:r>
    </w:p>
    <w:p>
      <w:pPr>
        <w:pStyle w:val="Normal"/>
        <w:tabs>
          <w:tab w:val="clear" w:pos="708"/>
          <w:tab w:val="left" w:pos="2415" w:leader="none"/>
        </w:tabs>
        <w:ind w:firstLine="720"/>
        <w:jc w:val="both"/>
        <w:rPr/>
      </w:pPr>
      <w:r>
        <w:rPr/>
        <w:t xml:space="preserve">  </w:t>
      </w:r>
      <w:r>
        <w:rPr/>
        <w:t xml:space="preserve">И мы учимся, растем на этих провокациях, что бы научились распознавать. Кто-то должен провоцировать  (демонов разгромили) в новую эпоху это будут делать боги. Эта та проверка,  которую мы проходим.  </w:t>
      </w:r>
    </w:p>
    <w:p>
      <w:pPr>
        <w:pStyle w:val="Normal"/>
        <w:tabs>
          <w:tab w:val="clear" w:pos="708"/>
          <w:tab w:val="left" w:pos="2415" w:leader="none"/>
        </w:tabs>
        <w:ind w:firstLine="720"/>
        <w:jc w:val="both"/>
        <w:rPr/>
      </w:pPr>
      <w:r>
        <w:rPr/>
        <w:t xml:space="preserve"> </w:t>
      </w:r>
      <w:r>
        <w:rPr/>
        <w:t>Вдумайтесь в выражение « ничто человеческое нам не чуждо».  Другими словами это сказал не человек. И с такими  существами лучше ограничивать контакты. Им человеческое не чуждо, но они в другом. Научитесь боле глубоко расшифровывать то, что вы говорите.</w:t>
      </w:r>
    </w:p>
    <w:p>
      <w:pPr>
        <w:pStyle w:val="Normal"/>
        <w:tabs>
          <w:tab w:val="clear" w:pos="708"/>
          <w:tab w:val="left" w:pos="2415" w:leader="none"/>
        </w:tabs>
        <w:ind w:firstLine="720"/>
        <w:jc w:val="both"/>
        <w:rPr/>
      </w:pPr>
      <w:r>
        <w:rPr/>
        <w:t xml:space="preserve"> </w:t>
      </w:r>
      <w:r>
        <w:rPr/>
        <w:t>Или вторая фраза « нечеловеческая музыка», много классных фраз, которые показывают  ху из ху по своей подготовке.</w:t>
      </w:r>
    </w:p>
    <w:p>
      <w:pPr>
        <w:pStyle w:val="Normal"/>
        <w:tabs>
          <w:tab w:val="clear" w:pos="708"/>
          <w:tab w:val="left" w:pos="2415" w:leader="none"/>
        </w:tabs>
        <w:ind w:firstLine="720"/>
        <w:jc w:val="both"/>
        <w:rPr/>
      </w:pPr>
      <w:r>
        <w:rPr>
          <w:rFonts w:eastAsia="Wingdings" w:cs="Wingdings" w:ascii="Wingdings" w:hAnsi="Wingdings"/>
        </w:rPr>
        <w:t></w:t>
      </w:r>
      <w:r>
        <w:rPr/>
        <w:t xml:space="preserve"> </w:t>
      </w:r>
      <w:r>
        <w:rPr/>
        <w:t>осознайте, входя в практику, что с Логосами грустить нельзя. Надо  радоваться и вы внутренней улыбкой преодолеете любые эманации. Буде в грусти,  захрустят эманации. Мы свободные чела и идем  свободно знакомиться.  А вот в третьей практике , мы повзаимодействуем нашим огнем и посмотрите как  действуют Логосы.</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pPr>
      <w:r>
        <w:rPr>
          <w:b/>
        </w:rPr>
        <w:t xml:space="preserve">Практика.                 </w:t>
      </w:r>
      <w:r>
        <w:rPr>
          <w:i/>
        </w:rPr>
        <w:t>Знакомство с Логосами.</w:t>
      </w:r>
    </w:p>
    <w:p>
      <w:pPr>
        <w:pStyle w:val="Normal"/>
        <w:tabs>
          <w:tab w:val="clear" w:pos="708"/>
          <w:tab w:val="left" w:pos="2415" w:leader="none"/>
        </w:tabs>
        <w:ind w:firstLine="720"/>
        <w:jc w:val="both"/>
        <w:rPr>
          <w:i/>
          <w:i/>
        </w:rPr>
      </w:pPr>
      <w:r>
        <w:rPr>
          <w:i/>
        </w:rPr>
        <w:t xml:space="preserve"> </w:t>
      </w:r>
      <w:r>
        <w:rPr>
          <w:i/>
        </w:rPr>
        <w:t xml:space="preserve">Мы  возжигаемся всем накопленным огнем, возжигаемся ФА или синтез 8-мерицами, 16-терицами( всей нашей подготовкой, </w:t>
      </w:r>
    </w:p>
    <w:p>
      <w:pPr>
        <w:pStyle w:val="Normal"/>
        <w:tabs>
          <w:tab w:val="clear" w:pos="708"/>
          <w:tab w:val="left" w:pos="2415" w:leader="none"/>
        </w:tabs>
        <w:ind w:firstLine="720"/>
        <w:jc w:val="both"/>
        <w:rPr/>
      </w:pPr>
      <w:r>
        <w:rPr>
          <w:i/>
        </w:rPr>
        <w:t xml:space="preserve">синтезируемся с ФА Вл. К.Х. Ф., возжигаемся  их огнем,  в этом огне синтезируемся  с ФА Вл. Эоаном Антуанэттой , возжигаемся их огнем, и в огне ФА Вл. К.Х. Ф.  Эоанна Антуанэтты мы выходим в Логоическое Правление  ФА  на 53-е выш. Мг. пр. в зал Логосов Метагалактики. </w:t>
      </w:r>
    </w:p>
    <w:p>
      <w:pPr>
        <w:pStyle w:val="Normal"/>
        <w:tabs>
          <w:tab w:val="clear" w:pos="708"/>
          <w:tab w:val="left" w:pos="2415" w:leader="none"/>
        </w:tabs>
        <w:ind w:firstLine="720"/>
        <w:jc w:val="both"/>
        <w:rPr>
          <w:i/>
          <w:i/>
        </w:rPr>
      </w:pPr>
      <w:r>
        <w:rPr>
          <w:i/>
        </w:rPr>
        <w:t xml:space="preserve">Встали в зале , смотрим. Мы стоим в центре зала ,  а перед нами в линию стоят  16-ть Логосов. Яньского типа . Логини стоят сзади нас. </w:t>
      </w:r>
    </w:p>
    <w:p>
      <w:pPr>
        <w:pStyle w:val="Normal"/>
        <w:tabs>
          <w:tab w:val="clear" w:pos="708"/>
          <w:tab w:val="left" w:pos="2415" w:leader="none"/>
        </w:tabs>
        <w:ind w:firstLine="720"/>
        <w:jc w:val="both"/>
        <w:rPr>
          <w:i/>
          <w:i/>
        </w:rPr>
      </w:pPr>
      <w:r>
        <w:rPr>
          <w:i/>
        </w:rPr>
        <w:t>Вначале смотрим на Логосов.  И мы возжигаемся огнем  всего стяженного синтеза  и синтезируемся  с Мг. Логосом  по мере нашей подготовки. Попробуйте из этих 16*ти найти Логоса который, отвечает сейчас на ваши эманации. Вы  синтезируетесь именно с тем Логосом эманации которого максимально вам близки. Есть.</w:t>
      </w:r>
    </w:p>
    <w:p>
      <w:pPr>
        <w:pStyle w:val="Normal"/>
        <w:tabs>
          <w:tab w:val="clear" w:pos="708"/>
          <w:tab w:val="left" w:pos="2415" w:leader="none"/>
        </w:tabs>
        <w:ind w:firstLine="720"/>
        <w:jc w:val="both"/>
        <w:rPr>
          <w:i/>
          <w:i/>
        </w:rPr>
      </w:pPr>
      <w:r>
        <w:rPr>
          <w:i/>
        </w:rPr>
        <w:t xml:space="preserve"> </w:t>
      </w:r>
      <w:r>
        <w:rPr>
          <w:i/>
        </w:rPr>
        <w:t>Теперь расходимся по группам.  Каждый становится рядом со своим Логосом, утвердите что станете и расходимся. Сейчас рядом еще станет Логиня.</w:t>
      </w:r>
    </w:p>
    <w:p>
      <w:pPr>
        <w:pStyle w:val="Normal"/>
        <w:tabs>
          <w:tab w:val="clear" w:pos="708"/>
          <w:tab w:val="left" w:pos="2415" w:leader="none"/>
        </w:tabs>
        <w:ind w:firstLine="720"/>
        <w:jc w:val="both"/>
        <w:rPr>
          <w:i/>
          <w:i/>
        </w:rPr>
      </w:pPr>
      <w:r>
        <w:rPr>
          <w:i/>
        </w:rPr>
        <w:t xml:space="preserve"> </w:t>
      </w:r>
      <w:r>
        <w:rPr>
          <w:i/>
        </w:rPr>
        <w:t>Стоит Логос и Логиня.  Спрашиваем цифру одну из 16-ти. Просто спросить и все. К какому Логосу вас притянуло. Выдумывать не надо , реагировать то же.  Вы с тем Логосом с которым можете быть на данный момент, это знакомство. Просто осознаем с кем вы общаетесь.</w:t>
      </w:r>
    </w:p>
    <w:p>
      <w:pPr>
        <w:pStyle w:val="Normal"/>
        <w:tabs>
          <w:tab w:val="clear" w:pos="708"/>
          <w:tab w:val="left" w:pos="2415" w:leader="none"/>
        </w:tabs>
        <w:ind w:firstLine="720"/>
        <w:jc w:val="both"/>
        <w:rPr>
          <w:i/>
          <w:i/>
        </w:rPr>
      </w:pPr>
      <w:r>
        <w:rPr>
          <w:i/>
        </w:rPr>
        <w:t xml:space="preserve"> </w:t>
      </w:r>
      <w:r>
        <w:rPr>
          <w:i/>
        </w:rPr>
        <w:t>А представляемся :  Чела Дома ФАОМг., или ФА Вл.  такой то , если вы знаете имя ведущего вас ФА Вл.</w:t>
      </w:r>
    </w:p>
    <w:p>
      <w:pPr>
        <w:pStyle w:val="Normal"/>
        <w:tabs>
          <w:tab w:val="clear" w:pos="708"/>
          <w:tab w:val="left" w:pos="2415" w:leader="none"/>
        </w:tabs>
        <w:ind w:firstLine="720"/>
        <w:jc w:val="both"/>
        <w:rPr>
          <w:i/>
          <w:i/>
        </w:rPr>
      </w:pPr>
      <w:r>
        <w:rPr>
          <w:i/>
        </w:rPr>
        <w:t xml:space="preserve">  </w:t>
      </w:r>
      <w:r>
        <w:rPr>
          <w:i/>
        </w:rPr>
        <w:t>Если вы представились личным именем  и фамилией – вы человек. Контакта не будет.</w:t>
      </w:r>
    </w:p>
    <w:p>
      <w:pPr>
        <w:pStyle w:val="Normal"/>
        <w:tabs>
          <w:tab w:val="clear" w:pos="708"/>
          <w:tab w:val="left" w:pos="2415" w:leader="none"/>
        </w:tabs>
        <w:ind w:firstLine="720"/>
        <w:jc w:val="both"/>
        <w:rPr>
          <w:i/>
          <w:i/>
        </w:rPr>
      </w:pPr>
      <w:r>
        <w:rPr>
          <w:i/>
        </w:rPr>
        <w:t xml:space="preserve"> </w:t>
      </w:r>
      <w:r>
        <w:rPr>
          <w:i/>
        </w:rPr>
        <w:t>Благодарим Логосов, кто с вами общался , проживите в каком вы сейчас состоянии , насыщены огнем Логоса  ( попроживайте этот огонь)</w:t>
      </w:r>
    </w:p>
    <w:p>
      <w:pPr>
        <w:pStyle w:val="Normal"/>
        <w:tabs>
          <w:tab w:val="clear" w:pos="708"/>
          <w:tab w:val="left" w:pos="2415" w:leader="none"/>
        </w:tabs>
        <w:ind w:firstLine="720"/>
        <w:jc w:val="both"/>
        <w:rPr>
          <w:i/>
          <w:i/>
        </w:rPr>
      </w:pPr>
      <w:r>
        <w:rPr>
          <w:i/>
        </w:rPr>
        <w:t xml:space="preserve"> </w:t>
      </w:r>
      <w:r>
        <w:rPr>
          <w:i/>
        </w:rPr>
        <w:t xml:space="preserve">В этом огне мы синтезируемся  с 16-тью Метагалактическими Логосами, возжигаемся их огнем, </w:t>
      </w:r>
    </w:p>
    <w:p>
      <w:pPr>
        <w:pStyle w:val="Normal"/>
        <w:tabs>
          <w:tab w:val="clear" w:pos="708"/>
          <w:tab w:val="left" w:pos="2415" w:leader="none"/>
        </w:tabs>
        <w:ind w:firstLine="720"/>
        <w:jc w:val="both"/>
        <w:rPr>
          <w:i/>
          <w:i/>
        </w:rPr>
      </w:pPr>
      <w:r>
        <w:rPr>
          <w:i/>
        </w:rPr>
        <w:t xml:space="preserve"> </w:t>
      </w:r>
      <w:r>
        <w:rPr>
          <w:i/>
        </w:rPr>
        <w:t>Мы синтезируемся с Логосом и Логиней 16-го  пр. , с Логосом и Логиней15-го пр., с Логосом и Логиней 14-го пр., с Логосом и Логиней 13-го пр., ( они выходят чуть вперед) с Логосом и Логиней 12 пр., с Логосом и Логиней 11пр., с Логосом и Логиней10 пр., с Логосом и Логиней 9 пр., с Логосом и Логиней 8 пр., с Логосом и Логиней 7 пр., с Логосом и Логиней 6 пр.,  (насыщаемся огнем)</w:t>
      </w:r>
    </w:p>
    <w:p>
      <w:pPr>
        <w:pStyle w:val="Normal"/>
        <w:tabs>
          <w:tab w:val="clear" w:pos="708"/>
          <w:tab w:val="left" w:pos="2415" w:leader="none"/>
        </w:tabs>
        <w:ind w:firstLine="720"/>
        <w:jc w:val="both"/>
        <w:rPr>
          <w:i/>
          <w:i/>
        </w:rPr>
      </w:pPr>
      <w:r>
        <w:rPr>
          <w:i/>
        </w:rPr>
        <w:t xml:space="preserve"> </w:t>
      </w:r>
      <w:r>
        <w:rPr>
          <w:i/>
        </w:rPr>
        <w:t>И возжигаясь их огнем  фиксируемся минимально  в огне 6-го присутствия. В выражении Дома Отца Чка Планеты  и 16-терицы ФАОМг , в каждом из нас.</w:t>
      </w:r>
    </w:p>
    <w:p>
      <w:pPr>
        <w:pStyle w:val="Normal"/>
        <w:tabs>
          <w:tab w:val="clear" w:pos="708"/>
          <w:tab w:val="left" w:pos="2415" w:leader="none"/>
        </w:tabs>
        <w:ind w:firstLine="720"/>
        <w:jc w:val="both"/>
        <w:rPr>
          <w:i/>
          <w:i/>
        </w:rPr>
      </w:pPr>
      <w:r>
        <w:rPr>
          <w:i/>
        </w:rPr>
        <w:t xml:space="preserve"> </w:t>
      </w:r>
      <w:r>
        <w:rPr>
          <w:i/>
        </w:rPr>
        <w:t>И в этом огне мы входим в контакт с Логосами 5 пр., с  Логосами 4-го пр., с Логосами 3 пр., с Логосами 2  пр., с  Логосами 1го пр.</w:t>
      </w:r>
    </w:p>
    <w:p>
      <w:pPr>
        <w:pStyle w:val="Normal"/>
        <w:tabs>
          <w:tab w:val="clear" w:pos="708"/>
          <w:tab w:val="left" w:pos="2415" w:leader="none"/>
        </w:tabs>
        <w:ind w:firstLine="720"/>
        <w:jc w:val="both"/>
        <w:rPr>
          <w:i/>
          <w:i/>
        </w:rPr>
      </w:pPr>
      <w:r>
        <w:rPr>
          <w:i/>
        </w:rPr>
        <w:t xml:space="preserve"> </w:t>
      </w:r>
      <w:r>
        <w:rPr>
          <w:i/>
        </w:rPr>
        <w:t>И возжигаем 16-теричность  метагалактически  Логоическим  выражением  в каждом из нас  и в синтезе нас, фиксируясь на эманациях минимум 6-го Логоса  и 8-го Логоса.</w:t>
      </w:r>
    </w:p>
    <w:p>
      <w:pPr>
        <w:pStyle w:val="Normal"/>
        <w:tabs>
          <w:tab w:val="clear" w:pos="708"/>
          <w:tab w:val="left" w:pos="2415" w:leader="none"/>
        </w:tabs>
        <w:ind w:firstLine="720"/>
        <w:jc w:val="both"/>
        <w:rPr/>
      </w:pPr>
      <w:r>
        <w:rPr>
          <w:i/>
        </w:rPr>
        <w:t xml:space="preserve"> </w:t>
      </w:r>
      <w:r>
        <w:rPr>
          <w:i/>
        </w:rPr>
        <w:t xml:space="preserve">Благодарим Логосов и Логинь  за работу с нами . В синтезе с ФА Вл. К.Х. Ф. и Эоаном и Антуанэттой переходим в зал Логоического Правления ФА  и в этом огне  синтезируемся с ФА Владыками  Эоаном Антуанэттой  прося ФА Владык  направить каждого из нас на  правильную взаимоорганизацию логоической работы в каждом из нас и в синтезе нас. И возжигаемся огнем  ФА Вл. Э.  А. </w:t>
      </w:r>
    </w:p>
    <w:p>
      <w:pPr>
        <w:pStyle w:val="Normal"/>
        <w:tabs>
          <w:tab w:val="clear" w:pos="708"/>
          <w:tab w:val="left" w:pos="2415" w:leader="none"/>
        </w:tabs>
        <w:ind w:firstLine="720"/>
        <w:jc w:val="both"/>
        <w:rPr>
          <w:i/>
          <w:i/>
        </w:rPr>
      </w:pPr>
      <w:r>
        <w:rPr>
          <w:i/>
        </w:rPr>
        <w:t xml:space="preserve"> </w:t>
      </w:r>
      <w:r>
        <w:rPr>
          <w:i/>
        </w:rPr>
        <w:t>И в этом огне мы благодарим  ФА Вл. Э.А.  и в синтезе с ФА Вл. К.Х. Ф. переходим в зал ФАОМг  на 64-е выш. мг. пр. Синтезируемся с ФАОМг  и возжигаясь огнем ФАОМг , мы фиксируем огонь ФАОМг в наши точки Хум и  эманируем этот огонь из нас  в координации с огнем  Логосов Мг.</w:t>
      </w:r>
    </w:p>
    <w:p>
      <w:pPr>
        <w:pStyle w:val="Normal"/>
        <w:tabs>
          <w:tab w:val="clear" w:pos="708"/>
          <w:tab w:val="left" w:pos="2415" w:leader="none"/>
        </w:tabs>
        <w:ind w:firstLine="720"/>
        <w:jc w:val="both"/>
        <w:rPr>
          <w:i/>
          <w:i/>
        </w:rPr>
      </w:pPr>
      <w:r>
        <w:rPr>
          <w:i/>
        </w:rPr>
        <w:t xml:space="preserve"> </w:t>
      </w:r>
      <w:r>
        <w:rPr>
          <w:i/>
        </w:rPr>
        <w:t>Зафиксируйте разницу огня  ФАОМг , в синтезе с огнем Логосов.</w:t>
      </w:r>
    </w:p>
    <w:p>
      <w:pPr>
        <w:pStyle w:val="Normal"/>
        <w:tabs>
          <w:tab w:val="clear" w:pos="708"/>
          <w:tab w:val="left" w:pos="2415" w:leader="none"/>
        </w:tabs>
        <w:ind w:firstLine="720"/>
        <w:jc w:val="both"/>
        <w:rPr>
          <w:i/>
          <w:i/>
        </w:rPr>
      </w:pPr>
      <w:r>
        <w:rPr>
          <w:i/>
        </w:rPr>
        <w:t xml:space="preserve"> </w:t>
      </w:r>
      <w:r>
        <w:rPr>
          <w:i/>
        </w:rPr>
        <w:t>Благодарим ФАОМг , ФА Вл. К.Х. Ф., возвращаемся в физическое присутствие, и выходим из практики. Аминь.</w:t>
      </w:r>
    </w:p>
    <w:p>
      <w:pPr>
        <w:pStyle w:val="Normal"/>
        <w:tabs>
          <w:tab w:val="clear" w:pos="708"/>
          <w:tab w:val="left" w:pos="2415" w:leader="none"/>
        </w:tabs>
        <w:ind w:firstLine="720"/>
        <w:jc w:val="both"/>
        <w:rPr>
          <w:i/>
          <w:i/>
        </w:rPr>
      </w:pPr>
      <w:r>
        <w:rPr>
          <w:i/>
        </w:rPr>
      </w:r>
    </w:p>
    <w:p>
      <w:pPr>
        <w:pStyle w:val="Normal"/>
        <w:tabs>
          <w:tab w:val="clear" w:pos="708"/>
          <w:tab w:val="left" w:pos="2415" w:leader="none"/>
        </w:tabs>
        <w:ind w:firstLine="720"/>
        <w:jc w:val="both"/>
        <w:rPr/>
      </w:pPr>
      <w:r>
        <w:rPr>
          <w:i/>
        </w:rPr>
        <w:t xml:space="preserve"> </w:t>
      </w:r>
      <w:r>
        <w:rPr/>
        <w:t>Сейчас у нас будет практически вторая практика. Вы сейчас прожили контакт с Логосами.</w:t>
      </w:r>
    </w:p>
    <w:p>
      <w:pPr>
        <w:pStyle w:val="Normal"/>
        <w:tabs>
          <w:tab w:val="clear" w:pos="708"/>
          <w:tab w:val="left" w:pos="2415" w:leader="none"/>
        </w:tabs>
        <w:ind w:firstLine="720"/>
        <w:jc w:val="both"/>
        <w:rPr/>
      </w:pPr>
      <w:r>
        <w:rPr/>
        <w:t xml:space="preserve"> </w:t>
      </w:r>
      <w:r>
        <w:rPr/>
        <w:t xml:space="preserve">Часто эту практику делать не надо, иначе вы полностью погрузитесь  в это состояние.  Но, когда вы осознаете свою зависимость от окружающей  жизни. Такие состояния  часто возникают и вы все в решении этих  проблем: дети , профессия . То осознайте, что при решении какой то внешней  проблемы с вами работает какой то Логос. Ваша задача научиться распознавать какой. И если вы хотите выйти из своей проблемы , первый шаг- это изменение контакта с Логосом. Допустим с вами работает 6-й Логос. Выйдите на 8-й. С вами работает 10й Логос , выйдите на 14. И сейчас мы знакомились с Логосами для того , что бы вы  научились свободно с ними контачить. В новую эпоху Л.П. становится не органом  которое все контролирует  и заставляет вас что-то отрабатывать. А это теперь учебное  подразделение  и если Иерархия вас учит внутреннее , то Л.П. учит вас внешне. И хотя ваша жизнь как человека во вне  подвержена взаимодействию с Логосам, осознайте , что вы как чела  этими ситуациями проверяетесь ,а значит  им тоже должны учиться. </w:t>
      </w:r>
    </w:p>
    <w:p>
      <w:pPr>
        <w:pStyle w:val="Normal"/>
        <w:tabs>
          <w:tab w:val="clear" w:pos="708"/>
          <w:tab w:val="left" w:pos="2415" w:leader="none"/>
        </w:tabs>
        <w:ind w:firstLine="720"/>
        <w:jc w:val="both"/>
        <w:rPr/>
      </w:pPr>
      <w:r>
        <w:rPr/>
        <w:t xml:space="preserve"> </w:t>
      </w:r>
      <w:r>
        <w:rPr/>
        <w:t>Помните :</w:t>
      </w:r>
    </w:p>
    <w:p>
      <w:pPr>
        <w:pStyle w:val="Normal"/>
        <w:tabs>
          <w:tab w:val="clear" w:pos="708"/>
          <w:tab w:val="left" w:pos="2415" w:leader="none"/>
        </w:tabs>
        <w:ind w:firstLine="720"/>
        <w:jc w:val="both"/>
        <w:rPr/>
      </w:pPr>
      <w:r>
        <w:rPr/>
        <w:t>- Проверяют на мелочах.</w:t>
      </w:r>
    </w:p>
    <w:p>
      <w:pPr>
        <w:pStyle w:val="Normal"/>
        <w:tabs>
          <w:tab w:val="clear" w:pos="708"/>
          <w:tab w:val="left" w:pos="2415" w:leader="none"/>
        </w:tabs>
        <w:ind w:firstLine="720"/>
        <w:jc w:val="both"/>
        <w:rPr/>
      </w:pPr>
      <w:r>
        <w:rPr/>
        <w:t xml:space="preserve"> </w:t>
      </w:r>
      <w:r>
        <w:rPr/>
        <w:t>На каких мелочах? Которые вам  организовали во вне и  организовали эти ситуации Логосы. Так же они вам организовывают ситуации, что бы вы  пройдя их , чему то научились как человек и как чела то же.  Нужно учиться не только внутренне, но и живя внешне и учась у Логосов. И умение распознавать : ситуация какого Логоса  ( по мелким ситуациям не надо , вы будете только  суетиться и все) , а вот по крупным ситуациям . Смена работы , вас уволили – это крупная ситуация, поступаете . Всю эту  ситуацию вам будет накручивать Логос и важно знать какой Логос вам это делает  и важно знать какой накручивает, что бы предварительно знать итоги, а нужны ли они вам? И контачить с тем Логосом, который поможет вам это и правильно сделать  и сделать наиболее качественно. 6-ть Логосов вам назвали – это там где вы сделаете качественно.  Если будете с Логосом Чела – то еще и взойдете этим. Все остальные Логосы для вас проверка, уточнения.  Вы с ними можете контачить , но не жить,. Если вы живете , то вы не чела , а человек, который живет внешней жизнью, на вас влияют, божественные отношения и смыслы вы еще не перестроили внутри вас и вам надо еще перестраивать.</w:t>
      </w:r>
    </w:p>
    <w:p>
      <w:pPr>
        <w:pStyle w:val="Normal"/>
        <w:tabs>
          <w:tab w:val="clear" w:pos="708"/>
          <w:tab w:val="left" w:pos="2415" w:leader="none"/>
        </w:tabs>
        <w:ind w:firstLine="720"/>
        <w:jc w:val="both"/>
        <w:rPr/>
      </w:pPr>
      <w:r>
        <w:rPr/>
        <w:t xml:space="preserve"> </w:t>
      </w:r>
      <w:r>
        <w:rPr/>
        <w:t>Вчера мы проходили тему смыслов. Логосы выходят на вас  вашими смыслами. Те смыслы которые вы зафиксировали  в ЕНФ ваших УОС, а сила это 5-ка, и Л.П. тоже 5-ка. Эти силы и притягивают по подобию  на ваши функции  тех или иных Логосов.</w:t>
      </w:r>
    </w:p>
    <w:p>
      <w:pPr>
        <w:pStyle w:val="Normal"/>
        <w:tabs>
          <w:tab w:val="clear" w:pos="708"/>
          <w:tab w:val="left" w:pos="2415" w:leader="none"/>
        </w:tabs>
        <w:ind w:firstLine="720"/>
        <w:jc w:val="both"/>
        <w:rPr/>
      </w:pPr>
      <w:r>
        <w:rPr/>
        <w:t xml:space="preserve"> </w:t>
      </w:r>
      <w:r>
        <w:rPr/>
        <w:t xml:space="preserve">Вторая задача Логосов в новую эпоху. </w:t>
      </w:r>
      <w:r>
        <w:rPr>
          <w:b/>
        </w:rPr>
        <w:t xml:space="preserve">Логосы будут вас проверять  практиками. </w:t>
      </w:r>
      <w:r>
        <w:rPr/>
        <w:t>Потому что когда вы делаете практику , вы  выражаетесь в том числе во вне. И качество вашей практики , которую вы исполняете- это есть качество работы  итога с Логосом.</w:t>
      </w:r>
    </w:p>
    <w:p>
      <w:pPr>
        <w:pStyle w:val="Normal"/>
        <w:tabs>
          <w:tab w:val="clear" w:pos="708"/>
          <w:tab w:val="left" w:pos="2415" w:leader="none"/>
        </w:tabs>
        <w:ind w:firstLine="720"/>
        <w:jc w:val="both"/>
        <w:rPr/>
      </w:pPr>
      <w:r>
        <w:rPr/>
        <w:t xml:space="preserve"> </w:t>
      </w:r>
      <w:r>
        <w:rPr/>
        <w:t xml:space="preserve">И последнее. </w:t>
      </w:r>
      <w:r>
        <w:rPr>
          <w:b/>
        </w:rPr>
        <w:t xml:space="preserve">Задача Логосов  создать форму  жизни, и поддержать форму жизни. Названия Глобусов  соответствуют названиям формам жизни. </w:t>
      </w:r>
      <w:r>
        <w:rPr/>
        <w:t xml:space="preserve">В первом столпе условий у вас ,  </w:t>
      </w:r>
      <w:r>
        <w:rPr>
          <w:b/>
          <w:u w:val="single"/>
        </w:rPr>
        <w:t xml:space="preserve">Соорганизация ФА – 32   формы  жизни. Они соот. названиям Глобусов. </w:t>
      </w:r>
      <w:r>
        <w:rPr/>
        <w:t>Только это не  глобусы , а именно формы жизни. Задача Логосов создать в вас  и поддержать  одну из форм жизни. Понятно , что лучше чка Планеты. Но  иногда что выросло , то и выросло. И на эту форму жизни внутри вас  ( форма жизни это не где-то там, а это внутри кожи моей ) Есть грань эманаций, изнутри  Отца, из вне Логосов. Синтез этих эманаций , которые мы сегодня разбирали , создают внутри под кожей  форму жизни.</w:t>
      </w:r>
    </w:p>
    <w:p>
      <w:pPr>
        <w:pStyle w:val="Normal"/>
        <w:tabs>
          <w:tab w:val="clear" w:pos="708"/>
          <w:tab w:val="left" w:pos="2415" w:leader="none"/>
        </w:tabs>
        <w:ind w:firstLine="720"/>
        <w:jc w:val="both"/>
        <w:rPr/>
      </w:pPr>
      <w:r>
        <w:rPr/>
        <w:t xml:space="preserve"> </w:t>
      </w:r>
      <w:r>
        <w:rPr/>
        <w:t>Эта форма жизни реагирует на законы  Логосов,  а Л.П. несет законы  и требует их исполнения, не исполнение и вызывает карму.  Те правила которые установили Отец, Мать  Владык для нашего развития , в нашей жизни.</w:t>
      </w:r>
    </w:p>
    <w:p>
      <w:pPr>
        <w:pStyle w:val="Normal"/>
        <w:tabs>
          <w:tab w:val="clear" w:pos="708"/>
          <w:tab w:val="left" w:pos="2415" w:leader="none"/>
        </w:tabs>
        <w:ind w:firstLine="720"/>
        <w:jc w:val="both"/>
        <w:rPr/>
      </w:pPr>
      <w:r>
        <w:rPr/>
        <w:t xml:space="preserve"> </w:t>
      </w:r>
      <w:r>
        <w:rPr/>
        <w:t>Только законы и правила – это не подавление  наше, а  помощь нам, что бы мы  со спичками не лезли в ядерный реактор. Эти правила и законы  аксиоматично сохраняют нам жизнь  и развивают ее.  А мы очень часто о законах думаем как о наказании .  Наказание – это неправильное  исполнение закона , которое сохраняет вам жизнь и  здоровье. Если вы нарушили , вас наказывают, не за закон, а за ваше нарушение.</w:t>
      </w:r>
    </w:p>
    <w:p>
      <w:pPr>
        <w:pStyle w:val="Normal"/>
        <w:tabs>
          <w:tab w:val="clear" w:pos="708"/>
          <w:tab w:val="left" w:pos="2415" w:leader="none"/>
        </w:tabs>
        <w:ind w:firstLine="720"/>
        <w:jc w:val="both"/>
        <w:rPr/>
      </w:pPr>
      <w:r>
        <w:rPr/>
        <w:t xml:space="preserve"> </w:t>
      </w:r>
      <w:r>
        <w:rPr/>
        <w:t>А у нас сложилось впечатление , что работая с Л.П.  и Кармическим правлением нас законами  наказывают, за то что мы не правильно живем.  Закон ФАОМг и Отца Планеты не наказывает, потому что от Отца вам дается свобода воли. А если от Отца даются законы , Л.П. и плюс свобода воли , то какое  такое наказание и где вы его нашли.</w:t>
      </w:r>
    </w:p>
    <w:p>
      <w:pPr>
        <w:pStyle w:val="Normal"/>
        <w:tabs>
          <w:tab w:val="clear" w:pos="708"/>
          <w:tab w:val="left" w:pos="2415" w:leader="none"/>
        </w:tabs>
        <w:ind w:firstLine="720"/>
        <w:jc w:val="both"/>
        <w:rPr/>
      </w:pPr>
      <w:r>
        <w:rPr/>
        <w:t xml:space="preserve"> </w:t>
      </w:r>
      <w:r>
        <w:rPr/>
        <w:t>Отец дал вам законы и свободу Воли, как вы их будете исполнять.  Поэтому , в законах нет наказания. А вот неправильными действиями  вы сами входите в тупик, где срабатывают те или иные правила  и вы сами получаете наказание. Неправильными действиями (неправильно их  организовывая между собой). Ступеньки, вы начинаете бежать, у вас ноги не организованы, в это момент слабы, чем все это закончится?  Падением . Кто вас наказал ? Отец? Или вы сами себя наказали.</w:t>
      </w:r>
    </w:p>
    <w:p>
      <w:pPr>
        <w:pStyle w:val="Normal"/>
        <w:tabs>
          <w:tab w:val="clear" w:pos="708"/>
          <w:tab w:val="left" w:pos="2415" w:leader="none"/>
        </w:tabs>
        <w:ind w:firstLine="720"/>
        <w:jc w:val="both"/>
        <w:rPr/>
      </w:pPr>
      <w:r>
        <w:rPr/>
        <w:t xml:space="preserve"> </w:t>
      </w:r>
      <w:r>
        <w:rPr/>
        <w:t>Понятно что это знак, вашей глупости, что вы не отренировали  ноги, или заряда воли у вас нет или вы пъны. Но правило, даже не закон гласит, что чтобы спуститься по ступенькам , надо собраться и быть организованным, внимательным. Особенно если твои ноги не управляемы или от безволия или от безделья , возраста и т.д. Кто  вас за это наказывал?  Никто. Ваша глупость.</w:t>
      </w:r>
    </w:p>
    <w:p>
      <w:pPr>
        <w:pStyle w:val="Normal"/>
        <w:tabs>
          <w:tab w:val="clear" w:pos="708"/>
          <w:tab w:val="left" w:pos="2415" w:leader="none"/>
        </w:tabs>
        <w:ind w:firstLine="720"/>
        <w:jc w:val="both"/>
        <w:rPr/>
      </w:pPr>
      <w:r>
        <w:rPr/>
        <w:t xml:space="preserve"> </w:t>
      </w:r>
      <w:r>
        <w:rPr/>
        <w:t>Вы  упали. Все. Но если при этом у вас была масса кармических долгов, то вы не просто упали , а задели головой стенку , сломали руку, ногу  и т.д.  Это  уже отдача долгов. Не захотел сам отдать, тебе помогли. И вот тут начинается помощь.    Чем ты это потянешь в следующее воплощение, лучше поболей в этом. Или перестройся и отдай свои долги, попроси прощение, осознай, войди в этот закон , в это правило.</w:t>
      </w:r>
    </w:p>
    <w:p>
      <w:pPr>
        <w:pStyle w:val="Normal"/>
        <w:tabs>
          <w:tab w:val="clear" w:pos="708"/>
          <w:tab w:val="left" w:pos="2415" w:leader="none"/>
        </w:tabs>
        <w:ind w:firstLine="720"/>
        <w:jc w:val="both"/>
        <w:rPr/>
      </w:pPr>
      <w:r>
        <w:rPr/>
        <w:t xml:space="preserve"> </w:t>
      </w:r>
      <w:r>
        <w:rPr/>
        <w:t xml:space="preserve">И вот одна и та же ситуация ,  оба упали , а последствия бывают разные, почему? Накопил и при падении , накопленное прям в это место  и вошло, что бы ты отрабатывал. Поэтому взаимодействие с логосами – это очень важный момент. В том числе подчищать  себя что огнем, что Логоической этой энергией, от своих пред. накоплений. </w:t>
      </w:r>
    </w:p>
    <w:p>
      <w:pPr>
        <w:pStyle w:val="Normal"/>
        <w:tabs>
          <w:tab w:val="clear" w:pos="708"/>
          <w:tab w:val="left" w:pos="2415" w:leader="none"/>
        </w:tabs>
        <w:ind w:firstLine="720"/>
        <w:jc w:val="both"/>
        <w:rPr/>
      </w:pPr>
      <w:r>
        <w:rPr/>
        <w:t xml:space="preserve"> </w:t>
      </w:r>
      <w:r>
        <w:rPr/>
        <w:t>Возьмите  себе за правило, один раз в месяц, чаще не надо, подчищать себя как-то, логоически имеется в виду. Т.е. раз в месяц у чка обязательно наступает  кармическая связь, ( плохая , хорошая , ну хоть мелочь)  Но она наступает и раз в месяц вам дают порцию Логоического допинга. Если вы не в корректностях - допинг это из вас пред. некорректностей. Его открывают из вас.</w:t>
      </w:r>
    </w:p>
    <w:p>
      <w:pPr>
        <w:pStyle w:val="Normal"/>
        <w:tabs>
          <w:tab w:val="clear" w:pos="708"/>
          <w:tab w:val="left" w:pos="2415" w:leader="none"/>
        </w:tabs>
        <w:ind w:firstLine="720"/>
        <w:jc w:val="both"/>
        <w:rPr/>
      </w:pPr>
      <w:r>
        <w:rPr/>
        <w:t xml:space="preserve"> </w:t>
      </w:r>
      <w:r>
        <w:rPr/>
        <w:t>А если вы более или менее подготовлены , то вам открывают  логоическую энергию.  Или из вас прет негатив, по накоплениям и вы его перерабатываете. Или вам дают Логоическую энергию. Негатива у вас нет,  но вам дали  Логоическую энергию и если  вы с ней не справились, тоже оказались в местах не столь отдаленных, больничных.</w:t>
      </w:r>
    </w:p>
    <w:p>
      <w:pPr>
        <w:pStyle w:val="Normal"/>
        <w:tabs>
          <w:tab w:val="clear" w:pos="708"/>
          <w:tab w:val="left" w:pos="2415" w:leader="none"/>
        </w:tabs>
        <w:ind w:firstLine="720"/>
        <w:jc w:val="both"/>
        <w:rPr/>
      </w:pPr>
      <w:r>
        <w:rPr/>
        <w:t xml:space="preserve"> </w:t>
      </w:r>
      <w:r>
        <w:rPr/>
        <w:t>Боль- это когда вы не справляетесь  с Логоической энергетикой. Вот это то же надо осознать. Но больнее идет от кармы. Если в вас вошла карма у вас не боль, а у вас  тяжесть, немощь и все остальное. А если вам дали Логоическую энергию и вы с ней не справились , у вас идет боль. Энергия вошла, а вы с ней не справляетесь. Т.е. неправильно взаимодействуете с законами и правилами. А зачем дана логоическая энергия? Что бы вы ее усвоили  и поддержали этим свою жизнь.</w:t>
      </w:r>
    </w:p>
    <w:p>
      <w:pPr>
        <w:pStyle w:val="Normal"/>
        <w:tabs>
          <w:tab w:val="clear" w:pos="708"/>
          <w:tab w:val="left" w:pos="2415" w:leader="none"/>
        </w:tabs>
        <w:ind w:firstLine="720"/>
        <w:jc w:val="both"/>
        <w:rPr/>
      </w:pPr>
      <w:r>
        <w:rPr/>
        <w:t xml:space="preserve"> </w:t>
      </w:r>
      <w:r>
        <w:rPr/>
        <w:t>Ребенок упал, коленки разбил, плачет бежит, больно. В этот момент усваивал логоическую энергию. Его что-то интересовало, когда он бежал. Этот интерес сделал Логос, что бы в процессе беготни , ребенок усвоил Логоическую энергию.</w:t>
      </w:r>
    </w:p>
    <w:p>
      <w:pPr>
        <w:pStyle w:val="Normal"/>
        <w:tabs>
          <w:tab w:val="clear" w:pos="708"/>
          <w:tab w:val="left" w:pos="2415" w:leader="none"/>
        </w:tabs>
        <w:ind w:firstLine="720"/>
        <w:jc w:val="both"/>
        <w:rPr/>
      </w:pPr>
      <w:r>
        <w:rPr/>
        <w:t xml:space="preserve"> </w:t>
      </w:r>
      <w:r>
        <w:rPr/>
        <w:t>Он упал , не смог добежать, больно, и мы восстанавливаем тело ( коленки и локти ободраны), но пока  тело болеет, ( боль) тело доусваивает  логоическую энергию. Этой болью и тем что он не добежал, и не выполнил свою задачу (не так сорганизовал свои ноги) он  усваивает логоическую энергию.</w:t>
      </w:r>
    </w:p>
    <w:p>
      <w:pPr>
        <w:pStyle w:val="Normal"/>
        <w:tabs>
          <w:tab w:val="clear" w:pos="708"/>
          <w:tab w:val="left" w:pos="2415" w:leader="none"/>
        </w:tabs>
        <w:ind w:firstLine="720"/>
        <w:jc w:val="both"/>
        <w:rPr/>
      </w:pPr>
      <w:r>
        <w:rPr/>
        <w:t xml:space="preserve"> </w:t>
      </w:r>
      <w:r>
        <w:rPr/>
        <w:t>Это не наказание , не карма,  это не усвоение. А усвоить надо, иначе  он не вырастит как ребенок. А Логоическая энергия не просто поддерживает жизнь, а  заставляет организовываться и расти и делает тела мощные. А если  вы закрываете  своих  детей  от этих взаимодействий, они становятся  немощными. Потом выходят в жизнь и все боятся. Они не напитались логоической энергии, что бы правильно взаимодействовать с жизнью. Даже в магазин боятся выйти, как бы чего не вышло. Вдруг не так посмотрят и их тут же увезут.</w:t>
      </w:r>
    </w:p>
    <w:p>
      <w:pPr>
        <w:pStyle w:val="Normal"/>
        <w:tabs>
          <w:tab w:val="clear" w:pos="708"/>
          <w:tab w:val="left" w:pos="2415" w:leader="none"/>
        </w:tabs>
        <w:ind w:firstLine="720"/>
        <w:jc w:val="both"/>
        <w:rPr/>
      </w:pPr>
      <w:r>
        <w:rPr/>
        <w:t xml:space="preserve">  </w:t>
      </w:r>
      <w:r>
        <w:rPr/>
        <w:t>А увозят и не так смотрят, только с наказанием. А если наказание нет, то никто не обратит внимание. Все зависит от ваших накоплений. И вот это надо признать.</w:t>
      </w:r>
    </w:p>
    <w:p>
      <w:pPr>
        <w:pStyle w:val="Normal"/>
        <w:tabs>
          <w:tab w:val="clear" w:pos="708"/>
          <w:tab w:val="left" w:pos="2415" w:leader="none"/>
        </w:tabs>
        <w:ind w:firstLine="720"/>
        <w:jc w:val="both"/>
        <w:rPr/>
      </w:pPr>
      <w:r>
        <w:rPr/>
        <w:t xml:space="preserve"> </w:t>
      </w:r>
      <w:r>
        <w:rPr/>
        <w:t>Мы говорили, что вы должны зафиксировать контакт с тем или иным  Логосом. Но этот контакт заключается не в том, что вы с ним синтезировались и получаете  его эманации</w:t>
      </w:r>
      <w:r>
        <w:rPr>
          <w:b/>
        </w:rPr>
        <w:t>. Самое главное – это организовать в себе форму жизни , соот. этому Логосу.</w:t>
      </w:r>
    </w:p>
    <w:p>
      <w:pPr>
        <w:pStyle w:val="Normal"/>
        <w:tabs>
          <w:tab w:val="clear" w:pos="708"/>
          <w:tab w:val="left" w:pos="2415" w:leader="none"/>
        </w:tabs>
        <w:ind w:firstLine="720"/>
        <w:jc w:val="both"/>
        <w:rPr/>
      </w:pPr>
      <w:r>
        <w:rPr>
          <w:b/>
        </w:rPr>
        <w:t xml:space="preserve"> </w:t>
      </w:r>
      <w:r>
        <w:rPr>
          <w:b/>
          <w:u w:val="single"/>
        </w:rPr>
        <w:t>Форма жизни – это эманации Отца  и Логоса в синтезе.</w:t>
      </w:r>
    </w:p>
    <w:p>
      <w:pPr>
        <w:pStyle w:val="Normal"/>
        <w:tabs>
          <w:tab w:val="clear" w:pos="708"/>
          <w:tab w:val="left" w:pos="2415" w:leader="none"/>
        </w:tabs>
        <w:ind w:firstLine="720"/>
        <w:jc w:val="both"/>
        <w:rPr/>
      </w:pPr>
      <w:r>
        <w:rPr/>
        <w:t xml:space="preserve"> </w:t>
      </w:r>
      <w:r>
        <w:rPr/>
        <w:t>Если вы в окружающей жизни живете не как чк планеты, то сколько бы вы не синтезировались с этим Логосом, на вас в первую очередь будет выходить логос  вашей формы жизни.</w:t>
      </w:r>
    </w:p>
    <w:p>
      <w:pPr>
        <w:pStyle w:val="Normal"/>
        <w:tabs>
          <w:tab w:val="clear" w:pos="708"/>
          <w:tab w:val="left" w:pos="2415" w:leader="none"/>
        </w:tabs>
        <w:ind w:firstLine="720"/>
        <w:jc w:val="both"/>
        <w:rPr/>
      </w:pPr>
      <w:r>
        <w:rPr/>
        <w:t xml:space="preserve"> </w:t>
      </w:r>
      <w:r>
        <w:rPr/>
        <w:t>Товарищи родители: допустим, подавляя ваших детей  вы их заставляете быть в деинтеграле. А когда они вам сопротивляются, они  пытаются перейти выше. И посылают они родителей, только потому что Родители  сами сидят вот здесь  (Отцы – Матери ) ведут себя не как человеки, а как Отцы Матери ( с божественными тенденциями к детям).</w:t>
      </w:r>
    </w:p>
    <w:p>
      <w:pPr>
        <w:pStyle w:val="Normal"/>
        <w:tabs>
          <w:tab w:val="clear" w:pos="708"/>
          <w:tab w:val="left" w:pos="2415" w:leader="none"/>
        </w:tabs>
        <w:ind w:firstLine="720"/>
        <w:jc w:val="both"/>
        <w:rPr/>
      </w:pPr>
      <w:r>
        <w:rPr/>
        <w:t>- Я своему ребенку не человек , я Отец, Мать…..</w:t>
      </w:r>
    </w:p>
    <w:p>
      <w:pPr>
        <w:pStyle w:val="Normal"/>
        <w:tabs>
          <w:tab w:val="clear" w:pos="708"/>
          <w:tab w:val="left" w:pos="2415" w:leader="none"/>
        </w:tabs>
        <w:ind w:firstLine="720"/>
        <w:jc w:val="both"/>
        <w:rPr/>
      </w:pPr>
      <w:r>
        <w:rPr/>
        <w:t xml:space="preserve"> </w:t>
      </w:r>
      <w:r>
        <w:rPr/>
        <w:t xml:space="preserve">В итоге, вы  не человек , а отец или мать, тогда вы кто? </w:t>
      </w:r>
    </w:p>
    <w:p>
      <w:pPr>
        <w:pStyle w:val="Normal"/>
        <w:tabs>
          <w:tab w:val="clear" w:pos="708"/>
          <w:tab w:val="left" w:pos="2415" w:leader="none"/>
        </w:tabs>
        <w:ind w:firstLine="720"/>
        <w:jc w:val="both"/>
        <w:rPr/>
      </w:pPr>
      <w:r>
        <w:rPr/>
        <w:t>Если человек – 4ка,  царство четвертое , дети тогда третье царство, отцы – матери второе , растения , сыны дочери – первое, минералы. Правильно, дети от вас бегут. Потому что  минералом не хотят быть, им нужна динамика. Даже если  она животная. Инстинкты никто не отменял, они должны вырасти. Пока  у него не вырастет человеческий интеллект и сознание. Он может стать чк и в 12 и в 14-ть лет. Есть  ребенок, которые маму в 12-ть лет  в синтез привел. Сам сидел, мама заинтересовалась, теперь стала ведущей синтеза, а  ребенку только 13-ть лет. Вот это уже  дети которые больше человечны  чем  родители.  Вопрос в том какая форма жизни внутри вас , и вы должны это распознавать  и сорганизовывать . И первое управление Соорганизация ФА  ( Андрей и  Светлана – этим занимаются)</w:t>
      </w:r>
    </w:p>
    <w:p>
      <w:pPr>
        <w:pStyle w:val="Normal"/>
        <w:tabs>
          <w:tab w:val="clear" w:pos="708"/>
          <w:tab w:val="left" w:pos="2415" w:leader="none"/>
        </w:tabs>
        <w:ind w:firstLine="720"/>
        <w:jc w:val="both"/>
        <w:rPr/>
      </w:pPr>
      <w:r>
        <w:rPr/>
        <w:t xml:space="preserve"> </w:t>
      </w:r>
      <w:r>
        <w:rPr/>
        <w:t>Форма жизни относится к ФА Вл.  Андрей Светлана. Выясняйте какая у вас форма жизни и с какой соорганизацией  вы живете  в окружающем  и внутри вас.  И Что  нужно сделать что бы ваша форма жизни  была сорганизована правильно и качественно и глубоко. А по форме жизни  Образ Отца дается. Какая форма Жизни такие  и мысли , чувства, смыслы … на эту эманацию логоса вас притягивают.</w:t>
      </w:r>
    </w:p>
    <w:p>
      <w:pPr>
        <w:pStyle w:val="Normal"/>
        <w:tabs>
          <w:tab w:val="clear" w:pos="708"/>
          <w:tab w:val="left" w:pos="2415" w:leader="none"/>
        </w:tabs>
        <w:ind w:firstLine="720"/>
        <w:jc w:val="both"/>
        <w:rPr/>
      </w:pPr>
      <w:r>
        <w:rPr/>
        <w:t xml:space="preserve"> </w:t>
      </w:r>
      <w:r>
        <w:rPr/>
        <w:t>Что бы вы увидели в целом как это происходит.</w:t>
      </w:r>
    </w:p>
    <w:p>
      <w:pPr>
        <w:pStyle w:val="Normal"/>
        <w:tabs>
          <w:tab w:val="clear" w:pos="708"/>
          <w:tab w:val="left" w:pos="2415" w:leader="none"/>
        </w:tabs>
        <w:ind w:firstLine="720"/>
        <w:jc w:val="both"/>
        <w:rPr/>
      </w:pPr>
      <w:r>
        <w:rPr/>
        <w:t xml:space="preserve"> </w:t>
      </w:r>
      <w:r>
        <w:rPr/>
        <w:t xml:space="preserve">Сейчас будет практика, мы выходим в Л.П. , каждого из вас на секунду поставят  в центр Правлении . </w:t>
      </w:r>
    </w:p>
    <w:p>
      <w:pPr>
        <w:pStyle w:val="Normal"/>
        <w:tabs>
          <w:tab w:val="clear" w:pos="708"/>
          <w:tab w:val="left" w:pos="2415" w:leader="none"/>
        </w:tabs>
        <w:ind w:firstLine="720"/>
        <w:jc w:val="both"/>
        <w:rPr/>
      </w:pPr>
      <w:r>
        <w:rPr>
          <w:b/>
        </w:rPr>
        <w:t xml:space="preserve"> </w:t>
      </w:r>
      <w:r>
        <w:rPr>
          <w:b/>
        </w:rPr>
        <w:t>Как работает Правление</w:t>
      </w:r>
      <w:r>
        <w:rPr/>
        <w:t>: сидит  совет, полукругом  ( мы выйдем туда , и здесь оно зафиксируется , что бы те кто не смог выйти , сюда все равно попали.)</w:t>
      </w:r>
    </w:p>
    <w:p>
      <w:pPr>
        <w:pStyle w:val="Normal"/>
        <w:tabs>
          <w:tab w:val="clear" w:pos="708"/>
          <w:tab w:val="left" w:pos="2415" w:leader="none"/>
        </w:tabs>
        <w:ind w:firstLine="720"/>
        <w:jc w:val="both"/>
        <w:rPr/>
      </w:pPr>
      <w:r>
        <w:rPr/>
        <w:t xml:space="preserve"> </w:t>
      </w:r>
      <w:r>
        <w:rPr/>
        <w:t>Сидят они полукругом. Будет  человек 9ь-10ть,  в центре ФА Вл. Эоан Антуанэтта, а по бокам будут сидеть Логосы Логоического Правления.</w:t>
      </w:r>
    </w:p>
    <w:p>
      <w:pPr>
        <w:pStyle w:val="Normal"/>
        <w:tabs>
          <w:tab w:val="clear" w:pos="708"/>
          <w:tab w:val="left" w:pos="2415" w:leader="none"/>
        </w:tabs>
        <w:ind w:firstLine="720"/>
        <w:jc w:val="both"/>
        <w:rPr/>
      </w:pPr>
      <w:r>
        <w:rPr/>
        <w:t xml:space="preserve"> </w:t>
      </w:r>
      <w:r>
        <w:rPr/>
        <w:t>Будут логосы с которыми вы сейчас знакомились, а будут Логосы которые вообще не  относятся к Глобусам. Т.е.  это Логосы Л.П.  которые направляют деятельность: правят Логоической энергией, правят Логоическим огнем, правят  Логосом.</w:t>
      </w:r>
    </w:p>
    <w:p>
      <w:pPr>
        <w:pStyle w:val="Normal"/>
        <w:tabs>
          <w:tab w:val="clear" w:pos="708"/>
          <w:tab w:val="left" w:pos="2415" w:leader="none"/>
        </w:tabs>
        <w:ind w:firstLine="720"/>
        <w:jc w:val="both"/>
        <w:rPr/>
      </w:pPr>
      <w:r>
        <w:rPr/>
        <w:t xml:space="preserve"> </w:t>
      </w:r>
      <w:r>
        <w:rPr>
          <w:b/>
        </w:rPr>
        <w:t>Ваша задача</w:t>
      </w:r>
      <w:r>
        <w:rPr/>
        <w:t xml:space="preserve"> ( с вами поступают так только после смерти и  иногда при жизни) теперь мы будем   учиться это делать постоянно . осознать, вот мы стоим группой  , вас по одному будут ставить  на грань полукруга  и фиксировать весь огонь сидящих на вас из вне, </w:t>
      </w:r>
      <w:r>
        <w:rPr>
          <w:b/>
          <w:u w:val="single"/>
        </w:rPr>
        <w:t xml:space="preserve">создавая вам новый проект жизни. </w:t>
      </w:r>
      <w:r>
        <w:rPr>
          <w:b/>
        </w:rPr>
        <w:t>Здесь же могут создать новую форму жизни, перестраивать старые ситуации жизни, преображая.</w:t>
      </w:r>
    </w:p>
    <w:p>
      <w:pPr>
        <w:pStyle w:val="Normal"/>
        <w:tabs>
          <w:tab w:val="clear" w:pos="708"/>
          <w:tab w:val="left" w:pos="2415" w:leader="none"/>
        </w:tabs>
        <w:ind w:firstLine="720"/>
        <w:jc w:val="both"/>
        <w:rPr/>
      </w:pPr>
      <w:r>
        <w:rPr>
          <w:b/>
        </w:rPr>
        <w:t xml:space="preserve"> </w:t>
      </w:r>
      <w:r>
        <w:rPr/>
        <w:t>Единственная просьба  к папам и мамам, это касается только личного и перестройка затронет только вас. Если вы хотите перестроить  ребенка, то он должен сам  сюда встать. Л.П.  работает только с тем  чк который пришел. Но изменись сам, и тысячи изменятся. Если у тебя изменится  и у тебя начнет формироваться жизнь, это естественно затронет  и твоих близких. Но сейчас никаких ситуаций , что  кто  станет за вас.</w:t>
      </w:r>
    </w:p>
    <w:p>
      <w:pPr>
        <w:pStyle w:val="Normal"/>
        <w:tabs>
          <w:tab w:val="clear" w:pos="708"/>
          <w:tab w:val="left" w:pos="2415" w:leader="none"/>
        </w:tabs>
        <w:ind w:firstLine="720"/>
        <w:jc w:val="both"/>
        <w:rPr/>
      </w:pPr>
      <w:r>
        <w:rPr/>
        <w:t xml:space="preserve"> </w:t>
      </w:r>
      <w:r>
        <w:rPr/>
        <w:t>Вы стоите   перед вами логосы  и на вас фиксируется огонь сразу 10 ти Логосов. Это делается только при вхождении в жизнь , когда чк идет рождаться и  при уходе из жизни  ( умирает) и в редчайших случаях, когда у чка меняется вся жизнь. ( В течение жизни что-то крупное : семья , уехал- место жительство поменял, работа )</w:t>
      </w:r>
    </w:p>
    <w:p>
      <w:pPr>
        <w:pStyle w:val="Normal"/>
        <w:tabs>
          <w:tab w:val="clear" w:pos="708"/>
          <w:tab w:val="left" w:pos="2415" w:leader="none"/>
        </w:tabs>
        <w:ind w:firstLine="720"/>
        <w:jc w:val="both"/>
        <w:rPr/>
      </w:pPr>
      <w:r>
        <w:rPr/>
        <w:t xml:space="preserve"> </w:t>
      </w:r>
      <w:r>
        <w:rPr/>
        <w:t xml:space="preserve">Наша с вами задача научиться этому  и иногда, когда у нас начинаются крутые жизненные  переломы  ( выйти туда, если что-то для вас страшное : попросить прощение  за это, и попросить преодолеть это) Это новый этап , когда вместо Вл. Кармы  работают Логосы. </w:t>
      </w:r>
    </w:p>
    <w:p>
      <w:pPr>
        <w:pStyle w:val="Normal"/>
        <w:tabs>
          <w:tab w:val="clear" w:pos="708"/>
          <w:tab w:val="left" w:pos="2415" w:leader="none"/>
        </w:tabs>
        <w:ind w:firstLine="720"/>
        <w:jc w:val="both"/>
        <w:rPr/>
      </w:pPr>
      <w:r>
        <w:rPr/>
        <w:t xml:space="preserve"> </w:t>
      </w:r>
      <w:r>
        <w:rPr/>
        <w:t>Вл. Кармы работали на 5-ке, работали с сердцем. А Логосы работают на 13м., работают с пассионарностью.  Если Логосы на вас зафиксируются из вас пойдет пассионарность , энергоизбыточность. Если вы после этого контакта энергоизбыточны, значит у вас все  окей.</w:t>
      </w:r>
    </w:p>
    <w:p>
      <w:pPr>
        <w:pStyle w:val="Normal"/>
        <w:tabs>
          <w:tab w:val="clear" w:pos="708"/>
          <w:tab w:val="left" w:pos="2415" w:leader="none"/>
        </w:tabs>
        <w:ind w:firstLine="720"/>
        <w:jc w:val="both"/>
        <w:rPr/>
      </w:pPr>
      <w:r>
        <w:rPr/>
        <w:t xml:space="preserve"> </w:t>
      </w:r>
      <w:r>
        <w:rPr/>
        <w:t>А если после этого контакта, у вас ярмо на шее и чувствуете  что как-то сложно.  Значит, у вас что-то там крутится, вертится, имеет вас в виду и вам стоит поработать над собой  что бы выйти из этого.  Иначе окажетесь в полном  «имении»  и жизнь вас достанет или уже достала.</w:t>
      </w:r>
    </w:p>
    <w:p>
      <w:pPr>
        <w:pStyle w:val="Normal"/>
        <w:tabs>
          <w:tab w:val="clear" w:pos="708"/>
          <w:tab w:val="left" w:pos="2415" w:leader="none"/>
        </w:tabs>
        <w:ind w:firstLine="720"/>
        <w:jc w:val="both"/>
        <w:rPr/>
      </w:pPr>
      <w:r>
        <w:rPr/>
        <w:t xml:space="preserve">  </w:t>
      </w:r>
      <w:r>
        <w:rPr/>
        <w:t xml:space="preserve">Только   не определяйте сейчас,  наступило это уже или нет. К Логосам с  решением не выходят. Это решаем не мы. Если вы сейчас скажете уже  достало, то достанет еще хуже. Поэтому : у меня все хорошо или плохо, оставили здесь на физике, там этого нет. Вы просто такие , какие вы есть. Помним, что для Отца  вы  на каждый момент совершенны, но с учетом своих накоплений. Логосы  выявляют накопления что бы вы усовершенствовались и преобразились.  </w:t>
      </w:r>
      <w:r>
        <w:rPr>
          <w:b/>
          <w:i/>
          <w:u w:val="single"/>
        </w:rPr>
        <w:t>Более того мы сейчас  в этом огне настроимся и попробуем сжечь  огнем Логосов  это накопления.</w:t>
      </w:r>
    </w:p>
    <w:p>
      <w:pPr>
        <w:pStyle w:val="Normal"/>
        <w:tabs>
          <w:tab w:val="clear" w:pos="708"/>
          <w:tab w:val="left" w:pos="2415" w:leader="none"/>
        </w:tabs>
        <w:ind w:firstLine="720"/>
        <w:jc w:val="both"/>
        <w:rPr/>
      </w:pPr>
      <w:r>
        <w:rPr/>
        <w:t xml:space="preserve"> </w:t>
      </w:r>
      <w:r>
        <w:rPr/>
        <w:t>Т.е. не просто как мы туда  будем выходить, а что еще можно сделать,  что бы перестроить свои жизненные ситуации.</w:t>
      </w:r>
    </w:p>
    <w:p>
      <w:pPr>
        <w:pStyle w:val="Normal"/>
        <w:tabs>
          <w:tab w:val="clear" w:pos="708"/>
          <w:tab w:val="left" w:pos="2415" w:leader="none"/>
        </w:tabs>
        <w:ind w:firstLine="720"/>
        <w:jc w:val="both"/>
        <w:rPr/>
      </w:pPr>
      <w:r>
        <w:rPr/>
        <w:t xml:space="preserve"> </w:t>
      </w:r>
      <w:r>
        <w:rPr/>
        <w:t>Уберите из головы , что мы идем к Вл. Кармы . Мы не  идем к Вл. Кармы. В пред. эпохе Вл. Кармы набирали из ангелов  и архангелов. Вместе с Ангельским глобусом вл. кармы ушли сюда. Они остались работать для пятой расы . Но если мы  Чк  Планеты , то Вл. Кармы ниже нас. С Чк Планеты работает Л.П.  и Логосы. И Вл. Кармы которые остались подчиняются Логосам на 13-м пр.</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b/>
          <w:b/>
        </w:rPr>
      </w:pPr>
      <w:r>
        <w:rPr>
          <w:b/>
        </w:rPr>
        <w:t xml:space="preserve"> </w:t>
      </w:r>
      <w:r>
        <w:rPr>
          <w:b/>
        </w:rPr>
        <w:t xml:space="preserve">Практика               с  Логоическим Правлением. </w:t>
      </w:r>
    </w:p>
    <w:p>
      <w:pPr>
        <w:pStyle w:val="Normal"/>
        <w:tabs>
          <w:tab w:val="clear" w:pos="708"/>
          <w:tab w:val="left" w:pos="2415" w:leader="none"/>
        </w:tabs>
        <w:ind w:firstLine="720"/>
        <w:jc w:val="both"/>
        <w:rPr>
          <w:b/>
          <w:b/>
        </w:rPr>
      </w:pPr>
      <w:r>
        <w:rPr>
          <w:b/>
        </w:rPr>
      </w:r>
    </w:p>
    <w:p>
      <w:pPr>
        <w:pStyle w:val="Normal"/>
        <w:tabs>
          <w:tab w:val="clear" w:pos="708"/>
          <w:tab w:val="left" w:pos="2415" w:leader="none"/>
        </w:tabs>
        <w:ind w:firstLine="720"/>
        <w:jc w:val="both"/>
        <w:rPr>
          <w:i/>
          <w:i/>
        </w:rPr>
      </w:pPr>
      <w:r>
        <w:rPr>
          <w:i/>
        </w:rPr>
        <w:t xml:space="preserve"> </w:t>
      </w:r>
      <w:r>
        <w:rPr>
          <w:i/>
        </w:rPr>
        <w:t>Мы возжигаемся всем накопленным огнем, возжигаем  ФА или синтез  16-терицами,8-мерицами и всеми нашими накоплениями  и 8-меричным Синтезом ФАОМг в нас .</w:t>
      </w:r>
    </w:p>
    <w:p>
      <w:pPr>
        <w:pStyle w:val="Normal"/>
        <w:tabs>
          <w:tab w:val="clear" w:pos="708"/>
          <w:tab w:val="left" w:pos="2415" w:leader="none"/>
        </w:tabs>
        <w:ind w:firstLine="720"/>
        <w:jc w:val="both"/>
        <w:rPr>
          <w:i/>
          <w:i/>
        </w:rPr>
      </w:pPr>
      <w:r>
        <w:rPr>
          <w:i/>
        </w:rPr>
        <w:t xml:space="preserve"> </w:t>
      </w:r>
      <w:r>
        <w:rPr>
          <w:i/>
        </w:rPr>
        <w:t>Синтезируемся с ФА Вл. К.Х.Ф.  возжигаемся их огнем и развертываемся в зале  Дома ФА Дома ФАОМг  ФА Вл. К.Х. Ф.  на 56 выш. мг. пр. , возжигаемся огнем ФА Вл. К.Х.Ф., фиксируем огонь внутри нас.</w:t>
      </w:r>
    </w:p>
    <w:p>
      <w:pPr>
        <w:pStyle w:val="Normal"/>
        <w:tabs>
          <w:tab w:val="clear" w:pos="708"/>
          <w:tab w:val="left" w:pos="2415" w:leader="none"/>
        </w:tabs>
        <w:ind w:firstLine="720"/>
        <w:jc w:val="both"/>
        <w:rPr>
          <w:i/>
          <w:i/>
        </w:rPr>
      </w:pPr>
      <w:r>
        <w:rPr>
          <w:i/>
        </w:rPr>
        <w:t xml:space="preserve"> </w:t>
      </w:r>
      <w:r>
        <w:rPr>
          <w:i/>
        </w:rPr>
        <w:t>В этом огне синтезируемся с  ФАОМг возжигаемся огнем ФАОМг и фиксируем огонь  ФАОМг в наших точках Хум. Находясь в Доме ФА Дома ФАОМг.</w:t>
      </w:r>
    </w:p>
    <w:p>
      <w:pPr>
        <w:pStyle w:val="Normal"/>
        <w:tabs>
          <w:tab w:val="clear" w:pos="708"/>
          <w:tab w:val="left" w:pos="2415" w:leader="none"/>
        </w:tabs>
        <w:ind w:firstLine="720"/>
        <w:jc w:val="both"/>
        <w:rPr>
          <w:i/>
          <w:i/>
        </w:rPr>
      </w:pPr>
      <w:r>
        <w:rPr>
          <w:i/>
        </w:rPr>
        <w:t xml:space="preserve"> </w:t>
      </w:r>
      <w:r>
        <w:rPr>
          <w:i/>
        </w:rPr>
        <w:t>В этом огне в синтезе с ФА Вл.  К.Х. Ф.  мы  переходим в Зал Логоического Правления ФА , в Зал Правлений (53 выш. мг. пр)  и синтезируемся с ФА Вл. Эоаном и Антуанэттой  в огне Матери ФАОМГ .</w:t>
      </w:r>
    </w:p>
    <w:p>
      <w:pPr>
        <w:pStyle w:val="Normal"/>
        <w:tabs>
          <w:tab w:val="clear" w:pos="708"/>
          <w:tab w:val="left" w:pos="2415" w:leader="none"/>
        </w:tabs>
        <w:ind w:firstLine="720"/>
        <w:jc w:val="both"/>
        <w:rPr/>
      </w:pPr>
      <w:r>
        <w:rPr>
          <w:i/>
        </w:rPr>
        <w:t xml:space="preserve"> </w:t>
      </w:r>
      <w:r>
        <w:rPr>
          <w:i/>
        </w:rPr>
        <w:t xml:space="preserve">Синтезируемся с ФА Вл. Эоаном и Антуанэттой   </w:t>
      </w:r>
      <w:r>
        <w:rPr>
          <w:b/>
          <w:i/>
        </w:rPr>
        <w:t xml:space="preserve">стяжаем огонь Матери ФАОМг., </w:t>
      </w:r>
      <w:r>
        <w:rPr>
          <w:i/>
        </w:rPr>
        <w:t>эманируемый этими Вл.  и этим огнем сжигаем  некорректности и неадекватности   накопленных проблем внутри нас, не соответствующие нашей подготовке  и нашему дальнейшему восхождению.</w:t>
      </w:r>
    </w:p>
    <w:p>
      <w:pPr>
        <w:pStyle w:val="Normal"/>
        <w:tabs>
          <w:tab w:val="clear" w:pos="708"/>
          <w:tab w:val="left" w:pos="2415" w:leader="none"/>
        </w:tabs>
        <w:ind w:firstLine="720"/>
        <w:jc w:val="both"/>
        <w:rPr/>
      </w:pPr>
      <w:r>
        <w:rPr>
          <w:i/>
        </w:rPr>
        <w:t xml:space="preserve"> </w:t>
      </w:r>
      <w:r>
        <w:rPr>
          <w:i/>
        </w:rPr>
        <w:t xml:space="preserve">И огнем Матери ФАОМг  идущим от ФА Вл. Э.А. </w:t>
      </w:r>
      <w:r>
        <w:rPr>
          <w:b/>
          <w:i/>
        </w:rPr>
        <w:t xml:space="preserve">перестраиваем и преображаем Логоические связи  наши. </w:t>
      </w:r>
      <w:r>
        <w:rPr>
          <w:i/>
        </w:rPr>
        <w:t xml:space="preserve">Проживите этот  огонь, этим огнем  можно сжигать и перестраивать любые логоические проблемы. ( Мы сейчас сжигаем ) И второе , в этом огне , из нашей  точки Хум , </w:t>
      </w:r>
      <w:r>
        <w:rPr>
          <w:b/>
          <w:i/>
        </w:rPr>
        <w:t>мы начинаем эманировать огонь ФАОМг</w:t>
      </w:r>
      <w:r>
        <w:rPr>
          <w:i/>
        </w:rPr>
        <w:t xml:space="preserve">  и мы </w:t>
      </w:r>
      <w:r>
        <w:rPr>
          <w:b/>
          <w:i/>
        </w:rPr>
        <w:t>синтезируем его с  огнем Матери  ФАОМг , огнем ФА Вл. Э.А.</w:t>
      </w:r>
    </w:p>
    <w:p>
      <w:pPr>
        <w:pStyle w:val="Normal"/>
        <w:tabs>
          <w:tab w:val="clear" w:pos="708"/>
          <w:tab w:val="left" w:pos="2415" w:leader="none"/>
        </w:tabs>
        <w:ind w:firstLine="720"/>
        <w:jc w:val="both"/>
        <w:rPr/>
      </w:pPr>
      <w:r>
        <w:rPr>
          <w:i/>
        </w:rPr>
        <w:t xml:space="preserve"> </w:t>
      </w:r>
      <w:r>
        <w:rPr>
          <w:i/>
        </w:rPr>
        <w:t xml:space="preserve">И в огне синтеза огня ФАОМг  и ФА Вл. Э.А.  мы взращиваем  новую более высокую  форму жизни. </w:t>
      </w:r>
      <w:r>
        <w:rPr>
          <w:b/>
          <w:i/>
        </w:rPr>
        <w:t>Прося ФАОМГ  преобразить  нас  в нашем восхождении.</w:t>
      </w:r>
    </w:p>
    <w:p>
      <w:pPr>
        <w:pStyle w:val="Normal"/>
        <w:tabs>
          <w:tab w:val="clear" w:pos="708"/>
          <w:tab w:val="left" w:pos="2415" w:leader="none"/>
        </w:tabs>
        <w:ind w:firstLine="720"/>
        <w:jc w:val="both"/>
        <w:rPr/>
      </w:pPr>
      <w:r>
        <w:rPr>
          <w:b/>
          <w:i/>
        </w:rPr>
        <w:t xml:space="preserve"> </w:t>
      </w:r>
      <w:r>
        <w:rPr>
          <w:i/>
        </w:rPr>
        <w:t>Попробуйте попроживать, что у вас сейчас получилось, очень полезная вещь. В какую форму жизни вы вошли: чела планеты, человек планеты …. Номер, если не знаете названия.</w:t>
      </w:r>
    </w:p>
    <w:p>
      <w:pPr>
        <w:pStyle w:val="Normal"/>
        <w:tabs>
          <w:tab w:val="clear" w:pos="708"/>
          <w:tab w:val="left" w:pos="2415" w:leader="none"/>
        </w:tabs>
        <w:ind w:firstLine="720"/>
        <w:jc w:val="both"/>
        <w:rPr>
          <w:i/>
          <w:i/>
        </w:rPr>
      </w:pPr>
      <w:r>
        <w:rPr>
          <w:i/>
        </w:rPr>
        <w:t xml:space="preserve"> </w:t>
      </w:r>
      <w:r>
        <w:rPr>
          <w:i/>
        </w:rPr>
        <w:t xml:space="preserve">И мы синтезируемся с Л.П. ФА , смотрим ( стали Логосы в полукруг перед нами, в центре стоит ФА Вл. Эоан.) Смотрим сколько справа и слева от него Логосов. </w:t>
      </w:r>
      <w:r>
        <w:rPr>
          <w:i/>
          <w:highlight w:val="yellow"/>
        </w:rPr>
        <w:t>( по пять , всего 11 ть человек</w:t>
      </w:r>
      <w:r>
        <w:rPr>
          <w:i/>
        </w:rPr>
        <w:t xml:space="preserve">) Количество Логосов зависит от качества и подготовки группы . </w:t>
      </w:r>
      <w:r>
        <w:rPr>
          <w:i/>
          <w:highlight w:val="yellow"/>
        </w:rPr>
        <w:t>Это большое количество подготовка хорошая</w:t>
      </w:r>
    </w:p>
    <w:p>
      <w:pPr>
        <w:pStyle w:val="Normal"/>
        <w:tabs>
          <w:tab w:val="clear" w:pos="708"/>
          <w:tab w:val="left" w:pos="2415" w:leader="none"/>
        </w:tabs>
        <w:ind w:firstLine="720"/>
        <w:jc w:val="both"/>
        <w:rPr/>
      </w:pPr>
      <w:r>
        <w:rPr>
          <w:i/>
        </w:rPr>
        <w:t xml:space="preserve"> </w:t>
      </w:r>
      <w:r>
        <w:rPr>
          <w:i/>
        </w:rPr>
        <w:t xml:space="preserve">А теперь осознайте, что это тот знаменитый суд, о котором пишут все  основные источники. С одной стороны это </w:t>
      </w:r>
      <w:r>
        <w:rPr>
          <w:b/>
          <w:i/>
        </w:rPr>
        <w:t>суд Отца</w:t>
      </w:r>
      <w:r>
        <w:rPr>
          <w:i/>
        </w:rPr>
        <w:t xml:space="preserve">, только он не засуживает, а перестраивает вас. И ваша </w:t>
      </w:r>
      <w:r>
        <w:rPr>
          <w:b/>
          <w:i/>
        </w:rPr>
        <w:t>цель</w:t>
      </w:r>
      <w:r>
        <w:rPr>
          <w:i/>
        </w:rPr>
        <w:t xml:space="preserve"> сейчас </w:t>
      </w:r>
      <w:r>
        <w:rPr>
          <w:b/>
          <w:i/>
        </w:rPr>
        <w:t>максимально устремившись попросить Логосов</w:t>
      </w:r>
      <w:r>
        <w:rPr>
          <w:i/>
        </w:rPr>
        <w:t xml:space="preserve">  перестроить и преобразить вашу жизнь. Вхождение и восхождение в более  высокую жизнь. В этом устремлении вы можете обозначить  одну или две проблемы  важные для вас.</w:t>
      </w:r>
    </w:p>
    <w:p>
      <w:pPr>
        <w:pStyle w:val="Normal"/>
        <w:tabs>
          <w:tab w:val="clear" w:pos="708"/>
          <w:tab w:val="left" w:pos="2415" w:leader="none"/>
        </w:tabs>
        <w:ind w:firstLine="720"/>
        <w:jc w:val="both"/>
        <w:rPr>
          <w:i/>
          <w:i/>
        </w:rPr>
      </w:pPr>
      <w:r>
        <w:rPr>
          <w:i/>
        </w:rPr>
        <w:t xml:space="preserve"> </w:t>
      </w:r>
      <w:r>
        <w:rPr>
          <w:i/>
        </w:rPr>
        <w:t xml:space="preserve">( допустим : выйти замуж, поменять работу,  нет гарантии что вам это утвердят, но попросить можно, одну или две не больше. Проблема касается вас, за других просить нельзя. Устремитесь  на то, что вы хотите преобразить и на что перестроиться, ваше желание ) </w:t>
      </w:r>
    </w:p>
    <w:p>
      <w:pPr>
        <w:pStyle w:val="Normal"/>
        <w:tabs>
          <w:tab w:val="clear" w:pos="708"/>
          <w:tab w:val="left" w:pos="2415" w:leader="none"/>
        </w:tabs>
        <w:ind w:firstLine="720"/>
        <w:jc w:val="both"/>
        <w:rPr/>
      </w:pPr>
      <w:r>
        <w:rPr>
          <w:i/>
        </w:rPr>
        <w:t xml:space="preserve"> </w:t>
      </w:r>
      <w:r>
        <w:rPr>
          <w:i/>
        </w:rPr>
        <w:t xml:space="preserve">Ну, а теперь внимание, каждого сейчас будут  вызывать в этот полукруг на  секунды и на вас фиксировать  огонь всех </w:t>
      </w:r>
      <w:r>
        <w:rPr>
          <w:i/>
          <w:highlight w:val="yellow"/>
        </w:rPr>
        <w:t>(11)</w:t>
      </w:r>
      <w:r>
        <w:rPr>
          <w:i/>
        </w:rPr>
        <w:t xml:space="preserve">  Логосов. Попробуйте прожить, как вас будут  вызывать  и что и как на вас будет фиксироваться. Внимание , начали……</w:t>
      </w:r>
    </w:p>
    <w:p>
      <w:pPr>
        <w:pStyle w:val="Normal"/>
        <w:tabs>
          <w:tab w:val="clear" w:pos="708"/>
          <w:tab w:val="left" w:pos="2415" w:leader="none"/>
        </w:tabs>
        <w:ind w:firstLine="720"/>
        <w:jc w:val="both"/>
        <w:rPr>
          <w:i/>
          <w:i/>
        </w:rPr>
      </w:pPr>
      <w:r>
        <w:rPr>
          <w:i/>
        </w:rPr>
        <w:t xml:space="preserve"> </w:t>
      </w:r>
      <w:r>
        <w:rPr>
          <w:i/>
        </w:rPr>
        <w:t>Когда вы там станете , смотрите.</w:t>
      </w:r>
    </w:p>
    <w:p>
      <w:pPr>
        <w:pStyle w:val="Normal"/>
        <w:tabs>
          <w:tab w:val="clear" w:pos="708"/>
          <w:tab w:val="left" w:pos="2415" w:leader="none"/>
        </w:tabs>
        <w:ind w:firstLine="720"/>
        <w:jc w:val="both"/>
        <w:rPr>
          <w:i/>
          <w:i/>
        </w:rPr>
      </w:pPr>
      <w:r>
        <w:rPr>
          <w:i/>
        </w:rPr>
        <w:t xml:space="preserve"> </w:t>
      </w:r>
      <w:r>
        <w:rPr>
          <w:i/>
        </w:rPr>
        <w:t>Работа там идет очень быстро.  А теперь  попроживайте что в вас зафиксировали Логосы. Есть ли какое то изменение, проживание, ощущение, чувство. Как вы это чувствуете.</w:t>
      </w:r>
    </w:p>
    <w:p>
      <w:pPr>
        <w:pStyle w:val="Normal"/>
        <w:tabs>
          <w:tab w:val="clear" w:pos="708"/>
          <w:tab w:val="left" w:pos="2415" w:leader="none"/>
        </w:tabs>
        <w:ind w:firstLine="720"/>
        <w:jc w:val="both"/>
        <w:rPr>
          <w:i/>
          <w:i/>
        </w:rPr>
      </w:pPr>
      <w:r>
        <w:rPr>
          <w:i/>
        </w:rPr>
        <w:t xml:space="preserve"> </w:t>
      </w:r>
      <w:r>
        <w:rPr>
          <w:i/>
        </w:rPr>
        <w:t>И в этом огне мы синтезируемся с ФА Вл. К.Х. Фаинь и в синтезе с ними  переходим в Зал ФАОМг  на 64е выш. мг. пр., благодарим ФА Вл. Эоана Антуанэтту и Логосов Логоического Правления  за работу с нами.</w:t>
      </w:r>
    </w:p>
    <w:p>
      <w:pPr>
        <w:pStyle w:val="Normal"/>
        <w:tabs>
          <w:tab w:val="clear" w:pos="708"/>
          <w:tab w:val="left" w:pos="2415" w:leader="none"/>
        </w:tabs>
        <w:ind w:firstLine="720"/>
        <w:jc w:val="both"/>
        <w:rPr>
          <w:i/>
          <w:i/>
        </w:rPr>
      </w:pPr>
      <w:r>
        <w:rPr>
          <w:i/>
        </w:rPr>
        <w:t xml:space="preserve"> </w:t>
      </w:r>
      <w:r>
        <w:rPr>
          <w:i/>
        </w:rPr>
        <w:t xml:space="preserve">Встали пред Отцом, и мы синтезируемся с ФАОМг  и просим ФАОМг  укрепить и зафиксировать форму жизни , которую нам определили Логосы, которая сейчас в нас есть  эта фиксация и направить нас огнем ФАОМг на дальнейшее восхождение  в реализации ФАОМг  любыми формами жизни. </w:t>
      </w:r>
    </w:p>
    <w:p>
      <w:pPr>
        <w:pStyle w:val="Normal"/>
        <w:tabs>
          <w:tab w:val="clear" w:pos="708"/>
          <w:tab w:val="left" w:pos="2415" w:leader="none"/>
        </w:tabs>
        <w:ind w:firstLine="720"/>
        <w:jc w:val="both"/>
        <w:rPr>
          <w:i/>
          <w:i/>
        </w:rPr>
      </w:pPr>
      <w:r>
        <w:rPr>
          <w:i/>
        </w:rPr>
        <w:t xml:space="preserve"> </w:t>
      </w:r>
      <w:r>
        <w:rPr>
          <w:i/>
        </w:rPr>
        <w:t xml:space="preserve">И возжигаемся огнем ФАОМг  в нас. </w:t>
      </w:r>
    </w:p>
    <w:p>
      <w:pPr>
        <w:pStyle w:val="Normal"/>
        <w:tabs>
          <w:tab w:val="clear" w:pos="708"/>
          <w:tab w:val="left" w:pos="2415" w:leader="none"/>
        </w:tabs>
        <w:ind w:firstLine="720"/>
        <w:jc w:val="both"/>
        <w:rPr>
          <w:i/>
          <w:i/>
        </w:rPr>
      </w:pPr>
      <w:r>
        <w:rPr>
          <w:i/>
        </w:rPr>
        <w:t xml:space="preserve"> </w:t>
      </w:r>
      <w:r>
        <w:rPr>
          <w:i/>
        </w:rPr>
        <w:t xml:space="preserve">Мы благодарим ФАОМг ,  ФА Вл. К.Х. Ф.  возвращаемся в физическое пр. и выходим из  практики. </w:t>
      </w:r>
    </w:p>
    <w:p>
      <w:pPr>
        <w:pStyle w:val="Normal"/>
        <w:tabs>
          <w:tab w:val="clear" w:pos="708"/>
          <w:tab w:val="left" w:pos="2415" w:leader="none"/>
        </w:tabs>
        <w:ind w:firstLine="720"/>
        <w:jc w:val="both"/>
        <w:rPr/>
      </w:pPr>
      <w:r>
        <w:rPr/>
        <w:t xml:space="preserve"> </w:t>
      </w:r>
      <w:r>
        <w:rPr/>
        <w:t xml:space="preserve">Вышли, зафиксировали атмосферу в зале , которая сейчас есть . </w:t>
      </w:r>
      <w:r>
        <w:rPr>
          <w:b/>
        </w:rPr>
        <w:t>Вот эта энергетика , и эта атмосфера и есть эманации  Логосов.</w:t>
      </w:r>
      <w:r>
        <w:rPr/>
        <w:t xml:space="preserve"> И когда вы по жизни входите в  какую-то такую  атмосферу  (жизнь не такая спокойная как сейчас), но ощущение этой атмосферы, в этот момент на вас действуют  Логосы. Ситуации меняются или вам дают задание. Что-то перестраивается (взаимодействие или воздействие  ваше с Логосами  создает именно такую атмосферу).  Ваша задача учиться этому. И когда проживете  взаимодействие с Логосом , это не обязательно  плохо, может, вышли из чего то  или вам дали новое задание  или объяснили что не туда идешь.  То изменить свою деятельность, переосмыслив.</w:t>
      </w:r>
    </w:p>
    <w:p>
      <w:pPr>
        <w:pStyle w:val="Normal"/>
        <w:tabs>
          <w:tab w:val="clear" w:pos="708"/>
          <w:tab w:val="left" w:pos="2415" w:leader="none"/>
        </w:tabs>
        <w:ind w:firstLine="720"/>
        <w:jc w:val="both"/>
        <w:rPr/>
      </w:pPr>
      <w:r>
        <w:rPr/>
        <w:t xml:space="preserve"> </w:t>
      </w:r>
      <w:r>
        <w:rPr/>
        <w:t xml:space="preserve">Сейчас будет перерыв. </w:t>
      </w:r>
    </w:p>
    <w:p>
      <w:pPr>
        <w:pStyle w:val="Normal"/>
        <w:tabs>
          <w:tab w:val="clear" w:pos="708"/>
          <w:tab w:val="left" w:pos="2415" w:leader="none"/>
        </w:tabs>
        <w:ind w:firstLine="720"/>
        <w:jc w:val="both"/>
        <w:rPr/>
      </w:pPr>
      <w:r>
        <w:rPr>
          <w:b/>
          <w:i/>
        </w:rPr>
        <w:t xml:space="preserve"> </w:t>
      </w:r>
      <w:r>
        <w:rPr>
          <w:b/>
          <w:i/>
        </w:rPr>
        <w:t xml:space="preserve">Просьба, так как сейчас была практика и вы усвоили энергетику и она личная , </w:t>
      </w:r>
      <w:r>
        <w:rPr>
          <w:i/>
        </w:rPr>
        <w:t>у нас будет перерыв максимум 25 минут, у на будет практика мы пойдем читать книги ваши .</w:t>
      </w:r>
    </w:p>
    <w:p>
      <w:pPr>
        <w:pStyle w:val="Normal"/>
        <w:tabs>
          <w:tab w:val="clear" w:pos="708"/>
          <w:tab w:val="left" w:pos="2415" w:leader="none"/>
        </w:tabs>
        <w:ind w:firstLine="720"/>
        <w:jc w:val="both"/>
        <w:rPr>
          <w:i/>
          <w:i/>
        </w:rPr>
      </w:pPr>
      <w:r>
        <w:rPr>
          <w:i/>
        </w:rPr>
      </w:r>
    </w:p>
    <w:p>
      <w:pPr>
        <w:pStyle w:val="Normal"/>
        <w:tabs>
          <w:tab w:val="clear" w:pos="708"/>
          <w:tab w:val="left" w:pos="2415" w:leader="none"/>
        </w:tabs>
        <w:ind w:firstLine="720"/>
        <w:jc w:val="both"/>
        <w:rPr>
          <w:i/>
          <w:i/>
        </w:rPr>
      </w:pPr>
      <w:r>
        <w:rPr>
          <w:i/>
        </w:rPr>
      </w:r>
    </w:p>
    <w:p>
      <w:pPr>
        <w:pStyle w:val="Normal"/>
        <w:tabs>
          <w:tab w:val="clear" w:pos="708"/>
          <w:tab w:val="left" w:pos="2415" w:leader="none"/>
        </w:tabs>
        <w:ind w:firstLine="720"/>
        <w:jc w:val="both"/>
        <w:rPr/>
      </w:pPr>
      <w:r>
        <w:rPr>
          <w:i/>
        </w:rPr>
        <w:t xml:space="preserve"> </w:t>
      </w:r>
      <w:r>
        <w:rPr/>
        <w:t xml:space="preserve">После перерыва. </w:t>
      </w:r>
      <w:r>
        <w:rPr>
          <w:b/>
          <w:sz w:val="28"/>
          <w:szCs w:val="28"/>
        </w:rPr>
        <w:t>Книги жизни.</w:t>
      </w:r>
    </w:p>
    <w:p>
      <w:pPr>
        <w:pStyle w:val="Normal"/>
        <w:tabs>
          <w:tab w:val="clear" w:pos="708"/>
          <w:tab w:val="left" w:pos="2415" w:leader="none"/>
        </w:tabs>
        <w:ind w:firstLine="720"/>
        <w:jc w:val="both"/>
        <w:rPr/>
      </w:pPr>
      <w:r>
        <w:rPr>
          <w:b/>
          <w:sz w:val="28"/>
          <w:szCs w:val="28"/>
        </w:rPr>
        <w:t xml:space="preserve"> </w:t>
      </w:r>
      <w:r>
        <w:rPr/>
        <w:t>У каждого из нас  есть Книга жизни, ее еще иногда наз .  Книга судьбы. Туда записываются все наши воплощения, 100% все. Основываясь на этих записях Логосы направляют нам огонь. Но они не  читают книгу, как мы это видим , они направляют свой огонь или  энергетику сквозь книгу  и все что связано с этой ситуацией   с каждым из нас, из этой книги  складывается в некий оформленный огонь. И потом  вот это входит к вам.  Когда сейчас с вами работали , Логосы работали в большой мерности,  многомерности  и наш выход к ним секунда. Но это для нас с вами секунда. А для них, они успевали брать вашу книгу . Брал тот Логос который был ближе всего к вам.  Сканировал ее , развертывалось это перед всеми Логосами  ( чего вы в этот момент накопили) Потом каждый давал в эту голограмку  свой огонь , уточнял  ситуации   связки,   дополнительную энергию, дополнительный огонь  для вашего роста и исполнения . Потом  все это спаковывалось  и в ваше тело вмещалось, впечатывалось.</w:t>
      </w:r>
    </w:p>
    <w:p>
      <w:pPr>
        <w:pStyle w:val="Normal"/>
        <w:tabs>
          <w:tab w:val="clear" w:pos="708"/>
          <w:tab w:val="left" w:pos="2415" w:leader="none"/>
        </w:tabs>
        <w:ind w:firstLine="720"/>
        <w:jc w:val="both"/>
        <w:rPr/>
      </w:pPr>
      <w:r>
        <w:rPr/>
        <w:t xml:space="preserve"> </w:t>
      </w:r>
      <w:r>
        <w:rPr/>
        <w:t>Если не до конца входит, впечатывали, вышибая ненужные детали.  А кто открыто стоял , тем входило. И так каждый раз. На любую  крупную ситуацию в жизни  (замуж вышли или женились) , даже если прожили пол года , все равно крупная ситуация для человека . Гражданский брак две недели – крупная ситуация, меняющая основы жизни.  За эти де недели вы насытились энергетикой  другого чка вы обменялись с ним. Это поменяло вашу жизнь, даже если вы считаете что нет. ( в худшую в лучшую это уже детали )</w:t>
      </w:r>
    </w:p>
    <w:p>
      <w:pPr>
        <w:pStyle w:val="Normal"/>
        <w:tabs>
          <w:tab w:val="clear" w:pos="708"/>
          <w:tab w:val="left" w:pos="2415" w:leader="none"/>
        </w:tabs>
        <w:ind w:firstLine="720"/>
        <w:jc w:val="both"/>
        <w:rPr/>
      </w:pPr>
      <w:r>
        <w:rPr/>
        <w:t xml:space="preserve"> </w:t>
      </w:r>
      <w:r>
        <w:rPr/>
        <w:t>И все что круто меняет вашу жизнь, относится к компетенции логосов и обязательно записывается  в книгу жизни. Для нас книга – это текст, который мы будем  читать. А для  Логосов ( бумага состоит из атомов,  тексты записываются не на  листике книжки или тетради, а в самой бумаге которая состоит из огнеобразов. И допустим в листочке миллиарды атомов, и в каждом из них записана ваша  информация из разных воплощений) Но когда вы читаете, достается текст по вашим накоплениям. По тому что вы сейчас можете осознать. При этом все остальные лисы тоже записаны , но вам откроют тот лист который  ближе всего вам по ситуации , который вам сейчас надо осознать  и именно на основе этого  листа , сейчас  происходит что-то . Не важно где  это происходит  и осознав  вот это вы сможете  решить вашу проблему. Не осознаете , она будет решаться  и вами в том числе. Вы будете бегать  и суетиться по жизни. Но причина проблемы будет вот здесь.</w:t>
      </w:r>
    </w:p>
    <w:p>
      <w:pPr>
        <w:pStyle w:val="Normal"/>
        <w:tabs>
          <w:tab w:val="clear" w:pos="708"/>
          <w:tab w:val="left" w:pos="2415" w:leader="none"/>
        </w:tabs>
        <w:ind w:firstLine="720"/>
        <w:jc w:val="both"/>
        <w:rPr/>
      </w:pPr>
      <w:r>
        <w:rPr/>
        <w:t xml:space="preserve"> </w:t>
      </w:r>
      <w:r>
        <w:rPr>
          <w:b/>
        </w:rPr>
        <w:t xml:space="preserve">Плюс, вам сейчас в Л.П. что-то поручили.  При смене жизни вам обязательно что-то поручают. </w:t>
      </w:r>
      <w:r>
        <w:rPr/>
        <w:t>Это куда вписывается? Туда же. Все что логосы зафиксировали вам в тело, записывается в книгу. На этом копится книга жизни.</w:t>
      </w:r>
    </w:p>
    <w:p>
      <w:pPr>
        <w:pStyle w:val="Normal"/>
        <w:tabs>
          <w:tab w:val="clear" w:pos="708"/>
          <w:tab w:val="left" w:pos="2415" w:leader="none"/>
        </w:tabs>
        <w:ind w:firstLine="720"/>
        <w:jc w:val="both"/>
        <w:rPr/>
      </w:pPr>
      <w:r>
        <w:rPr/>
        <w:t xml:space="preserve">  </w:t>
      </w:r>
      <w:r>
        <w:rPr/>
        <w:t xml:space="preserve">Еще момент, </w:t>
      </w:r>
      <w:r>
        <w:rPr>
          <w:b/>
        </w:rPr>
        <w:t xml:space="preserve">когда мы выходим первый раз, мы с вами книгу жизни будем преображать. </w:t>
      </w:r>
      <w:r>
        <w:rPr/>
        <w:t>И вот тут было  бы неплохо, что бы вы увидели что у вас. Это может быть самых разных размеров и самых разных вариантов ( обгрызенные, нарожал сущностей , они тут же помогли обгрызть углы, залитые( астральные)</w:t>
      </w:r>
    </w:p>
    <w:p>
      <w:pPr>
        <w:pStyle w:val="Normal"/>
        <w:tabs>
          <w:tab w:val="clear" w:pos="708"/>
          <w:tab w:val="left" w:pos="2415" w:leader="none"/>
        </w:tabs>
        <w:ind w:firstLine="720"/>
        <w:jc w:val="both"/>
        <w:rPr/>
      </w:pPr>
      <w:r>
        <w:rPr/>
        <w:t xml:space="preserve"> </w:t>
      </w:r>
      <w:r>
        <w:rPr>
          <w:b/>
          <w:i/>
        </w:rPr>
        <w:t>Книга должна быть цельная , организованная  и никаких лишних деталей.</w:t>
      </w:r>
    </w:p>
    <w:p>
      <w:pPr>
        <w:pStyle w:val="Normal"/>
        <w:tabs>
          <w:tab w:val="clear" w:pos="708"/>
          <w:tab w:val="left" w:pos="2415" w:leader="none"/>
        </w:tabs>
        <w:ind w:firstLine="720"/>
        <w:jc w:val="both"/>
        <w:rPr/>
      </w:pPr>
      <w:r>
        <w:rPr/>
        <w:t xml:space="preserve"> </w:t>
      </w:r>
      <w:r>
        <w:rPr/>
        <w:t xml:space="preserve">Порванный лист - порванная жизнь.  Обгрызли – вас постоянно грызут. В книге  нет ничего что  было бы не значимо. Поэтому книги будем преображать для новой эпохи. И вот сейчас  вам принесут книги из одного хранилища  ( пред. эпох), а положат в новое хранилище. Там несколько стеллажей , где формируются чела новой эпохи. Это стеллажи  чела которые прошли синтезы, они под особым  контролем.  Вам Отец вкладывает каждый синтез  объем огня  и для развития этого огня  все отвечают не только головой , всем. Первый кто отвечает  это вы   И если вы правильно  ( получается не получается  ) но вы идете , на втором этапе начинается Л.П. </w:t>
      </w:r>
    </w:p>
    <w:p>
      <w:pPr>
        <w:pStyle w:val="Normal"/>
        <w:tabs>
          <w:tab w:val="clear" w:pos="708"/>
          <w:tab w:val="left" w:pos="2415" w:leader="none"/>
        </w:tabs>
        <w:ind w:firstLine="720"/>
        <w:jc w:val="both"/>
        <w:rPr/>
      </w:pPr>
      <w:r>
        <w:rPr/>
        <w:t xml:space="preserve"> </w:t>
      </w:r>
      <w:r>
        <w:rPr/>
        <w:t>Поэтому, если я иду, со мной должны работать  и помогать с учетом синтеза. Если я не иду, то мне тоже должны, но уже объяснять что  зря огонь не давался и его надо  применять  и будут помогать мне идти.</w:t>
      </w:r>
    </w:p>
    <w:p>
      <w:pPr>
        <w:pStyle w:val="Normal"/>
        <w:tabs>
          <w:tab w:val="clear" w:pos="708"/>
          <w:tab w:val="left" w:pos="2415" w:leader="none"/>
        </w:tabs>
        <w:ind w:firstLine="720"/>
        <w:jc w:val="both"/>
        <w:rPr/>
      </w:pPr>
      <w:r>
        <w:rPr/>
        <w:t xml:space="preserve"> </w:t>
      </w:r>
      <w:r>
        <w:rPr/>
        <w:t>Но были варианты, когда несколько Логосов сопротивлялись   или  Чела Синтеза или работникам Отца  (тут же боевой режим всего Дома ФАОМг и логосы без головы, монадами висели в  зале Отца, сняты с должности) Т.е. исполнение Воли Отца касается всех.</w:t>
      </w:r>
    </w:p>
    <w:p>
      <w:pPr>
        <w:pStyle w:val="Normal"/>
        <w:tabs>
          <w:tab w:val="clear" w:pos="708"/>
          <w:tab w:val="left" w:pos="2415" w:leader="none"/>
        </w:tabs>
        <w:ind w:firstLine="720"/>
        <w:jc w:val="both"/>
        <w:rPr/>
      </w:pPr>
      <w:r>
        <w:rPr/>
        <w:t xml:space="preserve"> </w:t>
      </w:r>
      <w:r>
        <w:rPr/>
        <w:t>Логоическое Правление решает все эти  вопросы ( тут  разговор короткий, за не исполнение Воли Отца и это касается даже работников Л.П. , которые не принимают какие то вышестоящие задачи) А синтез это вышестоящая задача. Это метагалактика преобразующая планету и  выводящее чво в метагалактику. И вы то же должны осознать ответственность, что  с одной стороны Отец дает вам огонь, преображает вас , дал 32-е УОС . Они еще только на планете устаиваются , и у вас есть. Но и вы должны осознать, что если вам это дают, вы восходите , вы переходите в метагалактику , этим надо жить действовать пользоваться. Что бы книга была в  записях  вашего восхождения.</w:t>
      </w:r>
    </w:p>
    <w:p>
      <w:pPr>
        <w:pStyle w:val="Normal"/>
        <w:tabs>
          <w:tab w:val="clear" w:pos="708"/>
          <w:tab w:val="left" w:pos="2415" w:leader="none"/>
        </w:tabs>
        <w:ind w:firstLine="720"/>
        <w:jc w:val="both"/>
        <w:rPr/>
      </w:pPr>
      <w:r>
        <w:rPr>
          <w:b/>
        </w:rPr>
        <w:t xml:space="preserve"> </w:t>
      </w:r>
      <w:r>
        <w:rPr>
          <w:b/>
        </w:rPr>
        <w:t>Одна из задач Л.П. вот этой книгой сложить из вас Логоса. Книга пишет задания  или исполнение  и ваши накопления,</w:t>
      </w:r>
      <w:r>
        <w:rPr/>
        <w:t xml:space="preserve"> не для того что бы  зафиксировать, умный  ты или дурак.</w:t>
      </w:r>
    </w:p>
    <w:p>
      <w:pPr>
        <w:pStyle w:val="Normal"/>
        <w:tabs>
          <w:tab w:val="clear" w:pos="708"/>
          <w:tab w:val="left" w:pos="2415" w:leader="none"/>
        </w:tabs>
        <w:ind w:firstLine="720"/>
        <w:jc w:val="both"/>
        <w:rPr>
          <w:b/>
          <w:b/>
          <w:u w:val="single"/>
        </w:rPr>
      </w:pPr>
      <w:r>
        <w:rPr>
          <w:b/>
          <w:u w:val="single"/>
        </w:rPr>
        <w:t>Задача книги вашей жизни  выявить постепенно все накопления  вашего Слова Отца.</w:t>
      </w:r>
    </w:p>
    <w:p>
      <w:pPr>
        <w:pStyle w:val="Normal"/>
        <w:tabs>
          <w:tab w:val="clear" w:pos="708"/>
          <w:tab w:val="left" w:pos="2415" w:leader="none"/>
        </w:tabs>
        <w:ind w:firstLine="720"/>
        <w:jc w:val="both"/>
        <w:rPr/>
      </w:pPr>
      <w:r>
        <w:rPr/>
        <w:t xml:space="preserve"> </w:t>
      </w:r>
      <w:r>
        <w:rPr/>
        <w:t xml:space="preserve">Вспоминаем,  первые синтезы, где говорили  что от ФАОМг,  на заре метагалактики были  рассыпаны слова, </w:t>
      </w:r>
      <w:r>
        <w:rPr>
          <w:b/>
        </w:rPr>
        <w:t xml:space="preserve">каждый из вас как чк  носитель отдельного  уникального единственного Слова Отца  Мг, они не повторяются ни у кого. Ваша искра жизни – ваше СловоОтца. </w:t>
      </w:r>
    </w:p>
    <w:p>
      <w:pPr>
        <w:pStyle w:val="Normal"/>
        <w:tabs>
          <w:tab w:val="clear" w:pos="708"/>
          <w:tab w:val="left" w:pos="2415" w:leader="none"/>
        </w:tabs>
        <w:ind w:firstLine="720"/>
        <w:jc w:val="both"/>
        <w:rPr>
          <w:b/>
          <w:b/>
          <w:u w:val="single"/>
        </w:rPr>
      </w:pPr>
      <w:r>
        <w:rPr>
          <w:b/>
          <w:u w:val="single"/>
        </w:rPr>
        <w:t>И задача этих книг жизни  Л.П. из этого С.О.  достать тексты  ( фразы , слова) которые у вас , в вашем С.О. записаны.</w:t>
      </w:r>
    </w:p>
    <w:p>
      <w:pPr>
        <w:pStyle w:val="Normal"/>
        <w:tabs>
          <w:tab w:val="clear" w:pos="708"/>
          <w:tab w:val="left" w:pos="2415" w:leader="none"/>
        </w:tabs>
        <w:ind w:firstLine="720"/>
        <w:jc w:val="both"/>
        <w:rPr>
          <w:b/>
          <w:b/>
          <w:u w:val="single"/>
        </w:rPr>
      </w:pPr>
      <w:r>
        <w:rPr>
          <w:b/>
          <w:u w:val="single"/>
        </w:rPr>
        <w:t xml:space="preserve"> </w:t>
      </w:r>
      <w:r>
        <w:rPr>
          <w:b/>
          <w:u w:val="single"/>
        </w:rPr>
        <w:t xml:space="preserve">Если вы этот текст достанете – Книга жизни завершена и вы  перешли в Статус Логоса. Из чка  стали Логосом.  А потом Учителем, Владыкой и пошли управлять дальше. </w:t>
      </w:r>
    </w:p>
    <w:p>
      <w:pPr>
        <w:pStyle w:val="Normal"/>
        <w:tabs>
          <w:tab w:val="clear" w:pos="708"/>
          <w:tab w:val="left" w:pos="2415" w:leader="none"/>
        </w:tabs>
        <w:ind w:firstLine="720"/>
        <w:jc w:val="both"/>
        <w:rPr>
          <w:b/>
          <w:b/>
        </w:rPr>
      </w:pPr>
      <w:r>
        <w:rPr>
          <w:b/>
        </w:rPr>
        <w:t xml:space="preserve"> </w:t>
      </w:r>
      <w:r>
        <w:rPr>
          <w:b/>
        </w:rPr>
        <w:t xml:space="preserve">Став Логосом вы можете управлять что Глобусом, что отдельной планетой,  что другими солнечными системами метагалактики. </w:t>
      </w:r>
    </w:p>
    <w:p>
      <w:pPr>
        <w:pStyle w:val="Normal"/>
        <w:tabs>
          <w:tab w:val="clear" w:pos="708"/>
          <w:tab w:val="left" w:pos="2415" w:leader="none"/>
        </w:tabs>
        <w:ind w:firstLine="720"/>
        <w:jc w:val="both"/>
        <w:rPr/>
      </w:pPr>
      <w:r>
        <w:rPr/>
        <w:t xml:space="preserve">И одна из задач  расселения чва,  это не только что чк  будет жить на других планетах, а что из чва вырастут Логосы , Учителя, Владыки  и Аватары которые  организуют и преобразят Метагалактику по тем С.О. которые в нас заложил ФАОМг.  вот постепенно, по чуть – чуть , жизненными ситуациями из ваших С.О.  достаются тексты  ( слова, буквы, тексты , фразы, которые складываясь и образуют  тексты ваших Слов Отца) Эта работа   на начальной стадии,  почему? Мы в метагалактику  только выходим , а </w:t>
      </w:r>
      <w:r>
        <w:rPr>
          <w:b/>
        </w:rPr>
        <w:t>расшифровываться С.О. могут только метагалактическим огнем.</w:t>
      </w:r>
    </w:p>
    <w:p>
      <w:pPr>
        <w:pStyle w:val="Normal"/>
        <w:tabs>
          <w:tab w:val="clear" w:pos="708"/>
          <w:tab w:val="left" w:pos="2415" w:leader="none"/>
        </w:tabs>
        <w:ind w:firstLine="720"/>
        <w:jc w:val="both"/>
        <w:rPr/>
      </w:pPr>
      <w:r>
        <w:rPr>
          <w:b/>
        </w:rPr>
        <w:t xml:space="preserve"> </w:t>
      </w:r>
      <w:r>
        <w:rPr>
          <w:b/>
        </w:rPr>
        <w:t xml:space="preserve">Но все предыдущие эпохи  Логосы делали подготовку , </w:t>
      </w:r>
      <w:r>
        <w:rPr/>
        <w:t>что бы вы  были готовы или что бы из ас хоть чуть- чуть  что-то доставалось. Одна из работ Дома ФАОМг, умение организовать эти тексты , развернуть их, читать  их и становиться Логосов сообразно этим  текстам.</w:t>
      </w:r>
    </w:p>
    <w:p>
      <w:pPr>
        <w:pStyle w:val="Normal"/>
        <w:tabs>
          <w:tab w:val="clear" w:pos="708"/>
          <w:tab w:val="left" w:pos="2415" w:leader="none"/>
        </w:tabs>
        <w:ind w:firstLine="720"/>
        <w:jc w:val="both"/>
        <w:rPr/>
      </w:pPr>
      <w:r>
        <w:rPr/>
        <w:t xml:space="preserve"> </w:t>
      </w:r>
      <w:r>
        <w:rPr/>
        <w:t>Что бы вы видели что это не риторика, у нас в доме ФАОМг  уже есть пять Логосов. Пять чела со статусом Логоса, то, что вам говорится, уже исполняют. Они руководители Домов ФА, есть один  руководитель подразделения. Они равны по статусу любому Логосу Глобуса. Но, даже войдя в статус Логоса, человек остается  человеком и продолжает  свои проблемы что бытовые, что финансовые, семейные, проблемы чела в восхождении. Так что  статус Логоса – это не так что вершина, идеал  и вы будете бегать по метагалактике. А как этап, после которого вам захочется расти в учителя. И этот этап  достижим физически. Но  это очень серьезная и кропотливая работа.</w:t>
      </w:r>
    </w:p>
    <w:p>
      <w:pPr>
        <w:pStyle w:val="Normal"/>
        <w:tabs>
          <w:tab w:val="clear" w:pos="708"/>
          <w:tab w:val="left" w:pos="2415" w:leader="none"/>
        </w:tabs>
        <w:ind w:firstLine="720"/>
        <w:jc w:val="both"/>
        <w:rPr/>
      </w:pPr>
      <w:r>
        <w:rPr/>
        <w:t xml:space="preserve">  </w:t>
      </w:r>
      <w:r>
        <w:rPr/>
        <w:t>В Книге, которые вы сейчас будете читать, растет ваша Логоичность. И книга окончательно оформится, когда  сложится ваш Логоический текст  и вы получите статус Логоса физически. В Доме ФАОМг вот такой рост. Посвящения  тоже обязательны, но там  другая система. И мы потом  будем  дополнительно изучать. Вот цель книги жизни.  Поэтому, не думайте, что книги – это просто записи  наказаний и поощрений. Цель развернуть у  вас Логоически  Слово Отца.</w:t>
      </w:r>
    </w:p>
    <w:p>
      <w:pPr>
        <w:pStyle w:val="Normal"/>
        <w:tabs>
          <w:tab w:val="clear" w:pos="708"/>
          <w:tab w:val="left" w:pos="2415" w:leader="none"/>
        </w:tabs>
        <w:ind w:firstLine="720"/>
        <w:jc w:val="both"/>
        <w:rPr/>
      </w:pPr>
      <w:r>
        <w:rPr/>
        <w:t xml:space="preserve"> </w:t>
      </w:r>
      <w:r>
        <w:rPr/>
        <w:t>Когда вы в будущем будете читать, когда  научитесь. Попробуйте  почитать хоть что-то из вашего С.О. Оно там записано  или нет.  Сейчас вам это читать не дадут.</w:t>
      </w:r>
    </w:p>
    <w:p>
      <w:pPr>
        <w:pStyle w:val="Normal"/>
        <w:tabs>
          <w:tab w:val="clear" w:pos="708"/>
          <w:tab w:val="left" w:pos="2415" w:leader="none"/>
        </w:tabs>
        <w:ind w:firstLine="720"/>
        <w:jc w:val="both"/>
        <w:rPr/>
      </w:pPr>
      <w:r>
        <w:rPr/>
        <w:t xml:space="preserve"> </w:t>
      </w:r>
      <w:r>
        <w:rPr/>
        <w:t>Только одни на один, когда ты сам вышел,  взял свою книгу  и попробовал почитать. Тогда разрешат. А  в коллективе слишком сильные влияние друг на друга  ( соседние слова запишутся в ваше книгу) они очень реагируемые, на соседние влияния и на соседние взаимодействия. При обмене энергетик  книга может перестроиться.</w:t>
      </w:r>
    </w:p>
    <w:p>
      <w:pPr>
        <w:pStyle w:val="Normal"/>
        <w:tabs>
          <w:tab w:val="clear" w:pos="708"/>
          <w:tab w:val="left" w:pos="2415" w:leader="none"/>
        </w:tabs>
        <w:ind w:firstLine="720"/>
        <w:jc w:val="both"/>
        <w:rPr/>
      </w:pPr>
      <w:r>
        <w:rPr>
          <w:b/>
        </w:rPr>
        <w:t xml:space="preserve"> </w:t>
      </w:r>
      <w:r>
        <w:rPr/>
        <w:t>Ну и вера. Веришь, читаешь.  Сомневаешься, книга сама  захлопывается. Поэтому, просьба не сомневаться. И Логосы, кстати, гноят сомневающихся. Что не может терпеть Логос? Сомнения. Это так не по сердцу. Поэтому, если вы видите, не надо сомневаться, смотрите. Если не видите, то же не надо сомневаться, не вижу. Устремляйтесь на то что бы увидеть, устремляйтесь на спонтанность факта.</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pPr>
      <w:r>
        <w:rPr/>
        <w:t xml:space="preserve"> </w:t>
      </w:r>
      <w:r>
        <w:rPr>
          <w:b/>
        </w:rPr>
        <w:t>Практика.            С книгами Жизни</w:t>
      </w:r>
    </w:p>
    <w:p>
      <w:pPr>
        <w:pStyle w:val="Normal"/>
        <w:tabs>
          <w:tab w:val="clear" w:pos="708"/>
          <w:tab w:val="left" w:pos="2415" w:leader="none"/>
        </w:tabs>
        <w:ind w:firstLine="720"/>
        <w:jc w:val="both"/>
        <w:rPr>
          <w:i/>
          <w:i/>
        </w:rPr>
      </w:pPr>
      <w:r>
        <w:rPr>
          <w:i/>
        </w:rPr>
        <w:t xml:space="preserve"> </w:t>
      </w:r>
      <w:r>
        <w:rPr>
          <w:i/>
        </w:rPr>
        <w:t>Мы возжигаемся всем накопленным огнем, мы возжигаемся ФА или Синтез 16-терицами,8-мерицами , всеми нашими накоплениями и 8-меричным синтезом ФАОМг. в нас.</w:t>
      </w:r>
    </w:p>
    <w:p>
      <w:pPr>
        <w:pStyle w:val="Normal"/>
        <w:tabs>
          <w:tab w:val="clear" w:pos="708"/>
          <w:tab w:val="left" w:pos="2415" w:leader="none"/>
        </w:tabs>
        <w:ind w:firstLine="720"/>
        <w:jc w:val="both"/>
        <w:rPr/>
      </w:pPr>
      <w:r>
        <w:rPr>
          <w:i/>
        </w:rPr>
        <w:t xml:space="preserve"> </w:t>
      </w:r>
      <w:r>
        <w:rPr>
          <w:i/>
        </w:rPr>
        <w:t xml:space="preserve">Синтезируемся с ФА Вл. К.Х. Ф. на </w:t>
      </w:r>
      <w:r>
        <w:rPr>
          <w:i/>
          <w:highlight w:val="yellow"/>
        </w:rPr>
        <w:t>120/</w:t>
      </w:r>
      <w:r>
        <w:rPr>
          <w:i/>
        </w:rPr>
        <w:t>248м  выш. Едином присутствии  и возжигаемся их огнем, развертываемся в зале Дома ФА  Дома ФАОМг, возжигаемся этим огнем . В Этом огне  в синтезе с ФА Вл.  мы синтезируемся с ФАОМг , возжигаемся его огнем .</w:t>
      </w:r>
    </w:p>
    <w:p>
      <w:pPr>
        <w:pStyle w:val="Normal"/>
        <w:tabs>
          <w:tab w:val="clear" w:pos="708"/>
          <w:tab w:val="left" w:pos="2415" w:leader="none"/>
        </w:tabs>
        <w:ind w:firstLine="720"/>
        <w:jc w:val="both"/>
        <w:rPr/>
      </w:pPr>
      <w:r>
        <w:rPr>
          <w:i/>
        </w:rPr>
        <w:t xml:space="preserve"> </w:t>
      </w:r>
      <w:r>
        <w:rPr>
          <w:i/>
        </w:rPr>
        <w:t xml:space="preserve">Синтезируемся с Хум  ФАОМг ,  стяжаем и возжигаемся ФА Изначальным Огнем  и просим ФАОМг  преобразить нас ФА  Изначальным Огнем  в умение читать , нести ответственность  и  работать, действовать с книгой жизни каждого из нас. И дать нам право  взаимодействовать, читая и осознавая  Книгу Жизни каждого из нас. И возжигаемся этим огнем. </w:t>
      </w:r>
    </w:p>
    <w:p>
      <w:pPr>
        <w:pStyle w:val="Normal"/>
        <w:tabs>
          <w:tab w:val="clear" w:pos="708"/>
          <w:tab w:val="left" w:pos="2415" w:leader="none"/>
        </w:tabs>
        <w:ind w:firstLine="720"/>
        <w:jc w:val="both"/>
        <w:rPr/>
      </w:pPr>
      <w:r>
        <w:rPr>
          <w:i/>
        </w:rPr>
        <w:t xml:space="preserve"> </w:t>
      </w:r>
      <w:r>
        <w:rPr>
          <w:i/>
        </w:rPr>
        <w:t xml:space="preserve">И в этом огне мы синтезируемся с  ФАОМг  и </w:t>
      </w:r>
      <w:r>
        <w:rPr>
          <w:b/>
          <w:i/>
        </w:rPr>
        <w:t>стяжаем</w:t>
      </w:r>
      <w:r>
        <w:rPr>
          <w:i/>
        </w:rPr>
        <w:t xml:space="preserve"> </w:t>
      </w:r>
      <w:r>
        <w:rPr>
          <w:b/>
          <w:i/>
        </w:rPr>
        <w:t xml:space="preserve">огонь: право  действия  и работы с книгой жизни  </w:t>
      </w:r>
      <w:r>
        <w:rPr>
          <w:i/>
        </w:rPr>
        <w:t>каждого из нас.</w:t>
      </w:r>
    </w:p>
    <w:p>
      <w:pPr>
        <w:pStyle w:val="Normal"/>
        <w:tabs>
          <w:tab w:val="clear" w:pos="708"/>
          <w:tab w:val="left" w:pos="2415" w:leader="none"/>
        </w:tabs>
        <w:ind w:firstLine="720"/>
        <w:jc w:val="both"/>
        <w:rPr>
          <w:i/>
          <w:i/>
        </w:rPr>
      </w:pPr>
      <w:r>
        <w:rPr>
          <w:i/>
        </w:rPr>
        <w:t xml:space="preserve"> </w:t>
      </w:r>
      <w:r>
        <w:rPr>
          <w:i/>
        </w:rPr>
        <w:t xml:space="preserve">Возжигаемся этим огнем, в зале ФАОМг мы  синтезируемся с ФА Вл.  Эоаном Антуанэттой , возжигаемся огнем ФА Вл. и в огне ФА Вл. Э.А. , мы переходим в зал  Хранилища Книг Жизни . Становимся в центре зала  для  просмотра собственных  Книг жизни. ( вы там не плотно, а распределены по залу. Книг еще нет. Просто осмотритесь куда вы попали) ( С одной стороны полуарочный , кирпичный даже вход- это хранилище, а с другой стороны вы можете видеть стеллажи) На этих стеллажах сохраняются и ставятся ваши книги жизни. </w:t>
      </w:r>
    </w:p>
    <w:p>
      <w:pPr>
        <w:pStyle w:val="Normal"/>
        <w:tabs>
          <w:tab w:val="clear" w:pos="708"/>
          <w:tab w:val="left" w:pos="2415" w:leader="none"/>
        </w:tabs>
        <w:ind w:firstLine="720"/>
        <w:jc w:val="both"/>
        <w:rPr>
          <w:i/>
          <w:i/>
        </w:rPr>
      </w:pPr>
      <w:r>
        <w:rPr>
          <w:i/>
        </w:rPr>
        <w:t xml:space="preserve"> </w:t>
      </w:r>
      <w:r>
        <w:rPr>
          <w:i/>
        </w:rPr>
        <w:t>Помощники достают книги ваши , вам или приносят и вручают в руки. Или книга летит  по воздуху  и зависает перед вами.  И так и так. Открывать пока их не надо. Просто смотрим какая это книга, по форме, по состоянию ( древнее, не древнее, мокрая, сухая , ровные листы , не ровные и т.д.) Может и  стопка книг быть ,  не удивляйтесь – это все ваше. Вы никогда не преображали , разные воплощения , разные проявления.</w:t>
      </w:r>
    </w:p>
    <w:p>
      <w:pPr>
        <w:pStyle w:val="Normal"/>
        <w:tabs>
          <w:tab w:val="clear" w:pos="708"/>
          <w:tab w:val="left" w:pos="2415" w:leader="none"/>
        </w:tabs>
        <w:ind w:firstLine="720"/>
        <w:jc w:val="both"/>
        <w:rPr/>
      </w:pPr>
      <w:r>
        <w:rPr>
          <w:i/>
        </w:rPr>
        <w:t xml:space="preserve"> </w:t>
      </w:r>
      <w:r>
        <w:rPr>
          <w:i/>
        </w:rPr>
        <w:t xml:space="preserve">Зафиксировали.  В огне ФАОМг , мы синтезируемся с ФАОМг из этого зала   и </w:t>
      </w:r>
      <w:r>
        <w:rPr>
          <w:b/>
          <w:i/>
        </w:rPr>
        <w:t>просим ФАОМг  своим огнем преобразить  наши Книги Жизни</w:t>
      </w:r>
      <w:r>
        <w:rPr>
          <w:i/>
        </w:rPr>
        <w:t xml:space="preserve"> , и правой рукой все  ( левша , не левша </w:t>
      </w:r>
      <w:r>
        <w:rPr>
          <w:b/>
          <w:i/>
        </w:rPr>
        <w:t xml:space="preserve">, только правой рукой  огонь ФАОМг  из сердца, сквозь правую руку  направляем на наши книги. </w:t>
      </w:r>
      <w:r>
        <w:rPr>
          <w:i/>
        </w:rPr>
        <w:t xml:space="preserve">Можете  руку держать над книгой. Но огонь идет из правых рук. И просим ФАОМг  огнем его  преобразить книгу жизни  или книги жизни наши </w:t>
      </w:r>
      <w:r>
        <w:rPr>
          <w:b/>
          <w:i/>
        </w:rPr>
        <w:t xml:space="preserve">в одну книгу  новой  эпохи. </w:t>
      </w:r>
      <w:r>
        <w:rPr>
          <w:i/>
        </w:rPr>
        <w:t>Только не 6-й расы , а новой эпохи.</w:t>
      </w:r>
    </w:p>
    <w:p>
      <w:pPr>
        <w:pStyle w:val="Normal"/>
        <w:tabs>
          <w:tab w:val="clear" w:pos="708"/>
          <w:tab w:val="left" w:pos="2415" w:leader="none"/>
        </w:tabs>
        <w:ind w:firstLine="720"/>
        <w:jc w:val="both"/>
        <w:rPr/>
      </w:pPr>
      <w:r>
        <w:rPr>
          <w:i/>
        </w:rPr>
        <w:t xml:space="preserve"> </w:t>
      </w:r>
      <w:r>
        <w:rPr>
          <w:i/>
        </w:rPr>
        <w:t xml:space="preserve">Смотрим, вот сейчас, в этот момент, когда огонь преображает Книги, попросите  ФАОМг ( </w:t>
      </w:r>
      <w:r>
        <w:rPr>
          <w:b/>
          <w:i/>
        </w:rPr>
        <w:t xml:space="preserve">просьба сжечь в ваших книгах  все что не соответствует вашей новой  подготовки синтезами  и вашего восхождения ФАОМг.) </w:t>
      </w:r>
      <w:r>
        <w:rPr>
          <w:i/>
        </w:rPr>
        <w:t xml:space="preserve">Все  лишнее и наносное , с позиции Отца  . </w:t>
      </w:r>
      <w:r>
        <w:rPr>
          <w:b/>
          <w:i/>
        </w:rPr>
        <w:t>И вместить в новую книгу</w:t>
      </w:r>
      <w:r>
        <w:rPr>
          <w:i/>
        </w:rPr>
        <w:t xml:space="preserve">  ( это автоматически, но лучше попросить</w:t>
      </w:r>
      <w:r>
        <w:rPr>
          <w:rFonts w:eastAsia="Wingdings" w:cs="Wingdings" w:ascii="Wingdings" w:hAnsi="Wingdings"/>
          <w:i/>
        </w:rPr>
        <w:t></w:t>
      </w:r>
      <w:r>
        <w:rPr>
          <w:i/>
        </w:rPr>
        <w:t xml:space="preserve">) </w:t>
      </w:r>
      <w:r>
        <w:rPr>
          <w:b/>
          <w:i/>
        </w:rPr>
        <w:t>все лучшие ваши накопления  и проявления  за всю работу вашего Духа , Света, Энергии  всех ваших проявлений.</w:t>
      </w:r>
    </w:p>
    <w:p>
      <w:pPr>
        <w:pStyle w:val="Normal"/>
        <w:tabs>
          <w:tab w:val="clear" w:pos="708"/>
          <w:tab w:val="left" w:pos="2415" w:leader="none"/>
        </w:tabs>
        <w:ind w:firstLine="720"/>
        <w:jc w:val="both"/>
        <w:rPr>
          <w:i/>
          <w:i/>
        </w:rPr>
      </w:pPr>
      <w:r>
        <w:rPr>
          <w:i/>
        </w:rPr>
        <w:t xml:space="preserve"> </w:t>
      </w:r>
      <w:r>
        <w:rPr>
          <w:i/>
        </w:rPr>
        <w:t>Вот, перед некоторыми есть уже оформленные книги. У кого  книга оформилась взяли ее в руки. Открывать  пока не надо. Ждем пока все преобразят. Просто поощущайте ее, посмотрите что на обложке.</w:t>
      </w:r>
    </w:p>
    <w:p>
      <w:pPr>
        <w:pStyle w:val="Normal"/>
        <w:tabs>
          <w:tab w:val="clear" w:pos="708"/>
          <w:tab w:val="left" w:pos="2415" w:leader="none"/>
        </w:tabs>
        <w:ind w:firstLine="720"/>
        <w:jc w:val="both"/>
        <w:rPr>
          <w:i/>
          <w:i/>
        </w:rPr>
      </w:pPr>
      <w:r>
        <w:rPr>
          <w:i/>
        </w:rPr>
        <w:t xml:space="preserve"> </w:t>
      </w:r>
      <w:r>
        <w:rPr>
          <w:i/>
        </w:rPr>
        <w:t xml:space="preserve">Процесс завершается ,  у всех в руках Книги . Взяли книги в руки  ( или ложите на   </w:t>
      </w:r>
      <w:r>
        <w:rPr>
          <w:i/>
          <w:highlight w:val="yellow"/>
        </w:rPr>
        <w:t>подставка</w:t>
      </w:r>
      <w:r>
        <w:rPr>
          <w:i/>
        </w:rPr>
        <w:t xml:space="preserve"> ( если есть). Открываем их. Они сами откроются на нужной вам странице. Читаем.</w:t>
      </w:r>
    </w:p>
    <w:p>
      <w:pPr>
        <w:pStyle w:val="Normal"/>
        <w:tabs>
          <w:tab w:val="clear" w:pos="708"/>
          <w:tab w:val="left" w:pos="2415" w:leader="none"/>
        </w:tabs>
        <w:ind w:firstLine="720"/>
        <w:jc w:val="both"/>
        <w:rPr>
          <w:i/>
          <w:i/>
        </w:rPr>
      </w:pPr>
      <w:r>
        <w:rPr>
          <w:i/>
        </w:rPr>
        <w:t xml:space="preserve"> </w:t>
      </w:r>
      <w:r>
        <w:rPr>
          <w:i/>
        </w:rPr>
        <w:t>Читать можно чисто текстом. Если не получается, попросите развернуть голограмку, и над страничкой возникнет объемная  картинка,  и что в ней написано.</w:t>
      </w:r>
    </w:p>
    <w:p>
      <w:pPr>
        <w:pStyle w:val="Normal"/>
        <w:tabs>
          <w:tab w:val="clear" w:pos="708"/>
          <w:tab w:val="left" w:pos="2415" w:leader="none"/>
        </w:tabs>
        <w:ind w:firstLine="720"/>
        <w:jc w:val="both"/>
        <w:rPr>
          <w:i/>
          <w:i/>
        </w:rPr>
      </w:pPr>
      <w:r>
        <w:rPr>
          <w:i/>
        </w:rPr>
        <w:t xml:space="preserve"> </w:t>
      </w:r>
      <w:r>
        <w:rPr>
          <w:i/>
        </w:rPr>
        <w:t>Картинки закрываются, отрываем взгляд  от текста постепенно, Вл. Эоан сказал завершать. ( вы потом сможете вернуться сами почитать)</w:t>
      </w:r>
    </w:p>
    <w:p>
      <w:pPr>
        <w:pStyle w:val="Normal"/>
        <w:tabs>
          <w:tab w:val="clear" w:pos="708"/>
          <w:tab w:val="left" w:pos="2415" w:leader="none"/>
        </w:tabs>
        <w:ind w:firstLine="720"/>
        <w:jc w:val="both"/>
        <w:rPr>
          <w:i/>
          <w:i/>
        </w:rPr>
      </w:pPr>
      <w:r>
        <w:rPr>
          <w:i/>
        </w:rPr>
        <w:t xml:space="preserve"> </w:t>
      </w:r>
      <w:r>
        <w:rPr>
          <w:i/>
        </w:rPr>
        <w:t xml:space="preserve">Закрываем книгу, не отпускаем,  закрываем, берем книгу двумя руками  и впитываем огонь книги  в вас. Что бы вы могли сами притягивать свою книгу  и читать ее. Огонь через руки входит в ваше тело, что бы именно ваша книга к вам подтягивалась  на этот огонь, и вы могли читать ее. </w:t>
      </w:r>
    </w:p>
    <w:p>
      <w:pPr>
        <w:pStyle w:val="Normal"/>
        <w:tabs>
          <w:tab w:val="clear" w:pos="708"/>
          <w:tab w:val="left" w:pos="2415" w:leader="none"/>
        </w:tabs>
        <w:ind w:firstLine="720"/>
        <w:jc w:val="both"/>
        <w:rPr>
          <w:i/>
          <w:i/>
        </w:rPr>
      </w:pPr>
      <w:r>
        <w:rPr>
          <w:i/>
        </w:rPr>
        <w:t xml:space="preserve"> </w:t>
      </w:r>
      <w:r>
        <w:rPr>
          <w:i/>
        </w:rPr>
        <w:t>Впитали. Благодарим ФА Вл. Эоана, и возвращаем ему книги  нашей Жизни. Смотрим как они от вас летят, обратите внимание куда она стала на стеллаже. ( какой этаж, какой стеллаж )</w:t>
      </w:r>
    </w:p>
    <w:p>
      <w:pPr>
        <w:pStyle w:val="Normal"/>
        <w:tabs>
          <w:tab w:val="clear" w:pos="708"/>
          <w:tab w:val="left" w:pos="2415" w:leader="none"/>
        </w:tabs>
        <w:ind w:firstLine="720"/>
        <w:jc w:val="both"/>
        <w:rPr>
          <w:i/>
          <w:i/>
        </w:rPr>
      </w:pPr>
      <w:r>
        <w:rPr>
          <w:i/>
        </w:rPr>
        <w:t xml:space="preserve">  </w:t>
      </w:r>
      <w:r>
        <w:rPr>
          <w:i/>
        </w:rPr>
        <w:t>Осознайте , что книга жизни перенесена на другой стеллаж , создает вам другой огонь  и другой поток энергии  Л.Правления. Просто так ничего не бывает. Попробуйте сейчас ощутить  находясь в хранилище  огонь или энергию  Л.П., другую , которая сейчас фиксируется на вас. Не такая как раньше.</w:t>
      </w:r>
    </w:p>
    <w:p>
      <w:pPr>
        <w:pStyle w:val="Normal"/>
        <w:tabs>
          <w:tab w:val="clear" w:pos="708"/>
          <w:tab w:val="left" w:pos="2415" w:leader="none"/>
        </w:tabs>
        <w:ind w:firstLine="720"/>
        <w:jc w:val="both"/>
        <w:rPr/>
      </w:pPr>
      <w:r>
        <w:rPr>
          <w:i/>
        </w:rPr>
        <w:t xml:space="preserve"> </w:t>
      </w:r>
      <w:r>
        <w:rPr>
          <w:i/>
        </w:rPr>
        <w:t xml:space="preserve">Синтезируемся ФА Вл.  Эоаном Антуанэттой, возвращаемся в зал ФАОМг , встали пред  ФАОМг . Синтезируемся с ФАОМг  и </w:t>
      </w:r>
      <w:r>
        <w:rPr>
          <w:b/>
          <w:i/>
        </w:rPr>
        <w:t xml:space="preserve">стяжаем огонь  Новой Книги Жизни  </w:t>
      </w:r>
      <w:r>
        <w:rPr>
          <w:i/>
        </w:rPr>
        <w:t>каждого из нас. Возжигаемся этим огнем .</w:t>
      </w:r>
    </w:p>
    <w:p>
      <w:pPr>
        <w:pStyle w:val="Normal"/>
        <w:tabs>
          <w:tab w:val="clear" w:pos="708"/>
          <w:tab w:val="left" w:pos="2415" w:leader="none"/>
        </w:tabs>
        <w:ind w:firstLine="720"/>
        <w:jc w:val="both"/>
        <w:rPr>
          <w:i/>
          <w:i/>
        </w:rPr>
      </w:pPr>
      <w:r>
        <w:rPr>
          <w:i/>
        </w:rPr>
        <w:t xml:space="preserve"> </w:t>
      </w:r>
      <w:r>
        <w:rPr>
          <w:i/>
        </w:rPr>
        <w:t>Благодарим ФАОМг, ФА Вл. К.Х.Ф. ; ФА Вл. Э.А.  возвращаемся в физическое пр. и выходим из практики.</w:t>
      </w:r>
    </w:p>
    <w:p>
      <w:pPr>
        <w:pStyle w:val="Normal"/>
        <w:tabs>
          <w:tab w:val="clear" w:pos="708"/>
          <w:tab w:val="left" w:pos="2415" w:leader="none"/>
        </w:tabs>
        <w:ind w:firstLine="720"/>
        <w:jc w:val="both"/>
        <w:rPr>
          <w:i/>
          <w:i/>
        </w:rPr>
      </w:pPr>
      <w:r>
        <w:rPr>
          <w:i/>
        </w:rPr>
      </w:r>
    </w:p>
    <w:p>
      <w:pPr>
        <w:pStyle w:val="Normal"/>
        <w:tabs>
          <w:tab w:val="clear" w:pos="708"/>
          <w:tab w:val="left" w:pos="2415" w:leader="none"/>
        </w:tabs>
        <w:ind w:firstLine="720"/>
        <w:jc w:val="both"/>
        <w:rPr/>
      </w:pPr>
      <w:r>
        <w:rPr/>
        <w:t xml:space="preserve"> </w:t>
      </w:r>
      <w:r>
        <w:rPr/>
        <w:t>Обратите внимание что Л.П. зафиксировало на вас другую энергетику  и другой огонь.</w:t>
      </w:r>
    </w:p>
    <w:p>
      <w:pPr>
        <w:pStyle w:val="Normal"/>
        <w:tabs>
          <w:tab w:val="clear" w:pos="708"/>
          <w:tab w:val="left" w:pos="2415" w:leader="none"/>
        </w:tabs>
        <w:ind w:firstLine="720"/>
        <w:jc w:val="both"/>
        <w:rPr/>
      </w:pPr>
      <w:r>
        <w:rPr/>
        <w:t xml:space="preserve"> </w:t>
      </w:r>
      <w:r>
        <w:rPr>
          <w:sz w:val="20"/>
          <w:szCs w:val="20"/>
        </w:rPr>
        <w:t xml:space="preserve">В таких практиках   Отец вмещает в нас огонь с правом видеть и слышать. Поэтому   входить в это устремляться. Вышестоящее тело видит и слышит и насыщается этим огнем. Постепенно отстраивая свои аппараты , свои органы  и системы на то, что бы этим обладать. </w:t>
      </w:r>
      <w:r>
        <w:rPr>
          <w:b/>
          <w:sz w:val="20"/>
          <w:szCs w:val="20"/>
        </w:rPr>
        <w:t>Над этим в новую эпоху мы обязаны  работать.</w:t>
      </w:r>
    </w:p>
    <w:p>
      <w:pPr>
        <w:pStyle w:val="Normal"/>
        <w:tabs>
          <w:tab w:val="clear" w:pos="708"/>
          <w:tab w:val="left" w:pos="2415" w:leader="none"/>
        </w:tabs>
        <w:ind w:firstLine="720"/>
        <w:jc w:val="both"/>
        <w:rPr/>
      </w:pPr>
      <w:r>
        <w:rPr/>
        <w:t xml:space="preserve"> </w:t>
      </w:r>
      <w:r>
        <w:rPr/>
        <w:t>Осознайте что у чела немного другая жизнь, чем у человека. И чела использует закон: помоги себе сам. И только когда у него не получается  ( долго) , ему могут подсказать что он сделал неправильно. И когда  он не может ничего сделать ему помогают. А жизнь чка  это взаимодействие , подсказка . Но опять же настоящая жизнь чка, когда идет помощь , но ты должен сделать сам. И пока вы не усвоите этот простой принцип , вы до конца ни чком , ни чело  ( когда вы сами  справляетесь со своими проблемами). И только когда поняли  что не можете решить , подходите.  Это простой принцип,  что в предыдущей эпохе , что в новой эпохе, что в последующих  остается.</w:t>
      </w:r>
    </w:p>
    <w:p>
      <w:pPr>
        <w:pStyle w:val="Normal"/>
        <w:tabs>
          <w:tab w:val="clear" w:pos="708"/>
          <w:tab w:val="left" w:pos="2415" w:leader="none"/>
        </w:tabs>
        <w:ind w:firstLine="720"/>
        <w:jc w:val="both"/>
        <w:rPr/>
      </w:pPr>
      <w:r>
        <w:rPr/>
        <w:t xml:space="preserve"> </w:t>
      </w:r>
      <w:r>
        <w:rPr/>
        <w:t xml:space="preserve">Только ленивое , животное , если не заставить его действовать , оно повесит свои  желалки  на других. И за что бьют Владыки по рукам – это за вешалки. Когда вы свои проблемы вешаете  родным, друзьям , государству, кому угодно  ( дай мне субсидию) </w:t>
      </w:r>
    </w:p>
    <w:p>
      <w:pPr>
        <w:pStyle w:val="Normal"/>
        <w:tabs>
          <w:tab w:val="clear" w:pos="708"/>
          <w:tab w:val="left" w:pos="2415" w:leader="none"/>
        </w:tabs>
        <w:ind w:firstLine="720"/>
        <w:jc w:val="both"/>
        <w:rPr/>
      </w:pPr>
      <w:r>
        <w:rPr/>
        <w:t>- Заработай сам</w:t>
      </w:r>
    </w:p>
    <w:p>
      <w:pPr>
        <w:pStyle w:val="Normal"/>
        <w:tabs>
          <w:tab w:val="clear" w:pos="708"/>
          <w:tab w:val="left" w:pos="2415" w:leader="none"/>
        </w:tabs>
        <w:ind w:firstLine="720"/>
        <w:jc w:val="both"/>
        <w:rPr/>
      </w:pPr>
      <w:r>
        <w:rPr/>
        <w:t>- Не могу, дай…..</w:t>
      </w:r>
    </w:p>
    <w:p>
      <w:pPr>
        <w:pStyle w:val="Normal"/>
        <w:tabs>
          <w:tab w:val="clear" w:pos="708"/>
          <w:tab w:val="left" w:pos="2415" w:leader="none"/>
        </w:tabs>
        <w:ind w:firstLine="720"/>
        <w:jc w:val="both"/>
        <w:rPr/>
      </w:pPr>
      <w:r>
        <w:rPr/>
        <w:t xml:space="preserve"> </w:t>
      </w:r>
      <w:r>
        <w:rPr/>
        <w:t xml:space="preserve">Пенсионеров не касается, они заработали.  Все остальные  не правы. </w:t>
      </w:r>
    </w:p>
    <w:p>
      <w:pPr>
        <w:pStyle w:val="Normal"/>
        <w:tabs>
          <w:tab w:val="clear" w:pos="708"/>
          <w:tab w:val="left" w:pos="2415" w:leader="none"/>
        </w:tabs>
        <w:ind w:firstLine="720"/>
        <w:jc w:val="both"/>
        <w:rPr/>
      </w:pPr>
      <w:r>
        <w:rPr/>
        <w:t>Бюджетник, меняй работу.  Но не будь вешалкой. Такова жизнь. Но вопрос денег и вопрос жизни  ( это не умение вертеться ) , а это как ты относишься к жизни. И когда ты относишься как чела , к тебе и деньги тянутся  и ситуации тянутся и ты перестраиваешься  и у тебя получается. А когда ты  хочешь повесить на других , к тебе ничего не тянется.</w:t>
      </w:r>
    </w:p>
    <w:p>
      <w:pPr>
        <w:pStyle w:val="Normal"/>
        <w:tabs>
          <w:tab w:val="clear" w:pos="708"/>
          <w:tab w:val="left" w:pos="2415" w:leader="none"/>
        </w:tabs>
        <w:ind w:firstLine="720"/>
        <w:jc w:val="both"/>
        <w:rPr/>
      </w:pPr>
      <w:r>
        <w:rPr/>
        <w:t xml:space="preserve"> </w:t>
      </w:r>
      <w:r>
        <w:rPr/>
        <w:t>Понятно, что мы помогаем друг другу, обращаемся к друг другу, есть консультации. Но это возможно  ( подсказка ), если ты действуешь, а если ты не действуешь консультации  не просто не возможны, а вредны , вешалка.</w:t>
      </w:r>
    </w:p>
    <w:p>
      <w:pPr>
        <w:pStyle w:val="Normal"/>
        <w:tabs>
          <w:tab w:val="clear" w:pos="708"/>
          <w:tab w:val="left" w:pos="2415" w:leader="none"/>
        </w:tabs>
        <w:ind w:firstLine="720"/>
        <w:jc w:val="both"/>
        <w:rPr/>
      </w:pPr>
      <w:r>
        <w:rPr/>
        <w:t xml:space="preserve"> </w:t>
      </w:r>
      <w:r>
        <w:rPr/>
        <w:t>Если человек вообще не действует   то надо помочь ногой, что бы нашел путь. Ноги – это символ пути, а руки – делания.</w:t>
      </w:r>
    </w:p>
    <w:p>
      <w:pPr>
        <w:pStyle w:val="Normal"/>
        <w:tabs>
          <w:tab w:val="clear" w:pos="708"/>
          <w:tab w:val="left" w:pos="2415" w:leader="none"/>
        </w:tabs>
        <w:ind w:firstLine="720"/>
        <w:jc w:val="both"/>
        <w:rPr/>
      </w:pPr>
      <w:r>
        <w:rPr/>
        <w:t xml:space="preserve"> </w:t>
      </w:r>
      <w:r>
        <w:rPr/>
        <w:t>На синтезе даются методы, что бы вы решали свои проблемы. Только используйте их.  Погружение как метод и помощь-1,2,3, 4 раза , а дальше иди и работай сам. ( выходи на присутствие , спрашивай, смотри  )</w:t>
      </w:r>
    </w:p>
    <w:p>
      <w:pPr>
        <w:pStyle w:val="Normal"/>
        <w:tabs>
          <w:tab w:val="clear" w:pos="708"/>
          <w:tab w:val="left" w:pos="2415" w:leader="none"/>
        </w:tabs>
        <w:ind w:firstLine="720"/>
        <w:jc w:val="both"/>
        <w:rPr/>
      </w:pPr>
      <w:r>
        <w:rPr/>
        <w:t xml:space="preserve"> </w:t>
      </w:r>
      <w:r>
        <w:rPr/>
        <w:t>Вы стяжаете 16-терицу, преображались ,   но как только чк меняется  зрение надо сонастраивать по-новому. ( был в погружении видел , а  получил 16-терицу  и перестал видеть) . Это вопрос вашей быстрой соорганизации.</w:t>
      </w:r>
    </w:p>
    <w:p>
      <w:pPr>
        <w:pStyle w:val="Normal"/>
        <w:tabs>
          <w:tab w:val="clear" w:pos="708"/>
          <w:tab w:val="left" w:pos="2415" w:leader="none"/>
        </w:tabs>
        <w:ind w:firstLine="720"/>
        <w:jc w:val="both"/>
        <w:rPr/>
      </w:pPr>
      <w:r>
        <w:rPr/>
        <w:t xml:space="preserve"> </w:t>
      </w:r>
      <w:r>
        <w:rPr/>
        <w:t>Вышли ночью, и просьба к Вл. перестроиться на 16-терицу. Забыли Логосов попросить, потому что вы теперь 16-теричны, дать возможность смотреть 16-терично. Были 8-меричны, а стали 16-теричны ( в два раза больше).</w:t>
      </w:r>
    </w:p>
    <w:p>
      <w:pPr>
        <w:pStyle w:val="Normal"/>
        <w:tabs>
          <w:tab w:val="clear" w:pos="708"/>
          <w:tab w:val="left" w:pos="2415" w:leader="none"/>
        </w:tabs>
        <w:ind w:firstLine="720"/>
        <w:jc w:val="both"/>
        <w:rPr/>
      </w:pPr>
      <w:r>
        <w:rPr/>
        <w:t xml:space="preserve"> </w:t>
      </w:r>
      <w:r>
        <w:rPr/>
        <w:t>На будущее. Перед Логосами молчат, не дергаются  и им не плачутся. За плач они усиливают  силу воздействия. Принцип Логоса, настоящий плач надо довести до истерики, что бы не повадно было в будущем  это делать. Завет Логоса. Настоящие страдания надо довести до пика, что бы  хоть раз прожил и  потом осознавал что такое счастье.</w:t>
      </w:r>
    </w:p>
    <w:p>
      <w:pPr>
        <w:pStyle w:val="Normal"/>
        <w:tabs>
          <w:tab w:val="clear" w:pos="708"/>
          <w:tab w:val="left" w:pos="2415" w:leader="none"/>
        </w:tabs>
        <w:ind w:firstLine="720"/>
        <w:jc w:val="both"/>
        <w:rPr/>
      </w:pPr>
      <w:r>
        <w:rPr/>
        <w:t xml:space="preserve"> </w:t>
      </w:r>
      <w:r>
        <w:rPr/>
        <w:t>И это правильно. Это вышибает из нас жалость, сомнения, лень  и вешалку на соседей. Если вы жестко к себе будете относиться  (не к другим, а к себе) с вот этих позиций, вы начнете видеть, слышать и действовать. К себе (в Л.П.) надо относиться жестко и холодно. Без жалости и мягкости, самолюбований.</w:t>
      </w:r>
    </w:p>
    <w:p>
      <w:pPr>
        <w:pStyle w:val="Normal"/>
        <w:tabs>
          <w:tab w:val="clear" w:pos="708"/>
          <w:tab w:val="left" w:pos="2415" w:leader="none"/>
        </w:tabs>
        <w:ind w:firstLine="720"/>
        <w:jc w:val="both"/>
        <w:rPr/>
      </w:pPr>
      <w:r>
        <w:rPr/>
        <w:t xml:space="preserve"> </w:t>
      </w:r>
      <w:r>
        <w:rPr/>
        <w:t>Все состояния, которые у вас внутри, там наружу. И в этом стоите, и не надо обижаться , надо осознать и перестроиться.</w:t>
      </w:r>
    </w:p>
    <w:p>
      <w:pPr>
        <w:pStyle w:val="Normal"/>
        <w:tabs>
          <w:tab w:val="clear" w:pos="708"/>
          <w:tab w:val="left" w:pos="2415" w:leader="none"/>
        </w:tabs>
        <w:ind w:firstLine="720"/>
        <w:jc w:val="both"/>
        <w:rPr/>
      </w:pPr>
      <w:r>
        <w:rPr/>
        <w:t xml:space="preserve">  </w:t>
      </w:r>
      <w:r>
        <w:rPr/>
        <w:t>Стараться перед Логосами быть раскрепощеннее свободнее и легче, не бояться творчества как искусства. Практика искусства, владение телом, речью   для Логоса   - это одна из ваших важных  задач.</w:t>
      </w:r>
    </w:p>
    <w:p>
      <w:pPr>
        <w:pStyle w:val="Normal"/>
        <w:tabs>
          <w:tab w:val="clear" w:pos="708"/>
          <w:tab w:val="left" w:pos="2415" w:leader="none"/>
        </w:tabs>
        <w:ind w:firstLine="720"/>
        <w:jc w:val="both"/>
        <w:rPr/>
      </w:pPr>
      <w:r>
        <w:rPr/>
        <w:t xml:space="preserve"> </w:t>
      </w:r>
      <w:r>
        <w:rPr/>
        <w:t>Полка на которую положили книгу -  это присутствие, на котором вы больше всего сейчас фиксируетесь.  Но если допустим поставили на 13-ю, а вы не прошли еще 13 си фа – то куда  восходить, поставили задание  что б вы туда взошли. Слово Взошли , это не значит что у вас будет 13-си фа. Это значит, в физическом теле  вы одномоментно должны  осознавать 13-ть присутствий. Свободно переключаться с первого  до 13-го. Взгляд ментальный , причинный,  (переключение ) ваши тела меняются , но их можно узнавать по вибрациям.</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pPr>
      <w:r>
        <w:rPr/>
        <w:t xml:space="preserve"> </w:t>
      </w:r>
      <w:r>
        <w:rPr>
          <w:b/>
          <w:sz w:val="28"/>
          <w:szCs w:val="28"/>
        </w:rPr>
        <w:t xml:space="preserve">Тема : Вл. Консультанты. </w:t>
      </w:r>
    </w:p>
    <w:p>
      <w:pPr>
        <w:pStyle w:val="Normal"/>
        <w:tabs>
          <w:tab w:val="clear" w:pos="708"/>
          <w:tab w:val="left" w:pos="2415" w:leader="none"/>
        </w:tabs>
        <w:ind w:firstLine="720"/>
        <w:jc w:val="both"/>
        <w:rPr>
          <w:b/>
          <w:b/>
          <w:sz w:val="28"/>
          <w:szCs w:val="28"/>
        </w:rPr>
      </w:pPr>
      <w:r>
        <w:rPr>
          <w:b/>
          <w:sz w:val="28"/>
          <w:szCs w:val="28"/>
        </w:rPr>
      </w:r>
    </w:p>
    <w:p>
      <w:pPr>
        <w:pStyle w:val="Normal"/>
        <w:tabs>
          <w:tab w:val="clear" w:pos="708"/>
          <w:tab w:val="left" w:pos="2415" w:leader="none"/>
        </w:tabs>
        <w:ind w:firstLine="720"/>
        <w:jc w:val="both"/>
        <w:rPr/>
      </w:pPr>
      <w:r>
        <w:rPr/>
        <w:t xml:space="preserve"> </w:t>
      </w:r>
      <w:r>
        <w:rPr/>
        <w:t xml:space="preserve">Так как Чк Планеты  закрепился на 6-м пр. идет восхождение в Чка Мг., Владыки решили закрыть для нас отдел Кармы, глобус Ангелов спустился в 8-й планетарный глобус. Именно их глобус в пятой расе отвечал за работу глобуса причинно следственных смысловых связей. А все работники которые были человеками  и других форм жизни, они  ушли в Л.Пр. и часть ангелов тоже  перешла в Л.П. и  теперь все  (  4-е отдела: судьи,  Вл. Кармы ) стали Владыками Консультантами. И относятся они теперь только к 13-му пр. </w:t>
      </w:r>
    </w:p>
    <w:p>
      <w:pPr>
        <w:pStyle w:val="Normal"/>
        <w:tabs>
          <w:tab w:val="clear" w:pos="708"/>
          <w:tab w:val="left" w:pos="2415" w:leader="none"/>
        </w:tabs>
        <w:ind w:firstLine="720"/>
        <w:jc w:val="both"/>
        <w:rPr/>
      </w:pPr>
      <w:r>
        <w:rPr/>
        <w:t xml:space="preserve"> </w:t>
      </w:r>
      <w:r>
        <w:rPr/>
        <w:t>Запомните , что пятое пр.,  причинное  теперь свободно от Вл.  Кармы , их там нет. Если бы они там были, то глобус детей туда никто бы не поставил.  Это бы  дети перерабатывали всю карму планеты.</w:t>
      </w:r>
    </w:p>
    <w:p>
      <w:pPr>
        <w:pStyle w:val="Normal"/>
        <w:tabs>
          <w:tab w:val="clear" w:pos="708"/>
          <w:tab w:val="left" w:pos="2415" w:leader="none"/>
        </w:tabs>
        <w:ind w:firstLine="720"/>
        <w:jc w:val="both"/>
        <w:rPr/>
      </w:pPr>
      <w:r>
        <w:rPr/>
        <w:t xml:space="preserve"> </w:t>
      </w:r>
      <w:r>
        <w:rPr/>
        <w:t>И у нас  интересная двойная ситуация. С одной стороны, для пятой расы  ( кот. живет своими законами  и троична ) Вл. К</w:t>
      </w:r>
      <w:r>
        <w:rPr>
          <w:vanish/>
        </w:rPr>
        <w:t xml:space="preserve">) Вл. чнаороны онами пятой расы ация.  туда никто бы не постави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РМы  для них  остаются   и на пятом присутствии делают маленькую зону, вне глобусов планеты.  Куда еще можно выходить к Вл. Кармы и то это  остатки. В основном их перестают видеть  и человеки пятой расы.   А в основном , для всего человечества новой эпохи,  и даже для пятой расы,  вступили в силу Вл. Консультанты. Слово Карма  вообще  исчезает из лексикона. Есть отработка, есть наказание- то что мы называли кармой.</w:t>
      </w:r>
    </w:p>
    <w:p>
      <w:pPr>
        <w:pStyle w:val="Normal"/>
        <w:tabs>
          <w:tab w:val="clear" w:pos="708"/>
          <w:tab w:val="left" w:pos="2415" w:leader="none"/>
        </w:tabs>
        <w:ind w:firstLine="720"/>
        <w:jc w:val="both"/>
        <w:rPr/>
      </w:pPr>
      <w:r>
        <w:rPr/>
        <w:t xml:space="preserve"> </w:t>
      </w:r>
      <w:r>
        <w:rPr/>
        <w:t>КАР- МА  амающий рак.  Знаете почему по планете идет рак в виде болезней? Рак по планете идет из-за кармических связей. Это карма, кушающий тебя рак, за неисполнение кармы. Когда это слово Отца  начало так на планете действовать и сейчас идет буйство раковых опухолей , ученики предприняли действие, что бы помочь  человечеству из этого выйти. И сняли с языка слово Карма. Оставив  его  только для пятой расы. В 6-й его нет.</w:t>
      </w:r>
    </w:p>
    <w:p>
      <w:pPr>
        <w:pStyle w:val="Normal"/>
        <w:tabs>
          <w:tab w:val="clear" w:pos="708"/>
          <w:tab w:val="left" w:pos="2415" w:leader="none"/>
        </w:tabs>
        <w:ind w:firstLine="720"/>
        <w:jc w:val="both"/>
        <w:rPr/>
      </w:pPr>
      <w:r>
        <w:rPr/>
        <w:t xml:space="preserve"> </w:t>
      </w:r>
      <w:r>
        <w:rPr/>
        <w:t>В шестой есть наказание  отработки , консультации по поводу , записи в книгу жизни , где  ты все сам будешь читать . Есть  толчки и подталкивания по жизни , есть направления Логосов , есть поддержка Владыкой , есть огонь Отца. Но обобщенного слова что ты в карме и сидишь в проблемах  - нет. Есть проблема- но это не значит что это карма.</w:t>
      </w:r>
    </w:p>
    <w:p>
      <w:pPr>
        <w:pStyle w:val="Normal"/>
        <w:tabs>
          <w:tab w:val="clear" w:pos="708"/>
          <w:tab w:val="left" w:pos="2415" w:leader="none"/>
        </w:tabs>
        <w:ind w:firstLine="720"/>
        <w:jc w:val="both"/>
        <w:rPr/>
      </w:pPr>
      <w:r>
        <w:rPr/>
        <w:t xml:space="preserve">  </w:t>
      </w:r>
      <w:r>
        <w:rPr/>
        <w:t>Это может означать наказание – но наказание – не есть Карма.</w:t>
      </w:r>
    </w:p>
    <w:p>
      <w:pPr>
        <w:pStyle w:val="Normal"/>
        <w:tabs>
          <w:tab w:val="clear" w:pos="708"/>
          <w:tab w:val="left" w:pos="2415" w:leader="none"/>
        </w:tabs>
        <w:ind w:firstLine="720"/>
        <w:jc w:val="both"/>
        <w:rPr/>
      </w:pPr>
      <w:r>
        <w:rPr/>
        <w:t xml:space="preserve"> </w:t>
      </w:r>
      <w:r>
        <w:rPr/>
        <w:t>Вл. Консультанты введены именно для того, что бы объяснять вам  все проблемы.</w:t>
      </w:r>
    </w:p>
    <w:p>
      <w:pPr>
        <w:pStyle w:val="Normal"/>
        <w:tabs>
          <w:tab w:val="clear" w:pos="708"/>
          <w:tab w:val="left" w:pos="2415" w:leader="none"/>
        </w:tabs>
        <w:ind w:firstLine="720"/>
        <w:jc w:val="both"/>
        <w:rPr/>
      </w:pPr>
      <w:r>
        <w:rPr/>
        <w:t xml:space="preserve"> </w:t>
      </w:r>
      <w:r>
        <w:rPr/>
        <w:t>В пятой расе Вл. Кармы не могли объяснить что с вами происходит. Вы не понимали их язык. ( они показывали картинки  и т.д.) А вот Вл. Консультанты  теперь обязаны объяснять, подсказывать  и иногда даже вести вас по жизни объясняя что с вами происходит.</w:t>
      </w:r>
    </w:p>
    <w:p>
      <w:pPr>
        <w:pStyle w:val="Normal"/>
        <w:tabs>
          <w:tab w:val="clear" w:pos="708"/>
          <w:tab w:val="left" w:pos="2415" w:leader="none"/>
        </w:tabs>
        <w:ind w:firstLine="720"/>
        <w:jc w:val="both"/>
        <w:rPr/>
      </w:pPr>
      <w:r>
        <w:rPr/>
        <w:t xml:space="preserve"> </w:t>
      </w:r>
      <w:r>
        <w:rPr/>
        <w:t>Те люди кот. помогают выходить из кармических связей, осознавать жизненные ситуации – они в общем то выходят на Вл. Консультантов в работе Логоического Правления. Их этому обучают. Эта та команда которая постепенно ФА Вл. Эоаном и Антуанэттой  создается здесь на физике и уже работает на выш. Планете ФА.</w:t>
      </w:r>
    </w:p>
    <w:p>
      <w:pPr>
        <w:pStyle w:val="Normal"/>
        <w:tabs>
          <w:tab w:val="clear" w:pos="708"/>
          <w:tab w:val="left" w:pos="2415" w:leader="none"/>
        </w:tabs>
        <w:ind w:firstLine="720"/>
        <w:jc w:val="both"/>
        <w:rPr/>
      </w:pPr>
      <w:r>
        <w:rPr/>
        <w:t xml:space="preserve"> </w:t>
      </w:r>
      <w:r>
        <w:rPr/>
        <w:t xml:space="preserve">Поэтому наши Вл. Консультанты  13-е  присутствие. Если взять глобус – то это  дети метагалактики. Но с позиции метагалактики . А с позиции планеты – это  Л.П. ФА  планетарного выражения. И вот это Логоическое Правление ФА состоит из Логосов , мы с вами сегодня  знакомились  и  из Вл. Консультантов. К ним можно обращаться и просить любую консультацию  вам по жизни.  По любым самым интимным вопросам.   Могут выходить и мужчины и женщины и помогать раскручивать ваши ситуации.  Но они не просто Вл. Консультанты, они </w:t>
      </w:r>
      <w:r>
        <w:rPr>
          <w:b/>
        </w:rPr>
        <w:t>при необходимости обладают  и правом судьи, и правом свидетеля</w:t>
      </w:r>
      <w:r>
        <w:rPr/>
        <w:t xml:space="preserve"> . Можно  пригласить двух Вл. Консультантов  в свидетели , и в книге жизни что тебя , что другого  будет записано, все что ты обещал.</w:t>
      </w:r>
    </w:p>
    <w:p>
      <w:pPr>
        <w:pStyle w:val="Normal"/>
        <w:tabs>
          <w:tab w:val="clear" w:pos="708"/>
          <w:tab w:val="left" w:pos="2415" w:leader="none"/>
        </w:tabs>
        <w:ind w:firstLine="720"/>
        <w:jc w:val="both"/>
        <w:rPr/>
      </w:pPr>
      <w:r>
        <w:rPr/>
        <w:t xml:space="preserve"> </w:t>
      </w:r>
      <w:r>
        <w:rPr/>
        <w:t>Помните как раньше :</w:t>
      </w:r>
    </w:p>
    <w:p>
      <w:pPr>
        <w:pStyle w:val="Normal"/>
        <w:tabs>
          <w:tab w:val="clear" w:pos="708"/>
          <w:tab w:val="left" w:pos="2415" w:leader="none"/>
        </w:tabs>
        <w:ind w:firstLine="720"/>
        <w:jc w:val="both"/>
        <w:rPr/>
      </w:pPr>
      <w:r>
        <w:rPr/>
        <w:t>- Я в свидетели призываю Отца.</w:t>
      </w:r>
    </w:p>
    <w:p>
      <w:pPr>
        <w:pStyle w:val="Normal"/>
        <w:tabs>
          <w:tab w:val="clear" w:pos="708"/>
          <w:tab w:val="left" w:pos="2415" w:leader="none"/>
        </w:tabs>
        <w:ind w:firstLine="720"/>
        <w:jc w:val="both"/>
        <w:rPr/>
      </w:pPr>
      <w:r>
        <w:rPr/>
        <w:t xml:space="preserve"> </w:t>
      </w:r>
      <w:r>
        <w:rPr/>
        <w:t>Отец не всегда являлся . А теперь можно спокойно сказать страшную фразу :</w:t>
      </w:r>
    </w:p>
    <w:p>
      <w:pPr>
        <w:pStyle w:val="Normal"/>
        <w:tabs>
          <w:tab w:val="clear" w:pos="708"/>
          <w:tab w:val="left" w:pos="2415" w:leader="none"/>
        </w:tabs>
        <w:ind w:firstLine="720"/>
        <w:jc w:val="both"/>
        <w:rPr/>
      </w:pPr>
      <w:r>
        <w:rPr/>
        <w:t>- Я в  свидетели призываю Вл. Консультантов</w:t>
      </w:r>
    </w:p>
    <w:p>
      <w:pPr>
        <w:pStyle w:val="Normal"/>
        <w:tabs>
          <w:tab w:val="clear" w:pos="708"/>
          <w:tab w:val="left" w:pos="2415" w:leader="none"/>
        </w:tabs>
        <w:ind w:firstLine="720"/>
        <w:jc w:val="both"/>
        <w:rPr/>
      </w:pPr>
      <w:r>
        <w:rPr/>
        <w:t xml:space="preserve"> </w:t>
      </w:r>
      <w:r>
        <w:rPr/>
        <w:t>Появляются два Владыки и все  о чем вы договорились  ( нотариусы- не важны их печати) потому что все  о чем вы договорились записано  и засвидетельствовано в Л.П.  Если вы не исполните в этой или  следующей жизни :</w:t>
      </w:r>
    </w:p>
    <w:p>
      <w:pPr>
        <w:pStyle w:val="Normal"/>
        <w:tabs>
          <w:tab w:val="clear" w:pos="708"/>
          <w:tab w:val="left" w:pos="2415" w:leader="none"/>
        </w:tabs>
        <w:ind w:firstLine="720"/>
        <w:jc w:val="both"/>
        <w:rPr/>
      </w:pPr>
      <w:r>
        <w:rPr/>
        <w:t xml:space="preserve">- Ух…. Как позажигают с вами. </w:t>
      </w:r>
    </w:p>
    <w:p>
      <w:pPr>
        <w:pStyle w:val="Normal"/>
        <w:tabs>
          <w:tab w:val="clear" w:pos="708"/>
          <w:tab w:val="left" w:pos="2415" w:leader="none"/>
        </w:tabs>
        <w:ind w:firstLine="720"/>
        <w:jc w:val="both"/>
        <w:rPr/>
      </w:pPr>
      <w:r>
        <w:rPr/>
        <w:t xml:space="preserve"> </w:t>
      </w:r>
      <w:r>
        <w:rPr/>
        <w:t>Это называется дал слово, держись и без всяких бумажек.</w:t>
      </w:r>
    </w:p>
    <w:p>
      <w:pPr>
        <w:pStyle w:val="Normal"/>
        <w:tabs>
          <w:tab w:val="clear" w:pos="708"/>
          <w:tab w:val="left" w:pos="2415" w:leader="none"/>
        </w:tabs>
        <w:ind w:firstLine="720"/>
        <w:jc w:val="both"/>
        <w:rPr/>
      </w:pPr>
      <w:r>
        <w:rPr/>
        <w:t xml:space="preserve">  </w:t>
      </w:r>
      <w:r>
        <w:rPr/>
        <w:t xml:space="preserve">Поэтому они имеют и право свидетеля и право судьи  и даже права следователя. Итог это консультанты. Их наделили широкими 4-веричными полномочиями .    Вы должны учиться у Вл. Консультант , а ФА Вл. Выше. </w:t>
      </w:r>
    </w:p>
    <w:p>
      <w:pPr>
        <w:pStyle w:val="Normal"/>
        <w:tabs>
          <w:tab w:val="clear" w:pos="708"/>
          <w:tab w:val="left" w:pos="2415" w:leader="none"/>
        </w:tabs>
        <w:ind w:firstLine="720"/>
        <w:jc w:val="both"/>
        <w:rPr/>
      </w:pPr>
      <w:r>
        <w:rPr/>
        <w:t>Иерархия – 14-ть, Теофа – 15-ть , Дом ФА -16.</w:t>
      </w:r>
    </w:p>
    <w:p>
      <w:pPr>
        <w:pStyle w:val="Normal"/>
        <w:tabs>
          <w:tab w:val="clear" w:pos="708"/>
          <w:tab w:val="left" w:pos="2415" w:leader="none"/>
        </w:tabs>
        <w:ind w:firstLine="720"/>
        <w:jc w:val="both"/>
        <w:rPr/>
      </w:pPr>
      <w:r>
        <w:rPr/>
        <w:t xml:space="preserve"> </w:t>
      </w:r>
      <w:r>
        <w:rPr/>
        <w:t>Л.П. лишь подготовка , что бы у вас все было хорошо  по жизни. А то, что их контролирует Эоан и Антуанэтта – это как  гарантия того, что  они не ошибутся. Они обладая этими 4-мя должностными  возможностями , будут намного легче вам помогать.</w:t>
      </w:r>
    </w:p>
    <w:p>
      <w:pPr>
        <w:pStyle w:val="Normal"/>
        <w:tabs>
          <w:tab w:val="clear" w:pos="708"/>
          <w:tab w:val="left" w:pos="2415" w:leader="none"/>
        </w:tabs>
        <w:ind w:firstLine="720"/>
        <w:jc w:val="both"/>
        <w:rPr/>
      </w:pPr>
      <w:r>
        <w:rPr/>
        <w:t xml:space="preserve"> </w:t>
      </w:r>
      <w:r>
        <w:rPr/>
        <w:t>Поэтому ,  прежде чем  спросить у кого то  по своим жизненным проблемам (  Первое что вы делаете после пятого синтеза , к Вл. Консультантам, к ФА Вл. Обращался.)</w:t>
      </w:r>
    </w:p>
    <w:p>
      <w:pPr>
        <w:pStyle w:val="Normal"/>
        <w:tabs>
          <w:tab w:val="clear" w:pos="708"/>
          <w:tab w:val="left" w:pos="2415" w:leader="none"/>
        </w:tabs>
        <w:ind w:firstLine="720"/>
        <w:jc w:val="both"/>
        <w:rPr/>
      </w:pPr>
      <w:r>
        <w:rPr/>
        <w:t xml:space="preserve"> </w:t>
      </w:r>
      <w:r>
        <w:rPr/>
        <w:t>И только после этого, если не смог разобраться, можешь обратиться за помощью. До 13-го си фа научиться с ними работать.</w:t>
      </w:r>
    </w:p>
    <w:p>
      <w:pPr>
        <w:pStyle w:val="Normal"/>
        <w:tabs>
          <w:tab w:val="clear" w:pos="708"/>
          <w:tab w:val="left" w:pos="2415" w:leader="none"/>
        </w:tabs>
        <w:ind w:firstLine="720"/>
        <w:jc w:val="both"/>
        <w:rPr/>
      </w:pPr>
      <w:r>
        <w:rPr/>
        <w:t xml:space="preserve"> </w:t>
      </w:r>
      <w:r>
        <w:rPr/>
        <w:t>Сами переходите на  Слово Вл. Консультанты и  убирайте из своего лексикона  слово Карма, и для пятой расы – это тоже действует, другим помогайте переходить на новые  слова.  Вл. Кармы не имели право консультировать, а Вл. Консультанты наделены такими полномочиями.</w:t>
      </w:r>
    </w:p>
    <w:p>
      <w:pPr>
        <w:pStyle w:val="Normal"/>
        <w:tabs>
          <w:tab w:val="clear" w:pos="708"/>
          <w:tab w:val="left" w:pos="2415" w:leader="none"/>
        </w:tabs>
        <w:ind w:firstLine="720"/>
        <w:jc w:val="both"/>
        <w:rPr/>
      </w:pPr>
      <w:r>
        <w:rPr/>
        <w:t xml:space="preserve">   </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both"/>
        <w:rPr>
          <w:b/>
          <w:b/>
        </w:rPr>
      </w:pPr>
      <w:r>
        <w:rPr>
          <w:b/>
        </w:rPr>
        <w:t xml:space="preserve"> </w:t>
      </w:r>
      <w:r>
        <w:rPr>
          <w:b/>
        </w:rPr>
        <w:t>Практика . с Вл. Консультантами.</w:t>
      </w:r>
    </w:p>
    <w:p>
      <w:pPr>
        <w:pStyle w:val="Normal"/>
        <w:tabs>
          <w:tab w:val="clear" w:pos="708"/>
          <w:tab w:val="left" w:pos="2415" w:leader="none"/>
        </w:tabs>
        <w:ind w:firstLine="720"/>
        <w:jc w:val="both"/>
        <w:rPr>
          <w:i/>
          <w:i/>
        </w:rPr>
      </w:pPr>
      <w:r>
        <w:rPr>
          <w:i/>
        </w:rPr>
        <w:t xml:space="preserve"> </w:t>
      </w:r>
      <w:r>
        <w:rPr>
          <w:i/>
        </w:rPr>
        <w:t>Мы  возжигаемся всем накопленным огнем, возжигаемся  ФА или Синтез 16-терицами, 8-мерицами  всеми нашими накоплениями и 8-меричным Синтезом ФАОМг  в нас.</w:t>
      </w:r>
    </w:p>
    <w:p>
      <w:pPr>
        <w:pStyle w:val="Normal"/>
        <w:tabs>
          <w:tab w:val="clear" w:pos="708"/>
          <w:tab w:val="left" w:pos="2415" w:leader="none"/>
        </w:tabs>
        <w:ind w:firstLine="720"/>
        <w:jc w:val="both"/>
        <w:rPr/>
      </w:pPr>
      <w:r>
        <w:rPr>
          <w:i/>
        </w:rPr>
        <w:t xml:space="preserve"> </w:t>
      </w:r>
      <w:r>
        <w:rPr>
          <w:i/>
        </w:rPr>
        <w:t xml:space="preserve">Синтезируемся с ФА Вл. К.Х. Фаинь возжигаемся их огнем и развертываемся в зале Дома ФА  Дома ФАОМг на 56- выш. мг. пр. </w:t>
      </w:r>
    </w:p>
    <w:p>
      <w:pPr>
        <w:pStyle w:val="Normal"/>
        <w:tabs>
          <w:tab w:val="clear" w:pos="708"/>
          <w:tab w:val="left" w:pos="2415" w:leader="none"/>
        </w:tabs>
        <w:ind w:firstLine="720"/>
        <w:jc w:val="both"/>
        <w:rPr>
          <w:b/>
          <w:b/>
          <w:i/>
          <w:i/>
        </w:rPr>
      </w:pPr>
      <w:r>
        <w:rPr>
          <w:i/>
        </w:rPr>
        <w:t xml:space="preserve"> </w:t>
      </w:r>
      <w:r>
        <w:rPr>
          <w:i/>
        </w:rPr>
        <w:t xml:space="preserve">В огне ФА Вл.  мы синтезируемся с ФАОМг , развертываемся в Зале ФАОМг  на 64-м выш. мг. пр., вышли.  Синтезируемся с ФАОМг, возжигаемся его огнем. Синтезируемся с Хум ФАОМг  стяжаем и возжигаемся  ФА Изначальным Огнем. И возжигаясь ФА Изначальным Огнем, просим у </w:t>
      </w:r>
      <w:r>
        <w:rPr>
          <w:b/>
          <w:i/>
        </w:rPr>
        <w:t>ФАОМг   перестроить наше восприятие Логоического Правления  и направить нас  на работу и взаимодействие  с Вл. Консультантами.</w:t>
      </w:r>
    </w:p>
    <w:p>
      <w:pPr>
        <w:pStyle w:val="Normal"/>
        <w:tabs>
          <w:tab w:val="clear" w:pos="708"/>
          <w:tab w:val="left" w:pos="2415" w:leader="none"/>
        </w:tabs>
        <w:ind w:firstLine="720"/>
        <w:jc w:val="both"/>
        <w:rPr/>
      </w:pPr>
      <w:r>
        <w:rPr>
          <w:i/>
        </w:rPr>
        <w:t xml:space="preserve"> </w:t>
      </w:r>
      <w:r>
        <w:rPr>
          <w:i/>
        </w:rPr>
        <w:t>И в  этом огне мы возжигаем</w:t>
      </w:r>
      <w:r>
        <w:rPr/>
        <w:t xml:space="preserve">ся </w:t>
      </w:r>
      <w:r>
        <w:rPr>
          <w:i/>
        </w:rPr>
        <w:t xml:space="preserve">ФА Изначальным Огнем   и синтезируясь с ФАОМг </w:t>
      </w:r>
      <w:r>
        <w:rPr>
          <w:b/>
          <w:i/>
        </w:rPr>
        <w:t xml:space="preserve">стяжаем  огонь общения, взаимодействия  и действия  с Вл. Консультантами. </w:t>
      </w:r>
      <w:r>
        <w:rPr>
          <w:i/>
        </w:rPr>
        <w:t>И возжигаемся этим огнем.</w:t>
      </w:r>
    </w:p>
    <w:p>
      <w:pPr>
        <w:pStyle w:val="Normal"/>
        <w:ind w:firstLine="720"/>
        <w:jc w:val="both"/>
        <w:rPr>
          <w:i/>
          <w:i/>
        </w:rPr>
      </w:pPr>
      <w:r>
        <w:rPr>
          <w:i/>
        </w:rPr>
        <w:t xml:space="preserve"> </w:t>
      </w:r>
      <w:r>
        <w:rPr>
          <w:i/>
        </w:rPr>
        <w:t xml:space="preserve">И в этом огне мы синтезируемся с ФА  Вл.  Эоаном Антуанэттой , они вышли в зал Отца ,  возжигаемся  огнем Фа Вл. Э.А. и в этом огне  переходим в Зал Логоического Правления на 53 выш. мг. пр., встали и смотрим в зале. </w:t>
      </w:r>
    </w:p>
    <w:p>
      <w:pPr>
        <w:pStyle w:val="Normal"/>
        <w:ind w:firstLine="720"/>
        <w:jc w:val="both"/>
        <w:rPr>
          <w:i/>
          <w:i/>
        </w:rPr>
      </w:pPr>
      <w:r>
        <w:rPr>
          <w:i/>
        </w:rPr>
        <w:t xml:space="preserve"> </w:t>
      </w:r>
      <w:r>
        <w:rPr>
          <w:i/>
        </w:rPr>
        <w:t xml:space="preserve">Вы стоите группой и слева  или  справа от вас  стоит группа Вл. Консультантов. Их по количеству столько же сколько и вас. </w:t>
      </w:r>
    </w:p>
    <w:p>
      <w:pPr>
        <w:pStyle w:val="Normal"/>
        <w:ind w:firstLine="720"/>
        <w:jc w:val="both"/>
        <w:rPr/>
      </w:pPr>
      <w:r>
        <w:rPr>
          <w:i/>
        </w:rPr>
        <w:t xml:space="preserve"> </w:t>
      </w:r>
      <w:r>
        <w:rPr>
          <w:i/>
        </w:rPr>
        <w:t xml:space="preserve">Повернитесь лицом к Вл. Консультантам, посмотрите на Владык Консультантов. </w:t>
      </w:r>
      <w:r>
        <w:rPr>
          <w:i/>
          <w:sz w:val="20"/>
          <w:szCs w:val="20"/>
        </w:rPr>
        <w:t>( некоторые из них достаточно молоды – не реагируйте на это , на возраст не напрягайтесь – это Вл. К</w:t>
      </w:r>
      <w:r>
        <w:rPr>
          <w:i/>
        </w:rPr>
        <w:t>.)</w:t>
      </w:r>
    </w:p>
    <w:p>
      <w:pPr>
        <w:pStyle w:val="Normal"/>
        <w:ind w:firstLine="720"/>
        <w:jc w:val="both"/>
        <w:rPr>
          <w:i/>
          <w:i/>
        </w:rPr>
      </w:pPr>
      <w:r>
        <w:rPr>
          <w:i/>
        </w:rPr>
        <w:t xml:space="preserve"> </w:t>
      </w:r>
      <w:r>
        <w:rPr>
          <w:i/>
        </w:rPr>
        <w:t xml:space="preserve">Расходимся по залу и  ищем своего Вл. Консультанта , тот который определен вам. Ходим по зале, не стоим.  Нашли ( если не вы , то вас нашли ) Вы стоите лицом   к Вл. Консультантам, смотрим перед кем вы стоите ( девушка , парень, мужчина , женщина) </w:t>
      </w:r>
    </w:p>
    <w:p>
      <w:pPr>
        <w:pStyle w:val="Normal"/>
        <w:ind w:firstLine="720"/>
        <w:jc w:val="both"/>
        <w:rPr>
          <w:i/>
          <w:i/>
        </w:rPr>
      </w:pPr>
      <w:r>
        <w:rPr>
          <w:i/>
        </w:rPr>
        <w:t xml:space="preserve"> </w:t>
      </w:r>
      <w:r>
        <w:rPr>
          <w:i/>
        </w:rPr>
        <w:t xml:space="preserve">Представляемся: Чела  ( имя )   ФА Вл ( если знаете  имя ) или Чела ( имя ) Дома ФАОМг . </w:t>
      </w:r>
    </w:p>
    <w:p>
      <w:pPr>
        <w:pStyle w:val="Normal"/>
        <w:ind w:firstLine="720"/>
        <w:jc w:val="both"/>
        <w:rPr>
          <w:i/>
          <w:i/>
        </w:rPr>
      </w:pPr>
      <w:r>
        <w:rPr>
          <w:i/>
        </w:rPr>
        <w:t xml:space="preserve"> </w:t>
      </w:r>
      <w:r>
        <w:rPr>
          <w:i/>
        </w:rPr>
        <w:t>Что бы они к вам как к чела обращались и объясняли что происходит. Можете задать свой вопрос, который волнует вас в той или иной ситуации и послушайте их решение. ( даже если у вас в голове  крутится образ и вы Вл. Консультанта не видите – это он вам направляет свою помощь) В голове как в головерсуме, что-то происходит, это то что вам направляют.  Вы можете не слышать, а в голове мелькают Фразы и ситуации. Это тоже Вл. Консультант вам направляет. Учимся  взаимодействовать.</w:t>
      </w:r>
    </w:p>
    <w:p>
      <w:pPr>
        <w:pStyle w:val="Normal"/>
        <w:ind w:firstLine="720"/>
        <w:jc w:val="both"/>
        <w:rPr>
          <w:i/>
          <w:i/>
        </w:rPr>
      </w:pPr>
      <w:r>
        <w:rPr>
          <w:i/>
        </w:rPr>
        <w:t xml:space="preserve"> </w:t>
      </w:r>
      <w:r>
        <w:rPr>
          <w:i/>
        </w:rPr>
        <w:t>Завершаем. Если ситуация не закончена, запомните имя  и попросите, что вы сегодня вечером выйдите к нему  или потом , когда он скажет. Спросите когда. ( выйдите и индивидуально дообщаетесь)</w:t>
      </w:r>
    </w:p>
    <w:p>
      <w:pPr>
        <w:pStyle w:val="Normal"/>
        <w:ind w:firstLine="720"/>
        <w:jc w:val="both"/>
        <w:rPr>
          <w:i/>
          <w:i/>
        </w:rPr>
      </w:pPr>
      <w:r>
        <w:rPr>
          <w:i/>
        </w:rPr>
        <w:t xml:space="preserve"> </w:t>
      </w:r>
      <w:r>
        <w:rPr>
          <w:i/>
        </w:rPr>
        <w:t>Благодарим  Вл. Консультантов  за общение  с нами. Поворачиваемся  к ФА Вл.  ( возвращаемся в группу  Чела , а не Вл. Консультантов)</w:t>
      </w:r>
    </w:p>
    <w:p>
      <w:pPr>
        <w:pStyle w:val="Normal"/>
        <w:ind w:firstLine="720"/>
        <w:jc w:val="both"/>
        <w:rPr>
          <w:i/>
          <w:i/>
        </w:rPr>
      </w:pPr>
      <w:r>
        <w:rPr>
          <w:i/>
        </w:rPr>
        <w:t xml:space="preserve"> </w:t>
      </w:r>
      <w:r>
        <w:rPr>
          <w:i/>
        </w:rPr>
        <w:t>Синтезируемся с ФА. Вл. Эоаном  ( и синтезировавшись с ФА Вл. Эоаном  просим у ФА Вл. Огонь  на разрешение и  решение той ситуации , о которых вы вопрошали  у Вл. Консультантов . Т.е. просим огонь на  решение ситуаций  или ее разрешение , по вашему обсуждению с Вл. Консультантами. Впитываем о этот огонь , фиксируем  в нашей точке Хум  ( огонь во вне там) мы фиксируем и в точке Хум  физически фиксируем , и теперь физически из точки Хум , этот огонь  расходится и эманируется из вас.</w:t>
      </w:r>
    </w:p>
    <w:p>
      <w:pPr>
        <w:pStyle w:val="Normal"/>
        <w:ind w:firstLine="720"/>
        <w:jc w:val="both"/>
        <w:rPr>
          <w:i/>
          <w:i/>
        </w:rPr>
      </w:pPr>
      <w:r>
        <w:rPr>
          <w:i/>
        </w:rPr>
        <w:t xml:space="preserve"> </w:t>
      </w:r>
      <w:r>
        <w:rPr>
          <w:i/>
        </w:rPr>
        <w:t>Благодарим ФА Вл.  Э.А. , Благодарим Вл. Консультантов  В синтезе с ФА Вл. К.Х. Ф. возвращаемся в зал ФАОМг  на 64-е  выш. мг. пр. Синтезируемся с ФАОМг , возжигаемся его огнем . И в огне ФАОМг  возвращаемся в наше физическое присутствие.  Эманируем все стяженное и возожженное  в  Дом ФАОМг, в Дом ФАО каждого из нас , в 30-й Дом ФА Крым. И выходим из практики.</w:t>
      </w:r>
    </w:p>
    <w:p>
      <w:pPr>
        <w:pStyle w:val="Normal"/>
        <w:ind w:firstLine="720"/>
        <w:jc w:val="both"/>
        <w:rPr>
          <w:i/>
          <w:i/>
        </w:rPr>
      </w:pPr>
      <w:r>
        <w:rPr>
          <w:i/>
        </w:rPr>
      </w:r>
    </w:p>
    <w:p>
      <w:pPr>
        <w:pStyle w:val="Normal"/>
        <w:ind w:firstLine="720"/>
        <w:jc w:val="both"/>
        <w:rPr/>
      </w:pPr>
      <w:r>
        <w:rPr/>
        <w:t xml:space="preserve"> </w:t>
      </w:r>
      <w:r>
        <w:rPr/>
        <w:t xml:space="preserve">В конце каждой практики мы эманируем огонь, есть такой закон, « даже если  ты подумал -  ты сделал это». И если вы хотите что бы те Дома о которых мы в практике говорим  вам помогали , вы их должны как минимум вообразить. Именно воображение – это ключик к высшим мирам. Эманируем в ДФАОМг  - вообразите что это сфера  вокруг всей метагалактики. Или вокруг  128-и присутствий. Это для вас минимум Дом ФАОМг и тогда помощь пойдет этих присутствий. 30-й Дом ФА Крым - вообразите что  над Крымом стоит полусфера огня и тогда 30 ДФА Крым насыщается вашим огнем, пойдет помощь,  живя в Крыму. </w:t>
      </w:r>
    </w:p>
    <w:p>
      <w:pPr>
        <w:pStyle w:val="Normal"/>
        <w:ind w:firstLine="720"/>
        <w:jc w:val="both"/>
        <w:rPr/>
      </w:pPr>
      <w:r>
        <w:rPr/>
        <w:t xml:space="preserve"> </w:t>
      </w:r>
      <w:r>
        <w:rPr/>
        <w:t>Многие ваши  проблемы – это не только  ваши проблемы, а это еще проблемы окружающих вас людей, нации.  Нация – как все граждане Украины, определяется по гражданству.  И вы являясь гражданином нации влияете на нее,  а она влияет на вас - это закон.</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Тема</w:t>
      </w:r>
      <w:r>
        <w:rPr/>
        <w:t xml:space="preserve">: </w:t>
      </w:r>
      <w:r>
        <w:rPr>
          <w:b/>
        </w:rPr>
        <w:t>На что в первую очередь влияют Логосы? Или  из чего  растет в вас Логос.</w:t>
      </w:r>
    </w:p>
    <w:p>
      <w:pPr>
        <w:pStyle w:val="Normal"/>
        <w:ind w:firstLine="720"/>
        <w:jc w:val="both"/>
        <w:rPr/>
      </w:pPr>
      <w:r>
        <w:rPr>
          <w:b/>
        </w:rPr>
        <w:t xml:space="preserve"> </w:t>
      </w:r>
      <w:r>
        <w:rPr/>
        <w:t>Т.е. как Логос в вас вырастает. Мы каждый синтез стяжаем с вами аппараты тел и сердец. Из УОС , которые мы вчера стяжали  состоит причинное тело , так же как физ . из органов , причинное состоит из сил. И сердце состоит  из синтеза  ваших ЕНФ ( как накопление этих сил)</w:t>
      </w:r>
    </w:p>
    <w:p>
      <w:pPr>
        <w:pStyle w:val="Normal"/>
        <w:ind w:firstLine="720"/>
        <w:jc w:val="both"/>
        <w:rPr/>
      </w:pPr>
      <w:r>
        <w:rPr/>
        <w:t xml:space="preserve"> </w:t>
      </w:r>
      <w:r>
        <w:rPr>
          <w:b/>
        </w:rPr>
        <w:t>Логос, прежде всего работает  с вашим телом</w:t>
      </w:r>
      <w:r>
        <w:rPr/>
        <w:t xml:space="preserve">, а потом  с остальными частями. Где на физике он работает системами  ( более широко это называется систематика  : матика систем) отличается от систем производственных, технических. Т.е. это органы вашего тела – систематика , все из чего состоит физическое тело. Дальше идут поля ,  ну и дальше идем по строению тел : чакры , сферы мысли , УОС. Дальше у вас еще будут разряды , огненные центры  ( мы приближаемся к управлению огнем – О.Ц.), 8-ка Пламенна . 9-ть Сферы монады. </w:t>
      </w:r>
      <w:r>
        <w:rPr>
          <w:b/>
        </w:rPr>
        <w:t>Прежде всего Логос действует на эти 9-ть частей</w:t>
      </w:r>
      <w:r>
        <w:rPr/>
        <w:t xml:space="preserve"> . Будет и дальше , но это  когда мы дойдем до 9-го.  Если 5 ть центровка,  то вверх 4-е и вниз 4-е, поэтому  9-ть  систем) ( 10 ДНК, 11 Трансформер, 12  созидающие сферы Дх.Сз., 13-ть Это пассионарность Логоса , идеальный Логос.  )</w:t>
      </w:r>
    </w:p>
    <w:p>
      <w:pPr>
        <w:pStyle w:val="Normal"/>
        <w:ind w:firstLine="720"/>
        <w:jc w:val="both"/>
        <w:rPr/>
      </w:pPr>
      <w:r>
        <w:rPr/>
        <w:t xml:space="preserve"> </w:t>
      </w:r>
      <w:r>
        <w:rPr/>
        <w:t>Грубо говоря,  здесь на  13, с каким Логосом вы контачите. От Логоса исходит пассионарность , (все это можно освоить дойдя до центровки 7-ка) На 7-ке стоит тело, поэтому Логосы  прежде всего работают с Телом.</w:t>
      </w:r>
    </w:p>
    <w:p>
      <w:pPr>
        <w:pStyle w:val="Normal"/>
        <w:ind w:firstLine="720"/>
        <w:jc w:val="both"/>
        <w:rPr/>
      </w:pPr>
      <w:r>
        <w:rPr/>
        <w:t xml:space="preserve"> </w:t>
      </w:r>
      <w:r>
        <w:rPr/>
        <w:t>Выше 13-го, на 14-м идут посвящения. Это уже не  компетенция Логосов , а компетенции Иерархии. Задача Логосов  отстроить синтез  и правильную работу вот этих  всех систем  тела. Если вы добавите ( что здесь 32-е чакры, 32- УОС, 32-е поля ,32-е  системы) которые горизонтально и вертикально между собой связаны  , вы увидите над чем внутри вас работают Логосы.</w:t>
      </w:r>
    </w:p>
    <w:p>
      <w:pPr>
        <w:pStyle w:val="Normal"/>
        <w:ind w:firstLine="720"/>
        <w:jc w:val="both"/>
        <w:rPr/>
      </w:pPr>
      <w:r>
        <w:rPr/>
        <w:t xml:space="preserve"> </w:t>
      </w:r>
      <w:r>
        <w:rPr/>
        <w:t xml:space="preserve">Любое ваше действие , любое ваше движение  отзывается в ваших органах и определяет  их работу. </w:t>
      </w:r>
    </w:p>
    <w:p>
      <w:pPr>
        <w:pStyle w:val="Normal"/>
        <w:ind w:firstLine="720"/>
        <w:jc w:val="both"/>
        <w:rPr/>
      </w:pPr>
      <w:r>
        <w:rPr/>
        <w:t xml:space="preserve"> </w:t>
      </w:r>
      <w:r>
        <w:rPr/>
        <w:t>Вы сейчас выработали чувство : усталость, чакры несут чувство усталости  ( они сработали ? сработали. Они эманируют. Это записывается  сразу же в вашу Логоичность? Да .</w:t>
      </w:r>
    </w:p>
    <w:p>
      <w:pPr>
        <w:pStyle w:val="Normal"/>
        <w:ind w:firstLine="720"/>
        <w:jc w:val="both"/>
        <w:rPr/>
      </w:pPr>
      <w:r>
        <w:rPr/>
        <w:t xml:space="preserve"> </w:t>
      </w:r>
      <w:r>
        <w:rPr/>
        <w:t>Мысли в принципе есть,</w:t>
      </w:r>
    </w:p>
    <w:p>
      <w:pPr>
        <w:pStyle w:val="Normal"/>
        <w:ind w:firstLine="720"/>
        <w:jc w:val="both"/>
        <w:rPr/>
      </w:pPr>
      <w:r>
        <w:rPr/>
        <w:t>- Опять какая то схема ,  что мне с ней делать?</w:t>
      </w:r>
    </w:p>
    <w:p>
      <w:pPr>
        <w:pStyle w:val="Normal"/>
        <w:ind w:firstLine="720"/>
        <w:jc w:val="both"/>
        <w:rPr/>
      </w:pPr>
      <w:r>
        <w:rPr/>
        <w:t xml:space="preserve"> </w:t>
      </w:r>
      <w:r>
        <w:rPr/>
        <w:t xml:space="preserve">А надо вообразить,  что системы тела не просто работают  ради обеспечения тела  . Как например физические системы . Вот зачем нам нужен желудок? </w:t>
      </w:r>
    </w:p>
    <w:p>
      <w:pPr>
        <w:pStyle w:val="Normal"/>
        <w:ind w:firstLine="720"/>
        <w:jc w:val="both"/>
        <w:rPr/>
      </w:pPr>
      <w:r>
        <w:rPr/>
        <w:t>- Хочу кушать. Нет, желудок нужен что бы насыщаться энергетикой. Какая это система по номеру? Что бы обеспечивать  энергетикой эту присутственность, 3  пищеварительную систему.</w:t>
      </w:r>
    </w:p>
    <w:p>
      <w:pPr>
        <w:pStyle w:val="Normal"/>
        <w:ind w:firstLine="720"/>
        <w:jc w:val="both"/>
        <w:rPr/>
      </w:pPr>
      <w:r>
        <w:rPr/>
        <w:t xml:space="preserve"> </w:t>
      </w:r>
      <w:r>
        <w:rPr/>
        <w:t xml:space="preserve">И энергетика,  которая эманирует из  заполненных желудков  на физике насыщает третье присутствие. Это ваши чувства на физике. Поэтому когда поел, чувств немного утомлены и спать хочется. Все чувства присутственноси в желудке. Пока он переваривает ничего не хочется. Поэтому и говорят, что любить женщин надо на голодный желудок. Если ты прибежал на свидание с полным желудком, она тебя не поймет.  Поэтому надо идти голодным . </w:t>
      </w:r>
    </w:p>
    <w:p>
      <w:pPr>
        <w:pStyle w:val="Normal"/>
        <w:ind w:firstLine="720"/>
        <w:jc w:val="both"/>
        <w:rPr/>
      </w:pPr>
      <w:r>
        <w:rPr/>
        <w:t xml:space="preserve">Люди знают что желудок это третья система  (подсознательно) и его эманация  определяют физические чувства. Путь к сердцу мужчины лежит через желудок. И вопрос не в том что  он любит за то что его хорошо  кормят. Ему это нравится . Но  именно желудок активирует чувствительность   на физике по троечке. И когда чувствительная сфера активирована правильно  и чувства становятся правильными , даже если  до этого были некорректны. И много пословиц нацелены  на это. Все что я сейчас сказала  это и есть Логоическая работа. С одной стороны она идет с третьей системой , желудок обеспечивает треть чакра , думали вы сейчас третьей сферой мысли. Активирует это еще и третью УОС , психическую. Поэтому, если поел, псих нормальный. А вот если не поел,  псих ужасный. ( Сытый – голодного не понимает) Поэтому,  в сказках, в начале за стол усадить, накормить, потом в баньку отправила , он отошел от всего, а теперь и  разговор. И это правильно. Это и есть Логоическая работа  в синтезе систем. </w:t>
      </w:r>
    </w:p>
    <w:p>
      <w:pPr>
        <w:pStyle w:val="Normal"/>
        <w:ind w:firstLine="720"/>
        <w:jc w:val="both"/>
        <w:rPr/>
      </w:pPr>
      <w:r>
        <w:rPr/>
        <w:t xml:space="preserve"> </w:t>
      </w:r>
      <w:r>
        <w:rPr/>
        <w:t>И вот теперь посмотрите как из простого желудка, сколько мы достали вокруг. Вы скажете :</w:t>
      </w:r>
    </w:p>
    <w:p>
      <w:pPr>
        <w:pStyle w:val="Normal"/>
        <w:ind w:firstLine="720"/>
        <w:jc w:val="both"/>
        <w:rPr/>
      </w:pPr>
      <w:r>
        <w:rPr/>
        <w:t>- Это просто слова.</w:t>
      </w:r>
    </w:p>
    <w:p>
      <w:pPr>
        <w:pStyle w:val="Normal"/>
        <w:ind w:firstLine="720"/>
        <w:jc w:val="both"/>
        <w:rPr/>
      </w:pPr>
      <w:r>
        <w:rPr/>
        <w:t>- Это не слова .</w:t>
      </w:r>
    </w:p>
    <w:p>
      <w:pPr>
        <w:pStyle w:val="Normal"/>
        <w:ind w:firstLine="720"/>
        <w:jc w:val="both"/>
        <w:rPr/>
      </w:pPr>
      <w:r>
        <w:rPr/>
        <w:t xml:space="preserve"> </w:t>
      </w:r>
      <w:r>
        <w:rPr/>
        <w:t>Это те ситуации которые Логос простраивает вам. Если вы не видите этих ситуаций, не овладеваете что сознательно, что бессознательно, Логос на вас может обидеться. Поэтому ест закон гостеприимства. Пришел  гость, накорми, поделись своим хлебом, ( хоть чем то, что у тебя есть)  Поэтому   многие традиции национальные несут, что  гость – это почетно. Врага будут защищать, если он гость. Есть тонкости традиций, но главное  гостеприимство.</w:t>
      </w:r>
    </w:p>
    <w:p>
      <w:pPr>
        <w:pStyle w:val="Normal"/>
        <w:ind w:firstLine="720"/>
        <w:jc w:val="both"/>
        <w:rPr/>
      </w:pPr>
      <w:r>
        <w:rPr/>
        <w:t xml:space="preserve"> </w:t>
      </w:r>
      <w:r>
        <w:rPr/>
        <w:t xml:space="preserve">Почему традиции возникают у каждого народа. Потому что все народы наблюдая друг за другом, видят, что </w:t>
      </w:r>
      <w:r>
        <w:rPr>
          <w:b/>
        </w:rPr>
        <w:t>чувственную физическую  сферу определяет  третья  система, насыщает ее своими эманациями.</w:t>
      </w:r>
    </w:p>
    <w:p>
      <w:pPr>
        <w:pStyle w:val="Normal"/>
        <w:ind w:firstLine="720"/>
        <w:jc w:val="both"/>
        <w:rPr/>
      </w:pPr>
      <w:r>
        <w:rPr>
          <w:b/>
        </w:rPr>
        <w:t xml:space="preserve"> </w:t>
      </w:r>
      <w:r>
        <w:rPr>
          <w:b/>
        </w:rPr>
        <w:t xml:space="preserve">Эманации Логоса  вначале входят в ваши системы  </w:t>
      </w:r>
      <w:r>
        <w:rPr/>
        <w:t xml:space="preserve">( Логос направляет эманации , вначале входит в какую то систему , а потом идет в жизнь) </w:t>
      </w:r>
    </w:p>
    <w:p>
      <w:pPr>
        <w:pStyle w:val="Normal"/>
        <w:ind w:firstLine="720"/>
        <w:jc w:val="both"/>
        <w:rPr/>
      </w:pPr>
      <w:r>
        <w:rPr/>
        <w:t xml:space="preserve">И </w:t>
      </w:r>
      <w:r>
        <w:rPr>
          <w:b/>
        </w:rPr>
        <w:t>только вот эти системы могут уловить эманации Логоса</w:t>
      </w:r>
      <w:r>
        <w:rPr/>
        <w:t>. Эманации логоса прошли сквозь кожу , куда они вошли? В системы , вы же не пустой внутри. И так на каждом присутствии. А системы начали работать согласно своим традициям. То что мы сейчас на желудке обсуждали.</w:t>
      </w:r>
    </w:p>
    <w:p>
      <w:pPr>
        <w:pStyle w:val="Normal"/>
        <w:ind w:firstLine="720"/>
        <w:jc w:val="both"/>
        <w:rPr/>
      </w:pPr>
      <w:r>
        <w:rPr/>
        <w:t xml:space="preserve"> </w:t>
      </w:r>
      <w:r>
        <w:rPr/>
        <w:t xml:space="preserve">То же самое о дыхании, о мозге. Что для мозга надо? Селедочку. Хотя есть и соки которые полезны мозгу. Есть вещество, которое активирует  мозг и в основном в селедке находится. ( калине и в чернике и подсолнечное масло ) </w:t>
      </w:r>
    </w:p>
    <w:p>
      <w:pPr>
        <w:pStyle w:val="Normal"/>
        <w:ind w:firstLine="720"/>
        <w:jc w:val="both"/>
        <w:rPr/>
      </w:pPr>
      <w:r>
        <w:rPr/>
        <w:t>И если мозг устал, пришли домой и селедку,  масло, орехи  грецкие. И мозг говорит спасибо. Поэтому, когда головная боль, вам очень часто не хватает просто  веществ, которые усваиваются мозгом.</w:t>
      </w:r>
    </w:p>
    <w:p>
      <w:pPr>
        <w:pStyle w:val="Normal"/>
        <w:ind w:firstLine="720"/>
        <w:jc w:val="both"/>
        <w:rPr/>
      </w:pPr>
      <w:r>
        <w:rPr/>
        <w:t xml:space="preserve"> </w:t>
      </w:r>
      <w:r>
        <w:rPr/>
        <w:t>Постепенно вы  это отстяжаете соорганизуете, но вот эти пять  у вас по 32а уже существуют.</w:t>
      </w:r>
    </w:p>
    <w:p>
      <w:pPr>
        <w:pStyle w:val="Normal"/>
        <w:ind w:firstLine="720"/>
        <w:jc w:val="both"/>
        <w:rPr/>
      </w:pPr>
      <w:r>
        <w:rPr/>
        <w:t xml:space="preserve"> </w:t>
      </w:r>
      <w:r>
        <w:rPr/>
        <w:t xml:space="preserve">Каждое слов на тему дается с зарядом огня, огонь  управляет временем  и чем сложнее тема, тем быстрее пролетает время. </w:t>
      </w:r>
    </w:p>
    <w:p>
      <w:pPr>
        <w:pStyle w:val="Normal"/>
        <w:ind w:firstLine="720"/>
        <w:jc w:val="both"/>
        <w:rPr/>
      </w:pPr>
      <w:r>
        <w:rPr/>
        <w:t>Что бы усвоить тему, надо не только его услышать, необходимо определенное время  для усвоения огня, заложенного  этих словах.</w:t>
      </w:r>
    </w:p>
    <w:p>
      <w:pPr>
        <w:pStyle w:val="Normal"/>
        <w:ind w:firstLine="720"/>
        <w:jc w:val="both"/>
        <w:rPr/>
      </w:pPr>
      <w:r>
        <w:rPr/>
        <w:t xml:space="preserve"> </w:t>
      </w:r>
      <w:r>
        <w:rPr/>
        <w:t>С одной стороны синтез управляет временем, а с другой стороны необходимо энное количество  времени, что бы усвоить огонь.</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В практике будет такая странная вещь, что мы синтезируем огонь 8-ми присутствий, сейчас </w:t>
      </w:r>
      <w:r>
        <w:rPr>
          <w:b/>
        </w:rPr>
        <w:t xml:space="preserve">идет переход на новый стандарт синтезов ФА, это работа Дома ФАОМг. Когда стандарты устоятся  они будут объявлены. </w:t>
      </w:r>
      <w:r>
        <w:rPr/>
        <w:t>Что бы не было реакций - это новая практика в которую мы входим  всем  Домом ФАОМг. Вы входите по своей подготовке тоже. Вам дадут усиленный огонь.</w:t>
      </w:r>
    </w:p>
    <w:p>
      <w:pPr>
        <w:pStyle w:val="Normal"/>
        <w:ind w:firstLine="720"/>
        <w:jc w:val="both"/>
        <w:rPr/>
      </w:pPr>
      <w:r>
        <w:rPr/>
      </w:r>
    </w:p>
    <w:p>
      <w:pPr>
        <w:pStyle w:val="Normal"/>
        <w:ind w:firstLine="720"/>
        <w:jc w:val="both"/>
        <w:rPr>
          <w:b/>
          <w:b/>
        </w:rPr>
      </w:pPr>
      <w:r>
        <w:rPr>
          <w:b/>
        </w:rPr>
        <w:t xml:space="preserve"> </w:t>
      </w:r>
      <w:r>
        <w:rPr>
          <w:b/>
        </w:rPr>
        <w:t>Итоговая практика</w:t>
      </w:r>
    </w:p>
    <w:p>
      <w:pPr>
        <w:pStyle w:val="Normal"/>
        <w:ind w:right="-149" w:firstLine="709"/>
        <w:jc w:val="center"/>
        <w:rPr>
          <w:b/>
          <w:b/>
          <w:i/>
          <w:i/>
        </w:rPr>
      </w:pPr>
      <w:r>
        <w:rPr>
          <w:b/>
          <w:i/>
        </w:rPr>
        <w:t xml:space="preserve"> </w:t>
      </w:r>
    </w:p>
    <w:p>
      <w:pPr>
        <w:pStyle w:val="Normal"/>
        <w:ind w:right="-149" w:firstLine="709"/>
        <w:jc w:val="both"/>
        <w:rPr>
          <w:i/>
          <w:i/>
        </w:rPr>
      </w:pPr>
      <w:r>
        <w:rPr>
          <w:i/>
        </w:rPr>
        <w:t>Мы возжигаемся всем накопленным огнём</w:t>
      </w:r>
    </w:p>
    <w:p>
      <w:pPr>
        <w:pStyle w:val="Normal"/>
        <w:ind w:right="-149" w:firstLine="709"/>
        <w:jc w:val="both"/>
        <w:rPr>
          <w:i/>
          <w:i/>
        </w:rPr>
      </w:pPr>
      <w:r>
        <w:rPr>
          <w:i/>
        </w:rPr>
        <w:t xml:space="preserve"> </w:t>
      </w:r>
      <w:r>
        <w:rPr>
          <w:i/>
        </w:rPr>
        <w:t>Попробуйте разгореться всем, что вы стяжали на этом семинаре и предыдущем. Мы возжигаемся ФА или Синтез-8-цами., 16-терицами .  Всеми нашими накоплениями</w:t>
      </w:r>
    </w:p>
    <w:p>
      <w:pPr>
        <w:pStyle w:val="Normal"/>
        <w:ind w:right="-149" w:firstLine="709"/>
        <w:jc w:val="both"/>
        <w:rPr/>
      </w:pPr>
      <w:r>
        <w:rPr>
          <w:i/>
        </w:rPr>
        <w:t xml:space="preserve">Мы возжигаемся восьмеричным </w:t>
      </w:r>
      <w:r>
        <w:rPr>
          <w:i/>
          <w:caps/>
        </w:rPr>
        <w:t>с</w:t>
      </w:r>
      <w:r>
        <w:rPr>
          <w:i/>
        </w:rPr>
        <w:t>интезом ФА-Отца Метагалактики в нас.</w:t>
      </w:r>
    </w:p>
    <w:p>
      <w:pPr>
        <w:pStyle w:val="Normal"/>
        <w:ind w:right="-149" w:firstLine="709"/>
        <w:jc w:val="both"/>
        <w:rPr/>
      </w:pPr>
      <w:r>
        <w:rPr>
          <w:i/>
          <w:sz w:val="22"/>
          <w:szCs w:val="22"/>
        </w:rPr>
        <w:t xml:space="preserve"> </w:t>
      </w:r>
      <w:r>
        <w:rPr>
          <w:i/>
          <w:sz w:val="22"/>
          <w:szCs w:val="22"/>
        </w:rPr>
        <w:t xml:space="preserve">В нём записано всё, что вы изучаете на любых Синтезах. В16-ричном </w:t>
      </w:r>
      <w:r>
        <w:rPr>
          <w:i/>
          <w:caps/>
          <w:sz w:val="22"/>
          <w:szCs w:val="22"/>
        </w:rPr>
        <w:t>с</w:t>
      </w:r>
      <w:r>
        <w:rPr>
          <w:i/>
          <w:sz w:val="22"/>
          <w:szCs w:val="22"/>
        </w:rPr>
        <w:t xml:space="preserve">интезе ФА-Отца Метагалактики всё содержание всех Синтезов записаны в восьмерицу. Возжигаемся. </w:t>
      </w:r>
    </w:p>
    <w:p>
      <w:pPr>
        <w:pStyle w:val="Normal"/>
        <w:ind w:right="-149" w:firstLine="709"/>
        <w:jc w:val="both"/>
        <w:rPr>
          <w:i/>
          <w:i/>
        </w:rPr>
      </w:pPr>
      <w:r>
        <w:rPr>
          <w:i/>
        </w:rPr>
        <w:t xml:space="preserve">В этом огне, мы синтезируемся с ФА-Владыками Кут Хуми, Фаинь, возжигаясь их огнём. </w:t>
      </w:r>
    </w:p>
    <w:p>
      <w:pPr>
        <w:pStyle w:val="Normal"/>
        <w:ind w:right="-149" w:firstLine="709"/>
        <w:jc w:val="both"/>
        <w:rPr>
          <w:i/>
          <w:i/>
        </w:rPr>
      </w:pPr>
      <w:r>
        <w:rPr>
          <w:i/>
        </w:rPr>
        <w:t xml:space="preserve">Синтезируемся с ФА-Отцом Метагалактики, возжигаемся его огнём и развёртываемся в </w:t>
      </w:r>
      <w:r>
        <w:rPr>
          <w:i/>
          <w:caps/>
        </w:rPr>
        <w:t>з</w:t>
      </w:r>
      <w:r>
        <w:rPr>
          <w:i/>
        </w:rPr>
        <w:t xml:space="preserve">але ФА-Отца Метагалактики на </w:t>
      </w:r>
      <w:r>
        <w:rPr>
          <w:i/>
          <w:highlight w:val="yellow"/>
        </w:rPr>
        <w:t>256-ом</w:t>
      </w:r>
      <w:r>
        <w:rPr>
          <w:i/>
        </w:rPr>
        <w:t xml:space="preserve"> </w:t>
      </w:r>
      <w:r>
        <w:rPr>
          <w:i/>
          <w:highlight w:val="yellow"/>
        </w:rPr>
        <w:t>вышестоящем  едином  присутствии.</w:t>
      </w:r>
      <w:r>
        <w:rPr>
          <w:i/>
        </w:rPr>
        <w:t xml:space="preserve"> </w:t>
      </w:r>
    </w:p>
    <w:p>
      <w:pPr>
        <w:pStyle w:val="Normal"/>
        <w:ind w:right="-149" w:firstLine="709"/>
        <w:jc w:val="both"/>
        <w:rPr>
          <w:i/>
          <w:i/>
        </w:rPr>
      </w:pPr>
      <w:r>
        <w:rPr>
          <w:i/>
        </w:rPr>
        <w:t xml:space="preserve"> </w:t>
      </w:r>
      <w:r>
        <w:rPr>
          <w:i/>
        </w:rPr>
        <w:t>Возжигаемся огнем ФАОМг, встали в  зале ФАОМГ</w:t>
      </w:r>
    </w:p>
    <w:p>
      <w:pPr>
        <w:pStyle w:val="Normal"/>
        <w:ind w:right="-149" w:firstLine="709"/>
        <w:jc w:val="both"/>
        <w:rPr>
          <w:i/>
          <w:i/>
        </w:rPr>
      </w:pPr>
      <w:r>
        <w:rPr>
          <w:i/>
        </w:rPr>
        <w:t>И синтезируясь с ХУМ ФА-Отца Метагалактики возжигаемся ФА Изначальным Огнем  и просим преобразить каждого из нас  на все стяженное , развернутое  и реализованное 5-м синтезом ФА.</w:t>
      </w:r>
    </w:p>
    <w:p>
      <w:pPr>
        <w:pStyle w:val="Normal"/>
        <w:ind w:right="-149" w:firstLine="709"/>
        <w:jc w:val="both"/>
        <w:rPr>
          <w:i/>
          <w:i/>
        </w:rPr>
      </w:pPr>
      <w:r>
        <w:rPr>
          <w:i/>
        </w:rPr>
        <w:t xml:space="preserve"> </w:t>
      </w:r>
      <w:r>
        <w:rPr>
          <w:i/>
        </w:rPr>
        <w:t>И в этом огне мы синтезируемся с ФАОМГ  и стяжаем  :</w:t>
      </w:r>
    </w:p>
    <w:p>
      <w:pPr>
        <w:pStyle w:val="Normal"/>
        <w:ind w:right="-149" w:firstLine="709"/>
        <w:jc w:val="both"/>
        <w:rPr>
          <w:i/>
          <w:i/>
        </w:rPr>
      </w:pPr>
      <w:r>
        <w:rPr>
          <w:i/>
        </w:rPr>
        <w:t>Монаду  ФАОМГ 5-го пр. ; Язык ФАОМГ 5-го пр.; Голосверсум ФАОМГ 5-го пр,; Дх.Сз. ФАОМГ 5-го пр.; Пассионарность ФАОМГ 5-го пр.;  Посвящения ФАОМГ 5-го пр.; Центровку ФАОМГ 5-го пр.; Дом Отца ФАОМГ 5-го пр.; О.О. ФАОМГ 5-го пр., С.О. ФАОМГ 5-го пр.; Уни ФАОМГ 5-го пр.; СиО ФАОМГ 5-го пр,; Сердце ФАОМГ 5-го пр.; Разум ФАОМГ 5-го пр.; Тело ФАОМГ 5-го пр.; Сансару ФАОМГ 5-го пр., возжигаемся 16-терицей пятого присутствия ФАОМг в каждом из нас. Синтезируясь с ХУМ ФА-Отца Метагалактики, стяжаем ОМ 16-терицы  5-го пр. в каждом из нас  и в синтезе нас и возжигаемся этим ОМ.</w:t>
      </w:r>
    </w:p>
    <w:p>
      <w:pPr>
        <w:pStyle w:val="Normal"/>
        <w:ind w:right="-149" w:firstLine="709"/>
        <w:jc w:val="both"/>
        <w:rPr>
          <w:i/>
          <w:i/>
        </w:rPr>
      </w:pPr>
      <w:r>
        <w:rPr>
          <w:i/>
        </w:rPr>
        <w:t xml:space="preserve"> </w:t>
      </w:r>
      <w:r>
        <w:rPr>
          <w:i/>
        </w:rPr>
        <w:t>И в этом огне мы синтезируем  предыдущие 8-мерицы каждого из нас  и нашу новую 16-терицу , возжигаемся Синтез 16-теричным развертыванием  ФАОМг в каждом из нас .</w:t>
      </w:r>
    </w:p>
    <w:p>
      <w:pPr>
        <w:pStyle w:val="Normal"/>
        <w:ind w:right="-149" w:firstLine="709"/>
        <w:jc w:val="both"/>
        <w:rPr>
          <w:i/>
          <w:i/>
        </w:rPr>
      </w:pPr>
      <w:r>
        <w:rPr>
          <w:i/>
        </w:rPr>
        <w:t xml:space="preserve"> </w:t>
      </w:r>
      <w:r>
        <w:rPr>
          <w:i/>
        </w:rPr>
        <w:t>Синтезируемся с Хум ФАОМг  и стяжаем  Синтез 16-теричное развертывание  ФАОМг   в нас, и стяжаем ОМ и возжигаемся им.</w:t>
      </w:r>
    </w:p>
    <w:p>
      <w:pPr>
        <w:pStyle w:val="Normal"/>
        <w:ind w:right="-149" w:firstLine="720"/>
        <w:jc w:val="both"/>
        <w:rPr>
          <w:b/>
          <w:b/>
          <w:i/>
          <w:i/>
        </w:rPr>
      </w:pPr>
      <w:r>
        <w:rPr>
          <w:i/>
        </w:rPr>
        <w:t xml:space="preserve">И в этом огне мы синтезируемся с ФА-Отцом Метагалактики и стяжаем Сердце Планетарной эволюции ФАОМ  в каждом из нас  и </w:t>
      </w:r>
      <w:r>
        <w:rPr>
          <w:b/>
          <w:i/>
        </w:rPr>
        <w:t>возжигаясь этим Сердцем , развертываем 32-е УОС  в нем, восходя планетарно эволюционно.</w:t>
      </w:r>
    </w:p>
    <w:p>
      <w:pPr>
        <w:pStyle w:val="Normal"/>
        <w:ind w:right="-149" w:firstLine="720"/>
        <w:jc w:val="both"/>
        <w:rPr>
          <w:i/>
          <w:i/>
        </w:rPr>
      </w:pPr>
      <w:r>
        <w:rPr>
          <w:i/>
        </w:rPr>
        <w:t xml:space="preserve"> </w:t>
      </w:r>
      <w:r>
        <w:rPr>
          <w:i/>
        </w:rPr>
        <w:t>И синтезируемся с Хум ФАОМг  стяжаем ОМ  Планетарного Сердца Эволюционного и возжигаемся им.</w:t>
      </w:r>
    </w:p>
    <w:p>
      <w:pPr>
        <w:pStyle w:val="Normal"/>
        <w:ind w:right="-149" w:firstLine="709"/>
        <w:jc w:val="both"/>
        <w:rPr>
          <w:i/>
          <w:i/>
        </w:rPr>
      </w:pPr>
      <w:r>
        <w:rPr>
          <w:i/>
        </w:rPr>
        <w:t xml:space="preserve"> </w:t>
      </w:r>
      <w:r>
        <w:rPr>
          <w:i/>
        </w:rPr>
        <w:t xml:space="preserve">И в этом огне синтезируем пять Эволюционных  планетарных проявления в нас </w:t>
      </w:r>
    </w:p>
    <w:p>
      <w:pPr>
        <w:pStyle w:val="Normal"/>
        <w:ind w:right="-149" w:firstLine="709"/>
        <w:jc w:val="both"/>
        <w:rPr>
          <w:i/>
          <w:i/>
        </w:rPr>
      </w:pPr>
      <w:r>
        <w:rPr>
          <w:i/>
        </w:rPr>
        <w:t>Синтезируем Сердце, Синтезобраз, Униматрицу, Слово Отца и Образ Отца Планетарной эволюции.</w:t>
      </w:r>
    </w:p>
    <w:p>
      <w:pPr>
        <w:pStyle w:val="Normal"/>
        <w:ind w:right="-149" w:firstLine="709"/>
        <w:jc w:val="both"/>
        <w:rPr/>
      </w:pPr>
      <w:r>
        <w:rPr>
          <w:i/>
        </w:rPr>
        <w:t xml:space="preserve"> </w:t>
      </w:r>
      <w:r>
        <w:rPr>
          <w:i/>
        </w:rPr>
        <w:t xml:space="preserve">Возжигаемся пятеричной синтез-эволюционной проявленностью в нас. Синтезируясь с ХУМ ФА-Отцом Метагалактики, стяжаем ОМ пятеричного Планетарного  синтез-эволюционного  проявления , и  возжигаемся  этим огнем. </w:t>
      </w:r>
    </w:p>
    <w:p>
      <w:pPr>
        <w:pStyle w:val="Normal"/>
        <w:ind w:right="-149" w:firstLine="709"/>
        <w:jc w:val="both"/>
        <w:rPr>
          <w:i/>
          <w:i/>
        </w:rPr>
      </w:pPr>
      <w:r>
        <w:rPr>
          <w:i/>
        </w:rPr>
        <w:t xml:space="preserve">И в этом огне, синтезируясь с  Хум ФА-Отцом Метагалактики, стяжаем огнеобраз - огнесинтез 5-го Синтеза ФА и возжигаемся огнесинтезом 5-го Синтеза ФА в каждом из нас </w:t>
      </w:r>
    </w:p>
    <w:p>
      <w:pPr>
        <w:pStyle w:val="Normal"/>
        <w:ind w:right="-149" w:firstLine="709"/>
        <w:jc w:val="both"/>
        <w:rPr/>
      </w:pPr>
      <w:r>
        <w:rPr>
          <w:i/>
        </w:rPr>
        <w:t xml:space="preserve">  </w:t>
      </w:r>
      <w:r>
        <w:rPr>
          <w:i/>
        </w:rPr>
        <w:t xml:space="preserve">В Этом огне Синтезируем пять огнесинтезов 5-ти Синтезов ФА. И синтезируясь с ФА-Отцом Метагалактики, стяжаем пятеричный огнесинтез ФА в каждом из нас </w:t>
      </w:r>
    </w:p>
    <w:p>
      <w:pPr>
        <w:pStyle w:val="Normal"/>
        <w:ind w:right="-149" w:firstLine="709"/>
        <w:jc w:val="both"/>
        <w:rPr>
          <w:i/>
          <w:i/>
        </w:rPr>
      </w:pPr>
      <w:r>
        <w:rPr>
          <w:i/>
        </w:rPr>
        <w:t xml:space="preserve"> </w:t>
      </w:r>
      <w:r>
        <w:rPr>
          <w:i/>
        </w:rPr>
        <w:t>И возжигаемся пятеричным огнесинтезом ФА в каждом из нас и в синтезе нас.</w:t>
      </w:r>
    </w:p>
    <w:p>
      <w:pPr>
        <w:pStyle w:val="Normal"/>
        <w:ind w:right="-149" w:firstLine="709"/>
        <w:jc w:val="both"/>
        <w:rPr>
          <w:b/>
          <w:b/>
          <w:i/>
          <w:i/>
        </w:rPr>
      </w:pPr>
      <w:r>
        <w:rPr>
          <w:i/>
        </w:rPr>
        <w:t xml:space="preserve"> </w:t>
      </w:r>
      <w:r>
        <w:rPr>
          <w:i/>
        </w:rPr>
        <w:t xml:space="preserve">И в этом огне мы синтезируемся с ФАОМг  и </w:t>
      </w:r>
      <w:r>
        <w:rPr>
          <w:b/>
          <w:i/>
        </w:rPr>
        <w:t>стяжаем развертывание  5-го стандарта 5-го си фа  в новом эволюционном режиме  ФАОМг.  Возжигаемся Всеединой эволюцией  в синтезе 8-ми  присутствий  ( с 33-го по 40-е пр. )</w:t>
      </w:r>
    </w:p>
    <w:p>
      <w:pPr>
        <w:pStyle w:val="Normal"/>
        <w:ind w:right="-149" w:firstLine="709"/>
        <w:jc w:val="both"/>
        <w:rPr>
          <w:i/>
          <w:i/>
        </w:rPr>
      </w:pPr>
      <w:r>
        <w:rPr>
          <w:i/>
        </w:rPr>
        <w:t xml:space="preserve"> </w:t>
      </w:r>
      <w:r>
        <w:rPr>
          <w:i/>
        </w:rPr>
        <w:t>Синтезируемся с ФАОМг  стяжаем огонь  8-ми присутствий  с 33-го по 40-е  и огонь всеединой эволюции в каждом из нас и в синтезе нас. В выражении нового  стандарта 5-го  си фа. И возжигаясь этим огнем  синтезируемся с ФАОМг  с просьбой развернуть    новый стандарт пятого си фа  в каждом из нас и в синтезе нас. И возжигаемся этим огнем.</w:t>
      </w:r>
    </w:p>
    <w:p>
      <w:pPr>
        <w:pStyle w:val="Normal"/>
        <w:ind w:right="-149" w:firstLine="709"/>
        <w:jc w:val="both"/>
        <w:rPr>
          <w:i/>
          <w:i/>
        </w:rPr>
      </w:pPr>
      <w:r>
        <w:rPr>
          <w:i/>
        </w:rPr>
        <w:t xml:space="preserve">И в этом огне мы благодарим ФА-Отца Метагалактики, ФА-Владык Кут Хуми, Фаинь. </w:t>
      </w:r>
    </w:p>
    <w:p>
      <w:pPr>
        <w:pStyle w:val="Normal"/>
        <w:ind w:right="-149" w:firstLine="709"/>
        <w:jc w:val="both"/>
        <w:rPr>
          <w:i/>
          <w:i/>
        </w:rPr>
      </w:pPr>
      <w:r>
        <w:rPr>
          <w:i/>
        </w:rPr>
        <w:t>Возвращаемся в физическое присутствие.</w:t>
      </w:r>
    </w:p>
    <w:p>
      <w:pPr>
        <w:pStyle w:val="Normal"/>
        <w:ind w:right="-149" w:firstLine="709"/>
        <w:jc w:val="both"/>
        <w:rPr/>
      </w:pPr>
      <w:r>
        <w:rPr>
          <w:i/>
        </w:rPr>
        <w:t xml:space="preserve">Выходим из групповой практики. Индивидуально восходим к ФА-Владыкам, ведущим каждого из нас. Встали в кабинете пред ними. И просим ФА-Владык, ведущих каждого из нас направить наше восхождение Чела на реализацию всего стяжённого, развернутого, проявленного и  реализованного  5-м Синтезом ФА. Благодарим ФА-Владык, ведущих нас. Возвращаемся в физическое присутствие. </w:t>
      </w:r>
    </w:p>
    <w:p>
      <w:pPr>
        <w:pStyle w:val="Normal"/>
        <w:ind w:right="-149" w:firstLine="709"/>
        <w:jc w:val="both"/>
        <w:rPr/>
      </w:pPr>
      <w:r>
        <w:rPr>
          <w:i/>
        </w:rPr>
        <w:t xml:space="preserve">Развёртываемся всем стяженным и возожженным физически: 16-цей причинного присутствия с универсально-образующими силами, Синтез-16-цами и 8-мерицами, огнесинтез 5-го Синтеза ФА и пятеричный огнесинтез ФА, сердце Планетарной эволюции и пятеричную синтез-эволюционную проявленность Планетарную,  в огне нового стандарта пятого синтеза ФА . </w:t>
      </w:r>
    </w:p>
    <w:p>
      <w:pPr>
        <w:pStyle w:val="Normal"/>
        <w:ind w:right="-149" w:firstLine="720"/>
        <w:jc w:val="both"/>
        <w:rPr>
          <w:i/>
          <w:i/>
        </w:rPr>
      </w:pPr>
      <w:r>
        <w:rPr>
          <w:i/>
        </w:rPr>
        <w:t>И эманируем всё стяжённое и возожжённое в Дом ФА-Отца Метагалактики, в 30-ой Дом ФА, в Дом ФА-Отца каждого из нас  фиксируя все наши новые стяжания.</w:t>
      </w:r>
    </w:p>
    <w:p>
      <w:pPr>
        <w:pStyle w:val="Normal"/>
        <w:ind w:right="-149" w:firstLine="709"/>
        <w:jc w:val="both"/>
        <w:rPr>
          <w:i/>
          <w:i/>
        </w:rPr>
      </w:pPr>
      <w:r>
        <w:rPr>
          <w:i/>
        </w:rPr>
        <w:t xml:space="preserve">Благодарим ФА-Отца Метагалактики, ФА Владык Кут Хуми, Фаинь. Выходим из групповой практики. </w:t>
      </w:r>
    </w:p>
    <w:p>
      <w:pPr>
        <w:pStyle w:val="Normal"/>
        <w:ind w:right="-149" w:firstLine="709"/>
        <w:jc w:val="both"/>
        <w:rPr>
          <w:i/>
          <w:i/>
        </w:rPr>
      </w:pPr>
      <w:r>
        <w:rPr>
          <w:i/>
        </w:rPr>
        <w:t xml:space="preserve">И выходим из практики. </w:t>
      </w:r>
    </w:p>
    <w:p>
      <w:pPr>
        <w:pStyle w:val="Normal"/>
        <w:ind w:right="-149" w:firstLine="709"/>
        <w:jc w:val="both"/>
        <w:rPr>
          <w:i/>
          <w:i/>
        </w:rPr>
      </w:pPr>
      <w:r>
        <w:rPr>
          <w:i/>
        </w:rPr>
      </w:r>
    </w:p>
    <w:p>
      <w:pPr>
        <w:pStyle w:val="Normal"/>
        <w:ind w:right="-149" w:firstLine="709"/>
        <w:jc w:val="both"/>
        <w:rPr>
          <w:i/>
          <w:i/>
        </w:rPr>
      </w:pPr>
      <w:r>
        <w:rPr>
          <w:i/>
        </w:rPr>
      </w:r>
    </w:p>
    <w:p>
      <w:pPr>
        <w:pStyle w:val="Normal"/>
        <w:ind w:right="-149" w:firstLine="709"/>
        <w:jc w:val="both"/>
        <w:rPr/>
      </w:pPr>
      <w:r>
        <w:rPr/>
        <w:t xml:space="preserve"> </w:t>
      </w:r>
      <w:r>
        <w:rPr/>
        <w:t>За ближайшие недели две  три стяжать 4-е 16-терицы. У кого есть эти синтезы фа.</w:t>
      </w:r>
    </w:p>
    <w:p>
      <w:pPr>
        <w:pStyle w:val="Normal"/>
        <w:ind w:firstLine="720"/>
        <w:jc w:val="both"/>
        <w:rPr/>
      </w:pPr>
      <w:r>
        <w:rPr/>
      </w:r>
    </w:p>
    <w:p>
      <w:pPr>
        <w:pStyle w:val="Normal"/>
        <w:ind w:firstLine="720"/>
        <w:jc w:val="both"/>
        <w:rPr/>
      </w:pPr>
      <w:r>
        <w:rPr/>
      </w:r>
    </w:p>
    <w:sectPr>
      <w:headerReference w:type="default" r:id="rId2"/>
      <w:type w:val="nextPage"/>
      <w:pgSz w:w="11906" w:h="16838"/>
      <w:pgMar w:left="900" w:right="566" w:gutter="0" w:header="36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42:00Z</dcterms:created>
  <dc:creator>Family</dc:creator>
  <dc:description/>
  <cp:keywords/>
  <dc:language>en-US</dc:language>
  <cp:lastModifiedBy>elikkey</cp:lastModifiedBy>
  <dcterms:modified xsi:type="dcterms:W3CDTF">2007-11-29T12:42:00Z</dcterms:modified>
  <cp:revision>9</cp:revision>
  <dc:subject/>
  <dc:title>5- си фа  Астана  2007 ведет  Сердюк</dc:title>
</cp:coreProperties>
</file>