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rPr>
          <w:sz w:val="28"/>
          <w:szCs w:val="28"/>
        </w:rPr>
      </w:pPr>
      <w:r>
        <w:rPr>
          <w:b/>
          <w:sz w:val="28"/>
          <w:szCs w:val="28"/>
        </w:rPr>
        <w:t xml:space="preserve">                                 </w:t>
      </w:r>
      <w:r>
        <w:rPr>
          <w:b/>
          <w:sz w:val="28"/>
          <w:szCs w:val="28"/>
        </w:rPr>
        <w:t>1-я    Практика.</w:t>
      </w:r>
    </w:p>
    <w:p>
      <w:pPr>
        <w:pStyle w:val="Normal"/>
        <w:ind w:left="-180" w:firstLine="720"/>
        <w:rPr>
          <w:sz w:val="28"/>
          <w:szCs w:val="28"/>
        </w:rPr>
      </w:pPr>
      <w:r>
        <w:rPr>
          <w:sz w:val="28"/>
          <w:szCs w:val="28"/>
        </w:rPr>
        <w:t>Мы возжигаемся всем накопленным Огнем. Весь Огонь первых синтезов, а для новеньких,  весь Огонь жизней предыдущей Эпохи, у вас возжигается. Ну, достаточно вообразить, что вы возжигаетесь. И все то пламя,   Огонь которого  два часа крутилось у вас, и практически, шла мистерия, тоже возжигается. Поэтому, одной фразой, мы возжигаем весь накопленный Огонь, возжигаем нашу синтез 8-рицу, для тех, кто был на предыдущих синтезах, или все накопления для новеньких, вы еще 3-чны. То есть, сердце, разум, тело, вы их возжигаете. Не надо думать, как? Мы говорим фразы, которые для вас действуют автоматически. У Отца эти законы действуют автоматически, а как- это ваш Разум. Просто поверьте, что вы возжигаетесь, и Отец вам это включит. И возжигаясь нашими проявлениями, синтез 8-рицей, 8-рицей или 3-ицей, мы синтезируемся с Фа Владыками Кут Хуми и Фаинь, направляя им наш Огонь, который мы накопили, отдавая его, и, одновременно, вмещая Огонь Фа Владык Кут Хуми и Фаинь в нас, мы входим в практику магнитности каждого из нас, и вмещая Огонь Фа Владык, мы синтезируемся с ними, то есть ,  обмен Огнями, включая синтез. Мы входим в синтез с Фа Владыками Кут Хуми и Фаинь Дома Фа Дома Фа Отца Метагалактики и стяжаем у Фа Владыки Кут Хуми  Огонь 3-его синтеза Фа, в целом, каждому из нас и синтезом нас.</w:t>
      </w:r>
    </w:p>
    <w:p>
      <w:pPr>
        <w:pStyle w:val="Normal"/>
        <w:ind w:left="-180" w:firstLine="720"/>
        <w:rPr>
          <w:color w:val="000000"/>
          <w:sz w:val="28"/>
          <w:szCs w:val="28"/>
        </w:rPr>
      </w:pPr>
      <w:r>
        <w:rPr>
          <w:sz w:val="28"/>
          <w:szCs w:val="28"/>
        </w:rPr>
        <w:t xml:space="preserve">Мы возжигаемся всем накопленным Огнем, возжигаемся Фа или синтез  8-рицами, 16-рицами, накоплениями  человека, </w:t>
      </w:r>
      <w:r>
        <w:rPr>
          <w:color w:val="FF0000"/>
          <w:sz w:val="28"/>
          <w:szCs w:val="28"/>
        </w:rPr>
        <w:t xml:space="preserve"> </w:t>
      </w:r>
      <w:r>
        <w:rPr>
          <w:color w:val="000000"/>
          <w:sz w:val="28"/>
          <w:szCs w:val="28"/>
        </w:rPr>
        <w:t>синтезируемся с Фа Владыками Кут Хуми и Фаинь, возжигаясь их Огнем, синтезируемся в этом Огне с Фа Отцом Метагалактики, возжигаемся его Огнем, синтезируемся с Хум Фа Отца Метагалактики, и возжигаемся Фа Изначальным Огнем. Просим Фа Отца Метагалактики, преобразить наше Астральное формирующиеся или существующие тела из семичакральной проявленности 5-й расы в 32-рицу чакр 6-й расы. Формированием в каждой из 32 чакр Души, для развертывания 32 рицы Душ 32 Присутствий, и синтезирования их в Душу  униастральной проявленности.</w:t>
      </w:r>
    </w:p>
    <w:p>
      <w:pPr>
        <w:pStyle w:val="Normal"/>
        <w:ind w:left="-180" w:firstLine="720"/>
        <w:rPr>
          <w:color w:val="000000"/>
          <w:sz w:val="28"/>
          <w:szCs w:val="28"/>
        </w:rPr>
      </w:pPr>
      <w:r>
        <w:rPr>
          <w:color w:val="000000"/>
          <w:sz w:val="28"/>
          <w:szCs w:val="28"/>
        </w:rPr>
        <w:t xml:space="preserve">И в этом Огне мы синтезируемся с Фа Отцом Метагалактики, и стяжаем Огонь 32-х чакр в каждом из нас и в синтезе нас. Возжигаемся 32-ричным Огнем, и развертываем 32-ричный Огонь Фа Отца Метагалактики в каждом из нас и в синтезе нас. Входя, в преображение астрального тела в нас, и возжигаясь астральной преображенностью  в нас, мы синтезируемся с Фа Отцом Метагалактики, и стяжаем: 32 чакру  сияния тела, 31 чакру сияния головы, 30 чакру правой ключицы, 29 чакру левой ключицы, 28 чакру правой ладони, 27 чакру левой ладони, 26 чакру правую подколенную, 25 чакру левую подколенную, 24 чакру правой ступни, 23 чакру левой ступни, 22 чакру правой грудной, 21 чакру левой грудной, 20 чакру посвящений, 19 чакру форы, 18 чакру равновесия, 17 чакру основания, 16 чакру сиамчакра, 15 чакру яват- чакра, 14  чакру иерочакра, 13 чакру логочакра, 12 чакру  дхаммачакра, 11 чакру голочакру, 10 чакру анупадака, 9 чакру джира, 8 чакру  аджна, 7 чакру шудха, 6 чакру дам. 5 чакру хата, 4 чакру хара, 3 чакру ману, 2 чакру  тана, 1 чакру кундалини и синтезируясь с Фа Отцом Меитагалактики  стяжаем 32-рицу  Огня в 32 чакрах в каждом из нас и в синтезе нас. </w:t>
      </w:r>
    </w:p>
    <w:p>
      <w:pPr>
        <w:pStyle w:val="Normal"/>
        <w:ind w:left="-180" w:firstLine="720"/>
        <w:rPr>
          <w:color w:val="000000"/>
          <w:sz w:val="28"/>
          <w:szCs w:val="28"/>
        </w:rPr>
      </w:pPr>
      <w:r>
        <w:rPr>
          <w:color w:val="000000"/>
          <w:sz w:val="28"/>
          <w:szCs w:val="28"/>
        </w:rPr>
        <w:t>И  развертывая 32-ричный чакральный режим деятельности астрального тела в нас, синтезируясь с Фа Отцом Метагалактики,  и стяжаем: у  первой чакры 4 лепестка, у второй- 6, у третей- 8, у четвертой-10, у пятой- 12, у шестой- 14, у седьмой- 16, у восьмой- 18, у девятой- 20, у десятой- 22, у одиннадцатой- 24, у двенадцатой- 26, у тринадцатой- 28, у четырнадцатой- 30, у пятнадцатой- 32, у шестнадцатой- 34 лепестка , в основании рождения Метагалактических лепестков и с перспективой перехода из этого состояния лепестков в правильное реальное проявление  метагалактических лепестков человека планеты шестой расы.</w:t>
      </w:r>
    </w:p>
    <w:p>
      <w:pPr>
        <w:pStyle w:val="Normal"/>
        <w:ind w:left="-180" w:firstLine="720"/>
        <w:rPr>
          <w:color w:val="000000"/>
          <w:sz w:val="28"/>
          <w:szCs w:val="28"/>
        </w:rPr>
      </w:pPr>
      <w:r>
        <w:rPr>
          <w:color w:val="000000"/>
          <w:sz w:val="28"/>
          <w:szCs w:val="28"/>
        </w:rPr>
        <w:t>И в этом Огне мы синтезируемся с Фа Отцом Метагалактики и стяжаем  32-ричный Огонь 32-х чакр для их развертывания и первичной реализации с лепестками в каждом из нас и в синтезе нас. И возжигаясь этим Огнем, развертываем его в нас, синтезируясь с Хум Фа Отца Метагалактики, стяжаем ОМ 32-ричных чакр с новым развитием лепестков Метагалактики в каждом из нас и в синтезе нас. И в этом Огне мы синтезируемся с Фа Отцом Метагалактики и стяжаем 32 Души  32 чакр нового астрального тела каждого из нас, и синтезируясь с Фа Отцом Метагалактики, стяжаем 32 Огня  32 Душ в реализации астрального тела  в каждом из нас и в синтезе нас.</w:t>
      </w:r>
    </w:p>
    <w:p>
      <w:pPr>
        <w:pStyle w:val="Normal"/>
        <w:ind w:left="-180" w:firstLine="720"/>
        <w:rPr>
          <w:color w:val="000000"/>
          <w:sz w:val="28"/>
          <w:szCs w:val="28"/>
        </w:rPr>
      </w:pPr>
      <w:r>
        <w:rPr>
          <w:color w:val="000000"/>
          <w:sz w:val="28"/>
          <w:szCs w:val="28"/>
        </w:rPr>
        <w:t>И развертываем 32 Души в чакрах в числовой направленности между собой, синтезируемся с Хум Фа Отца Метагалактики и  стяжаем ОМ  32 Душ в каждом из нас и в синтезе нас. Синтезируемся с Хум Фа Отца Метагалактики и стяжаем 32 ОМ 32 Душ в их реализации  в 32 чакрах, возжигаемся этим ОМ и развертываем 32 Души в 32 чакрах, и в этом же Огне мы синтезируемся с Хум Фа Отца Метагалактики и стяжаем ОМ новой астральной Души  Униастрального проявления, и возжигаемся ОМ , мы развертываем Душу Униастрального проявления  в каждом из нас и в синтезе нас, синтезируя 32 Души  в полноту реализации Души униастрального проявления в каждом из нас, и возжигаемся этим Огнем.</w:t>
      </w:r>
    </w:p>
    <w:p>
      <w:pPr>
        <w:pStyle w:val="Normal"/>
        <w:ind w:left="-180" w:firstLine="720"/>
        <w:rPr/>
      </w:pPr>
      <w:r>
        <w:rPr>
          <w:color w:val="000000"/>
          <w:sz w:val="28"/>
          <w:szCs w:val="28"/>
        </w:rPr>
        <w:t>И в этом Огне мы синтезируемся с Фа Отцом Метагалактики и стяжаем новое строение астрального тела  в 32 чакрах, с 32 Душами в синтезе выражающая Душу униастрального проявления, и синтезируясь с Фа Отцом Метагалактики, стяжаем Огонь нового астрального тела в Душе униастрального проявления каждого из нас и в синтезе нас, и возжигаемся этим Огнем. И синтезируясь с Фа Отцом Метагалактики, стяжаем Огонь  преображения астрального тела в каждом из нас.</w:t>
      </w:r>
    </w:p>
    <w:p>
      <w:pPr>
        <w:pStyle w:val="Normal"/>
        <w:ind w:left="-180" w:firstLine="720"/>
        <w:rPr>
          <w:color w:val="000000"/>
          <w:sz w:val="28"/>
          <w:szCs w:val="28"/>
        </w:rPr>
      </w:pPr>
      <w:r>
        <w:rPr>
          <w:color w:val="000000"/>
          <w:sz w:val="28"/>
          <w:szCs w:val="28"/>
        </w:rPr>
        <w:t>И в этом Огне, мы благодарим Фа Отца Метагалактики, Фа Владык Кут Хуми и Фаинь, возвращаемся в физическое присутствие. Развертываем Душу униастрального проявления 32 выражения 32-х чакр , 32 выражения 32-х Душ в нашем физическом присутствии, возжигаясь всем стяженным Огнем Фа Отца Метагалактики в каждом из нас, и эманируем  все стяженное и возожженное в Дом Фа Отца Метагалактики, в рождающуюся и формирующуюся группу Дома Фа Отца Метагалактики – Астана, в Дома Отца или в Дома Фа Отца каждого из нас и во все изначальные Дома всех территорий и во все территории участников данной практики и выходим из нее. Аминь.</w:t>
      </w:r>
    </w:p>
    <w:p>
      <w:pPr>
        <w:pStyle w:val="Normal"/>
        <w:ind w:left="-180" w:firstLine="720"/>
        <w:rPr>
          <w:color w:val="000000"/>
          <w:sz w:val="28"/>
          <w:szCs w:val="28"/>
        </w:rPr>
      </w:pPr>
      <w:r>
        <w:rPr>
          <w:color w:val="000000"/>
          <w:sz w:val="28"/>
          <w:szCs w:val="28"/>
        </w:rPr>
      </w:r>
    </w:p>
    <w:p>
      <w:pPr>
        <w:pStyle w:val="Normal"/>
        <w:ind w:left="-180" w:firstLine="720"/>
        <w:rPr/>
      </w:pPr>
      <w:r>
        <w:rPr>
          <w:b/>
          <w:color w:val="000000"/>
          <w:sz w:val="28"/>
          <w:szCs w:val="28"/>
        </w:rPr>
        <w:t xml:space="preserve">                                </w:t>
      </w:r>
      <w:r>
        <w:rPr>
          <w:b/>
          <w:color w:val="000000"/>
          <w:sz w:val="28"/>
          <w:szCs w:val="28"/>
        </w:rPr>
        <w:t>2-я</w:t>
      </w:r>
      <w:r>
        <w:rPr>
          <w:color w:val="000000"/>
          <w:sz w:val="28"/>
          <w:szCs w:val="28"/>
        </w:rPr>
        <w:t xml:space="preserve">  </w:t>
      </w:r>
      <w:r>
        <w:rPr>
          <w:b/>
          <w:color w:val="000000"/>
          <w:sz w:val="28"/>
          <w:szCs w:val="28"/>
        </w:rPr>
        <w:t xml:space="preserve">  Практика</w:t>
      </w:r>
    </w:p>
    <w:p>
      <w:pPr>
        <w:pStyle w:val="Normal"/>
        <w:ind w:left="-180" w:firstLine="720"/>
        <w:rPr>
          <w:color w:val="000000"/>
          <w:sz w:val="28"/>
          <w:szCs w:val="28"/>
        </w:rPr>
      </w:pPr>
      <w:r>
        <w:rPr>
          <w:color w:val="000000"/>
          <w:sz w:val="28"/>
          <w:szCs w:val="28"/>
        </w:rPr>
        <w:t>Мы возжигаемся всем накопленным Огнем, возжигаемся нашими синтез 8-рицами, 8-рицами, нашей троичностью, всеми нашими накоплениями. В этом Огне синтезируемся с Фа Владыками Кут Хуми и Фаинь, возжигаясь их Огнем. Возжигаясь Огнем Фа Владык, синтезируемся  с Фа Отцом Метагалактики, возжигаясь Огнем Фа Отца Метагалактики и становясь в зале Фа Отца Метагалактики пред ним. В этом Огне мы синтезируемся с Хум Фа Отца Метагалактики, возжигаемся  Фа Изначальным Огнем и просим в Фа Изначальном Огне у Фа Отца Метагалактики, преображения Души Человека Планеты 5 расы в Душу Человека Планеты 6-й расы и преображения в реализации четверичного принципа новой Души, стяженного в предыдущей практике. И в этом Огне мы синтезируемся с Фа Отцом Метагалактики и стяжаем Огонь Огнесвета Души Человека Планеты в каждом из нас и возжигаемся этим Огнем. Синтезируемся с Фа Отцом Метагалактики и стяжаем Огонь воли Духа Души Человека Планеты 6-й расы и возжигаемся этим Огнем. Далее синтезируемся с Фа Отцом Метагалактики и стяжаем Огонь высших чувств Души Человека Планеты 6-й расы и возжигаемся этим Огнем. И далее, синтезируясь с Фа Отцом Метагалактики, стяжаем Огонь чувств Души Человека Планеты 6-й расы и возжигаемся этим Огнем. В синтезе 4-х Огней, возожженных в каждом из нас, мы развертываем Огнесвет Фа Отца Метагалактики в Душах наших, Волю Духа Фа Отца Метагалактики в Душах наших, Высшие чувства Фа Отца Метагалактики в Душах наших, и чувства Фа Отца Метагалактики в Душах наших.</w:t>
      </w:r>
    </w:p>
    <w:p>
      <w:pPr>
        <w:pStyle w:val="Normal"/>
        <w:ind w:left="-180" w:firstLine="720"/>
        <w:rPr>
          <w:color w:val="000000"/>
          <w:sz w:val="28"/>
          <w:szCs w:val="28"/>
        </w:rPr>
      </w:pPr>
      <w:r>
        <w:rPr>
          <w:color w:val="000000"/>
          <w:sz w:val="28"/>
          <w:szCs w:val="28"/>
        </w:rPr>
        <w:t>И в синтезе 4-рицы реализации Души Человека Планеты 6-й расы в каждом из нас, мы синтезируемся с Фа Отцом Метагалактики и стяжаем обновленную и преображенную Душу  Человека Планеты 6-й расы в 4-ричном проявлении ее в каждом из нас и в синтезе нас. И преображая 4-ричной Душой Человека Планеты 6 расы в Душу Человека 5 расы, синтезируя их между собой, и Огнем Фа Отца Метагалактики, преображая  друг в друге. Душу нельзя забрать и дать новую, можно только синтезировать и преобразить. Не глупите, четко по практике идите. Вам никто  не даст выставить Душу из тела</w:t>
      </w:r>
    </w:p>
    <w:p>
      <w:pPr>
        <w:pStyle w:val="Normal"/>
        <w:ind w:left="-180" w:firstLine="720"/>
        <w:rPr>
          <w:color w:val="000000"/>
          <w:sz w:val="28"/>
          <w:szCs w:val="28"/>
        </w:rPr>
      </w:pPr>
      <w:r>
        <w:rPr>
          <w:color w:val="000000"/>
          <w:sz w:val="28"/>
          <w:szCs w:val="28"/>
        </w:rPr>
        <w:t>И в этом Огне мы синтезируемся с Фа Отцом Метагалактики и стяжаем Огонь активности Души Человека Планеты 6 расы в каждом из нас и в синтезе нас. И возжигаясь этим Огнем, развертываем деятельность Души Человека Планеты 6-й расы в каждом из нас.</w:t>
      </w:r>
    </w:p>
    <w:p>
      <w:pPr>
        <w:pStyle w:val="Normal"/>
        <w:ind w:left="-180" w:firstLine="720"/>
        <w:rPr/>
      </w:pPr>
      <w:r>
        <w:rPr>
          <w:color w:val="000000"/>
          <w:sz w:val="28"/>
          <w:szCs w:val="28"/>
        </w:rPr>
        <w:t>И в этом Огне, в зале Фа Отца Метагалактики, мы эманируем из себя Огнесвет, окутываясь Огнем Души (попробуйте прожить его). Мы эманируем из нас волю Духа, окутываясь Духом Души (попробуйте тоже прожить, разница чувствуется, физически, на теле).</w:t>
      </w:r>
    </w:p>
    <w:p>
      <w:pPr>
        <w:pStyle w:val="Normal"/>
        <w:ind w:left="-180" w:firstLine="720"/>
        <w:rPr>
          <w:color w:val="000000"/>
          <w:sz w:val="28"/>
          <w:szCs w:val="28"/>
        </w:rPr>
      </w:pPr>
      <w:r>
        <w:rPr>
          <w:color w:val="000000"/>
          <w:sz w:val="28"/>
          <w:szCs w:val="28"/>
        </w:rPr>
        <w:t>Далее, мы эманируем из нас, высшие чувства, в синтезе Фа Отца Метагалактики в нас. И далее, мы эманируем чувства Фа Отца Метагалактики нашими чувствами в реализации новой Души Человека Планеты 6-й расы в каждом из нас.  И синтезируясь с Фа Отцом Метагалактики, стяжаем у Фа Отца Метагалактики вдохновение для активации  и реализации Души Человека Планеты 6-й расы в каждом из нас и в синтезе нас, для ее адаптации и реализации и проявления. И возжигаемся  вдохновением Души в нас.</w:t>
      </w:r>
    </w:p>
    <w:p>
      <w:pPr>
        <w:pStyle w:val="Normal"/>
        <w:ind w:left="-180" w:firstLine="720"/>
        <w:rPr/>
      </w:pPr>
      <w:r>
        <w:rPr>
          <w:color w:val="000000"/>
          <w:sz w:val="28"/>
          <w:szCs w:val="28"/>
        </w:rPr>
        <w:t>И в этом Огне, мы благодарим Фа Отца Метагалактики, Фа Владык Кут Хуми и Фаинь. Возвращаемся в физическое присутствие и эманируем все стяженное возожженное в Дом Фа Отца Метагалактики, в группу Дома Фа Отца Метагалактики  Астаны, в Дома Фа Отца или Дома Отца каждого из нас, по мере нашей подготовки и всем другим территориям участников данной практики. И выходим из нее. Аминь.</w:t>
      </w:r>
    </w:p>
    <w:p>
      <w:pPr>
        <w:pStyle w:val="Normal"/>
        <w:ind w:left="-180" w:firstLine="720"/>
        <w:rPr>
          <w:color w:val="FF0000"/>
          <w:sz w:val="28"/>
          <w:szCs w:val="28"/>
        </w:rPr>
      </w:pPr>
      <w:r>
        <w:rPr>
          <w:color w:val="FF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1260"/>
        <w:rPr/>
      </w:pPr>
      <w:r>
        <w:rPr>
          <w:sz w:val="28"/>
          <w:szCs w:val="28"/>
        </w:rPr>
        <w:t xml:space="preserve">                       </w:t>
      </w:r>
      <w:r>
        <w:rPr>
          <w:b/>
          <w:sz w:val="28"/>
          <w:szCs w:val="28"/>
        </w:rPr>
        <w:t xml:space="preserve">            </w:t>
      </w:r>
      <w:r>
        <w:rPr>
          <w:b/>
          <w:sz w:val="28"/>
          <w:szCs w:val="28"/>
        </w:rPr>
        <w:t>2-я практика</w:t>
      </w:r>
      <w:r>
        <w:rPr>
          <w:sz w:val="28"/>
          <w:szCs w:val="28"/>
        </w:rPr>
        <w:t xml:space="preserve"> </w:t>
      </w:r>
    </w:p>
    <w:p>
      <w:pPr>
        <w:pStyle w:val="Normal"/>
        <w:ind w:left="-180" w:firstLine="1260"/>
        <w:rPr>
          <w:sz w:val="28"/>
          <w:szCs w:val="28"/>
        </w:rPr>
      </w:pPr>
      <w:r>
        <w:rPr>
          <w:sz w:val="28"/>
          <w:szCs w:val="28"/>
        </w:rPr>
        <w:t xml:space="preserve">Мы возжигаемся всем накопленным Огнем, возжигаемся нашими синтез 8-рицами, 8-рицами и нашей  3-ичностью, всеми нашими накоплениями. В этом Огне синтезируемся с  Фа Владыками Кут Хуми и Фаинь, возжигаясь их Огнем                                                                                                                                           </w:t>
      </w:r>
    </w:p>
    <w:p>
      <w:pPr>
        <w:pStyle w:val="Normal"/>
        <w:ind w:left="-180" w:firstLine="720"/>
        <w:rPr>
          <w:sz w:val="28"/>
          <w:szCs w:val="28"/>
        </w:rPr>
      </w:pPr>
      <w:r>
        <w:rPr>
          <w:color w:val="FF0000"/>
          <w:sz w:val="28"/>
          <w:szCs w:val="28"/>
        </w:rPr>
        <w:t xml:space="preserve">        </w:t>
      </w:r>
      <w:r>
        <w:rPr>
          <w:color w:val="FF0000"/>
          <w:sz w:val="28"/>
          <w:szCs w:val="28"/>
        </w:rPr>
        <w:t>И возжигаясь этим Огнем,</w:t>
      </w:r>
      <w:r>
        <w:rPr>
          <w:sz w:val="28"/>
          <w:szCs w:val="28"/>
        </w:rPr>
        <w:t xml:space="preserve"> мы синтезируемся с Фа Отцом Метагалактики, возжигаемся Огнем Фа Отца Метагалактики (тоже отдавая свой Огонь, вот здесь «опустошись,   и Отец тебя заполнит», синтезируясь с Фа Отцом Метагалактики, вы отдаете весь свой Огонь и впитываете Огонь Фа Отца Метагалактики), и  возжигаясь Огнем Фа Отца Метагалактики, мы синтезируемся с Хум Фа Отца Метагалактики (это точка в центре груди каждого из нас, мы проходили,  и у Фа Отца Метагалактики также). И стяжаем Фа изначальный Огонь (он так называется), Фа изначальный Огонь  каждому из нас, прося у Фа Отца Метагалактики, преобразить наше астральное восприятие из предыдущих эпох в новую эпоху и дать возможность нашей астральной Душе расти в Метагалактическое выражение Души действием и деятельностью Униматрицы.</w:t>
      </w:r>
    </w:p>
    <w:p>
      <w:pPr>
        <w:pStyle w:val="Normal"/>
        <w:ind w:left="-180" w:firstLine="720"/>
        <w:rPr>
          <w:sz w:val="28"/>
          <w:szCs w:val="28"/>
        </w:rPr>
      </w:pPr>
      <w:r>
        <w:rPr>
          <w:sz w:val="28"/>
          <w:szCs w:val="28"/>
        </w:rPr>
        <w:t>И возжигаясь этим Огнем, активируем астральный Огонь новой Эпохи, вмещая его в нас, и в этом Огне синтезируемся с Фа Отцом Метагалактики и просим начать перестройку Души из 3-чного выражения в 4-ричное.</w:t>
      </w:r>
    </w:p>
    <w:p>
      <w:pPr>
        <w:pStyle w:val="Normal"/>
        <w:ind w:left="-180" w:firstLine="720"/>
        <w:rPr/>
      </w:pPr>
      <w:r>
        <w:rPr>
          <w:sz w:val="28"/>
          <w:szCs w:val="28"/>
        </w:rPr>
        <w:t>И синтезируясь с Фа Отцом Метагалактики, стяжаем Огонь 4-ричного развития Души Новой Эпохи.</w:t>
      </w:r>
    </w:p>
    <w:p>
      <w:pPr>
        <w:pStyle w:val="Normal"/>
        <w:ind w:left="-180" w:firstLine="720"/>
        <w:rPr>
          <w:sz w:val="28"/>
          <w:szCs w:val="28"/>
        </w:rPr>
      </w:pPr>
      <w:r>
        <w:rPr>
          <w:sz w:val="28"/>
          <w:szCs w:val="28"/>
        </w:rPr>
        <w:t>И в этом Огне,  мы благодарим Фа Отца Метагалактики, благодарим Фа Владык Кут Хуми и Фаинь, возвращаемся в физическое присутствие и эманируем , то есть, отдаем, излучая, весь стяженный Огонь в Дом Фа Отца Метагалактики ( Вот вообразите, как сквозь ваше тело весь  Огонь выходит и уходит, при этом когда вы отдаете Огонь, он у вас усваивается, Огонь усваивается, если вы его отдаете.).</w:t>
      </w:r>
    </w:p>
    <w:p>
      <w:pPr>
        <w:pStyle w:val="Normal"/>
        <w:ind w:left="-180" w:firstLine="720"/>
        <w:rPr/>
      </w:pPr>
      <w:r>
        <w:rPr>
          <w:sz w:val="28"/>
          <w:szCs w:val="28"/>
        </w:rPr>
        <w:t xml:space="preserve">Далее, в группу Фа Отца Метагалактики Астаны (это вся группа, которая здесь занимается синтезом на активацию, развитие), в Дома Фа Отца каждого или в Дома Отца каждого ( кто в первый раз- в Дома Отца, у остальных уже Дома Фа Отца. Да не думайте куда, просто отдавайте в Дома)  и другим территориям, действующим в данной практики (то есть здесь есть из других городов Казахстана, может быть там, России .И вот, то, откуда вы приехали, вы направляете туда Огонь. И выходим из практики. Аминь. </w:t>
      </w:r>
    </w:p>
    <w:p>
      <w:pPr>
        <w:pStyle w:val="Normal"/>
        <w:ind w:left="-180" w:firstLine="54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4-я    Практика </w:t>
      </w:r>
    </w:p>
    <w:p>
      <w:pPr>
        <w:pStyle w:val="Normal"/>
        <w:rPr/>
      </w:pPr>
      <w:r>
        <w:rPr>
          <w:sz w:val="28"/>
          <w:szCs w:val="28"/>
        </w:rPr>
        <w:t xml:space="preserve">          </w:t>
      </w:r>
      <w:r>
        <w:rPr>
          <w:sz w:val="28"/>
          <w:szCs w:val="28"/>
        </w:rPr>
        <w:t>Мы возжигаемся всем накопленным Огнем (вообразите, что весь  Огонь, который внутри вас, где бы он ни был, собирается в одно пламя, ну такое ощущение, что ваше тело горит Огнем и таким образом, клеточка жизни Фа Отца Метагалактики в вас активируется и развертывается, вы возжигаетесь жизнью Фа Отца Метагалактики  в вас).</w:t>
      </w:r>
    </w:p>
    <w:p>
      <w:pPr>
        <w:pStyle w:val="Normal"/>
        <w:ind w:firstLine="540"/>
        <w:rPr/>
      </w:pPr>
      <w:r>
        <w:rPr>
          <w:sz w:val="28"/>
          <w:szCs w:val="28"/>
        </w:rPr>
        <w:t>Далее, этим Огнем мы возжигаем  наши синтез 8-рицы, наши 3-ицы, т.е. все накопления человека, Фа 16-рицы. И вот все части 8-рицы, от Дома Отца до Образа Отца, вы возжигаете. Для новеньких: сердце, разум и тело, вы возжигаете. Даже почувствуйте, как Огонь от этого в вас расширяется. И таким образом, вы входите в контакт с более глубоким Огнем Фа Отца Метагалактики. Мы начинаем объединяться между собой в общий Огонь, единый, возжигаясь внутренне.</w:t>
      </w:r>
    </w:p>
    <w:p>
      <w:pPr>
        <w:pStyle w:val="Normal"/>
        <w:ind w:firstLine="540"/>
        <w:rPr/>
      </w:pPr>
      <w:r>
        <w:rPr>
          <w:sz w:val="28"/>
          <w:szCs w:val="28"/>
        </w:rPr>
        <w:t>В этом Огне мы синтезируемся с Фа Владыками Кут Хуми и Фаинь, возжигаясь их Огнем.  Синтезируясь - это направляем свой Огонь Фа Владыкам и от Фа Владык получаем их Огонь. И Огонь Фа Владык включает нам импульсы воли Фа Отца Метагалактики или импульсы Огня. Вот  сейчас, попробуйте прожить,  что в Огне Фа Владык,  к вам начинает входить Огонь или импульсный Огонь Фа Отца Метагалактики.</w:t>
      </w:r>
    </w:p>
    <w:p>
      <w:pPr>
        <w:pStyle w:val="Normal"/>
        <w:ind w:firstLine="540"/>
        <w:rPr/>
      </w:pPr>
      <w:r>
        <w:rPr>
          <w:sz w:val="28"/>
          <w:szCs w:val="28"/>
        </w:rPr>
        <w:t xml:space="preserve">Возжигаемся этим Огнем, в этом Огне мы синтезируемся с Фа Отца Метагалактики и становимся в зале Фа Отца Метагалактики на 32 вышестоящем Метагалактическом  Присутствии пред Фа Отцом Метагалактики. </w:t>
      </w:r>
    </w:p>
    <w:p>
      <w:pPr>
        <w:pStyle w:val="Normal"/>
        <w:ind w:firstLine="540"/>
        <w:rPr/>
      </w:pPr>
      <w:r>
        <w:rPr>
          <w:sz w:val="28"/>
          <w:szCs w:val="28"/>
        </w:rPr>
        <w:t>Синтезируемся с Хум Фа Отца Метагалактики, т.е. наше Хум синтезируется с Хум Фа Отца Метагалактики, возжигаемся Огнем Фа Отца Метагалактики, синтезируясь с Хум, стяжаем Фа изначальный Огонь Фа Отца Метагалактики. И вот этим, мы входим в нединый Огонь Фа Отца Метагалактики. Возжигаемся Фа изначальным Огнем  Фа Отца Метагалактики в каждом из нас и в синтезе нас, входя в единый Огонь Фа Отца Метагалактики в нас.</w:t>
      </w:r>
    </w:p>
    <w:p>
      <w:pPr>
        <w:pStyle w:val="Normal"/>
        <w:ind w:firstLine="540"/>
        <w:rPr>
          <w:sz w:val="28"/>
          <w:szCs w:val="28"/>
        </w:rPr>
      </w:pPr>
      <w:r>
        <w:rPr>
          <w:sz w:val="28"/>
          <w:szCs w:val="28"/>
        </w:rPr>
        <w:t>И в этом Огне мы просим Фа Отца Метагалактики, дать возможность  увидеть Униматрицу каждого из нас, преобразить Униматрицу каждого из нас и развернуть развитие Метагалактических Униматриц в Душах 32 каждого из нас и в целом в Униастральной Душе в Метагалактическом режиме проявления. И развернуть Униматрицу в Униастральной Душе проявления всей Метагалактики в каждом из нас и в синтезе нас.</w:t>
      </w:r>
    </w:p>
    <w:p>
      <w:pPr>
        <w:pStyle w:val="Normal"/>
        <w:ind w:firstLine="540"/>
        <w:rPr>
          <w:sz w:val="28"/>
          <w:szCs w:val="28"/>
        </w:rPr>
      </w:pPr>
      <w:r>
        <w:rPr>
          <w:sz w:val="28"/>
          <w:szCs w:val="28"/>
        </w:rPr>
        <w:t>И возжигаясь Огнем Фа Отца Метагалактики, в этом Огне из нас выводят кубик, он висит перед вами в воздухе, он вышел из головы, смотрите на него. Не важно, видите вы его или не видите, он перед вами висит. Если вы хотите что-то прочитать, сконцентрируйтесь в центр маленького кубика, любого, взглядом уйдите внутрь и прочтите. У некоторых, как в воздухе, написалось, из этого кубика текст. Если прочтете, узнаете, что там записано. Это называется  «развертывание текста в воздухе». Ну а теперь - это не обязательно долго читать, этому потом дома вы будете учиться.</w:t>
      </w:r>
    </w:p>
    <w:p>
      <w:pPr>
        <w:pStyle w:val="Normal"/>
        <w:ind w:firstLine="540"/>
        <w:rPr>
          <w:sz w:val="28"/>
          <w:szCs w:val="28"/>
        </w:rPr>
      </w:pPr>
      <w:r>
        <w:rPr>
          <w:sz w:val="28"/>
          <w:szCs w:val="28"/>
        </w:rPr>
        <w:t>Ну а теперь мы синтезируемся с Фа Отца Метагалактики и стяжаем Огонь растворения того куба Униматрицы, который висит перед нами. (смотрите как он растворяется. Огни,  которые были в этом кубе, впитываются в вас). И мы просим Фа Отца Метагалактики, растворить Униматрицу астральную, каждого из нас для стяжания и формирования новой Униматрицы и новых связей Души, нового опыта каждого из нас в новом, нашем,  восхождении 32-рицей Душ Метагалактики в каждом из нас и в синтезе нас.</w:t>
      </w:r>
    </w:p>
    <w:p>
      <w:pPr>
        <w:pStyle w:val="Normal"/>
        <w:ind w:firstLine="540"/>
        <w:rPr>
          <w:sz w:val="28"/>
          <w:szCs w:val="28"/>
        </w:rPr>
      </w:pPr>
      <w:r>
        <w:rPr>
          <w:sz w:val="28"/>
          <w:szCs w:val="28"/>
        </w:rPr>
        <w:t xml:space="preserve">И в этом Огне,  мы синтезируемся с Фа Отцом Метагалактики и стяжаем 25 атомов первичного проявления новой Униматрицы астральной в синтезе 25-ти информационных связей в каждом из них. Синтезируемся с Фа Отцом Метагалактики и стяжаем 25 атомов Униматрицы астральной  вторичного проявления аматики  в каждом из нас, в синтезе  25-ричной информации в каждом атоме. Синтезируемся с Фа Отцом Метагалактики и стяжаем 25 атомов третичного проявления 3-й матрицы Униматрицы астральной в каждом из нас с 25-ю атомами, синтезирующим 25 вариантов активации преображения астральной Униматрицы в каждом из нас </w:t>
      </w:r>
    </w:p>
    <w:p>
      <w:pPr>
        <w:pStyle w:val="Normal"/>
        <w:ind w:firstLine="540"/>
        <w:rPr>
          <w:sz w:val="28"/>
          <w:szCs w:val="28"/>
        </w:rPr>
      </w:pPr>
      <w:r>
        <w:rPr>
          <w:sz w:val="28"/>
          <w:szCs w:val="28"/>
        </w:rPr>
        <w:t>Далее, мы синтезируемся с Фа Отцом Метагалактики и стяжаем 4-ю матрицу с 25 атомами в синтезе с 25-ю информационными проявлениями атомов в синтезе необходимого и  накопленного опыта астральной Души каждого из нас.</w:t>
      </w:r>
    </w:p>
    <w:p>
      <w:pPr>
        <w:pStyle w:val="Normal"/>
        <w:ind w:firstLine="540"/>
        <w:rPr>
          <w:sz w:val="28"/>
          <w:szCs w:val="28"/>
        </w:rPr>
      </w:pPr>
      <w:r>
        <w:rPr>
          <w:sz w:val="28"/>
          <w:szCs w:val="28"/>
        </w:rPr>
        <w:t>И далее мы синтезируемся с Фа Отцом Метагалактики и стяжаем 25 атомов 5-й матрицы в синтезе 25-ти причинно-следственных связей деятельности Души в Униматрице астрального присутствия.</w:t>
      </w:r>
    </w:p>
    <w:p>
      <w:pPr>
        <w:pStyle w:val="Normal"/>
        <w:ind w:firstLine="540"/>
        <w:rPr/>
      </w:pPr>
      <w:r>
        <w:rPr>
          <w:sz w:val="28"/>
          <w:szCs w:val="28"/>
        </w:rPr>
        <w:t>И в синтезе пяти матриц , мы возжигаемся 125-ю атомами, фиксированной новой Униматрицы астральной Души каждого  из нас, и синтезируясь с Фа Отцом Метагалактики, стяжаем реализацию новой Униматрицы в каждом из нас астральной и переплавления любых старых Униматриц астральных, действующих в каждом из нас, в новую Метагалактическую Униматрицу новой астральной Души  каждого из нас на третьем астральном присутствии. И возжигаемся новой Униматрицей и новыми Униматричными связями в каждом из нас и в синтезе нас.</w:t>
      </w:r>
    </w:p>
    <w:p>
      <w:pPr>
        <w:pStyle w:val="Normal"/>
        <w:ind w:firstLine="540"/>
        <w:rPr>
          <w:sz w:val="28"/>
          <w:szCs w:val="28"/>
        </w:rPr>
      </w:pPr>
      <w:r>
        <w:rPr>
          <w:sz w:val="28"/>
          <w:szCs w:val="28"/>
        </w:rPr>
        <w:t>И в этом Огне, мы синтезируемся с Фа Отцом Метагалактики и стяжаем реализацию 125-ти атомов астральной Униматрицы нового выражения Души каждого из нас, в каждом из нас и просим дать возможность нашей астральной Душе усвоить  эти 125 атомов и одномоментно, здесь и сейчас, включить их в деятельность.</w:t>
      </w:r>
    </w:p>
    <w:p>
      <w:pPr>
        <w:pStyle w:val="Normal"/>
        <w:ind w:firstLine="540"/>
        <w:rPr>
          <w:sz w:val="28"/>
          <w:szCs w:val="28"/>
        </w:rPr>
      </w:pPr>
      <w:r>
        <w:rPr>
          <w:sz w:val="28"/>
          <w:szCs w:val="28"/>
        </w:rPr>
        <w:t>И просим  Фа Отца Метагалактики,   перестроить нашу астральную Душу  с предыдущих с информационно-атомных связей предыдущей Униматрицы,  в новые Униматричные связи  новой 125-рицы атомов астральной Души каждого из нас.   И  возжигаемся каждым из 125 атомов, одномоментно, и синтезируем 125 атомов,  и все их накопления, данные Отцом в синтезе с нашими накоплениями, в одну молекулу астральной Униматрицы каждого из нас, вводя эту молекулу в Душу каждого из нас Униастрального проявления Метагалактики Фа в каждом из нас, как опыт Униастрального роста Души, и, автоматически уже формируя, новую Униматрицу астральной Души, в каждом из нас. Вот сейчас зафиксируйте и проживите Огонь.  Новая Униматрица сложилась и эманирует  свой Огонь и энергетику в ваши тела. Попробуйте найти это чувство или ощущение. Как она звучит или действует внутри вас. Что фиксируется в вас этим. Зафиксировали.</w:t>
      </w:r>
    </w:p>
    <w:p>
      <w:pPr>
        <w:pStyle w:val="Normal"/>
        <w:ind w:firstLine="540"/>
        <w:rPr/>
      </w:pPr>
      <w:r>
        <w:rPr>
          <w:sz w:val="28"/>
          <w:szCs w:val="28"/>
        </w:rPr>
        <w:t xml:space="preserve">И в этом Огне мы синтезируемся  с Фа Отцом Метагалактики и стяжаем Огонь действия новой астральной  Униматрицы в каждом из нас и в синтезе нас. И возжигаясь этим Огнем, включаем это в действие в нас. </w:t>
      </w:r>
    </w:p>
    <w:p>
      <w:pPr>
        <w:pStyle w:val="Normal"/>
        <w:ind w:firstLine="540"/>
        <w:rPr/>
      </w:pPr>
      <w:r>
        <w:rPr>
          <w:sz w:val="28"/>
          <w:szCs w:val="28"/>
        </w:rPr>
        <w:t>И возжигаясь этим Огнем, мы эманируем  Огонь Фа Отца Метагалактики из нас и этим Огнем эманируем весь Огонь, Дух, Свет и Энергию новой астральной Униматрицы в каждом из нас, из нас, включая ее в деятельность нашу.</w:t>
      </w:r>
    </w:p>
    <w:p>
      <w:pPr>
        <w:pStyle w:val="Normal"/>
        <w:ind w:firstLine="540"/>
        <w:rPr/>
      </w:pPr>
      <w:r>
        <w:rPr>
          <w:sz w:val="28"/>
          <w:szCs w:val="28"/>
        </w:rPr>
        <w:t>В этом Огне,  мы благодарим  Фа Отца Метагалактики, Фа Владык Кут Хуми и Фаинь. Возвращаемся  в физическое присутствие и все стяженное и возожженное, эманируем в Дом Фа Отца Метагалактики,  включая в деятельность Униматрицу, эманируем в формирующуюся группу Дома Фа Отца Метагалактики Астаны, эманируем в Дома Фа  Отца или Дома Отца каждого, и эманируем во все территории или изначальные Дома участников данной практики. И выходим из нее. Аминь.</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                           </w:t>
      </w:r>
      <w:r>
        <w:rPr>
          <w:b/>
          <w:sz w:val="28"/>
          <w:szCs w:val="28"/>
        </w:rPr>
        <w:t>5-я</w:t>
      </w:r>
      <w:r>
        <w:rPr>
          <w:sz w:val="28"/>
          <w:szCs w:val="28"/>
        </w:rPr>
        <w:t xml:space="preserve">  </w:t>
      </w:r>
      <w:r>
        <w:rPr>
          <w:b/>
          <w:sz w:val="28"/>
          <w:szCs w:val="28"/>
        </w:rPr>
        <w:t xml:space="preserve"> Практика</w:t>
      </w:r>
    </w:p>
    <w:p>
      <w:pPr>
        <w:pStyle w:val="Normal"/>
        <w:ind w:firstLine="540"/>
        <w:rPr/>
      </w:pPr>
      <w:r>
        <w:rPr>
          <w:sz w:val="28"/>
          <w:szCs w:val="28"/>
        </w:rPr>
        <w:t>Мы возжигаемся всем накопленным Огнем, возжигаемся Фа 16-рицей, синтез 8-рицами, 8-рицами и 3-ицами  каждого из нас, по мере наших накоплений, возжигаемся 8-ричным синтезом Фа Отца Метагалактики.</w:t>
      </w:r>
    </w:p>
    <w:p>
      <w:pPr>
        <w:pStyle w:val="Normal"/>
        <w:ind w:firstLine="540"/>
        <w:rPr/>
      </w:pPr>
      <w:r>
        <w:rPr>
          <w:sz w:val="28"/>
          <w:szCs w:val="28"/>
        </w:rPr>
        <w:t>Синтезируемся с Фа Владыками Кут Хуми и Фаинь, возжигаясь их Огнем, и стяжая у Фа Владыки Кут Хуми Огонь на развертывание  нового Дома Отца буддического присутствия Человека Планеты 6-й расы в каждом из нас и просим  Фа Владык Кут Хуми и Фаинь помощи в этом развертывании.</w:t>
      </w:r>
    </w:p>
    <w:p>
      <w:pPr>
        <w:pStyle w:val="Normal"/>
        <w:ind w:firstLine="540"/>
        <w:rPr>
          <w:sz w:val="28"/>
          <w:szCs w:val="28"/>
        </w:rPr>
      </w:pPr>
      <w:r>
        <w:rPr>
          <w:sz w:val="28"/>
          <w:szCs w:val="28"/>
        </w:rPr>
        <w:t>И в этом Огне мы синтезируемся с Фа Отцом Метагалактики, возжигаемся его Огнем, развертываемся в зале Фа Отца Метагалактики на 32 вышестоящем  Метагалактическом Присутствии, синтезируемся с Хум Фа Отца Метагалактики, возжигаемся Фа изначальным Огнем и просим Фа Отца Метагалактики преобразить каждого из нас, переведя Дом Отца Человека  из состояния 5 расы в проявление 6-й расы в каждом из нас и в Синтезе нас, и дав возможность развернуть Дом Отца Человека Планеты 6-й расы на шестом буддическом присутствии каждому из нас.</w:t>
      </w:r>
    </w:p>
    <w:p>
      <w:pPr>
        <w:pStyle w:val="Normal"/>
        <w:ind w:firstLine="540"/>
        <w:rPr>
          <w:sz w:val="28"/>
          <w:szCs w:val="28"/>
        </w:rPr>
      </w:pPr>
      <w:r>
        <w:rPr>
          <w:sz w:val="28"/>
          <w:szCs w:val="28"/>
        </w:rPr>
        <w:t>И в этом Огне мы синтезируемся с Фа Владыками Кут Хуми - Фаинь, возжигаемся их Огнем, Мория-Свет, возжигаемся их Огнем, Иосиф-Славия, возжигаемся их Огнем, Эоан-Антуанэтта, возжигаемся их Огнем.</w:t>
      </w:r>
    </w:p>
    <w:p>
      <w:pPr>
        <w:pStyle w:val="Normal"/>
        <w:ind w:firstLine="540"/>
        <w:rPr>
          <w:sz w:val="28"/>
          <w:szCs w:val="28"/>
        </w:rPr>
      </w:pPr>
      <w:r>
        <w:rPr>
          <w:sz w:val="28"/>
          <w:szCs w:val="28"/>
        </w:rPr>
        <w:t xml:space="preserve">Возжигаемся 4-ричным Огнем Фа Владык, ведущих каждого из нас и в синтез нас, в этом Огне стяжаем у Фа Отца Метагалактики Огонь развертывания Дома Отца Человека Планеты в каждом из нас и в синтезе нас, и возжигаемся этим Огнем. </w:t>
      </w:r>
    </w:p>
    <w:p>
      <w:pPr>
        <w:pStyle w:val="Normal"/>
        <w:ind w:firstLine="540"/>
        <w:rPr>
          <w:sz w:val="28"/>
          <w:szCs w:val="28"/>
        </w:rPr>
      </w:pPr>
      <w:r>
        <w:rPr>
          <w:sz w:val="28"/>
          <w:szCs w:val="28"/>
        </w:rPr>
        <w:t>В этом Огне мы синтезируемся с Фа Аватарами Метагалактики и возжигаемся их Огнем, синтезируемся с их Хум, стяжаем и возжигаемся Фа проявленным Огнем, и в синтезе всех возожженных Огней с Фа Аватарами Метагалактики и с Фа Владыками Дома Фа Отца Метагалактики, мы переходим из зала Фа Отца Метагалактики на 6-е буддическое присутствие  (нас Фа Аватары и Фа Владыки туда переводят).</w:t>
      </w:r>
    </w:p>
    <w:p>
      <w:pPr>
        <w:pStyle w:val="Normal"/>
        <w:ind w:firstLine="540"/>
        <w:rPr>
          <w:sz w:val="28"/>
          <w:szCs w:val="28"/>
        </w:rPr>
      </w:pPr>
      <w:r>
        <w:rPr>
          <w:sz w:val="28"/>
          <w:szCs w:val="28"/>
        </w:rPr>
        <w:t>Встали. Посмотрите, вас поставили на поляну, ну и посмотрите вокруг пейзаж. Я после синтеза, после практики, скажу. Просто посмотрите или поощущайте, что вы стоите на поляне, попроживайте. Зафиксировались.</w:t>
      </w:r>
    </w:p>
    <w:p>
      <w:pPr>
        <w:pStyle w:val="Normal"/>
        <w:ind w:firstLine="540"/>
        <w:rPr>
          <w:sz w:val="28"/>
          <w:szCs w:val="28"/>
        </w:rPr>
      </w:pPr>
      <w:r>
        <w:rPr>
          <w:sz w:val="28"/>
          <w:szCs w:val="28"/>
        </w:rPr>
        <w:t>И в этом Огне мы эманируем Огонь Фа Отца Метагалактики в Дом Фа Отца Человека 6-й расы из каждого из нас, развертывая вокруг наших тел шар Огня. В этом Огне чуть приподнимаемся, зависая в центре шара Огня,  и просим Фа Отца Метагалактики, этим Огнем, развернуть Дом Отца Человека Планеты 6 расы каждого из нас и вокруг нас развертывается здание Дома Отца Человека Планеты 6-й расы. ( Это небольшое, подчеркиваю,  здание. Большое не надо разворачивать. Если даже оно разворачивается большое, это вам так хочется. Утвердите, чтобы оно было маленькое. Вам трудно будет сейчас носить большое. Поэтому, это небольшое, полутораэтажное  здание. На первом этаже, одна большая комната, прямоугольная, квадратная, как вам нравится.  Дверь, окна, утвердите, что стоит кресло. Из вас идет Огонь, где вы все это можете сделать. И лестница, на второй этаж, в мансарду. Это обязательно, где-нибудь в углу, поставьте. Здесь придется, твердо, видеть или воображать.</w:t>
      </w:r>
    </w:p>
    <w:p>
      <w:pPr>
        <w:pStyle w:val="Normal"/>
        <w:ind w:firstLine="540"/>
        <w:rPr>
          <w:sz w:val="28"/>
          <w:szCs w:val="28"/>
        </w:rPr>
      </w:pPr>
      <w:r>
        <w:rPr>
          <w:sz w:val="28"/>
          <w:szCs w:val="28"/>
        </w:rPr>
        <w:t xml:space="preserve">Поднимаемся наверх, в мансарду. То же  самое, окна. Это комната обязательно в крыше, называется мансардой. Комната в крыше. То есть, там чуть выше, крыша, есть какие-то стены, может быть все в крыше, но комната должна быть просторной. Окна. Или Владыки вам помогают или вы сами воображаете. Утвердите, что здесь становится письменный  ученический стол. Вы подходите и садитесь за письменный стол, в кресло,  и в этом Огне синтезируетесь с Фа Отцом Метагалактики и просите Фа Отца Метагалактики утвердить новый Дом Отца Человека Планеты 6-й расы каждому из вас. Фиксируем этот Дом. Зафиксировали и в синтезе с Фа Отцом Метагалактики эманируйте  этот Огонь из вас всему Дому Отца. </w:t>
      </w:r>
    </w:p>
    <w:p>
      <w:pPr>
        <w:pStyle w:val="Normal"/>
        <w:ind w:firstLine="540"/>
        <w:rPr>
          <w:sz w:val="28"/>
          <w:szCs w:val="28"/>
        </w:rPr>
      </w:pPr>
      <w:r>
        <w:rPr>
          <w:sz w:val="28"/>
          <w:szCs w:val="28"/>
        </w:rPr>
        <w:t>Встали из-за стола, вышли  в центр комнаты и Огнем Фа Отца Метагалактики переходим из этого здания  в астральный Дом Отца  Человека 5-й расы каждого из вас. Встали там на 1-м этаже ( неважно как вы переходите, вас Владыки направляют), встали. Ваша задача сейчас увидеть это здание, внутри, конечно. И Огнем Фа Отца Метагалактики вы забираете  из Дома Отца астрального Присутствия Человека 5-й расы, все лучшие ваши накопления за 5-ю расу.( просто утвердите). И вокруг вас вертится Огонь Фа Отца Метагалактики, который стягивает эти накопления. Вы возжигаетесь этими накоплениями и возвращаетесь из Дома Отца астрального присутствия в Дом Отца буддического Присутствия Человека Планеты 6-й расы. Встали в мансарде, где стоит ученический стол,  и утвердили, что все лучшие ваши накопления, эманируются из вас по Дому Отца Человека Планеты 6-й расы.</w:t>
      </w:r>
    </w:p>
    <w:p>
      <w:pPr>
        <w:pStyle w:val="Normal"/>
        <w:ind w:firstLine="540"/>
        <w:rPr>
          <w:sz w:val="28"/>
          <w:szCs w:val="28"/>
        </w:rPr>
      </w:pPr>
      <w:r>
        <w:rPr>
          <w:sz w:val="28"/>
          <w:szCs w:val="28"/>
        </w:rPr>
        <w:t xml:space="preserve">И вы, таким образом, фиксируете реализацию Дома Отца Человека Планеты, в каждом из нас и в синтезе нас. </w:t>
      </w:r>
    </w:p>
    <w:p>
      <w:pPr>
        <w:pStyle w:val="Normal"/>
        <w:ind w:firstLine="540"/>
        <w:rPr>
          <w:sz w:val="28"/>
          <w:szCs w:val="28"/>
        </w:rPr>
      </w:pPr>
      <w:r>
        <w:rPr>
          <w:sz w:val="28"/>
          <w:szCs w:val="28"/>
        </w:rPr>
        <w:t xml:space="preserve">И в этом Огне, находясь в Доме Отца Человека Планеты 6-й расы каждого из нас, мы синтезируемся с Фа Отцом Метагалактики и стяжаем Огонь 16-ти практик для развития Дома Отца Человека Планеты в каждом из нас и в синтезе нас. </w:t>
      </w:r>
    </w:p>
    <w:p>
      <w:pPr>
        <w:pStyle w:val="Normal"/>
        <w:ind w:firstLine="540"/>
        <w:rPr>
          <w:sz w:val="28"/>
          <w:szCs w:val="28"/>
        </w:rPr>
      </w:pPr>
      <w:r>
        <w:rPr>
          <w:sz w:val="28"/>
          <w:szCs w:val="28"/>
        </w:rPr>
        <w:t xml:space="preserve">И синтезируясь с Фа Отцом Метагалактики,  стяжаем: Огонь практики Дом, Огонь практики Теофы, Огонь практики Магнита, Огонь практики Дзен, Огонь практики Тхьяны, Огонь практики Молитвы, Огонь практики Слова, Огонь практики Игры, Огонь практики Пламени, Огонь практики Владения, Огонь практики Образования, Огонь практики Искусства, Огонь практики Экономики, Огонь практики Общества, Огонь практики Природы, Огонь практики Человека. </w:t>
      </w:r>
    </w:p>
    <w:p>
      <w:pPr>
        <w:pStyle w:val="Normal"/>
        <w:ind w:firstLine="540"/>
        <w:rPr>
          <w:sz w:val="28"/>
          <w:szCs w:val="28"/>
        </w:rPr>
      </w:pPr>
      <w:r>
        <w:rPr>
          <w:sz w:val="28"/>
          <w:szCs w:val="28"/>
        </w:rPr>
        <w:t>Возжигаемся 16-рицей Огня Фа Отца Метагалактики в каждом из нас и эманируем эти 16 Огней, т.е. отдаем их Дому Отца Человека Планеты 6-й расы каждого из нас, т.е. все 16 Огней вы  эманируете в этом здании. Каждый в своем здании. И утверждаете, что в синтезе этих 16-ти практик, вы входите в жизнь нового Дома Отца каждого из нас.</w:t>
      </w:r>
    </w:p>
    <w:p>
      <w:pPr>
        <w:pStyle w:val="Normal"/>
        <w:ind w:firstLine="540"/>
        <w:rPr/>
      </w:pPr>
      <w:r>
        <w:rPr>
          <w:sz w:val="28"/>
          <w:szCs w:val="28"/>
        </w:rPr>
        <w:t>И в этом Огне:  из Дома Отца каждого из нас, мы возвращаемся в зал Фа Отца Метагалактики, синтезируемся с Фа Отцом Меитагалактики. Возжигаемся Огнем Фа Отца Метагалактики в зале Фа Отца Метагалактики на 32 вышестоящем Метагалактическом Присутствии,  и стяжаем у Фа Отца Метагалактики Огонь перестройки и преображения каждого из нас и синтеза нас и Дома Отца Человека Планеты 6-й расы каждого из нас на 6-м Присутствии Метагалактики Фа.</w:t>
      </w:r>
    </w:p>
    <w:p>
      <w:pPr>
        <w:pStyle w:val="Normal"/>
        <w:ind w:firstLine="540"/>
        <w:rPr/>
      </w:pPr>
      <w:r>
        <w:rPr>
          <w:sz w:val="28"/>
          <w:szCs w:val="28"/>
        </w:rPr>
        <w:t>И возжигаясь этим Огнем, утверждаем Дом Отца Человека Планеты 6-й расы на 6-м Присутствии Метагалактики Фа.  Аминь.</w:t>
      </w:r>
    </w:p>
    <w:p>
      <w:pPr>
        <w:pStyle w:val="Normal"/>
        <w:ind w:firstLine="540"/>
        <w:rPr/>
      </w:pPr>
      <w:r>
        <w:rPr>
          <w:sz w:val="28"/>
          <w:szCs w:val="28"/>
        </w:rPr>
        <w:t>И в этом Огне,  мы синтезируемся с Фа Отцом Метагалактики,  и стяжаем: Сердце Фа Отца Метагалактики 3-го Присутствия,  Разум  Фа Отца Метагалактики 3-го Присутствия,  Тело Фа Отца Метагалактики 3-го Присутствия, Дом Отца Фа Отца Метагалактики 3-го Присутствия, Образ  Отца Фа Отца Метагалактики 3-го Присутствия,  Слово  Отца Фа Отца Метагалактики 3-го Присутствия,  Униматрицу Фа Отца Метагалактики 3-го Присутствия и Синтезобраз Фа Отца Метагалактики 3-го Присутствия.</w:t>
      </w:r>
    </w:p>
    <w:p>
      <w:pPr>
        <w:pStyle w:val="Normal"/>
        <w:ind w:firstLine="540"/>
        <w:rPr>
          <w:sz w:val="28"/>
          <w:szCs w:val="28"/>
        </w:rPr>
      </w:pPr>
      <w:r>
        <w:rPr>
          <w:sz w:val="28"/>
          <w:szCs w:val="28"/>
        </w:rPr>
        <w:t xml:space="preserve">Возжигаемся 8-рицей 3-го Присутствия в каждом из нас. Синтезируемся с Хум Фа Отца Метагалактики и стяжаем ОМ 8-рицы 3-го Присутствия в каждом из нас и в синтезе нас. И возжигаемся этим Огнем. </w:t>
      </w:r>
    </w:p>
    <w:p>
      <w:pPr>
        <w:pStyle w:val="Normal"/>
        <w:ind w:firstLine="540"/>
        <w:rPr>
          <w:sz w:val="28"/>
          <w:szCs w:val="28"/>
        </w:rPr>
      </w:pPr>
      <w:r>
        <w:rPr>
          <w:sz w:val="28"/>
          <w:szCs w:val="28"/>
        </w:rPr>
        <w:t>И в этом Огне синтезируем три 8-рицы Фа Отца Метагалактики (у кого есть. У кого две, а кто первый раз - одну 8-рицу) между собой, синтезируя, возжигаем  в 3-ичный синтез  8-рицу Фа Отца Метагалактики в нас, синтезируемся с Хум Фа Отца Метагалактики и стяжаем ОМ, троичной синтез 8-рицей в каждом из нас и в синтезе нас,  и возжигаемся ее Огнем.</w:t>
      </w:r>
    </w:p>
    <w:p>
      <w:pPr>
        <w:pStyle w:val="Normal"/>
        <w:ind w:firstLine="540"/>
        <w:rPr>
          <w:sz w:val="28"/>
          <w:szCs w:val="28"/>
        </w:rPr>
      </w:pPr>
      <w:r>
        <w:rPr>
          <w:sz w:val="28"/>
          <w:szCs w:val="28"/>
        </w:rPr>
        <w:t>И в этом Огне мы синтезируемся с Фа Отцом Метагалактики и стяжаем Униматрицу планетарной эволюции Фа Отца Метагалактики в каждом из нас и в синтезе нас и возжигаемся ее Огнем.</w:t>
      </w:r>
    </w:p>
    <w:p>
      <w:pPr>
        <w:pStyle w:val="Normal"/>
        <w:ind w:firstLine="540"/>
        <w:rPr>
          <w:sz w:val="28"/>
          <w:szCs w:val="28"/>
        </w:rPr>
      </w:pPr>
      <w:r>
        <w:rPr>
          <w:sz w:val="28"/>
          <w:szCs w:val="28"/>
        </w:rPr>
        <w:t xml:space="preserve">Синтезируем 3 эволюционных  проявления: Образ Отца, Слово Отца, Униматрицу планетарной эволюции и возжигаемся 3-ичным синтез эволюционным проявлением в каждом из нас. Синтезируясь с Хум Фа Отца Метагалактики, стяжая  ОМ троичного синтез эволюционного проявления Фа Отца Метагалактики в каждом из нас и в синтезе нас. </w:t>
      </w:r>
    </w:p>
    <w:p>
      <w:pPr>
        <w:pStyle w:val="Normal"/>
        <w:ind w:firstLine="540"/>
        <w:rPr>
          <w:sz w:val="28"/>
          <w:szCs w:val="28"/>
        </w:rPr>
      </w:pPr>
      <w:r>
        <w:rPr>
          <w:sz w:val="28"/>
          <w:szCs w:val="28"/>
        </w:rPr>
        <w:t>И в этом Огне, мы синтезируемся с Фа Отцом Метагалактики и стяжаем Огнеобраз 3-го синтеза Фа, стяжая Огнесинтез 3-го синтеза Фа и  возжигаясь им.</w:t>
      </w:r>
    </w:p>
    <w:p>
      <w:pPr>
        <w:pStyle w:val="Normal"/>
        <w:ind w:firstLine="540"/>
        <w:rPr/>
      </w:pPr>
      <w:r>
        <w:rPr>
          <w:sz w:val="28"/>
          <w:szCs w:val="28"/>
        </w:rPr>
        <w:t>И в этом Огне,  синтезируя три Огнеобраза, мы синтезируемся с Хум Фа Отца Метагалактики и стяжаем троичный  Огнесинтез Фа 3-х синтезов Фа и возжигаемся их Огнем.</w:t>
      </w:r>
    </w:p>
    <w:p>
      <w:pPr>
        <w:pStyle w:val="Normal"/>
        <w:ind w:firstLine="540"/>
        <w:rPr>
          <w:sz w:val="28"/>
          <w:szCs w:val="28"/>
        </w:rPr>
      </w:pPr>
      <w:r>
        <w:rPr>
          <w:sz w:val="28"/>
          <w:szCs w:val="28"/>
        </w:rPr>
        <w:t>И в этом Огне мы благодарим Фа Отца Метагалактики, возжигаемся  Фа проявленным Огнем Фа Аватаров Метагалактики и фиксируем все стяженное и возожженное Фа проявленным Огнем Фа Аватаров Метагалактики в Доме Отца Человека Планеты 6-й расы, фиксируя проявление Дома Отца Человека Планеты 6-й расы каждого из нас на 6-м буддическом Присутствии в синтезе всего стяженного и накопленного.</w:t>
      </w:r>
    </w:p>
    <w:p>
      <w:pPr>
        <w:pStyle w:val="Normal"/>
        <w:ind w:firstLine="540"/>
        <w:rPr>
          <w:sz w:val="28"/>
          <w:szCs w:val="28"/>
        </w:rPr>
      </w:pPr>
      <w:r>
        <w:rPr>
          <w:sz w:val="28"/>
          <w:szCs w:val="28"/>
        </w:rPr>
        <w:t>Благодарим Фа Аватаров Метагалактики, Фа Владык Кут Хуми и Фаинь, Мория и Свет, Иосифа и Славию, Эоана и Антуанэтту, возвращаемся в физическое присутствие и развертываем 8-рицу 3-го Присутствия, синтез 8-рицу троичную, Униматрицу планетарной эволюции троичную, синтез эволюционного проявления, Огнесинтез 3-го синтеза Фа и троичный Огнесинтез Фа , возжигаемся всем стяженным и возожженным, и эманируем это в Дом Фа Отца Метагалактики, в группу Дома Фа Отца Метагалактики Астана, в Дома Фа Отца каждого из нас и на все территории изначальных участников данной практики. И выходим из нее. Аминь.</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5:13:00Z</dcterms:created>
  <dc:creator>ПК</dc:creator>
  <dc:description/>
  <cp:keywords/>
  <dc:language>en-US</dc:language>
  <cp:lastModifiedBy>ПК</cp:lastModifiedBy>
  <dcterms:modified xsi:type="dcterms:W3CDTF">2007-04-07T07:55:00Z</dcterms:modified>
  <cp:revision>29</cp:revision>
  <dc:subject/>
  <dc:title/>
</cp:coreProperties>
</file>