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Style w:val="StrongEmphasis"/>
          <w:rFonts w:cs="Times New Roman" w:ascii="Times New Roman" w:hAnsi="Times New Roman"/>
          <w:i/>
        </w:rPr>
        <w:t>Ведущая темы: Керножицкая Любовь, 22 ДФА, Сочи.</w:t>
      </w:r>
    </w:p>
    <w:p>
      <w:pPr>
        <w:pStyle w:val="Style15"/>
        <w:jc w:val="right"/>
        <w:rPr>
          <w:rStyle w:val="StrongEmphasis"/>
          <w:rFonts w:ascii="Times New Roman" w:hAnsi="Times New Roman" w:cs="Times New Roman"/>
          <w:i/>
          <w:i/>
        </w:rPr>
      </w:pPr>
      <w:r>
        <w:rPr>
          <w:rStyle w:val="StrongEmphasis"/>
          <w:rFonts w:cs="Times New Roman" w:ascii="Times New Roman" w:hAnsi="Times New Roman"/>
          <w:i/>
        </w:rPr>
        <w:t>Ведение тематики Человека Фа: «Душа Фа».</w:t>
      </w:r>
    </w:p>
    <w:p>
      <w:pPr>
        <w:pStyle w:val="Style15"/>
        <w:jc w:val="right"/>
        <w:rPr>
          <w:rStyle w:val="StrongEmphasis"/>
          <w:rFonts w:ascii="Times New Roman" w:hAnsi="Times New Roman" w:cs="Times New Roman"/>
          <w:i/>
          <w:i/>
          <w:sz w:val="28"/>
          <w:szCs w:val="28"/>
        </w:rPr>
      </w:pPr>
      <w:r>
        <w:rPr/>
      </w:r>
    </w:p>
    <w:p>
      <w:pPr>
        <w:pStyle w:val="Style15"/>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3 Синтеза Фа, ДО, Астана, 2007 год.</w:t>
      </w:r>
    </w:p>
    <w:p>
      <w:pPr>
        <w:pStyle w:val="Style15"/>
        <w:jc w:val="center"/>
        <w:rPr/>
      </w:pPr>
      <w:r>
        <w:rPr>
          <w:rStyle w:val="StrongEmphasis"/>
          <w:rFonts w:cs="Times New Roman" w:ascii="Times New Roman" w:hAnsi="Times New Roman"/>
          <w:sz w:val="24"/>
          <w:szCs w:val="24"/>
        </w:rPr>
        <w:t>Ведущий Сердюк В.А.</w:t>
      </w:r>
    </w:p>
    <w:p>
      <w:pPr>
        <w:pStyle w:val="Normal"/>
        <w:jc w:val="both"/>
        <w:rPr>
          <w:rStyle w:val="StrongEmphasis"/>
          <w:rFonts w:ascii="Times New Roman" w:hAnsi="Times New Roman" w:cs="Times New Roman"/>
          <w:sz w:val="24"/>
          <w:szCs w:val="24"/>
        </w:rPr>
      </w:pPr>
      <w:r>
        <w:rPr/>
      </w:r>
    </w:p>
    <w:p>
      <w:pPr>
        <w:pStyle w:val="Normal"/>
        <w:jc w:val="right"/>
        <w:rPr>
          <w:b/>
          <w:b/>
          <w:i/>
          <w:i/>
          <w:sz w:val="22"/>
          <w:szCs w:val="22"/>
        </w:rPr>
      </w:pPr>
      <w:r>
        <w:rPr>
          <w:b/>
          <w:i/>
          <w:sz w:val="22"/>
          <w:szCs w:val="22"/>
        </w:rPr>
        <w:t>(1 день, 1 файл, 00. 12.28.)</w:t>
      </w:r>
    </w:p>
    <w:p>
      <w:pPr>
        <w:pStyle w:val="Normal"/>
        <w:jc w:val="both"/>
        <w:rPr/>
      </w:pPr>
      <w:r>
        <w:rPr/>
        <w:tab/>
        <w:t xml:space="preserve">«…Восстановление души, что это значит? Душа ваша вся в дырках после каких-то ваших страданий: разводов, сводов, потеря работы, битьё головой об стенку, выясняя отношения, в стенке дыра душа внутрь, голова шишками мучается, это душа, а не голова. Вот эти мучения души у вас остались, вы считаете, что это просто так, душа поразрывалась, но ведь у каждого аппарата ничего не бывает просто так. Если вы неправильно питаетесь у вас язва желудка или с кишечником что-то пошло. Тоже самое, если вы живёте не правильными эмоциями или чувствами, в душе тоже что-то происходит. Даже если она у вас осталась, вообразите душу в язвах. Кто-то скажет: « О, ужас, что ты говоришь? Она же вечна!» Она то вечна… Язвительность ваша может закрутить что-нибудь… Это как раз от тех ран, которые душа когда-то получила, но сама справиться с ними не может. Она бы и справилась… Нельзя сказать, что душа у вас слабая. Она не может быть слабой, она изначально создана Отцом сильной, ещё с давней эпохи, когда нас с вами и в помине не было. Но, для того чтобы с чем-то справиться нужна энергия, дополнительная энергия или ещё выше огонь, тот огонь, который напрямую идёт от Отца. Есть фраза из Корана: « И праведник войдёт в огонь и предстанет перед Аллахом, а не праведник в Огонь войти не сможет и перед Аллахом встать не сможет.» Так вот эта фраза, это начало одной из сур Корана, так вот в этой фразе заключён глубокий смысл. Кроме того, чтобы встать перед Отцом, есть одна фраза – «войти в огонь» и первое вхождение в Огонь в пятой расе было душой, её пристройкой. И вот в момент, когда она входила в огонь, все ее муки, мешающие накопления, все дырки и язвы, которые она там несла, этим Огнем залечивались. В пятой расе даже существовала фраза: «Омыть огнём душу», но эта фраза существовала для учеников. Огонь насыщает душу, жёсткую её заструктуренность, эмоциональность, зажатость раскрепощал, чуть-чуть распаивал, чуть-чуть помогал восстановиться, чуть-чуть помогал расшириться. В итоге внутренние зажатые структуры по чуть-чуть плавились, рассасывались и уходили. Нельзя сказать, что это будет быстро, вопрос в чём, </w:t>
      </w:r>
      <w:r>
        <w:rPr>
          <w:b/>
          <w:u w:val="single"/>
        </w:rPr>
        <w:t>надо начать</w:t>
      </w:r>
      <w:r>
        <w:rPr/>
        <w:t>. Надо взять достаточный объём Огня, чтобы этот процесс пошёл, чтобы появились эта причина, зацепка перестройки и активации вашей души.»</w:t>
      </w:r>
    </w:p>
    <w:p>
      <w:pPr>
        <w:pStyle w:val="Style15"/>
        <w:jc w:val="both"/>
        <w:rPr>
          <w:rStyle w:val="StrongEmphasis"/>
          <w:rFonts w:ascii="Times New Roman" w:hAnsi="Times New Roman" w:cs="Times New Roman"/>
          <w:sz w:val="24"/>
          <w:szCs w:val="24"/>
        </w:rPr>
      </w:pPr>
      <w:r>
        <w:rPr/>
      </w:r>
    </w:p>
    <w:p>
      <w:pPr>
        <w:pStyle w:val="Normal"/>
        <w:jc w:val="right"/>
        <w:rPr/>
      </w:pPr>
      <w:r>
        <w:rPr>
          <w:b/>
          <w:i/>
          <w:sz w:val="22"/>
          <w:szCs w:val="22"/>
        </w:rPr>
        <w:t>(1 день, 1 файл, 00.39.22.)</w:t>
      </w:r>
    </w:p>
    <w:p>
      <w:pPr>
        <w:pStyle w:val="Normal"/>
        <w:ind w:firstLine="708"/>
        <w:jc w:val="both"/>
        <w:rPr/>
      </w:pPr>
      <w:r>
        <w:rPr/>
        <w:t>«…В новую эпоху для роста новой души  Метагалактики, Отец даже создал новый аппарат, или систему. Если в предыдущей эпохе душа не имела своей системы и всё, что не попадя… В неё приходили любые чувства, то теперь появляется целая система, называется Униматрица. Это очень серьёзное, очень высокое слово, хотя смотрится технически - Униматрица. Это один из аппаратов Человека. Те, кто пришёл на 3 СиФа, имеют два предыдущих, мы с вами его стяжали в восьмерице как третью вашу часть. Причём Униматрица по статусу выше души. Потому что Униматрица из Метагалактики, а душа из Планеты. Что выше? Метагалактика. Это Иерархически. Система такая, не душа становится Униматрицей, совершенно не правильный подход, а душа может оперируя Униматрицей, взойти выше и стать вот тот той большой душой, о которой мы говорили. Это аппарат, который помогает развивать души. Также как наш Разум помогает развивать сознание, также как наше Сердце помогает развивать нашу силу, также как наше Мышление помогает развивать интеллект, так же как Тело, наш аппарат, помогает развивать дух. Это те части, которые помогают развивать более глубокие наши проявления…»</w:t>
      </w:r>
    </w:p>
    <w:p>
      <w:pPr>
        <w:pStyle w:val="Style15"/>
        <w:jc w:val="both"/>
        <w:rPr>
          <w:rStyle w:val="StrongEmphasis"/>
          <w:rFonts w:ascii="Times New Roman" w:hAnsi="Times New Roman" w:cs="Times New Roman"/>
        </w:rPr>
      </w:pPr>
      <w:r>
        <w:rPr/>
      </w:r>
    </w:p>
    <w:p>
      <w:pPr>
        <w:pStyle w:val="Style15"/>
        <w:jc w:val="right"/>
        <w:rPr/>
      </w:pPr>
      <w:r>
        <w:rPr>
          <w:rStyle w:val="StrongEmphasis"/>
          <w:rFonts w:cs="Times New Roman" w:ascii="Times New Roman" w:hAnsi="Times New Roman"/>
          <w:i/>
        </w:rPr>
        <w:t>(1 день, 1 файл, 00. 42. 54)</w:t>
      </w:r>
    </w:p>
    <w:p>
      <w:pPr>
        <w:pStyle w:val="Normal"/>
        <w:ind w:firstLine="708"/>
        <w:jc w:val="both"/>
        <w:rPr/>
      </w:pPr>
      <w:r>
        <w:rPr/>
        <w:t>«… Униматрица поддерживает душу, если Униматрица умирает, то душа от нас уходит. Так же как Тело связано с духом, Униматрица связана с душой. Так же как в Теле находится дух, так же в Униматрице находится душа. Пока мы жили на Планете, нам этот закон не рассказывали, наши души были слабые. Но когда мы вышли в Мг… Грубо говоря, Униматрица - это одежда души, без которой она уходит… Аппарат, которым она и обрабатывает, растёт сама и одновременно взаимодействует с окружающей жизнью. Давайте так, наш Разум взаимодействует с окружающей Жи сознанием. Вот вы сейчас на меня смотрите, вы же не скажите, что вы разумничаете? Вы скажите, что вы осознаёте. Увидели? Осознать закон и просто и сложно, потому, что мы к нему не привыкли, всё таки это Мг. Вы сейчас меня осознаёте, но осознав, это осознание расшифровывает кто? Разум. Для вас это аксиоматика, даже если вы об этом так не думаете. Душа ваша, сейчас меня чувствует, вы это привыкли делать, так вот направляет это взаимодействие не душа, а Униматрица. Душа чувствует, также как Разум расшифровывает осознание. Но пока вокруг души не было сформировано Униматрицы, душа что? Жила в потёмках, она не имела бы аппарата расшифровки, чем она живёт. Так же как и  Разум, если он не имеет сознания, мы лежим в бессознательной палате - реанимации. Он не может расшифровать, что с ним происходит. И Тело осознаёт, что оно живёт, Разум вроде бы есть, он там что-то отвечает, но он не осознаёт, что вокруг него происходит, т.е. сознание отключилось, это элементы сумасшествия. Вот осознайте, что сознание обрабатывает детали виденного и Разум на этом строит своё восприятие. Так же и  Униматрица обрабатывает детали и фрагменты чувствительного эмоционального опыта и на этом душа строит своё развитие. Увидели? Поэтому это новый аппарат, на который мы обращаем внимание. Я подчёркиваю, Униматрица в Мг. по статусу выше души. Можно так сказать, то, что на Планете называли душою в Мг. называют Униматрицей, высокоразвитой, отстроенной,  организованной, развитой и глубоко действующей душою, сокращённо Униматрицей. Слово «Уни» означает не уникальность, а Универсумность или Универсальность. Например, наш мозг, это самая современная научная теория, строится универсумными связями, т.е. строит голограммные связи Универсума, и таким образом вы видите меня, а я вас. Вот Униматрица собирает чувствительные, эмоциональные, голограммные связи, чтобы связав эти связи, душа могла почувствовать что вокруг нас есть…</w:t>
      </w:r>
    </w:p>
    <w:p>
      <w:pPr>
        <w:pStyle w:val="Normal"/>
        <w:ind w:firstLine="708"/>
        <w:jc w:val="both"/>
        <w:rPr/>
      </w:pPr>
      <w:r>
        <w:rPr/>
        <w:t>Таким образом, ваша душа получает развитие. Униматрица - это аппарат души для её развития.»</w:t>
      </w:r>
    </w:p>
    <w:p>
      <w:pPr>
        <w:pStyle w:val="Normal"/>
        <w:ind w:firstLine="708"/>
        <w:jc w:val="right"/>
        <w:rPr>
          <w:b/>
          <w:b/>
          <w:i/>
          <w:i/>
          <w:sz w:val="22"/>
          <w:szCs w:val="22"/>
        </w:rPr>
      </w:pPr>
      <w:r>
        <w:rPr>
          <w:b/>
          <w:i/>
          <w:sz w:val="22"/>
          <w:szCs w:val="22"/>
        </w:rPr>
        <w:t>(1день, 1 файл, 01.57.38)</w:t>
      </w:r>
    </w:p>
    <w:p>
      <w:pPr>
        <w:pStyle w:val="Normal"/>
        <w:ind w:firstLine="708"/>
        <w:jc w:val="both"/>
        <w:rPr/>
      </w:pPr>
      <w:r>
        <w:rPr/>
        <w:t>«…Униматрица, которая разрабатывает вашу душу, начинает из вашей души доставать все ваши потёмки и потаённые места, где-то полезные. Вы открываетесь и говорите: «Ой, как хорошо», а где-то ой как опасно, из вас лезет вдруг что-то… «Это не моё, это мне кто-то засунул, это вампир отдал. Это не моё. Я у себя такого не знала!» Вылезло и побежало за последние два месяца. Это Униматрица говорит: «Иди, иди, иди сюда, смотри, вот это в душе есть и пока не отработаешь, будет полный…»  И оно лезет из тебя. И проблема восьмерицы в том, что остановить то вы это не сможете. Это наоборот хорошо. И надо иметь силу воли и какую-то активность, чтобы это преодолеть. А мы наоборот боимся, вот из меня как полезло… Если оно не полезет, оно в тебе и останется, а если останется оно будет формировать новые условия жизни, такие как остались. А если Униматрица это достанет из твоей души, ты это осознаешь, отработаешь и условия жизни поменяются. А ведь некоторые просят у Отца поменять условия жизни только потому, что в душе мрак. А если там станет светло, вы увидите, что вы просите то, что может у вас и есть, но вы этого не видите, потому что из души надо достать ваш мрак Униматрицей и вы увидите, что есть, или увидите, что реально надо просить, а что вы просите не реально. Вот это Униматрица с вами делает.»</w:t>
      </w:r>
    </w:p>
    <w:p>
      <w:pPr>
        <w:pStyle w:val="Normal"/>
        <w:jc w:val="both"/>
        <w:rPr/>
      </w:pPr>
      <w:r>
        <w:rPr/>
      </w:r>
    </w:p>
    <w:p>
      <w:pPr>
        <w:pStyle w:val="Normal"/>
        <w:tabs>
          <w:tab w:val="clear" w:pos="708"/>
          <w:tab w:val="left" w:pos="3135" w:leader="none"/>
        </w:tabs>
        <w:jc w:val="right"/>
        <w:rPr/>
      </w:pPr>
      <w:r>
        <w:rPr>
          <w:b/>
          <w:i/>
          <w:sz w:val="22"/>
          <w:szCs w:val="22"/>
        </w:rPr>
        <w:t>(1 день, 2 файл, 00.55.00)</w:t>
      </w:r>
    </w:p>
    <w:p>
      <w:pPr>
        <w:pStyle w:val="Normal"/>
        <w:tabs>
          <w:tab w:val="clear" w:pos="708"/>
          <w:tab w:val="left" w:pos="3135" w:leader="none"/>
        </w:tabs>
        <w:jc w:val="center"/>
        <w:rPr>
          <w:b/>
          <w:b/>
          <w:i/>
          <w:i/>
          <w:sz w:val="28"/>
          <w:szCs w:val="28"/>
          <w:u w:val="single"/>
        </w:rPr>
      </w:pPr>
      <w:r>
        <w:rPr>
          <w:b/>
          <w:i/>
          <w:sz w:val="28"/>
          <w:szCs w:val="28"/>
          <w:u w:val="single"/>
        </w:rPr>
        <w:t>Душа Человека пятой  расы.</w:t>
      </w:r>
    </w:p>
    <w:p>
      <w:pPr>
        <w:pStyle w:val="Normal"/>
        <w:tabs>
          <w:tab w:val="clear" w:pos="708"/>
          <w:tab w:val="left" w:pos="3135" w:leader="none"/>
        </w:tabs>
        <w:rPr>
          <w:b/>
          <w:b/>
          <w:i/>
          <w:i/>
          <w:sz w:val="28"/>
          <w:szCs w:val="28"/>
          <w:u w:val="single"/>
        </w:rPr>
      </w:pPr>
      <w:r>
        <w:rPr>
          <w:b/>
          <w:i/>
          <w:sz w:val="28"/>
          <w:szCs w:val="28"/>
          <w:u w:val="single"/>
        </w:rPr>
      </w:r>
    </w:p>
    <w:p>
      <w:pPr>
        <w:pStyle w:val="Normal"/>
        <w:tabs>
          <w:tab w:val="clear" w:pos="708"/>
          <w:tab w:val="left" w:pos="3135" w:leader="none"/>
        </w:tabs>
        <w:rPr/>
      </w:pPr>
      <w:r>
        <w:rPr/>
        <w:t>«…Новая эпоха, это 4-я эпоха. Поэтому душа любого человека имеет четверичное строение, особенно если эта душа входит в огонь.</w:t>
      </w:r>
    </w:p>
    <w:p>
      <w:pPr>
        <w:pStyle w:val="Normal"/>
        <w:tabs>
          <w:tab w:val="clear" w:pos="708"/>
          <w:tab w:val="left" w:pos="3135" w:leader="none"/>
          <w:tab w:val="left" w:pos="5745" w:leader="none"/>
        </w:tabs>
        <w:rPr/>
      </w:pP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23190</wp:posOffset>
                </wp:positionV>
                <wp:extent cx="1831975" cy="1829435"/>
                <wp:effectExtent l="5715" t="5715" r="5080" b="5080"/>
                <wp:wrapNone/>
                <wp:docPr id="1" name=""/>
                <a:graphic xmlns:a="http://schemas.openxmlformats.org/drawingml/2006/main">
                  <a:graphicData uri="http://schemas.microsoft.com/office/word/2010/wordprocessingShape">
                    <wps:wsp>
                      <wps:cNvSpPr/>
                      <wps:spPr>
                        <a:xfrm>
                          <a:off x="0" y="0"/>
                          <a:ext cx="1832040" cy="182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шие чув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Чув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мо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2pt;margin-top:9.7pt;width:144.2pt;height:1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шие чув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Чув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мо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ab/>
      </w:r>
    </w:p>
    <w:p>
      <w:pPr>
        <w:pStyle w:val="Normal"/>
        <w:tabs>
          <w:tab w:val="clear" w:pos="708"/>
          <w:tab w:val="left" w:pos="3135"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519430</wp:posOffset>
                </wp:positionV>
                <wp:extent cx="1599565" cy="635"/>
                <wp:effectExtent l="635" t="5080" r="635" b="5080"/>
                <wp:wrapNone/>
                <wp:docPr id="2" name=""/>
                <a:graphic xmlns:a="http://schemas.openxmlformats.org/drawingml/2006/main">
                  <a:graphicData uri="http://schemas.microsoft.com/office/word/2010/wordprocessingShape">
                    <wps:wsp>
                      <wps:cNvSpPr/>
                      <wps:spPr>
                        <a:xfrm>
                          <a:off x="0" y="0"/>
                          <a:ext cx="159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9pt" to="386.9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090930</wp:posOffset>
                </wp:positionV>
                <wp:extent cx="1828165" cy="0"/>
                <wp:effectExtent l="0" t="5080" r="0" b="5080"/>
                <wp:wrapNone/>
                <wp:docPr id="3"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9pt" to="395.9pt,85.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285365" cy="1828800"/>
                <wp:effectExtent l="0" t="0" r="0" b="0"/>
                <wp:docPr id="4" name=""/>
                <a:graphic xmlns:a="http://schemas.openxmlformats.org/drawingml/2006/main">
                  <a:graphicData uri="http://schemas.microsoft.com/office/word/2010/wordprocessingGroup">
                    <wpg:wgp>
                      <wpg:cNvGrpSpPr/>
                      <wpg:grpSpPr>
                        <a:xfrm>
                          <a:off x="0" y="0"/>
                          <a:ext cx="2285280" cy="1828800"/>
                          <a:chOff x="0" y="0"/>
                          <a:chExt cx="2285280" cy="1828800"/>
                        </a:xfrm>
                      </wpg:grpSpPr>
                      <wps:wsp>
                        <wps:cNvSpPr/>
                        <wps:nvSpPr>
                          <wps:cNvPr id="0" name=""/>
                          <wps:cNvSpPr/>
                        </wps:nvSpPr>
                        <wps:spPr>
                          <a:xfrm>
                            <a:off x="0" y="0"/>
                            <a:ext cx="2285280" cy="1828800"/>
                          </a:xfrm>
                          <a:prstGeom prst="rect">
                            <a:avLst/>
                          </a:prstGeom>
                          <a:noFill/>
                          <a:ln w="0">
                            <a:noFill/>
                          </a:ln>
                        </wps:spPr>
                        <wps:bodyPr/>
                      </wps:wsp>
                      <wps:wsp>
                        <wps:cNvSpPr/>
                        <wps:spPr>
                          <a:xfrm>
                            <a:off x="227880" y="0"/>
                            <a:ext cx="183204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гнес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вятой Ду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сшие Чув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Чув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914400"/>
                            <a:ext cx="1828800" cy="720"/>
                          </a:xfrm>
                          <a:prstGeom prst="line">
                            <a:avLst/>
                          </a:prstGeom>
                          <a:ln w="9360">
                            <a:solidFill>
                              <a:srgbClr val="000000"/>
                            </a:solidFill>
                            <a:miter/>
                          </a:ln>
                        </wps:spPr>
                        <wps:style>
                          <a:lnRef idx="0"/>
                          <a:fillRef idx="0"/>
                          <a:effectRef idx="0"/>
                          <a:fontRef idx="minor"/>
                        </wps:style>
                        <wps:bodyPr/>
                      </wps:wsp>
                      <wps:wsp>
                        <wps:cNvSpPr/>
                        <wps:spPr>
                          <a:xfrm>
                            <a:off x="343080" y="456480"/>
                            <a:ext cx="1598760" cy="0"/>
                          </a:xfrm>
                          <a:prstGeom prst="line">
                            <a:avLst/>
                          </a:prstGeom>
                          <a:ln w="9360">
                            <a:solidFill>
                              <a:srgbClr val="000000"/>
                            </a:solidFill>
                            <a:miter/>
                          </a:ln>
                        </wps:spPr>
                        <wps:style>
                          <a:lnRef idx="0"/>
                          <a:fillRef idx="0"/>
                          <a:effectRef idx="0"/>
                          <a:fontRef idx="minor"/>
                        </wps:style>
                        <wps:bodyPr/>
                      </wps:wsp>
                      <wps:wsp>
                        <wps:cNvSpPr/>
                        <wps:spPr>
                          <a:xfrm>
                            <a:off x="343080" y="1257480"/>
                            <a:ext cx="1598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144pt" coordorigin="0,0" coordsize="3599,2880">
                <v:rect id="shape_0" stroked="f" o:allowincell="f" style="position:absolute;left:0;top:0;width:3598;height:2879;mso-wrap-style:none;v-text-anchor:middle;mso-position-horizontal-relative:char">
                  <v:fill o:detectmouseclick="t" on="false"/>
                  <v:stroke color="#3465a4" joinstyle="round" endcap="flat"/>
                  <w10:wrap type="none"/>
                </v:rect>
                <v:oval id="shape_0" fillcolor="white" stroked="t" o:allowincell="f" style="position:absolute;left:359;top:0;width:2884;height:28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гнес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вятой Ду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сшие Чув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Чув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59,1440" to="3238,1440" stroked="t" o:allowincell="f" style="position:absolute;mso-position-horizontal-relative:char">
                  <v:stroke color="black" weight="9360" joinstyle="miter" endcap="flat"/>
                  <v:fill o:detectmouseclick="t" on="false"/>
                  <w10:wrap type="none"/>
                </v:line>
                <v:line id="shape_0" from="540,719" to="3057,719" stroked="t" o:allowincell="f" style="position:absolute;mso-position-horizontal-relative:char">
                  <v:stroke color="black" weight="9360" joinstyle="miter" endcap="flat"/>
                  <v:fill o:detectmouseclick="t" on="false"/>
                  <w10:wrap type="none"/>
                </v:line>
                <v:line id="shape_0" from="540,1980" to="3057,198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135" w:leader="none"/>
        </w:tabs>
        <w:rPr>
          <w:b/>
          <w:b/>
          <w:i/>
          <w:i/>
          <w:sz w:val="22"/>
          <w:szCs w:val="22"/>
        </w:rPr>
      </w:pPr>
      <w:r>
        <w:rPr>
          <w:b/>
          <w:i/>
          <w:sz w:val="22"/>
          <w:szCs w:val="22"/>
        </w:rPr>
        <w:t>Рис.1. Четверичная душа человека 6 расы.                 Рис.2 . Троичная душа человека 5 расы.</w:t>
      </w:r>
    </w:p>
    <w:p>
      <w:pPr>
        <w:pStyle w:val="Normal"/>
        <w:tabs>
          <w:tab w:val="clear" w:pos="708"/>
          <w:tab w:val="left" w:pos="3135" w:leader="none"/>
        </w:tabs>
        <w:rPr>
          <w:b/>
          <w:b/>
          <w:i/>
          <w:i/>
          <w:sz w:val="22"/>
          <w:szCs w:val="22"/>
        </w:rPr>
      </w:pPr>
      <w:r>
        <w:rPr>
          <w:b/>
          <w:i/>
          <w:sz w:val="22"/>
          <w:szCs w:val="22"/>
        </w:rPr>
      </w:r>
    </w:p>
    <w:p>
      <w:pPr>
        <w:pStyle w:val="Normal"/>
        <w:tabs>
          <w:tab w:val="clear" w:pos="708"/>
          <w:tab w:val="left" w:pos="3135" w:leader="none"/>
        </w:tabs>
        <w:jc w:val="both"/>
        <w:rPr/>
      </w:pPr>
      <w:r>
        <w:rPr/>
        <w:t xml:space="preserve">Троичная Душа пятой расы жила: эмоциями, чувствами, высшими чувствами. Внизу души обязательно находился эмоциональный фон. Теперь вообразите, душа маленькая, она фиксируется на нёбе, но когда она начинает работать астральными законами, моё тело на треть было в эмоциях (где-то посередине бедра), на треть было в чувствах и на треть (выше головы) в высших чувствах - это закон души. Если вас перехлёстывали эмоции, то накопления эмоций первой трети по бёдра заполняли вас по голову, то чувства и высшие чувства были намного выше. И когда вы заполнялись нижней частью, такое ощущение, что вас придавило, такое ощущение, что эмоции физически на вас давили. Увидьте, что эмоции - это физический план и соответственно физ. мир. И когда эмоции захлёстывали всё тело, в душе вы становились чисто физическим. Чувства - это уже был астральный план был и вхождение в тонкий мир. А выше чувства - это был манас, третий план в пятой расе. Манас – это в переводе означал «мысль». </w:t>
      </w:r>
    </w:p>
    <w:p>
      <w:pPr>
        <w:pStyle w:val="Normal"/>
        <w:jc w:val="both"/>
        <w:rPr/>
      </w:pPr>
      <w:r>
        <w:rPr/>
        <w:tab/>
        <w:t xml:space="preserve">Если вы жили только </w:t>
      </w:r>
      <w:r>
        <w:rPr>
          <w:b/>
          <w:u w:val="single"/>
        </w:rPr>
        <w:t>эмоциями</w:t>
      </w:r>
      <w:r>
        <w:rPr/>
        <w:t xml:space="preserve">, вы заполнялись энергетикой души физического плана и такой человек к концу жизни становился тяжёлым, тело становилось затвердевшим, не мягким, появились соляные отложения, заструктуренность, терялась гибкость, всё это давали эмоции вашему физ. телу. Не думайте, что они прошли и ушли. Любая зажатость, закрепощённость эмоциональная заструктуривала ваше тело, вводило его в миниральность. </w:t>
      </w:r>
      <w:r>
        <w:rPr>
          <w:b/>
          <w:u w:val="single"/>
        </w:rPr>
        <w:t>Эмоции были связаны с минеральным Царством</w:t>
      </w:r>
      <w:r>
        <w:rPr/>
        <w:t xml:space="preserve"> (Жена Лота из Ветхого Завета, стала соляным столпом, т.к. эмоционировала в момент разрушения города. Эмоция её захлестнула: « А как же Отец их накажет!» В состоянии телесных эмоций вошла в огонь Отца, которым наказывал город и её тело стало заструктуренным.) И если в эмоциональном раже обращаетесь к Отцу, Отец помоги мне…!!! Если Отец вам направил в этих эмоциях огонь, то клеточки ваши начинают структурироваться минерально. И если у вас есть болезнь отложения солей и всяких минералов, вы заструктуренны эмоциями. И если вам не хватает минералов и по кальцию чего-то, то вам не хватает нормальных эмоций. Вы закрытый человек. Эмоции должны быть, но вы не должны входить в раж эмоций - закрытые эмоции, надо чтобы они рождались и уходили, свободно действовали, была динамика, текли.  Но как только вы в них застоялись, вам кранты, вы становитесь не человеком, а минералом.</w:t>
      </w:r>
    </w:p>
    <w:p>
      <w:pPr>
        <w:pStyle w:val="Normal"/>
        <w:tabs>
          <w:tab w:val="clear" w:pos="708"/>
          <w:tab w:val="left" w:pos="540" w:leader="none"/>
        </w:tabs>
        <w:jc w:val="both"/>
        <w:rPr/>
      </w:pPr>
      <w:r>
        <w:rPr/>
        <w:tab/>
      </w:r>
      <w:r>
        <w:rPr>
          <w:b/>
          <w:u w:val="single"/>
        </w:rPr>
        <w:t>Чувства.</w:t>
      </w:r>
      <w:r>
        <w:rPr/>
        <w:t xml:space="preserve"> Настоящие чувства, которые у вас рождались, они шли от середины бедра, до середины груди и поэтому чувства проверяли именно теми частями, которые находятся в этой зоне. И это действительно контакт чувственный для души пятой расы. </w:t>
      </w:r>
      <w:r>
        <w:rPr>
          <w:b/>
          <w:u w:val="single"/>
        </w:rPr>
        <w:t>Чувства работали с растительным царством.</w:t>
      </w:r>
      <w:r>
        <w:rPr/>
        <w:t xml:space="preserve"> Они активировали астральный фон у человека. И если вы не живёте чувствами и они у вас не свободно рождаются и не свободно создаются, вы не живёте астралом. Именно астрал, помогает усваивать информацию и обрабатывать её, если у вас нет чувств, вам нечем обработать информацию, вы тупеете. Одно дело, когда чувства появляются и вы ими управляете, а другое дело, когда вы их гноите и не позволяете, чтобы они прошли сквозь вас. Не пропуская чувства сквозь себя, нарушает информационное усвоение. Душа конкретно заставляла ваше тело перестраиваться. Что такое чувства? </w:t>
      </w:r>
      <w:r>
        <w:rPr>
          <w:b/>
          <w:u w:val="single"/>
        </w:rPr>
        <w:t>Эмоция - это оформление энергии</w:t>
      </w:r>
      <w:r>
        <w:rPr/>
        <w:t xml:space="preserve">. Я взял энергию о шарике: «О…о…о, какой шарик!!! Мама, шарик!» - это эмоция. И чем меньше ребёнок, тем больше он в эмоциях. «Шарик…!», просто шарик, без информационного окраса, голубенький шарик, главное шарик - это просто эмоция. А когда вы различили: «Да это воздушный шарик, голубой…!» У вас появилось из эмоции чувство. Чувство в энергетику об объекте добавляет информацию. И надо обязательно эмоции переводить в чувства. Эмоции схватывают энергетику, любого объекта, субъекта, а чувства обрабатывают информационно. И если вы на кого-то эмоционируете, вы эмоционируете долго только по тому, что вам нечего взять из информации об этом человеке или не хотите от него брать информацию. Но если вы не хотите брать от него информацию, но т.к. эмоционально выступаете на него, вы с одной стороны отделились от него и говорите « Зачем ты мне нужен…», а с другой стороны накручиваете эмоцию. В итоге ваша душа не развивается. </w:t>
      </w:r>
      <w:r>
        <w:rPr>
          <w:b/>
          <w:u w:val="single"/>
        </w:rPr>
        <w:t xml:space="preserve">Развитие души, это когда эмоции переходят в чувства. </w:t>
      </w:r>
      <w:r>
        <w:rPr/>
        <w:t xml:space="preserve">Когда ты вначале начинаешь эмоционировать, какой он или она, а потом  соображаешь в связи с чем, он или она такой. А если не соображаешь в связи с чем, информации не вводишь, ты остаёшься в эмоциях и в итоге теряешь часть своего развитие, душа не развивается. Это процесс развития души. Если вы энергетику окрасили информацией, то эти чувства начинают складывать эту информацию и душа начинает это всё обрабатывать внутри вас. </w:t>
      </w:r>
      <w:r>
        <w:rPr>
          <w:b/>
          <w:u w:val="single"/>
        </w:rPr>
        <w:t>И если вы вошли в полное чувство, вы очень чувствительный человек, и только чувствуете, мысли и интеллект вообщем-то присутствуют вообще, но вы все живёте только чувствами, ради чувств и питаетесь чувствами, и наслаждаетесь ими и т.д.- вы растение, растительное царство.</w:t>
      </w:r>
      <w:r>
        <w:rPr/>
        <w:t xml:space="preserve"> «Чувствуете, как я вас всех люблю…!!!» И чем сильнее вы чувствуете, как я вас люблю, тем меньше ваши чувства обрабатывают вашу информацию. И душа закрывается. Одно дело, когда из меня идёт эмоция, вы берёте информацию, рождается ваше чувство. Из вас идёт эмоция, я беру вашу энергию, рождаешь чувство, обрабатываю вашу информацию. Запомните, чувство вырабатывает каждый сам, их нельзя передать. Мы обмениваемся эмоциями, но на ваши эмоции я своё чувство, а вы на мою своё. И только когда у двоих появились чувства одинаковые, эти чувства могут соприкоснуться, но не обменяться. Но не когда у женщины не возьмётся мужское чувство, а у мужчины женское. Невозможно даже по биологии. А женщины говорят: «Ты меня не чувствуешь! Ты не берёшь то чувство, которое я беру!» Вы требуете чувство, как обмен чувствами, а в душе это не возможно. Душа просто вырабатывает чувства и соприкасается ими. Вот если вы соприкоснулись, доверять чувствам другого, относясь толерантно, в этот момент душа счастлива. В этот момент идёт другой процесс: чувство соприкасаясь с чувством развивают душу, расширяют её. А если вы взяли чувства другого, то душа подавляется, даже если вы в любви взяли. И подавленность души, когда вы берёте от других чувство и не вырабатываете свои. Душа в пятой расе растёт чувствами. Чувствовать других надо, но нельзя брать чувства других на себя (Растения берёт от солнышка чувства, свои состояния, но оно не может взять солнышко от соседнего дерева, листики от соседнего дерева тоже взять не может, оно берёт только своё - это растительное качество, значит и фотосинтез вырабатывает только свой, соседний фотосинтез взять не может.) Вот так и душа по закону аналогии берёт только свой чувства, вырабатывает только свою информацию чувствами и соседнее взять не может. Когда вы берёте соседние чувства, вы подавляете свои. И все муки астрала и окружающего общества из-за подавления чувств, когда вам навязали своё чувство, а вы не выработали своё и душа давиться, какое бы красивое и высокое чувство вам не навязали. И вот отсюда начинается нарушение закона «Свободы Воли». Вам могут предложить своё чувство и вы должны сопрекоснуться своим чувством и на моё чувство, вырабатывая своё чувство, ваша душа растёт. А если вы берёте моё чувство, а своё не вырабатываете, ваша душа подавляется. Это принцип с которого начинается падение души. Если душа подавленна чужими чувствами, она может выйти из тела. Почему? Побежать за источником Жизни, ведь чувства не её. И в итоге душа выходит из тела и начинается одержание.  Так в пятой расе росли вампиры. Именно затрагивая и подавляя своими чувствами, заставляли человека не только подчиняться, а вобщем - то их вампирили. И поэтому вы всегда ощущаете, когда вас человек подавляет своими чувствами, вы начинаете чувствовать зависимость от него и вам мрачно на душе, потому, что ваша душа не развивается. Вот из этого обязательно надо выйти. </w:t>
      </w:r>
    </w:p>
    <w:p>
      <w:pPr>
        <w:pStyle w:val="Normal"/>
        <w:tabs>
          <w:tab w:val="clear" w:pos="708"/>
          <w:tab w:val="left" w:pos="540" w:leader="none"/>
        </w:tabs>
        <w:jc w:val="both"/>
        <w:rPr/>
      </w:pPr>
      <w:r>
        <w:rPr/>
        <w:tab/>
        <w:t xml:space="preserve">Следующий момент. Что такое растительное царство? «Раст» – это рост, т.е. вы растёте. Также, как деревья стремятся к солнышку, так и вы стремитесь душою к духу. </w:t>
      </w:r>
      <w:r>
        <w:rPr>
          <w:b/>
          <w:u w:val="single"/>
        </w:rPr>
        <w:t>Чувство- это оформление Духа.</w:t>
      </w:r>
      <w:r>
        <w:rPr/>
        <w:t xml:space="preserve"> Ду-ша, переводиться как Шар Духа, тот дух, который она взяла свой и чувствами усвоила. Когда Дух входит в душу, душа за счёт эмоций и информированности Дух связывает внутри себя то, что мы называем чувством. Чувство- это применённый Дух в Материи и когда он применился он в этом чувстве остался. И ценность чувств заключается в том, что через чувства идёт Дух или в чувстве внутри прячется Дух. «Дух в Огне - Жизнь в Материи.» Если Дух применяется в Материи чувствами, то есть парадокс, чем больше чувств, тем больше Жизни внутри нас. Чем меньше чувств, не эмоций, </w:t>
      </w:r>
      <w:r>
        <w:rPr>
          <w:b/>
          <w:u w:val="single"/>
        </w:rPr>
        <w:t xml:space="preserve">чувств, </w:t>
      </w:r>
      <w:r>
        <w:rPr/>
        <w:t>тем меньше жизни внутри вас. Объём чувств, а не стиль поведения (при этом ходить и астралить не обязательно). И  те люди, у которых чувств мало, перестают чувствовать жизнь, т.е. чувствовать в окружающей жизни применение Духа. И вы как чело стремящиеся развиваться и совершенствоваться обязаны быть чувствительными. Вопрос в том, чтобы уметь управлять этим. Не так, что вошел и остался в чувствах. В них не надо оставаться, потом идёт мысль на ментале, за чувством (по Образу Отца). И у некоторых в голове ничего не появляется только потому, что чувств нет и мысль выработать нечем. Если вы человек эмоциональный, у вас всё останавливается на уровне энергии, но только чувство выявляет информацию, а мысль строится на базе информации. Если чувство не вычленило информацию из объекта- Шарика, то и мысль построить не из чего. И если вы эмоциональный человек,  ваш ментал падает, потому что вы обрабатываете энергию, а базу  мысли не получаете, а база мысли – это чувство с информацией. Плюс база мысли – это Дух применённый чувствами, связанный, реализованный чувством в материи. Поэтому как растительное царство идёт к свету солнца, так и наша душа чувствами тянется к духу и впитывает его, отсюда становиться душой. Есть чувства - вы душа и душевный человек, нет чувств - вы не душевный человек, вы мразь земная (от слова «мрак» и «грязь», грязный мрак). На этом строиться как восхождение человека, так и падение. Первое Планетарное Посвящение 5 расы строилось на этой проблеме. Если человек жил Чувствами, расширял Душу и больше брал Духа, чем его душа могла взять, ему давали первое Посвящение -  Ученика, а те, кто этого не смог сделать, 1 Посвящение – Ученика, не получали.»</w:t>
      </w:r>
    </w:p>
    <w:p>
      <w:pPr>
        <w:pStyle w:val="Normal"/>
        <w:tabs>
          <w:tab w:val="clear" w:pos="708"/>
          <w:tab w:val="left" w:pos="540" w:leader="none"/>
        </w:tabs>
        <w:jc w:val="both"/>
        <w:rPr/>
      </w:pPr>
      <w:r>
        <w:rPr/>
      </w:r>
    </w:p>
    <w:p>
      <w:pPr>
        <w:pStyle w:val="Normal"/>
        <w:tabs>
          <w:tab w:val="clear" w:pos="708"/>
          <w:tab w:val="left" w:pos="540" w:leader="none"/>
        </w:tabs>
        <w:jc w:val="right"/>
        <w:rPr>
          <w:b/>
          <w:b/>
          <w:i/>
          <w:i/>
          <w:sz w:val="22"/>
          <w:szCs w:val="22"/>
        </w:rPr>
      </w:pPr>
      <w:r>
        <w:rPr>
          <w:b/>
          <w:i/>
          <w:sz w:val="22"/>
          <w:szCs w:val="22"/>
        </w:rPr>
        <w:t>(1 день, 2 файл, 00.26.39.)</w:t>
      </w:r>
    </w:p>
    <w:p>
      <w:pPr>
        <w:pStyle w:val="Normal"/>
        <w:tabs>
          <w:tab w:val="clear" w:pos="708"/>
          <w:tab w:val="left" w:pos="540" w:leader="none"/>
        </w:tabs>
        <w:jc w:val="both"/>
        <w:rPr/>
      </w:pPr>
      <w:r>
        <w:rPr/>
        <w:t xml:space="preserve"> </w:t>
      </w:r>
      <w:r>
        <w:rPr/>
        <w:t xml:space="preserve">« …Строя общественные связи с людьми, надо видеть, что несёт его душа. С нелюдями (те, у кого чувств нет) даже опасно общаться, если вы не владеете своею душою, надо уметь владеть душой, чтобы передать им элемент эмоций и у них появилось чувство, тогда они становятся человеком. Если вы не сможете передать им эмоцию, чувство передавать им нельзя («Да вы что, ребятки, </w:t>
      </w:r>
      <w:r>
        <w:rPr>
          <w:b/>
          <w:u w:val="single"/>
        </w:rPr>
        <w:t>да как же так можно</w:t>
      </w:r>
      <w:r>
        <w:rPr/>
        <w:t>… » - это информация. Он скажет: «Что хочу, то и делаю…» - это эмоция, это минерал) Если скажите эмоционально и потом продолжите эмоционально, вы выкрутитесь из этой ситуации, просто и чётко. Это называется владение душой и своей и помощь другим во взаимодействии с ними.</w:t>
      </w:r>
    </w:p>
    <w:p>
      <w:pPr>
        <w:pStyle w:val="Normal"/>
        <w:tabs>
          <w:tab w:val="clear" w:pos="708"/>
          <w:tab w:val="left" w:pos="540" w:leader="none"/>
        </w:tabs>
        <w:jc w:val="both"/>
        <w:rPr/>
      </w:pPr>
      <w:r>
        <w:rPr/>
        <w:tab/>
        <w:t xml:space="preserve">И самое высокое, что мы получали в предыдущей эпохе,  это </w:t>
      </w:r>
      <w:r>
        <w:rPr>
          <w:b/>
          <w:u w:val="single"/>
        </w:rPr>
        <w:t>высшие чувства</w:t>
      </w:r>
      <w:r>
        <w:rPr/>
        <w:t xml:space="preserve"> - это дух, который с одной стороны свободно уже применяется в материи в вашей душе, с другой стороны привязан к нескольким вашим чувствам. Несколько чувств имеют Дух, привязались, имеют одинаковую информацию на какую-то тему, об одном человеке у вас чувство такое, такое и такое и вот высшее чувство к этому человеку это объединение всех чувств на бурлящий Дух по отношению к этому человеку. Отсюда возникает или Любовь, если вам такой Дух нравиться, или привязанность к этому человеку или взаимодействие с этим человеком, контакт души с другим человеком, не прикосновение, именно контакт, душа контачит высшими чувствами. Душа не контачит не эмоциями не чувствами, а только высшими чувствами в пятой расе. Грубо говоря, своим свободным Духом. «Свободная душа может контачить, забитая душа не может контачить.» Сводная Душа – это душа насыщенная высшими чувствами, где у вас свободный Дух играет в наборе нескольких чувств. Вам с вашими близкими будет приятно жить и общаться, когда вы будете видеть высшие чувства у них и к ним обращаться не эмоционально, не чувствительно, а высшими чувствами и вы сразу для них станете, может странным человеком, но приятным по сердцу, потому что вы будете не чувствами с ними контачить, а высшими чувствами. Это надо уметь, это Закон Отца, который вам прописан на астрале. Если вы будите контачить высшими чувствами, ваша астральность будет расти и Отец будет давать вам новые возможности астральных проявлений и душа начнёт бурлить и развиваться. Вам будет приятно жить, идёшь и ощущаешь Жизнь. Когда, чтобы ты не делал, к чему бы не прикоснулся, ты удовлетворён, полон, тебе приятно. Что дома, что наработе… И из высших чувств рождается состояние. И такие высшие чувства бывают разные: радость,  иногда вы не можете объяснить откуда она, вы встали с утра и радостны- это у вас не чувство сработало, а высшее чувство сработало. Вы внутри получили активацию Духа во сне у вас объединилось несколько чувств  и вы рады, вы довольны, рады, полны сил пошли. И в этот момент, когда вы довольны, вы готовы контачить с другими. </w:t>
      </w:r>
    </w:p>
    <w:p>
      <w:pPr>
        <w:pStyle w:val="Normal"/>
        <w:tabs>
          <w:tab w:val="clear" w:pos="708"/>
          <w:tab w:val="left" w:pos="540" w:leader="none"/>
        </w:tabs>
        <w:jc w:val="both"/>
        <w:rPr/>
      </w:pPr>
      <w:r>
        <w:rPr/>
        <w:tab/>
      </w:r>
      <w:r>
        <w:rPr>
          <w:b/>
          <w:u w:val="single"/>
        </w:rPr>
        <w:t>Высшее чувство – это животное царство.</w:t>
      </w:r>
      <w:r>
        <w:rPr/>
        <w:t xml:space="preserve"> Животное – это тот, кто динамично ищет и выискивает своё. С одной стороны работает по инстинктам, с другой стороны свободу Воли, за кем погнаться за кем нет… Голодна чувствами – это голодна (вышей) душой. Здесь нормальный вариант, когда высшие чувства имеют жёсткую программу: радуетесь, а сам процесс радости это что? Объяснить, как процесс не можете - это и есть инстинкт животный в душе. Радость в пятой расе - это питание Духа и когда переполнение Духа заполняло верхнюю часть (высшей) души, вы в этот момент радуетесь. </w:t>
      </w:r>
      <w:r>
        <w:rPr>
          <w:b/>
          <w:i/>
        </w:rPr>
        <w:t>Если вы хотите свою душу встряхнуть идя  на свидание и быть радостной вы должны возжечься Душой, синтезироваться с вашим Духом (7 позиция в СО), возжечься Духом и утвердить, что Дух входит в высшее чувства вашей Души и переполняет их.</w:t>
      </w:r>
      <w:r>
        <w:rPr>
          <w:b/>
          <w:i/>
          <w:sz w:val="28"/>
          <w:szCs w:val="28"/>
        </w:rPr>
        <w:t xml:space="preserve"> </w:t>
      </w:r>
      <w:r>
        <w:rPr/>
        <w:t>И сделать такую маленькую практику. И как только избыток духа станет больше вашего сумрачного состояния и вы просто в радости полетели дальше, заряжая своей радостью окружающих.»</w:t>
      </w:r>
    </w:p>
    <w:p>
      <w:pPr>
        <w:pStyle w:val="Normal"/>
        <w:tabs>
          <w:tab w:val="clear" w:pos="708"/>
          <w:tab w:val="left" w:pos="540" w:leader="none"/>
        </w:tabs>
        <w:jc w:val="right"/>
        <w:rPr>
          <w:b/>
          <w:b/>
          <w:i/>
          <w:i/>
          <w:sz w:val="22"/>
          <w:szCs w:val="22"/>
        </w:rPr>
      </w:pPr>
      <w:r>
        <w:rPr>
          <w:b/>
          <w:i/>
          <w:sz w:val="22"/>
          <w:szCs w:val="22"/>
        </w:rPr>
        <w:t>(1 день, 2 файл, 00.37.00)</w:t>
      </w:r>
    </w:p>
    <w:p>
      <w:pPr>
        <w:pStyle w:val="Normal"/>
        <w:tabs>
          <w:tab w:val="clear" w:pos="708"/>
          <w:tab w:val="left" w:pos="540" w:leader="none"/>
        </w:tabs>
        <w:jc w:val="both"/>
        <w:rPr/>
      </w:pPr>
      <w:r>
        <w:rPr/>
        <w:tab/>
        <w:t xml:space="preserve">«…Если вы заполнены высшими чувствами, вас видят как Душевного человека, готового к контакту, не заполнены, вас видят как человека, с которым можно контачить, но надо осторожным, вдруг не то чувство вылезет. А когда вы эмоционируете, вас видят как человека, специалиста по этому делу, сделал дело – гуляй смело.  </w:t>
      </w:r>
    </w:p>
    <w:p>
      <w:pPr>
        <w:pStyle w:val="Normal"/>
        <w:tabs>
          <w:tab w:val="clear" w:pos="708"/>
          <w:tab w:val="left" w:pos="540" w:leader="none"/>
        </w:tabs>
        <w:jc w:val="both"/>
        <w:rPr/>
      </w:pPr>
      <w:r>
        <w:rPr/>
        <w:tab/>
      </w:r>
      <w:r>
        <w:rPr>
          <w:b/>
          <w:u w:val="single"/>
        </w:rPr>
        <w:t>Человеческое царство,</w:t>
      </w:r>
      <w:r>
        <w:rPr/>
        <w:t xml:space="preserve"> это собственно душа, т.е. всё это вместе взятое, причем центровка на чувствах. Настоящий человек умеет и эмоционировать, ну когда надо, всё время останавливаясь, естественно. И чувствовать, и жить душой – это высшими чувствами, переполняться ими. И если, увидев этот принцип, начнёте просто отслеживать свою жизнь, не Разумом думать я в высших чувствах или нет? Нет, допускать, что из вас идёт эмоция, но вовремя осознавать, что это эмоция, вы тогда сможете остановиться. Идёт чувство - понимать, что идёт чувство, но не высшее чувство. Для чего это важно? А то, как в анекдоте: Утром увидел, днём влюбился, вечером женился, утром повесился. Это четыре чувства, которые довели до самоубийства. А высшее чувство наоборот: сразу женился, потом влюбился и на век остался… Чтобы передать Любовь другому и активировать в нём Любовь, чувством нельзя, чувство -  это только контакт, значить можно только контачить, а обмениваться можно только высшими чувствами. Если тебя переполняет Дух, ты переполненный Дух можешь направить на соседа или на соседку и тогда у неё или у него вызывается переполненный Дух по подобию. И как только уравновешиваются две полноты Духа у них может возжечься искра первичной любви – влюблённости и влюблённость это как высшее чувство переполненное Духом. В пятой расе это знали только Ученики, которые владели верой, несколькими разумами вместе. Познавать и жить этим можно двумя, тремя Разумами вместе.»</w:t>
      </w:r>
    </w:p>
    <w:p>
      <w:pPr>
        <w:pStyle w:val="Normal"/>
        <w:tabs>
          <w:tab w:val="clear" w:pos="708"/>
          <w:tab w:val="left" w:pos="540" w:leader="none"/>
        </w:tabs>
        <w:jc w:val="both"/>
        <w:rPr/>
      </w:pPr>
      <w:r>
        <w:rPr/>
      </w:r>
    </w:p>
    <w:p>
      <w:pPr>
        <w:pStyle w:val="Normal"/>
        <w:tabs>
          <w:tab w:val="clear" w:pos="708"/>
          <w:tab w:val="left" w:pos="540" w:leader="none"/>
        </w:tabs>
        <w:jc w:val="right"/>
        <w:rPr>
          <w:b/>
          <w:b/>
          <w:i/>
          <w:i/>
          <w:sz w:val="22"/>
          <w:szCs w:val="22"/>
        </w:rPr>
      </w:pPr>
      <w:r>
        <w:rPr>
          <w:b/>
          <w:i/>
          <w:sz w:val="22"/>
          <w:szCs w:val="22"/>
        </w:rPr>
        <w:t>(1 день, 2 файл, 00.42.00)</w:t>
      </w:r>
    </w:p>
    <w:p>
      <w:pPr>
        <w:pStyle w:val="Normal"/>
        <w:tabs>
          <w:tab w:val="clear" w:pos="708"/>
          <w:tab w:val="left" w:pos="540" w:leader="none"/>
        </w:tabs>
        <w:jc w:val="both"/>
        <w:rPr>
          <w:b/>
          <w:b/>
          <w:i/>
          <w:i/>
          <w:sz w:val="28"/>
          <w:szCs w:val="28"/>
          <w:lang w:val="en-US"/>
        </w:rPr>
      </w:pPr>
      <w:r>
        <w:rPr/>
        <w:t>«…По Закону Отца, Человек - это управитель и должен научиться управлять всеми своими аппаратами, в том числе и душой. Управлять – это не значит контролировать, зажимать, и отправлять куда по дальше, а УПРАВЛЯТЬ – быть свободным. Это была пятая раса.»</w:t>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rPr>
      </w:pPr>
      <w:r>
        <w:rPr>
          <w:b/>
          <w:i/>
          <w:sz w:val="28"/>
          <w:szCs w:val="28"/>
          <w:u w:val="single"/>
        </w:rPr>
        <w:t>Душа Человека шестой расы.</w:t>
      </w:r>
    </w:p>
    <w:p>
      <w:pPr>
        <w:pStyle w:val="Normal"/>
        <w:rPr>
          <w:b/>
          <w:b/>
          <w:i/>
          <w:i/>
          <w:sz w:val="28"/>
          <w:szCs w:val="28"/>
          <w:u w:val="single"/>
        </w:rPr>
      </w:pPr>
      <w:r>
        <w:rPr>
          <w:b/>
          <w:i/>
          <w:sz w:val="28"/>
          <w:szCs w:val="28"/>
          <w:u w:val="single"/>
        </w:rPr>
      </w:r>
    </w:p>
    <w:p>
      <w:pPr>
        <w:pStyle w:val="Normal"/>
        <w:ind w:firstLine="708"/>
        <w:jc w:val="both"/>
        <w:rPr/>
      </w:pPr>
      <w:r>
        <w:rPr/>
        <w:t>«…Внимание</w:t>
      </w:r>
      <w:r>
        <w:rPr>
          <w:sz w:val="28"/>
          <w:szCs w:val="28"/>
        </w:rPr>
        <w:t xml:space="preserve"> </w:t>
      </w:r>
      <w:r>
        <w:rPr/>
        <w:t>в</w:t>
      </w:r>
      <w:r>
        <w:rPr>
          <w:b/>
        </w:rPr>
        <w:t xml:space="preserve"> </w:t>
      </w:r>
      <w:r>
        <w:rPr/>
        <w:t xml:space="preserve">шестой расе эмоции ушли за кадр души, они ниже. Эмоции – это свободная энергетика, которая болтается вокруг души по чакрам. Эмоции уже не являются душою. Эмоция относится к душе в пятой расе, в шестой к душе уже не относится. И начинается всё с </w:t>
      </w:r>
      <w:r>
        <w:rPr>
          <w:b/>
          <w:u w:val="single"/>
        </w:rPr>
        <w:t>чувств</w:t>
      </w:r>
      <w:r>
        <w:rPr/>
        <w:t xml:space="preserve">, потом развиваются </w:t>
      </w:r>
      <w:r>
        <w:rPr>
          <w:b/>
          <w:u w:val="single"/>
        </w:rPr>
        <w:t>высшие чувства</w:t>
      </w:r>
      <w:r>
        <w:rPr/>
        <w:t xml:space="preserve">, все, что я рассказывал, но чувства теперь могут довести до миниральности, а высшие чувства вас растят, тоже самое минеральное царство и растительное царство.  Почему мы связываем с царством, потому что именно царства заряжают вашу энергетику, мы эти практики проходили, а душа начинается с энергии и только потом доходит до духа, поэтому с царств она начинается, а потом выходит к духу. </w:t>
      </w:r>
    </w:p>
    <w:p>
      <w:pPr>
        <w:pStyle w:val="Normal"/>
        <w:jc w:val="both"/>
        <w:rPr/>
      </w:pPr>
      <w:r>
        <w:rPr/>
        <w:tab/>
      </w:r>
      <w:r>
        <w:rPr>
          <w:b/>
          <w:u w:val="single"/>
        </w:rPr>
        <w:t xml:space="preserve">Чувства </w:t>
      </w:r>
      <w:r>
        <w:rPr/>
        <w:t>имеют всю туже самую функцию, вычленяют информацию, активируют вашу динамику, но если вы зациклились на одном чувстве на одном чувстве, на одном чувстве, на одном чувстве по этому поводу «он такой, он такой, он такой, а если он такой, я такая и так к нему действую ведь он такой….» и так двадцать лет, вы становитесь минералом, потому что вы говорите информацию о нём или о ней, но зациклено на этом – это минеральность. Это уже не энергетика как эмоций, это уже информация, он такой или такая и вы знаете какая, постоянно знаете какая, вечно знаете какая и постоянно только об этом.</w:t>
      </w:r>
    </w:p>
    <w:p>
      <w:pPr>
        <w:pStyle w:val="Normal"/>
        <w:jc w:val="both"/>
        <w:rPr/>
      </w:pPr>
      <w:r>
        <w:rPr/>
        <w:tab/>
      </w:r>
      <w:r>
        <w:rPr>
          <w:b/>
          <w:u w:val="single"/>
        </w:rPr>
        <w:t>Высшее Чувство</w:t>
      </w:r>
      <w:r>
        <w:rPr/>
        <w:t xml:space="preserve"> ведёт к росту через радость, через контакт. Раз высшие чувства стали второй частью, то есть надежда, что в 6 расе все будут чувствительны душевно, они будут переполняться высшими чувствами и будут контачить. Вот здесь контакты. Слово «контакты», когда вы высшими чувствами можете с другими связываться, обмениваться, взаимодействовать. Кстати, если вы воспринимаете только разумом и только информационно, да пожалуйста, только полноты жизни всё равно не будет, для души высшими чувства, контакт…. Если вы не будете этим жить, это будет обработка ваших возможностей…</w:t>
      </w:r>
    </w:p>
    <w:p>
      <w:pPr>
        <w:pStyle w:val="Normal"/>
        <w:ind w:firstLine="360"/>
        <w:jc w:val="both"/>
        <w:rPr/>
      </w:pPr>
      <w:r>
        <w:rPr/>
        <w:t>А дальше входит новое состояние, причём мы добивались этой четверицы души несколько лет. Первые годы здесь было: эмоции, чувства, высшие чувства и добавился четвёртый. Потом нам удалось сильнее развить душу Униматрицей и войти в новый состав (высшей души), где:</w:t>
      </w:r>
    </w:p>
    <w:p>
      <w:pPr>
        <w:pStyle w:val="Normal"/>
        <w:numPr>
          <w:ilvl w:val="0"/>
          <w:numId w:val="1"/>
        </w:numPr>
        <w:jc w:val="both"/>
        <w:rPr/>
      </w:pPr>
      <w:r>
        <w:rPr>
          <w:b/>
          <w:u w:val="single"/>
        </w:rPr>
        <w:t>чувства и высшие чувства</w:t>
      </w:r>
      <w:r>
        <w:rPr/>
        <w:t xml:space="preserve"> - это теперь материя, </w:t>
      </w:r>
    </w:p>
    <w:p>
      <w:pPr>
        <w:pStyle w:val="Normal"/>
        <w:numPr>
          <w:ilvl w:val="0"/>
          <w:numId w:val="1"/>
        </w:numPr>
        <w:jc w:val="both"/>
        <w:rPr/>
      </w:pPr>
      <w:r>
        <w:rPr>
          <w:b/>
          <w:u w:val="single"/>
        </w:rPr>
        <w:t>а огонь несёт тот самый дух</w:t>
      </w:r>
      <w:r>
        <w:rPr/>
        <w:t xml:space="preserve">, который вот здесь находиться, только не дух, а это называется </w:t>
      </w:r>
      <w:r>
        <w:rPr>
          <w:b/>
          <w:u w:val="single"/>
        </w:rPr>
        <w:t>воля духа</w:t>
      </w:r>
      <w:r>
        <w:rPr/>
        <w:t xml:space="preserve"> (по последним материалам Синтезов Фа, третья часть души называется святой дух).</w:t>
      </w:r>
      <w:r>
        <w:rPr>
          <w:color w:val="FF0000"/>
        </w:rPr>
        <w:t xml:space="preserve"> </w:t>
      </w:r>
    </w:p>
    <w:p>
      <w:pPr>
        <w:pStyle w:val="Normal"/>
        <w:ind w:firstLine="360"/>
        <w:jc w:val="both"/>
        <w:rPr/>
      </w:pPr>
      <w:r>
        <w:rPr/>
        <w:t xml:space="preserve">Что значит воля духа? Это Дух, который действует, Воля – это действие. Помните такое слово «устремление», в пятой расе у Учеников активировали устремление и все Ученики спрашивали, что такое устремлённость?  Это когда ты действуешь волево и из тебя идёт такая сила, когда ты не можешь остановиться, пока не добьёшься устремлено той цели, к которой идёшь. И вот воля духа – это заряд души на что-то, своей Волей и активацией Духа, чтобы это исполнить, чтобы этого добиться и до этого дойти. Это называется Закон Воли Духа, полноты Духа. </w:t>
      </w:r>
    </w:p>
    <w:p>
      <w:pPr>
        <w:pStyle w:val="Normal"/>
        <w:tabs>
          <w:tab w:val="clear" w:pos="708"/>
          <w:tab w:val="left" w:pos="975" w:leader="none"/>
        </w:tabs>
        <w:jc w:val="both"/>
        <w:rPr/>
      </w:pPr>
      <w:r>
        <w:rPr/>
        <w:tab/>
        <w:t>У нас в списках воля духа ещё проходит как Огнеобраз. Огнеобраз – это как атом, некая частица, где есть программа заряда Отца. И воля духа души означает, что Воля ведь не моя, а твоя Отче. Это не только ваша устремлённость и ваша Воля, но ещё вот здесь воля духа может расшифровывать Волю Отца, что для души вообще уникально. Душа будет определяться в Воле она Отца или безвольная или никакая. Таким образом, мы спасаем души, которые не могут определиться. Давайте так: идёт действие, но если продолжить о двоих, предлагают дам: «любит - не любит, сложиться  - не сложиться, нужно - не нужно». Ещё один цветочек « Папа даст - не даст, получиться - не получиться» и ещё один цветочек « а нужно – не нужно. Господи, ну когда я найду стоит ли мне выходить замуж?». Это о чём говорит? Нет Воли Духа, нечем расшифровать. Не только замужество, любое дело. Мужчины: « переходить на работу или нет, заработок здесь больше, значит незя... А как семья посмотрит?» и мучается ходит. Мучаемся душой, у нас нет Воли Духа, стоит это исполнять, даже начинать или нет. И вот душа, которая владеет волей духа, она подталкивает и показывает «исполнять стоит». Есть воля духа, взял цветок и видишь не отрывая лепестков, не мучая бедное тело цветка, «не стоит». А некоторые видят, что стоит, потому что воля духа заряжает вас, вы чувствуете в этом Волю Отца. В этом есть Воля Отца или нет? Если есть Воля Отца, делайте. Даже если вам кажется это странным сделайте, душа переполнившись этим будет счастлива. Нет стимуляции в этом, а вы сделаете, душа заполнится этим и будет несчастлива.</w:t>
      </w:r>
    </w:p>
    <w:p>
      <w:pPr>
        <w:pStyle w:val="Normal"/>
        <w:tabs>
          <w:tab w:val="clear" w:pos="708"/>
          <w:tab w:val="left" w:pos="975" w:leader="none"/>
        </w:tabs>
        <w:jc w:val="both"/>
        <w:rPr/>
      </w:pPr>
      <w:r>
        <w:rPr/>
        <w:tab/>
        <w:t xml:space="preserve">Но и самое интересное – это четвёртое состояние, которое мы вырабатываем много лет, последние лет восемь в душе вместе с синтезом, но я не могу сказать, сто много накоплено и много действует. Есть такое состояние </w:t>
      </w:r>
      <w:r>
        <w:rPr>
          <w:b/>
          <w:u w:val="single"/>
        </w:rPr>
        <w:t xml:space="preserve">огнесвет </w:t>
      </w:r>
      <w:r>
        <w:rPr/>
        <w:t xml:space="preserve">– это когда Огонь напрямую приходит в вашу душу, оформляясь Светом. Чистый огонь  в душе быть не может. Почему? Потому что чистый Огонь плавит Материю. Но в Материи Огонь оформляется Светом и тогда он в душе быть может. </w:t>
      </w:r>
      <w:r>
        <w:rPr>
          <w:b/>
          <w:u w:val="single"/>
        </w:rPr>
        <w:t>Огнесвет – это прямой огонь Отца и любой другой Огонь в душе, который имеет оболочку Света</w:t>
      </w:r>
      <w:r>
        <w:rPr/>
        <w:t xml:space="preserve">. Лампочка, вы видите Свет, но внутри нить накаливания, это как вариант огнесвета, нить накаливания выступает как огонь Отца, а в Огне заложена сверхзадача, сверхидея или пламя, куда ваша душа развивается и развивает вас. </w:t>
      </w:r>
    </w:p>
    <w:p>
      <w:pPr>
        <w:pStyle w:val="Normal"/>
        <w:tabs>
          <w:tab w:val="clear" w:pos="708"/>
          <w:tab w:val="left" w:pos="975" w:leader="none"/>
        </w:tabs>
        <w:jc w:val="both"/>
        <w:rPr/>
      </w:pPr>
      <w:r>
        <w:rPr/>
        <w:tab/>
        <w:t>Или другой вариант в огнесвете вы записываете те самые лучшие состояния души, чтобы душа разгоралась. « Я горю Любовью» и пока огнесвета не было, душа Любовью гореть не могла. Вы могли гореть Любовью телом, но не душою. И переполняясь Любовью, если душа горит Любовью, она будет преодолевать любые препятствия, сжигая всё на своём пути, потому что она любит. Вот огнесвет будет давать такой заряд огня душе, что она будет просто любить.  Она будет различать прав не прав тот, кого она любит, будет видеть обстоятельства. Она не будет слепой, огнесвет будет показывать все ясно, но при этом, Любовь будет полна, радость будет полна, ненависть будет полна, любой заряд из тебя будет идти, идти и идти. Ненависть в огнесвете, это самое опасное, отрицательное. И вот душа этим будет жить, преодолевая любые препятствия лишь бы это реализовать, исполнить, воплотить, развернуть.</w:t>
      </w:r>
    </w:p>
    <w:p>
      <w:pPr>
        <w:pStyle w:val="Normal"/>
        <w:tabs>
          <w:tab w:val="clear" w:pos="708"/>
          <w:tab w:val="left" w:pos="975" w:leader="none"/>
        </w:tabs>
        <w:jc w:val="both"/>
        <w:rPr/>
      </w:pPr>
      <w:r>
        <w:rPr/>
        <w:tab/>
        <w:t>В итоге, чем полна ваша душа, в шестой расе, ваша душа должна быть полна огнесветом, тогда огнесвет даёт заряд высшим чувствам, а воля духа (святой дух) даёт заряд чувствам. Воля Отца активирует вашу чувствительность на поиск информации на связки какие-то, а огнесвет накоплениями вашей души, полнотой вашей души заряжает Высшие чувства на контакты на свободу, на активацию, на радость. Огнесвет – это лучшие накопления вашей души огнём Отца заряженные. Лучшие – это не значит плюсовые, лучшие накопления души могут быть и минусовые. Это нормально. Душа накопила в прошлой эпохе всё, что угодно. Задача ученика, как в математике - «-» на «-» рождает «+», найти на отрицательное накопление души ещё одно отрицательное и схлестнув их вдвоём получить одно положительное. Это работа огнесвета в душе. В народе это звучит так: «Зараза к заразе не пристаёт.» Огнесвет даёт огненный заряд души на исполнение Жизни и прямое выражение ФА – Отца Метагалактики в нас с вами. Никогда в жизни на прямую Отец на астрале не выражался. В огнесвете это возможно. Это прямой огонь Отца в душах. Душа после этого сияет, огнесвет сияет и понятие святого уходит на второй план. Святой – это в Разуме, огнесвет – это в душе. И люди астрально имеющие огнесвет «Светильники Жизни», т.е. те светильники, за которыми идут другие люди. Именно огнесвет может зарядить даже любую толпу, даже любую аудиторию на то, чтобы она восходила и шла этим. Если люди видят в душе огнесвет, они тянуться, огнесвет не видят, они не тянуться.</w:t>
      </w:r>
    </w:p>
    <w:p>
      <w:pPr>
        <w:pStyle w:val="Normal"/>
        <w:tabs>
          <w:tab w:val="clear" w:pos="708"/>
          <w:tab w:val="left" w:pos="975" w:leader="none"/>
        </w:tabs>
        <w:jc w:val="both"/>
        <w:rPr/>
      </w:pPr>
      <w:r>
        <w:rPr/>
        <w:tab/>
        <w:t>Раньше душа этим не занималась, это была функция высшей души, а сейчас душа начала этим заниматься и огнесвет – это тот заряд огня, который из вас будет эманировать в дальнейшем и заряжать других на любые активации….»</w:t>
      </w:r>
    </w:p>
    <w:p>
      <w:pPr>
        <w:pStyle w:val="Normal"/>
        <w:tabs>
          <w:tab w:val="clear" w:pos="708"/>
          <w:tab w:val="left" w:pos="975" w:leader="none"/>
        </w:tabs>
        <w:jc w:val="both"/>
        <w:rPr/>
      </w:pPr>
      <w:r>
        <w:rPr/>
      </w:r>
    </w:p>
    <w:p>
      <w:pPr>
        <w:pStyle w:val="Normal"/>
        <w:tabs>
          <w:tab w:val="clear" w:pos="708"/>
          <w:tab w:val="left" w:pos="975" w:leader="none"/>
        </w:tabs>
        <w:jc w:val="right"/>
        <w:rPr>
          <w:b/>
          <w:b/>
          <w:i/>
          <w:i/>
          <w:sz w:val="22"/>
          <w:szCs w:val="22"/>
        </w:rPr>
      </w:pPr>
      <w:r>
        <w:rPr>
          <w:b/>
          <w:i/>
          <w:sz w:val="22"/>
          <w:szCs w:val="22"/>
        </w:rPr>
        <w:t>(1 день, 2 файл, 00.58.00)</w:t>
      </w:r>
    </w:p>
    <w:p>
      <w:pPr>
        <w:pStyle w:val="Normal"/>
        <w:tabs>
          <w:tab w:val="clear" w:pos="708"/>
          <w:tab w:val="left" w:pos="975" w:leader="none"/>
        </w:tabs>
        <w:jc w:val="both"/>
        <w:rPr/>
      </w:pPr>
      <w:r>
        <w:rPr/>
        <w:t>«… Люди, которые заряжаются огнесветом, могут это эманировать другим и вести за собой, но вести за собою только на тот заряд, который у них есть в огне, а в огне Отец может записать всё, что угодно и для работы и для семьи и для личной жизни, и для взаимодействий каких-то, всё, что угодно. Если попросите по подготовке и действительно будите устремлены. И тогда огнесвет поможет вашей душой помогать жить другим душам. Устремляться вам заряжать устремлённостью других, вести в том числе за собой и  решать какие- то лидерские, чёткие проблемы в Материи, потому что душа – это Материя. И огнесветом можно решить проблему в материи, заряжено активно действовать. Вы управленец, вопросы решаете, но вопрос от души ли и душой ли? Вы решаете проблемы в материи физическим накоплением, а предлагаю решить ещё и астральным. В пятой расе физический мир - это физический план и вы продолжаете управляете материей, даже если вы директор завода, богатый человек, вы это физически делаете. И вас уважают, но не все вам верят, не проживают, что вы заряжаете коллектив собою. А если у вас будет активирован огнесвет, вас не только будут уважать, но и верить и тогда коллектив за вами сильнее всего пойдёт. И в пятой расе такие люди были за счет высших душ и все таким людям верили и у них лучше получалось управлять коллективами, чем там где уважают, но не верят. Там, где верят, помогают до конца в самых трудных обстоятельствах, там где не верят стоят сколько можно пока уважение есть, деньгами. А потом разбегаются. И вот Огнесвет будет помогать, заряжать и преодолевать всё это. Это новое проявление Души…»</w:t>
      </w:r>
    </w:p>
    <w:p>
      <w:pPr>
        <w:pStyle w:val="Normal"/>
        <w:tabs>
          <w:tab w:val="clear" w:pos="708"/>
          <w:tab w:val="left" w:pos="975" w:leader="none"/>
        </w:tabs>
        <w:jc w:val="both"/>
        <w:rPr/>
      </w:pPr>
      <w:r>
        <w:rPr/>
      </w:r>
    </w:p>
    <w:p>
      <w:pPr>
        <w:pStyle w:val="Normal"/>
        <w:tabs>
          <w:tab w:val="clear" w:pos="708"/>
          <w:tab w:val="left" w:pos="975" w:leader="none"/>
        </w:tabs>
        <w:jc w:val="right"/>
        <w:rPr>
          <w:b/>
          <w:b/>
          <w:i/>
          <w:i/>
          <w:sz w:val="22"/>
          <w:szCs w:val="22"/>
        </w:rPr>
      </w:pPr>
      <w:r>
        <w:rPr>
          <w:b/>
          <w:i/>
          <w:sz w:val="22"/>
          <w:szCs w:val="22"/>
        </w:rPr>
        <w:t>(1 день, 2 файл, 01.13.00)</w:t>
      </w:r>
    </w:p>
    <w:p>
      <w:pPr>
        <w:pStyle w:val="Normal"/>
        <w:tabs>
          <w:tab w:val="clear" w:pos="708"/>
          <w:tab w:val="left" w:pos="975" w:leader="none"/>
        </w:tabs>
        <w:jc w:val="both"/>
        <w:rPr/>
      </w:pPr>
      <w:r>
        <w:rPr/>
        <w:tab/>
        <w:t>«…В Новой Эпохе, эмоции находясь за рамками души, они будут вам показывать, что ваше астральное тело перегрето, пресыщено. Задача эмоции накопив энергию в чакрах, активировать вашу душу. И в новой эпохе вы будете плакать и мучаться только тем, что ваша душа не открылась. Если в пятой расе эмоции – это избыток энергии и вы отдавали, то в новой эпохе эмоции - это не активность души, когда вы из эмоций вы не можете выработать чувство…</w:t>
      </w:r>
    </w:p>
    <w:p>
      <w:pPr>
        <w:pStyle w:val="Normal"/>
        <w:tabs>
          <w:tab w:val="clear" w:pos="708"/>
          <w:tab w:val="left" w:pos="975" w:leader="none"/>
        </w:tabs>
        <w:jc w:val="both"/>
        <w:rPr/>
      </w:pPr>
      <w:r>
        <w:rPr/>
        <w:tab/>
        <w:t>Новое состояние четверичной души у вас окончательно сформируется, когда появиться жизненный опыт….</w:t>
      </w:r>
    </w:p>
    <w:p>
      <w:pPr>
        <w:pStyle w:val="Normal"/>
        <w:numPr>
          <w:ilvl w:val="0"/>
          <w:numId w:val="2"/>
        </w:numPr>
        <w:tabs>
          <w:tab w:val="clear" w:pos="708"/>
          <w:tab w:val="left" w:pos="975" w:leader="none"/>
        </w:tabs>
        <w:jc w:val="both"/>
        <w:rPr/>
      </w:pPr>
      <w:r>
        <w:rPr/>
        <w:t>Чувства – это Любовь;</w:t>
      </w:r>
    </w:p>
    <w:p>
      <w:pPr>
        <w:pStyle w:val="Normal"/>
        <w:numPr>
          <w:ilvl w:val="0"/>
          <w:numId w:val="2"/>
        </w:numPr>
        <w:tabs>
          <w:tab w:val="clear" w:pos="708"/>
          <w:tab w:val="left" w:pos="975" w:leader="none"/>
        </w:tabs>
        <w:jc w:val="both"/>
        <w:rPr/>
      </w:pPr>
      <w:r>
        <w:rPr/>
        <w:t>Высшие чувства – это Мудрость;</w:t>
      </w:r>
    </w:p>
    <w:p>
      <w:pPr>
        <w:pStyle w:val="Normal"/>
        <w:numPr>
          <w:ilvl w:val="0"/>
          <w:numId w:val="2"/>
        </w:numPr>
        <w:tabs>
          <w:tab w:val="clear" w:pos="708"/>
          <w:tab w:val="left" w:pos="975" w:leader="none"/>
        </w:tabs>
        <w:jc w:val="both"/>
        <w:rPr/>
      </w:pPr>
      <w:r>
        <w:rPr/>
        <w:t>Воля духа – это Воля;</w:t>
      </w:r>
    </w:p>
    <w:p>
      <w:pPr>
        <w:pStyle w:val="Normal"/>
        <w:numPr>
          <w:ilvl w:val="0"/>
          <w:numId w:val="2"/>
        </w:numPr>
        <w:tabs>
          <w:tab w:val="clear" w:pos="708"/>
          <w:tab w:val="left" w:pos="975" w:leader="none"/>
        </w:tabs>
        <w:jc w:val="both"/>
        <w:rPr/>
      </w:pPr>
      <w:r>
        <w:rPr/>
        <w:t>Огнесвет – это Синтез.</w:t>
      </w:r>
    </w:p>
    <w:p>
      <w:pPr>
        <w:pStyle w:val="Normal"/>
        <w:tabs>
          <w:tab w:val="clear" w:pos="708"/>
          <w:tab w:val="left" w:pos="975" w:leader="none"/>
        </w:tabs>
        <w:jc w:val="both"/>
        <w:rPr/>
      </w:pPr>
      <w:r>
        <w:rPr/>
        <w:tab/>
        <w:t>И вот когда ваша душа свяжет вот эти новые состояния в новой четверичности, и вот тогда можно сказать, что вы вошли в состояние души новой эпохи…  Душа родилась, но её ещё надо научить вот так жить и действовать. Научить вот так чувствовать, жить  и действовать. До этого она это не делала.</w:t>
      </w:r>
    </w:p>
    <w:p>
      <w:pPr>
        <w:pStyle w:val="Normal"/>
        <w:tabs>
          <w:tab w:val="clear" w:pos="708"/>
          <w:tab w:val="left" w:pos="975" w:leader="none"/>
        </w:tabs>
        <w:jc w:val="both"/>
        <w:rPr/>
      </w:pPr>
      <w:r>
        <w:rPr/>
      </w:r>
    </w:p>
    <w:p>
      <w:pPr>
        <w:pStyle w:val="Normal"/>
        <w:tabs>
          <w:tab w:val="clear" w:pos="708"/>
          <w:tab w:val="left" w:pos="975" w:leader="none"/>
        </w:tabs>
        <w:jc w:val="both"/>
        <w:rPr/>
      </w:pPr>
      <w:r>
        <w:rPr/>
        <w:t>Для «обучения хождения»:</w:t>
      </w:r>
    </w:p>
    <w:p>
      <w:pPr>
        <w:pStyle w:val="Normal"/>
        <w:tabs>
          <w:tab w:val="clear" w:pos="708"/>
          <w:tab w:val="left" w:pos="975" w:leader="none"/>
        </w:tabs>
        <w:jc w:val="both"/>
        <w:rPr/>
      </w:pPr>
      <w:r>
        <w:rPr/>
      </w:r>
    </w:p>
    <w:p>
      <w:pPr>
        <w:pStyle w:val="Normal"/>
        <w:numPr>
          <w:ilvl w:val="0"/>
          <w:numId w:val="3"/>
        </w:numPr>
        <w:tabs>
          <w:tab w:val="clear" w:pos="708"/>
          <w:tab w:val="left" w:pos="975" w:leader="none"/>
        </w:tabs>
        <w:jc w:val="both"/>
        <w:rPr/>
      </w:pPr>
      <w:r>
        <w:rPr/>
        <w:t xml:space="preserve">Чтобы у вас </w:t>
      </w:r>
      <w:r>
        <w:rPr>
          <w:b/>
          <w:u w:val="single"/>
        </w:rPr>
        <w:t>чувства</w:t>
      </w:r>
      <w:r>
        <w:rPr/>
        <w:t xml:space="preserve"> активировались по-новому, надо чтобы они у вас не просто были. Не просто отдавать другому, а искать взаимодействие чувств. Чем больше будет контактных чувств, тем быстрее они у вас активируются. Но здесь чувства выясняют информацию (душа пятой расы), а здесь (душа шестой расы) чувства несут информацию, не зная быстро сканируют информацию. Чувства должны быстро выявлять информацию или что человек от вас хочет, или что вы несёте человеку. Вот если вы быстро проживать это будете, это чувствительность, это чувство новой эпохи. Чувства пятой рассы не могли сосканировать, что человек от вас хочет. А теперь вы подходите и чувствуете, что человек от вас хочет или что он вообще хочет и что вы хотите и при совмещении чувств появляется Любовь. В новой эпохе Любовь – это не зависимость чувств друг от друга, а их яркость и открытость. Когда в пятой расе люди получали чувство любви, они пытались любовью окольцевать, закольцевать,  чтобы оно крутилось вокруг тебя хорошего… А здесь, чувства этой окольцованности не подвержены. Или мы вместе любим, но свободно действуем или нас мучает, что кто-то из нас не любит и мы чувствуем, кто любит не любит, мы не можем это расшифровать, но чувствуем, что нет этого, хотя говорит, что я тебя люблю, а чувство говорит «нет этого». Ответ, доверяйте своим чувствам… Если вам нравится этот человек, пора активировать в нем Любовь, просто он где-то закрылся и чувства не проявляются. Умение проживать, какие чувства нужны другому.</w:t>
      </w:r>
    </w:p>
    <w:p>
      <w:pPr>
        <w:pStyle w:val="Normal"/>
        <w:tabs>
          <w:tab w:val="clear" w:pos="708"/>
          <w:tab w:val="left" w:pos="975" w:leader="none"/>
        </w:tabs>
        <w:ind w:left="360" w:hanging="0"/>
        <w:jc w:val="both"/>
        <w:rPr/>
      </w:pPr>
      <w:r>
        <w:rPr/>
      </w:r>
    </w:p>
    <w:p>
      <w:pPr>
        <w:pStyle w:val="Normal"/>
        <w:numPr>
          <w:ilvl w:val="0"/>
          <w:numId w:val="3"/>
        </w:numPr>
        <w:tabs>
          <w:tab w:val="clear" w:pos="708"/>
          <w:tab w:val="left" w:pos="975" w:leader="none"/>
        </w:tabs>
        <w:jc w:val="both"/>
        <w:rPr/>
      </w:pPr>
      <w:r>
        <w:rPr>
          <w:b/>
          <w:u w:val="single"/>
        </w:rPr>
        <w:t xml:space="preserve">Высшие чувства – это мудрость. </w:t>
      </w:r>
    </w:p>
    <w:p>
      <w:pPr>
        <w:pStyle w:val="Normal"/>
        <w:tabs>
          <w:tab w:val="clear" w:pos="708"/>
          <w:tab w:val="left" w:pos="975" w:leader="none"/>
        </w:tabs>
        <w:ind w:left="360" w:hanging="0"/>
        <w:jc w:val="both"/>
        <w:rPr/>
      </w:pPr>
      <w:r>
        <w:rPr/>
        <w:t>В 5 расе радость заполняла так, что нёсся. В шестой расе радость возникла и ты ещё успеваешь соображать куда её лучше применить. Высшие чувства в новой эпохе активируются. Если здесь вы полностью подвержены высшие чувствам, вдохновение вошло, знаете как художники рисовали, рисовали и рисовали пока вдохновение не остановилось. Они не ели, ни пили, ни спали, не могли от этого отойти. В Новой Эпохе вдохновение вошло, они и живут, и спят, и едят и вдохновение не уходит. Подходит к картине, вдохновение и рисует. Захотел покушать, пошёл покушать, вдохновение ждёт…. Нет зацикленности на процессе высших чувств…</w:t>
      </w:r>
    </w:p>
    <w:p>
      <w:pPr>
        <w:pStyle w:val="Normal"/>
        <w:tabs>
          <w:tab w:val="clear" w:pos="708"/>
          <w:tab w:val="left" w:pos="975" w:leader="none"/>
        </w:tabs>
        <w:ind w:left="360" w:hanging="0"/>
        <w:jc w:val="both"/>
        <w:rPr/>
      </w:pPr>
      <w:r>
        <w:rPr/>
        <w:tab/>
        <w:t>…Здесь идёт управление мудростью, ты можешь правильно применять свои высшие чувства. Вслушайтесь, новая эпоха – это регулировка высших чувств. А пятая раса – это зависимость от высших чувств, потому что в пятой расе высшие чувства рождались и душа зависела от их рождения, ей главное было родить и она зависила от этого процесса. Как женщине вынашивая ребёнка главное родить. А здесь идёт регулировка, где ты какие-то чувства можешь усилять, а какие-то отсекать.</w:t>
      </w:r>
    </w:p>
    <w:p>
      <w:pPr>
        <w:pStyle w:val="Normal"/>
        <w:tabs>
          <w:tab w:val="clear" w:pos="708"/>
          <w:tab w:val="left" w:pos="975" w:leader="none"/>
        </w:tabs>
        <w:ind w:left="360" w:hanging="0"/>
        <w:jc w:val="both"/>
        <w:rPr/>
      </w:pPr>
      <w:r>
        <w:rPr/>
      </w:r>
    </w:p>
    <w:p>
      <w:pPr>
        <w:pStyle w:val="Normal"/>
        <w:numPr>
          <w:ilvl w:val="0"/>
          <w:numId w:val="3"/>
        </w:numPr>
        <w:tabs>
          <w:tab w:val="clear" w:pos="708"/>
          <w:tab w:val="left" w:pos="975" w:leader="none"/>
        </w:tabs>
        <w:jc w:val="both"/>
        <w:rPr>
          <w:b/>
          <w:b/>
          <w:u w:val="single"/>
        </w:rPr>
      </w:pPr>
      <w:r>
        <w:rPr>
          <w:b/>
          <w:u w:val="single"/>
        </w:rPr>
        <w:t>Воля духа. (святой дух)</w:t>
      </w:r>
    </w:p>
    <w:p>
      <w:pPr>
        <w:pStyle w:val="Normal"/>
        <w:tabs>
          <w:tab w:val="clear" w:pos="708"/>
          <w:tab w:val="left" w:pos="975" w:leader="none"/>
        </w:tabs>
        <w:ind w:left="360" w:hanging="0"/>
        <w:jc w:val="both"/>
        <w:rPr/>
      </w:pPr>
      <w:r>
        <w:rPr/>
        <w:t>Воля духа – это частицы пятнадцатого присутствия минимум. Вот эти заряды несут Волю. Воля в этих зарядах раскрывает Теофу. Что такое Теофа? Вот идёт ситуация. Ситуация – это часть Теофы. Вы сейчас на семинаре, вы в огне семинара, всё, что происходит на семинаре можно назвать Теофой, связки теофические. И вот воля духа, будет вашу душу закручивать на Теофу разных ситуаций, жизненных проявлений. Если раньше душа могла участвовать, могла не участвовать в жизни, могла быть в ситуации, могла не быть, не было закрутки. То сейчас приходит заряд воли духа и душа в ситуации обязательно участвует. Раньше вы могли бездушевно действовать, а теперь у вас не получиться и вам самим будет тошновато от того, что многие живёте как-то не от души. Теофа – это активация жизненности взаимодействия вашей души, закрутка на какие-то обстоятельства, события, традиции, варианты… Динамика души, душа в пятой расе есть и есть, есть высшее чувство – активировалась, нет высшего чувства – не активировалась. А в шестой расе высшее чувство и чувство ниже – Материя. Пришла воля духа, душа даже не понимает за чем? Воля Отца пришла, душа будет тянуться в ту сторону, иди делай! Если пришла Воля ФА – Отца Метагалактики и вы её не заметили, вас замечает наказание, Логоическое Правление говорит: «Прописываю пилюлю». Мы не всегда по жизни замечаем, что идёт в Воле Отца, мы не проживаем от кого это. Это благость нам Отец сделал, теперь душа будет напрямую тянуться, иди делай!...»</w:t>
      </w:r>
    </w:p>
    <w:p>
      <w:pPr>
        <w:pStyle w:val="Normal"/>
        <w:tabs>
          <w:tab w:val="clear" w:pos="708"/>
          <w:tab w:val="left" w:pos="975" w:leader="none"/>
        </w:tabs>
        <w:ind w:left="360" w:hanging="0"/>
        <w:jc w:val="both"/>
        <w:rPr/>
      </w:pPr>
      <w:r>
        <w:rPr/>
      </w:r>
    </w:p>
    <w:p>
      <w:pPr>
        <w:pStyle w:val="Normal"/>
        <w:tabs>
          <w:tab w:val="clear" w:pos="708"/>
          <w:tab w:val="left" w:pos="975" w:leader="none"/>
        </w:tabs>
        <w:ind w:left="360" w:hanging="0"/>
        <w:jc w:val="right"/>
        <w:rPr>
          <w:b/>
          <w:b/>
          <w:i/>
          <w:i/>
          <w:sz w:val="20"/>
          <w:szCs w:val="20"/>
        </w:rPr>
      </w:pPr>
      <w:r>
        <w:rPr>
          <w:b/>
          <w:i/>
          <w:sz w:val="22"/>
          <w:szCs w:val="22"/>
        </w:rPr>
        <w:t>(1 день, 2 файл, 01.26.42</w:t>
      </w:r>
      <w:r>
        <w:rPr>
          <w:b/>
          <w:i/>
          <w:sz w:val="20"/>
          <w:szCs w:val="20"/>
        </w:rPr>
        <w:t>)</w:t>
      </w:r>
    </w:p>
    <w:p>
      <w:pPr>
        <w:pStyle w:val="Normal"/>
        <w:tabs>
          <w:tab w:val="clear" w:pos="708"/>
          <w:tab w:val="left" w:pos="975" w:leader="none"/>
        </w:tabs>
        <w:ind w:left="360" w:hanging="0"/>
        <w:jc w:val="both"/>
        <w:rPr/>
      </w:pPr>
      <w:r>
        <w:rPr/>
        <w:t>«…Дух, активируя волю духа помогает расшифровать Душою ваши возможности. А передавать людям Волю Отца через душу, это значит корректно и мягко с ними контачить, потому что Во Отца через душу мягче людьми воспринимается, чем сразу от Духа, от Духа – это как обухом по голове, а душой сказали обуха нет и люди почувствовали мягкость, но твёрдость.</w:t>
      </w:r>
    </w:p>
    <w:p>
      <w:pPr>
        <w:pStyle w:val="Normal"/>
        <w:tabs>
          <w:tab w:val="clear" w:pos="708"/>
          <w:tab w:val="left" w:pos="975" w:leader="none"/>
        </w:tabs>
        <w:ind w:left="360" w:hanging="0"/>
        <w:jc w:val="both"/>
        <w:rPr/>
      </w:pPr>
      <w:r>
        <w:rPr/>
      </w:r>
    </w:p>
    <w:p>
      <w:pPr>
        <w:pStyle w:val="Normal"/>
        <w:numPr>
          <w:ilvl w:val="0"/>
          <w:numId w:val="3"/>
        </w:numPr>
        <w:tabs>
          <w:tab w:val="clear" w:pos="708"/>
          <w:tab w:val="left" w:pos="975" w:leader="none"/>
        </w:tabs>
        <w:jc w:val="both"/>
        <w:rPr>
          <w:b/>
          <w:b/>
          <w:u w:val="single"/>
        </w:rPr>
      </w:pPr>
      <w:r>
        <w:rPr>
          <w:b/>
          <w:u w:val="single"/>
        </w:rPr>
        <w:t xml:space="preserve">Огнесвет – это вообще новое явление, которое вам придётся копить с нуля. </w:t>
      </w:r>
    </w:p>
    <w:p>
      <w:pPr>
        <w:pStyle w:val="Normal"/>
        <w:tabs>
          <w:tab w:val="clear" w:pos="708"/>
          <w:tab w:val="left" w:pos="975" w:leader="none"/>
        </w:tabs>
        <w:ind w:left="360" w:hanging="0"/>
        <w:jc w:val="both"/>
        <w:rPr/>
      </w:pPr>
      <w:r>
        <w:rPr/>
        <w:tab/>
        <w:t xml:space="preserve">Насколько ваши души сейчас горят? Насколько вы чувствуете, что ваши души горят? Что такое горение? Горение называют экзальтацией жизни, только не в крайностях экзальтированности, а когда жизнь заряжена чем-то. И действуя по жизни,  ты проживаешь внутри заряд и отдаёшь его, вот это горение огнесветом, вот это горение души. Вот если вы будите стремиться к горению огнесветом душою, вы будете накапливать огнесвет. И чем чаще вы будите активировать горение души, </w:t>
      </w:r>
      <w:r>
        <w:rPr>
          <w:b/>
          <w:u w:val="single"/>
        </w:rPr>
        <w:t xml:space="preserve">сознательно, </w:t>
      </w:r>
      <w:r>
        <w:rPr/>
        <w:t>тем быстрее у вас эта чеверица сформируется.</w:t>
      </w:r>
    </w:p>
    <w:p>
      <w:pPr>
        <w:pStyle w:val="Normal"/>
        <w:tabs>
          <w:tab w:val="clear" w:pos="708"/>
          <w:tab w:val="left" w:pos="975" w:leader="none"/>
        </w:tabs>
        <w:ind w:left="360" w:hanging="0"/>
        <w:jc w:val="both"/>
        <w:rPr/>
      </w:pPr>
      <w:r>
        <w:rPr/>
        <w:tab/>
        <w:t xml:space="preserve">Если вы будете действовать как человек, то та четверица, что сейчас мы стяжали, сама приложится в течении…, но пройдёт несколько тысячелетий и она развернётся в четверицу. К концу шестой расы, живя обычной жизнью, эта четверица у вас накопит опыт. Я серьёзно. Это душа новой эпохи и рассчитана на Человека Планеты, на несколько тысячелетий. Но если вы Ученик, и пришли сюда не просто как человек преобразиться, но ещё и взойти ученически… Ученик – это самосовершенствование. И на астрале Отец и Владыки простроили, это одно из важных направлений астрала – это самосовершенствование души. Когда вы копите Огнесвет, его выражение, возжигание. Когда вы реализуете волю духа (Святой Дух) и активируете душу на динамику. Когда вы живёте высшими чувствами мудро и допускаете чувства как естественное начало жизни, а эмоции стараетесь в душе не допускать, быстро эмоции переводя в чувства. Вот когда вы над этим работаете, на астрале вы Ученик. </w:t>
      </w:r>
      <w:r>
        <w:rPr>
          <w:b/>
          <w:u w:val="single"/>
        </w:rPr>
        <w:t>Это одна из главных ученических работ астрала современной эпохи. Вторая главная – это Униматрица.»</w:t>
      </w:r>
      <w:r>
        <w:rPr/>
        <w:t xml:space="preserve"> </w:t>
      </w:r>
    </w:p>
    <w:p>
      <w:pPr>
        <w:pStyle w:val="Normal"/>
        <w:tabs>
          <w:tab w:val="clear" w:pos="708"/>
          <w:tab w:val="left" w:pos="975" w:leader="none"/>
        </w:tabs>
        <w:ind w:left="360" w:hanging="0"/>
        <w:jc w:val="both"/>
        <w:rPr/>
      </w:pPr>
      <w:r>
        <w:rPr/>
      </w:r>
      <w:r>
        <w:br w:type="page"/>
      </w:r>
    </w:p>
    <w:p>
      <w:pPr>
        <w:pStyle w:val="Normal"/>
        <w:tabs>
          <w:tab w:val="clear" w:pos="708"/>
          <w:tab w:val="left" w:pos="975" w:leader="none"/>
        </w:tabs>
        <w:ind w:left="360" w:hanging="0"/>
        <w:jc w:val="right"/>
        <w:rPr/>
      </w:pPr>
      <w:r>
        <w:rPr>
          <w:sz w:val="22"/>
          <w:szCs w:val="22"/>
        </w:rPr>
        <w:t xml:space="preserve"> </w:t>
      </w:r>
      <w:r>
        <w:rPr>
          <w:b/>
          <w:i/>
          <w:sz w:val="22"/>
          <w:szCs w:val="22"/>
        </w:rPr>
        <w:t>( 1 день, 2 файл, 01.32.33)</w:t>
      </w:r>
    </w:p>
    <w:p>
      <w:pPr>
        <w:pStyle w:val="Normal"/>
        <w:tabs>
          <w:tab w:val="clear" w:pos="708"/>
          <w:tab w:val="left" w:pos="975" w:leader="none"/>
        </w:tabs>
        <w:ind w:left="360" w:hanging="0"/>
        <w:jc w:val="center"/>
        <w:rPr/>
      </w:pPr>
      <w:r>
        <w:rPr>
          <w:b/>
          <w:sz w:val="32"/>
          <w:szCs w:val="32"/>
          <w:u w:val="single"/>
        </w:rPr>
        <w:t>Чакры</w:t>
      </w:r>
      <w:r>
        <w:rPr/>
        <w:t>.</w:t>
      </w:r>
    </w:p>
    <w:p>
      <w:pPr>
        <w:pStyle w:val="Normal"/>
        <w:tabs>
          <w:tab w:val="clear" w:pos="708"/>
          <w:tab w:val="left" w:pos="975" w:leader="none"/>
        </w:tabs>
        <w:rPr/>
      </w:pPr>
      <w:r>
        <w:rPr/>
      </w:r>
    </w:p>
    <w:p>
      <w:pPr>
        <w:pStyle w:val="Normal"/>
        <w:ind w:firstLine="360"/>
        <w:jc w:val="both"/>
        <w:rPr/>
      </w:pPr>
      <w:r>
        <w:rPr/>
        <w:t>Вначале чакр в предыдущую эпоху было семь. Я не буду их называть, потому что те названия фактически уходят. Название чакр в разные эпохи разные и устанавливаются только на одну расу. Я специально это говорю. Тоже самое название лучей, Владыки которых были, ушло, оно было только на пятую расу. В четвёртой расе – Атлантической таких Лучей не было. В новую шестую расу – это Фа-Управления Метагалактики. Что будет в седьмую, там посмотрим. Тоже самое с чакрами, когда вы называете словом чакры, допустим Свадхистана, вы вызываете вибрацию энергетики пятой расы на вторую чакру. И только новое название второй чакры, мы его пройдём, вы будете вызывать энергетику астрала новой эпохи. Запомните, названиями чакр вызывается энергетика или пятой расы или шестой и не в коем случае не допускайте лапши на уши, у нас некоторые… Знаете как, название чакр дали, они у нас уже года два новые, люди их не выучили. Их потом спрашиваешь как называется пятая чакра? Они вспоминают, а потом говорят: «Вишудха». Вот ты и висишь на своей «дха» пятой расы. «Вишу – дха», если бы вы знали, что такое «дха», вы бы сами от этого названия отошли. В Индии многие из вас бывают, вот там поспрашивайте, что такое «дха», только корректно поспрашивайте.  «Дха» - это очень интересное…, это не дух, это «дха» в вашем висяке. Вообщем полный висяк типа лапши на ушах… Поэтому старые названия некоторые уходят, мы не всегда знаем санскритский язык, чтобы чётко перевести это. Старые названия уходят и слава богу, вот здесь именно слава богу. У человека новые названия чакр. По концу лекции мы их назовём, мы их стяжаем и в них войдём. Сейчас нам надо осознать работу чакр, частично из пятой рассы, частично из новой и как они взаимодействуют с нами.</w:t>
      </w:r>
    </w:p>
    <w:p>
      <w:pPr>
        <w:pStyle w:val="Normal"/>
        <w:jc w:val="both"/>
        <w:rPr/>
      </w:pPr>
      <w:r>
        <w:rPr/>
        <w:tab/>
        <w:t>Значит, сама чакра – это чашечка, внутри которой находится душа, внимание, внутри чакры находиться душа. И каждая чашечка имеет два варианта лепестков, лепестки идущие вверх и лепестки идущие вниз. Лепесток сверху и лепесток снизу объединяются и рождают те знаменитые лепестки, которые наши якобы ясновидцы видят на астрале. Но это не один лепесток, а два. Это как пархание бабочки. Вообразите Планету, посередине экватор, помните меридианы и параллели. Вообразите, что один лепесток наверху, там какая-то параллель, а один внизу на южном полюсе. Этот лепесток сюда стремится, а этот сюда. И когда они пересекаются между собой, они схлопываются снизу и сверху, появляется настоящий лепесток чакры. И дело в том, что имея трёхмерное зрение, мы это никогда не увидим, это действует в пятимерности. Действует так, лепесток раскрываясь прижимается к душе сверху и снизу, сканирует с души чувства, эмоции, а потом обратно собирается в лепесток. Увидели? Душа, шар души, переполняется эмоциями, чувствами, как только лепесток впитывает их в себя, он объединяется, в лепестке они усваиваются и эманируют из чакр. Чувство идёт от другого человека. Впитывается в лепесток, лепесток берёт первичное чувство, в душу не пускает. Первый удар чувств берёт лепесток, а потом переработанное он отдаёт это в душу. И душа находиться в центре чакры. Причём этот механизм работал в пятой расе уже. А теперь вспомните знаменитую практику, гонянье шаров по чакрам. Знаменитая чакра, в пятой расе многие этим занимались. Знаете, что вы этим делаете? Выбиваете свои души из середины чакры. Выбили душу из середины чакры, лепесток раз, а души нет. Он что делает? Он передаёт энергетику пустой чакре, в чакре эмоция как энергетика накручивается, вертится без души, обработать нечем, эта чакра переполняется этой эмоциональностью. Дальше что? Взрыв астрального тела: «Не могу больше, это надо отдать!!!!!!!!». Души нет. Нечем это обрабатывать, души нет. Эмоция не может не управляться если есть душа. А теперь вообразите человека, я однажды видел на пляже, как у нас семинар шёл возле моря, выпученные глаза стоит мужик и орёт: « Я сказал….». Полчаса орёт эмоционально, не может. Там уже сказали, ну успокойся. А он не может отойти, потому что эмоция крутиться в чакре. Там просто наблюдали, почему он так долго эмационированно говорит и не может остановиться. Мы уже и так итак и мечом уже рубанули. А потом посмотрели, а у него в чакре… Рубануть мечом, это не значит убить. Меч – это дух у ученика и концентрация воли духа. И когда ты рубаешь мечом, ты вводишь Волю Отца в это тело. Но оно в него не вошло, потому что души оказалось не было и в его чакре крутилась эмоция которая не могла остановиться. И пока эмоция крутиться, выпучив язык он орал благим матом, выливая всё что угодно на других и не мог остановиться. Пришлось просто вот так вскрыть лепестки, чтобы эмоция вышла сквозь голову вверх. Он так, фух, ну ладно и пошёл. Мгновенно остановился, по-другому бы он просто не остановился. А нас Владыки научили и показали как в обычных людях, у которых нет души, но это был наказанный. Эмоция крутиться в чакре и не может выйти, он не может остановить это и он кричит до тех пор, пока эмоция не выйдет из чакры, потому что эмоция закручивает чакру и создаёт ей боль. Так вот, когда вы гоняете шары по чакрам, вы вышибаете душу от туда. Может не с первого раза, душа это такая упорная вещь, она сразу не уходит. Но рано или поздно из чакры душа выскочит. Это была подстава пятой расы, ну из демонского Глобуса. Если вдруг, вы этой методикой занимались, ну понятно, что вы не знали, что происходит, вас никто в этом не винит. Просто сейчас прекратите это делать, причём  немедленно и срочно. Никаких шаров по чакрам не гоняют, потому что таким образом вы вышибаете душу и готовитесь к тому, чтобы у вас не просто эмоция бегала в чакре, а чтобы вас ещё и вампирили. Но если души нет, защиты нет. А если у вас избыток эмоций и вы не можете с ним справиться, надо чтобы его кто-то забрал. Если вы не отдали соседу, ему не нужно, он к вашей эмоции уже пристроился, вы орёте, а он стоит спокойно и ждёт когда вы оторётесь. Вы говорите: «Что ты на меня не реагируешь?!!!», а он говорит: «Я жду, когда можно реагировать.» Это уже полные кранты, явно что уже до точки довели и себя и других, надо срочно из этого уходить. Это ошибка некоторых школ пятой расы. Но им это не сообщается, потому что люди должны пройти свои наказания. Обычно к таким методикам подводили людей, которых надо за что-то наказать. И чем отрабатывать это ситуациями по жизни, когда у вас там страх жизни или ещё что-то, вы это отрабатывали таким образом. Произведена методика в бывшем демонском Глобусе, ну одним из Владык демонского Глобуса, но и теперь она с нашей деятельностью заканчивается. Демонский Глобус сожжён и осталось сжечь разные его методики. Поэтому нам не надоело сообщать, этим не заниматься.  Не всегда это поясняем, но здесь пояснить надо. Таким образом, тот Владыка вышибленные души строил под себя. Это было его питание, открытым текстом. Вот так работали демоны Планеты, но он это имел право сделать как Владыка Глобуса, потому что он сказал, что это будет направляться только наказанным. И методика жила. Всё на этом остановились. Не надо мрачнеть. Я вам по - другому скажу, вдохновение души. Лучше пройти наказание так, чем попасть в Логоическое Правление и пройти эдак. Там было бы намного хуже. Поэтому если вы этим занимались, вы прошли по любому какую-то часть наказания. Почему за что? Вы никогда не узнаете. И советую не узнавать. Почему? Как только узнаете, могут проверить ещё раз. Я серьёзно говорю, это Закон. А ведь некоторые Владык Кармы, но скажи мне, за что? И не понимают, что как только они скажут, наказание не только отрабатывается, но ещё и проверяется отработка, практически в двойне отрабатываешь. Увидели?</w:t>
      </w:r>
    </w:p>
    <w:p>
      <w:pPr>
        <w:pStyle w:val="Normal"/>
        <w:jc w:val="both"/>
        <w:rPr/>
      </w:pPr>
      <w:r>
        <w:rPr/>
        <w:tab/>
        <w:t xml:space="preserve">Итак. Лепесток открывается один, лепесток открывается другой. Лепесток, который снизу, он накапливает ваши материальные состояния, связан с материей. Применение чувств к окружающим объектам. Например: нравится ли мне одежда на другом человеке. Не субъективные, а объективные связи. Форма машины нравиться, форма очков, форма причёски. Несмотря на то, что она на человеке, это причёска. Астрал может воспринимать её и отдельно от человека, а может вместе. Некие объективные связки, это низ. А верх северного полюса, если взять от Отца, это огонь и это субъективные связки. Нравиться тебе человек, не нравиться. Глаза нравятся, не нравятся. Душа человека нравится, не нравится. Связь с человеком есть, нет. И вот субъект сканируется верхней частью души, объект сканируется в нижней части души. Когда объединяется объект и субъект между собой, у вас рождается реальное чувство, ну допустим к этому человеку. «Встречаем по одёжке – провожаем по уму.» Сложили чувство к этому человеку. Вы его оценили и внешне, в чём он и внутренне, какой он. Вы этого не замечаете, скорость грандиозная. Миллионы и миллиарды чувств в секунду. Лепестки буквально трепещут. Знаменитый дзен на который вы не могли когда-то ответить «Услышь хлопок одной ладони.» Если ты услышишь хлопок двух лепестков в одной ладони, как рождение нового чувства двумя лепестками. Ты можешь войти в дзен, в просветление. Только услышишь, как они собираются. Я объяснить то могу, а надо услышать. Вот если ты в долю секунды, в миллионную долю секунды, услышишь как эти лепестки собрались и схлопнулись, «шелест хлопка» это называется на астрале, через это ты можешь войти в просветлённость. Это расшифровка знаменитого дзена «Услышь хлопок одной ладони». Причём здесь ладонь? Потому что всё накопления ваших лепестков отражаются на правой и на левой ладони. Называется руками и ногами человеческими. Но на ногах не лепестки отображаются, а то что здесь накоплено, куда идёт душа. А лепестки отображаются на ладонях. Поэтому руки заранее чувствуют к тому-то к тому-то, тот-то и тот-то, знаменитая  «Хиромантия» по ладоням это ещё и сбор информации со всех лепестков всех ваших чакр. И эта информация с лепестков выводится на ладони, объединяется и рождается такая наука как «Хиромантия», гадание по руке. Вот такая связка идёт в чакрах. </w:t>
      </w:r>
    </w:p>
    <w:p>
      <w:pPr>
        <w:pStyle w:val="Normal"/>
        <w:ind w:firstLine="708"/>
        <w:jc w:val="both"/>
        <w:rPr/>
      </w:pPr>
      <w:r>
        <w:rPr/>
        <w:t xml:space="preserve">В итоге: если </w:t>
      </w:r>
      <w:r>
        <w:rPr>
          <w:b/>
          <w:u w:val="single"/>
        </w:rPr>
        <w:t>берём первую чакру – четыре лепестка</w:t>
      </w:r>
      <w:r>
        <w:rPr/>
        <w:t xml:space="preserve"> и раскрывается, но по большому счёту у первой чакры не четыре лепестка, а восемь: четыре янь - сверху; четыре инь – снизу, но по горизонту получается в итоге четыре лепестка ДАО, где инь снизу и янь сверху объединены получают лепесток ДАО. И в момент получения ДАО инь и янь в лепестке объединяются и растёт знаете что, ну как и при ине - яне – напряжение двух составляющих субъективных и объективных и в этот момент вы начинаете эмоционировать или чувствовать. Вокруг этого напряжения и рождается поле оформленной эмоции. Эмоция начинает входить в душу чувством, собирая нужную информацию. Вот примерно так работают лепестки. Здесь нужно углубляться в детали, но вам этого сейчас достаточно. Это уже профессиональный язык, когда я могу рассказывать как огнеобразами строится напряжение в том или ином лепестке. Вы огнеобразы с Дхаммой созидания пройдёте только на двенадцатом Синтезе. Для умников сообщаю, что напряжение строится огнеобразами, но это как лепестки из атомов состоят и на каждый атом идёт своё напряжение в зависимости от сферы Дхаммы Созидания. Это двенадцатый Синтез, мы пройдём сферы Дхаммы Созидания. О, так легче будет понять. В зависимости от взаимосвязи с той или иной чакрой этого атома. Он может находиться в первой чакре, но накопленность энергетики иметь и в пятой чакре. И в зависимости от энергетики находящейся в этом атоме идёт соответствующее напряжение, которое характеризует связку с энергетикой и пятого уровня астрала. Ладно, я не буду продолжать, ладно. Ваша задача на синтезе, увидеть как работают чакры, потому что нам их надо стяжать… Я вам сейчас поговорил двенадцатым и восьмым языком…  Если я вам сейчас скажу, что атомы нижнего лепестка и верхнего складываются между собой в молекулы, в принципе вы это поймёте. Вопрос чем? Соответствующей энергетикой связей субъективных и объективных, внешних и внутренних. Но для вас это будет научно-механистической теорией, вам станет скучно… Но я скажу, что механизм образования напряжённости, в принципе нам тоже ясен и в перспективе кого заинтересует, кто будет этим вопросом заниматься профессионально, мы можем поговорить, это после шестнадцати Синтезев. Я не объясню вам напряжение лепестков без Дхаммы Созидания… На будущее запомните, любые тела наши состоят из атомов. Все атомы, все молекулы идут из Дхаммы Созидания…</w:t>
      </w:r>
    </w:p>
    <w:p>
      <w:pPr>
        <w:pStyle w:val="Normal"/>
        <w:ind w:firstLine="708"/>
        <w:jc w:val="both"/>
        <w:rPr/>
      </w:pPr>
      <w:r>
        <w:rPr/>
        <w:t xml:space="preserve"> </w:t>
      </w:r>
      <w:r>
        <w:rPr/>
        <w:t xml:space="preserve">В итоге, субъективная и объективная связка рождает напряжение и в каждой чакре так. Теперь, внутри входит субъект, объект и все это распределяется раньше на три: эмоции, чувства, высшие чувства. Теперь у нас начнёт распределяться в каждой душе на четыре проявления: чувства, высшие чувства, волю духа, огнесвет. В итоге, когда напряжение входит вот сюда, вокруг лепестка оно сразу тянется или к Любви. Почему? Здесь возникло напряжения Любви. Что такое напряжение Любви? Два слились в одно, но результат не предсказуем. Я не шучу. С одной стороны это смотрится как фривольность, но Любовь в любой чакре выражается так, </w:t>
      </w:r>
      <w:r>
        <w:rPr>
          <w:b/>
          <w:u w:val="single"/>
        </w:rPr>
        <w:t>два слились в одно, результат не предсказуем, т.е. информация достаётся, но куда она пойдёт неизвестно. В этот момент рождается чувство.</w:t>
      </w:r>
      <w:r>
        <w:rPr/>
        <w:t xml:space="preserve"> Вот из этого напряжения, два слились в одно, результат не предсказуем. Что это значит? Эту информацию связать не с чем и у вас рождается чувство. </w:t>
      </w:r>
    </w:p>
    <w:p>
      <w:pPr>
        <w:pStyle w:val="Normal"/>
        <w:ind w:firstLine="708"/>
        <w:jc w:val="both"/>
        <w:rPr/>
      </w:pPr>
      <w:r>
        <w:rPr/>
        <w:t xml:space="preserve">Два слились в одно напряжение, но это можно связать с какой-то предыдущей вашей информацией, вас что-то вдохновляет, радует. Результат видим. </w:t>
      </w:r>
      <w:r>
        <w:rPr>
          <w:b/>
          <w:u w:val="single"/>
        </w:rPr>
        <w:t>Два слились в одно результат виден. «Вау, какой кайф», ты видишь что это кайф. Рождается высшее чувство.</w:t>
      </w:r>
      <w:r>
        <w:rPr/>
        <w:t xml:space="preserve"> Два слились в одно – это два лепестка в напряжении.</w:t>
      </w:r>
    </w:p>
    <w:p>
      <w:pPr>
        <w:pStyle w:val="Normal"/>
        <w:ind w:firstLine="708"/>
        <w:jc w:val="both"/>
        <w:rPr/>
      </w:pPr>
      <w:r>
        <w:rPr>
          <w:b/>
          <w:u w:val="single"/>
        </w:rPr>
        <w:t>Два слились в одно и результат жестко направлен, хочешь не хочешь, исполнишь. Надо и я это сделаю, потому что чувствую, что это надо. Это у вас активируется воля духа (святой дух)</w:t>
      </w:r>
      <w:r>
        <w:rPr/>
        <w:t xml:space="preserve"> Из этого напряжения у вас начинает расти Воля Духа. Устремлённость, надо, позиционирование на результат на силу.  </w:t>
      </w:r>
    </w:p>
    <w:p>
      <w:pPr>
        <w:pStyle w:val="Normal"/>
        <w:ind w:firstLine="708"/>
        <w:jc w:val="both"/>
        <w:rPr/>
      </w:pPr>
      <w:r>
        <w:rPr>
          <w:b/>
          <w:u w:val="single"/>
        </w:rPr>
        <w:t>И два слились в одно и вспыхнули, это рождается огнесвет</w:t>
      </w:r>
      <w:r>
        <w:rPr/>
        <w:t xml:space="preserve">. У вас идёт пламенность чакры… Вот от напряжения в зависимости от грани связок двух лепестков между собой, ну как двух атомов между собой. Вот два атома связались и результат не предсказуем, в их связке рождается чувство… Задача лепестков складывать атомы между собой. Атом – это астральный огнеобраз. И вот умение лепестков связывать атомы между собой и есть главная задача чакр. Вообразите, два лепестка держат душу, получают атом сверху и снизу и открываясь, прессуют эти атомы между собой, скоростью. И от того, как эти атомы сложились в лепестке, возникло напряжение и пошло рождение одного из четырёх состояний души, любого. От этого зависят все ваши чувства, все ваши связи… чтобы вас не мучило научное мировоззрение, забегая вперёд скажу, есть атомы физические, а есть атомы астральные. Это разные атомы. Физические атомы трёхмерны, астральные атомы пятимерны. В итоге, пятимерные атомы могут входить друг в друга не теряя форму, а трёхмерные атомы не могут входить друг в друга им нужны структурные связи, чтобы проходить через физику. От мерности зависит качество структуры и качество динамики атомов их связка между собой. Всё это закончили. </w:t>
      </w:r>
    </w:p>
    <w:p>
      <w:pPr>
        <w:pStyle w:val="Normal"/>
        <w:ind w:firstLine="708"/>
        <w:jc w:val="both"/>
        <w:rPr/>
      </w:pPr>
      <w:r>
        <w:rPr/>
        <w:t xml:space="preserve">Ну и пошли дальше. Почему у человека тридцать две души? Почему сейчас на Планете очень сильно активирован секс? Только не пугайтесь, я не фривольничаю, я объясняю астральный процесс. Причём очень важный. Если вы его сейчас уловите, вам будет легче дальше воспринимать жизнь. Знаете почему? Потому что первая чакра с первой душою отвечает за физику,  а половые отношения это энергетика первой чакры. Вторая чакра в предыдущей эпохе отвечала за астрал. В итоге именно второй чакрой и на неё отражаются все социально – природные связи, ваше общение с другими людьми. Если вы человек чувствительный и вас послали, чувственно, у вас начинает болеть вторая чакра. Прежде всего, это сказывается на кишечнике и вы бежите в места не столь отдалённые по большому или по – маленькому, потому что кишечник это не мочевой пузырь. Я не шучу. И только третья чакра по предыдущей эпохе была связана с менталом, с манасом в предыдущей эпохе. И душа, которая формировалась в третьей чакре могла давать вам смысл душевной жизни и активировать уже не на то, что говорят в обществе, а на то, что приходит из ментала, считайте с царствия небесного, потому что на манасе в предыдущей эпохе было царствие небесное. В итоге, современные люди в основном живут одной или двумя чакрами. Когда они живут одной чакрой, у них главное найти противоположный пол, но произвести необходимые действия в зависимости от этого или добиться этих действий петушиться друг перед другом сколько у кого было и как было и за чем было. Уровень астральной жизни связан с первой чакрой. При этом я не в коей мере не говорю, что эти процессы не нужны, это естественно слияние мужчины и женщины в любви от души. Никто этого не отрицает. Вопрос в чём? Ты зациклен на этом процессе или для тебя это часть жизни? Не вся жизнь, а часть жизни. Понимаете? А если душу выбили из первой чакры и в первой чакре крутятся эмоции, а энергетика первой чакры направлена только на слияние с противоположным полом? Это закон. Кстати насчёт слияния с противоположным полом, чтобы не реагировали, инстинкт Матери. Это Закон не преодолимый для первой чакры. Если первая чакра работает, вы тянетесь к противоположному полу. Это не просто естественно, я по- другому скажу, необходимо. Молодёжь, вы меня извините, я может фривольничаю для вас, но это правильно. Если вы не исполняете инстинкт Матери, вас за это накажут. Вопрос как вы исполняете? Это уже вопрос другой. Это уже этика, это уже работа всех чакр. Но исполнение первой чакры, это обязательное условие жизни. Поэтому так в обществе добиваются цивилизации семьи. Люди, которые в возрасте тоже не обижайтесь. Всё естественно с возрастом меняется и перестраивается, т.е. вопрос возрастных ограничений это не мой вопрос, я сейчас лишь говорю принцип первой чакра. Кстати, знаете почему людей в возрасте называют мудрыми? В йоге был принцип, когда не тратишь энергетику яньскую или иньскую на женщину или мужчину, она куда уходит? В голову. Знаете почему? Потому что кундалини, как копчик, которая просветляла мозг, находилась в первой чакре. Но настоящая йога была Тантрой, когда за счёт первой чакры огонь автоматически поднимался в голову и тело человека проживало просветление или тело двоих проживало просветление. И никаких технических поз в этом не было. Технические позы были даны не просвещенному человечеству, чтобы они не познали истинную Тантру, когда энергия мужчины и женщины не отдаётся на слияние, а отправляется в мозг. Понятно, да? И тогда душа физическая вдохновляется и преображается. Эффект просветлённости мозга, это поднятие кундалини. Первая чакра и активирует эту проблему. За чем я рассказываю это? Затем, что богатство опыта души физического присутствия в шестой расе этот опыт не снимает. Я бы просто хотел снять вариант секса, когда секс – это отсутствие души в первой чакре и когда там крутится эмоция технического воспроизведения контакта. Я специально это говорю. И даже если это приводит к физиологической разрядке друг друга, это не развивает душу физическую, а это наоборот её что? Убивает. И чем технически вы с противоположным полом общаетесь чаще, тем быстрее душа физическая из вас выйдет. А вот здесь уже не шуточки, только выйдет первая душа, за ней потянется вторая. И вышибить вторую без первой намного легче. Именно поэтому в ученичестве прошлой эпохи всячески добивались Любви и были разные Законы запрещающие действовать без Любви. Евангелие: </w:t>
      </w:r>
    </w:p>
    <w:p>
      <w:pPr>
        <w:pStyle w:val="Normal"/>
        <w:jc w:val="both"/>
        <w:rPr/>
      </w:pPr>
      <w:r>
        <w:rPr/>
        <w:t>« - Любила ли ты сердцем Магдалина?</w:t>
      </w:r>
    </w:p>
    <w:p>
      <w:pPr>
        <w:pStyle w:val="Normal"/>
        <w:jc w:val="both"/>
        <w:rPr/>
      </w:pPr>
      <w:r>
        <w:rPr/>
        <w:t xml:space="preserve">   </w:t>
      </w:r>
      <w:r>
        <w:rPr/>
        <w:t xml:space="preserve">- Любила. </w:t>
      </w:r>
    </w:p>
    <w:p>
      <w:pPr>
        <w:pStyle w:val="Normal"/>
        <w:jc w:val="both"/>
        <w:rPr/>
      </w:pPr>
      <w:r>
        <w:rPr/>
        <w:t xml:space="preserve">    </w:t>
      </w:r>
      <w:r>
        <w:rPr/>
        <w:t>-Вот и я не осуждаю тебя...»</w:t>
      </w:r>
    </w:p>
    <w:p>
      <w:pPr>
        <w:pStyle w:val="Normal"/>
        <w:jc w:val="both"/>
        <w:rPr/>
      </w:pPr>
      <w:r>
        <w:rPr/>
        <w:t xml:space="preserve">Магдалина была проституткой и любила. Её не осудили, почему? Потому что она своей любовью заряжала технических и глупых мужчин, ну которые прибегали за воспроизводством физиологии. Но тем, что она их заряжала, она фактически их спасала. Поэтому она стала фактически Апостолом. Церковь не любит это употреблять, но они не понимают этого процесса. За что? Она спасала этих идиотов. Поэтому Иисус стал на её защиту, любила ли ты сердцем Магдалина? А вот если бы она не любила, а этим занималась. Этим – это то, что мы сейчас называем сексом. Она бы была наказана и в учениках Христа бы не ходила. Извиняйте, в предыдущей эпохе спасение было разным способом. Я не в коей мере не к чему не призываю, я объясняю работу первой чакры. И запомните, сейчас будите смеяться, не на что другое она не направлена. Все это услышали? Она наполнена полностью на взаимодействия иня и яня. Дойдёт это до результата не дойдёт, до контактов чувств, до контактов мыслей между ними. До соприкосновений тактильных, любые взаимодействия мужчины и женщины активируются энергетикой первой чакры. Отсутствие этих взаимодействий, закрывает первую чакру. Закрывается первая чакра, закрывается кундалини, закрывается кундалини, энергия жизни перестаёт течь по позвоночнику. Перестаёт течь энергия жизни по позвоночнику, Воля Отца перестаёт сохраняться в позвоночнике. Перестаёт Воля Отца сохраняться в позвоночнике, воля духа (святой дух) душа, третья часть, перестаёт в тебе фиксироваться. Перестаёт в тебе фиксироваться воля духа (святой дух) и меч Воли ученика из позвоночника начинает выходить. Выходит меч Воли ученика из позвоночника и ты не ученик, а нехренаська с пустыми возможностями. Поэтому независимо от возраста, независимо от физиологии, я подчёркиваю, я не призываю к контактам физиологическим, телесным. Я говорю о том, что женщина до 180 лет должна оставаться женщиной и эманировать иньскую энергетику. Вопрос не физических контактов, а вопрос в том, что первая чакра испускает флюиды, что у мужчин, что у женщин. И открытость на флюидические взаимодействия есть поддержка мужчины и женщины. И этого достаточно. Могу ещё такую истину сказать, чтобы ещё успокоились. Сразу подчёркиваю, я ничего не имею ввиду. Был путь в Индии Брахмачари. Одним из вариантов этого пути, отсутствие контакта с женщинами, чтобы в голову шла вся эта энергетика, но в этом пути брахмачарин обязан был общаться с женщинами не вступая с ними в контакты. Или даже обязывали жениться, но взаимодействовать с женой только для рождения ребёнка или один раз в год. Это сейчас смешно будет, я понимаю, для нашей расы, но там традиция такая была. И этого придерживались очень многие ученики. За чем? Весь год он общался с женой, надеюсь понятно, что жена тоже должна была быть подготовленной не физическим телом, а энергетикой чакр и таким образом они в семье насыщались астральностью янь – инских взаимодействий. Вот это чистота астральных отношений. Увидели? Я сейчас вам смог показать, что такое чистый астрал. Чистый астрал, это ни когда тела контачат, ибо когда тела контачат чистый астрал переходит в физический, это не менее важно, но отделяем. А чистый астрал, когда чакры друг друга флюиды отправляют и женская чакра первая, ловит мужские, мужская ловит женские, и может их усваивать. И тогда у вас работает чистое астральное тело. Если вы добьётесь этого в первой чакре, у вас активируется чиста астрального тела по всем остальным чакрам. Но вторая чакра  - это чистые флюиды с обществом, когда вы эманируете свои флюиды природе и обществу и собираете их флюиды по вашему подобию. Грязные флюиды вы эманируете, вас бьют по второй чакре, чистые флюиды вы эманируете, вы насыщаетесь чистотой. Знаете, как на природу выходите и говорите: «Какое чистое место.»  Как только вы в восторге от места, вам на вторую чакру идут флюиды красоты места, вы заряжаетесь вдохновением красоты и природы. Вот вдохновением от природы вы можете зарядиться только второй чакрой. Когда вы получаете какой-то полезный заряд в театре в кино на собрании группы. В этот момент вы обмениваетесь флюидами третьей чакры. Раньше она называлась Манипура, теперь по - другому. Потом сердечные флюиды, рань была Анахата. Потом флюиды правильного воспроизведения слов. Если вы чувствуете разное интонирование моё, тонкость, динамику слов в интонации, намёках, смыслах ещё в чем – то в этот момент обмениваетесь флюидами бывшей Вишудхи. Если вы от меня чувствуете какую-то силу, а вы от меня какую-то силу, мы обмениваемся флюидами Аджны. Если я вижу пространство и вы видите пространство в объёме, мы обмениваемся флюидами бывшей Сахасрары. Увидели? И вот обмен тонкими флюидами, которых вы не замечаете. Флюиды – это атомы астральные, они за собой оставляют след в трёхмерности, поэтому их называют – флюид, знаете как комета со следом. И вот след кометы – это флюид в космосе. Также как на астрале, атом оставляющий след – это флюид. И вот след атома на астрале и есть, то поле энергетики, астральной, которое заполняет нашу жизнь вокруг всего человечества. Почему людей тянет в горы? Потому что поднимаясь вверх на гору, они выходят из плотной энергетики того места или человечества, которое заполнено астральными флюидами взаимодействия разных чакр между собой. Причём скорость этих флюидов такова, что мама подумала о сыне здесь, а сын в Австралии, допустим. И через миллионную долю секунды этот флюид в чакре сына застрял, мама подумала о сыне. Сын подумал о своей девочке в Америке в этот момент, его флюид застрял в чакре девочки. Девочка подумала о подружках в Южной Америке, в этот же момент, её флюиды застряли у подружек в Южной Америке. Поэтому есть Закон: даже если ты подумал, ты сделал это. Но это на ментале. А на астрале начинаются вот эти флюиды. Если вы подумаете, чем заряжен этот флюид как атом. Какую мысль мама сыну посылает, заряд и информация чувств записывается во флюиде. Сын думает о девочке информация записывается во флюид. И вот та информация, которая записана во флюид, тянется к той или иной части. Мальчик подумал о девочке, какая девочка и флюид тянется к первой чакре. Как о своей будущей жене, тянется во вторую чакру. Как в радости о том, что у него такая прекрасная девушка и он её любит, флюид тянется в третью чакру. В счастье, что он её любит, в четвёртую чакру. В смысле, что он посылает ей поддержку, яньскую помощь, чтобы у неё всё получилось в Америке, в пятую чакру. Тянется к ней как янь, уравновешивая её как инь и флюид силы Аджны идёт в шестую чакру. Пространственно говорит, что пространства нас не разъединят, мы всё равно вместе, ты в Америке, я в Австралии, но мы все равно едины и скоро встретимся и флюид идёт в Сахасрару. Взаимодействия пятой расы. Информация флюида и вызывает соответствующее чувство в соответствующей душе, в соответствующей чакре. Увидели? И вот задача лепестков, которые трепещут, ловить эти флюиды… Вот так идёт взаимодействие чакр между собой. Это очень и очень важная информация, она техническая, но вообразите вокруг вас масса полей и вы все живёте в этих флюидах астральных. Что вы посылаете друг другу? С какими записями? И есть ещё один момент. Расшифровываешь запись, потом начинаешь подходить и действовать с этими записями, на тебя смотрят в шоке. Внутри хотят, а с наружи ж нельзя. А флюиды не от вашего разума посылаются, а просто от души. У вас сформировалась, вслушайтесь, желалка, не важно какая, желалка. Желалка у вас сформировалась, а флюид с зарядом информацией, туда куда желалка, полетел. Я серьёзно. У вас сформировалась жажда чего – то и флюид с этой жаждой полетел. Поэтому молитвы и строились, Отец дай мне… В этот момент из ваших чакр масса флюидов полетела к Отцу с просьбой «ДАЙ!!!» Если флюидический поток был мощный в сторону Отца и достиг его чакры, Отец это одна большая чакра, на все наши чакры, синтез всех первых чакр – это первая чакра Отца. То Его первая чакра говорит: «На !!!», одним флюидом. И на этот один флюид, на твою жажду желания, просьбу идёт флюид Отца и на флюид Отца стягивается такая возможность. Но ты должен не только Отца просить, но и от Него получить этот флюид и тогда к тебе притягивается условие то, что ты просил. А если ты не принял флюид Отца, попросил, но не принял, не взял обратно, к тебе это не притянется. И просишь Отца  «дай», но от Отца ничего не берёшь и к тебе ничего не притянется.  Увидели? Вот в этом постоянно, вечно вся пятая раса вся шестая раса живёт. Только пятая раса жила семью чакрами, а шестая будет жить тридцатью двумя.  В итоге, если в пятой расе поле семерично, то в шестой расе тридцатидвухрично. Правда, столько флюидов, мы ещё посылать не умеем. Кстати, как вы думаете, сколькими полями флюидов живёт обычный человек на улице? В среднем двумя, в основном одним. Развитые люди, это управленцы, директора заводов – тремя. Творческие люди искусства, талантливые, талантливые в технике – четырьмя. Всё. За редким исключением великие писатели – пятью. Нет, это не значит, что у вас флюиды по горлу не бегают, я имею в виду полноты человечества. И великие деятели, которые направляли массы народа – шестью. Это для тех, кто активирует Аджну и мучается, ну почему она у меня не активируется. А вы не великий деятель, вы социально не созрели. А вы должны отдавать свою силу кому – то, тогда Аджна будет работать. Но и те, кто совершал великие географические открытия и в космосе широту пространства отрабатывали, математики, астрономы и т.д. Расширяли своё пространственное видение, у них звучала Сахасрара. Поэтому эти люди были не от мира сего. Они были ученики, думали о Владыках, об Отце, о каких – то  планах, о присутствиях. А человек физический говорил: </w:t>
      </w:r>
    </w:p>
    <w:p>
      <w:pPr>
        <w:pStyle w:val="Normal"/>
        <w:jc w:val="both"/>
        <w:rPr/>
      </w:pPr>
      <w:r>
        <w:rPr/>
        <w:t xml:space="preserve">- « Ты что чепуху несёшь, надо жить обычной жизнью. Иди вон чувствуй нормальные люди !!!» Ученик: </w:t>
      </w:r>
    </w:p>
    <w:p>
      <w:pPr>
        <w:pStyle w:val="Normal"/>
        <w:jc w:val="both"/>
        <w:rPr/>
      </w:pPr>
      <w:r>
        <w:rPr/>
        <w:t>- Да ты что, какая обычная жизнь, там Отец, выходя на другие планы, там другая действительность…</w:t>
      </w:r>
    </w:p>
    <w:p>
      <w:pPr>
        <w:pStyle w:val="Normal"/>
        <w:jc w:val="both"/>
        <w:rPr/>
      </w:pPr>
      <w:r>
        <w:rPr/>
        <w:t>- Да ты что, какая другая действительность, пошёл помидор скушал и всё, чувствуешь?!!!</w:t>
      </w:r>
    </w:p>
    <w:p>
      <w:pPr>
        <w:pStyle w:val="Normal"/>
        <w:jc w:val="both"/>
        <w:rPr/>
      </w:pPr>
      <w:r>
        <w:rPr/>
        <w:t>- Да ты что за чем помидор, ты почувствуй…»</w:t>
      </w:r>
    </w:p>
    <w:p>
      <w:pPr>
        <w:pStyle w:val="Normal"/>
        <w:jc w:val="both"/>
        <w:rPr/>
      </w:pPr>
      <w:r>
        <w:rPr/>
        <w:t>Они не соприкасаемы. Вообщем, ученик флюиды получает Сахасрарой, с вышестоящих присутствий. А человек живёт флюидами обычной жизни. Но правильное питание – вторая чакра. Первая – инстинкт Матери, жрать. Поесть – инстинкт голода, с кем переспать – инстинкт продолжения рода, самосохраниться – но вокруг чтобы была банда с пистолетами, и где нибудь, от чего нибудь получить удовольствие. Удовольствие от машины, от денег… Это всё четыре лепестка первой чакры. Каждый лепесток отвечает за отдельный инстинкт, поэтому, продолжение рода – один лепесток, самосохранение – второй, жратва – третий, удовольствие от амбиций – четвёртый. Ну амбиции сейчас грех, ну удовольствие от того, как ты крут. Всё, первая чакра на этом закончена. Слово «крут» - это на сколько достойно ты выглядишь в жизни. У меня костюм от Армани. Да пожалуйста, но когда ты выставляешь это на показ, первая чакра начинает пархать, подпитываться. Вот это работа первой чакры. Увидели?</w:t>
      </w:r>
    </w:p>
    <w:p>
      <w:pPr>
        <w:pStyle w:val="Normal"/>
        <w:jc w:val="both"/>
        <w:rPr/>
      </w:pPr>
      <w:r>
        <w:rPr/>
        <w:tab/>
      </w:r>
      <w:r>
        <w:rPr>
          <w:b/>
          <w:u w:val="single"/>
        </w:rPr>
        <w:t>Вторая чакра имеет шесть лепестков</w:t>
      </w:r>
      <w:r>
        <w:rPr/>
        <w:t>. Здесь разные социальные связи семейные социальные связи, рабочие социальные связи, природные социальные связи, это три. И  три варианта свободных социальных связей, что хочу, тем и ворочу. Кто-то получает больший кайф от социальных связей с людьми через, по интересам. Поход в баню, оказаться в Ленинграде, с друзьями посидеть, с подружками потрещать. Ну, четвёртый лепесток это жизнь по интересам. Пятый лепесток - это жизнь, которую ты сам себе накрутил на… иногда в отрицательном, иногда в положительном смысле слова. Ну и шестой вариант – это тайное, но очень тобою любимое дело социальное, сообщать друг другу. Это тот, кто любит сообщать, что Правительство плохое, зарплаты низкие… и так постоянно. Кто - то не доволен как за ним ухаживают, а кто-то любит любовников… Это жизнь второй чакры. Ну, понятно три варианта обязательных семья, работа, взаимодействия и три варианта свободных.</w:t>
      </w:r>
    </w:p>
    <w:p>
      <w:pPr>
        <w:pStyle w:val="Normal"/>
        <w:jc w:val="both"/>
        <w:rPr/>
      </w:pPr>
      <w:r>
        <w:rPr/>
        <w:tab/>
        <w:t xml:space="preserve">Соответственно </w:t>
      </w:r>
      <w:r>
        <w:rPr>
          <w:b/>
          <w:u w:val="single"/>
        </w:rPr>
        <w:t>третья чакра, плюс два – восемь лепестков.</w:t>
      </w:r>
      <w:r>
        <w:rPr/>
        <w:t xml:space="preserve"> И третья чакра, как набор энергии как связка с разными видами энергетик. Давайте так, помните восьмеричный путь Будды: правильная мысль, правильное чувство… В Буддизме это работа с третьей чакрой, восемь лепестков и правильный набор энергетики через правильные мысли, чувства и Дзен. Но в Буддизме ещё другой вариант, общайся с правильными людьми, которые зарядят тебя повыше, а не в той энергетики как все. Читай правильные книги, которые тебе дадут заряд повыше, а не от обычной макулатуры, которую в книжных магазинах продают. Да? Дальше что ещё делаешь правильно и вот если вы вспомните правильные действия ученика Буддизма. Или знаменитые правильные действия Моисея, это зя это незя. Или знаменитые правильные установки Суфиев, как правильно что делать. Есть ряд установок, но их всегда надо сводить к восьмерице сколько бы их не было. И все они, что делать правильно, а что не правильно, есть всего лишь флюидические накопления лепестков третьей чакры, восемь лепестков третьей чакры. Слушать это обидно, это вся этика человечества окажется третьей чакрой. Но если вы вспомните, что третья чакра в предыдущей эпохе была манасом, а манос это связь причинного и ментального плана современного и на манасе находилось Царство Небесное, как воздушная стихия. То третья чакра отвечала за контакт с Царством Небесным, с Раем. И третья чакра лепестками выражала законы манаса, но для каждой религии эти законы были разные. Вот это надо учесть. Поэтому о правильностях каждая религия каждая философия говорила о своих. У Китайцев это не законы Моисея, а законы эфирной жизни, знаменитый «Фэн - Шуй», восьмерица расположения в доме влияла на восемь лепестков Манипуры. Но если взять «Фэн - Шуй» не просто как строение дома,  а как целую философию жизни, где китаец жил, выражая правильные взаимодействия с домом на физике, то правильные взаимодействия с домом на физике очищали соответствующие лепестки третьей чакры. И таким образом энергетика Манипуры, китаец в доме поддерживал, тем что он выстраивал вот эти связи внутри дома. У каждого народа вырабатывались свои традиции поддержки восьмилепестковой чакры. Я подчёркиваю, у каждого народа. Я так говорю и смеюсь, настоящая нация отличается тем, что у неё есть свои восемь правил чистоты третьей чакры. Я не шучу. И с одной стороны мы это изучаем, от китайцев «Фэн - Шуй», от иудеев Моисеевы Законы, от христиан Законы Христа, нагорная проповедь от Иисуса, правила, от Мухаммеда, его положения. В Новую Эпоху каждая нация, я называю это каждый дом выработает свои восемь правил чистоты Ману. И этим будет отличаться козах, не в смысле национальности, а в смысле казахстанец, в смысле нации. И вот разные правильности, допустим сибирских людей и южных людей… Я могу так сказать, я институт закончил на юге, а родился в Сибири, имея чувства и тех и тех. То, что правильно для южного, убийство для сибиряка. А то, что легко для сибиряка, вспомните Задорного, буравчик, для южного убийство. Южные пьют вино, они не буравчики, сибиряки – буравчики. Для сибиряков вино – это пойло, а для южных буравчик – это смерть. Это что бы хоть как-то увидеть. От обстоятельств жизни зависит чистота Манипуры.</w:t>
      </w:r>
    </w:p>
    <w:p>
      <w:pPr>
        <w:pStyle w:val="Normal"/>
        <w:jc w:val="both"/>
        <w:rPr/>
      </w:pPr>
      <w:r>
        <w:rPr/>
        <w:tab/>
      </w:r>
      <w:r>
        <w:rPr>
          <w:b/>
          <w:u w:val="single"/>
        </w:rPr>
        <w:t>Ну а дальше, после этих трёх чакр, всё сугубо индивидуально.</w:t>
      </w:r>
      <w:r>
        <w:rPr/>
        <w:t xml:space="preserve"> Каждый лепесток не жёстко настаивает на том, что надо, что не надо, а ваш опыт всех предыдущих воплощений записывает, что в каждом лепестке надо делать, по всем чакрам. И в зависимости от вашей развитости и подготовки по прошлым воплощениям вы получаете те или иные варианты развития. Я подчёркиваю все социально – общественные связи фиксируются только в трёх чакрах. Выше сугубо индивидуальная душа. И то, что в лепестках, начиная с четвёртой и выше прячется, это накопления вашей души и распределение накоплений души по этим лепесткам. Всех воплощений, не только этого, всех. И поэтому через астральное тело вы можете проживать все накопления всех воплощений, потому что они записаны в лепестках ваших четвёртой и выше чакр. Поэтому у одного человека лепестки на одно направлены, у другого на другое. И ещё один моментик. Никогда не верьте никаким книгам, что четвёртая чакра или пятая чакра жестко направлены лепестки, это враки. Люди зеркалят себя. Есть закон Отца, который утвердил, начиная с четвёртой чакры, лепестки индивидуализируются по накоплениям человека. Пример такой, каждая душа и каждая чакра отражает соответствующий план. В пятой расе четвёртый план был будхи, т.е. туда входили только люди в самадхи и просветлённые. Значит, по настоящему четвёртая чакра в пятой расе работала у просветлённых или хотя бы у имеющих элемент ученической подготовки. Именно поэтому окружающее человечество живёт в основном двумя тремя чакрами ибо третья чакра это Царствие Небесное – манас, третий план. Теперь в новую эпоху, тоже внимательно слушайте, это просто фраза, но её надо запомнить. Каждая чакра отражает своё присутствие: первая чакра – физика, вторая чакра – эфир, третья чакра – астрал, четвёртая чакра – ментал, пятая – причина и поехали по тридцатидвум присутствиям. Увидели? Так как у вас третий синтез, вы фактически будете активировать в огне три чакры, а остальные будете дорабатывать постепенно. Но, я сказал в огне, но при этом мы сейчас стяжали тридцать две чакры, чтобы к вам уже шла энергетика и элементы огня тридцатидвухрицы. В новой эпохе внутри каждой чакры есть своя душа. Вот здесь есть интересный прикол, есть душа физического присутствия, есть душа эфирного присутствия, есть душа астральная, есть ментальная, есть душа причинная и на каждом присутствии, подчёркиваю, своя душа. Увидели? Они прячутся в чакрах. Если вы физически умираете, то душа физическая выходит из первой чакры и сливается с душой эфирной, усиляя её и таким образом ваша концентрация жизни передвигается с физики на эфир, в новой эпохе. В предыдущей эпохе душа, находившаяся в первой чакре выходила, синтезировалась с душой во второй чакре, вторая чакра в предыдущей эпохе отражала астральный план и ваша жизнь синтезом двух душ во второй чакре фиксировалось во втором плане. В итоге, в будущем или когда- нибудь ваше тело умрёт на физике, то всё зависит от того, насколько ваши чакры будут динамичны и смогут собрать синтез всех тридцати двух  душ… Если вы научитесь в свободе чакр, а свобода чакр – это огонь внутри тела, достигаем свободы чакр, свободы душ. Тело заряжается огнём и мы настолько свободны и счастливы, что передать это сложно, это надо только прожить. Если мы добиваемся такой свободы, т.е. чакры открыты и души могут свободно сливаться между собой, образуя одну большую астральную душу и одновременно маленькие души, ответственные за каждое присутствие будут находиться в своей чакре и отвечать за своё присутствие. В итоге, тридцать две души находящиеся в тридцати двух чакрах, когда объединяться между собой одна в другую и постепенно рождают настоящую астральную душу, так называемую, не Высшую Душу, подчёркиваю. Большую душу или астральную душу. Если вы проживаете освобождение чакр и связку нескольких душ, даже двух трёх в одну большую душу, ваше тело настолько заряжается, вы в таком восторге, что это вы и называете счастьем в жизни. Настоящее счастье – это когда две души находящихся в разных чакрах слились в одну. И чем больше душ объединяется вместе, в одну, тем большее счастье вы в этот момент проживаете. Объединяются они за счет того, что ваши чакры получают избыточный огонь или энергетики, открываются лепестками, чуть расширяются и души между собой начинают как матрёшка одна в одну складываться. И когда все души сложились как матрёшка одна в одной, появилась одна большая астральная душа, так называемая истинная душа. В пятой расе такие знания были характерны только Архатам – четвёртое посвящение. Им, допустим, обладал Николай Константинович Рерих. В пятой расе это знали. Пример пятой расы: знаменитая матрёшка – раз. Похороны Фараона, когда внутри было несколько Пирамид одна в одну, похоже к стати на матрёшку. Там каменный гроб, деревянный гроб, золотой гроб, ещё какой – то, от четырёх до семи гробов. Цифра семь не о чём не говорит? О семи чакрах. И в древности Посвящённые это знание имели, что синтез семи душ, семи чакр рождал настоящую душу и Фараон на астрале становился кем? Свободным человеком... Пока семь душ не объединились в одну. Ты на астрале не мог видеть соседние области, ты не мог свободно передвигаться так же как мы на физике. Но когда у тебя семь душ из семи чакр объединялись в одну большую душу, ты на астрале получал такую же свободу как здесь на физике. Увидели. Если нам удастся объединить тридцать две души в одну большую  душу, мы получаем свободу во всей Материи Метагалактики, на тридцати двух присутствиях. В итоге фиксации астрала, а это Униматрицы, это не просто накопления души, это не просто работа души, а это битва за то, сколько присутствий вы как ученик сможете применять в Метагалактике? У вас освободиться пять душ и вы их соедините в одну большую, вы сможете жить свободно в пяти присутствиях, но при этом четыре присутствия образуют физический мир. Значит четыре души должны быть свободны, они должны объединяться в одну большую душу и вы будите чувствовать физический мир шестой расы, видеть физический мир шестой расы. И вот от того сколько душ вы сможете синтезировать одна в одну и фиксируя в чакре и освобождая и зависит объём большой души, которой вы будите жить в шестой расе. Всё зависит от вас. </w:t>
      </w:r>
    </w:p>
    <w:p>
      <w:pPr>
        <w:pStyle w:val="Normal"/>
        <w:jc w:val="both"/>
        <w:rPr>
          <w:b/>
          <w:b/>
          <w:i/>
          <w:i/>
          <w:sz w:val="20"/>
          <w:szCs w:val="20"/>
        </w:rPr>
      </w:pPr>
      <w:r>
        <w:rPr/>
        <w:tab/>
        <w:t xml:space="preserve">Резюме. Все чакры необходимо развивать обязательно. Инстинкты Матери это не плохо, это хорошо. Без первой чакры вторая третья не включаются. Не важно, какие инстинкты, у нас голод там… правильное питание всего – лишь лепесток первой чакры. Инстинкт голода и правильное применение голода. Поэтому когда мне говорят, что я за счёт правильного питания восхожу к богу, я понимаю, что этот человек лишь первой чакрой восходит к богу. Если его остановить, он переключиться или на самосохранение или на сохранение рода, по первой чакре только, осознайте это пожалуйста. Очень многие такие мелкие связи это лепестки чакр только. И человек всё своё восхождения духа пристраивает только к лепесткам. Никто не отменял, что надо правильно питаться, я не говорю, что вы не должны выработать свой метод питании, причём для своего тела, другому он может быть не полезен. Знать методики голодания, они тоже полезны, тело должно очищаться, но зависеть от этого и говорить, что ваше восхождение духа зависит от правильного питания с точки зрения шестой расы это полный идиотизм, потому что вы зависите от одного лепестка первой чакры. А человек – это свободная жизнь. Вот теперь всё. Развивайте лепестки, развивайте чакры. И совет такой, но общайтесь с правильными людьми это само собой, в буддизме это должны были выучить, но чем в более высокий огонь вы будите входить на группах, почему мы говорим, что семинар коллективный, я говорю чем больше людей тем больше огня, есть ещё один момент, чем больше людей, тем больше лепестков чакр задействуется для усвоения этих флюидов. Допустим, здесь сидит шестьдесят человек, условно, первая чакра – четыре, вторая – шесть, десять, третья – восемь, четвёртая – десять, пятая – двенадцать, ну плюс два. И всё по два умножаете, доходите до семи чакр, допустим, где шестьдесят цифра звучит и знаете, что от шестидесяти людей  одновременно в любой практике получаете шестьдесят флюидов, которые активируют шестьдесят лепестков первых по позициям чакр. В итоге, именно эти души становятся свободными. Почему мы говорим, что для занятия синтезом хотя бы раз в неделю вы должны собирать группы, вы должны приходить на группы делать практики, даже если вы в других городах. Если вы один, стремитесь делать сам группу в других городах, это будет активировать лепестки чакр, развивать ваши чакры и развивать ваши души, чтобы сформировать большую душу. Увидели, за чем мы собираем большое количество людей? По – другому быстро чакры и лепестки не развиваются. Или же войти в практику один на один настолько глубокого огня с Отцом, что этот заряд сможет сохраниться в вашем астральном теле. Но это сейчас практики не по вашей подготовке, когда – нибудь в будущем мы к этим идеям вернёмся. Возможность такая есть, войти в практику настолько глубокого огня Отца, что его заряд активирует и ваши души и ваши чакры. Чакры освободятся, души сольются и вы получите проживание большой души и нескольких душ и будете кайфовать, и будите этим счастливы. </w:t>
      </w:r>
      <w:r>
        <w:rPr>
          <w:b/>
          <w:i/>
          <w:sz w:val="20"/>
          <w:szCs w:val="20"/>
        </w:rPr>
        <w:t>(02.46.00)</w:t>
      </w:r>
    </w:p>
    <w:p>
      <w:pPr>
        <w:pStyle w:val="Normal"/>
        <w:jc w:val="both"/>
        <w:rPr>
          <w:b/>
          <w:b/>
          <w:i/>
          <w:i/>
          <w:sz w:val="20"/>
          <w:szCs w:val="20"/>
        </w:rPr>
      </w:pPr>
      <w:r>
        <w:rPr>
          <w:b/>
          <w:i/>
          <w:sz w:val="20"/>
          <w:szCs w:val="20"/>
        </w:rPr>
      </w:r>
    </w:p>
    <w:p>
      <w:pPr>
        <w:pStyle w:val="Normal"/>
        <w:jc w:val="right"/>
        <w:rPr/>
      </w:pPr>
      <w:r>
        <w:rPr>
          <w:b/>
          <w:i/>
          <w:sz w:val="22"/>
          <w:szCs w:val="22"/>
        </w:rPr>
        <w:t>(2 день, 1 файл,01.54.25)</w:t>
      </w:r>
    </w:p>
    <w:p>
      <w:pPr>
        <w:pStyle w:val="Normal"/>
        <w:tabs>
          <w:tab w:val="clear" w:pos="708"/>
          <w:tab w:val="left" w:pos="975" w:leader="none"/>
        </w:tabs>
        <w:jc w:val="both"/>
        <w:rPr/>
      </w:pPr>
      <w:r>
        <w:rPr/>
        <w:t xml:space="preserve">«… Синархия – это новый взгляд на окружающий мир. Задача Синархии Фа на астрале, третье Фа-Управление, сформировать у каждого из вас новый взгляд на окружающий мир. Если у вас в Синархии не сформировался новый взгляд на окружающий мир, ваш Разум не переключается. Почему? Потому что первые сигналы разуму, что пора переключиться на новое, идут от души. Пока душа не войдёт, от всей души, что называется в новое, она не пошлёт сигналы Разуму, что ему пора готовиться к переключению. Вот почему в пятой расе бились за душу. И когда у человека отсутствовала душа, вышибали, без души был человек… Знаете почему в пятой расе плохим был без души? Разум переставал развиваться, он не переключался, потому что сигналы к переключению разума на новое давала душа. А если души нет и человек без души, то сигнала переключиться на новое у разума нет, это тело одерживали, без души, и управляли разумом человека существа и сущности как хотели. Опасности отсутствия души не в том, что её нет, хотя это тоже плохо, ведь в душу в материю поступает Дух, раз Дух в душу не поступает, души нет, то жизнь не развивается, Дух в огне – Жизнь в Материи и Дух в Материи фиксируется через Душу. Значит, жизни нет, жизнь постепенно теряется и человекк уже идёт к смерти, отдавая свой Дух и жизнь вампирящему существу. </w:t>
      </w:r>
      <w:r>
        <w:rPr>
          <w:b/>
          <w:u w:val="single"/>
        </w:rPr>
        <w:t xml:space="preserve">Это первый этап. </w:t>
      </w:r>
    </w:p>
    <w:p>
      <w:pPr>
        <w:pStyle w:val="Normal"/>
        <w:tabs>
          <w:tab w:val="clear" w:pos="708"/>
          <w:tab w:val="left" w:pos="975" w:leader="none"/>
        </w:tabs>
        <w:jc w:val="both"/>
        <w:rPr/>
      </w:pPr>
      <w:r>
        <w:rPr/>
        <w:tab/>
      </w:r>
      <w:r>
        <w:rPr>
          <w:b/>
          <w:u w:val="single"/>
        </w:rPr>
        <w:t>Второй этап.</w:t>
      </w:r>
      <w:r>
        <w:rPr/>
        <w:t xml:space="preserve"> Чтобы освободиться от вампира, надо достучаться до разума человека, переключить его восприятие, а это делает душа. Чем делает это душа? Новым взглядом. Вот это позиция униматрицы. Т.е. когда вы сформировали новый взгляд на окружающее, вы переключились. Когда вы новый взгляд на окружающее не сформировали и сидите в своих старых мыслях, действиях, вы не переключились. Чем душа накапливает новый взгляд? Когда я вам рассказывал новые взгляды, вначале это усваивала униматрица, она это обрабатывает, потом душа собирает из униматрицы то, что обработала и в душе появляется новый взгляд. Когда в душе начинают идти сигналы нового взгляда, душа посылает сигналы разуму, вибрацию, энергии, чтобы разум переключился. Это называется технология восхождения человека заложенная Отцом. </w:t>
      </w:r>
    </w:p>
    <w:p>
      <w:pPr>
        <w:pStyle w:val="Normal"/>
        <w:tabs>
          <w:tab w:val="clear" w:pos="708"/>
          <w:tab w:val="left" w:pos="975" w:leader="none"/>
        </w:tabs>
        <w:jc w:val="both"/>
        <w:rPr/>
      </w:pPr>
      <w:r>
        <w:rPr/>
        <w:tab/>
        <w:t xml:space="preserve">Вначале вы копите новые знания или базу данных. Допустим, вы сидите в страданиях, чтобы из этого выйти вам надо накопить какие-то знания, мысли, взгляд новый, другого взгляда на жизнь, другой ориентации в жизни, другой подготовки по жизни. Когда вы накопили, вы сложили новую матрицу. Вот это 3-х мерная матрица, 9 квадратиков 3х3х3. принцип все во всём. </w:t>
      </w:r>
    </w:p>
    <w:p>
      <w:pPr>
        <w:pStyle w:val="Normal"/>
        <w:tabs>
          <w:tab w:val="clear" w:pos="708"/>
          <w:tab w:val="left" w:pos="975" w:leader="none"/>
        </w:tabs>
        <w:ind w:left="360" w:hanging="0"/>
        <w:jc w:val="both"/>
        <w:rPr/>
      </w:pPr>
      <w:r>
        <w:rPr/>
      </w:r>
    </w:p>
    <w:p>
      <w:pPr>
        <w:pStyle w:val="Normal"/>
        <w:tabs>
          <w:tab w:val="clear" w:pos="708"/>
          <w:tab w:val="left" w:pos="975" w:leader="none"/>
        </w:tabs>
        <w:ind w:left="360" w:hanging="0"/>
        <w:jc w:val="center"/>
        <w:rPr>
          <w:rFonts w:ascii="Verdana" w:hAnsi="Verdana" w:cs="Verdana"/>
        </w:rPr>
      </w:pPr>
      <w:r>
        <w:rPr>
          <w:rFonts w:cs="Verdana" w:ascii="Verdana" w:hAnsi="Verdana"/>
        </w:rPr>
        <w:drawing>
          <wp:inline distT="0" distB="0" distL="0" distR="0">
            <wp:extent cx="1809750" cy="1704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1" r="-20" b="-21"/>
                    <a:stretch>
                      <a:fillRect/>
                    </a:stretch>
                  </pic:blipFill>
                  <pic:spPr bwMode="auto">
                    <a:xfrm>
                      <a:off x="0" y="0"/>
                      <a:ext cx="1809750" cy="1704975"/>
                    </a:xfrm>
                    <a:prstGeom prst="rect">
                      <a:avLst/>
                    </a:prstGeom>
                  </pic:spPr>
                </pic:pic>
              </a:graphicData>
            </a:graphic>
          </wp:inline>
        </w:drawing>
      </w:r>
    </w:p>
    <w:p>
      <w:pPr>
        <w:pStyle w:val="Normal"/>
        <w:tabs>
          <w:tab w:val="clear" w:pos="708"/>
          <w:tab w:val="left" w:pos="975" w:leader="none"/>
        </w:tabs>
        <w:jc w:val="center"/>
        <w:rPr>
          <w:b/>
          <w:b/>
          <w:i/>
          <w:i/>
          <w:sz w:val="22"/>
          <w:szCs w:val="22"/>
        </w:rPr>
      </w:pPr>
      <w:r>
        <w:rPr>
          <w:b/>
          <w:i/>
          <w:sz w:val="22"/>
          <w:szCs w:val="22"/>
        </w:rPr>
        <w:t>(рис.1. Матрица 3х3х3)</w:t>
      </w:r>
    </w:p>
    <w:p>
      <w:pPr>
        <w:pStyle w:val="Normal"/>
        <w:tabs>
          <w:tab w:val="clear" w:pos="708"/>
          <w:tab w:val="left" w:pos="975" w:leader="none"/>
        </w:tabs>
        <w:ind w:left="360" w:hanging="0"/>
        <w:jc w:val="both"/>
        <w:rPr>
          <w:b/>
          <w:b/>
          <w:i/>
          <w:i/>
          <w:sz w:val="22"/>
          <w:szCs w:val="22"/>
        </w:rPr>
      </w:pPr>
      <w:r>
        <w:rPr>
          <w:b/>
          <w:i/>
          <w:sz w:val="22"/>
          <w:szCs w:val="22"/>
        </w:rPr>
      </w:r>
    </w:p>
    <w:p>
      <w:pPr>
        <w:pStyle w:val="Normal"/>
        <w:tabs>
          <w:tab w:val="clear" w:pos="708"/>
          <w:tab w:val="left" w:pos="975" w:leader="none"/>
        </w:tabs>
        <w:ind w:left="360" w:hanging="0"/>
        <w:jc w:val="both"/>
        <w:rPr/>
      </w:pPr>
      <w:r>
        <w:rPr/>
        <w:tab/>
        <w:t xml:space="preserve">Когда вы накопили знания, которые вот так записались друг в друге, все 9 клеточек, у вас появилась матрица. Чтобы появилась униматрица, сколько таких матриц надо? Тоже три. Вектора вверх, вниз и в сторону и получается куб. В итоге три матрицы по 9 квадратиков, итого 27 квадратиков складывают знаменитый кубик Рубика. </w:t>
      </w:r>
    </w:p>
    <w:p>
      <w:pPr>
        <w:pStyle w:val="Normal"/>
        <w:tabs>
          <w:tab w:val="clear" w:pos="708"/>
          <w:tab w:val="left" w:pos="975" w:leader="none"/>
        </w:tabs>
        <w:ind w:left="360" w:hanging="0"/>
        <w:jc w:val="center"/>
        <w:rPr>
          <w:rFonts w:ascii="Verdana" w:hAnsi="Verdana" w:cs="Verdana"/>
        </w:rPr>
      </w:pPr>
      <w:r>
        <w:rPr>
          <w:rFonts w:cs="Verdana" w:ascii="Verdana" w:hAnsi="Verdana"/>
        </w:rPr>
        <w:drawing>
          <wp:anchor behindDoc="0" distT="0" distB="0" distL="114935" distR="114935" simplePos="0" locked="0" layoutInCell="0" allowOverlap="1" relativeHeight="37">
            <wp:simplePos x="0" y="0"/>
            <wp:positionH relativeFrom="column">
              <wp:posOffset>228600</wp:posOffset>
            </wp:positionH>
            <wp:positionV relativeFrom="paragraph">
              <wp:posOffset>88900</wp:posOffset>
            </wp:positionV>
            <wp:extent cx="2676525" cy="172402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1" r="-13" b="-21"/>
                    <a:stretch>
                      <a:fillRect/>
                    </a:stretch>
                  </pic:blipFill>
                  <pic:spPr bwMode="auto">
                    <a:xfrm>
                      <a:off x="0" y="0"/>
                      <a:ext cx="2676525" cy="1724025"/>
                    </a:xfrm>
                    <a:prstGeom prst="rect">
                      <a:avLst/>
                    </a:prstGeom>
                  </pic:spPr>
                </pic:pic>
              </a:graphicData>
            </a:graphic>
          </wp:anchor>
        </w:drawing>
        <w:drawing>
          <wp:inline distT="0" distB="0" distL="0" distR="0">
            <wp:extent cx="1552575" cy="1419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5" r="-23" b="-25"/>
                    <a:stretch>
                      <a:fillRect/>
                    </a:stretch>
                  </pic:blipFill>
                  <pic:spPr bwMode="auto">
                    <a:xfrm>
                      <a:off x="0" y="0"/>
                      <a:ext cx="1552575" cy="1419225"/>
                    </a:xfrm>
                    <a:prstGeom prst="rect">
                      <a:avLst/>
                    </a:prstGeom>
                  </pic:spPr>
                </pic:pic>
              </a:graphicData>
            </a:graphic>
          </wp:inline>
        </w:drawing>
      </w:r>
    </w:p>
    <w:p>
      <w:pPr>
        <w:pStyle w:val="Normal"/>
        <w:tabs>
          <w:tab w:val="clear" w:pos="708"/>
          <w:tab w:val="left" w:pos="975" w:leader="none"/>
        </w:tabs>
        <w:jc w:val="both"/>
        <w:rPr/>
      </w:pPr>
      <w:r>
        <w:rPr/>
      </w:r>
    </w:p>
    <w:p>
      <w:pPr>
        <w:pStyle w:val="Normal"/>
        <w:tabs>
          <w:tab w:val="clear" w:pos="708"/>
          <w:tab w:val="left" w:pos="975" w:leader="none"/>
        </w:tabs>
        <w:ind w:left="360" w:hanging="0"/>
        <w:jc w:val="both"/>
        <w:rPr/>
      </w:pPr>
      <w:r>
        <w:rPr/>
      </w:r>
    </w:p>
    <w:p>
      <w:pPr>
        <w:pStyle w:val="Normal"/>
        <w:tabs>
          <w:tab w:val="clear" w:pos="708"/>
          <w:tab w:val="center" w:pos="2477" w:leader="none"/>
        </w:tabs>
        <w:ind w:left="360" w:hanging="0"/>
        <w:jc w:val="both"/>
        <w:rPr/>
      </w:pPr>
      <w:r>
        <w:rPr/>
      </w:r>
    </w:p>
    <w:p>
      <w:pPr>
        <w:pStyle w:val="Normal"/>
        <w:tabs>
          <w:tab w:val="clear" w:pos="708"/>
          <w:tab w:val="left" w:pos="570" w:leader="none"/>
          <w:tab w:val="left" w:pos="975" w:leader="none"/>
          <w:tab w:val="right" w:pos="9355" w:leader="none"/>
        </w:tabs>
        <w:ind w:left="360" w:hanging="0"/>
        <w:rPr/>
      </w:pPr>
      <w:r>
        <w:rPr>
          <w:b/>
          <w:i/>
          <w:sz w:val="22"/>
          <w:szCs w:val="22"/>
        </w:rPr>
        <w:t>(рис.2. Три матрицы 3х3х3)</w:t>
        <w:tab/>
        <w:t xml:space="preserve">       (рис.3. Униматрица первого физического присутствия.)</w:t>
      </w:r>
    </w:p>
    <w:p>
      <w:pPr>
        <w:pStyle w:val="Normal"/>
        <w:tabs>
          <w:tab w:val="clear" w:pos="708"/>
          <w:tab w:val="left" w:pos="975" w:leader="none"/>
        </w:tabs>
        <w:ind w:left="360" w:hanging="0"/>
        <w:jc w:val="both"/>
        <w:rPr>
          <w:b/>
          <w:b/>
          <w:i/>
          <w:i/>
          <w:sz w:val="22"/>
          <w:szCs w:val="22"/>
        </w:rPr>
      </w:pPr>
      <w:r>
        <w:rPr>
          <w:b/>
          <w:i/>
          <w:sz w:val="22"/>
          <w:szCs w:val="22"/>
        </w:rPr>
      </w:r>
    </w:p>
    <w:p>
      <w:pPr>
        <w:pStyle w:val="Normal"/>
        <w:tabs>
          <w:tab w:val="clear" w:pos="708"/>
          <w:tab w:val="left" w:pos="975" w:leader="none"/>
        </w:tabs>
        <w:jc w:val="both"/>
        <w:rPr/>
      </w:pPr>
      <w:r>
        <w:rPr/>
        <w:tab/>
        <w:t xml:space="preserve">Знаете, почему любят с ним копаться? Потому что кубик Рубика – это униматрица физического присутствия. И когда у вас накопилось 27 данных на тему ваших страданий и они записались в каждый из 27 кубиков, если посмотреть объёмно. Кубик записывает единицу ваших знаний, информацию. Вот информацию записывает не душа, а униматрица, поэтому в восьмерице Метагалактики акцент сделан не на душу, а на Униматрицу. И вот каждая эта клеточка записывает информацию по определённым этим данным. Допустим, вы сейчас страдаете и униматрица собирает информацию по страданиям. С другой стороны, вы работаете и униматрица собирает информацию по работе. С третьей стороны вы в семье и Униматрица собрала данные по семье. И на каждый физический вариант деятельности 27 кубиков собирают свой набор информации. Увидели объёмно? Собрали 27 единиц информации, когда они собрались вместе, они начинают идти в цент кубика, начинается рост куба между собой и в центр куба, со всех углов начинают собираться информационные связи, т.е. 27 единиц в одну. Если 27 единиц собранной информации сложились в одну, эта единица переходит в душу. Душа начинает бурлить чувствами, высшими чувствами на это и начинаются вибрационные сигналы разуму, что информации накопленной достаточно, пора переключаться на новый взгляд на мир. И в разум начинает включаться процесс веры, что новое знание всё - таки правильное и надо переключаться. Поэтому древние говорили, что душа формирует веру человека и спасали душу. </w:t>
      </w:r>
    </w:p>
    <w:p>
      <w:pPr>
        <w:pStyle w:val="Normal"/>
        <w:tabs>
          <w:tab w:val="clear" w:pos="708"/>
          <w:tab w:val="left" w:pos="975" w:leader="none"/>
        </w:tabs>
        <w:jc w:val="both"/>
        <w:rPr/>
      </w:pPr>
      <w:r>
        <w:rPr/>
        <w:tab/>
        <w:t>Униматрица находиться внутри души и вот она собирает данные. Вообразите, что душа – это шар, а внутри шара вписан идеальный куб из 27 ячеек. Вот когда этот куб заполнен 27-ю информациями, он это всё стыкует, компактифицирует  из 27 - ми одно и душа получает сигнал, человек накопил новую информацию, этот сигнал душа активирует чувствами, высшими чувствами, проверяет по жизни так ли это, а потом отправляет сигнал в разум, пора верить в новое. Это у вас происходит с каждым новым вашим действием, с каждой новой деятельностью с каждой новой ситуацией, всегда. Это та технология, которой живёт ваша душа. И таким образом душа накапливает новые возможности. Вот это униматрица. Но это униматрица физическая. А вдруг кто-то из вас живёт не физическими движениями (по ОО), а живёт ощущениями, тогда вам нужна униматрица более высокая – 4х4, потому что эфир четырёхмерен, наша физика трёхмерна, поэтому 3х3 и 3 матрицы. А эфир четырёхмерен поэтому добавляется четвёртая часть и новые клеточки 4х4х4х4, появляется куб, где каждая матрица имеет 16 клеточек, 16х4=64 клеточки. И чтобы получить активность ваших ощущений, вы должны сложить 64 информации эфирной в одну единицу. Эта единица вспыхивает, переходит в вашу душу, ваши чувства проявляют эфирную информацию и только после этого вы верите своим ощущениям, пока 64 детали информации вы не получили, вы не верите, что вы ощущаете правильно и ваш разум на это ощущение не включается, не развивается. Если вы хоть раз испытали это ощущение на все 64 единицы,  разум после этого это ощущение видит автоматически,  у него уже есть синтез 64-х информаций. Если вам не удалось накопить 64 информационных вида, то разум не видит того нового ощущения, куда вы ещё не вошли, душа не посылает этот сигнал разуму. Это чёткая технология развития души. Душа строится из униматрицы и на каждом присутствии униматрица своя. И задача униматрицы накопить в каждой клеточке информацию, только на эфире информация об эфире, об ощущениях. Собрать в точку центральную и передать сигнал в душу, что у тебя ощущение выросло. Что такое выросшее ощущение? 64 мелких детали информации об этом ощущении, компактифицируются в одну точку, в эфирный огнеобраз, в эфирный атом. Этот атом уходит в душу, внутри атома запись 64-х информаций, этот атом несёт ощущение 64-мя информациями на тему этих ощущений, это уходит в душу, душа на это ощущения реагирует, вызывая соответствующие чувства и высшие чувства. Чем больше таких накопленных атомов, тем больше по жизни вы чувствуете ощущения, ведь чувствуем мы душой. Чем меньше таких атомов, тем меньше человек ощущает по жизни. И один человек от приёма пищи, говорит: «Ой, какая пища, какой здесь вкус и то добавили, и то добавили….». А другой взял ложку: « И откуда ты всё это знаешь? Просто рыба, ну мягкая, нежная, но больше я ничего не различаю.» Откуда пошло различение ощущений? У одного в душе масса информации и атомах на специи, на приготовление, на виды рыб… И когда он берёт рыбу в рот, эти атомы активируются и душа проживает вкус в разнообразии приготовления рыбы…</w:t>
      </w:r>
    </w:p>
    <w:p>
      <w:pPr>
        <w:pStyle w:val="Normal"/>
        <w:tabs>
          <w:tab w:val="clear" w:pos="708"/>
          <w:tab w:val="left" w:pos="975" w:leader="none"/>
        </w:tabs>
        <w:jc w:val="both"/>
        <w:rPr/>
      </w:pPr>
      <w:r>
        <w:rPr/>
        <w:tab/>
        <w:t>Выходим на сам астрал. Как формируется чувство. Ваши замёрзшие чувства формируются точно также, произошло событие, замерли. Почему? Вы не можете перестроится из старого события в новое, потому что вы не сложили униматрицу новой вашей жизни. Астрал сейчас пятимерен, значит это вырастает ещё на один шаг. Появляется 5-я часть. Получается в одной матрице 25 клеточек, которые должны собрать 25 единиц о чувствах, 16 об ощущениях, 9 о движениях в одной матрице, но таких матриц уже становится в кубе пять. В итоге 25х5=125 единиц информации надо сложить, которая компактифицируется в атом астральный и когда астральный атом несёт запись информации о 125 информационных возможностях, вы получаете в вашей душе новое чувство  на эту тему. И вот астральный атом, который внутри имеет 125 информаций, рождает новое чувство.</w:t>
      </w:r>
    </w:p>
    <w:p>
      <w:pPr>
        <w:pStyle w:val="Normal"/>
        <w:tabs>
          <w:tab w:val="clear" w:pos="708"/>
          <w:tab w:val="left" w:pos="975" w:leader="none"/>
        </w:tabs>
        <w:jc w:val="both"/>
        <w:rPr/>
      </w:pPr>
      <w:r>
        <w:rPr/>
        <w:tab/>
        <w:t xml:space="preserve">Чтобы родить мысль. Последний шаг сделаем. У нас же физический мир в новой эпохе четыре присутствия. Добавляется шестёрка, 6х6 = 36. Сколько таких блоков надо, тоже 6. 36х6 = 216. И 216 единиц информации складываются в один ментальный атом, чтобы у вас появилась мысль. Если у вас будет на одну информацию меньше, Униматрица считается не сложенной и атом мысли вы не получаете. Поэтому у некоторых мысли бегают по кругу 216 раз, каждый раз находя маленький элемент и сложив 216 элементов в одну мысль, вы начинаете об этом хоть как-то думать. И это постоянно крутится на ментале, это чтобы вы не думали, что растить человека просто. И каждая ваша мысль любая, даже если вы видите меня и говорите, это Виталик. «Это» - это одна мысль, «Виталий» - это другая мысль. Вот почему вам интересен новый человек? Вы собираете, складываете новый атом мысли об этом человеке. Чтобы вы смогли различить 2-х людей с одинаковым именем по информации, которую вы сложили в Униматрице на одного Виталия и на другого или на всех ваших знакомых. Как только вы говорите: «Виталий, который читал семинар…», включается униматрица со всеми информационными связями о Виталии и вы хоть как-то воображаете. Если вы со мной лично не общались, то информация собирается внешним способом как стоит, что говорит, как говорит и т.д. Если лично общались, информация дополняется личными …, ну там вопросы задавали я вам ответил, подсказал не подсказал, контакт получился не получился, смогли пообщаться не смогли пообщеться. Всё записывается в униматрицу. Чтобы сдвинуть униматрицу, надо дать новою информацию с дополнительным усилием. Опять всё компактифицируется в точку, ментальный атом идёт в душу и душа уже посылает сигнал Разуму «появилась новая мысль, переключайся, включай этот атом мысли в свою работу». Увидели? Вот так живёт на астрале униматрица внутри души. У вас тридцать две души. В каждой из этих душ работает своя униматрица. В душе первой чакры работает униматрица из 27-ми частей, кубиков, потому что физический мир трёхмерен. Значит в 32-й душе работает униматрица 32 + 2 = 34 части. 34 вверх, 34 горизонт, 34 х 34 = 1024 клеточек и 34 матрицы между собой, чтобы родить куб 34х34х34, в итоге получаете под 36 тысяч клеточек, которые собирают информацию о тридцать втором присутствии, компактифицируют это в атом тридцать второго присутствия и только после этого, ваша душа начинает реагировать на это присутствие. Естественно, чтобы сложить такой атом, нужна энергетика и огонь этого присутствия… Чтобы сформировать астральную мысль или астральное чувство вам надо компактифицировать на 5х5х5, сложить униматрицу астрала,  у вас должно быть 125 единиц информации. Но есть одна проблема, информация синтезируется между собой или энергией или светом или духом или огнём – самый высокий тип информации, но если взять астральную униматрицу, она должна синтезировать информацию каким огнём? Астральным. Какой энергетикой? Астральной. И только тогда включается униматрица 5х5. А если она не синтезирует это астральным путём, а синтезирует физическим, то ваша душа астрал не проживает, потому что информация об астрале у вас сложилась физическим путём. Именно поэтому в синтезах, мы физически проходим синтез, чтобы накопить огонь и Униматрица сложила информацию синтеза не физической энергетикой и огнём, а астральным огнём за вот эти 12 часов. И когда униматрица сложит информацию, за чем даётся много информации на синтезе, многие говорят, за чем так много и каждый синтез что-то новое? А за тем, чтобы к концу синтеза у вас сложилась матрица из 125 кубиков, если взять третий синтез. Эти 125 видов информации сложились, они могут быть разные от простой до самой сложной информации. Допустим, вы вообразили один вариант – 32 чакры, это одна информация, один кубик. Вы раньше так не думали. 32 души, вы раньше так не думали. Одна информация, один кубик. Одна большая душа в синтеза присутствий, ещё один кубик и так 125 кубиков синтезировались между собой и у вас появился чистый атом униматрицы астральной и только он поможет вашей душе что-то чувствовать и видеть на астрале. Но на астрале легче, ещё в пятой расе многие из вас на астрале что-то видели и чувствовали. И пока вы проходите первые три-четыре семинара, вы можете опираться на опыт предыдущих воплощений. Теперь вообразите, у нас с вами будет десятый Синтез, десятого плана в пятой расе не было, было 7 планов. Значит, этого опыта у вас нет и вам придётся с нуля собирать информацию синтеза, складывать её в своей душе в униматрице 12Х12 и 12 матриц, чтобы компактифицировав этот атом, чтобы ваша душа начала реагировать на 12 присутствие и хотя бы чувствовать его… </w:t>
      </w:r>
    </w:p>
    <w:p>
      <w:pPr>
        <w:pStyle w:val="Normal"/>
        <w:tabs>
          <w:tab w:val="clear" w:pos="708"/>
          <w:tab w:val="left" w:pos="975" w:leader="none"/>
        </w:tabs>
        <w:jc w:val="both"/>
        <w:rPr/>
      </w:pPr>
      <w:r>
        <w:rPr/>
        <w:tab/>
        <w:t xml:space="preserve">Но из этого можно вывести один важный момент, вы не сможете видеть на присутствиях до тех пор, пока не сложите там хоть один атом вышестоящей информации, который позволит вашей душе чувствовать на вышестоящих присутствиях. Вы не можете видеть Владык, хотя мы говорим, выйдите и встаньте перед ними и у Отца в Зале, мы все практики делаем, до тех пор, пока ваша униматрица не сложит информацию об Отце в синтезе одного атома и вы не почувствовав этим атомом, всей душою своею Отца, не встанете перед ним всем телом. Причем это надо сделать за счет огня Отца, за счёт того места, где находиться Отец, а не за счёт нашей физической проявленности.  Потому что физическая проявленность – это 3 Х 3, а там где находится Отец, в Зале Отца, куда мы сейчас ходим 98 Х 98, 32 Вышестоящее присутствие это 64 + 32 = 96, 96 + 2 мерности, физика трёхмерна, получается 98. В итоге 98, ну пусть 100, так считать легче. 100 Х 100 =  10 000 клеточек. Таких матриц должно быть сколько? 100. 10 000 Х 100 = 1 млн. В итоге, когда вы сложите примерно 1 млн. кубиков информации об ФА – Отце Метагалактике, они компактифицировавшись, синтезировавшись в одну точку, рождают у вас атом чувствительности к Залу ФА – Отца Метагалактики. Когда сформируете примерно 1 млн. таких атомов вы будете спокойно стоять в Зале Отца, видеть его и чувствовать его огонь. Для физики достаточно, чтобы чувствовать физику 27 атомов. Для того чтобы чувствовать эфир 16Х4= 64, для астрала – 125. Сколько клеточек в униматрице, столько нужно атомов, чтобы душа включилась на чувствование соответствующего присутствия. </w:t>
      </w:r>
      <w:r>
        <w:rPr>
          <w:b/>
          <w:u w:val="single"/>
        </w:rPr>
        <w:t xml:space="preserve">Вы скажите, как это нам применить? </w:t>
      </w:r>
      <w:r>
        <w:rPr/>
        <w:t xml:space="preserve">Очень просто, вы должны у Отца набрать колличество атомов, информационных связей, чтобы своею душою чувствовать вышестоящие присутствия, а зрение, слух и разговор это чувства. И когда вы наберёте нужное кол-во атомов в вашу душу с того присутствия, вы начнёте то присутствие видеть слышать и чувствовать, пока вы это количество атомов не наберёте, вы то присутствие видеть, слышать, чувствовать не сможете. Это Закон. И для того, чтобы упростить ваш путь и мы не росли тысячелетиями, мы выходим к Отцу и стяжаем 27 атомов физических, всё начинается снизу, просим заложить в каждый из атомов по 27 единиц информации и 27 физических атомов для роста чувствительности </w:t>
      </w:r>
      <w:r>
        <w:rPr>
          <w:b/>
          <w:u w:val="single"/>
        </w:rPr>
        <w:t xml:space="preserve">физической души  </w:t>
      </w:r>
      <w:r>
        <w:rPr/>
        <w:t xml:space="preserve">на физике. Сколько вы таких практик сможете сделать кроме этой? Ещё две с эфиром и с астралом. Почему? Потому что огней других присутствий у вас ещё нет. Прошли 4 Синтез, практику можете сделать с менталом. Пятый Синтез - с причинной. И только когда мы с вами выучим программу стяжания шестнадцатириц, на девятом Синтезе и вы стяжаете 64-ре шестнадцатирицы как у меня, а вы тоже это стяжаете. Вот у вас появится 64 униматрицы, которые синтезируют чувствительность 64-х присутствий и начнёте свободно в зале Отца не просто стоять, но и ориентироваться ходить и действовать. Мы такие практики на Синтезе будем делать, но вы должны помнить, что любую практику, что мы на синтезе будем делать, мы делаем ради этого. Для того, чтобы насытить вас не только атомами, а огнеобразами любых присутствий и ваши тела, ваши души, ваши восьмерицы или шестнадцатирицы на тех присутствиях жили и действовали, взрастали. Вот этот принцип униматрицы называется принципом компактификации. </w:t>
      </w:r>
    </w:p>
    <w:p>
      <w:pPr>
        <w:pStyle w:val="Normal"/>
        <w:tabs>
          <w:tab w:val="clear" w:pos="708"/>
          <w:tab w:val="left" w:pos="975" w:leader="none"/>
        </w:tabs>
        <w:jc w:val="both"/>
        <w:rPr/>
      </w:pPr>
      <w:r>
        <w:rPr/>
        <w:tab/>
        <w:t xml:space="preserve">Ну и теперь самое интересное. Униматрица – это Метагалактический аппарат и он вводится в душу только Метагалактическим Огнём ФА - ОМетагалактики. Не в коей мере нельзя считать, что души людей Планеты внутри имеют Униматрицы, у них их нет, поэтому они вот этот опыт, что Отец даёт нам, считайте автоматически компактификатор такой, получают с трудом. Чтобы на Планете получить атом, человек должен повторить одну и туже ситуацию много раз. На десятый раз ситуация получилась и душа заполнилась, как надо это делать. В Метагалактике проще, сложили 11 атомов  в один и душа уже знает, как это делать. Намного быстрее. Вы не будете проходить по жизни одну и туже ситуацию. Или к Отцу обращаетесь: «Отец прошу тебя дать огонь на преображение в этой ситуации». Что отец даёт? Огонь. Как эта ситуация преображается? Огонь действует на униматрицу, раскладывается огонь отца на кубики униматрицы, в каждом кубике огонь вычленяет одну информацию для этой ситуации, сложил, огонь заполнил кубики, информация кубиков сложилась между собой в один атом, компактифицировался, атом записался в душу и этим атомом вы знаете, что в этой ситуации делать. Это пришло от Отца. Есть накопления информации снизу вверх, есть сверху вниз, от Отца. Этот атом не просто знает что делать, он ещё стимулирует вашу душу, ведёт её, чтобы это душа сделала правильные действия в этой ситуации и не сделала неправильных. В итоге путь получения более высокого опыта сокращается и вы меньше дёргаетесь по жизни с одной и той же ситуацией. Вот такую технологию нам предложил ФА – Отец Метагалактики и мы её будем усваивать с вами. </w:t>
      </w:r>
      <w:r>
        <w:rPr>
          <w:b/>
          <w:u w:val="single"/>
        </w:rPr>
        <w:t>Это быстрый Метагалактический рост души.</w:t>
      </w:r>
      <w:r>
        <w:rPr/>
        <w:t xml:space="preserve"> Пока у человека нет восьмерицы, этот механизм у него не включается, потому что униматрица – это третья часть восьмерицы человека. Поэтому не требуйте от своих знакомых  близких, чтобы они быстро входили в опыт. Но друг от друга вы уже обязаны требовать…»</w:t>
      </w:r>
    </w:p>
    <w:p>
      <w:pPr>
        <w:pStyle w:val="Normal"/>
        <w:tabs>
          <w:tab w:val="clear" w:pos="708"/>
          <w:tab w:val="left" w:pos="975" w:leader="none"/>
        </w:tabs>
        <w:jc w:val="both"/>
        <w:rPr/>
      </w:pPr>
      <w:r>
        <w:rPr/>
        <w:tab/>
        <w:t xml:space="preserve">«… У нас есть интересная программа, одни наши сотрудники ею занимаются, они расписывают в эту униматрицу разную информацию, а потом складывали. У меня был один хороший опыт, когда один ученик наш, бывший, он потом ушёл в свою психологию, захотел поступить на работу психологом в институт в МВД, в Санкт – Петербурге. Два центральных института МВД есть в России, считаются самые крутые. А он закончил, обычный диплом, психолог, не значимый институт. Но мозги хорошо варили. И вот ему нужно конкурс пройти, чтобы туда поступить. Он и так и так, знает литературу, но он понимает, что в случае чего он проиграет. Я ему говорю: «Давай сделаем униматрицу психологии». Он взял девять клеточек, куда расписал разные психологические методы, но главные, которые мы с ним нашли. Главный метод и краткое описание. Потом совместил эти клеточки между собой, возжёг, компактифицировал и у него это усвоилось. После этого он психологически раскладывал человека одним взглядом. Приезжает в институт на конкурс и начинает это показывать. Как вы думаете, кого взяли? Его. Тут же дали лейтенанта, дали всё что нужно. Он три года там отработал, применяя этот метод. Ему стало скучно, он сказал, что я буду делать свою фирму психологии, т.к. только на армейцах эта методика не развивается, я от них устал. Но, работая там, увидев, как он работает, его начали посылать во все горячие точки, он вытащил несколько парней в Чечне с нуля, они там были в рабстве, ранены. Он восстановил им психику. У начальства просто был шок. Такие люди раньше не вылечивались. Он с одним ко мне приходил, на консультацию. Мы с ним общались, он стоял смотрел, что ж мы там делаем. Ему было интересно, где он взял эту методику по энергетике. Люди там своими спецификами занимаются, развитием своих систем. Я посмеялся, говорю, ну как там твой пациент, выходит? Выходит. Он ему складывает другую информацию, вернее униматрицу, с другими 27-ю наборами информации. У него в душе впечаталась информация о войне в Чечне, он агрессивный, ночью вскакивает и всё остальное. Как только ему удаётся убедить этого человека на 27 единиц информации не о войне в Чечне, а о мирной жизни. У этого человека складывается 27 единиц информации и старая информация с Униматрицы списывается. И человек из неадекватного состояния, война это ужас, становиться нормальным человеком. Сам человек не понимает, что произошло, но вдруг перестаёт видеть сны о войне, вспоминать об убитых ребятах и друзьях. У него этот опыт усваивается. И вот если ваша душа сейчас страдает о чем-то, произошло какое-то событие. У вас сложилась физическая униматрица из 27 информаций и пока она у вас есть ваша душа страдает от этого. Но как только вам удастся накопить новые 27 единиц информации, а для этого надо жить. Человек страдающий, который закрывается в своём страдании, он ходит и думает только об одном, что произошло? Не важно, что произошло, оно произошло. Почему говорят «Не моя Воля, а Твоя Отче»? Это Закон не только подчинения Воле, а это астральный Закон переключения на новую информацию, когда человек соглашается, что старая униматрица уже накоплена, старая Воля Отца выполнена, 27 единиц уже есть. И чтобы перейти на рождение новой униматрицы он должен  согласиться, вот то, что произошло была Воля Отца. И как только он накапливает 27 пополам = 14, 13+1 = 14 новых видов информации на другую ситуацию, чем та, которая у него была. У него старая информация компактифицируестся, как опыт души, она никуда не уходит, но душа уже не живёт этим опытом, а лишь иногда вспоминает и человек перестраивается на новую жизнь, на новую ситуацию и выходит из страданий. Это управляемость опытом своей жизни. Весь ваш опыт, все ваши жизненные коллизии, как положительные, так и отрицательные записаны здесь. Ладно, убираем страдания. Вы счастливы, что-то произошло, вы радуетесь и душа счастлива, записано в 27 единиц информации, как только вы усвоили 27 единиц информации, это компактифицировалось и усвоилось у вас, радость ушла и появилась обычная жизнь. И если не совпадает что-то с обычной жизнью то, что записано здесь, вы начинаете или страдать, или мучаться от того,  что происходит, пока вы не успокоитесь и униматрица у вас не станет стабильной. Зафиксировали? Механизм стоит применять, применять и применять. Пример такой, в среднем, если человек активно развивается, за сколько на физике меняется Униматрица? Если человек активный - за месяц. Стандарт за месяц. Если человек не активный - за год. Если человек в глубоком страдании – до 10 лет. Сверх  активный ученик может поменять униматрицу за неделю. При сильном огне – за 1 день, одноразовое действие, но глубокое и  в сильном огне. Но это уже ученики. Обычные люди от месяца до 10 лет. Вообразите, вы ходите весь год, страдаете на какую- то тему и все ваши страдания лишь для того, чтобы все эта униматрица компактифицировалась и этот опыт записался в душу. Вы скажите, ты сволочь, не даёшь проживать. Нет, проживать я даю, ходи живи этим, но вы должны знать, что ваши страдания лишь для того, чтобы компактифицировать это опыт в душу и душа имела запись этой информации в одном атоме, всё. Вся ваша радость, это тоже самое. Чтобы душа записала, вы должны радоваться, страдать, но вы должны знать, что страдать и радоваться надо побыстрее. Почему? Чем больше опыта запишет душа, тем быстрее она взойдёт и будет у вас богаче. А если вы одним опытом страдаете несколько месяцев, душа пытается записать один опыт и в этот момент она никакие другие опыты она не записывает и душа, такое ощущение что умирает, больше не развивается и вы на всё плюёте. Это не надо не вам не Отцу, потому что это глупость не правильного сложения униматрицы вашей души. Поэтому Иисус всегда учил всепринятию и всепращению. Настоящее выражение Любви в том, что вы принимаете любую ситуацию и какая бы страшная она не случилась. Не моя Воля, а Твоя Отче. Вас обидели, вы им простили, униматрица в момент прощения компактифицируется. В момент принятия, да было страдание, да это произошло, человек умер. Пусть его душе будет хорошо у Отца, Отец к себе принял. Души приходят от Отца при рождении? Страшная новость. К нему и уходит, и не нам судить, когда она пришла и когда ушла, мы же этого не знаем. И как только мы приняли эту ситуацию Униматрица усваивает события где умер кокой-то человек и душа говорит: «Фух…, Отец спасибо тебе, что я познакомилась с этой душой», что мы были вместе какой-то период счастливы, не счастливы не имеет значения, пора идти дальше. Если Отец забрал одного, одну, а тебя оставил, значит опыт с этим челоком, твоей душе уже мало. Я сейчас хамски скажу, больную, пора переключаться на другого. Вы скажите, а как же вечная Любовь? Она есть, в вечности. А вы живёте короткую эту жизнь. Поэтому в вечности там, эта любовь вечно в вас. Знаете, что это значит? Вы эту любовь накопили? Накопили. Она есть у вас? Есть. Её может кто- нибудь забрать? Нет. И вот эта накопленная Любовь у вас как опыт вечная, она осталась в вас навечно. Но это ещё не значит, что эта вечная любовь будет повторяться один или точно так же с другими людьми. И вот одна вечная любовь, вы накопили этот опыт, она осталась навечно, вечная Любовь. Всё. Этот опыт уже нельзя поменять, вы с этим человеком, уже не проживаете эту любовь, она ушла в вечность, в ваш вечный опыт. Вы забыли, что слово вечность многозначно. И когда вы сказали вечная Любовь, вы ставите точку на Любви. И таким образом вы Отцу говорите, раз это любовь вечная, пора эту любовь уводить в вечность, в багаж нашего опыта и переходить к нормальной реальной любви, которая ещё не вечная, которую надо довести до полноты любви, чтобы потом усвоить униматрицей этот опыт и она тоже стала вечная. Страшно звучит? Вы скажите ты не прав. Простое доказательство, когда человек умирает, мы говорим что, он ушёл в вечность, т.е. его опыт его жизнь осталась у нас в памяти, мы его помним, он живёт у Отца. Он умер здесь телом, душа туда ушла. Но для нас он ушёл в вечность, потому что опыт для нас с ним на физике не повториться. Может повториться опыт с его душой, но не с физическим телом. С душой, когда в следующем воплощении он воплотиться и мы воплотимся, но это уже будет опыт душ, но не опыт физического тела этой жизни. И раз физическое тело этой жизни закончило жить, опыт этого физ. тела ушёл в вечность. Усвоился, у меня, у того, кто умер, у другого человека. Понятно, что печально, что время когда-то заканчивается, но умирая, опыт компактифицируется униматрицей и души восходит. Если бы люди не умирали в пятой, четвёртой, третьей расах, униматрица бы опыт не компактифицировала и душа не могла бы перестроится от этой жизни в другую. Вы же не знаете, что вы в тех жизнях совершили плохого или хорошего. Если бы вы всё это знали, вы бы никогда бы не жили в этой жизни, вот этой жизнью. </w:t>
      </w:r>
      <w:r>
        <w:rPr>
          <w:b/>
          <w:u w:val="single"/>
        </w:rPr>
        <w:t>Поэтому смерть и ваше не воспоминание прошлых жизней есть не трагедия, а благо.</w:t>
      </w:r>
      <w:r>
        <w:rPr/>
        <w:t xml:space="preserve"> Потому, что не развитый разум позволяет компактифицировать униматрице старый опыт и получать новый. А если бы не умирали, этот опыт вечно бы в нас действовал, мы бы новый опыт не получали, отказывались получать и душа бы не получала новые возможности развития, а за это Отец бы нас наказывал. И закон униматрицы очень близко и серьёзно связан с законом смерти. Если униматрица не хочет у вас компактифицироваться и перестраиваться в накопленном опыте, что-то произошло, вы начинаете болеть, потом тело получает разнос, потом вы умираете, ибо ваша униматрица не перестроилась. Гибкость униматрицы заключается в том, что часть может остаться, а всё остальное перестраиваться и тогда человек болеет, а если вся униматрица не перестраивается человек идёт к смерти. Сначала к смерти души – душа перестаёт чувствовать жизнь, а потом и к смерти тела. Так что вашу смерть включает униматрица, если смерть не адекватная. Если вас забрал Отец, тогда вы весь опыт в этой жизни сделали, вам пора переходить на новую жизнь. Поэтому набор информации в атомы души, это не только технология развития души, это ещё и отслеживание, готовы ли вы жить дальше. И через униматрицу Отец смотрит внутри души, готовы ли вы жить дальше, не готовы, какой опыт вы накопили, какой не накопили, т.е. в униматрицах записано всё, что несёт ваша душа. И в обратном порядке, униматрица из любого атома может достать любую запись человека. И когда говорят, что он читает душу, как открытую книгу, это не значит, что он читает книгу, а человек может из атома любого другого человека развернуть униматрицу и в униматрице увидеть, что же записано в опыте души. Прочувствовать, чем живёт человек и какая тенденция у этого человека в дальнейшей жизни происходит. И вот считывание информации жизненной с жизни, этим и занимались все пророки, все сподвижники и те люди, которые помогают другим людям. Вот считывание опыта идёт униматрично, потому что опыт записывается именно Униматрицей. Всё. Вот вы технологию увидели и дальше в неё нужно по чуть – чуть входить и развивать. Сразу же вы этим не овладеете, вам никто это не даст, это очень и очень опасные знания. Я вам дал довольно технологично, чтобы было проще. Но, чтобы прочитать 27 единиц, надо обладать довольно развитым интеллектом, т.е. довольно обострённым чутьём и восприятием…»</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695"/>
        </w:tabs>
        <w:ind w:left="16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17:00Z</dcterms:created>
  <dc:creator>Любовь</dc:creator>
  <dc:description/>
  <cp:keywords/>
  <dc:language>en-US</dc:language>
  <cp:lastModifiedBy>Kristi</cp:lastModifiedBy>
  <dcterms:modified xsi:type="dcterms:W3CDTF">2019-04-14T12:42:00Z</dcterms:modified>
  <cp:revision>3</cp:revision>
  <dc:subject/>
  <dc:title>Ведущая темы: Керножицкая Любовь, 22 ДФА, Сочи</dc:title>
</cp:coreProperties>
</file>