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Кут Хуми</w:t>
      </w:r>
    </w:p>
    <w:p>
      <w:pPr>
        <w:pStyle w:val="Normal"/>
        <w:jc w:val="both"/>
        <w:rPr/>
      </w:pPr>
      <w:r>
        <w:rPr/>
        <w:t>Виталий Сердюк</w:t>
      </w:r>
    </w:p>
    <w:p>
      <w:pPr>
        <w:pStyle w:val="Normal"/>
        <w:rPr/>
      </w:pPr>
      <w:r>
        <w:rPr/>
        <w:t>10 Синтез Фа 2007-03-11-10 Киев</w:t>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9394460">
            <w:r>
              <w:rPr>
                <w:rStyle w:val="IndexLink"/>
                <w:lang w:val="en-US" w:eastAsia="en-US"/>
              </w:rPr>
              <w:t>День первый. Первая часть</w:t>
              <w:tab/>
              <w:t>4</w:t>
            </w:r>
          </w:hyperlink>
        </w:p>
        <w:p>
          <w:pPr>
            <w:pStyle w:val="Contents1"/>
            <w:tabs>
              <w:tab w:val="clear" w:pos="708"/>
              <w:tab w:val="right" w:pos="9345" w:leader="dot"/>
            </w:tabs>
            <w:rPr>
              <w:rFonts w:ascii="Calibri" w:hAnsi="Calibri" w:cs="Calibri"/>
              <w:kern w:val="2"/>
              <w:lang w:val="en-US" w:eastAsia="en-US"/>
            </w:rPr>
          </w:pPr>
          <w:hyperlink w:anchor="__RefHeading___Toc209394461">
            <w:r>
              <w:rPr>
                <w:rStyle w:val="IndexLink"/>
                <w:lang w:val="en-US" w:eastAsia="en-US"/>
              </w:rPr>
              <w:t>Десятый Синтез Фа рубежный</w:t>
              <w:tab/>
              <w:t>4</w:t>
            </w:r>
          </w:hyperlink>
        </w:p>
        <w:p>
          <w:pPr>
            <w:pStyle w:val="Contents1"/>
            <w:tabs>
              <w:tab w:val="clear" w:pos="708"/>
              <w:tab w:val="right" w:pos="9345" w:leader="dot"/>
            </w:tabs>
            <w:rPr>
              <w:rFonts w:ascii="Calibri" w:hAnsi="Calibri" w:cs="Calibri"/>
              <w:kern w:val="2"/>
              <w:lang w:val="en-US" w:eastAsia="en-US"/>
            </w:rPr>
          </w:pPr>
          <w:hyperlink w:anchor="__RefHeading___Toc209394462">
            <w:r>
              <w:rPr>
                <w:rStyle w:val="IndexLink"/>
                <w:lang w:val="en-US" w:eastAsia="en-US"/>
              </w:rPr>
              <w:t>Об Ади плане. История Синтеза, которую надо помнить</w:t>
              <w:tab/>
              <w:t>4</w:t>
            </w:r>
          </w:hyperlink>
        </w:p>
        <w:p>
          <w:pPr>
            <w:pStyle w:val="Contents1"/>
            <w:tabs>
              <w:tab w:val="clear" w:pos="708"/>
              <w:tab w:val="right" w:pos="9345" w:leader="dot"/>
            </w:tabs>
            <w:rPr>
              <w:rFonts w:ascii="Calibri" w:hAnsi="Calibri" w:cs="Calibri"/>
              <w:kern w:val="2"/>
              <w:lang w:val="en-US" w:eastAsia="en-US"/>
            </w:rPr>
          </w:pPr>
          <w:hyperlink w:anchor="__RefHeading___Toc209394463">
            <w:r>
              <w:rPr>
                <w:rStyle w:val="IndexLink"/>
                <w:lang w:val="en-US" w:eastAsia="en-US"/>
              </w:rPr>
              <w:t>Задания, которые стояли перед теософами</w:t>
              <w:tab/>
              <w:t>5</w:t>
            </w:r>
          </w:hyperlink>
        </w:p>
        <w:p>
          <w:pPr>
            <w:pStyle w:val="Contents1"/>
            <w:tabs>
              <w:tab w:val="clear" w:pos="708"/>
              <w:tab w:val="right" w:pos="9345" w:leader="dot"/>
            </w:tabs>
            <w:rPr>
              <w:rFonts w:ascii="Calibri" w:hAnsi="Calibri" w:cs="Calibri"/>
              <w:kern w:val="2"/>
              <w:lang w:val="en-US" w:eastAsia="en-US"/>
            </w:rPr>
          </w:pPr>
          <w:hyperlink w:anchor="__RefHeading___Toc209394464">
            <w:r>
              <w:rPr>
                <w:rStyle w:val="IndexLink"/>
                <w:lang w:val="en-US" w:eastAsia="en-US"/>
              </w:rPr>
              <w:t>О вознесении Владык и закрытии Ашрамов. О веке Кали-юги. О приходе на Планету нового Отца</w:t>
              <w:tab/>
              <w:t>5</w:t>
            </w:r>
          </w:hyperlink>
        </w:p>
        <w:p>
          <w:pPr>
            <w:pStyle w:val="Contents1"/>
            <w:tabs>
              <w:tab w:val="clear" w:pos="708"/>
              <w:tab w:val="right" w:pos="9345" w:leader="dot"/>
            </w:tabs>
            <w:rPr>
              <w:rFonts w:ascii="Calibri" w:hAnsi="Calibri" w:cs="Calibri"/>
              <w:kern w:val="2"/>
              <w:lang w:val="en-US" w:eastAsia="en-US"/>
            </w:rPr>
          </w:pPr>
          <w:hyperlink w:anchor="__RefHeading___Toc209394465">
            <w:r>
              <w:rPr>
                <w:rStyle w:val="IndexLink"/>
                <w:lang w:val="en-US" w:eastAsia="en-US"/>
              </w:rPr>
              <w:t>Карибский кризис как вариант гибели Планеты</w:t>
              <w:tab/>
              <w:t>6</w:t>
            </w:r>
          </w:hyperlink>
        </w:p>
        <w:p>
          <w:pPr>
            <w:pStyle w:val="Contents1"/>
            <w:tabs>
              <w:tab w:val="clear" w:pos="708"/>
              <w:tab w:val="right" w:pos="9345" w:leader="dot"/>
            </w:tabs>
            <w:rPr>
              <w:rFonts w:ascii="Calibri" w:hAnsi="Calibri" w:cs="Calibri"/>
              <w:kern w:val="2"/>
              <w:lang w:val="en-US" w:eastAsia="en-US"/>
            </w:rPr>
          </w:pPr>
          <w:hyperlink w:anchor="__RefHeading___Toc209394466">
            <w:r>
              <w:rPr>
                <w:rStyle w:val="IndexLink"/>
                <w:lang w:val="en-US" w:eastAsia="en-US"/>
              </w:rPr>
              <w:t>Решение Владык об уничтожении достижений «железного века»</w:t>
              <w:tab/>
              <w:t>7</w:t>
            </w:r>
          </w:hyperlink>
        </w:p>
        <w:p>
          <w:pPr>
            <w:pStyle w:val="Contents1"/>
            <w:tabs>
              <w:tab w:val="clear" w:pos="708"/>
              <w:tab w:val="right" w:pos="9345" w:leader="dot"/>
            </w:tabs>
            <w:rPr>
              <w:rFonts w:ascii="Calibri" w:hAnsi="Calibri" w:cs="Calibri"/>
              <w:kern w:val="2"/>
              <w:lang w:val="en-US" w:eastAsia="en-US"/>
            </w:rPr>
          </w:pPr>
          <w:hyperlink w:anchor="__RefHeading___Toc209394467">
            <w:r>
              <w:rPr>
                <w:rStyle w:val="IndexLink"/>
                <w:lang w:val="en-US" w:eastAsia="en-US"/>
              </w:rPr>
              <w:t>Стандарты и задачи десятого Синтеза. Слово Отца и Алфавит Фа</w:t>
              <w:tab/>
              <w:t>8</w:t>
            </w:r>
          </w:hyperlink>
        </w:p>
        <w:p>
          <w:pPr>
            <w:pStyle w:val="Contents1"/>
            <w:tabs>
              <w:tab w:val="clear" w:pos="708"/>
              <w:tab w:val="right" w:pos="9345" w:leader="dot"/>
            </w:tabs>
            <w:rPr>
              <w:rFonts w:ascii="Calibri" w:hAnsi="Calibri" w:cs="Calibri"/>
              <w:kern w:val="2"/>
              <w:lang w:val="en-US" w:eastAsia="en-US"/>
            </w:rPr>
          </w:pPr>
          <w:hyperlink w:anchor="__RefHeading___Toc209394468">
            <w:r>
              <w:rPr>
                <w:rStyle w:val="IndexLink"/>
                <w:lang w:val="en-US" w:eastAsia="en-US"/>
              </w:rPr>
              <w:t>Ключи. Восьмеричный ключ. Взаимосвязь Дома Отца и Языка как основы жизни. Ключ Дхаммы Созидания</w:t>
              <w:tab/>
              <w:t>8</w:t>
            </w:r>
          </w:hyperlink>
        </w:p>
        <w:p>
          <w:pPr>
            <w:pStyle w:val="Contents1"/>
            <w:tabs>
              <w:tab w:val="clear" w:pos="708"/>
              <w:tab w:val="right" w:pos="9345" w:leader="dot"/>
            </w:tabs>
            <w:rPr>
              <w:rFonts w:ascii="Calibri" w:hAnsi="Calibri" w:cs="Calibri"/>
              <w:kern w:val="2"/>
              <w:lang w:val="en-US" w:eastAsia="en-US"/>
            </w:rPr>
          </w:pPr>
          <w:hyperlink w:anchor="__RefHeading___Toc209394469">
            <w:r>
              <w:rPr>
                <w:rStyle w:val="IndexLink"/>
                <w:lang w:val="en-US" w:eastAsia="en-US"/>
              </w:rPr>
              <w:t>Пояснения перед Практикой. Работа в двух режимах</w:t>
              <w:tab/>
              <w:t>9</w:t>
            </w:r>
          </w:hyperlink>
        </w:p>
        <w:p>
          <w:pPr>
            <w:pStyle w:val="Contents1"/>
            <w:tabs>
              <w:tab w:val="clear" w:pos="708"/>
              <w:tab w:val="right" w:pos="9345" w:leader="dot"/>
            </w:tabs>
            <w:rPr>
              <w:rFonts w:ascii="Calibri" w:hAnsi="Calibri" w:cs="Calibri"/>
              <w:kern w:val="2"/>
              <w:lang w:val="en-US" w:eastAsia="en-US"/>
            </w:rPr>
          </w:pPr>
          <w:hyperlink w:anchor="__RefHeading___Toc209394470">
            <w:r>
              <w:rPr>
                <w:rStyle w:val="IndexLink"/>
                <w:lang w:val="en-US" w:eastAsia="en-US"/>
              </w:rPr>
              <w:t>Практика 1. Стяжание Огня Алфавита Фа десятого Синтеза Фа. Вхождение в Новую эпоху реализацией Жизни Фа-Отца Метагалактики</w:t>
              <w:tab/>
              <w:t>10</w:t>
            </w:r>
          </w:hyperlink>
        </w:p>
        <w:p>
          <w:pPr>
            <w:pStyle w:val="Contents1"/>
            <w:tabs>
              <w:tab w:val="clear" w:pos="708"/>
              <w:tab w:val="right" w:pos="9345" w:leader="dot"/>
            </w:tabs>
            <w:rPr>
              <w:rFonts w:ascii="Calibri" w:hAnsi="Calibri" w:cs="Calibri"/>
              <w:kern w:val="2"/>
              <w:lang w:val="en-US" w:eastAsia="en-US"/>
            </w:rPr>
          </w:pPr>
          <w:hyperlink w:anchor="__RefHeading___Toc209394471">
            <w:r>
              <w:rPr>
                <w:rStyle w:val="IndexLink"/>
                <w:lang w:val="en-US" w:eastAsia="en-US"/>
              </w:rPr>
              <w:t>Пояснения после Практики про фиксацию Синтез 16-рицы</w:t>
              <w:tab/>
              <w:t>11</w:t>
            </w:r>
          </w:hyperlink>
        </w:p>
        <w:p>
          <w:pPr>
            <w:pStyle w:val="Contents1"/>
            <w:tabs>
              <w:tab w:val="clear" w:pos="708"/>
              <w:tab w:val="right" w:pos="9345" w:leader="dot"/>
            </w:tabs>
            <w:rPr>
              <w:rFonts w:ascii="Calibri" w:hAnsi="Calibri" w:cs="Calibri"/>
              <w:kern w:val="2"/>
              <w:lang w:val="en-US" w:eastAsia="en-US"/>
            </w:rPr>
          </w:pPr>
          <w:hyperlink w:anchor="__RefHeading___Toc209394472">
            <w:r>
              <w:rPr>
                <w:rStyle w:val="IndexLink"/>
                <w:lang w:val="en-US" w:eastAsia="en-US"/>
              </w:rPr>
              <w:t>Технологии размещения кресел в учебных классах</w:t>
              <w:tab/>
              <w:t>12</w:t>
            </w:r>
          </w:hyperlink>
        </w:p>
        <w:p>
          <w:pPr>
            <w:pStyle w:val="Contents1"/>
            <w:tabs>
              <w:tab w:val="clear" w:pos="708"/>
              <w:tab w:val="right" w:pos="9345" w:leader="dot"/>
            </w:tabs>
            <w:rPr>
              <w:rFonts w:ascii="Calibri" w:hAnsi="Calibri" w:cs="Calibri"/>
              <w:kern w:val="2"/>
              <w:lang w:val="en-US" w:eastAsia="en-US"/>
            </w:rPr>
          </w:pPr>
          <w:hyperlink w:anchor="__RefHeading___Toc209394473">
            <w:r>
              <w:rPr>
                <w:rStyle w:val="IndexLink"/>
                <w:lang w:val="en-US" w:eastAsia="en-US"/>
              </w:rPr>
              <w:t>Задача десятого Синтеза – выход на Ощущения</w:t>
              <w:tab/>
              <w:t>12</w:t>
            </w:r>
          </w:hyperlink>
        </w:p>
        <w:p>
          <w:pPr>
            <w:pStyle w:val="Contents1"/>
            <w:tabs>
              <w:tab w:val="clear" w:pos="708"/>
              <w:tab w:val="right" w:pos="9345" w:leader="dot"/>
            </w:tabs>
            <w:rPr>
              <w:rFonts w:ascii="Calibri" w:hAnsi="Calibri" w:cs="Calibri"/>
              <w:kern w:val="2"/>
              <w:lang w:val="en-US" w:eastAsia="en-US"/>
            </w:rPr>
          </w:pPr>
          <w:hyperlink w:anchor="__RefHeading___Toc209394474">
            <w:r>
              <w:rPr>
                <w:rStyle w:val="IndexLink"/>
                <w:lang w:val="en-US" w:eastAsia="en-US"/>
              </w:rPr>
              <w:t>Важность тела для Практик</w:t>
              <w:tab/>
              <w:t>13</w:t>
            </w:r>
          </w:hyperlink>
        </w:p>
        <w:p>
          <w:pPr>
            <w:pStyle w:val="Contents1"/>
            <w:tabs>
              <w:tab w:val="clear" w:pos="708"/>
              <w:tab w:val="right" w:pos="9345" w:leader="dot"/>
            </w:tabs>
            <w:rPr>
              <w:rFonts w:ascii="Calibri" w:hAnsi="Calibri" w:cs="Calibri"/>
              <w:kern w:val="2"/>
              <w:lang w:val="en-US" w:eastAsia="en-US"/>
            </w:rPr>
          </w:pPr>
          <w:hyperlink w:anchor="__RefHeading___Toc209394475">
            <w:r>
              <w:rPr>
                <w:rStyle w:val="IndexLink"/>
                <w:lang w:val="en-US" w:eastAsia="en-US"/>
              </w:rPr>
              <w:t>Глобусы. Переход 8-ричных Глобусов в 16-ричные</w:t>
              <w:tab/>
              <w:t>14</w:t>
            </w:r>
          </w:hyperlink>
        </w:p>
        <w:p>
          <w:pPr>
            <w:pStyle w:val="Contents1"/>
            <w:tabs>
              <w:tab w:val="clear" w:pos="708"/>
              <w:tab w:val="right" w:pos="9345" w:leader="dot"/>
            </w:tabs>
            <w:rPr>
              <w:rFonts w:ascii="Calibri" w:hAnsi="Calibri" w:cs="Calibri"/>
              <w:kern w:val="2"/>
              <w:lang w:val="en-US" w:eastAsia="en-US"/>
            </w:rPr>
          </w:pPr>
          <w:hyperlink w:anchor="__RefHeading___Toc209394476">
            <w:r>
              <w:rPr>
                <w:rStyle w:val="IndexLink"/>
                <w:lang w:val="en-US" w:eastAsia="en-US"/>
              </w:rPr>
              <w:t>О пятой расе и шестой</w:t>
              <w:tab/>
              <w:t>15</w:t>
            </w:r>
          </w:hyperlink>
        </w:p>
        <w:p>
          <w:pPr>
            <w:pStyle w:val="Contents1"/>
            <w:tabs>
              <w:tab w:val="clear" w:pos="708"/>
              <w:tab w:val="right" w:pos="9345" w:leader="dot"/>
            </w:tabs>
            <w:rPr>
              <w:rFonts w:ascii="Calibri" w:hAnsi="Calibri" w:cs="Calibri"/>
              <w:kern w:val="2"/>
              <w:lang w:val="en-US" w:eastAsia="en-US"/>
            </w:rPr>
          </w:pPr>
          <w:hyperlink w:anchor="__RefHeading___Toc209394477">
            <w:r>
              <w:rPr>
                <w:rStyle w:val="IndexLink"/>
                <w:lang w:val="en-US" w:eastAsia="en-US"/>
              </w:rPr>
              <w:t>О шестой и седьмой расах</w:t>
              <w:tab/>
              <w:t>15</w:t>
            </w:r>
          </w:hyperlink>
        </w:p>
        <w:p>
          <w:pPr>
            <w:pStyle w:val="Contents1"/>
            <w:tabs>
              <w:tab w:val="clear" w:pos="708"/>
              <w:tab w:val="right" w:pos="9345" w:leader="dot"/>
            </w:tabs>
            <w:rPr>
              <w:rFonts w:ascii="Calibri" w:hAnsi="Calibri" w:cs="Calibri"/>
              <w:kern w:val="2"/>
              <w:lang w:val="en-US" w:eastAsia="en-US"/>
            </w:rPr>
          </w:pPr>
          <w:hyperlink w:anchor="__RefHeading___Toc209394478">
            <w:r>
              <w:rPr>
                <w:rStyle w:val="IndexLink"/>
                <w:lang w:val="en-US" w:eastAsia="en-US"/>
              </w:rPr>
              <w:t>Переход в Метагалактическую эволюцию. Преодоление шестой и седьмой расы</w:t>
              <w:tab/>
              <w:t>17</w:t>
            </w:r>
          </w:hyperlink>
        </w:p>
        <w:p>
          <w:pPr>
            <w:pStyle w:val="Contents1"/>
            <w:tabs>
              <w:tab w:val="clear" w:pos="708"/>
              <w:tab w:val="right" w:pos="9345" w:leader="dot"/>
            </w:tabs>
            <w:rPr>
              <w:rFonts w:ascii="Calibri" w:hAnsi="Calibri" w:cs="Calibri"/>
              <w:kern w:val="2"/>
              <w:lang w:val="en-US" w:eastAsia="en-US"/>
            </w:rPr>
          </w:pPr>
          <w:hyperlink w:anchor="__RefHeading___Toc209394479">
            <w:r>
              <w:rPr>
                <w:rStyle w:val="IndexLink"/>
                <w:lang w:val="en-US" w:eastAsia="en-US"/>
              </w:rPr>
              <w:t>Тайна Отца о расах. О длительности рас</w:t>
              <w:tab/>
              <w:t>17</w:t>
            </w:r>
          </w:hyperlink>
        </w:p>
        <w:p>
          <w:pPr>
            <w:pStyle w:val="Contents1"/>
            <w:tabs>
              <w:tab w:val="clear" w:pos="708"/>
              <w:tab w:val="right" w:pos="9345" w:leader="dot"/>
            </w:tabs>
            <w:rPr>
              <w:rFonts w:ascii="Calibri" w:hAnsi="Calibri" w:cs="Calibri"/>
              <w:kern w:val="2"/>
              <w:lang w:val="en-US" w:eastAsia="en-US"/>
            </w:rPr>
          </w:pPr>
          <w:hyperlink w:anchor="__RefHeading___Toc209394480">
            <w:r>
              <w:rPr>
                <w:rStyle w:val="IndexLink"/>
                <w:lang w:val="en-US" w:eastAsia="en-US"/>
              </w:rPr>
              <w:t>Возраст плащаницы Иисуса</w:t>
              <w:tab/>
              <w:t>18</w:t>
            </w:r>
          </w:hyperlink>
        </w:p>
        <w:p>
          <w:pPr>
            <w:pStyle w:val="Contents1"/>
            <w:tabs>
              <w:tab w:val="clear" w:pos="708"/>
              <w:tab w:val="right" w:pos="9345" w:leader="dot"/>
            </w:tabs>
            <w:rPr>
              <w:rFonts w:ascii="Calibri" w:hAnsi="Calibri" w:cs="Calibri"/>
              <w:kern w:val="2"/>
              <w:lang w:val="en-US" w:eastAsia="en-US"/>
            </w:rPr>
          </w:pPr>
          <w:hyperlink w:anchor="__RefHeading___Toc209394481">
            <w:r>
              <w:rPr>
                <w:rStyle w:val="IndexLink"/>
                <w:lang w:val="en-US" w:eastAsia="en-US"/>
              </w:rPr>
              <w:t>Закон ускорения развития. Скорость – главный эффект преодоления зла</w:t>
              <w:tab/>
              <w:t>18</w:t>
            </w:r>
          </w:hyperlink>
        </w:p>
        <w:p>
          <w:pPr>
            <w:pStyle w:val="Contents1"/>
            <w:tabs>
              <w:tab w:val="clear" w:pos="708"/>
              <w:tab w:val="right" w:pos="9345" w:leader="dot"/>
            </w:tabs>
            <w:rPr>
              <w:rFonts w:ascii="Calibri" w:hAnsi="Calibri" w:cs="Calibri"/>
              <w:kern w:val="2"/>
              <w:lang w:val="en-US" w:eastAsia="en-US"/>
            </w:rPr>
          </w:pPr>
          <w:hyperlink w:anchor="__RefHeading___Toc209394482">
            <w:r>
              <w:rPr>
                <w:rStyle w:val="IndexLink"/>
                <w:lang w:val="en-US" w:eastAsia="en-US"/>
              </w:rPr>
              <w:t>Планетарный Глобус богов. Человек Метагалактики выше богов. История богов. Божественная гордыня</w:t>
              <w:tab/>
              <w:t>19</w:t>
            </w:r>
          </w:hyperlink>
        </w:p>
        <w:p>
          <w:pPr>
            <w:pStyle w:val="Contents1"/>
            <w:tabs>
              <w:tab w:val="clear" w:pos="708"/>
              <w:tab w:val="right" w:pos="9345" w:leader="dot"/>
            </w:tabs>
            <w:rPr>
              <w:rFonts w:ascii="Calibri" w:hAnsi="Calibri" w:cs="Calibri"/>
              <w:kern w:val="2"/>
              <w:lang w:val="en-US" w:eastAsia="en-US"/>
            </w:rPr>
          </w:pPr>
          <w:hyperlink w:anchor="__RefHeading___Toc209394483">
            <w:r>
              <w:rPr>
                <w:rStyle w:val="IndexLink"/>
                <w:lang w:val="en-US" w:eastAsia="en-US"/>
              </w:rPr>
              <w:t>Связка Глобусов и 8-рицы Человека Фа</w:t>
              <w:tab/>
              <w:t>20</w:t>
            </w:r>
          </w:hyperlink>
        </w:p>
        <w:p>
          <w:pPr>
            <w:pStyle w:val="Contents1"/>
            <w:tabs>
              <w:tab w:val="clear" w:pos="708"/>
              <w:tab w:val="right" w:pos="9345" w:leader="dot"/>
            </w:tabs>
            <w:rPr>
              <w:rFonts w:ascii="Calibri" w:hAnsi="Calibri" w:cs="Calibri"/>
              <w:kern w:val="2"/>
              <w:lang w:val="en-US" w:eastAsia="en-US"/>
            </w:rPr>
          </w:pPr>
          <w:hyperlink w:anchor="__RefHeading___Toc209394484">
            <w:r>
              <w:rPr>
                <w:rStyle w:val="IndexLink"/>
                <w:lang w:val="en-US" w:eastAsia="en-US"/>
              </w:rPr>
              <w:t>Преображение богов Фа-Отцом Метагалактики</w:t>
              <w:tab/>
              <w:t>21</w:t>
            </w:r>
          </w:hyperlink>
        </w:p>
        <w:p>
          <w:pPr>
            <w:pStyle w:val="Contents1"/>
            <w:tabs>
              <w:tab w:val="clear" w:pos="708"/>
              <w:tab w:val="right" w:pos="9345" w:leader="dot"/>
            </w:tabs>
            <w:rPr>
              <w:rFonts w:ascii="Calibri" w:hAnsi="Calibri" w:cs="Calibri"/>
              <w:kern w:val="2"/>
              <w:lang w:val="en-US" w:eastAsia="en-US"/>
            </w:rPr>
          </w:pPr>
          <w:hyperlink w:anchor="__RefHeading___Toc209394485">
            <w:r>
              <w:rPr>
                <w:rStyle w:val="IndexLink"/>
                <w:lang w:val="en-US" w:eastAsia="en-US"/>
              </w:rPr>
              <w:t>Четвёртый горизонт и 28 Дом Фа. Божественные влияния на власть в Украине. История</w:t>
              <w:tab/>
              <w:t>22</w:t>
            </w:r>
          </w:hyperlink>
        </w:p>
        <w:p>
          <w:pPr>
            <w:pStyle w:val="Contents1"/>
            <w:tabs>
              <w:tab w:val="clear" w:pos="708"/>
              <w:tab w:val="right" w:pos="9345" w:leader="dot"/>
            </w:tabs>
            <w:rPr>
              <w:rFonts w:ascii="Calibri" w:hAnsi="Calibri" w:cs="Calibri"/>
              <w:kern w:val="2"/>
              <w:lang w:val="en-US" w:eastAsia="en-US"/>
            </w:rPr>
          </w:pPr>
          <w:hyperlink w:anchor="__RefHeading___Toc209394486">
            <w:r>
              <w:rPr>
                <w:rStyle w:val="IndexLink"/>
                <w:lang w:val="en-US" w:eastAsia="en-US"/>
              </w:rPr>
              <w:t>Места отдыха богов на Планете Земля</w:t>
              <w:tab/>
              <w:t>22</w:t>
            </w:r>
          </w:hyperlink>
        </w:p>
        <w:p>
          <w:pPr>
            <w:pStyle w:val="Contents1"/>
            <w:tabs>
              <w:tab w:val="clear" w:pos="708"/>
              <w:tab w:val="right" w:pos="9345" w:leader="dot"/>
            </w:tabs>
            <w:rPr>
              <w:rFonts w:ascii="Calibri" w:hAnsi="Calibri" w:cs="Calibri"/>
              <w:kern w:val="2"/>
              <w:lang w:val="en-US" w:eastAsia="en-US"/>
            </w:rPr>
          </w:pPr>
          <w:hyperlink w:anchor="__RefHeading___Toc209394487">
            <w:r>
              <w:rPr>
                <w:rStyle w:val="IndexLink"/>
                <w:lang w:val="en-US" w:eastAsia="en-US"/>
              </w:rPr>
              <w:t>Положение с церквями на Украине – эффект влияния богов</w:t>
              <w:tab/>
              <w:t>22</w:t>
            </w:r>
          </w:hyperlink>
        </w:p>
        <w:p>
          <w:pPr>
            <w:pStyle w:val="Contents1"/>
            <w:tabs>
              <w:tab w:val="clear" w:pos="708"/>
              <w:tab w:val="right" w:pos="9345" w:leader="dot"/>
            </w:tabs>
            <w:rPr>
              <w:rFonts w:ascii="Calibri" w:hAnsi="Calibri" w:cs="Calibri"/>
              <w:kern w:val="2"/>
              <w:lang w:val="en-US" w:eastAsia="en-US"/>
            </w:rPr>
          </w:pPr>
          <w:hyperlink w:anchor="__RefHeading___Toc209394488">
            <w:r>
              <w:rPr>
                <w:rStyle w:val="IndexLink"/>
                <w:lang w:val="en-US" w:eastAsia="en-US"/>
              </w:rPr>
              <w:t>Пояснения перед Практикой. Царства Метагалактики и Глобусы Человека. Важность фиксации Человека Фа как преодоление расовости Планеты</w:t>
              <w:tab/>
              <w:t>23</w:t>
            </w:r>
          </w:hyperlink>
        </w:p>
        <w:p>
          <w:pPr>
            <w:pStyle w:val="Contents1"/>
            <w:tabs>
              <w:tab w:val="clear" w:pos="708"/>
              <w:tab w:val="right" w:pos="9345" w:leader="dot"/>
            </w:tabs>
            <w:rPr>
              <w:rFonts w:ascii="Calibri" w:hAnsi="Calibri" w:cs="Calibri"/>
              <w:kern w:val="2"/>
              <w:lang w:val="en-US" w:eastAsia="en-US"/>
            </w:rPr>
          </w:pPr>
          <w:hyperlink w:anchor="__RefHeading___Toc209394489">
            <w:r>
              <w:rPr>
                <w:rStyle w:val="IndexLink"/>
                <w:lang w:val="en-US" w:eastAsia="en-US"/>
              </w:rPr>
              <w:t>Практика 2. Преображение 8-ричных и 16-ричных основ восхождения из расового развития Планеты в Человека Фа Вышестоящей Планеты Фа и Фа-Метагалактики. Стяжание Жизни Человека Фа у Фа-Отца Метагалактики</w:t>
              <w:tab/>
              <w:t>24</w:t>
            </w:r>
          </w:hyperlink>
        </w:p>
        <w:p>
          <w:pPr>
            <w:pStyle w:val="Contents1"/>
            <w:tabs>
              <w:tab w:val="clear" w:pos="708"/>
              <w:tab w:val="right" w:pos="9345" w:leader="dot"/>
            </w:tabs>
            <w:rPr>
              <w:rFonts w:ascii="Calibri" w:hAnsi="Calibri" w:cs="Calibri"/>
              <w:kern w:val="2"/>
              <w:lang w:val="en-US" w:eastAsia="en-US"/>
            </w:rPr>
          </w:pPr>
          <w:hyperlink w:anchor="__RefHeading___Toc209394490">
            <w:r>
              <w:rPr>
                <w:rStyle w:val="IndexLink"/>
                <w:lang w:val="en-US" w:eastAsia="en-US"/>
              </w:rPr>
              <w:t>Жизнь Человека Фа – подарок на перспективу</w:t>
              <w:tab/>
              <w:t>26</w:t>
            </w:r>
          </w:hyperlink>
        </w:p>
        <w:p>
          <w:pPr>
            <w:pStyle w:val="Contents1"/>
            <w:tabs>
              <w:tab w:val="clear" w:pos="708"/>
              <w:tab w:val="right" w:pos="9345" w:leader="dot"/>
            </w:tabs>
            <w:rPr>
              <w:rFonts w:ascii="Calibri" w:hAnsi="Calibri" w:cs="Calibri"/>
              <w:kern w:val="2"/>
              <w:lang w:val="en-US" w:eastAsia="en-US"/>
            </w:rPr>
          </w:pPr>
          <w:hyperlink w:anchor="__RefHeading___Toc209394491">
            <w:r>
              <w:rPr>
                <w:rStyle w:val="IndexLink"/>
                <w:lang w:val="en-US" w:eastAsia="en-US"/>
              </w:rPr>
              <w:t>Восемь Царств Метагалактики. Посвящения</w:t>
              <w:tab/>
              <w:t>26</w:t>
            </w:r>
          </w:hyperlink>
        </w:p>
        <w:p>
          <w:pPr>
            <w:pStyle w:val="Contents1"/>
            <w:tabs>
              <w:tab w:val="clear" w:pos="708"/>
              <w:tab w:val="right" w:pos="9345" w:leader="dot"/>
            </w:tabs>
            <w:rPr>
              <w:rFonts w:ascii="Calibri" w:hAnsi="Calibri" w:cs="Calibri"/>
              <w:kern w:val="2"/>
              <w:lang w:val="en-US" w:eastAsia="en-US"/>
            </w:rPr>
          </w:pPr>
          <w:hyperlink w:anchor="__RefHeading___Toc209394492">
            <w:r>
              <w:rPr>
                <w:rStyle w:val="IndexLink"/>
                <w:lang w:val="en-US" w:eastAsia="en-US"/>
              </w:rPr>
              <w:t>Об Огне Самадхи и Огне Сатори</w:t>
              <w:tab/>
              <w:t>27</w:t>
            </w:r>
          </w:hyperlink>
        </w:p>
        <w:p>
          <w:pPr>
            <w:pStyle w:val="Contents1"/>
            <w:tabs>
              <w:tab w:val="clear" w:pos="708"/>
              <w:tab w:val="right" w:pos="9345" w:leader="dot"/>
            </w:tabs>
            <w:rPr>
              <w:rFonts w:ascii="Calibri" w:hAnsi="Calibri" w:cs="Calibri"/>
              <w:kern w:val="2"/>
              <w:lang w:val="en-US" w:eastAsia="en-US"/>
            </w:rPr>
          </w:pPr>
          <w:hyperlink w:anchor="__RefHeading___Toc209394493">
            <w:r>
              <w:rPr>
                <w:rStyle w:val="IndexLink"/>
                <w:lang w:val="en-US" w:eastAsia="en-US"/>
              </w:rPr>
              <w:t>О сказке «Царевна-лягушка»</w:t>
              <w:tab/>
              <w:t>27</w:t>
            </w:r>
          </w:hyperlink>
        </w:p>
        <w:p>
          <w:pPr>
            <w:pStyle w:val="Contents1"/>
            <w:tabs>
              <w:tab w:val="clear" w:pos="708"/>
              <w:tab w:val="right" w:pos="9345" w:leader="dot"/>
            </w:tabs>
            <w:rPr>
              <w:rFonts w:ascii="Calibri" w:hAnsi="Calibri" w:cs="Calibri"/>
              <w:kern w:val="2"/>
              <w:lang w:val="en-US" w:eastAsia="en-US"/>
            </w:rPr>
          </w:pPr>
          <w:hyperlink w:anchor="__RefHeading___Toc209394494">
            <w:r>
              <w:rPr>
                <w:rStyle w:val="IndexLink"/>
                <w:lang w:val="en-US" w:eastAsia="en-US"/>
              </w:rPr>
              <w:t>О сказках «Мальчик-с-пальчик» и «Дюймовочка»</w:t>
              <w:tab/>
              <w:t>28</w:t>
            </w:r>
          </w:hyperlink>
        </w:p>
        <w:p>
          <w:pPr>
            <w:pStyle w:val="Contents1"/>
            <w:tabs>
              <w:tab w:val="clear" w:pos="708"/>
              <w:tab w:val="right" w:pos="9345" w:leader="dot"/>
            </w:tabs>
            <w:rPr>
              <w:rFonts w:ascii="Calibri" w:hAnsi="Calibri" w:cs="Calibri"/>
              <w:kern w:val="2"/>
              <w:lang w:val="en-US" w:eastAsia="en-US"/>
            </w:rPr>
          </w:pPr>
          <w:hyperlink w:anchor="__RefHeading___Toc209394495">
            <w:r>
              <w:rPr>
                <w:rStyle w:val="IndexLink"/>
                <w:lang w:val="en-US" w:eastAsia="en-US"/>
              </w:rPr>
              <w:t>Монадическое развитие – Высший Посвящённый</w:t>
              <w:tab/>
              <w:t>28</w:t>
            </w:r>
          </w:hyperlink>
        </w:p>
        <w:p>
          <w:pPr>
            <w:pStyle w:val="Contents1"/>
            <w:tabs>
              <w:tab w:val="clear" w:pos="708"/>
              <w:tab w:val="right" w:pos="9345" w:leader="dot"/>
            </w:tabs>
            <w:rPr>
              <w:rFonts w:ascii="Calibri" w:hAnsi="Calibri" w:cs="Calibri"/>
              <w:kern w:val="2"/>
              <w:lang w:val="en-US" w:eastAsia="en-US"/>
            </w:rPr>
          </w:pPr>
          <w:hyperlink w:anchor="__RefHeading___Toc209394496">
            <w:r>
              <w:rPr>
                <w:rStyle w:val="IndexLink"/>
                <w:lang w:val="en-US" w:eastAsia="en-US"/>
              </w:rPr>
              <w:t>Посвящение Архата, Адепта. Единый Человек</w:t>
              <w:tab/>
              <w:t>28</w:t>
            </w:r>
          </w:hyperlink>
        </w:p>
        <w:p>
          <w:pPr>
            <w:pStyle w:val="Contents1"/>
            <w:tabs>
              <w:tab w:val="clear" w:pos="708"/>
              <w:tab w:val="right" w:pos="9345" w:leader="dot"/>
            </w:tabs>
            <w:rPr>
              <w:rFonts w:ascii="Calibri" w:hAnsi="Calibri" w:cs="Calibri"/>
              <w:kern w:val="2"/>
              <w:lang w:val="en-US" w:eastAsia="en-US"/>
            </w:rPr>
          </w:pPr>
          <w:hyperlink w:anchor="__RefHeading___Toc209394497">
            <w:r>
              <w:rPr>
                <w:rStyle w:val="IndexLink"/>
                <w:lang w:val="en-US" w:eastAsia="en-US"/>
              </w:rPr>
              <w:t>О росте представителей разных рас</w:t>
              <w:tab/>
              <w:t>29</w:t>
            </w:r>
          </w:hyperlink>
        </w:p>
        <w:p>
          <w:pPr>
            <w:pStyle w:val="Contents1"/>
            <w:tabs>
              <w:tab w:val="clear" w:pos="708"/>
              <w:tab w:val="right" w:pos="9345" w:leader="dot"/>
            </w:tabs>
            <w:rPr>
              <w:rFonts w:ascii="Calibri" w:hAnsi="Calibri" w:cs="Calibri"/>
              <w:kern w:val="2"/>
              <w:lang w:val="en-US" w:eastAsia="en-US"/>
            </w:rPr>
          </w:pPr>
          <w:hyperlink w:anchor="__RefHeading___Toc209394498">
            <w:r>
              <w:rPr>
                <w:rStyle w:val="IndexLink"/>
                <w:lang w:val="en-US" w:eastAsia="en-US"/>
              </w:rPr>
              <w:t>Практика Рейки</w:t>
              <w:tab/>
              <w:t>29</w:t>
            </w:r>
          </w:hyperlink>
        </w:p>
        <w:p>
          <w:pPr>
            <w:pStyle w:val="Contents1"/>
            <w:tabs>
              <w:tab w:val="clear" w:pos="708"/>
              <w:tab w:val="right" w:pos="9345" w:leader="dot"/>
            </w:tabs>
            <w:rPr>
              <w:rFonts w:ascii="Calibri" w:hAnsi="Calibri" w:cs="Calibri"/>
              <w:kern w:val="2"/>
              <w:lang w:val="en-US" w:eastAsia="en-US"/>
            </w:rPr>
          </w:pPr>
          <w:hyperlink w:anchor="__RefHeading___Toc209394499">
            <w:r>
              <w:rPr>
                <w:rStyle w:val="IndexLink"/>
                <w:lang w:val="en-US" w:eastAsia="en-US"/>
              </w:rPr>
              <w:t>Монадические Школы</w:t>
              <w:tab/>
              <w:t>30</w:t>
            </w:r>
          </w:hyperlink>
        </w:p>
        <w:p>
          <w:pPr>
            <w:pStyle w:val="Contents1"/>
            <w:tabs>
              <w:tab w:val="clear" w:pos="708"/>
              <w:tab w:val="right" w:pos="9345" w:leader="dot"/>
            </w:tabs>
            <w:rPr>
              <w:rFonts w:ascii="Calibri" w:hAnsi="Calibri" w:cs="Calibri"/>
              <w:kern w:val="2"/>
              <w:lang w:val="en-US" w:eastAsia="en-US"/>
            </w:rPr>
          </w:pPr>
          <w:hyperlink w:anchor="__RefHeading___Toc209394500">
            <w:r>
              <w:rPr>
                <w:rStyle w:val="IndexLink"/>
                <w:lang w:val="en-US" w:eastAsia="en-US"/>
              </w:rPr>
              <w:t>Царство Грибов-Роз</w:t>
              <w:tab/>
              <w:t>31</w:t>
            </w:r>
          </w:hyperlink>
        </w:p>
        <w:p>
          <w:pPr>
            <w:pStyle w:val="Contents1"/>
            <w:tabs>
              <w:tab w:val="clear" w:pos="708"/>
              <w:tab w:val="right" w:pos="9345" w:leader="dot"/>
            </w:tabs>
            <w:rPr>
              <w:rFonts w:ascii="Calibri" w:hAnsi="Calibri" w:cs="Calibri"/>
              <w:kern w:val="2"/>
              <w:lang w:val="en-US" w:eastAsia="en-US"/>
            </w:rPr>
          </w:pPr>
          <w:hyperlink w:anchor="__RefHeading___Toc209394501">
            <w:r>
              <w:rPr>
                <w:rStyle w:val="IndexLink"/>
                <w:lang w:val="en-US" w:eastAsia="en-US"/>
              </w:rPr>
              <w:t>Пример жизни восьмью Глобусами в физической жизни. Пример некорректного действия с пятирасовыми людьми</w:t>
              <w:tab/>
              <w:t>32</w:t>
            </w:r>
          </w:hyperlink>
        </w:p>
        <w:p>
          <w:pPr>
            <w:pStyle w:val="Contents1"/>
            <w:tabs>
              <w:tab w:val="clear" w:pos="708"/>
              <w:tab w:val="right" w:pos="9345" w:leader="dot"/>
            </w:tabs>
            <w:rPr>
              <w:rFonts w:ascii="Calibri" w:hAnsi="Calibri" w:cs="Calibri"/>
              <w:kern w:val="2"/>
              <w:lang w:val="en-US" w:eastAsia="en-US"/>
            </w:rPr>
          </w:pPr>
          <w:hyperlink w:anchor="__RefHeading___Toc209394502">
            <w:r>
              <w:rPr>
                <w:rStyle w:val="IndexLink"/>
                <w:lang w:val="en-US" w:eastAsia="en-US"/>
              </w:rPr>
              <w:t>Пояснения перед Практикой. О развёртке широты Метагалактической энергетики в синтезе Огня Дао Царств. О Метагалактическом Энергопотенциале</w:t>
              <w:tab/>
              <w:t>33</w:t>
            </w:r>
          </w:hyperlink>
        </w:p>
        <w:p>
          <w:pPr>
            <w:pStyle w:val="Contents1"/>
            <w:tabs>
              <w:tab w:val="clear" w:pos="708"/>
              <w:tab w:val="right" w:pos="9345" w:leader="dot"/>
            </w:tabs>
            <w:rPr>
              <w:rFonts w:ascii="Calibri" w:hAnsi="Calibri" w:cs="Calibri"/>
              <w:kern w:val="2"/>
              <w:lang w:val="en-US" w:eastAsia="en-US"/>
            </w:rPr>
          </w:pPr>
          <w:hyperlink w:anchor="__RefHeading___Toc209394503">
            <w:r>
              <w:rPr>
                <w:rStyle w:val="IndexLink"/>
                <w:lang w:val="en-US" w:eastAsia="en-US"/>
              </w:rPr>
              <w:t>О необходимости пластичной энергетики</w:t>
              <w:tab/>
              <w:t>33</w:t>
            </w:r>
          </w:hyperlink>
        </w:p>
        <w:p>
          <w:pPr>
            <w:pStyle w:val="Contents1"/>
            <w:tabs>
              <w:tab w:val="clear" w:pos="708"/>
              <w:tab w:val="right" w:pos="9345" w:leader="dot"/>
            </w:tabs>
            <w:rPr>
              <w:rFonts w:ascii="Calibri" w:hAnsi="Calibri" w:cs="Calibri"/>
              <w:kern w:val="2"/>
              <w:lang w:val="en-US" w:eastAsia="en-US"/>
            </w:rPr>
          </w:pPr>
          <w:hyperlink w:anchor="__RefHeading___Toc209394504">
            <w:r>
              <w:rPr>
                <w:rStyle w:val="IndexLink"/>
                <w:lang w:val="en-US" w:eastAsia="en-US"/>
              </w:rPr>
              <w:t>Избыток энергии идёт из Метагалактики</w:t>
              <w:tab/>
              <w:t>34</w:t>
            </w:r>
          </w:hyperlink>
        </w:p>
        <w:p>
          <w:pPr>
            <w:pStyle w:val="Contents1"/>
            <w:tabs>
              <w:tab w:val="clear" w:pos="708"/>
              <w:tab w:val="right" w:pos="9345" w:leader="dot"/>
            </w:tabs>
            <w:rPr>
              <w:rFonts w:ascii="Calibri" w:hAnsi="Calibri" w:cs="Calibri"/>
              <w:kern w:val="2"/>
              <w:lang w:val="en-US" w:eastAsia="en-US"/>
            </w:rPr>
          </w:pPr>
          <w:hyperlink w:anchor="__RefHeading___Toc209394505">
            <w:r>
              <w:rPr>
                <w:rStyle w:val="IndexLink"/>
                <w:lang w:val="en-US" w:eastAsia="en-US"/>
              </w:rPr>
              <w:t>Новая жизнь или новые возможности. В чём разница?</w:t>
              <w:tab/>
              <w:t>34</w:t>
            </w:r>
          </w:hyperlink>
        </w:p>
        <w:p>
          <w:pPr>
            <w:pStyle w:val="Contents1"/>
            <w:tabs>
              <w:tab w:val="clear" w:pos="708"/>
              <w:tab w:val="right" w:pos="9345" w:leader="dot"/>
            </w:tabs>
            <w:rPr>
              <w:rFonts w:ascii="Calibri" w:hAnsi="Calibri" w:cs="Calibri"/>
              <w:kern w:val="2"/>
              <w:lang w:val="en-US" w:eastAsia="en-US"/>
            </w:rPr>
          </w:pPr>
          <w:hyperlink w:anchor="__RefHeading___Toc209394506">
            <w:r>
              <w:rPr>
                <w:rStyle w:val="IndexLink"/>
                <w:lang w:val="en-US" w:eastAsia="en-US"/>
              </w:rPr>
              <w:t>Практика 3. Работа с Владыками Метагалактических Царств, привлечение на Метагалактическую энергетику новых возможностей Жизни Человека Фа</w:t>
              <w:tab/>
              <w:t>35</w:t>
            </w:r>
          </w:hyperlink>
        </w:p>
        <w:p>
          <w:pPr>
            <w:pStyle w:val="Contents1"/>
            <w:tabs>
              <w:tab w:val="clear" w:pos="708"/>
              <w:tab w:val="right" w:pos="9345" w:leader="dot"/>
            </w:tabs>
            <w:rPr>
              <w:rFonts w:ascii="Calibri" w:hAnsi="Calibri" w:cs="Calibri"/>
              <w:kern w:val="2"/>
              <w:lang w:val="en-US" w:eastAsia="en-US"/>
            </w:rPr>
          </w:pPr>
          <w:hyperlink w:anchor="__RefHeading___Toc209394507">
            <w:r>
              <w:rPr>
                <w:rStyle w:val="IndexLink"/>
                <w:lang w:val="en-US" w:eastAsia="en-US"/>
              </w:rPr>
              <w:t>День первый. Вторая часть</w:t>
              <w:tab/>
              <w:t>38</w:t>
            </w:r>
          </w:hyperlink>
        </w:p>
        <w:p>
          <w:pPr>
            <w:pStyle w:val="Contents1"/>
            <w:tabs>
              <w:tab w:val="clear" w:pos="708"/>
              <w:tab w:val="right" w:pos="9345" w:leader="dot"/>
            </w:tabs>
            <w:rPr>
              <w:rFonts w:ascii="Calibri" w:hAnsi="Calibri" w:cs="Calibri"/>
              <w:kern w:val="2"/>
              <w:lang w:val="en-US" w:eastAsia="en-US"/>
            </w:rPr>
          </w:pPr>
          <w:hyperlink w:anchor="__RefHeading___Toc209394508">
            <w:r>
              <w:rPr>
                <w:rStyle w:val="IndexLink"/>
                <w:lang w:val="en-US" w:eastAsia="en-US"/>
              </w:rPr>
              <w:t>Практики второго и десятого Синтезов в работе с Владыками Царств. Рекомендации, пояснения</w:t>
              <w:tab/>
              <w:t>38</w:t>
            </w:r>
          </w:hyperlink>
        </w:p>
        <w:p>
          <w:pPr>
            <w:pStyle w:val="Contents1"/>
            <w:tabs>
              <w:tab w:val="clear" w:pos="708"/>
              <w:tab w:val="right" w:pos="9345" w:leader="dot"/>
            </w:tabs>
            <w:rPr>
              <w:rFonts w:ascii="Calibri" w:hAnsi="Calibri" w:cs="Calibri"/>
              <w:kern w:val="2"/>
              <w:lang w:val="en-US" w:eastAsia="en-US"/>
            </w:rPr>
          </w:pPr>
          <w:hyperlink w:anchor="__RefHeading___Toc209394509">
            <w:r>
              <w:rPr>
                <w:rStyle w:val="IndexLink"/>
                <w:lang w:val="en-US" w:eastAsia="en-US"/>
              </w:rPr>
              <w:t>Устремляйтесь видеть всегда, везде и во всём</w:t>
              <w:tab/>
              <w:t>39</w:t>
            </w:r>
          </w:hyperlink>
        </w:p>
        <w:p>
          <w:pPr>
            <w:pStyle w:val="Contents1"/>
            <w:tabs>
              <w:tab w:val="clear" w:pos="708"/>
              <w:tab w:val="right" w:pos="9345" w:leader="dot"/>
            </w:tabs>
            <w:rPr>
              <w:rFonts w:ascii="Calibri" w:hAnsi="Calibri" w:cs="Calibri"/>
              <w:kern w:val="2"/>
              <w:lang w:val="en-US" w:eastAsia="en-US"/>
            </w:rPr>
          </w:pPr>
          <w:hyperlink w:anchor="__RefHeading___Toc209394510">
            <w:r>
              <w:rPr>
                <w:rStyle w:val="IndexLink"/>
                <w:lang w:val="en-US" w:eastAsia="en-US"/>
              </w:rPr>
              <w:t>Об обновлении Фа-Владык Фа-Управлений. Практика «Взгляд как зеркало»</w:t>
              <w:tab/>
              <w:t>39</w:t>
            </w:r>
          </w:hyperlink>
        </w:p>
        <w:p>
          <w:pPr>
            <w:pStyle w:val="Contents1"/>
            <w:tabs>
              <w:tab w:val="clear" w:pos="708"/>
              <w:tab w:val="right" w:pos="9345" w:leader="dot"/>
            </w:tabs>
            <w:rPr>
              <w:rFonts w:ascii="Calibri" w:hAnsi="Calibri" w:cs="Calibri"/>
              <w:kern w:val="2"/>
              <w:lang w:val="en-US" w:eastAsia="en-US"/>
            </w:rPr>
          </w:pPr>
          <w:hyperlink w:anchor="__RefHeading___Toc209394511">
            <w:r>
              <w:rPr>
                <w:rStyle w:val="IndexLink"/>
                <w:lang w:val="en-US" w:eastAsia="en-US"/>
              </w:rPr>
              <w:t xml:space="preserve">Практика </w:t>
            </w:r>
            <w:r>
              <w:rPr>
                <w:rStyle w:val="IndexLink"/>
                <w:lang w:val="en-US" w:eastAsia="en-US"/>
              </w:rPr>
              <w:t>4</w:t>
            </w:r>
            <w:r>
              <w:rPr>
                <w:rStyle w:val="IndexLink"/>
                <w:lang w:val="en-US" w:eastAsia="en-US"/>
              </w:rPr>
              <w:t>. Знакомство с Фа-Владыками Синархии Фа Димитрием Габриэллой. Практика «Взгляд как зеркало Души». Работа с Книгами Жизни в учебном классе Алфавита Фа с Фа-Владыками Яковом Алексой. Преображение Книг Жизни из Планетарного восхождения в Жизнь Человека Фа и восхождения Метагалактикой Фа</w:t>
              <w:tab/>
              <w:t>40</w:t>
            </w:r>
          </w:hyperlink>
        </w:p>
        <w:p>
          <w:pPr>
            <w:pStyle w:val="Contents1"/>
            <w:tabs>
              <w:tab w:val="clear" w:pos="708"/>
              <w:tab w:val="right" w:pos="9345" w:leader="dot"/>
            </w:tabs>
            <w:rPr>
              <w:rFonts w:ascii="Calibri" w:hAnsi="Calibri" w:cs="Calibri"/>
              <w:kern w:val="2"/>
              <w:lang w:val="en-US" w:eastAsia="en-US"/>
            </w:rPr>
          </w:pPr>
          <w:hyperlink w:anchor="__RefHeading___Toc209394512">
            <w:r>
              <w:rPr>
                <w:rStyle w:val="IndexLink"/>
                <w:lang w:val="en-US" w:eastAsia="en-US"/>
              </w:rPr>
              <w:t>О Книге Жизни</w:t>
              <w:tab/>
              <w:t>42</w:t>
            </w:r>
          </w:hyperlink>
        </w:p>
        <w:p>
          <w:pPr>
            <w:pStyle w:val="Contents1"/>
            <w:tabs>
              <w:tab w:val="clear" w:pos="708"/>
              <w:tab w:val="right" w:pos="9345" w:leader="dot"/>
            </w:tabs>
            <w:rPr>
              <w:rFonts w:ascii="Calibri" w:hAnsi="Calibri" w:cs="Calibri"/>
              <w:kern w:val="2"/>
              <w:lang w:val="en-US" w:eastAsia="en-US"/>
            </w:rPr>
          </w:pPr>
          <w:hyperlink w:anchor="__RefHeading___Toc209394513">
            <w:r>
              <w:rPr>
                <w:rStyle w:val="IndexLink"/>
                <w:lang w:val="en-US" w:eastAsia="en-US"/>
              </w:rPr>
              <w:t>Как можно шутить со своей жизнью. Правильный контакт с Книгой Жизни. Об усилении в десять, тысячу раз от Отца</w:t>
              <w:tab/>
              <w:t>44</w:t>
            </w:r>
          </w:hyperlink>
        </w:p>
        <w:p>
          <w:pPr>
            <w:pStyle w:val="Contents1"/>
            <w:tabs>
              <w:tab w:val="clear" w:pos="708"/>
              <w:tab w:val="right" w:pos="9345" w:leader="dot"/>
            </w:tabs>
            <w:rPr>
              <w:rFonts w:ascii="Calibri" w:hAnsi="Calibri" w:cs="Calibri"/>
              <w:kern w:val="2"/>
              <w:lang w:val="en-US" w:eastAsia="en-US"/>
            </w:rPr>
          </w:pPr>
          <w:hyperlink w:anchor="__RefHeading___Toc209394514">
            <w:r>
              <w:rPr>
                <w:rStyle w:val="IndexLink"/>
                <w:lang w:val="en-US" w:eastAsia="en-US"/>
              </w:rPr>
              <w:t>Можно ли своим Огнём возжигать Книгу Жизни</w:t>
              <w:tab/>
              <w:t>45</w:t>
            </w:r>
          </w:hyperlink>
        </w:p>
        <w:p>
          <w:pPr>
            <w:pStyle w:val="Contents1"/>
            <w:tabs>
              <w:tab w:val="clear" w:pos="708"/>
              <w:tab w:val="right" w:pos="9345" w:leader="dot"/>
            </w:tabs>
            <w:rPr>
              <w:rFonts w:ascii="Calibri" w:hAnsi="Calibri" w:cs="Calibri"/>
              <w:kern w:val="2"/>
              <w:lang w:val="en-US" w:eastAsia="en-US"/>
            </w:rPr>
          </w:pPr>
          <w:hyperlink w:anchor="__RefHeading___Toc209394515">
            <w:r>
              <w:rPr>
                <w:rStyle w:val="IndexLink"/>
                <w:lang w:val="en-US" w:eastAsia="en-US"/>
              </w:rPr>
              <w:t>Каждое слово включает 8-рицу Слова Отца. О фиксации поручений Отца в Книге Жизни</w:t>
              <w:tab/>
              <w:t>46</w:t>
            </w:r>
          </w:hyperlink>
        </w:p>
        <w:p>
          <w:pPr>
            <w:pStyle w:val="Contents1"/>
            <w:tabs>
              <w:tab w:val="clear" w:pos="708"/>
              <w:tab w:val="right" w:pos="9345" w:leader="dot"/>
            </w:tabs>
            <w:rPr>
              <w:rFonts w:ascii="Calibri" w:hAnsi="Calibri" w:cs="Calibri"/>
              <w:kern w:val="2"/>
              <w:lang w:val="en-US" w:eastAsia="en-US"/>
            </w:rPr>
          </w:pPr>
          <w:hyperlink w:anchor="__RefHeading___Toc209394516">
            <w:r>
              <w:rPr>
                <w:rStyle w:val="IndexLink"/>
                <w:lang w:val="en-US" w:eastAsia="en-US"/>
              </w:rPr>
              <w:t>Как восполняется фраза</w:t>
              <w:tab/>
              <w:t>47</w:t>
            </w:r>
          </w:hyperlink>
        </w:p>
        <w:p>
          <w:pPr>
            <w:pStyle w:val="Contents1"/>
            <w:tabs>
              <w:tab w:val="clear" w:pos="708"/>
              <w:tab w:val="right" w:pos="9345" w:leader="dot"/>
            </w:tabs>
            <w:rPr>
              <w:rFonts w:ascii="Calibri" w:hAnsi="Calibri" w:cs="Calibri"/>
              <w:kern w:val="2"/>
              <w:lang w:val="en-US" w:eastAsia="en-US"/>
            </w:rPr>
          </w:pPr>
          <w:hyperlink w:anchor="__RefHeading___Toc209394517">
            <w:r>
              <w:rPr>
                <w:rStyle w:val="IndexLink"/>
                <w:lang w:val="en-US" w:eastAsia="en-US"/>
              </w:rPr>
              <w:t>Механизм преодоления зацикленности с помощью Книги Жизни</w:t>
              <w:tab/>
              <w:t>47</w:t>
            </w:r>
          </w:hyperlink>
        </w:p>
        <w:p>
          <w:pPr>
            <w:pStyle w:val="Contents1"/>
            <w:tabs>
              <w:tab w:val="clear" w:pos="708"/>
              <w:tab w:val="right" w:pos="9345" w:leader="dot"/>
            </w:tabs>
            <w:rPr>
              <w:rFonts w:ascii="Calibri" w:hAnsi="Calibri" w:cs="Calibri"/>
              <w:kern w:val="2"/>
              <w:lang w:val="en-US" w:eastAsia="en-US"/>
            </w:rPr>
          </w:pPr>
          <w:hyperlink w:anchor="__RefHeading___Toc209394518">
            <w:r>
              <w:rPr>
                <w:rStyle w:val="IndexLink"/>
                <w:lang w:val="en-US" w:eastAsia="en-US"/>
              </w:rPr>
              <w:t>Книги Жизни – многомерное технологическое изделие</w:t>
              <w:tab/>
              <w:t>48</w:t>
            </w:r>
          </w:hyperlink>
        </w:p>
        <w:p>
          <w:pPr>
            <w:pStyle w:val="Contents1"/>
            <w:tabs>
              <w:tab w:val="clear" w:pos="708"/>
              <w:tab w:val="right" w:pos="9345" w:leader="dot"/>
            </w:tabs>
            <w:rPr>
              <w:rFonts w:ascii="Calibri" w:hAnsi="Calibri" w:cs="Calibri"/>
              <w:kern w:val="2"/>
              <w:lang w:val="en-US" w:eastAsia="en-US"/>
            </w:rPr>
          </w:pPr>
          <w:hyperlink w:anchor="__RefHeading___Toc209394519">
            <w:r>
              <w:rPr>
                <w:rStyle w:val="IndexLink"/>
                <w:lang w:val="en-US" w:eastAsia="en-US"/>
              </w:rPr>
              <w:t>О внешнем виде Книг Жизни. Об уравновешивании по Книге Жизни</w:t>
              <w:tab/>
              <w:t>49</w:t>
            </w:r>
          </w:hyperlink>
        </w:p>
        <w:p>
          <w:pPr>
            <w:pStyle w:val="Contents1"/>
            <w:tabs>
              <w:tab w:val="clear" w:pos="708"/>
              <w:tab w:val="right" w:pos="9345" w:leader="dot"/>
            </w:tabs>
            <w:rPr>
              <w:rFonts w:ascii="Calibri" w:hAnsi="Calibri" w:cs="Calibri"/>
              <w:kern w:val="2"/>
              <w:lang w:val="en-US" w:eastAsia="en-US"/>
            </w:rPr>
          </w:pPr>
          <w:hyperlink w:anchor="__RefHeading___Toc209394520">
            <w:r>
              <w:rPr>
                <w:rStyle w:val="IndexLink"/>
                <w:lang w:val="en-US" w:eastAsia="en-US"/>
              </w:rPr>
              <w:t xml:space="preserve">Практика </w:t>
            </w:r>
            <w:r>
              <w:rPr>
                <w:rStyle w:val="IndexLink"/>
                <w:lang w:val="en-US" w:eastAsia="en-US"/>
              </w:rPr>
              <w:t>5</w:t>
            </w:r>
            <w:r>
              <w:rPr>
                <w:rStyle w:val="IndexLink"/>
                <w:lang w:val="en-US" w:eastAsia="en-US"/>
              </w:rPr>
              <w:t>. Практика в учебном классе Алфавита Фа с Фа-Владыками Яковом и Алексой. Практика Ве́лящего Слова и Буквенная Практика</w:t>
              <w:tab/>
              <w:t>50</w:t>
            </w:r>
          </w:hyperlink>
        </w:p>
        <w:p>
          <w:pPr>
            <w:pStyle w:val="Contents1"/>
            <w:tabs>
              <w:tab w:val="clear" w:pos="708"/>
              <w:tab w:val="right" w:pos="9345" w:leader="dot"/>
            </w:tabs>
            <w:rPr>
              <w:rFonts w:ascii="Calibri" w:hAnsi="Calibri" w:cs="Calibri"/>
              <w:kern w:val="2"/>
              <w:lang w:val="en-US" w:eastAsia="en-US"/>
            </w:rPr>
          </w:pPr>
          <w:hyperlink w:anchor="__RefHeading___Toc209394521">
            <w:r>
              <w:rPr>
                <w:rStyle w:val="IndexLink"/>
                <w:lang w:val="en-US" w:eastAsia="en-US"/>
              </w:rPr>
              <w:t>Практика Слова. Практика Голоса. Об умениях Алфавита Фа</w:t>
              <w:tab/>
              <w:t>52</w:t>
            </w:r>
          </w:hyperlink>
        </w:p>
        <w:p>
          <w:pPr>
            <w:pStyle w:val="Contents1"/>
            <w:tabs>
              <w:tab w:val="clear" w:pos="708"/>
              <w:tab w:val="right" w:pos="9345" w:leader="dot"/>
            </w:tabs>
            <w:rPr>
              <w:rFonts w:ascii="Calibri" w:hAnsi="Calibri" w:cs="Calibri"/>
              <w:kern w:val="2"/>
              <w:lang w:val="en-US" w:eastAsia="en-US"/>
            </w:rPr>
          </w:pPr>
          <w:hyperlink w:anchor="__RefHeading___Toc209394522">
            <w:r>
              <w:rPr>
                <w:rStyle w:val="IndexLink"/>
                <w:lang w:val="en-US" w:eastAsia="en-US"/>
              </w:rPr>
              <w:t>Воспитание эффекта пророчества</w:t>
              <w:tab/>
              <w:t>53</w:t>
            </w:r>
          </w:hyperlink>
        </w:p>
        <w:p>
          <w:pPr>
            <w:pStyle w:val="Contents1"/>
            <w:tabs>
              <w:tab w:val="clear" w:pos="708"/>
              <w:tab w:val="right" w:pos="9345" w:leader="dot"/>
            </w:tabs>
            <w:rPr>
              <w:rFonts w:ascii="Calibri" w:hAnsi="Calibri" w:cs="Calibri"/>
              <w:kern w:val="2"/>
              <w:lang w:val="en-US" w:eastAsia="en-US"/>
            </w:rPr>
          </w:pPr>
          <w:hyperlink w:anchor="__RefHeading___Toc209394523">
            <w:r>
              <w:rPr>
                <w:rStyle w:val="IndexLink"/>
                <w:lang w:val="en-US" w:eastAsia="en-US"/>
              </w:rPr>
              <w:t>Буквенная рихтовка. Станца. Технологии Алфавита</w:t>
              <w:tab/>
              <w:t>54</w:t>
            </w:r>
          </w:hyperlink>
        </w:p>
        <w:p>
          <w:pPr>
            <w:pStyle w:val="Contents1"/>
            <w:tabs>
              <w:tab w:val="clear" w:pos="708"/>
              <w:tab w:val="right" w:pos="9345" w:leader="dot"/>
            </w:tabs>
            <w:rPr>
              <w:rFonts w:ascii="Calibri" w:hAnsi="Calibri" w:cs="Calibri"/>
              <w:kern w:val="2"/>
              <w:lang w:val="en-US" w:eastAsia="en-US"/>
            </w:rPr>
          </w:pPr>
          <w:hyperlink w:anchor="__RefHeading___Toc209394524">
            <w:r>
              <w:rPr>
                <w:rStyle w:val="IndexLink"/>
                <w:lang w:val="en-US" w:eastAsia="en-US"/>
              </w:rPr>
              <w:t>О важности ситуации вокруг, когда ставишь подпись. Практика Слова, фиксируемая на Практике Лучей</w:t>
              <w:tab/>
              <w:t>57</w:t>
            </w:r>
          </w:hyperlink>
        </w:p>
        <w:p>
          <w:pPr>
            <w:pStyle w:val="Contents1"/>
            <w:tabs>
              <w:tab w:val="clear" w:pos="708"/>
              <w:tab w:val="right" w:pos="9345" w:leader="dot"/>
            </w:tabs>
            <w:rPr>
              <w:rFonts w:ascii="Calibri" w:hAnsi="Calibri" w:cs="Calibri"/>
              <w:kern w:val="2"/>
              <w:lang w:val="en-US" w:eastAsia="en-US"/>
            </w:rPr>
          </w:pPr>
          <w:hyperlink w:anchor="__RefHeading___Toc209394525">
            <w:r>
              <w:rPr>
                <w:rStyle w:val="IndexLink"/>
                <w:lang w:val="en-US" w:eastAsia="en-US"/>
              </w:rPr>
              <w:t>О правильном и неправильном тембре слов. О созидательном слове</w:t>
              <w:tab/>
              <w:t>58</w:t>
            </w:r>
          </w:hyperlink>
        </w:p>
        <w:p>
          <w:pPr>
            <w:pStyle w:val="Contents1"/>
            <w:tabs>
              <w:tab w:val="clear" w:pos="708"/>
              <w:tab w:val="right" w:pos="9345" w:leader="dot"/>
            </w:tabs>
            <w:rPr>
              <w:rFonts w:ascii="Calibri" w:hAnsi="Calibri" w:cs="Calibri"/>
              <w:kern w:val="2"/>
              <w:lang w:val="en-US" w:eastAsia="en-US"/>
            </w:rPr>
          </w:pPr>
          <w:hyperlink w:anchor="__RefHeading___Toc209394526">
            <w:r>
              <w:rPr>
                <w:rStyle w:val="IndexLink"/>
                <w:lang w:val="en-US" w:eastAsia="en-US"/>
              </w:rPr>
              <w:t xml:space="preserve">Практика </w:t>
            </w:r>
            <w:r>
              <w:rPr>
                <w:rStyle w:val="IndexLink"/>
                <w:lang w:val="en-US" w:eastAsia="en-US"/>
              </w:rPr>
              <w:t>6</w:t>
            </w:r>
            <w:r>
              <w:rPr>
                <w:rStyle w:val="IndexLink"/>
                <w:lang w:val="en-US" w:eastAsia="en-US"/>
              </w:rPr>
              <w:t>. Лучевое усиление Жизни каждого. Практика с Учениками и Чело Алфавита Фа в учебном классе Алфавита Фа в поддержке Фа-Аватаров Якова и Алексы</w:t>
              <w:tab/>
              <w:t>59</w:t>
            </w:r>
          </w:hyperlink>
        </w:p>
        <w:p>
          <w:pPr>
            <w:pStyle w:val="Contents1"/>
            <w:tabs>
              <w:tab w:val="clear" w:pos="708"/>
              <w:tab w:val="right" w:pos="9345" w:leader="dot"/>
            </w:tabs>
            <w:rPr>
              <w:rFonts w:ascii="Calibri" w:hAnsi="Calibri" w:cs="Calibri"/>
              <w:kern w:val="2"/>
              <w:lang w:val="en-US" w:eastAsia="en-US"/>
            </w:rPr>
          </w:pPr>
          <w:hyperlink w:anchor="__RefHeading___Toc209394527">
            <w:r>
              <w:rPr>
                <w:rStyle w:val="IndexLink"/>
                <w:lang w:val="en-US" w:eastAsia="en-US"/>
              </w:rPr>
              <w:t>День второй. Первая часть</w:t>
              <w:tab/>
              <w:t>61</w:t>
            </w:r>
          </w:hyperlink>
        </w:p>
        <w:p>
          <w:pPr>
            <w:pStyle w:val="Contents1"/>
            <w:tabs>
              <w:tab w:val="clear" w:pos="708"/>
              <w:tab w:val="right" w:pos="9345" w:leader="dot"/>
            </w:tabs>
            <w:rPr>
              <w:rFonts w:ascii="Calibri" w:hAnsi="Calibri" w:cs="Calibri"/>
              <w:kern w:val="2"/>
              <w:lang w:val="en-US" w:eastAsia="en-US"/>
            </w:rPr>
          </w:pPr>
          <w:hyperlink w:anchor="__RefHeading___Toc209394528">
            <w:r>
              <w:rPr>
                <w:rStyle w:val="IndexLink"/>
                <w:lang w:val="en-US" w:eastAsia="en-US"/>
              </w:rPr>
              <w:t>Сообщение о летнем семинаре под Киевом</w:t>
              <w:tab/>
              <w:t>61</w:t>
            </w:r>
          </w:hyperlink>
        </w:p>
        <w:p>
          <w:pPr>
            <w:pStyle w:val="Contents1"/>
            <w:tabs>
              <w:tab w:val="clear" w:pos="708"/>
              <w:tab w:val="right" w:pos="9345" w:leader="dot"/>
            </w:tabs>
            <w:rPr>
              <w:rFonts w:ascii="Calibri" w:hAnsi="Calibri" w:cs="Calibri"/>
              <w:kern w:val="2"/>
              <w:lang w:val="en-US" w:eastAsia="en-US"/>
            </w:rPr>
          </w:pPr>
          <w:hyperlink w:anchor="__RefHeading___Toc209394529">
            <w:r>
              <w:rPr>
                <w:rStyle w:val="IndexLink"/>
                <w:lang w:val="en-US" w:eastAsia="en-US"/>
              </w:rPr>
              <w:t>«А Виталик сказал…» О тонкостях практик Абсолютного Огня. О бездумном применении практик, составленных другими</w:t>
              <w:tab/>
              <w:t>62</w:t>
            </w:r>
          </w:hyperlink>
        </w:p>
        <w:p>
          <w:pPr>
            <w:pStyle w:val="Contents1"/>
            <w:tabs>
              <w:tab w:val="clear" w:pos="708"/>
              <w:tab w:val="right" w:pos="9345" w:leader="dot"/>
            </w:tabs>
            <w:rPr>
              <w:rFonts w:ascii="Calibri" w:hAnsi="Calibri" w:cs="Calibri"/>
              <w:kern w:val="2"/>
              <w:lang w:val="en-US" w:eastAsia="en-US"/>
            </w:rPr>
          </w:pPr>
          <w:hyperlink w:anchor="__RefHeading___Toc209394530">
            <w:r>
              <w:rPr>
                <w:rStyle w:val="IndexLink"/>
                <w:lang w:val="en-US" w:eastAsia="en-US"/>
              </w:rPr>
              <w:t>Механика понижающего трансформатора</w:t>
              <w:tab/>
              <w:t>63</w:t>
            </w:r>
          </w:hyperlink>
        </w:p>
        <w:p>
          <w:pPr>
            <w:pStyle w:val="Contents1"/>
            <w:tabs>
              <w:tab w:val="clear" w:pos="708"/>
              <w:tab w:val="right" w:pos="9345" w:leader="dot"/>
            </w:tabs>
            <w:rPr>
              <w:rFonts w:ascii="Calibri" w:hAnsi="Calibri" w:cs="Calibri"/>
              <w:kern w:val="2"/>
              <w:lang w:val="en-US" w:eastAsia="en-US"/>
            </w:rPr>
          </w:pPr>
          <w:hyperlink w:anchor="__RefHeading___Toc209394531">
            <w:r>
              <w:rPr>
                <w:rStyle w:val="IndexLink"/>
                <w:lang w:val="en-US" w:eastAsia="en-US"/>
              </w:rPr>
              <w:t>Не всегда, беря новое и важное, мы соображаем что при этом происходит и какие последствия после этого бывают. О пресыщении и недополучении Огня</w:t>
              <w:tab/>
              <w:t>65</w:t>
            </w:r>
          </w:hyperlink>
        </w:p>
        <w:p>
          <w:pPr>
            <w:pStyle w:val="Contents1"/>
            <w:tabs>
              <w:tab w:val="clear" w:pos="708"/>
              <w:tab w:val="right" w:pos="9345" w:leader="dot"/>
            </w:tabs>
            <w:rPr>
              <w:rFonts w:ascii="Calibri" w:hAnsi="Calibri" w:cs="Calibri"/>
              <w:kern w:val="2"/>
              <w:lang w:val="en-US" w:eastAsia="en-US"/>
            </w:rPr>
          </w:pPr>
          <w:hyperlink w:anchor="__RefHeading___Toc209394532">
            <w:r>
              <w:rPr>
                <w:rStyle w:val="IndexLink"/>
                <w:lang w:val="en-US" w:eastAsia="en-US"/>
              </w:rPr>
              <w:t>Синтезом владеют свободные люди</w:t>
              <w:tab/>
              <w:t>66</w:t>
            </w:r>
          </w:hyperlink>
        </w:p>
        <w:p>
          <w:pPr>
            <w:pStyle w:val="Contents1"/>
            <w:tabs>
              <w:tab w:val="clear" w:pos="708"/>
              <w:tab w:val="right" w:pos="9345" w:leader="dot"/>
            </w:tabs>
            <w:rPr>
              <w:rFonts w:ascii="Calibri" w:hAnsi="Calibri" w:cs="Calibri"/>
              <w:kern w:val="2"/>
              <w:lang w:val="en-US" w:eastAsia="en-US"/>
            </w:rPr>
          </w:pPr>
          <w:hyperlink w:anchor="__RefHeading___Toc209394533">
            <w:r>
              <w:rPr>
                <w:rStyle w:val="IndexLink"/>
                <w:lang w:val="en-US" w:eastAsia="en-US"/>
              </w:rPr>
              <w:t>Авторитет в Синтезе только Владыка, ведущий вас</w:t>
              <w:tab/>
              <w:t>67</w:t>
            </w:r>
          </w:hyperlink>
        </w:p>
        <w:p>
          <w:pPr>
            <w:pStyle w:val="Contents1"/>
            <w:tabs>
              <w:tab w:val="clear" w:pos="708"/>
              <w:tab w:val="right" w:pos="9345" w:leader="dot"/>
            </w:tabs>
            <w:rPr>
              <w:rFonts w:ascii="Calibri" w:hAnsi="Calibri" w:cs="Calibri"/>
              <w:kern w:val="2"/>
              <w:lang w:val="en-US" w:eastAsia="en-US"/>
            </w:rPr>
          </w:pPr>
          <w:hyperlink w:anchor="__RefHeading___Toc209394534">
            <w:r>
              <w:rPr>
                <w:rStyle w:val="IndexLink"/>
                <w:lang w:val="en-US" w:eastAsia="en-US"/>
              </w:rPr>
              <w:t>О повторении без понимания. О мантре «Ом мани падме Хум»</w:t>
              <w:tab/>
              <w:t>67</w:t>
            </w:r>
          </w:hyperlink>
        </w:p>
        <w:p>
          <w:pPr>
            <w:pStyle w:val="Contents1"/>
            <w:tabs>
              <w:tab w:val="clear" w:pos="708"/>
              <w:tab w:val="right" w:pos="9345" w:leader="dot"/>
            </w:tabs>
            <w:rPr>
              <w:rFonts w:ascii="Calibri" w:hAnsi="Calibri" w:cs="Calibri"/>
              <w:kern w:val="2"/>
              <w:lang w:val="en-US" w:eastAsia="en-US"/>
            </w:rPr>
          </w:pPr>
          <w:hyperlink w:anchor="__RefHeading___Toc209394535">
            <w:r>
              <w:rPr>
                <w:rStyle w:val="IndexLink"/>
                <w:lang w:val="en-US" w:eastAsia="en-US"/>
              </w:rPr>
              <w:t>О законе «подобное притягивает подобное»</w:t>
              <w:tab/>
              <w:t>68</w:t>
            </w:r>
          </w:hyperlink>
        </w:p>
        <w:p>
          <w:pPr>
            <w:pStyle w:val="Contents1"/>
            <w:tabs>
              <w:tab w:val="clear" w:pos="708"/>
              <w:tab w:val="right" w:pos="9345" w:leader="dot"/>
            </w:tabs>
            <w:rPr>
              <w:rFonts w:ascii="Calibri" w:hAnsi="Calibri" w:cs="Calibri"/>
              <w:kern w:val="2"/>
              <w:lang w:val="en-US" w:eastAsia="en-US"/>
            </w:rPr>
          </w:pPr>
          <w:hyperlink w:anchor="__RefHeading___Toc209394536">
            <w:r>
              <w:rPr>
                <w:rStyle w:val="IndexLink"/>
                <w:lang w:val="en-US" w:eastAsia="en-US"/>
              </w:rPr>
              <w:t>Вначале было Слово и тут же применилось как Теофа. Что происходит при произношении любого слова</w:t>
              <w:tab/>
              <w:t>69</w:t>
            </w:r>
          </w:hyperlink>
        </w:p>
        <w:p>
          <w:pPr>
            <w:pStyle w:val="Contents1"/>
            <w:tabs>
              <w:tab w:val="clear" w:pos="708"/>
              <w:tab w:val="right" w:pos="9345" w:leader="dot"/>
            </w:tabs>
            <w:rPr>
              <w:rFonts w:ascii="Calibri" w:hAnsi="Calibri" w:cs="Calibri"/>
              <w:kern w:val="2"/>
              <w:lang w:val="en-US" w:eastAsia="en-US"/>
            </w:rPr>
          </w:pPr>
          <w:hyperlink w:anchor="__RefHeading___Toc209394537">
            <w:r>
              <w:rPr>
                <w:rStyle w:val="IndexLink"/>
                <w:lang w:val="en-US" w:eastAsia="en-US"/>
              </w:rPr>
              <w:t>О правилах общины Будды. О Практике слова в разном возрасте</w:t>
              <w:tab/>
              <w:t>70</w:t>
            </w:r>
          </w:hyperlink>
        </w:p>
        <w:p>
          <w:pPr>
            <w:pStyle w:val="Contents1"/>
            <w:tabs>
              <w:tab w:val="clear" w:pos="708"/>
              <w:tab w:val="right" w:pos="9345" w:leader="dot"/>
            </w:tabs>
            <w:rPr>
              <w:rFonts w:ascii="Calibri" w:hAnsi="Calibri" w:cs="Calibri"/>
              <w:kern w:val="2"/>
              <w:lang w:val="en-US" w:eastAsia="en-US"/>
            </w:rPr>
          </w:pPr>
          <w:hyperlink w:anchor="__RefHeading___Toc209394538">
            <w:r>
              <w:rPr>
                <w:rStyle w:val="IndexLink"/>
                <w:lang w:val="en-US" w:eastAsia="en-US"/>
              </w:rPr>
              <w:t>Суть Практики Слова. Почему возникают неточности расшифровки слов Владык</w:t>
              <w:tab/>
              <w:t>70</w:t>
            </w:r>
          </w:hyperlink>
        </w:p>
        <w:p>
          <w:pPr>
            <w:pStyle w:val="Contents1"/>
            <w:tabs>
              <w:tab w:val="clear" w:pos="708"/>
              <w:tab w:val="right" w:pos="9345" w:leader="dot"/>
            </w:tabs>
            <w:rPr>
              <w:rFonts w:ascii="Calibri" w:hAnsi="Calibri" w:cs="Calibri"/>
              <w:kern w:val="2"/>
              <w:lang w:val="en-US" w:eastAsia="en-US"/>
            </w:rPr>
          </w:pPr>
          <w:hyperlink w:anchor="__RefHeading___Toc209394539">
            <w:r>
              <w:rPr>
                <w:rStyle w:val="IndexLink"/>
                <w:lang w:val="en-US" w:eastAsia="en-US"/>
              </w:rPr>
              <w:t>Разница «пойти» и «выйти» к Отцу</w:t>
              <w:tab/>
              <w:t>71</w:t>
            </w:r>
          </w:hyperlink>
        </w:p>
        <w:p>
          <w:pPr>
            <w:pStyle w:val="Contents1"/>
            <w:tabs>
              <w:tab w:val="clear" w:pos="708"/>
              <w:tab w:val="right" w:pos="9345" w:leader="dot"/>
            </w:tabs>
            <w:rPr>
              <w:rFonts w:ascii="Calibri" w:hAnsi="Calibri" w:cs="Calibri"/>
              <w:kern w:val="2"/>
              <w:lang w:val="en-US" w:eastAsia="en-US"/>
            </w:rPr>
          </w:pPr>
          <w:hyperlink w:anchor="__RefHeading___Toc209394540">
            <w:r>
              <w:rPr>
                <w:rStyle w:val="IndexLink"/>
                <w:lang w:val="en-US" w:eastAsia="en-US"/>
              </w:rPr>
              <w:t>Ловить за язык</w:t>
              <w:tab/>
              <w:t>72</w:t>
            </w:r>
          </w:hyperlink>
        </w:p>
        <w:p>
          <w:pPr>
            <w:pStyle w:val="Contents1"/>
            <w:tabs>
              <w:tab w:val="clear" w:pos="708"/>
              <w:tab w:val="right" w:pos="9345" w:leader="dot"/>
            </w:tabs>
            <w:rPr>
              <w:rFonts w:ascii="Calibri" w:hAnsi="Calibri" w:cs="Calibri"/>
              <w:kern w:val="2"/>
              <w:lang w:val="en-US" w:eastAsia="en-US"/>
            </w:rPr>
          </w:pPr>
          <w:hyperlink w:anchor="__RefHeading___Toc209394541">
            <w:r>
              <w:rPr>
                <w:rStyle w:val="IndexLink"/>
                <w:lang w:val="en-US" w:eastAsia="en-US"/>
              </w:rPr>
              <w:t>О накоплениях на десятом присутствии. Переговорить жизнь на лучшее качество. Практика Дома Отца</w:t>
              <w:tab/>
              <w:t>73</w:t>
            </w:r>
          </w:hyperlink>
        </w:p>
        <w:p>
          <w:pPr>
            <w:pStyle w:val="Contents1"/>
            <w:tabs>
              <w:tab w:val="clear" w:pos="708"/>
              <w:tab w:val="right" w:pos="9345" w:leader="dot"/>
            </w:tabs>
            <w:rPr>
              <w:rFonts w:ascii="Calibri" w:hAnsi="Calibri" w:cs="Calibri"/>
              <w:kern w:val="2"/>
              <w:lang w:val="en-US" w:eastAsia="en-US"/>
            </w:rPr>
          </w:pPr>
          <w:hyperlink w:anchor="__RefHeading___Toc209394542">
            <w:r>
              <w:rPr>
                <w:rStyle w:val="IndexLink"/>
                <w:lang w:val="en-US" w:eastAsia="en-US"/>
              </w:rPr>
              <w:t xml:space="preserve">Практика </w:t>
            </w:r>
            <w:r>
              <w:rPr>
                <w:rStyle w:val="IndexLink"/>
                <w:lang w:val="en-US" w:eastAsia="en-US"/>
              </w:rPr>
              <w:t>7</w:t>
            </w:r>
            <w:r>
              <w:rPr>
                <w:rStyle w:val="IndexLink"/>
                <w:lang w:val="en-US" w:eastAsia="en-US"/>
              </w:rPr>
              <w:t>. Стяжание у Фа-Отца Метагалактики Огня правильной речи для реализации Огня Вышестоящей Эволюционной правильной Жизни. Слушание лекции Фа-Владыки Кут Хуми о важности речи как определяющем факторе Жизни</w:t>
              <w:tab/>
              <w:t>74</w:t>
            </w:r>
          </w:hyperlink>
        </w:p>
        <w:p>
          <w:pPr>
            <w:pStyle w:val="Contents1"/>
            <w:tabs>
              <w:tab w:val="clear" w:pos="708"/>
              <w:tab w:val="right" w:pos="9345" w:leader="dot"/>
            </w:tabs>
            <w:rPr>
              <w:rFonts w:ascii="Calibri" w:hAnsi="Calibri" w:cs="Calibri"/>
              <w:kern w:val="2"/>
              <w:lang w:val="en-US" w:eastAsia="en-US"/>
            </w:rPr>
          </w:pPr>
          <w:hyperlink w:anchor="__RefHeading___Toc209394543">
            <w:r>
              <w:rPr>
                <w:rStyle w:val="IndexLink"/>
                <w:lang w:val="en-US" w:eastAsia="en-US"/>
              </w:rPr>
              <w:t>Пояснения после практики</w:t>
              <w:tab/>
              <w:t>75</w:t>
            </w:r>
          </w:hyperlink>
        </w:p>
        <w:p>
          <w:pPr>
            <w:pStyle w:val="Contents1"/>
            <w:tabs>
              <w:tab w:val="clear" w:pos="708"/>
              <w:tab w:val="right" w:pos="9345" w:leader="dot"/>
            </w:tabs>
            <w:rPr>
              <w:rFonts w:ascii="Calibri" w:hAnsi="Calibri" w:cs="Calibri"/>
              <w:kern w:val="2"/>
              <w:lang w:val="en-US" w:eastAsia="en-US"/>
            </w:rPr>
          </w:pPr>
          <w:hyperlink w:anchor="__RefHeading___Toc209394544">
            <w:r>
              <w:rPr>
                <w:rStyle w:val="IndexLink"/>
                <w:lang w:val="en-US" w:eastAsia="en-US"/>
              </w:rPr>
              <w:t>О разнице Синтеза и Учениях предыдущих эпох. О знаке пирамиды и тетраэдре</w:t>
              <w:tab/>
              <w:t>78</w:t>
            </w:r>
          </w:hyperlink>
        </w:p>
        <w:p>
          <w:pPr>
            <w:pStyle w:val="Contents1"/>
            <w:tabs>
              <w:tab w:val="clear" w:pos="708"/>
              <w:tab w:val="right" w:pos="9345" w:leader="dot"/>
            </w:tabs>
            <w:rPr>
              <w:rFonts w:ascii="Calibri" w:hAnsi="Calibri" w:cs="Calibri"/>
              <w:kern w:val="2"/>
              <w:lang w:val="en-US" w:eastAsia="en-US"/>
            </w:rPr>
          </w:pPr>
          <w:hyperlink w:anchor="__RefHeading___Toc209394545">
            <w:r>
              <w:rPr>
                <w:rStyle w:val="IndexLink"/>
                <w:lang w:val="en-US" w:eastAsia="en-US"/>
              </w:rPr>
              <w:t>Законы десяти, 18, 26 дней и Закон второго дня</w:t>
              <w:tab/>
              <w:t>79</w:t>
            </w:r>
          </w:hyperlink>
        </w:p>
        <w:p>
          <w:pPr>
            <w:pStyle w:val="Contents1"/>
            <w:tabs>
              <w:tab w:val="clear" w:pos="708"/>
              <w:tab w:val="right" w:pos="9345" w:leader="dot"/>
            </w:tabs>
            <w:rPr>
              <w:rFonts w:ascii="Calibri" w:hAnsi="Calibri" w:cs="Calibri"/>
              <w:kern w:val="2"/>
              <w:lang w:val="en-US" w:eastAsia="en-US"/>
            </w:rPr>
          </w:pPr>
          <w:hyperlink w:anchor="__RefHeading___Toc209394546">
            <w:r>
              <w:rPr>
                <w:rStyle w:val="IndexLink"/>
                <w:lang w:val="en-US" w:eastAsia="en-US"/>
              </w:rPr>
              <w:t>Синтез ловит все связки ваших слов</w:t>
              <w:tab/>
              <w:t>81</w:t>
            </w:r>
          </w:hyperlink>
        </w:p>
        <w:p>
          <w:pPr>
            <w:pStyle w:val="Contents1"/>
            <w:tabs>
              <w:tab w:val="clear" w:pos="708"/>
              <w:tab w:val="right" w:pos="9345" w:leader="dot"/>
            </w:tabs>
            <w:rPr>
              <w:rFonts w:ascii="Calibri" w:hAnsi="Calibri" w:cs="Calibri"/>
              <w:kern w:val="2"/>
              <w:lang w:val="en-US" w:eastAsia="en-US"/>
            </w:rPr>
          </w:pPr>
          <w:hyperlink w:anchor="__RefHeading___Toc209394547">
            <w:r>
              <w:rPr>
                <w:rStyle w:val="IndexLink"/>
                <w:lang w:val="en-US" w:eastAsia="en-US"/>
              </w:rPr>
              <w:t>Аматика через Слово. О перестройках по ключам</w:t>
              <w:tab/>
              <w:t>82</w:t>
            </w:r>
          </w:hyperlink>
        </w:p>
        <w:p>
          <w:pPr>
            <w:pStyle w:val="Contents1"/>
            <w:tabs>
              <w:tab w:val="clear" w:pos="708"/>
              <w:tab w:val="right" w:pos="9345" w:leader="dot"/>
            </w:tabs>
            <w:rPr>
              <w:rFonts w:ascii="Calibri" w:hAnsi="Calibri" w:cs="Calibri"/>
              <w:kern w:val="2"/>
              <w:lang w:val="en-US" w:eastAsia="en-US"/>
            </w:rPr>
          </w:pPr>
          <w:hyperlink w:anchor="__RefHeading___Toc209394548">
            <w:r>
              <w:rPr>
                <w:rStyle w:val="IndexLink"/>
                <w:lang w:val="en-US" w:eastAsia="en-US"/>
              </w:rPr>
              <w:t>Закон внутреннего голоса. Золотая середина жизни</w:t>
              <w:tab/>
              <w:t>83</w:t>
            </w:r>
          </w:hyperlink>
        </w:p>
        <w:p>
          <w:pPr>
            <w:pStyle w:val="Contents1"/>
            <w:tabs>
              <w:tab w:val="clear" w:pos="708"/>
              <w:tab w:val="right" w:pos="9345" w:leader="dot"/>
            </w:tabs>
            <w:rPr>
              <w:rFonts w:ascii="Calibri" w:hAnsi="Calibri" w:cs="Calibri"/>
              <w:kern w:val="2"/>
              <w:lang w:val="en-US" w:eastAsia="en-US"/>
            </w:rPr>
          </w:pPr>
          <w:hyperlink w:anchor="__RefHeading___Toc209394549">
            <w:r>
              <w:rPr>
                <w:rStyle w:val="IndexLink"/>
                <w:lang w:val="en-US" w:eastAsia="en-US"/>
              </w:rPr>
              <w:t>О двуличии и здоровье</w:t>
              <w:tab/>
              <w:t>84</w:t>
            </w:r>
          </w:hyperlink>
        </w:p>
        <w:p>
          <w:pPr>
            <w:pStyle w:val="Contents1"/>
            <w:tabs>
              <w:tab w:val="clear" w:pos="708"/>
              <w:tab w:val="right" w:pos="9345" w:leader="dot"/>
            </w:tabs>
            <w:rPr>
              <w:rFonts w:ascii="Calibri" w:hAnsi="Calibri" w:cs="Calibri"/>
              <w:kern w:val="2"/>
              <w:lang w:val="en-US" w:eastAsia="en-US"/>
            </w:rPr>
          </w:pPr>
          <w:hyperlink w:anchor="__RefHeading___Toc209394550">
            <w:r>
              <w:rPr>
                <w:rStyle w:val="IndexLink"/>
                <w:lang w:val="en-US" w:eastAsia="en-US"/>
              </w:rPr>
              <w:t>Жизнь притягивается к внутреннему голосу</w:t>
              <w:tab/>
              <w:t>85</w:t>
            </w:r>
          </w:hyperlink>
        </w:p>
        <w:p>
          <w:pPr>
            <w:pStyle w:val="Contents1"/>
            <w:tabs>
              <w:tab w:val="clear" w:pos="708"/>
              <w:tab w:val="right" w:pos="9345" w:leader="dot"/>
            </w:tabs>
            <w:rPr>
              <w:rFonts w:ascii="Calibri" w:hAnsi="Calibri" w:cs="Calibri"/>
              <w:kern w:val="2"/>
              <w:lang w:val="en-US" w:eastAsia="en-US"/>
            </w:rPr>
          </w:pPr>
          <w:hyperlink w:anchor="__RefHeading___Toc209394551">
            <w:r>
              <w:rPr>
                <w:rStyle w:val="IndexLink"/>
                <w:lang w:val="en-US" w:eastAsia="en-US"/>
              </w:rPr>
              <w:t>О поддержке здоровья внутренним голосом</w:t>
              <w:tab/>
              <w:t>86</w:t>
            </w:r>
          </w:hyperlink>
        </w:p>
        <w:p>
          <w:pPr>
            <w:pStyle w:val="Contents1"/>
            <w:tabs>
              <w:tab w:val="clear" w:pos="708"/>
              <w:tab w:val="right" w:pos="9345" w:leader="dot"/>
            </w:tabs>
            <w:rPr>
              <w:rFonts w:ascii="Calibri" w:hAnsi="Calibri" w:cs="Calibri"/>
              <w:kern w:val="2"/>
              <w:lang w:val="en-US" w:eastAsia="en-US"/>
            </w:rPr>
          </w:pPr>
          <w:hyperlink w:anchor="__RefHeading___Toc209394552">
            <w:r>
              <w:rPr>
                <w:rStyle w:val="IndexLink"/>
                <w:lang w:val="en-US" w:eastAsia="en-US"/>
              </w:rPr>
              <w:t xml:space="preserve">Практика </w:t>
            </w:r>
            <w:r>
              <w:rPr>
                <w:rStyle w:val="IndexLink"/>
                <w:lang w:val="en-US" w:eastAsia="en-US"/>
              </w:rPr>
              <w:t>8</w:t>
            </w:r>
            <w:r>
              <w:rPr>
                <w:rStyle w:val="IndexLink"/>
                <w:lang w:val="en-US" w:eastAsia="en-US"/>
              </w:rPr>
              <w:t>. Практика Слова. Потенциал Жизни в синтезе внутреннего голоса и внешней речи в зале Алфавита Фа с Фа-Владыками Яковом и Алексой, Кут Хуми и Фаинь. Первостяжание. Стяжание у Фа-Отца Метагалактики нового Слова Фа-Отца каждому на изменение условий жизни Физической в синтезе с Анупадической</w:t>
              <w:tab/>
              <w:t>86</w:t>
            </w:r>
          </w:hyperlink>
        </w:p>
        <w:p>
          <w:pPr>
            <w:pStyle w:val="Contents1"/>
            <w:tabs>
              <w:tab w:val="clear" w:pos="708"/>
              <w:tab w:val="right" w:pos="9345" w:leader="dot"/>
            </w:tabs>
            <w:rPr>
              <w:rFonts w:ascii="Calibri" w:hAnsi="Calibri" w:cs="Calibri"/>
              <w:kern w:val="2"/>
              <w:lang w:val="en-US" w:eastAsia="en-US"/>
            </w:rPr>
          </w:pPr>
          <w:hyperlink w:anchor="__RefHeading___Toc209394553">
            <w:r>
              <w:rPr>
                <w:rStyle w:val="IndexLink"/>
                <w:lang w:val="en-US" w:eastAsia="en-US"/>
              </w:rPr>
              <w:t>О проявлении Отцом нового Слова Отца</w:t>
              <w:tab/>
              <w:t>87</w:t>
            </w:r>
          </w:hyperlink>
        </w:p>
        <w:p>
          <w:pPr>
            <w:pStyle w:val="Contents1"/>
            <w:tabs>
              <w:tab w:val="clear" w:pos="708"/>
              <w:tab w:val="right" w:pos="9345" w:leader="dot"/>
            </w:tabs>
            <w:rPr>
              <w:rFonts w:ascii="Calibri" w:hAnsi="Calibri" w:cs="Calibri"/>
              <w:kern w:val="2"/>
              <w:lang w:val="en-US" w:eastAsia="en-US"/>
            </w:rPr>
          </w:pPr>
          <w:hyperlink w:anchor="__RefHeading___Toc209394554">
            <w:r>
              <w:rPr>
                <w:rStyle w:val="IndexLink"/>
                <w:lang w:val="en-US" w:eastAsia="en-US"/>
              </w:rPr>
              <w:t>Различение Слово Отца стяжённое в практике и Слово Отца 16-рицы</w:t>
              <w:tab/>
              <w:t>88</w:t>
            </w:r>
          </w:hyperlink>
        </w:p>
        <w:p>
          <w:pPr>
            <w:pStyle w:val="Contents1"/>
            <w:tabs>
              <w:tab w:val="clear" w:pos="708"/>
              <w:tab w:val="right" w:pos="9345" w:leader="dot"/>
            </w:tabs>
            <w:rPr>
              <w:rFonts w:ascii="Calibri" w:hAnsi="Calibri" w:cs="Calibri"/>
              <w:kern w:val="2"/>
              <w:lang w:val="en-US" w:eastAsia="en-US"/>
            </w:rPr>
          </w:pPr>
          <w:hyperlink w:anchor="__RefHeading___Toc209394555">
            <w:r>
              <w:rPr>
                <w:rStyle w:val="IndexLink"/>
                <w:lang w:val="en-US" w:eastAsia="en-US"/>
              </w:rPr>
              <w:t>О Слове Отца, о действии записей на коже</w:t>
              <w:tab/>
              <w:t>89</w:t>
            </w:r>
          </w:hyperlink>
        </w:p>
        <w:p>
          <w:pPr>
            <w:pStyle w:val="Contents1"/>
            <w:tabs>
              <w:tab w:val="clear" w:pos="708"/>
              <w:tab w:val="right" w:pos="9345" w:leader="dot"/>
            </w:tabs>
            <w:rPr>
              <w:rFonts w:ascii="Calibri" w:hAnsi="Calibri" w:cs="Calibri"/>
              <w:kern w:val="2"/>
              <w:lang w:val="en-US" w:eastAsia="en-US"/>
            </w:rPr>
          </w:pPr>
          <w:hyperlink w:anchor="__RefHeading___Toc209394556">
            <w:r>
              <w:rPr>
                <w:rStyle w:val="IndexLink"/>
                <w:lang w:val="en-US" w:eastAsia="en-US"/>
              </w:rPr>
              <w:t>Закон строения Анупадической 16-рицы</w:t>
              <w:tab/>
              <w:t>90</w:t>
            </w:r>
          </w:hyperlink>
        </w:p>
        <w:p>
          <w:pPr>
            <w:pStyle w:val="Contents1"/>
            <w:tabs>
              <w:tab w:val="clear" w:pos="708"/>
              <w:tab w:val="right" w:pos="9345" w:leader="dot"/>
            </w:tabs>
            <w:rPr>
              <w:rFonts w:ascii="Calibri" w:hAnsi="Calibri" w:cs="Calibri"/>
              <w:kern w:val="2"/>
              <w:lang w:val="en-US" w:eastAsia="en-US"/>
            </w:rPr>
          </w:pPr>
          <w:hyperlink w:anchor="__RefHeading___Toc209394557">
            <w:r>
              <w:rPr>
                <w:rStyle w:val="IndexLink"/>
                <w:lang w:val="en-US" w:eastAsia="en-US"/>
              </w:rPr>
              <w:t>О Форме в Слове Отца. О пропорциях Формы</w:t>
              <w:tab/>
              <w:t>93</w:t>
            </w:r>
          </w:hyperlink>
        </w:p>
        <w:p>
          <w:pPr>
            <w:pStyle w:val="Contents1"/>
            <w:tabs>
              <w:tab w:val="clear" w:pos="708"/>
              <w:tab w:val="right" w:pos="9345" w:leader="dot"/>
            </w:tabs>
            <w:rPr>
              <w:rFonts w:ascii="Calibri" w:hAnsi="Calibri" w:cs="Calibri"/>
              <w:kern w:val="2"/>
              <w:lang w:val="en-US" w:eastAsia="en-US"/>
            </w:rPr>
          </w:pPr>
          <w:hyperlink w:anchor="__RefHeading___Toc209394558">
            <w:r>
              <w:rPr>
                <w:rStyle w:val="IndexLink"/>
                <w:lang w:val="en-US" w:eastAsia="en-US"/>
              </w:rPr>
              <w:t>Пояснения перед Практикой. Вхождение Анупадическим телом в новые условия. Практика Слова</w:t>
              <w:tab/>
              <w:t>94</w:t>
            </w:r>
          </w:hyperlink>
        </w:p>
        <w:p>
          <w:pPr>
            <w:pStyle w:val="Contents1"/>
            <w:tabs>
              <w:tab w:val="clear" w:pos="708"/>
              <w:tab w:val="right" w:pos="9345" w:leader="dot"/>
            </w:tabs>
            <w:rPr>
              <w:rFonts w:ascii="Calibri" w:hAnsi="Calibri" w:cs="Calibri"/>
              <w:kern w:val="2"/>
              <w:lang w:val="en-US" w:eastAsia="en-US"/>
            </w:rPr>
          </w:pPr>
          <w:hyperlink w:anchor="__RefHeading___Toc209394559">
            <w:r>
              <w:rPr>
                <w:rStyle w:val="IndexLink"/>
                <w:lang w:val="en-US" w:eastAsia="en-US"/>
              </w:rPr>
              <w:t>Практика 9. Чтение фраз Огня, Духа, Света, Энергии, Огнеобразов, Содержания, Формы, Поля в Листах новых условий Жизни каждого Анупадического присутствия. Взаимодействие с Фа-Владыками Кут Хуми и Фаинь, Морией и Свет, Эоаном Антуанеттой, Гаутамой и Глорией, с Фа-Логосами Метагалактики, с Фа-Отцом Метагалактики</w:t>
              <w:tab/>
              <w:t>96</w:t>
            </w:r>
          </w:hyperlink>
        </w:p>
        <w:p>
          <w:pPr>
            <w:pStyle w:val="Contents1"/>
            <w:tabs>
              <w:tab w:val="clear" w:pos="708"/>
              <w:tab w:val="right" w:pos="9345" w:leader="dot"/>
            </w:tabs>
            <w:rPr>
              <w:rFonts w:ascii="Calibri" w:hAnsi="Calibri" w:cs="Calibri"/>
              <w:kern w:val="2"/>
              <w:lang w:val="en-US" w:eastAsia="en-US"/>
            </w:rPr>
          </w:pPr>
          <w:hyperlink w:anchor="__RefHeading___Toc209394560">
            <w:r>
              <w:rPr>
                <w:rStyle w:val="IndexLink"/>
                <w:lang w:val="en-US" w:eastAsia="en-US"/>
              </w:rPr>
              <w:t>День второй. Вторая часть</w:t>
              <w:tab/>
              <w:t>98</w:t>
            </w:r>
          </w:hyperlink>
        </w:p>
        <w:p>
          <w:pPr>
            <w:pStyle w:val="Contents1"/>
            <w:tabs>
              <w:tab w:val="clear" w:pos="708"/>
              <w:tab w:val="right" w:pos="9345" w:leader="dot"/>
            </w:tabs>
            <w:rPr>
              <w:rFonts w:ascii="Calibri" w:hAnsi="Calibri" w:cs="Calibri"/>
              <w:kern w:val="2"/>
              <w:lang w:val="en-US" w:eastAsia="en-US"/>
            </w:rPr>
          </w:pPr>
          <w:hyperlink w:anchor="__RefHeading___Toc209394561">
            <w:r>
              <w:rPr>
                <w:rStyle w:val="IndexLink"/>
                <w:lang w:val="en-US" w:eastAsia="en-US"/>
              </w:rPr>
              <w:t>О фразе «чем меньше будешь знать». Дом Отца управляет условиями жизни</w:t>
              <w:tab/>
              <w:t>98</w:t>
            </w:r>
          </w:hyperlink>
        </w:p>
        <w:p>
          <w:pPr>
            <w:pStyle w:val="Contents1"/>
            <w:tabs>
              <w:tab w:val="clear" w:pos="708"/>
              <w:tab w:val="right" w:pos="9345" w:leader="dot"/>
            </w:tabs>
            <w:rPr>
              <w:rFonts w:ascii="Calibri" w:hAnsi="Calibri" w:cs="Calibri"/>
              <w:kern w:val="2"/>
              <w:lang w:val="en-US" w:eastAsia="en-US"/>
            </w:rPr>
          </w:pPr>
          <w:hyperlink w:anchor="__RefHeading___Toc209394562">
            <w:r>
              <w:rPr>
                <w:rStyle w:val="IndexLink"/>
                <w:lang w:val="en-US" w:eastAsia="en-US"/>
              </w:rPr>
              <w:t>Новая раса будет жить по присутствиям</w:t>
              <w:tab/>
              <w:t>99</w:t>
            </w:r>
          </w:hyperlink>
        </w:p>
        <w:p>
          <w:pPr>
            <w:pStyle w:val="Contents1"/>
            <w:tabs>
              <w:tab w:val="clear" w:pos="708"/>
              <w:tab w:val="right" w:pos="9345" w:leader="dot"/>
            </w:tabs>
            <w:rPr>
              <w:rFonts w:ascii="Calibri" w:hAnsi="Calibri" w:cs="Calibri"/>
              <w:kern w:val="2"/>
              <w:lang w:val="en-US" w:eastAsia="en-US"/>
            </w:rPr>
          </w:pPr>
          <w:hyperlink w:anchor="__RefHeading___Toc209394563">
            <w:r>
              <w:rPr>
                <w:rStyle w:val="IndexLink"/>
                <w:lang w:val="en-US" w:eastAsia="en-US"/>
              </w:rPr>
              <w:t>Почему на десятом Синтезе нарастает усталость. О магнитном поле Метагалактики</w:t>
              <w:tab/>
              <w:t>100</w:t>
            </w:r>
          </w:hyperlink>
        </w:p>
        <w:p>
          <w:pPr>
            <w:pStyle w:val="Contents1"/>
            <w:tabs>
              <w:tab w:val="clear" w:pos="708"/>
              <w:tab w:val="right" w:pos="9345" w:leader="dot"/>
            </w:tabs>
            <w:rPr>
              <w:rFonts w:ascii="Calibri" w:hAnsi="Calibri" w:cs="Calibri"/>
              <w:kern w:val="2"/>
              <w:lang w:val="en-US" w:eastAsia="en-US"/>
            </w:rPr>
          </w:pPr>
          <w:hyperlink w:anchor="__RefHeading___Toc209394564">
            <w:r>
              <w:rPr>
                <w:rStyle w:val="IndexLink"/>
                <w:lang w:val="en-US" w:eastAsia="en-US"/>
              </w:rPr>
              <w:t>Примеры Листов на Анупаде в реализованных проектах на физике</w:t>
              <w:tab/>
              <w:t>100</w:t>
            </w:r>
          </w:hyperlink>
        </w:p>
        <w:p>
          <w:pPr>
            <w:pStyle w:val="Contents1"/>
            <w:tabs>
              <w:tab w:val="clear" w:pos="708"/>
              <w:tab w:val="right" w:pos="9345" w:leader="dot"/>
            </w:tabs>
            <w:rPr>
              <w:rFonts w:ascii="Calibri" w:hAnsi="Calibri" w:cs="Calibri"/>
              <w:kern w:val="2"/>
              <w:lang w:val="en-US" w:eastAsia="en-US"/>
            </w:rPr>
          </w:pPr>
          <w:hyperlink w:anchor="__RefHeading___Toc209394565">
            <w:r>
              <w:rPr>
                <w:rStyle w:val="IndexLink"/>
                <w:lang w:val="en-US" w:eastAsia="en-US"/>
              </w:rPr>
              <w:t>Цели и задачи изучения Синтеза</w:t>
              <w:tab/>
              <w:t>101</w:t>
            </w:r>
          </w:hyperlink>
        </w:p>
        <w:p>
          <w:pPr>
            <w:pStyle w:val="Contents1"/>
            <w:tabs>
              <w:tab w:val="clear" w:pos="708"/>
              <w:tab w:val="right" w:pos="9345" w:leader="dot"/>
            </w:tabs>
            <w:rPr>
              <w:rFonts w:ascii="Calibri" w:hAnsi="Calibri" w:cs="Calibri"/>
              <w:kern w:val="2"/>
              <w:lang w:val="en-US" w:eastAsia="en-US"/>
            </w:rPr>
          </w:pPr>
          <w:hyperlink w:anchor="__RefHeading___Toc209394566">
            <w:r>
              <w:rPr>
                <w:rStyle w:val="IndexLink"/>
                <w:lang w:val="en-US" w:eastAsia="en-US"/>
              </w:rPr>
              <w:t>Ошибки при составлении Практик стяжания Абсолютного Огня. О важности чёткости слов в практиках</w:t>
              <w:tab/>
              <w:t>102</w:t>
            </w:r>
          </w:hyperlink>
        </w:p>
        <w:p>
          <w:pPr>
            <w:pStyle w:val="Contents1"/>
            <w:tabs>
              <w:tab w:val="clear" w:pos="708"/>
              <w:tab w:val="right" w:pos="9345" w:leader="dot"/>
            </w:tabs>
            <w:rPr>
              <w:rFonts w:ascii="Calibri" w:hAnsi="Calibri" w:cs="Calibri"/>
              <w:kern w:val="2"/>
              <w:lang w:val="en-US" w:eastAsia="en-US"/>
            </w:rPr>
          </w:pPr>
          <w:hyperlink w:anchor="__RefHeading___Toc209394567">
            <w:r>
              <w:rPr>
                <w:rStyle w:val="IndexLink"/>
                <w:lang w:val="en-US" w:eastAsia="en-US"/>
              </w:rPr>
              <w:t>Пояснения перед практикой</w:t>
              <w:tab/>
              <w:t>105</w:t>
            </w:r>
          </w:hyperlink>
        </w:p>
        <w:p>
          <w:pPr>
            <w:pStyle w:val="Contents1"/>
            <w:tabs>
              <w:tab w:val="clear" w:pos="708"/>
              <w:tab w:val="right" w:pos="9345" w:leader="dot"/>
            </w:tabs>
            <w:rPr>
              <w:rFonts w:ascii="Calibri" w:hAnsi="Calibri" w:cs="Calibri"/>
              <w:kern w:val="2"/>
              <w:lang w:val="en-US" w:eastAsia="en-US"/>
            </w:rPr>
          </w:pPr>
          <w:hyperlink w:anchor="__RefHeading___Toc209394568">
            <w:r>
              <w:rPr>
                <w:rStyle w:val="IndexLink"/>
                <w:lang w:val="en-US" w:eastAsia="en-US"/>
              </w:rPr>
              <w:t xml:space="preserve">Практика </w:t>
            </w:r>
            <w:r>
              <w:rPr>
                <w:rStyle w:val="IndexLink"/>
                <w:lang w:val="en-US" w:eastAsia="en-US"/>
              </w:rPr>
              <w:t>10</w:t>
            </w:r>
            <w:r>
              <w:rPr>
                <w:rStyle w:val="IndexLink"/>
                <w:lang w:val="en-US" w:eastAsia="en-US"/>
              </w:rPr>
              <w:t>. Проживание единого Кольца Огня Слова Отца 28-го Дома Фа. Просьба к Фа-Отцу Метагалактики укрепить наши Анупадические присутствия в реализации Человека Фа в каждом и восхождение Огнём Слова Фа-Отца Метагалактики в максимальном режиме с учётом всех участников данной практики</w:t>
              <w:tab/>
              <w:t>106</w:t>
            </w:r>
          </w:hyperlink>
        </w:p>
        <w:p>
          <w:pPr>
            <w:pStyle w:val="Contents1"/>
            <w:tabs>
              <w:tab w:val="clear" w:pos="708"/>
              <w:tab w:val="right" w:pos="9345" w:leader="dot"/>
            </w:tabs>
            <w:rPr>
              <w:rFonts w:ascii="Calibri" w:hAnsi="Calibri" w:cs="Calibri"/>
              <w:kern w:val="2"/>
              <w:lang w:val="en-US" w:eastAsia="en-US"/>
            </w:rPr>
          </w:pPr>
          <w:hyperlink w:anchor="__RefHeading___Toc209394569">
            <w:r>
              <w:rPr>
                <w:rStyle w:val="IndexLink"/>
                <w:lang w:val="en-US" w:eastAsia="en-US"/>
              </w:rPr>
              <w:t>О важности прошедшей практики</w:t>
              <w:tab/>
              <w:t>110</w:t>
            </w:r>
          </w:hyperlink>
        </w:p>
        <w:p>
          <w:pPr>
            <w:pStyle w:val="Contents1"/>
            <w:tabs>
              <w:tab w:val="clear" w:pos="708"/>
              <w:tab w:val="right" w:pos="9345" w:leader="dot"/>
            </w:tabs>
            <w:rPr>
              <w:rFonts w:ascii="Calibri" w:hAnsi="Calibri" w:cs="Calibri"/>
              <w:kern w:val="2"/>
              <w:lang w:val="en-US" w:eastAsia="en-US"/>
            </w:rPr>
          </w:pPr>
          <w:hyperlink w:anchor="__RefHeading___Toc209394570">
            <w:r>
              <w:rPr>
                <w:rStyle w:val="IndexLink"/>
                <w:lang w:val="en-US" w:eastAsia="en-US"/>
              </w:rPr>
              <w:t>Тренинг на Физике на видение</w:t>
              <w:tab/>
              <w:t>111</w:t>
            </w:r>
          </w:hyperlink>
        </w:p>
        <w:p>
          <w:pPr>
            <w:pStyle w:val="Contents1"/>
            <w:tabs>
              <w:tab w:val="clear" w:pos="708"/>
              <w:tab w:val="right" w:pos="9345" w:leader="dot"/>
            </w:tabs>
            <w:rPr>
              <w:rFonts w:ascii="Calibri" w:hAnsi="Calibri" w:cs="Calibri"/>
              <w:kern w:val="2"/>
              <w:lang w:val="en-US" w:eastAsia="en-US"/>
            </w:rPr>
          </w:pPr>
          <w:hyperlink w:anchor="__RefHeading___Toc209394571">
            <w:r>
              <w:rPr>
                <w:rStyle w:val="IndexLink"/>
                <w:lang w:val="en-US" w:eastAsia="en-US"/>
              </w:rPr>
              <w:t>Пояснения по тренингу</w:t>
              <w:tab/>
              <w:t>112</w:t>
            </w:r>
          </w:hyperlink>
        </w:p>
        <w:p>
          <w:pPr>
            <w:pStyle w:val="Contents1"/>
            <w:tabs>
              <w:tab w:val="clear" w:pos="708"/>
              <w:tab w:val="right" w:pos="9345" w:leader="dot"/>
            </w:tabs>
            <w:rPr>
              <w:rFonts w:ascii="Calibri" w:hAnsi="Calibri" w:cs="Calibri"/>
              <w:kern w:val="2"/>
              <w:lang w:val="en-US" w:eastAsia="en-US"/>
            </w:rPr>
          </w:pPr>
          <w:hyperlink w:anchor="__RefHeading___Toc209394572">
            <w:r>
              <w:rPr>
                <w:rStyle w:val="IndexLink"/>
                <w:lang w:val="en-US" w:eastAsia="en-US"/>
              </w:rPr>
              <w:t>Разделы Книги Жизни</w:t>
              <w:tab/>
              <w:t>113</w:t>
            </w:r>
          </w:hyperlink>
        </w:p>
        <w:p>
          <w:pPr>
            <w:pStyle w:val="Contents1"/>
            <w:tabs>
              <w:tab w:val="clear" w:pos="708"/>
              <w:tab w:val="right" w:pos="9345" w:leader="dot"/>
            </w:tabs>
            <w:rPr>
              <w:rFonts w:ascii="Calibri" w:hAnsi="Calibri" w:cs="Calibri"/>
              <w:kern w:val="2"/>
              <w:lang w:val="en-US" w:eastAsia="en-US"/>
            </w:rPr>
          </w:pPr>
          <w:hyperlink w:anchor="__RefHeading___Toc209394573">
            <w:r>
              <w:rPr>
                <w:rStyle w:val="IndexLink"/>
                <w:lang w:val="en-US" w:eastAsia="en-US"/>
              </w:rPr>
              <w:t>Практика 1</w:t>
            </w:r>
            <w:r>
              <w:rPr>
                <w:rStyle w:val="IndexLink"/>
                <w:lang w:val="en-US" w:eastAsia="en-US"/>
              </w:rPr>
              <w:t>1</w:t>
            </w:r>
            <w:r>
              <w:rPr>
                <w:rStyle w:val="IndexLink"/>
                <w:lang w:val="en-US" w:eastAsia="en-US"/>
              </w:rPr>
              <w:t>. Итоговая Практика</w:t>
              <w:tab/>
              <w:t>117</w:t>
            </w:r>
          </w:hyperlink>
          <w:r>
            <w:rPr>
              <w:rStyle w:val="IndexLink"/>
              <w:lang w:val="en-US" w:eastAsia="en-US"/>
            </w:rPr>
            <w:fldChar w:fldCharType="end"/>
          </w:r>
        </w:p>
      </w:sdtContent>
    </w:sdt>
    <w:p>
      <w:pPr>
        <w:pStyle w:val="Normal"/>
        <w:rPr>
          <w:rFonts w:ascii="Calibri" w:hAnsi="Calibri" w:cs="Calibri"/>
          <w:b/>
          <w:b/>
          <w:bCs/>
          <w:kern w:val="2"/>
          <w:lang w:val="en-US" w:eastAsia="en-US"/>
        </w:rPr>
      </w:pPr>
      <w:r>
        <w:rPr>
          <w:rFonts w:cs="Calibri" w:ascii="Calibri" w:hAnsi="Calibri"/>
          <w:b/>
          <w:bCs/>
          <w:kern w:val="2"/>
          <w:lang w:val="en-US" w:eastAsia="en-US"/>
        </w:rPr>
      </w:r>
    </w:p>
    <w:p>
      <w:pPr>
        <w:pStyle w:val="Heading1"/>
        <w:rPr/>
      </w:pPr>
      <w:bookmarkStart w:id="0" w:name="__RefHeading___Toc209394460"/>
      <w:bookmarkEnd w:id="0"/>
      <w:r>
        <w:rPr/>
        <w:t>День первый. Первая часть</w:t>
      </w:r>
    </w:p>
    <w:p>
      <w:pPr>
        <w:pStyle w:val="Heading1"/>
        <w:rPr/>
      </w:pPr>
      <w:bookmarkStart w:id="1" w:name="__RefHeading___Toc209394461"/>
      <w:bookmarkEnd w:id="1"/>
      <w:r>
        <w:rPr/>
        <w:t>Десятый Синтез Фа рубежный</w:t>
      </w:r>
    </w:p>
    <w:p>
      <w:pPr>
        <w:pStyle w:val="Normal"/>
        <w:ind w:firstLine="425"/>
        <w:jc w:val="both"/>
        <w:rPr/>
      </w:pPr>
      <w:r>
        <w:rPr/>
        <w:t>Мы продолжаем наш курс Синтеза. И у нас сегодня десятый Синтез Фа. Мы наконец-таки с вами дошли до важного или главного Синтеза Фа. Когда, несмотря на все предыдущие ваши там стяжания, достижения, вы как бы преодолеваете, можно сказать, «порог преодоления» старой эпохи и Новой эпохи.</w:t>
      </w:r>
    </w:p>
    <w:p>
      <w:pPr>
        <w:pStyle w:val="Normal"/>
        <w:ind w:firstLine="425"/>
        <w:jc w:val="both"/>
        <w:rPr/>
      </w:pPr>
      <w:r>
        <w:rPr/>
        <w:t>Вот, дело в том, что несколько лет, года четыре, два года назад Дом Отца Планеты, когда он перешёл с седьмого присутствия или Дома Отца Небесного, кому как нравится, он стоял на десятом присутствии. И даже первый выпуск Синтеза в твёрдой обложке, который Питер выпускал, там десятая книга так и называлась «Дом Отца». Поэтому несколько лет мы изучали условия Дома Отца и возможности жизни в Доме Отца на десятом присутствии. И пока мы это десятое присутствие не преодолели и не воспитали каждый в самом себе эти возможности, эти варианты, для нас десятое присутствие было базой преодоления, базой восхождения.</w:t>
      </w:r>
    </w:p>
    <w:p>
      <w:pPr>
        <w:pStyle w:val="Normal"/>
        <w:ind w:firstLine="425"/>
        <w:jc w:val="both"/>
        <w:rPr/>
      </w:pPr>
      <w:r>
        <w:rPr/>
        <w:t xml:space="preserve">Вот как бы </w:t>
      </w:r>
      <w:r>
        <w:rPr>
          <w:b/>
          <w:bCs/>
        </w:rPr>
        <w:t>входя в десятый Синтез, вы должны осознавать, что именно им вы завершаете, можно сказать, эпоху пятой расы или эпоху предыдущих накоплений окончательно. Начиная с десятого Синтеза, вы входите в материалы, которых не просто в предыдущей эпохе не было, а просто не предполагалось вообще</w:t>
      </w:r>
      <w:r>
        <w:rPr/>
        <w:t xml:space="preserve">, и как бы, несмотря на Абсолютный Огонь, Монаду, </w:t>
      </w:r>
      <w:r>
        <w:rPr>
          <w:b/>
          <w:bCs/>
        </w:rPr>
        <w:t>именно сейчас вы входите в этап преодоления предыдущей эпохи</w:t>
      </w:r>
      <w:r>
        <w:rPr/>
        <w:t>. Почему? Потому что Монада в предыдущей эпохе была на шестом присутствии, шестой план, у нас она стала на девятом, но Монада как была, так и осталась. Она состояла раньше из шести сфер, сейчас выросла до тридцати двух. То есть, она выросла, многое там преобразилось, но принцип Монады остался.</w:t>
      </w:r>
    </w:p>
    <w:p>
      <w:pPr>
        <w:pStyle w:val="Heading1"/>
        <w:rPr/>
      </w:pPr>
      <w:bookmarkStart w:id="2" w:name="__RefHeading___Toc209394462"/>
      <w:bookmarkEnd w:id="2"/>
      <w:r>
        <w:rPr/>
        <w:t>Об Ади плане. История Синтеза, которую надо помнить</w:t>
      </w:r>
    </w:p>
    <w:p>
      <w:pPr>
        <w:pStyle w:val="Normal"/>
        <w:ind w:firstLine="425"/>
        <w:jc w:val="both"/>
        <w:rPr/>
      </w:pPr>
      <w:r>
        <w:rPr/>
        <w:t>Но выше Монады как шестого плана в предыдущей эпохе был седьмой Ади план или седьмой план. Он был пустым. То есть, Слово Отца и Образ Отца, которые сейчас мы стяжаем чуть ли ни с первых Синтезов, в предыдущей эпохе отсутствовал у человека. И сам, сам план был, а присутствия человека на нём не было. И вот эта пустота создавала отделённость человека от Отца, отделённость возможностей развития человека в Иерархии в Доме Отца. И само слово «Ади план». Если учесть, что Аид – это Владыка нижестоящего царства, а Ади – это его жена, жена Аида по-другому, то можно сразу осмыслить о том, что, помните, как дочь, вспоминаем по греческой мифологии.</w:t>
      </w:r>
    </w:p>
    <w:p>
      <w:pPr>
        <w:pStyle w:val="Normal"/>
        <w:ind w:firstLine="425"/>
        <w:jc w:val="both"/>
        <w:rPr/>
      </w:pPr>
      <w:r>
        <w:rPr/>
        <w:t>Кого украл Аид, спрятал в подземном царстве? Мама долго плакала, поэтому у нас весны-лета не было, было мрачное состояние. Потом дочь начали отпускать на несколько месяцев наверх к маме, а в итоге Аид и не отпустил Владычицу подземного царства окончательно наверх, но и, понятно, но и согласился с тем, что она на какое-то время выходит к маме. Я не буду говорить там имена, здесь есть другая проблема – Аид только на некоторое время давал на Ади плане возможность проявить не пустоту, а контакт с Отцом. Всё остальное время, понятно, пока Ади план был пуст, мы зависели от господина Аида, не мы, а те, у кого этот план был пуст, и не могли взойти. Вот, пожалуйста, осознайте, что в предыдущей эпохе Ади план как седьмой план был пустой, и это не позволяло человеку выйти ни в космос, ни в Метагалактику.</w:t>
      </w:r>
    </w:p>
    <w:p>
      <w:pPr>
        <w:pStyle w:val="Normal"/>
        <w:ind w:firstLine="425"/>
        <w:jc w:val="both"/>
        <w:rPr/>
      </w:pPr>
      <w:r>
        <w:rPr/>
        <w:t>Аналог седьмого плана предыдущей эпохи сейчас является десятый Анупадический план. Название, то есть, если в европейской теософии присутствовало название Ади план, то на Востоке этот план ещё называли огнём Анупадака, такой язык санскрит – «Анупадака». Отсюда возник чисто славянский термин «Анупадическое присутствие» или Анупадический план, если взять все десятые варианты. То есть, название идёт из огня Анупадаки. Это огонь, который даёт возможность развернуться жизни. Если так вот в более-менее приближённом варианте. Отсюда Анупадическое присутствие даёт возможность развернуться жизни в Доме Отца или в каких-то других проявлениях. Пока план пуст, возможность жизни, её развёртывание у нас отсутствовало. Когда Анупадическое присутствие было заполнено, возможность жизни у нас появилась.</w:t>
      </w:r>
    </w:p>
    <w:p>
      <w:pPr>
        <w:pStyle w:val="Normal"/>
        <w:ind w:firstLine="425"/>
        <w:jc w:val="both"/>
        <w:rPr/>
      </w:pPr>
      <w:r>
        <w:rPr/>
        <w:t>Вот это первая вам новость.</w:t>
      </w:r>
    </w:p>
    <w:p>
      <w:pPr>
        <w:pStyle w:val="Heading1"/>
        <w:rPr/>
      </w:pPr>
      <w:bookmarkStart w:id="3" w:name="__RefHeading___Toc209394463"/>
      <w:bookmarkEnd w:id="3"/>
      <w:r>
        <w:rPr/>
        <w:t>Задания, которые стояли перед теософами</w:t>
      </w:r>
    </w:p>
    <w:p>
      <w:pPr>
        <w:pStyle w:val="Normal"/>
        <w:ind w:firstLine="425"/>
        <w:jc w:val="both"/>
        <w:rPr/>
      </w:pPr>
      <w:r>
        <w:rPr/>
        <w:t>Вторая новость, она такого немного сложного свойства. Но мы уже можем её объявлять. Значит, в своё время пустоту Ади плана должны были преодолеть теософы. Для этого была подготовлена Блаватская, её Елена Петровна, хотя на присутствиях её зовут Наталья, да, и для этого, и команда, в общем, Учеников. И им Владыки дали задание, именно поэтому писалась «Тайная доктрина» и некоторые другие работы, чтобы на Ади план стяжался Образ Отца и Слово Отца, и люди получили контакт с Отцом. Тогда пятая раса бы выиграла, в общем, как это, борьба Света и Зла, и не было бы так называемого «чёрного железного века».</w:t>
      </w:r>
    </w:p>
    <w:p>
      <w:pPr>
        <w:pStyle w:val="Normal"/>
        <w:ind w:firstLine="425"/>
        <w:jc w:val="both"/>
        <w:rPr/>
      </w:pPr>
      <w:r>
        <w:rPr/>
        <w:t>К сожалению, теософы, не смотря, несмотря на все их достижения, несмотря на то что они разрекламировали ученичество, объявили Владык, много-много сделали, главного не выполнили, они не смогли стяжать Образ Отца. Именно поэтому теософия как история осталась, а яркого и сильного движения теософов по миру не возникло. То есть, есть отдельные группы, которые этому следуют, но даже тот же пример Агни-йоги или Алисы Бейли, на книгах которой существует чуть ли не самое массовое движение там в России, за рубежом, а теософы такого массового движения не показывают. Почему? Потому что они не выполнили главное задание Владык, оставив пустым Ади план.</w:t>
      </w:r>
    </w:p>
    <w:p>
      <w:pPr>
        <w:pStyle w:val="Normal"/>
        <w:ind w:firstLine="425"/>
        <w:jc w:val="both"/>
        <w:rPr/>
      </w:pPr>
      <w:r>
        <w:rPr/>
        <w:t>В итоге часть теософов была наказана и теософское общество Владыками было расформировано.</w:t>
      </w:r>
    </w:p>
    <w:p>
      <w:pPr>
        <w:pStyle w:val="Heading1"/>
        <w:rPr/>
      </w:pPr>
      <w:bookmarkStart w:id="4" w:name="__RefHeading___Toc209394464"/>
      <w:bookmarkEnd w:id="4"/>
      <w:r>
        <w:rPr/>
        <w:t>О вознесении Владык и закрытии Ашрамов. О веке Кали-юги. О приходе на Планету нового Отца</w:t>
      </w:r>
    </w:p>
    <w:p>
      <w:pPr>
        <w:pStyle w:val="Normal"/>
        <w:ind w:firstLine="425"/>
        <w:jc w:val="both"/>
        <w:rPr/>
      </w:pPr>
      <w:r>
        <w:rPr/>
        <w:t xml:space="preserve">Привело это к более печальным последствиям, чем мы ожидали. Чтобы Планета не погибла, вопрос стоял так, или раса пятая не погибла, то есть, Планета бы осталась, но вот продолжился бы кармический отклик четвёртой расы, Владыки в 1899 году возожглись огнём, и произошёл знаменитый этап «вознесения Владык», который сейчас разрекламирован во многих учениях и у профитов, только, </w:t>
      </w:r>
      <w:r>
        <w:rPr>
          <w:i/>
          <w:iCs/>
        </w:rPr>
        <w:t>(входящим)</w:t>
      </w:r>
      <w:r>
        <w:rPr/>
        <w:t xml:space="preserve"> </w:t>
      </w:r>
      <w:r>
        <w:rPr>
          <w:iCs/>
        </w:rPr>
        <w:t>заходите, заходите,</w:t>
      </w:r>
      <w:r>
        <w:rPr/>
        <w:t xml:space="preserve"> только вознесение Владык было вынужденной мерой. Это рекламируется как хороший эффект там перехода на вышестоящее присутствие. Это плохой эффект. Владыкам пришлось закрыть все свои Ашрамы. Никто не задумался, почему в «Двух жизнях» описаны Ашрамы, куда Лёвушка ездил учиться, а в 19-м веке была масса экспедиций и даже в Тибет, и нигде эти Ашрамы не нашли. Почему? Потому что в 1899 году при вознесении Владык все Ашрамы были закрыты.</w:t>
      </w:r>
    </w:p>
    <w:p>
      <w:pPr>
        <w:pStyle w:val="Normal"/>
        <w:ind w:firstLine="425"/>
        <w:jc w:val="both"/>
        <w:rPr/>
      </w:pPr>
      <w:r>
        <w:rPr/>
        <w:t>И на 100 лет до 1999 года, у нас продолжался знаменитый век Кали-юги или «чёрного», или «железного века», по-русски это звучит просто «века без Отца», если так вот по-славянски или по-старому «века без бога». Это было давнее предсказание. Некоторые ждут этого века в будущем, хотя не знают, что он закончился в 1999 году.</w:t>
      </w:r>
    </w:p>
    <w:p>
      <w:pPr>
        <w:pStyle w:val="Normal"/>
        <w:ind w:firstLine="425"/>
        <w:jc w:val="both"/>
        <w:rPr/>
      </w:pPr>
      <w:r>
        <w:rPr/>
        <w:t>И вот, вознесение Владык, это когда Владыки ушли к Отцу. Почему я сказал, что это печальный факт. И оставили нашу физику без Владык и Отца. Поддержка Владык была, но сто лет человечество должно было преодолеть какие-то свои негативные проявления через отдельных Учеников, которые продолжали работать на Физике, и за сто лет выдержать этап как бы влияния негативных тёмных сил, не только Планеты, но и более высоких, можно сказать, космических, нельзя сказать Метагалактических, а космических, можно сказать, до 1999 года, пока не взошёл на Планете новый Отец Планеты. И, можно сказать, что новый Отец Метагалактики.</w:t>
      </w:r>
    </w:p>
    <w:p>
      <w:pPr>
        <w:pStyle w:val="Normal"/>
        <w:ind w:firstLine="425"/>
        <w:jc w:val="both"/>
        <w:rPr/>
      </w:pPr>
      <w:r>
        <w:rPr/>
        <w:t>Это произошло 11 августа 1999 года. Именно в этот день на противостоянии планет Солнечной системы закончился столетний период Кали-юги, «железного или тёмного века», согласно предсказаниям Ведических традиций. Вся эта, скажу так, катавасия столетняя и даже тысячелетняя существовала на этом десятом Анупадическом присутствии. И после восхождения Отца Планеты Дом Отца Планеты начал передвигаться, вначале с четвёртого, Дом Отца Небесного, где рай существовал, на седьмой, Ади план, в 99-м году, и с восхождением Отца с седьмого на современный десятый Анупадический.</w:t>
      </w:r>
    </w:p>
    <w:p>
      <w:pPr>
        <w:pStyle w:val="Normal"/>
        <w:ind w:firstLine="425"/>
        <w:jc w:val="both"/>
        <w:rPr/>
      </w:pPr>
      <w:r>
        <w:rPr/>
        <w:t xml:space="preserve">И пару лет назад нам удалось его поднять с десятого на шестнадцатое присутствие, а несколько месяцев назад с 16-го на 32-е присутствие. В итоге эволюция Дома Отца Планеты шла с четвёртого на седьмой. Второй этап – с седьмого на десятый. Третий этап – с десятого на шестнадцатый. И четвёртый этап – с шестнадцатого на тридцать второй. Четверица. Но </w:t>
      </w:r>
      <w:r>
        <w:rPr>
          <w:b/>
          <w:bCs/>
        </w:rPr>
        <w:t>одним из этапов является десятое присутствие, которое преодолевает негатив тёмных веков или негатив так называемого зла, и выводит человека к Отцу</w:t>
      </w:r>
      <w:r>
        <w:rPr/>
        <w:t>.</w:t>
      </w:r>
    </w:p>
    <w:p>
      <w:pPr>
        <w:pStyle w:val="Normal"/>
        <w:ind w:firstLine="425"/>
        <w:jc w:val="both"/>
        <w:rPr/>
      </w:pPr>
      <w:r>
        <w:rPr>
          <w:b/>
          <w:bCs/>
        </w:rPr>
        <w:t>Именно поэтому я сказал, что десятый Синтез у нас рубежный – преодоление эпохи предыдущей и вхождение в эпоху Новую.</w:t>
      </w:r>
      <w:r>
        <w:rPr/>
        <w:t xml:space="preserve"> Тем, что нам до 1999 года, где-то в 1998 году, в Синтезе удалось стяжать Огонь Метагалактики, сейчас бы мы его назвали Огнём 14-го присутствия, на 98-й год это было неимоверно высоко с учётом того, что Дом Отца был на седьмом, то есть, в два раза выше. Тем, что у нас после этого Огня удалось стяжать Образ Отца и Слово Отца и подготовиться к вхождению нового Отца, наша группа, на тот момент она называлась Магнитная, из этого вырос Синтез, в общем-то, и участвовала в условиях завершения «железного века» и отстаивания сохранения человечества.</w:t>
      </w:r>
    </w:p>
    <w:p>
      <w:pPr>
        <w:pStyle w:val="Normal"/>
        <w:ind w:firstLine="425"/>
        <w:jc w:val="both"/>
        <w:rPr/>
      </w:pPr>
      <w:r>
        <w:rPr/>
        <w:t>Поэтому сохранность расы как таковой, что б пятая раса мягко и адаптивно перешла в шестую, а потом в седьмую, все эти ключики находятся здесь, на десятом присутствии. Всё.</w:t>
      </w:r>
    </w:p>
    <w:p>
      <w:pPr>
        <w:pStyle w:val="Normal"/>
        <w:ind w:firstLine="425"/>
        <w:jc w:val="both"/>
        <w:rPr/>
      </w:pPr>
      <w:r>
        <w:rPr/>
        <w:t>Вот эту историю вы должны запомнить. Вы не обязательно должны её знать, там запомнить только для того, что у нас много литературы, которая продолжает призывать о том, что грядёт чёрный железный страшный век безбожья. Был. Ведёт, идёт грязная разруха, планета погибнет. Было. Не погибла, хотя пыталась.</w:t>
      </w:r>
    </w:p>
    <w:p>
      <w:pPr>
        <w:pStyle w:val="Heading1"/>
        <w:rPr/>
      </w:pPr>
      <w:bookmarkStart w:id="5" w:name="__RefHeading___Toc209394465"/>
      <w:bookmarkEnd w:id="5"/>
      <w:r>
        <w:rPr/>
        <w:t>Карибский кризис как вариант гибели Планеты</w:t>
      </w:r>
    </w:p>
    <w:p>
      <w:pPr>
        <w:pStyle w:val="Normal"/>
        <w:ind w:firstLine="425"/>
        <w:jc w:val="both"/>
        <w:rPr/>
      </w:pPr>
      <w:r>
        <w:rPr/>
        <w:t>Кстати, Карибский кризис, когда могла начаться ядерная война, это второй вариант гибели планеты. Когда не помог метеорит, не помогла Тунгузка, не помогло, вознесение Владык произошло, попытались, не помогла война мировая, попытались нас столкнуть ядерно. То есть, не хотите так попробуем... То есть, мы действительно были на грани ядерной войны и после этого от пятой расы остались бы Полинезийские народы, которые заново бы, как в своё время в Атлантиде, с нуля, с копьём и мечом начали бы восстанавливать человечество и вошли бы в шестую расу, если б даже они остались. То есть, проблема была достаточно серьёзная и историки знают, что…</w:t>
      </w:r>
    </w:p>
    <w:p>
      <w:pPr>
        <w:pStyle w:val="Normal"/>
        <w:ind w:firstLine="425"/>
        <w:jc w:val="both"/>
        <w:rPr/>
      </w:pPr>
      <w:r>
        <w:rPr/>
        <w:t>Карибский кризис – это шестидесятые годы, когда мы могли, семидесятые, там 60-е больше, когда из-за Кубы, из-за ядерных баз рядом с Америкой там и так далее, и так далее, мы могли начать, в принципе, ядерную войну, и некоторые уже нажимали кнопки. Главное, что некоторые и американские, и российские, советские военные тогда смогли преодолеть и не нажать окончательно, хотя некоторые требовали нажать. И там очень много нехорошего было. И Владыки делали много усилий с Учениками, чтобы остановить тех, кто конкретно, уже пальчиком жал на соответствующие кнопки. Поэтому погибнуть мы в этот «железный век» могли. Не погибли и слава богу. Но помнить о том, что он был и прошёл надо.</w:t>
      </w:r>
    </w:p>
    <w:p>
      <w:pPr>
        <w:pStyle w:val="TextBodyIndent"/>
        <w:rPr/>
      </w:pPr>
      <w:r>
        <w:rPr/>
        <w:t>Помнить о том, что мы сейчас выползаем из этого кризиса, выходим по чуть-чуть, надо. И помнить о том, что, если мы не будем из него выходить, восходить к Отцу, восходить Огнём и Духом, и оставаться такими как есть, в пятой расе. А пятая раса у нас ассоциируется сейчас с накоплениями как раз вот этого столетнего периода, в первую очередь. То, к сожалению, это может привести к негативным последствиям и результатам, как бы мы с вами не восходили.</w:t>
      </w:r>
    </w:p>
    <w:p>
      <w:pPr>
        <w:pStyle w:val="Normal"/>
        <w:ind w:firstLine="425"/>
        <w:jc w:val="both"/>
        <w:rPr/>
      </w:pPr>
      <w:r>
        <w:rPr/>
        <w:t>Здесь вопрос в преодолении всего человечества, а не только нашей узкой группы, которая осознаёт, что ж мы делаем и что получаем. Вот такой интересный Синтез, вот такая интересная история. Именно поэтому, к сожалению, часть, я бы даже сказал большинство теософов было наказано Владыками за неисполнение плана. Именно поэтому Владыки вознеслись вынужденно на вышестоящие присутствия, чтобы спасти Планету, и огнём сжигания своих тел поддержали Планету в адекватном состоянии. Но «железный век» начался с 1899 года, именно поэтому закрыты Ашрамы Владык. И мы сейчас с вами учимся у Владык не на Физике, переезжая в Ашрамы, допустим, в ту же Индию как делал Лёвушка. Хотя Ашрамы были не только в Индии, и Ученики предыдущей эпохи это знают. Допустим, у той же Антаровой они описаны в Англии, в США, один был на территории России, то есть, как бы были в разных местах. Хотя Индия, просто самая разрекламированная, чтоб все именно туда ехали, остальные были просто в закрытом режиме. И сейчас мы учимся у Владык уже на вышестоящих присутствиях, в новых условиях Новой эпохи, можно сказать, шестой расы, и когда вот эта проблема фактически завершилась.</w:t>
      </w:r>
    </w:p>
    <w:p>
      <w:pPr>
        <w:pStyle w:val="Normal"/>
        <w:ind w:firstLine="425"/>
        <w:jc w:val="both"/>
        <w:rPr/>
      </w:pPr>
      <w:r>
        <w:rPr/>
        <w:t>Теперь эта проблема у нас размазана на климатический переход и фактически частичное выживание человечества, когда у нас начинает рождаться человечество новой расы, отмирать человечество предыдущей пятой расы, и теперь мы фактически должны войти в переход человечества Новой эпохи и новой расы. Без гибели пятой расы, но с какими-то проблемами окружающей среды. Мы их минимизируем как можем, у нас были предупреждения о том, что могут быть нехорошие сдвиги. Опять старались минимизировать, но вот эти последствия столетнего «железного века» до сих пор ощущаются в нашей жизни.</w:t>
      </w:r>
    </w:p>
    <w:p>
      <w:pPr>
        <w:pStyle w:val="Heading1"/>
        <w:rPr/>
      </w:pPr>
      <w:bookmarkStart w:id="6" w:name="__RefHeading___Toc209394466"/>
      <w:bookmarkEnd w:id="6"/>
      <w:r>
        <w:rPr/>
        <w:t>Решение Владык об уничтожении достижений «железного века»</w:t>
      </w:r>
    </w:p>
    <w:p>
      <w:pPr>
        <w:pStyle w:val="Normal"/>
        <w:ind w:firstLine="425"/>
        <w:jc w:val="both"/>
        <w:rPr/>
      </w:pPr>
      <w:r>
        <w:rPr/>
        <w:t xml:space="preserve">Исходя из этого, </w:t>
      </w:r>
      <w:r>
        <w:rPr>
          <w:b/>
          <w:bCs/>
        </w:rPr>
        <w:t>есть решение Владык, которое некоторых из вас введёт в недоумение, но вы должны о нём знать. Что всё, что было создано за столетний период, с 1899 по 1999 год, в рамках развития Духа и так далее, и так далее, в основном будет уничтожено, процентов 98-99.</w:t>
      </w:r>
    </w:p>
    <w:p>
      <w:pPr>
        <w:pStyle w:val="Normal"/>
        <w:ind w:firstLine="425"/>
        <w:jc w:val="both"/>
        <w:rPr>
          <w:b/>
          <w:b/>
          <w:bCs/>
        </w:rPr>
      </w:pPr>
      <w:r>
        <w:rPr/>
        <w:t xml:space="preserve">Уничтожено как? Наука пойдёт дальше – преодолеет. Дух и Огонь пойдёт дальше – преодолеют. Человечество пойдёт дальше, и оно уже преодолело многое из того, что было тогда. Но! </w:t>
      </w:r>
      <w:r>
        <w:rPr>
          <w:b/>
          <w:bCs/>
        </w:rPr>
        <w:t>Закон гласит, что то, что сделано в «чёрном веке», смешано со злом, а там, где есть хоть кусочек зла, существовать адекватно не может.</w:t>
      </w:r>
    </w:p>
    <w:p>
      <w:pPr>
        <w:pStyle w:val="Normal"/>
        <w:ind w:firstLine="425"/>
        <w:jc w:val="both"/>
        <w:rPr/>
      </w:pPr>
      <w:r>
        <w:rPr/>
        <w:t>Поэтому, к сожалению, а может быть, к счастью, я не знаю всех основ, то, что создавалось в это столетие, мы будем преодолевать. Это не значит, что развитие техники за эти сто лет было неадекватным. Я не имею, не это имею в виду. Я имею в виду идеологию, как демонский вариант, отдельные элементы философии, в том числе материализма. Наше государство как раз преодолевает, вспоминаем 17-й год, распад Советского Союза, распад Российской империи, если взять имперские амбиции. Это всё тоже было за эти сто лет. И мы с вами, что называется, вживую на себе проживаем итоги этого века, итоги этого преодоления.</w:t>
      </w:r>
    </w:p>
    <w:p>
      <w:pPr>
        <w:pStyle w:val="24"/>
        <w:rPr/>
      </w:pPr>
      <w:r>
        <w:rPr/>
        <w:t>Но это касается не только науки, которая взяла как этап и должна пойти дальше. Это касается и так называемых эзотерических или ученических теорий, которые были созданы в тридцатых, сороковых, двадцатых, пятидесятых, семидесятых, восьмидесятых годах прошлого столетия и которые в ближайшие 50-100 лет будут закрыты Владыками за ненадобностью. Понятно, да? Из пятой расы будут взяты какие-то положения христианства: «Не убий», «Возлюби ближнего своего». Какие-то положения буддизма: «восьмеричная правильность Будды», даже «четыре благородные Истины» не все будут взяты. Какие-то положения йоги, только не Хатха, а ближе к Ражда-йоге. Вот, допустим, у нас практика Дхьяны, это результат Раджа-йоги, и маленькие отдельные элементики из разных учений.</w:t>
      </w:r>
    </w:p>
    <w:p>
      <w:pPr>
        <w:pStyle w:val="Normal"/>
        <w:ind w:firstLine="425"/>
        <w:jc w:val="both"/>
        <w:rPr/>
      </w:pPr>
      <w:r>
        <w:rPr/>
        <w:t xml:space="preserve">Всё остальное будет… </w:t>
      </w:r>
      <w:r>
        <w:rPr>
          <w:i/>
          <w:iCs/>
        </w:rPr>
        <w:t>(З</w:t>
      </w:r>
      <w:r>
        <w:rPr>
          <w:i/>
        </w:rPr>
        <w:t>вучит песня на телефоне «Я не могу без тебя, я всё думаю о нас»)</w:t>
      </w:r>
      <w:r>
        <w:rPr/>
        <w:t xml:space="preserve"> ой! У кого-то музыкальный, я не знаю, там у кого-то в сумочке. Значит, это нам торжественную музыкальную встречу подготовили. Поэтому, когда вы опираетесь на эффект и знания, которые вы получали, и я в том числе получал, я тоже родился в то время, тогда это происходило. Если вы будете опираться на эти знания предыдущего столетия, вы должны знать, что, в основном, они будут завершены и прекращены. </w:t>
      </w:r>
      <w:r>
        <w:rPr>
          <w:i/>
          <w:iCs/>
        </w:rPr>
        <w:t>(</w:t>
      </w:r>
      <w:r>
        <w:rPr>
          <w:i/>
        </w:rPr>
        <w:t>Звучат слова песни «Не расскажет никому»)</w:t>
      </w:r>
      <w:r>
        <w:rPr/>
        <w:t xml:space="preserve"> не расскажет никому, всё прекрасно, не рассказывай это никому. Не надо, не надо! Ни в коем случае! Это для сомневающихся, ни в коем случае не рассказываю – дай злу просуществовать хоть чуть-чуть. Всё, всё, вот это, вот это мука нашей жизни.</w:t>
      </w:r>
    </w:p>
    <w:p>
      <w:pPr>
        <w:pStyle w:val="Normal"/>
        <w:ind w:firstLine="425"/>
        <w:jc w:val="both"/>
        <w:rPr/>
      </w:pPr>
      <w:r>
        <w:rPr/>
        <w:t>Вот с историей покончено. Я просил бы это запомнить. Зачем? Все материалы, в том числе, мы начинали в 95-м году. Фактически, Синтез начался с 2001-го года, до этого мы назывались «Магнитной группой». Даже те варианты нашего восхождения и подготовки Синтеза, и преодоление этой ситуации, и даже этими материалами мы стараемся уже не пользоваться, понимая, что такое время до 1999 года. И пользуемся только теми материалами, которые мы больше всего наработали с 2000-2001-го, хотя наша подготовка была 95-й год, как раз к 11 августа 99-го года. Мы четыре года готовились, чтобы преодолеть этот век принципиально и фактически. Преодолели. Но как бы развиваться надо дальше.</w:t>
      </w:r>
    </w:p>
    <w:p>
      <w:pPr>
        <w:pStyle w:val="Heading1"/>
        <w:rPr/>
      </w:pPr>
      <w:bookmarkStart w:id="7" w:name="__RefHeading___Toc209394467"/>
      <w:bookmarkEnd w:id="7"/>
      <w:r>
        <w:rPr/>
        <w:t>Стандарты и задачи десятого Синтеза. Слово Отца и Алфавит Фа</w:t>
      </w:r>
    </w:p>
    <w:p>
      <w:pPr>
        <w:pStyle w:val="Normal"/>
        <w:ind w:firstLine="425"/>
        <w:jc w:val="both"/>
        <w:rPr/>
      </w:pPr>
      <w:r>
        <w:rPr/>
        <w:t>Теперь, десятый Синтез, если взять те Стандарты, которые сейчас есть, называется «Слово Отца» и стяжание Слова Отца, на сегодня. И те Стандарты, которые будут создаваться постепенно, складываться постепенно, вот месяц-два пройдёт, это будет называться «Язык» по 16-рице строения человека. То есть, десятое строение человека – Язык. И весь Синтез будет посвящён развитию Языка Человека и Слова Отца в Человеке. Поэтому мы вам даём два названия: «Слово Отца», которое действует на сегодняшний день, и «Язык», который будет действовать буквально в течение месяца, двух.</w:t>
      </w:r>
    </w:p>
    <w:p>
      <w:pPr>
        <w:pStyle w:val="Normal"/>
        <w:ind w:firstLine="425"/>
        <w:jc w:val="both"/>
        <w:rPr/>
      </w:pPr>
      <w:r>
        <w:rPr/>
        <w:t>Они взаимосвязаны между собой. Оба эти названия работают с Алфавитом Фа и Фа-Владыками Яковом и Алексой, то есть, это их вариант работы. Алфавит, как известно, является основой жизни. Мы, по-моему, с вами об этом говорили, развивает жизнь. И, в общем, наша задача рассмотреть все варианты Алфавита, как они влияют на наш Язык, как строится Слово Отца, почему оно работает и считается основой жизни. То есть, почему вообще Слово является основой жизни, и рассмотреть все наши жизненные ориентиры по вот этим вот всем позициям.</w:t>
      </w:r>
    </w:p>
    <w:p>
      <w:pPr>
        <w:pStyle w:val="Normal"/>
        <w:ind w:firstLine="425"/>
        <w:jc w:val="both"/>
        <w:rPr/>
      </w:pPr>
      <w:r>
        <w:rPr/>
        <w:t>Таким образом войти в Основы Дома Отца, потому что Дом Отца фиксируется как раз на развитии жизни Алфавита. И вот именно, начиная с Алфавита, собственно, и войти в Дом Отца по-настоящему.</w:t>
      </w:r>
    </w:p>
    <w:p>
      <w:pPr>
        <w:pStyle w:val="Heading1"/>
        <w:rPr/>
      </w:pPr>
      <w:bookmarkStart w:id="8" w:name="__RefHeading___Toc209394468"/>
      <w:bookmarkEnd w:id="8"/>
      <w:r>
        <w:rPr/>
        <w:t>Ключи. Восьмеричный ключ. Взаимосвязь Дома Отца и Языка как основы жизни. Ключ Дхаммы Созидания</w:t>
      </w:r>
    </w:p>
    <w:p>
      <w:pPr>
        <w:pStyle w:val="Normal"/>
        <w:ind w:firstLine="425"/>
        <w:jc w:val="both"/>
        <w:rPr/>
      </w:pPr>
      <w:r>
        <w:rPr/>
        <w:t>Есть такой Закон, вот нарисую. Мы называем его «один из ключей». Когда восьмёрка, семь, шесть, пять, четыре, три, два, один. И вот восьмёрка управляет двойкой, семёрка управляет единицей, шестёрка управляет ещё ниже, пятёрка ещё ниже, и так далее, вниз. Это так называемый восьмеричный ключ. Или по-другому, единица синтезируется, один тире семь, два – восемь, три – девять, четыре – десять. Мы сейчас на десятом Синтезе. Четыре – там, где существовал рай, Отец Небесный, Дом Отца – десять. Наш Ментал, Интегральный Человек, связан с десяткой как с Единым Человеком, преодолевающим Планету и выходящим в Метагалактику. Дальше: пять – 11, шесть – 12, семь – 13, восемь – 14 – основной ракурс Синтеза.</w:t>
      </w:r>
    </w:p>
    <w:p>
      <w:pPr>
        <w:pStyle w:val="Normal"/>
        <w:ind w:firstLine="425"/>
        <w:jc w:val="both"/>
        <w:rPr/>
      </w:pPr>
      <w:r>
        <w:rPr/>
        <w:t>То есть, у нас 14 Синтезов, которые мы проходим как круг, вот он круг, а пятнадцатый и шестнадцатый считается экзамен, за пределами четырнадцатого. В итоге два-восемь, Планетарная эволюция фиксируется на двойке, да? Если учесть, что восьмёрка может стать шестнадцатью, или восемь метагалактически, а двойка является десяткой, да, то есть, здесь можно поставить 16-10. То шестнадцать, где было недавнее выражение Дома Отца Планеты, влияет на десятку, как Алфавит Планеты. Так же как наша Аматика Планетарная в виде восьмёрки влияет на Эфирную жизнь Планетарную на двойке.</w:t>
      </w:r>
    </w:p>
    <w:p>
      <w:pPr>
        <w:pStyle w:val="Normal"/>
        <w:ind w:firstLine="425"/>
        <w:jc w:val="both"/>
        <w:rPr/>
      </w:pPr>
      <w:r>
        <w:rPr/>
        <w:t>Давайте продолжим, чтоб было понятно: девять – пятнадцать, десять – шестнадцать. Вспоминаем, что на шестнадцатой позиции является Дом Отца Человека, да, каждого из нас, если взять 16-рицу. А на десятке у каждого из нас что? Язык. Значит, идёт взаимосвязь Дома Отца Человека и Языка, как основы жизни каждого из нас. И такой Закон: «То, что ты сказал, то у тебя в Доме Отца и складывается условиями твоей жизни». И от того, как ты говоришь, о чём ты говоришь и для чего ты говоришь, «молчание – золото» отсюда же, да, то и складывает Дом Отца тебе, как условие жизни.</w:t>
      </w:r>
    </w:p>
    <w:p>
      <w:pPr>
        <w:pStyle w:val="Normal"/>
        <w:ind w:firstLine="425"/>
        <w:jc w:val="both"/>
        <w:rPr/>
      </w:pPr>
      <w:r>
        <w:rPr/>
        <w:t>Вот это первый парадокс, который введёт вас в важность этой темы.</w:t>
      </w:r>
    </w:p>
    <w:p>
      <w:pPr>
        <w:pStyle w:val="Normal"/>
        <w:ind w:firstLine="425"/>
        <w:jc w:val="both"/>
        <w:rPr/>
      </w:pPr>
      <w:r>
        <w:rPr/>
        <w:t xml:space="preserve">Вот этот ключик я бы просил вас запомнить: один-семь. Значит, это так называемый ключ Дхаммы Созидания. Почему Дхаммы Созидания? Дхамма Созидания – это двенадцатое присутствие, пополам – это шесть. Вот это 1-7 внутри фиксируется что? Шестерица. Двенадцать пополам, вот 12-6, вот это, вот это увидьте. А Дхамма Созидания – это то, что созидает нас. В итоге взаимосвязь вот этих планов, вот этих присутствий между собой созидает нас. То есть, если мы живём на Физике, мы должны обязательно соединяться с Атмой. </w:t>
      </w:r>
      <w:r>
        <w:rPr>
          <w:b/>
          <w:bCs/>
        </w:rPr>
        <w:t>Атма несёт Волю Отца. Поэтому основной парадокс Физики – исполнение Воли Отца. Исполняешь Волю Отца, ты живёшь по Закону, не исполняешь Волю Отца,</w:t>
      </w:r>
      <w:r>
        <w:rPr/>
        <w:t xml:space="preserve"> закон живёт по твоей шее. Да?</w:t>
      </w:r>
    </w:p>
    <w:p>
      <w:pPr>
        <w:pStyle w:val="Normal"/>
        <w:ind w:firstLine="425"/>
        <w:jc w:val="both"/>
        <w:rPr/>
      </w:pPr>
      <w:r>
        <w:rPr/>
        <w:t xml:space="preserve">Двойка связана с восьмёркой. </w:t>
      </w:r>
      <w:r>
        <w:rPr>
          <w:b/>
          <w:bCs/>
        </w:rPr>
        <w:t xml:space="preserve">Восьмёрка – это Синтез, двойка – это Эфир или наша жизненность ощущений. Есть Синтез – жизнь и ощущения растут. Нет Синтеза, нет Аматики, жизнь и ощущения не растут. Астрал связан с Монадой: неправильно эмоционируешь – Монада тебе отвечает. Мама отвечает, как жизнь. </w:t>
      </w:r>
      <w:r>
        <w:rPr/>
        <w:t>Неправильно ментально работаешь, десятка в виде Алфавита, как основы жизни, жизни, даваемой от Отца, направляется на твой Ментал некорректный, и ты теряешь жизнь. То есть,</w:t>
      </w:r>
      <w:r>
        <w:rPr>
          <w:b/>
          <w:bCs/>
        </w:rPr>
        <w:t xml:space="preserve"> если ты неправильно думаешь, ты теряешь полноту жизни. Жизнь не развивается, а сокращается.</w:t>
      </w:r>
      <w:r>
        <w:rPr/>
        <w:t xml:space="preserve"> Вот поэтому во все эпохи развитие логики, развитие Ментала считалось одной из основ Человека.</w:t>
      </w:r>
    </w:p>
    <w:p>
      <w:pPr>
        <w:pStyle w:val="Normal"/>
        <w:ind w:firstLine="425"/>
        <w:jc w:val="both"/>
        <w:rPr/>
      </w:pPr>
      <w:r>
        <w:rPr/>
        <w:t xml:space="preserve">А дальше я уже не буду объяснять, потому что это дальше работа, когда мы пройдём вышестоящие Синтезы. Могу показать, что, </w:t>
      </w:r>
      <w:r>
        <w:rPr>
          <w:b/>
          <w:bCs/>
        </w:rPr>
        <w:t>если ты не понимаешь Суть и не осознаёшь, Дхамма Созидания у тебя не работает, то есть, ты не можешь созидать. Но, с другой стороны, если у тебя нет созидательности, то и Сознание твоё расти не может.</w:t>
      </w:r>
    </w:p>
    <w:p>
      <w:pPr>
        <w:pStyle w:val="Normal"/>
        <w:ind w:firstLine="425"/>
        <w:jc w:val="both"/>
        <w:rPr/>
      </w:pPr>
      <w:r>
        <w:rPr/>
        <w:t>Но это уже вот дальше будем, в общем, понятно. Главное вот эту схемку запишите, и на вот этом, на вот этом увидьте: что то, что мы сейчас изучаем, фиксируется на Ментале, а то, что мы сейчас изучим, будет влиять на Дом Отца каждого из нас аж на 16-м присутствии. Поверьте, что с учётом того, что десятое, шестнадцатое не за горами, вы войдёте в свой Дом Отца, и уже вопрос, какими вы там останетесь. Идём дальше.</w:t>
      </w:r>
    </w:p>
    <w:p>
      <w:pPr>
        <w:pStyle w:val="Heading1"/>
        <w:rPr/>
      </w:pPr>
      <w:bookmarkStart w:id="9" w:name="__RefHeading___Toc209394469"/>
      <w:bookmarkEnd w:id="9"/>
      <w:r>
        <w:rPr/>
        <w:t>Пояснения перед Практикой. Работа в двух режимах</w:t>
      </w:r>
    </w:p>
    <w:p>
      <w:pPr>
        <w:pStyle w:val="Normal"/>
        <w:ind w:firstLine="425"/>
        <w:jc w:val="both"/>
        <w:rPr/>
      </w:pPr>
      <w:r>
        <w:rPr/>
        <w:t>Значит, Практика. Я подождал всех опоздавших, задержавшихся. Теперь работаем. Итак, мы прошлый раз, по-моему, с вами начали выходить в учебный класс на вышестоящее присутствие, фиксироваться там, находиться там. Значит, вот с этого и начнём. Посмотрим, как вы там отрепетировали свои возможности, и продолжим то же самое.</w:t>
      </w:r>
    </w:p>
    <w:p>
      <w:pPr>
        <w:pStyle w:val="Normal"/>
        <w:ind w:firstLine="425"/>
        <w:jc w:val="both"/>
        <w:rPr/>
      </w:pPr>
      <w:r>
        <w:rPr/>
        <w:t>Лекция будет идти одновременно в двух режимах – вышестоящем и физическом. Но на том присутствии попеременно занятие будет вести Владыка Кут Хуми, Владыка Яков то есть, Дом Фа и Владыка Алфавита. И мы должны будем учиться слушать занятие там, и слушать занятие здесь. Идеально, если вы раньше меня услышите тот текст, который Владыка диктует мне. Это вот одна из целей занятий. То есть, вы должны слушать и расшифровывать смыслы на секунду, две, пять раньше меня. Но это примерно столько секунд нужно, чтобы текст Владыки с вышестоящего присутствия дошёл до нашего физического, а дальше уже посмотрим, как у нас сложится.</w:t>
      </w:r>
    </w:p>
    <w:p>
      <w:pPr>
        <w:pStyle w:val="Normal"/>
        <w:ind w:firstLine="425"/>
        <w:jc w:val="both"/>
        <w:rPr/>
      </w:pPr>
      <w:r>
        <w:rPr/>
        <w:t>Это перспектива. Это нельзя сказать, что вот надо, надо напрягаться и услышать. Надо устремляться, чтоб видеть то занятие и проживать это, и постепенно это будет складываться.</w:t>
      </w:r>
    </w:p>
    <w:p>
      <w:pPr>
        <w:pStyle w:val="Normal"/>
        <w:ind w:firstLine="425"/>
        <w:jc w:val="both"/>
        <w:rPr/>
      </w:pPr>
      <w:r>
        <w:rPr/>
        <w:t>Практика. Кстати, мы насчёт 16-риц в прошлый раз прошлись. Надеюсь, все их, всё-таки, отстяжали за этот месяц, поэтому в Практике я буду говорить о 16-рицах. Тут, по-моему, подошли ко мне новенькие, которые прошли четыре Синтеза. Если вы 16-рицу не могли стяжать, значит, у вас 8-рица. Я говорю вам «16-рицу», вы возжигаете 8-рицу – это те, кто пришёл сюда с тремя-четырьмя Синтезами и не был на предыдущем Синтезе. Вам и не положено стяжать 16-рицу, потому что для этого надо пройти восемь Синтезов. Вы пришли в такую группу. Всё.</w:t>
      </w:r>
    </w:p>
    <w:p>
      <w:pPr>
        <w:pStyle w:val="Normal"/>
        <w:ind w:firstLine="425"/>
        <w:jc w:val="both"/>
        <w:rPr/>
      </w:pPr>
      <w:r>
        <w:rPr/>
        <w:t>Поэтому не переживайте: те, кто имеет меньше восьми, девяти Синтезов и пришли сюда, ко мне сейчас один мужчина подошёл: «Чтоб вас послушать». Я говорю: «Послушайте». Да. Вы должны сами сознательно возжигать 8-рицу, потому что у вас 16-рицы нет. Со всеми остальными мы обязаны уже возжигать 16-рицу. Сам Синтез предполагает Язык – это десятая часть 16-ричных возможностей. А то без Языка как-то неудобно.</w:t>
      </w:r>
    </w:p>
    <w:p>
      <w:pPr>
        <w:pStyle w:val="Heading1"/>
        <w:rPr/>
      </w:pPr>
      <w:bookmarkStart w:id="10" w:name="__RefHeading___Toc209394470"/>
      <w:bookmarkEnd w:id="10"/>
      <w:r>
        <w:rPr>
          <w:rStyle w:val="11"/>
          <w:b w:val="false"/>
          <w:bCs w:val="false"/>
        </w:rPr>
        <w:t>Практика 1. Стяжание Огня Алфавита Фа десятого Синтеза Фа. Вхождение в Новую</w:t>
      </w:r>
      <w:r>
        <w:rPr>
          <w:b w:val="false"/>
          <w:bCs w:val="false"/>
        </w:rPr>
        <w:t xml:space="preserve"> </w:t>
      </w:r>
      <w:r>
        <w:rPr/>
        <w:t>эпоху реализацией Жизни Фа-Отца Метагалактики</w:t>
      </w:r>
    </w:p>
    <w:p>
      <w:pPr>
        <w:pStyle w:val="Normal"/>
        <w:ind w:firstLine="425"/>
        <w:jc w:val="both"/>
        <w:rPr/>
      </w:pPr>
      <w:r>
        <w:rPr>
          <w:i/>
          <w:iCs/>
        </w:rPr>
        <w:t>Мы возжигаемся всем накопленным Огнём, возжигаемся Фа или Синтез-16-рицами, кто пришёл сюда впервые – 8-рицами, возжигаемся 8-ричным Синтезом Фа-Отца Метагалактики в нас. Возожглись.</w:t>
      </w:r>
    </w:p>
    <w:p>
      <w:pPr>
        <w:pStyle w:val="Normal"/>
        <w:ind w:firstLine="425"/>
        <w:jc w:val="both"/>
        <w:rPr/>
      </w:pPr>
      <w:r>
        <w:rPr>
          <w:i/>
          <w:iCs/>
        </w:rPr>
        <w:t>В этом Огне мы синтезируемся с Фа-Владыками Кут Хуми Фаинь, возжигаясь их Огнём, стяжаем Огонь десятого Синтеза Фа и входим в этот Огонь, возжигая Огонь десятого Синтеза Фа в каждом из нас и в синтезе нас.</w:t>
      </w:r>
    </w:p>
    <w:p>
      <w:pPr>
        <w:pStyle w:val="Normal"/>
        <w:ind w:firstLine="425"/>
        <w:jc w:val="both"/>
        <w:rPr/>
      </w:pPr>
      <w:r>
        <w:rPr>
          <w:i/>
          <w:iCs/>
        </w:rPr>
        <w:t>В этом Огне мы синтезируемся с Фа-Отцом Метагалактики, возжигаемся Огнём Фа-Отца Метагалактики и развёртываемся в Зале Фа-Отца Метагалактики на 32-м вышестоящем Метагалактическом присутствии. Чётко стали там всем телом и в ученической одежде, зафиксировались.</w:t>
      </w:r>
    </w:p>
    <w:p>
      <w:pPr>
        <w:pStyle w:val="Normal"/>
        <w:ind w:firstLine="425"/>
        <w:jc w:val="both"/>
        <w:rPr/>
      </w:pPr>
      <w:r>
        <w:rPr>
          <w:i/>
          <w:iCs/>
        </w:rPr>
        <w:t>В этом Огне мы синтезируемся с Хум Фа-Отца Метагалактики, возжигаемся Фа-Изначальным Огнём</w:t>
      </w:r>
      <w:r>
        <w:rPr>
          <w:bCs/>
          <w:i/>
          <w:iCs/>
        </w:rPr>
        <w:t xml:space="preserve">. </w:t>
      </w:r>
      <w:r>
        <w:rPr>
          <w:i/>
          <w:iCs/>
        </w:rPr>
        <w:t>И просим Фа-Отца Метагалактики ввести нас в деятельность Алфавита Фа Фа-Отца Метагалактики в каждом из нас и в синтезе нас.</w:t>
      </w:r>
    </w:p>
    <w:p>
      <w:pPr>
        <w:pStyle w:val="Normal"/>
        <w:ind w:firstLine="425"/>
        <w:jc w:val="both"/>
        <w:rPr/>
      </w:pPr>
      <w:r>
        <w:rPr>
          <w:i/>
          <w:iCs/>
        </w:rPr>
        <w:t>И в этом Огне мы синтезируемся с Фа-Владыками Яковом</w:t>
      </w:r>
      <w:r>
        <w:rPr>
          <w:bCs/>
          <w:i/>
          <w:iCs/>
        </w:rPr>
        <w:t xml:space="preserve"> </w:t>
      </w:r>
      <w:r>
        <w:rPr>
          <w:i/>
          <w:iCs/>
        </w:rPr>
        <w:t>и Алексой, возжигаемся их Огнём и входим в Огонь Алфавита Фа десятого Синтеза Фа «Слово Отца» или «Язык Человека Фа». В этом Огне мы синтезируемся с Сыном Метагалактики, возжигаемся его Огнём. И в Огне Сына Метагалактики входим в реализацию жизни Фа-Отца Метагалактики в каждом из нас и в синтезе нас.</w:t>
      </w:r>
    </w:p>
    <w:p>
      <w:pPr>
        <w:pStyle w:val="Normal"/>
        <w:ind w:firstLine="425"/>
        <w:jc w:val="both"/>
        <w:rPr/>
      </w:pPr>
      <w:r>
        <w:rPr>
          <w:i/>
          <w:iCs/>
        </w:rPr>
        <w:t>Возжигаемся Огнём Фа-Отца Метагалактики и просим перестроить, переориентировать и преобразить нашу жизнь предыдущей эпохи в жизнь и фиксацию Фа-Отца Метагалактики в каждом из нас в Новой эпохе.</w:t>
      </w:r>
    </w:p>
    <w:p>
      <w:pPr>
        <w:pStyle w:val="Normal"/>
        <w:ind w:firstLine="425"/>
        <w:jc w:val="both"/>
        <w:rPr/>
      </w:pPr>
      <w:r>
        <w:rPr>
          <w:i/>
          <w:iCs/>
        </w:rPr>
        <w:t>И в этом Огне в синтезе с Сыном Метагалактики и Фа-Владыками Кут Хуми Фаинь, Яковом и Алексой, мы синтезируемся с Фа-Владыками Морией и Свет, возжигаемся их Огнём, переходим в учебный класс 28-го Дома Фа на первое Физическое вышестоящее Метагалактическое присутствие.</w:t>
      </w:r>
    </w:p>
    <w:p>
      <w:pPr>
        <w:pStyle w:val="Normal"/>
        <w:ind w:firstLine="425"/>
        <w:jc w:val="both"/>
        <w:rPr/>
      </w:pPr>
      <w:r>
        <w:rPr>
          <w:i/>
          <w:iCs/>
        </w:rPr>
        <w:t>Сели в учебные кресла. Кресла с вашим именем. Из подлокотника достали планшеты или мысленно приказали, они сами выезжают, опускаются на другой подлокотник. Перед вами рабочий стол. И мы фиксируемся на доску в учебном классе. Какой Владыка вышел читать нам занятие? Посмотрите. И где остальные Владыки. К доске вышел Владыка Кут Хуми вести занятие. Владыка Мория, Владыка Яков стоят у двери, а Сын Метагалактики стал с другой стороны доски, слева от нас, справа от Владыки Кут Хуми. Фиксируем наш взгляд на Фа-Владыку Кут Хуми.</w:t>
      </w:r>
    </w:p>
    <w:p>
      <w:pPr>
        <w:pStyle w:val="Normal"/>
        <w:ind w:firstLine="425"/>
        <w:jc w:val="both"/>
        <w:rPr>
          <w:i/>
          <w:i/>
          <w:iCs/>
        </w:rPr>
      </w:pPr>
      <w:r>
        <w:rPr>
          <w:i/>
          <w:iCs/>
        </w:rPr>
        <w:t>Фа или Синтез-16-рицы или 8-рицы оставляем в Зале на Вышестоящем присутствии. А наше 4-ричное Планетарное проявление, то есть, Синтез 8-рица или 16-рица четырёх первых присутствий возвращается в наше Физическое присутствие. Зафиксировались. И чётко возжигаетесь Огнём Вышестоящего Учебного класса и нашей Физики</w:t>
      </w:r>
      <w:r>
        <w:rPr>
          <w:b/>
          <w:i/>
          <w:iCs/>
        </w:rPr>
        <w:t>.</w:t>
      </w:r>
    </w:p>
    <w:p>
      <w:pPr>
        <w:pStyle w:val="Normal"/>
        <w:ind w:firstLine="425"/>
        <w:jc w:val="both"/>
        <w:rPr/>
      </w:pPr>
      <w:r>
        <w:rPr>
          <w:i/>
          <w:iCs/>
        </w:rPr>
        <w:t>И выходим из Практики.</w:t>
      </w:r>
    </w:p>
    <w:p>
      <w:pPr>
        <w:pStyle w:val="Heading1"/>
        <w:rPr/>
      </w:pPr>
      <w:bookmarkStart w:id="11" w:name="__RefHeading___Toc209394471"/>
      <w:bookmarkEnd w:id="11"/>
      <w:r>
        <w:rPr/>
        <w:t>Пояснения после Практики про фиксацию Синтез 16-рицы</w:t>
      </w:r>
    </w:p>
    <w:p>
      <w:pPr>
        <w:pStyle w:val="Normal"/>
        <w:ind w:firstLine="425"/>
        <w:jc w:val="both"/>
        <w:rPr/>
      </w:pPr>
      <w:r>
        <w:rPr/>
        <w:t>Не надо отдавать Огонь, ничего, просто сейчас чётко держите Огонь вышестоящего присутствия и Физики.</w:t>
      </w:r>
    </w:p>
    <w:p>
      <w:pPr>
        <w:pStyle w:val="Normal"/>
        <w:ind w:firstLine="425"/>
        <w:jc w:val="both"/>
        <w:rPr/>
      </w:pPr>
      <w:r>
        <w:rPr/>
        <w:t xml:space="preserve">Значит, для тех, кто пришёл сюда впервые. Могу сказать только, к сожалению, у вас нет 16-рицы. </w:t>
      </w:r>
      <w:r>
        <w:rPr>
          <w:i/>
          <w:iCs/>
        </w:rPr>
        <w:t>(Входят опоздавшие)</w:t>
      </w:r>
      <w:r>
        <w:rPr/>
        <w:t xml:space="preserve"> </w:t>
      </w:r>
      <w:r>
        <w:rPr>
          <w:iCs/>
        </w:rPr>
        <w:t>вот здесь, там, в конце, видите вот там место есть, на последнем ряду, можно спокойно сесть.</w:t>
      </w:r>
      <w:r>
        <w:rPr>
          <w:i/>
        </w:rPr>
        <w:t xml:space="preserve"> </w:t>
      </w:r>
      <w:r>
        <w:rPr/>
        <w:t>Ничем не могу помочь, вы попали на девятый Синтез, я исхожу из условий девятого Синтеза.</w:t>
      </w:r>
    </w:p>
    <w:p>
      <w:pPr>
        <w:pStyle w:val="Normal"/>
        <w:ind w:firstLine="425"/>
        <w:jc w:val="both"/>
        <w:rPr/>
      </w:pPr>
      <w:r>
        <w:rPr/>
        <w:t>Для тех, кто здесь занимался постоянно, в голове чётко зафиксируйте, что Планета живёт четверично. Значит на ближайшие несколько занятий мы, у нас, у нас сейчас десятый Синтез, да, значит, пять наших присутствий с пятого по девятый, как Синтез-16-рицу оставляем в вышестоящем Зале, да, в следующий раз шесть присутствий, а четыре наших присутствия, с Физики по Ментал, возвращаем сюда. Почему четыре? Физический мир.</w:t>
      </w:r>
    </w:p>
    <w:p>
      <w:pPr>
        <w:pStyle w:val="Normal"/>
        <w:ind w:firstLine="425"/>
        <w:jc w:val="both"/>
        <w:rPr/>
      </w:pPr>
      <w:r>
        <w:rPr/>
        <w:t>В итоге сейчас в ваших телах фиксируется Синтез-четверица 16-ричная, где синтезируются 16-рицы Физики, Физики, Эфира, Астрала, Ментала, и вы воспринимаете Физический мир. А начиная от Причинного по Монадическое присутствие, ваши 16-рицы фиксируются на вышестоящем Зале. С одной стороны, это ваша Синтез 16-рица, с другой стороны, это позволяет вот этой Синтез 16-рице жить в двух присутствиях сразу, знаменитый старый эффект «две жизни»: на том присутствии и на этом.</w:t>
      </w:r>
    </w:p>
    <w:p>
      <w:pPr>
        <w:pStyle w:val="Normal"/>
        <w:ind w:firstLine="425"/>
        <w:jc w:val="both"/>
        <w:rPr/>
      </w:pPr>
      <w:r>
        <w:rPr/>
        <w:t>Когда нам надо будет сделать Практику, мы обязательно 16-рицу Физического мира четверичную возвращаем в Зал, объединяемся в Синтез 16-рицу, потом делаем Практику: выходим или на улицу, или в Зал Отца, или куда там Владыки нам скажут. Это, это сами вы должны запомнить, потому что вы то же самое должны делать там дома или на группах.</w:t>
      </w:r>
    </w:p>
    <w:p>
      <w:pPr>
        <w:pStyle w:val="Normal"/>
        <w:ind w:firstLine="425"/>
        <w:jc w:val="both"/>
        <w:rPr/>
      </w:pPr>
      <w:r>
        <w:rPr/>
        <w:t>Когда мы возвращаемся, мы опять садимся в учебный класс, фиксируем там Синтез или Фа-16-рицу, часть, в данном случае четверичную, возвращаем на Физику. Увидели, да? И входим в Практику двух лекций, двух занятий – вышестоящего, которое ведёт Владыка Кут Хуми, и нижестоящего – наше Физическое присутствие. При этом в процессе занятия у меня просьба не забывать о том, что ваше Фа или Синтез-присутствие находится в том Зале, иногда туда возвращаться и смотреть, как Владыка у доски читает занятие. При этом не терять физический контроль здесь и продолжать участвовать в этом занятии здесь. Вот этот эффект мы должны учиться поддерживать и этот Синтез, и все последующие Синтезы. И будем его поддерживать постоянно, пока вы не привыкнете, не научитесь и не начнёте видеть.</w:t>
      </w:r>
    </w:p>
    <w:p>
      <w:pPr>
        <w:pStyle w:val="Normal"/>
        <w:ind w:firstLine="425"/>
        <w:jc w:val="both"/>
        <w:rPr/>
      </w:pPr>
      <w:r>
        <w:rPr/>
        <w:t>Многие так и сидели: «Владыка у доски». Что вы там видели? Попытка вскрыть глаза, называется. Вот пока хотя бы так, но, опять же, очень простой эффект: «И по вере вашей и дано будет вам». Вы меня здесь видите? Да. У вас там тело есть? Есть. У него глаза есть? Есть. Вы ж не уроды? Всё, есть. Значит, видите. Всё просто. Только допустите, что это у</w:t>
      </w:r>
      <w:r>
        <w:rPr>
          <w:b/>
        </w:rPr>
        <w:t xml:space="preserve"> </w:t>
      </w:r>
      <w:r>
        <w:rPr/>
        <w:t>вас в голове расшифровывается и всё. Допустить, что вы это видите. Поэтому мы кое-что там подсказываем.</w:t>
      </w:r>
    </w:p>
    <w:p>
      <w:pPr>
        <w:pStyle w:val="Heading1"/>
        <w:rPr/>
      </w:pPr>
      <w:bookmarkStart w:id="12" w:name="__RefHeading___Toc209394472"/>
      <w:bookmarkEnd w:id="12"/>
      <w:r>
        <w:rPr/>
        <w:t>Технологии размещения кресел в учебных классах</w:t>
      </w:r>
    </w:p>
    <w:p>
      <w:pPr>
        <w:pStyle w:val="Normal"/>
        <w:ind w:firstLine="425"/>
        <w:jc w:val="both"/>
        <w:rPr/>
      </w:pPr>
      <w:r>
        <w:rPr/>
        <w:t>И ещё эффект для тех, кто там более старшей подготовки. Куда делись предыдущие кресла? Мы с предыдущей группой тоже работали в этом учебном классе. У Владык целый час был, с трёх до четырёх, подготовки. Там это делается – стена отодвигается. Там, вообразите, 67 мерностей. Так скромно, так вот это. У нас трёхмерность. Все стулья предыдущей группы затягиваются в помещение, я бы сказал внутри стены, так это легче представить. С другого учебного класса не видно это помещение, то есть, это такое пространство внутри стены. И оттуда выкатываются кресла для следующей учебной группы.</w:t>
      </w:r>
    </w:p>
    <w:p>
      <w:pPr>
        <w:pStyle w:val="Normal"/>
        <w:ind w:firstLine="425"/>
        <w:jc w:val="both"/>
        <w:rPr/>
      </w:pPr>
      <w:r>
        <w:rPr/>
        <w:t>Так как Владыки заранее видят, кто придёт, а кто не дойдёт, есть недошедшие. И как-то это у них всё фиксируется, вытягивается то количество кресел, которое необходимо нам с учётом опоздавших. Пустых, пустых кресел нет и не будет, кто их искал. Не бывает их. То есть, может быть, одно, вот пока дама не зашла, и то сейчас сядет, наверное, и всё, всё, пустовать уже не будет. Всё. Может быть, кто-то на перерыве подтянется, тогда кресло выкатывается Владыкой из стены. У кого-то там просто в голове сидело: «Как это!?» Вообразите, стена отодвигается, кресла выезжают, стена задвигается. Всё. Вот так просто.</w:t>
      </w:r>
    </w:p>
    <w:p>
      <w:pPr>
        <w:pStyle w:val="Normal"/>
        <w:ind w:firstLine="425"/>
        <w:jc w:val="both"/>
        <w:rPr/>
      </w:pPr>
      <w:r>
        <w:rPr/>
        <w:t>Я понимаю, что это полная фантастика. Но в нашей трёхмерности это сделать нельзя, хотя можно вообразить, что шкаф встроен в стенку: дверца отодвинулась, как складик, кресло выехало, дверца закрылась. Даже у нас встроенные шкафы, в принципе, это вообразить позволят, позволяют. А там это не встроенный шкаф, а такая встроенная ниша: куда выезжают, заезжают, можно сказать, вылетают, но для кресел у нас будет сложный вопрос. И ещё один вариант для скоростного перемещения, может быть раскрыться пол и кресло исчезло. Ясно, да? И оттуда вышло кресло того человека, который пришёл в данный момент на занятие. В тех мерностях это занимает мгновение. Для нас это нужно вообразить и представить.</w:t>
      </w:r>
    </w:p>
    <w:p>
      <w:pPr>
        <w:pStyle w:val="Normal"/>
        <w:ind w:firstLine="425"/>
        <w:jc w:val="both"/>
        <w:rPr/>
      </w:pPr>
      <w:r>
        <w:rPr/>
        <w:t>Но вообразите, что это так, с учётом тех мерностей вам легче будет тогда жить и работать. Поэтому, когда быстро меняются группы на занятиях в вашем 28-м, 28-м Доме Фа в одном учебном классе, в принципе, это занимает даже по физическим меркам долю секунды. Не секунду, а долю, то есть, миллисекунды. На тех присутствиях ещё быстрее. Вот примерно так. Всё. Поэтому у нас за этот час поменялись, как здесь, слушатели, так и там кресла для, для этих слушателей, и вы сели уже в свои кресла, которые мы с вами, по-моему, в прошлый раз уже отрабатывали. Тренировку тел при необходимости Владыки включат. Но есть одно «но».</w:t>
      </w:r>
    </w:p>
    <w:p>
      <w:pPr>
        <w:pStyle w:val="Heading1"/>
        <w:rPr/>
      </w:pPr>
      <w:bookmarkStart w:id="13" w:name="__RefHeading___Toc209394473"/>
      <w:bookmarkEnd w:id="13"/>
      <w:r>
        <w:rPr/>
        <w:t>Задача десятого Синтеза – выход на Ощущения</w:t>
      </w:r>
    </w:p>
    <w:p>
      <w:pPr>
        <w:pStyle w:val="Normal"/>
        <w:ind w:firstLine="425"/>
        <w:jc w:val="both"/>
        <w:rPr/>
      </w:pPr>
      <w:r>
        <w:rPr/>
        <w:t xml:space="preserve">Монада, которую мы проходили в прошлый раз, предполагает Физику, да? А Физика – это тренировка движений, а, Метагалактическую Физику, а мы сейчас проходим Анупадическое присутствие, а это для Метагалактики – Эфир. А </w:t>
      </w:r>
      <w:r>
        <w:rPr>
          <w:b/>
          <w:bCs/>
        </w:rPr>
        <w:t>Эфир предполагает потенциал жизненности и ощущений</w:t>
      </w:r>
      <w:r>
        <w:rPr/>
        <w:t xml:space="preserve">. Поэтому мы попросили сейчас у Фа-Отца Метагалактики изменить жизнь, выйти из предыдущей эпохи, войти в новую, с новой жизнью. Это одна из задач десятого Синтеза, и выйти на ощущения. </w:t>
      </w:r>
      <w:r>
        <w:rPr>
          <w:b/>
          <w:bCs/>
        </w:rPr>
        <w:t>Ощущения создают эффект проживания вышестоящих присутствий.</w:t>
      </w:r>
      <w:r>
        <w:rPr/>
        <w:t xml:space="preserve"> Поэтому, если Владыкам будет надо, они нам тренировку включат телесную, но это не показатель. Вы могли весь месяц тренироваться. И, кстати, некоторые из вас стояли в телах, я скажу так, адекватно. То есть, чётко, ясно, можно было вас видеть, а некоторые стояли в телах как могли.</w:t>
      </w:r>
    </w:p>
    <w:p>
      <w:pPr>
        <w:pStyle w:val="Normal"/>
        <w:ind w:firstLine="425"/>
        <w:jc w:val="both"/>
        <w:rPr/>
      </w:pPr>
      <w:r>
        <w:rPr/>
        <w:t>Как могли это вот там живот висел на пятках, голова иногда над коленями торчала, то есть, не контролировали своё тело. Голова над коленями – мы называем это состояние «кочерыжка». Он вошёл. Не знаете таких людей? Это называется «бюст». Великая голова, знающая всё, и как у Чаплина, ножки, которыми ходят в Синтезе, потому главное – это мозги! Они всё видят и работают. Волю Отца и Тела ходят ради того, чтоб мозги видели, чего делать. И вот он так стоял в Зале: ножки и голова – бюст великого памятника, то есть, заранее уже сделал себе бюст.</w:t>
      </w:r>
    </w:p>
    <w:p>
      <w:pPr>
        <w:pStyle w:val="Normal"/>
        <w:ind w:firstLine="425"/>
        <w:jc w:val="both"/>
        <w:rPr/>
      </w:pPr>
      <w:r>
        <w:rPr/>
        <w:t>Это, к сожалению, происходит у тех, у кого главное – мозги, главное – Мудрость, главное – знание. Знания – полный короб, голова работает, тело – не надо, Воля Отца не обязательна. В итоге, к шее прикрепляются ножки, и ты стоишь. Я понимаю, что это звучит как шутка. Вы вот так один раз там посмотрите и скажете, что все ужастики по отношению к этому – это детский лепет. Вот мы на ужастики ходим после таких взглядов, и думаем: «Во, выдумали! Нашли, что выдумывать!» Выдумывать нечего – вы посмотрите голову с ножками, это не голова профессора Доуэля, это покруче будет. Да ещё ходит! Да? Доуэле-то ходить не мог, а эта ещё и ходит, а эта ещё и ходит.</w:t>
      </w:r>
    </w:p>
    <w:p>
      <w:pPr>
        <w:pStyle w:val="Heading1"/>
        <w:rPr/>
      </w:pPr>
      <w:bookmarkStart w:id="14" w:name="__RefHeading___Toc209394474"/>
      <w:bookmarkEnd w:id="14"/>
      <w:r>
        <w:rPr/>
        <w:t>Важность тела для Практик</w:t>
      </w:r>
    </w:p>
    <w:p>
      <w:pPr>
        <w:pStyle w:val="Normal"/>
        <w:ind w:firstLine="425"/>
        <w:jc w:val="both"/>
        <w:rPr/>
      </w:pPr>
      <w:r>
        <w:rPr/>
        <w:t>Поэтому совет, выходя в Зал, когда вы сидите в кресле, мы сейчас будем в Практике вставать, просьба ко всем ещё раз: зафиксировать Огонь Отца по позвоночнику, показываю, вот в этой части, и прожить его, позвоночник от копчика до шеи. Зачем? Чтобы он был. Чтоб вы прожили, что голова на теле, а тело на ногах. Туловище на ногах, извините, туловище на ногах. Это важное проживание для некоторых, особенно для тех, кто привык работать только мозгами, то есть, Мудростью. У вас не хватает эффективности тела, то есть, Воли Отца.</w:t>
      </w:r>
    </w:p>
    <w:p>
      <w:pPr>
        <w:pStyle w:val="Normal"/>
        <w:ind w:firstLine="425"/>
        <w:jc w:val="both"/>
        <w:rPr/>
      </w:pPr>
      <w:r>
        <w:rPr/>
        <w:t xml:space="preserve">Извините, Теофа любой Практики действует чем? Волей. А любая Практика, как Теофа, закручивается вокруг туловища или тела. То есть, вот, если я стою телом, вокруг меня Теофа вертится. А если я стою головой с ножками, Теофа вертеться не будет. Максимум, </w:t>
      </w:r>
      <w:r>
        <w:rPr>
          <w:i/>
          <w:iCs/>
        </w:rPr>
        <w:t>(чихают)</w:t>
      </w:r>
      <w:r>
        <w:rPr/>
        <w:t xml:space="preserve"> точно, кто-то уже знает, максимум на что он способен, это головой войти в Дхьяну.</w:t>
      </w:r>
    </w:p>
    <w:p>
      <w:pPr>
        <w:pStyle w:val="Normal"/>
        <w:ind w:firstLine="425"/>
        <w:jc w:val="both"/>
        <w:rPr/>
      </w:pPr>
      <w:r>
        <w:rPr/>
        <w:t>Даже Магнита у меня не получится, потому что Магнит проводит Огонь сквозь всё тело вниз и обратно. Пожалуйста, обратите на это внимание. Даже если вы не видите, не чувствуете, кто чувствует, что в основном работает головой, который в центре груди и в точке Хум не проживает Огонь, который не чувствует здесь ничего, но голова всегда чувствует, есть здесь такие, они знают о ком, о ком я говорю, вот именно у вас, так называемый обострённый эффект тела. И ещё, и не факт, кто там мне говорит: «Вчера я видел своё тело». То было вчера. Это целые сутки.</w:t>
      </w:r>
    </w:p>
    <w:p>
      <w:pPr>
        <w:pStyle w:val="Normal"/>
        <w:ind w:firstLine="425"/>
        <w:jc w:val="both"/>
        <w:rPr/>
      </w:pPr>
      <w:r>
        <w:rPr/>
        <w:t>На том присутствии это громадное количество времени! И сейчас ты вошёл в коллектив ста человек, где Воля на тебя фиксируется ста единиц. Вчера ты был один. На тебя Отец фиксировал одну единицу. Войдя в коллектив, ты получаешь коллективный Огонь ста единиц. Если по отношению ко всем ты, извините, «головняк». Понятно, да, о чём я говорю? То эти сто единиц сокращают тебя до состояния твоего Образа Отца. То есть, головы, которая работает, и тела, которое не всегда фиксируется.</w:t>
      </w:r>
    </w:p>
    <w:p>
      <w:pPr>
        <w:pStyle w:val="Normal"/>
        <w:ind w:firstLine="425"/>
        <w:jc w:val="both"/>
        <w:rPr/>
      </w:pPr>
      <w:r>
        <w:rPr/>
        <w:t>Я понимаю, что я сейчас рассказываю крайний вариант. Но я бы хотел, чтоб вы чётко увидели, что тело надо поддерживать. Даже если вы не видите, не слышите, зрение – это не руки и ноги. Можно закрыть глаза и ощутить туловище, ноги, руки, даже не ощупая их. Правильно? Можно? Можно. Вот вы в том Зале должны то же самое сделать. А некоторые сказали: «Раз я не вижу, значит, почему-то тела нет». Это ж глаза видят? А тело-то должно ощущать!</w:t>
      </w:r>
    </w:p>
    <w:p>
      <w:pPr>
        <w:pStyle w:val="Normal"/>
        <w:ind w:firstLine="425"/>
        <w:jc w:val="both"/>
        <w:rPr/>
      </w:pPr>
      <w:r>
        <w:rPr/>
        <w:t>Поэтому в следующей Практике обратите внимание на ощущения тела, когда даже если вы не видите, вы ощущаете, что у вас туловище, руки и ноги стоят, действуют, работают. Ощущения Метагалактические начинаем вырабатывать. И сейчас, выходя в Зал, ощущение: вы сидите, позвоночник, спина, спинка ровная. Ноги стоят на полу, не висят. Некоторым надо подрастить. Стоят на полу. Руки лежат на планшете, как на столе, вот сейчас на столе или там, где они у вас лежат. Там планшет вот лежит. Всё. Ощутите это. И возвращайтесь к этим ощущениям, поддерживая тело. Это очень важно поддерживать тело.</w:t>
      </w:r>
    </w:p>
    <w:p>
      <w:pPr>
        <w:pStyle w:val="Heading1"/>
        <w:rPr/>
      </w:pPr>
      <w:bookmarkStart w:id="15" w:name="__RefHeading___Toc209394475"/>
      <w:bookmarkEnd w:id="15"/>
      <w:r>
        <w:rPr/>
        <w:t>Глобусы. Переход 8-ричных Глобусов в 16-ричные</w:t>
      </w:r>
    </w:p>
    <w:p>
      <w:pPr>
        <w:pStyle w:val="Normal"/>
        <w:ind w:firstLine="425"/>
        <w:jc w:val="both"/>
        <w:rPr/>
      </w:pPr>
      <w:r>
        <w:rPr>
          <w:i/>
          <w:iCs/>
        </w:rPr>
        <w:t>(Вздыхает)</w:t>
      </w:r>
      <w:r>
        <w:rPr/>
        <w:t xml:space="preserve"> ой. Первая тема касается Глобусов.</w:t>
      </w:r>
    </w:p>
    <w:p>
      <w:pPr>
        <w:pStyle w:val="24"/>
        <w:rPr/>
      </w:pPr>
      <w:r>
        <w:rPr/>
        <w:t>Значит, Единый Человек. Значит, на десятом присутствии фиксируется Глобус Единого Человека. Это первый Глобус, который преодолевает Человека Планетарной эволюции или Человека Планеты, и, фактически, выводит вас в Метагалактику. Значит, вспоминаем, у нас есть, у нас есть: четвёртый Глобус Интегрального Человека, шестой Глобус Глобального Человека, восьмой Глобус Универсального Человека и десятый Глобус, там, где мы находимся, Единого Человека.</w:t>
      </w:r>
    </w:p>
    <w:p>
      <w:pPr>
        <w:pStyle w:val="Normal"/>
        <w:ind w:firstLine="425"/>
        <w:jc w:val="both"/>
        <w:rPr/>
      </w:pPr>
      <w:r>
        <w:rPr/>
        <w:t>Значит, вспоминаем, что у нас есть 8-рица Человека Фа. Кто вспоминает, а кто с удивлением смотрит: «Ты чего написал?» Не знаю что. Цифры. Значит, есть понятие «8-рица Человека Фа». Мы с вами проходили это на четвёртом, на пятом, где-то там давно, в Синтезе. И Человек для Планеты начинается с четвёртого присутствия как Интегральный Человек. Четвёрка – это Ментал. И Человек Новой эпохи, минимум, ментален. Поэтому у нас лекции ментальны. Потому что, чтобы выйти на Человека Фа, мы должны отрабатывать ментальность.</w:t>
      </w:r>
    </w:p>
    <w:p>
      <w:pPr>
        <w:pStyle w:val="Normal"/>
        <w:ind w:firstLine="425"/>
        <w:jc w:val="both"/>
        <w:rPr/>
      </w:pPr>
      <w:r>
        <w:rPr/>
        <w:t>Есть ещё Эльфийское человечество на двойке, но оно не входит в Человека Фа Новой эпохи. Это так называемое «массовое человечество», которое живёт ради того, чтобы жить, и живёт в основном эфирными проявлениями. То есть, как только Человек выпадает из ученического проявления, он в чём-то, в какой-то неадекватности, он может жить эльфийскими проявлениями. Что это значит «эльфийские»? Главное ощущалки, главное там сохранить жизнь, инстинкт самосохранения и всё остальное.</w:t>
      </w:r>
    </w:p>
    <w:p>
      <w:pPr>
        <w:pStyle w:val="Normal"/>
        <w:ind w:firstLine="425"/>
        <w:jc w:val="both"/>
        <w:rPr/>
      </w:pPr>
      <w:r>
        <w:rPr/>
        <w:t>Дальше. Если взять Человека Фа: Интегральный Человек отвечает за Образ Отца, Глобальный Человек отвечает за Слово Отца, Универсальный Человек отвечает за Униматрицу, а Единый Человек отвечает за Синтезобраз. И вот мы сейчас сходим с вами в десятое присутствие, в фиксацию Огня Единого Человека, который является Синтезобразом Человека Фа. Вот так – Синтезобразом Человека Фа.</w:t>
      </w:r>
    </w:p>
    <w:p>
      <w:pPr>
        <w:pStyle w:val="Normal"/>
        <w:ind w:firstLine="425"/>
        <w:jc w:val="both"/>
        <w:rPr/>
      </w:pPr>
      <w:r>
        <w:rPr/>
        <w:t xml:space="preserve">Значит, сейчас у нас идёт переход из 8-ричных Глобусов в 16-ричные. Вас это не затронет точно, потому что Синтезобраз Единого Человека остаётся на месте. То есть, вся вот эта схема, начиная от Интегрального Человека, </w:t>
      </w:r>
      <w:r>
        <w:rPr>
          <w:spacing w:val="20"/>
        </w:rPr>
        <w:t>не меняется</w:t>
      </w:r>
      <w:r>
        <w:rPr/>
        <w:t>, вплоть до 16-го присутствия ничего у нас не меняется. То есть, 16-ричный рост пойдёт выше и дальше, чего многие из вас, вообще, кто пришёл переподготовиться, их, вас это вообще и не затронет.</w:t>
      </w:r>
    </w:p>
    <w:p>
      <w:pPr>
        <w:pStyle w:val="Normal"/>
        <w:ind w:firstLine="425"/>
        <w:jc w:val="both"/>
        <w:rPr/>
      </w:pPr>
      <w:r>
        <w:rPr/>
        <w:t xml:space="preserve">Соответственно, </w:t>
      </w:r>
      <w:r>
        <w:rPr>
          <w:b/>
          <w:bCs/>
        </w:rPr>
        <w:t>Образ Отца изначально ментален, то есть, строится Мыслью</w:t>
      </w:r>
      <w:r>
        <w:rPr/>
        <w:t>. Запомните, в Образе Отца главное Мысль. Слово Отца как Глобальный Человек относится к Будди, шестёрка. Что главное в Слове Отца? Шестёрка по Слову Отца – это Свет. То здесь главное – Мысль, здесь главное – Свет. Свет с позиции Слова Отца, ведь в Слове Отца шестая позиция – это Свет, правильно?</w:t>
      </w:r>
    </w:p>
    <w:p>
      <w:pPr>
        <w:pStyle w:val="Normal"/>
        <w:ind w:firstLine="425"/>
        <w:jc w:val="both"/>
        <w:rPr/>
      </w:pPr>
      <w:r>
        <w:rPr/>
        <w:t>Для Униматрицы, Универсального Человека – это Аматика. И Униматрица строится, если взять Огнями, то это восьмой огонь. Если взять от Огня Образа Отца до Огня Синтеза, то восьмой Огонь – это Огонь Синтеза.</w:t>
      </w:r>
    </w:p>
    <w:p>
      <w:pPr>
        <w:pStyle w:val="Normal"/>
        <w:ind w:firstLine="425"/>
        <w:jc w:val="both"/>
        <w:rPr/>
      </w:pPr>
      <w:r>
        <w:rPr/>
        <w:t xml:space="preserve">Но есть ещё другой вариант Аматики, когда мы проходим, так называемые восемь качеств человека. По Условиям посмотрите: простота, лёгкость. Увидели? Простроенность, и в конце всё заканчивается Свободой, которая радостно встречает нас у входа. И вот </w:t>
      </w:r>
      <w:r>
        <w:rPr>
          <w:b/>
          <w:bCs/>
        </w:rPr>
        <w:t>для Универсального Человека главное – Свобода</w:t>
      </w:r>
      <w:r>
        <w:rPr/>
        <w:t xml:space="preserve">, в скобочках, помноженная на Огонь Синтеза. Другими словами, </w:t>
      </w:r>
      <w:r>
        <w:rPr>
          <w:b/>
          <w:bCs/>
        </w:rPr>
        <w:t>чем больше в тебе Огня Синтеза, тем больше проявления Свободы</w:t>
      </w:r>
      <w:r>
        <w:rPr/>
        <w:t>. Чем меньше в тебе Огня Синтеза, тем меньше в тебе ощущений Свободы.</w:t>
      </w:r>
    </w:p>
    <w:p>
      <w:pPr>
        <w:pStyle w:val="24"/>
        <w:rPr/>
      </w:pPr>
      <w:r>
        <w:rPr/>
        <w:t>Вот, в принципе, для этого мы занимаемся и Синтезами. Потому что Огонь Синтеза насыщает нас тем состоянием, которое мы называем свободой. Вы знаете, можно быть сверхбогатым человеком и быть зависимым, несвободным. Можно быть бедным человеком и быть свободным. Здесь не вопрос богатства-бедности, у кого-то в голове сидит, здесь вопрос внутреннего ощущения.</w:t>
      </w:r>
    </w:p>
    <w:p>
      <w:pPr>
        <w:pStyle w:val="Normal"/>
        <w:ind w:firstLine="425"/>
        <w:jc w:val="both"/>
        <w:rPr/>
      </w:pPr>
      <w:r>
        <w:rPr>
          <w:b/>
          <w:bCs/>
        </w:rPr>
        <w:t>Чем больше у вас возможностей синтезировать условия своей жизни, да, и выкрутиться в тех условиях и обстоятельствах, в которые вы попали, тем больше у вас ощущения, что вы свободный человек.</w:t>
      </w:r>
      <w:r>
        <w:rPr/>
        <w:t xml:space="preserve"> Если у вас много Огня Синтеза, приходит ситуация, вы возжигаетесь Огнём Синтеза и проходите сквозь эту ситуацию. У вас будет ощущение Свободы? Будет. А что ещё надо, называется? Ты выкрутился из ситуации, а, а </w:t>
      </w:r>
      <w:r>
        <w:rPr>
          <w:b/>
          <w:bCs/>
        </w:rPr>
        <w:t>Синтез управляет ситуацией и условием</w:t>
      </w:r>
      <w:r>
        <w:rPr/>
        <w:t xml:space="preserve">. Значит, </w:t>
      </w:r>
      <w:r>
        <w:rPr>
          <w:b/>
          <w:bCs/>
        </w:rPr>
        <w:t>возжигаясь Огнём Синтеза, ты свободно преодолеваешь эти условия.</w:t>
      </w:r>
    </w:p>
    <w:p>
      <w:pPr>
        <w:pStyle w:val="Normal"/>
        <w:ind w:firstLine="425"/>
        <w:jc w:val="both"/>
        <w:rPr/>
      </w:pPr>
      <w:r>
        <w:rPr>
          <w:b/>
          <w:bCs/>
        </w:rPr>
        <w:t>Дальше мы доходим до Единого Человека, который строится Синтезобразом</w:t>
      </w:r>
      <w:r>
        <w:rPr/>
        <w:t>. И вот здесь у нас поинтересней ситуация. Это Анупадическое присутствие. Синтезобраз растёт двумя проявлениями: Практиками и Восприятиями. Если взять позицию Практик, то десятой Практикой является Практика Слова. Мы с вами 16-рицу Практик в прошлый раз проходили, да?</w:t>
      </w:r>
    </w:p>
    <w:p>
      <w:pPr>
        <w:pStyle w:val="Normal"/>
        <w:ind w:firstLine="425"/>
        <w:jc w:val="both"/>
        <w:rPr>
          <w:i/>
          <w:i/>
        </w:rPr>
      </w:pPr>
      <w:r>
        <w:rPr>
          <w:i/>
        </w:rPr>
        <w:t>Из зала: Да.</w:t>
      </w:r>
    </w:p>
    <w:p>
      <w:pPr>
        <w:pStyle w:val="Normal"/>
        <w:ind w:firstLine="425"/>
        <w:jc w:val="both"/>
        <w:rPr/>
      </w:pPr>
      <w:r>
        <w:rPr/>
        <w:t>Всё. Практика Слова. Другими словами, то, что ты скажешь своим Синтезобразом внешне как Слово, да, тут же реализуется как эффект твоей жизни, твоего правильного взаимодействия по окружающей жизни. Давайте, мы о Слове Отца сегодня ещё будем много говорить и тогда вернёмся к Практике Слова. Я просто хочу закончить эту схему.</w:t>
      </w:r>
    </w:p>
    <w:p>
      <w:pPr>
        <w:pStyle w:val="Heading1"/>
        <w:rPr/>
      </w:pPr>
      <w:bookmarkStart w:id="16" w:name="__RefHeading___Toc209394476"/>
      <w:bookmarkEnd w:id="16"/>
      <w:r>
        <w:rPr/>
        <w:t>О пятой расе и шестой</w:t>
      </w:r>
    </w:p>
    <w:p>
      <w:pPr>
        <w:pStyle w:val="Normal"/>
        <w:ind w:firstLine="425"/>
        <w:jc w:val="both"/>
        <w:rPr/>
      </w:pPr>
      <w:r>
        <w:rPr/>
        <w:t xml:space="preserve">Здесь есть ещё один момент. Интегральный человек на сегодняшний день является представителем пятой расы. Вот это надо запомнить, выучить, потому что многие это забывают. </w:t>
      </w:r>
      <w:r>
        <w:rPr>
          <w:b/>
          <w:bCs/>
        </w:rPr>
        <w:t>Пятая раса – это ментальный человек.</w:t>
      </w:r>
    </w:p>
    <w:p>
      <w:pPr>
        <w:pStyle w:val="Normal"/>
        <w:ind w:firstLine="425"/>
        <w:jc w:val="both"/>
        <w:rPr/>
      </w:pPr>
      <w:r>
        <w:rPr/>
        <w:t xml:space="preserve">Причём, сама пятая раса живёт вот здесь, а </w:t>
      </w:r>
      <w:r>
        <w:rPr>
          <w:b/>
          <w:bCs/>
        </w:rPr>
        <w:t>Интегральный Человек – это высокообразованное ментальное живое существо</w:t>
      </w:r>
      <w:r>
        <w:rPr/>
        <w:t xml:space="preserve">. То есть, </w:t>
      </w:r>
      <w:r>
        <w:rPr>
          <w:spacing w:val="20"/>
        </w:rPr>
        <w:t>ментальное,</w:t>
      </w:r>
      <w:r>
        <w:rPr/>
        <w:t xml:space="preserve"> подчёркиваю, тот человек, который умеет думать. Вот качество думанья, качество мысли – это вопрос третий. Для одного человека достаточно простых мыслей, для другого человека достаточно сложных, интеллектуальных, заумных, там каких-нибудь мыслей. Это неважно, главное, чтоб думать умел. Хоть в каких-то ситуациях умеешь думать – можешь стать Интегральным человеком. И это называется «итоги пятой расы». То есть, то, что мы должны взять от пятой расы – это наша ментальность и умение думать. Это будет развиваться в шестой расе, говорить, что мы качественно думаем, сейчас нельзя, судя по многим обстоятельствам нашей жизни, когда удивляешься, зачем он это делает, когда делать просто незачем. Но факт остаётся фактом – из пятой расы в новую переходит ментальность.</w:t>
      </w:r>
    </w:p>
    <w:p>
      <w:pPr>
        <w:pStyle w:val="Normal"/>
        <w:ind w:firstLine="425"/>
        <w:jc w:val="both"/>
        <w:rPr/>
      </w:pPr>
      <w:r>
        <w:rPr/>
        <w:t xml:space="preserve">А </w:t>
      </w:r>
      <w:r>
        <w:rPr>
          <w:b/>
          <w:bCs/>
        </w:rPr>
        <w:t>шестая раса развёртывается, как Глобальный Человек</w:t>
      </w:r>
      <w:r>
        <w:rPr/>
        <w:t>. Кстати, «раса» в переводе в обратном, Слово Отца всегда читается в две стороны, обратно «Сара», мы с вами читали, Сара в переводе Ева, Ева в переводе жизнь. Поэтому шестая раса – шестой тип жизни. Пятая раса – пятый тип жизни. Шестая раса фиксируется на шестом присутствии. Я сказал тип жизни, и вы сразу свяжите, что десятый Анупадический план поддерживает что? Жизнь. И он поддерживает отсюда, с десятого, да, вот так напишу «жизнь» всех нижестоящих Планетарных присутствий. Поэтому пятая раса – это один тип жизни на Анупаде, шестая раса – это другой тип жизни и людей на Анупаде.</w:t>
      </w:r>
    </w:p>
    <w:p>
      <w:pPr>
        <w:pStyle w:val="Heading1"/>
        <w:rPr/>
      </w:pPr>
      <w:bookmarkStart w:id="17" w:name="__RefHeading___Toc209394477"/>
      <w:bookmarkEnd w:id="17"/>
      <w:r>
        <w:rPr/>
        <w:t>О шестой и седьмой расах</w:t>
      </w:r>
    </w:p>
    <w:p>
      <w:pPr>
        <w:pStyle w:val="Normal"/>
        <w:ind w:firstLine="425"/>
        <w:jc w:val="both"/>
        <w:rPr/>
      </w:pPr>
      <w:r>
        <w:rPr/>
        <w:t>В теософии Блаватской была интересная странная фраза, я тоже на неё натолкнулся когда-то, что «шестая раса может быть короткой». И потом, если не ошибаюсь, у кого-то из Владык, вот «Письма Владык» были там, в 18-м веке, они подтвердили, что шестая раса будет короткой. Вначале мы долго не придавали этому значения, не понимали, пока не увидели, что можно преодолеть Глобального Человека, войдя в Свет, а Свет ещё означает Учение Новой эпохи, и перейти в так называемую седьмую расу, расу Универсального Человека.</w:t>
      </w:r>
    </w:p>
    <w:p>
      <w:pPr>
        <w:pStyle w:val="Normal"/>
        <w:ind w:firstLine="425"/>
        <w:jc w:val="both"/>
        <w:rPr/>
      </w:pPr>
      <w:r>
        <w:rPr/>
        <w:t>Чем можно перейти в седьмую расу? Сейчас будете смеяться, простым вариантом – Огонь. Как только вы начали накапливать Абсолютный Огонь, вы начинаете переходить в седьмую расу, потому что присутствие Аматики – это строение матриц Огнём. И чем больше у вас Огня, тем быстрее вы можете перестроить свои матрицы всех условий, то есть, связки всех условий.</w:t>
      </w:r>
    </w:p>
    <w:p>
      <w:pPr>
        <w:pStyle w:val="Normal"/>
        <w:ind w:firstLine="425"/>
        <w:jc w:val="both"/>
        <w:rPr/>
      </w:pPr>
      <w:r>
        <w:rPr>
          <w:b/>
          <w:bCs/>
        </w:rPr>
        <w:t>В итоге вы должны увидеть, что шестая раса живёт Светом, седьмая раса живёт Огнём.</w:t>
      </w:r>
      <w:r>
        <w:rPr/>
        <w:t xml:space="preserve"> Несмотря на то, что объявили, что шестая раса – это эпоха Огня, начался новый эпохальный период Огня, мы входим в Огонь, но для шестой расы Огонь вызывает Свет вначале, Свет Разума, просветлённость и развитие. И ещё моментик. </w:t>
      </w:r>
      <w:r>
        <w:rPr>
          <w:b/>
          <w:bCs/>
        </w:rPr>
        <w:t>Для шестой расы главное проявить Слово Отца, то есть, проявить эффект «Вначале было Слово», и расшифровать, что это Слово даёт.</w:t>
      </w:r>
      <w:r>
        <w:rPr/>
        <w:t xml:space="preserve"> Поэтому, когда мы сейчас изучаем Слово, мы в первую очередь опираемся на Глобального Человека, на тот шестой Синтез, который прошли.</w:t>
      </w:r>
    </w:p>
    <w:p>
      <w:pPr>
        <w:pStyle w:val="Normal"/>
        <w:ind w:firstLine="425"/>
        <w:jc w:val="both"/>
        <w:rPr/>
      </w:pPr>
      <w:r>
        <w:rPr/>
        <w:t xml:space="preserve">А для седьмой расы Универсального Человека – главное Униматрица. Униматрица строится Огнём. Отсюда здесь Синтез. Это Огонь Синтеза, правильно? Огнём Новой эпохи. И связки разных видов Огня между собой развивает человека седьмой расы. И вот, </w:t>
      </w:r>
      <w:r>
        <w:rPr>
          <w:b/>
          <w:bCs/>
        </w:rPr>
        <w:t>когда вы учитесь разные огни между собой стыковать, вы должны видеть, что в этот момент у вас растёт Человек Универсальный и Человек седьмой расы</w:t>
      </w:r>
      <w:r>
        <w:rPr/>
        <w:t>. А когда вы изучаете Синтез, вот это я говорил «голова с ножками», и мудрите, и думаете о Синтезе, но не связываете с Огнём и не проживаете Огонь внутри, у вас растёт Глобальный Человек шестой расы.</w:t>
      </w:r>
    </w:p>
    <w:p>
      <w:pPr>
        <w:pStyle w:val="Normal"/>
        <w:ind w:firstLine="425"/>
        <w:jc w:val="both"/>
        <w:rPr/>
      </w:pPr>
      <w:r>
        <w:rPr/>
        <w:t>Так, вспоминаем: шестёрка – это Мудрость, как Огонь, восьмёрка – это Синтез. Правильно? Значит, на шестом присутствии вы начинаете думать, мудрить, в хорошем даже смысле, но вы не поднимаетесь дальше шестой расы, типа жизни шестой расы до тех пор, пока вы не начнёте проживать Огонь, не всегда даже успевая Мудростью расшифровать, что это за Огонь, но успевая это связать Синтезом. А потом уже Мудрость дорабатывает. Есть такие эффекты, есть, и это будет правильно.</w:t>
      </w:r>
    </w:p>
    <w:p>
      <w:pPr>
        <w:pStyle w:val="Normal"/>
        <w:ind w:firstLine="425"/>
        <w:jc w:val="both"/>
        <w:rPr/>
      </w:pPr>
      <w:r>
        <w:rPr/>
        <w:t>Давайте так: когда снизу вверх – от Мамы, вначале Мудрость, потом Огонь. Намудрил, вот я вам рассказал, как войти в Огонь, мы пошли к Отцу, стяжали, вошли в Огонь. А если сверху от Папы, от Отца? Вышли к Отцу. Отец говорит: «На! Возьмёшь?» Называется, попробуй не взять. И вот здесь нам надо успеть взять Огонь, синтезировать его нашими возможностями предыдущей Мудрости осмысления, прожить свободу этого Огня, спонтанность вдохновения, седьмая раса – сложить Униматрицу, а потом додумывать: Отец дал, значит, надо применять его. То есть, идёт эпоха сверху вниз. И вариант сверху вниз.</w:t>
      </w:r>
    </w:p>
    <w:p>
      <w:pPr>
        <w:pStyle w:val="Normal"/>
        <w:ind w:firstLine="425"/>
        <w:jc w:val="both"/>
        <w:rPr/>
      </w:pPr>
      <w:r>
        <w:rPr/>
        <w:t xml:space="preserve">И вот, </w:t>
      </w:r>
      <w:r>
        <w:rPr>
          <w:b/>
          <w:bCs/>
        </w:rPr>
        <w:t>если вы проживаете Огонь в Теле, у вас начинает развиваться седьмая раса прям из Синтеза. Если вы думаете о том, что мы изучаем в Синтезе только головой и проживание в теле отсутствует, у вас развивается на сегодняшний день шестая раса.</w:t>
      </w:r>
      <w:r>
        <w:rPr/>
        <w:t xml:space="preserve"> И надо добиться состояния, чтобы в теле было проживание Огня, и вы перешли на эффект седьмой расы. Шестая раса должна быть короткой. Заканчивается в несколько десятков лет.</w:t>
      </w:r>
    </w:p>
    <w:p>
      <w:pPr>
        <w:pStyle w:val="Normal"/>
        <w:ind w:firstLine="425"/>
        <w:jc w:val="both"/>
        <w:rPr/>
      </w:pPr>
      <w:r>
        <w:rPr/>
        <w:t>Для Учеников, подчёркиваю. Для окружающих людей, они это могут нарабатывать столетия, но это их вопрос. Это тоже коротко, кстати, но это их вопросы. Ученики теперь по достижениям Синтеза и Дома Отца могут это проходить быстрым сквозным режимом проживания Огня. Кстати, и седьмая раса – не панацея, мы должны идти дальше. Сейчас пойдём дальше, называется. Мы пошли в десятку.</w:t>
      </w:r>
    </w:p>
    <w:p>
      <w:pPr>
        <w:pStyle w:val="Normal"/>
        <w:ind w:firstLine="425"/>
        <w:jc w:val="both"/>
        <w:rPr/>
      </w:pPr>
      <w:r>
        <w:rPr/>
        <w:t>Почему я сказал, что вот так расы? Потому что на восьмёрке заканчивается вместе с двойкой, так называемая Планетарная эволюция. Вспоминаем, что эволюции существуют по восьми присутствиям, вот в Метагалактике 64 присутствия.</w:t>
      </w:r>
    </w:p>
    <w:p>
      <w:pPr>
        <w:pStyle w:val="Normal"/>
        <w:ind w:firstLine="425"/>
        <w:jc w:val="both"/>
        <w:rPr/>
      </w:pPr>
      <w:r>
        <w:rPr/>
        <w:t xml:space="preserve">Первые восемь присутствий – это Планетарная эволюция, то есть, от физики до Аматики. Вторые восемь присутствий – с девятого по шестнадцатое, восемь, это Метагалактическая эволюция. И, фактически, когда мы вошли с вами в девятый Синтез, я вам, по-моему, рассказывал, что мы вошли с вами в Метагалактику. Тогда расы, которые являются чем? Планетарным явлением, относятся только к Планетарной эволюции. Значит, </w:t>
      </w:r>
      <w:r>
        <w:rPr>
          <w:b/>
          <w:bCs/>
        </w:rPr>
        <w:t>все расы заканчиваются вместе с Планетарной эволюцией в каждом из нас</w:t>
      </w:r>
      <w:r>
        <w:rPr/>
        <w:t>. И как только мы развиваться начинаем в Метагалактической эволюции, а развиваться в Метагалактической эволюции мы начинаем с десятого присутствия по шестнадцатое, а десятое это сейчас, как раз.</w:t>
      </w:r>
    </w:p>
    <w:p>
      <w:pPr>
        <w:pStyle w:val="Heading1"/>
        <w:rPr/>
      </w:pPr>
      <w:bookmarkStart w:id="18" w:name="__RefHeading___Toc209394478"/>
      <w:bookmarkEnd w:id="18"/>
      <w:r>
        <w:rPr/>
        <w:t>Переход в Метагалактическую эволюцию. Преодоление шестой и седьмой расы</w:t>
      </w:r>
    </w:p>
    <w:p>
      <w:pPr>
        <w:pStyle w:val="Normal"/>
        <w:ind w:firstLine="425"/>
        <w:jc w:val="both"/>
        <w:rPr/>
      </w:pPr>
      <w:r>
        <w:rPr/>
        <w:t>Почему с десятого, почему не с девятого? Потому что девятое – это Синтезобраз, физика Метагалактики, а десятка – это относится к Человеку Фа, то есть, к, собственно, человеческому проявлению. И вот входя в Единого Человека сейчас, вы начинаете выходить из Планетарной эволюции в Метагалактическую. А научившись быть минимум Единым Человеком, вы окончательно войдёте в Метагалактику и сможете преодолевать шестую и седьмую расу в самом себе как тип жизни.</w:t>
      </w:r>
    </w:p>
    <w:p>
      <w:pPr>
        <w:pStyle w:val="Normal"/>
        <w:ind w:firstLine="425"/>
        <w:jc w:val="both"/>
        <w:rPr/>
      </w:pPr>
      <w:r>
        <w:rPr/>
        <w:t>Запомните, вот у нас в теософии, в эзотерике, у Учеников сложилось такое страшное мнение, что раса – это такой особый тип жизни, надо обязательно пройти, замучиться, воплотиться, и не дай бог. С одной стороны да, нам рано или поздно придётся воплотиться в будущем в новых телах следующей эпохи, чтобы прожить новые тела. Давайте так: мы с вами стяжали 32 чакры. Стяжали? Стяжали. Сколько работает? Сколько может. Почему? Выходите в окружающую жизнь, там нужны две. Приходите на группу, нужны десять. Остальные кочумают, отдыхают, в общем. Поэтому рано или поздно придётся в следующей эпохе воплотиться в том месте, где нужны все тридцать две, и от всей души, хоть раз, провериться, когда все 32 работают и там, и здесь. Правильно? Всё равно интересно.</w:t>
      </w:r>
    </w:p>
    <w:p>
      <w:pPr>
        <w:pStyle w:val="Normal"/>
        <w:ind w:firstLine="425"/>
        <w:jc w:val="both"/>
        <w:rPr/>
      </w:pPr>
      <w:r>
        <w:rPr/>
        <w:t xml:space="preserve">Я не гарантирую, что специально надо будет воплощаться, но у Учеников есть такое сознательное воплощение, чтобы поднять, «пока все не взошли, никто не взошёл» – знаменитый эффект Ботхисатвы. Но это не отменяет того, что мы можем сюда не возвращаться и мы можем жить Метагалактически Единым Человеком, те, кто достигнут Единого Человека. Поэтому </w:t>
      </w:r>
      <w:r>
        <w:rPr>
          <w:b/>
          <w:bCs/>
        </w:rPr>
        <w:t>и шестая, и седьмая раса будут развиваться ещё несколько тысяч лет у окружающего человечества, а у Учеников это теперь будет проходить сквозным порядком в Доме Отца, кто захочет выйти в Метагалактику и стать выше</w:t>
      </w:r>
      <w:r>
        <w:rPr/>
        <w:t>. Кто выйдет на Вышестоящую Планету Фа, где мы сейчас учимся в учебном классе, для того вот этих рас вообще не существует.</w:t>
      </w:r>
    </w:p>
    <w:p>
      <w:pPr>
        <w:pStyle w:val="Heading1"/>
        <w:rPr/>
      </w:pPr>
      <w:bookmarkStart w:id="19" w:name="__RefHeading___Toc209394479"/>
      <w:bookmarkEnd w:id="19"/>
      <w:r>
        <w:rPr/>
        <w:t>Тайна Отца о расах. О длительности рас</w:t>
      </w:r>
    </w:p>
    <w:p>
      <w:pPr>
        <w:pStyle w:val="Normal"/>
        <w:ind w:firstLine="425"/>
        <w:jc w:val="both"/>
        <w:rPr/>
      </w:pPr>
      <w:r>
        <w:rPr/>
        <w:t>Давайте, так: Единый Человек, куда мы сейчас входим, можно сказать, с позиции Планеты – восьмая раса, но восьмой расы не будет, потому что заповедано на Планете семь рас. А у нас с вами в Новой эпохе 8-рица, а заповедано семь рас. Значит, по Закону даже 8-рицы мы из семи рас можем выйти.</w:t>
      </w:r>
    </w:p>
    <w:p>
      <w:pPr>
        <w:pStyle w:val="Normal"/>
        <w:ind w:firstLine="425"/>
        <w:jc w:val="both"/>
        <w:rPr/>
      </w:pPr>
      <w:r>
        <w:rPr/>
        <w:t>И вот это и есть тайна Отца, которую он ещё в предыдущей эпохе говорил, что, фактически, надо было дотянуть человека до пятой расы, до ментальности, а шестую и седьмую можно было пройти коротко. Есть такой Закон, который вы может быть слышали, что «каждая раса по отношению к предыдущей существует в более короткий промежуток времени». То есть, чем раннее раса, тем длительней она была.</w:t>
      </w:r>
    </w:p>
    <w:p>
      <w:pPr>
        <w:pStyle w:val="Normal"/>
        <w:ind w:firstLine="425"/>
        <w:jc w:val="both"/>
        <w:rPr/>
      </w:pPr>
      <w:r>
        <w:rPr/>
        <w:t>Допустим первые расы, до Лемурийской, существовали чуть ли ни миллионы лет. Потом Лемурийская существовала сотни тысяч. Потом Атлантическая существовала десятки тысяч, 20-30 тысяч. Сколько существует пятая раса? По официальной истории до десяти тысяч лет, по Иерархической истории 1600.</w:t>
      </w:r>
    </w:p>
    <w:p>
      <w:pPr>
        <w:pStyle w:val="Normal"/>
        <w:ind w:firstLine="425"/>
        <w:jc w:val="both"/>
        <w:rPr/>
      </w:pPr>
      <w:r>
        <w:rPr/>
        <w:t>Иисус был тысячу лет назад по официальной, по Иерархической истории, по официальной 2000 лет, но они любят удваивать, любят. Поэтому полторы тысячи по-нашему, 3200 по-ихнему – уже совпадает. Я серьёзно. Сейчас даже многие исследователи согласны, что во всех древних записях писалась «и» точка 960. Потом точку убрали сверху, получилось что? 1960. Так набавили тысячу. Нашли массу рукописей, которые ставили «и» с точкой, и цифра получалась «и от Рождества Христова».</w:t>
      </w:r>
    </w:p>
    <w:p>
      <w:pPr>
        <w:pStyle w:val="Normal"/>
        <w:ind w:firstLine="425"/>
        <w:jc w:val="both"/>
        <w:rPr/>
      </w:pPr>
      <w:r>
        <w:rPr/>
        <w:t>В итоге, когда начали соображать, что это не единица, а «от Рождества Христова», начали сокращать на 1000 лет. И сейчас многие даже серьёзные историки, исследователи говорят, что Иисус, действительно, был 1000 лет назад, плюс-минус, а не две, как мы праздновали. Я понимаю, что не все с этим согласны, но исторических свидетельств очень много.</w:t>
      </w:r>
    </w:p>
    <w:p>
      <w:pPr>
        <w:pStyle w:val="Heading1"/>
        <w:rPr/>
      </w:pPr>
      <w:bookmarkStart w:id="20" w:name="__RefHeading___Toc209394480"/>
      <w:bookmarkEnd w:id="20"/>
      <w:r>
        <w:rPr/>
        <w:t>Возраст плащаницы Иисуса</w:t>
      </w:r>
    </w:p>
    <w:p>
      <w:pPr>
        <w:pStyle w:val="Normal"/>
        <w:ind w:firstLine="425"/>
        <w:jc w:val="both"/>
        <w:rPr/>
      </w:pPr>
      <w:r>
        <w:rPr/>
        <w:t>Допустим, знаменитая плащаница. Доказано, что там лежало мужское тело, оно исчезло, но оказывается-то плащанице 1000 лет, а не две. Вопрос тогда, чьё тело лежало? 1000 лет никого не распинали, кроме Иисуса. И похож ведь на Иисуса даже по плащанице!</w:t>
      </w:r>
    </w:p>
    <w:p>
      <w:pPr>
        <w:pStyle w:val="Normal"/>
        <w:ind w:firstLine="425"/>
        <w:jc w:val="both"/>
        <w:rPr/>
      </w:pPr>
      <w:r>
        <w:rPr/>
        <w:t>И вот эти факты, это причём анализ западных учёных, которые только анализировали химию, им всё равно было, кто, когда воплощался, сколько ей лет было. И вот по всем историческим свидетельствам, когда начинают их между собой связывать – 1000 лет получается, 2000 лет нет, ни в какие рамки не лезет: ни так не лезет, ни так не лезет, хотя мы по истории с вами изучаем 2000 лет, но это уже мы так изучаем.</w:t>
      </w:r>
    </w:p>
    <w:p>
      <w:pPr>
        <w:pStyle w:val="Normal"/>
        <w:ind w:firstLine="425"/>
        <w:jc w:val="both"/>
        <w:rPr/>
      </w:pPr>
      <w:r>
        <w:rPr/>
        <w:t xml:space="preserve">Поэтому, когда мы задумались над этим вопросом и выходили к Владыкам, и в Хроники Акаши, такими разными методами поспрашивали сколько ж действительно существует человечество? Мы были очень удивлены, что человечество, имели пятой расы, когда Владыка сказал: «Скорее всего максимум 1600 лет». Это максимум! «Чуть-чуть больше до 1800, если дотянете, отдельной мелкой группой». Всё остальное – наши исторические иллюзии. Вот такое интересное время идёт. </w:t>
      </w:r>
      <w:r>
        <w:rPr>
          <w:b/>
          <w:bCs/>
        </w:rPr>
        <w:t>Если пятая раса существовала, пускай 2000 лет, то шестая получается сотни, а седьмая десятки. После этого доходим до нуля – расы закончены.</w:t>
      </w:r>
      <w:r>
        <w:rPr/>
        <w:t xml:space="preserve"> Увидели? Увидели.</w:t>
      </w:r>
    </w:p>
    <w:p>
      <w:pPr>
        <w:pStyle w:val="Heading1"/>
        <w:rPr/>
      </w:pPr>
      <w:bookmarkStart w:id="21" w:name="__RefHeading___Toc209394481"/>
      <w:bookmarkEnd w:id="21"/>
      <w:r>
        <w:rPr/>
        <w:t>Закон ускорения развития. Скорость – главный эффект преодоления зла</w:t>
      </w:r>
    </w:p>
    <w:p>
      <w:pPr>
        <w:pStyle w:val="24"/>
        <w:rPr/>
      </w:pPr>
      <w:r>
        <w:rPr/>
        <w:t>Но если для окружающих людей это сотни лет, для Учеников это десятки или ноль. А если для окружающих это десятки, для нас это вообще годы и полный ноль.</w:t>
      </w:r>
    </w:p>
    <w:p>
      <w:pPr>
        <w:pStyle w:val="Normal"/>
        <w:ind w:firstLine="425"/>
        <w:jc w:val="both"/>
        <w:rPr/>
      </w:pPr>
      <w:r>
        <w:rPr/>
        <w:t>Другими словами, по Закону ускорения развития человечества и рас посмотрите, насколько мы за последние 200-300 лет в развитии науки ускорились, да? Я понимаю, что «железный век» там много напакостил, но это не отменяет данные науки, которые существуют не сто лет, а 200-300 лет и ускорение такое. Знаете, чтобы преодолеть тёмных, знаете, чем Владыки преодолевали «тёмный железный век»? Ускорением. Быстрой сменой научных или научно-технического прогресса. И когда он менялся быстрее, чем тёмные могли повлиять им на нас, нас таким образом спасали.</w:t>
      </w:r>
    </w:p>
    <w:p>
      <w:pPr>
        <w:pStyle w:val="Normal"/>
        <w:ind w:firstLine="425"/>
        <w:jc w:val="both"/>
        <w:rPr/>
      </w:pPr>
      <w:r>
        <w:rPr/>
        <w:t xml:space="preserve">Поэтому запомните, </w:t>
      </w:r>
      <w:r>
        <w:rPr>
          <w:b/>
          <w:bCs/>
        </w:rPr>
        <w:t>главное преодоление зла звучит очень простым словом «Скорость»</w:t>
      </w:r>
      <w:r>
        <w:rPr/>
        <w:t xml:space="preserve">. Когда ты можешь действовать настолько скоростно, что тёмные, пока своими ластами добегут или копытцами доскачут, ты уже давно это всё обошёл. И вот этот </w:t>
      </w:r>
      <w:r>
        <w:rPr>
          <w:b/>
          <w:bCs/>
        </w:rPr>
        <w:t>эффект преодоления скоростью – это главный эффект преодоления зла</w:t>
      </w:r>
      <w:r>
        <w:rPr/>
        <w:t>. Поэтому, если вы хотите разобраться с чем-то тёмным в вашей жизни и преодолеть его, называется, «включите устремление и скорость». Если нет скорости, вы не преодолеваете, это обман. Только эффектом скорости вы действительно преодолеваете. Вот это реально. Понятно, что у каждого своя скорость. Для одного одна, для другого другая, я не могу сказать, что для вас является скорость. Но вы должны проживать, что это очень скоростное действие по вашему ритму жизни. Внимание! По вашему ритму жизни.</w:t>
      </w:r>
    </w:p>
    <w:p>
      <w:pPr>
        <w:pStyle w:val="Normal"/>
        <w:ind w:firstLine="425"/>
        <w:jc w:val="both"/>
        <w:rPr/>
      </w:pPr>
      <w:r>
        <w:rPr/>
        <w:t xml:space="preserve">Возвращаемся к Анупаде, к десятке. </w:t>
      </w:r>
      <w:r>
        <w:rPr>
          <w:b/>
          <w:bCs/>
        </w:rPr>
        <w:t>Жизнь, которую мы сейчас развёртываем, фиксируется на эффекте скорости</w:t>
      </w:r>
      <w:r>
        <w:rPr/>
        <w:t xml:space="preserve">, да? И вот какая у вас жизнь и как её надо ускорить, чтобы преодолеть её негативные стороны. Запомните, </w:t>
      </w:r>
      <w:r>
        <w:rPr>
          <w:b/>
          <w:bCs/>
        </w:rPr>
        <w:t>любые негативные стороны в жизни возникают, только когда вы действуете медленнее, чем требует от вас Отец.</w:t>
      </w:r>
      <w:r>
        <w:rPr/>
        <w:t xml:space="preserve"> Допустим, долго решаете – быть или не быть, жить или не жить с кем-то. Понятно, да, о чём я говорю? И проблемы и потом на пять лет возни. И решил, взял, и пошёл дальше – всё. «Так быстро? – Да. – Так просто? – Да. А чего сложнить?» Тут, тут понятно, тут многие по жизни так.</w:t>
      </w:r>
    </w:p>
    <w:p>
      <w:pPr>
        <w:pStyle w:val="Normal"/>
        <w:ind w:firstLine="425"/>
        <w:jc w:val="both"/>
        <w:rPr/>
      </w:pPr>
      <w:r>
        <w:rPr/>
        <w:t>Или с работой тоже: уходить, не уходить? Два года думаю: «Уходить, не уходить?» Да лучше б ты уже два года ушла или ушёл! Уже б давно другую работу нашёл. Уходить, не уходить? И работы нет, и жизни нет! Потому что ходишь и думаешь: уходить, не уходить? Стоит – не стоит, стоит – не стоит, стоит – не стоит? И так каждый день. Ты уже не работаешь от всей души, потому что у тебя главная работа – вот, вот не хочу туда идти, но стоит – не стоит уходить? Это скорость?</w:t>
      </w:r>
    </w:p>
    <w:p>
      <w:pPr>
        <w:pStyle w:val="Normal"/>
        <w:ind w:firstLine="425"/>
        <w:jc w:val="both"/>
        <w:rPr/>
      </w:pPr>
      <w:r>
        <w:rPr/>
        <w:t>В итоге, зло только нарастает и вы вляпываетесь ещё хуже. Потом уже, когда всё равно вас уходят, если ты сам не ушёл или ты сам всё-таки ушёл, но время потеряно, надо восстановиться. Проходит полгода-год, пока ты найдёшь другую работу, потому что то, что тебе раньше предлагали, уже ушло, пока ты сомневался «уходить – не уходить», и тебя всё равно потом «ушли». Потому что ты, если медленно начинаешь действовать, за тебя начинает действовать уже начальник, он быстрее думает. Он видит, что ты ходишь весь в сомнениях, а это уже не работник, его надо сразу отправлять. И так далее.</w:t>
      </w:r>
    </w:p>
    <w:p>
      <w:pPr>
        <w:pStyle w:val="Normal"/>
        <w:ind w:firstLine="425"/>
        <w:jc w:val="both"/>
        <w:rPr/>
      </w:pPr>
      <w:r>
        <w:rPr/>
        <w:t>Вот это вот преодоление, которое записано в Анупаде нашей жизни и мешает нам развиваться. Ладно. Давайте закончим.</w:t>
      </w:r>
    </w:p>
    <w:p>
      <w:pPr>
        <w:pStyle w:val="Heading1"/>
        <w:rPr/>
      </w:pPr>
      <w:bookmarkStart w:id="22" w:name="__RefHeading___Toc209394482"/>
      <w:bookmarkEnd w:id="22"/>
      <w:r>
        <w:rPr/>
        <w:t>Планетарный Глобус богов. Человек Метагалактики выше богов. История богов. Божественная гордыня</w:t>
      </w:r>
    </w:p>
    <w:p>
      <w:pPr>
        <w:pStyle w:val="Normal"/>
        <w:ind w:firstLine="425"/>
        <w:jc w:val="both"/>
        <w:rPr/>
      </w:pPr>
      <w:r>
        <w:rPr/>
        <w:t>Значит, есть двенадцатое присутствие, которое называется Отцы-Матери. Это так называемый Планетарный божественный Глобус. Значит, двенадцатое с позиции Метагалактики является двадцатым Планетарным Глобусом. И вот, это Отцы-Матери, которые определяют нашу с вами жизнь.</w:t>
      </w:r>
    </w:p>
    <w:p>
      <w:pPr>
        <w:pStyle w:val="Normal"/>
        <w:ind w:firstLine="425"/>
        <w:jc w:val="both"/>
        <w:rPr/>
      </w:pPr>
      <w:r>
        <w:rPr/>
        <w:t>Входя в десятое присутствие, мы частично начинаем бороться с ними. Кто-то нас там поддерживает, а с кем-то мы там боремся. Почему? Там живут все наши боги. Бог Отец, где живёт? Вот здесь. Бог Сын там же живёт. Только Бог Сын живёт на 11-м Глобусе, который называется Сына-Дочери. Всё. Почему? Вот этот Глобус является итоговым для Планеты. Значит, все Отцы, связанные с Планетой, живут на этом Глобусе. А он у нас пятый и отвечает за Сердце.</w:t>
      </w:r>
    </w:p>
    <w:p>
      <w:pPr>
        <w:pStyle w:val="Normal"/>
        <w:ind w:firstLine="425"/>
        <w:jc w:val="both"/>
        <w:rPr/>
      </w:pPr>
      <w:r>
        <w:rPr/>
        <w:t xml:space="preserve">А мы с вами четырнадцатью Синтезами идём к четырнадцатому Глобусу, который называется Человек Метагалактики. Как вы думаете, почему у нас чуть-чуть борьба с богами идёт? Потому что </w:t>
      </w:r>
      <w:r>
        <w:rPr>
          <w:b/>
          <w:bCs/>
        </w:rPr>
        <w:t>Человек Метагалактики выше богов</w:t>
      </w:r>
      <w:r>
        <w:rPr/>
        <w:t>. Обидно как-то! Всю пятую расу, четвёртую, третью и пару миллионов лет до этого боги были выше, а тут пришёл наглый человек в наглом Синтезе, сказал, что он из Метагалактики, и стал выше богов Планеты. Вот кто потерпит? Вот они и не терпят.</w:t>
      </w:r>
    </w:p>
    <w:p>
      <w:pPr>
        <w:pStyle w:val="Normal"/>
        <w:ind w:firstLine="425"/>
        <w:jc w:val="both"/>
        <w:rPr/>
      </w:pPr>
      <w:r>
        <w:rPr/>
        <w:t>Некоторые согласились с Волей Отца Метагалактики, там есть за что их наказывать, и это не наша с вами компетенция. Допустим, Люцифер был из богов, потом стал архангелом, потом стал падшим архангелом. Есть за что наказывать? Уже сразу согласитесь, правда? Один из богов. Потом пал настолько, что стал архангелом, потом не удержался архангелом, стал падшим архангелом, так называемым чёрным. А до этого был богом – вот здесь зажигал.</w:t>
      </w:r>
    </w:p>
    <w:p>
      <w:pPr>
        <w:pStyle w:val="Normal"/>
        <w:ind w:firstLine="425"/>
        <w:jc w:val="both"/>
        <w:rPr>
          <w:b/>
          <w:b/>
          <w:bCs/>
        </w:rPr>
      </w:pPr>
      <w:r>
        <w:rPr/>
        <w:t xml:space="preserve">В общем, если вы посмотрите историю богов разных народов, то вы найдёте много эгоистов, подлецов, кроме тех, кто действительно жили, восходили. Прометей дал человечеству Огонь? Помог. Его взяли, заковали, сказали: «За что?» За то, что людям Огонь дал. Все за Прометея, правда? За что его заковали? </w:t>
      </w:r>
      <w:r>
        <w:rPr>
          <w:b/>
          <w:bCs/>
        </w:rPr>
        <w:t>И вот этот конфликт, когда часть богов помогала человечеству, а часть богов мешала, достал так всех, что Фа-Отец Метагалактики сделал богов третьей эволюцией, а человека четвёртой эволюцией в Метагалактике.</w:t>
      </w:r>
    </w:p>
    <w:p>
      <w:pPr>
        <w:pStyle w:val="24"/>
        <w:rPr/>
      </w:pPr>
      <w:r>
        <w:rPr/>
        <w:t>И мы с вами проходили, по-моему, эту схему, когда теперь у нас Номы первое, можно сказать, царство, да, ангелы второе, боги третье, а мы с вами четвёртое. И вот все боги, вернее их остатки, которые были в пятой расе и которые не согласились с Отцом, продолжают как-то по чуть-чуть мучиться на, на этом 12-м Глобусе, но Отец не зря его включил в Человека. Почему? Это всего лишь один из восьми наших с вами человеческих Глобусов Человека Фа Новой эпохи.</w:t>
      </w:r>
    </w:p>
    <w:p>
      <w:pPr>
        <w:pStyle w:val="Normal"/>
        <w:ind w:firstLine="425"/>
        <w:jc w:val="both"/>
        <w:rPr/>
      </w:pPr>
      <w:r>
        <w:rPr/>
        <w:t>При этом, начиная с десятого присутствия, мы с вами начинаем фиксироваться из Единого Человека на Человека Метагалактики. Почему? Чтобы, не дай бог, в нас с вами не сработала «божественная гордыня». То есть, мало человеческой гордыни – это уже смертный грех, а если будет божественная гордыня, её отработать, понятно, намного тяжелее и трудно.</w:t>
      </w:r>
    </w:p>
    <w:p>
      <w:pPr>
        <w:pStyle w:val="Normal"/>
        <w:ind w:firstLine="425"/>
        <w:jc w:val="both"/>
        <w:rPr/>
      </w:pPr>
      <w:r>
        <w:rPr/>
        <w:t>Вот поэтому, входя в десятый Синтез, вы должны чётко ориентироваться, что Единый Человек, да, проходит Отцов-Матерей, но идёт к Человеку Метагалактики, чтобы эффект божественной гордыни, который ещё есть на двенадцатом Глобусе, на нас с вами не сработал. Предупреждаю, пока ещё Планета в общем своём составе до конца это не преодолела, хотя в Синтезе и в Доме Отца Планеты мы преодолели это. Но последствия в окружающем человечестве ещё продолжают действовать и элементы божественной гордыни здесь болтаются.</w:t>
      </w:r>
    </w:p>
    <w:p>
      <w:pPr>
        <w:pStyle w:val="Normal"/>
        <w:ind w:firstLine="425"/>
        <w:jc w:val="both"/>
        <w:rPr/>
      </w:pPr>
      <w:r>
        <w:rPr/>
        <w:t xml:space="preserve">Пример такой. В предыдущей эпохе Ученики и люди всегда стояли даже перед Отцом Планеты как? Стоя. А перед Богом Отцом как? На карачках. Чувствуете разницу? </w:t>
      </w:r>
      <w:r>
        <w:rPr>
          <w:b/>
          <w:bCs/>
        </w:rPr>
        <w:t>Отец Планеты принимал стоя и запрещал, понятно, становиться в иные позы, а Бог Отец только на карачках.</w:t>
      </w:r>
      <w:r>
        <w:rPr/>
        <w:t xml:space="preserve"> А это уже животное состояние, то есть, не человек, или пластом, как там это, лёжка, называется. «О, Великий, мы не достойные». Всё.</w:t>
      </w:r>
    </w:p>
    <w:p>
      <w:pPr>
        <w:pStyle w:val="24"/>
        <w:rPr/>
      </w:pPr>
      <w:r>
        <w:rPr/>
        <w:t>Вот этот эффект всей пятой расы был связан с гордыней некоторых богов. Он дошёл до того эффекта, когда я в 97-м году посмеялся, поспорил с одной женщиной, с другой Школы. «В лес, лес! Священная роща! У этого пня, – я не, я не шучу, – великая энергетика, которая именно в это место божественно спускается, – перед пнём на карачки, я это показывать не буду. – О! Великая, божественная энергетика! О! Помоги мне вылечиться от всех болезней! О, спаси меня от всего!» Я говорю: «Ты что делаешь? Ты пню поклоняешься. – Ты что?! Здесь аккупунктурная точка Планеты! Здесь великая божественная энергетика проходит, если мы не так поклонимся…» Я говорю: «Пень нас удавит». После этого на меня обиделись. Мы порубили сущность в пне, которая вызывала эти «божественные тенденции». И начали рубиться, и дошли до бога, который сказал: «Ты чего мешаешь моим поклонникам поклоняться мне через пне, через пень?» Я говорю: «Как через пень? А ты здесь причём? Ты что пень? – Нет». Я говорю: «Подобное притягивает подобное».</w:t>
      </w:r>
    </w:p>
    <w:p>
      <w:pPr>
        <w:pStyle w:val="Normal"/>
        <w:ind w:firstLine="425"/>
        <w:jc w:val="both"/>
        <w:rPr/>
      </w:pPr>
      <w:r>
        <w:rPr/>
        <w:t>Вот с этого года мы взвились и начали напрягаться друг на друга, пока не преодолели весь этот Глобус со всеми его накоплениями. Это заняло где-то три-четыре года. То есть, даже Огнём Синтеза все вот эти накопления. Это был, я серьёзно, то есть, это у нас, анекдот даже вот краснодарцы знают его, мы это в Краснодарском крае проходили. Вот такой эффектик. Ладно.</w:t>
      </w:r>
    </w:p>
    <w:p>
      <w:pPr>
        <w:pStyle w:val="Heading1"/>
        <w:rPr/>
      </w:pPr>
      <w:bookmarkStart w:id="23" w:name="__RefHeading___Toc209394483"/>
      <w:bookmarkEnd w:id="23"/>
      <w:r>
        <w:rPr/>
        <w:t>Связка Глобусов и 8-рицы Человека Фа</w:t>
      </w:r>
    </w:p>
    <w:p>
      <w:pPr>
        <w:pStyle w:val="Normal"/>
        <w:ind w:firstLine="425"/>
        <w:jc w:val="both"/>
        <w:rPr/>
      </w:pPr>
      <w:r>
        <w:rPr>
          <w:b/>
          <w:bCs/>
        </w:rPr>
        <w:t xml:space="preserve">Человек Метагалактики отвечает за Разум и шестнадцатый Глобус Чело Метагалактики отвечает за Тело. </w:t>
      </w:r>
      <w:r>
        <w:rPr/>
        <w:t>Будет ещё у вас восемнадцатый Глобус, который называется Человек Универсума Метагалактики, который отвечает за Дом Отца, в так называемом эффекте 8-рицы.</w:t>
      </w:r>
    </w:p>
    <w:p>
      <w:pPr>
        <w:pStyle w:val="Normal"/>
        <w:ind w:firstLine="425"/>
        <w:jc w:val="both"/>
        <w:rPr/>
      </w:pPr>
      <w:r>
        <w:rPr/>
        <w:t>То есть, вот эти восемь Глобусов, от четвёртого по восемнадцатый, можно легко посчитать, через Глобус чётные, составляет 8-рицу Человека Фа. Я помню, что мы сейчас перешли в 16-рицу. В будущем Владыками это будет достроено вверх. Но! Метагалактика изначально существует 8-рицей и на нашу Планету простраивает 8-ричность. Поэтому, если в предыдущей эпохе была теория рас, то в Новой эпохе жизнь развивается Человеком Фа, который является синтезом восьми вот этих Глобусов. И Синтез этот начинается вот вот этими проявлениями. Увидели?</w:t>
      </w:r>
    </w:p>
    <w:p>
      <w:pPr>
        <w:pStyle w:val="Normal"/>
        <w:ind w:firstLine="425"/>
        <w:jc w:val="both"/>
        <w:rPr/>
      </w:pPr>
      <w:r>
        <w:rPr/>
        <w:t>Тем, что мы входим на десятое присутствие в Глобус Единого Человека, мы начинаем получать половину жизни Человека Фа. И вот наша следующая Практика будет «Стяжание Человека Фа в Синтезе восьми этих Глобусов в каждом из нас». Потому что в Метагалактике живёт Человек Фа, вместо семи рас Планеты Земля. То есть, как только мы поднимаемся в Метагалактику на десятое присутствие, у нас начинает работать Человек Фа. Потому что все расы: седьмая, шестая и пятая, остаются где?</w:t>
      </w:r>
    </w:p>
    <w:p>
      <w:pPr>
        <w:pStyle w:val="Normal"/>
        <w:ind w:firstLine="425"/>
        <w:jc w:val="both"/>
        <w:rPr>
          <w:i/>
          <w:i/>
        </w:rPr>
      </w:pPr>
      <w:r>
        <w:rPr>
          <w:i/>
        </w:rPr>
        <w:t>Из зала: Планете.</w:t>
      </w:r>
    </w:p>
    <w:p>
      <w:pPr>
        <w:pStyle w:val="Normal"/>
        <w:ind w:firstLine="425"/>
        <w:jc w:val="both"/>
        <w:rPr/>
      </w:pPr>
      <w:r>
        <w:rPr/>
        <w:t>На Планете. В перспективе, минимальная фиксация Человека Фа – это Человек Метагалактики, четырнадцатый Глобус. Можно быть Чело Метагалактики, можно быть Человеком Универсума Метагалактики. Эти три Глобуса поддерживают жизнь Человека Фа: четырнадцатый, шестнадцатый, восемнадцатый, но начинается Человек Фа и жизнь в Метагалактике с десятого присутствия и Глобуса Единого Человека.</w:t>
      </w:r>
    </w:p>
    <w:p>
      <w:pPr>
        <w:pStyle w:val="Normal"/>
        <w:ind w:firstLine="425"/>
        <w:jc w:val="both"/>
        <w:rPr/>
      </w:pPr>
      <w:r>
        <w:rPr/>
        <w:t>Вот эту схему я бы просил вас выучить, запомнить как аксиому. Это поможет вам преодолеть старые накопления пятой расы. Это поможет вам преодолеть «божественную неадекватность» богов предыдущих эпох, не имеется в виду только пятой расы. Там есть атлантические, лемурийские и даже фаэтоновские боги были. То есть, там много чего Отец преобразил.</w:t>
      </w:r>
    </w:p>
    <w:p>
      <w:pPr>
        <w:pStyle w:val="Heading1"/>
        <w:rPr/>
      </w:pPr>
      <w:bookmarkStart w:id="24" w:name="__RefHeading___Toc209394484"/>
      <w:bookmarkEnd w:id="24"/>
      <w:r>
        <w:rPr/>
        <w:t>Преображение богов Фа-Отцом Метагалактики</w:t>
      </w:r>
    </w:p>
    <w:p>
      <w:pPr>
        <w:pStyle w:val="Normal"/>
        <w:ind w:firstLine="425"/>
        <w:jc w:val="both"/>
        <w:rPr/>
      </w:pPr>
      <w:r>
        <w:rPr/>
        <w:t>Значит, сразу скажу, что где-то полгода, месяцев девять назад боги окончательно, в общем, проиграли нам свои интеллектуальные и иные битвы. И большинство богов, процентов 94-95, было преображено Фа-Отцом Метагалактики в Человека. То есть, мы конкретно присутствовали на этой Практике, когда некоторые боги подходили, просили прощения и просили преобразить себя в Человека. Я не оговариваюсь, чтобы войти в Человека Фа и остаться в Новой эпохе.</w:t>
      </w:r>
    </w:p>
    <w:p>
      <w:pPr>
        <w:pStyle w:val="Normal"/>
        <w:ind w:firstLine="425"/>
        <w:jc w:val="both"/>
        <w:rPr/>
      </w:pPr>
      <w:r>
        <w:rPr/>
        <w:t>Те, кто не просили, были в гордыне или в неадекватности, Отец тех, понятно, судил, сжигал и отправлял в воплощение, как вы думаете, куда? В человечество, к нам на Физику, чтобы они прожили то, что они сделали с нами физически, и помогли нам поменять те физические условия неадекватные, которые, в том числе, сложились их деятельностью, ибо 12-е присутствие для Планеты являлось созидающим. И богам поручалось созидать человечество и нашу Планету. И многие условия, которые не устраивают Фа-Отца Метагалактики на нашей Планете, были созданы, к сожалению, вот этими богами.</w:t>
      </w:r>
    </w:p>
    <w:p>
      <w:pPr>
        <w:pStyle w:val="Normal"/>
        <w:ind w:firstLine="425"/>
        <w:jc w:val="both"/>
        <w:rPr/>
      </w:pPr>
      <w:r>
        <w:rPr/>
        <w:t>Но часть богов не вошла, вот эти пять-шесть процентов, в преображение, не согласилось быть Человеком и осталась богом, тем более многие люди бегают и до сих пор поклоняются богам, мечтают о богах и всём остальном. И здесь как бы продолжается такое мелкое, противное, мелкая пакость, называем «мелких пакостников» ими, когда они пакостят. Но то, что мелко для Метагалактики, крупно для Планеты, и стараются мешать взаимодействовать.</w:t>
      </w:r>
    </w:p>
    <w:p>
      <w:pPr>
        <w:pStyle w:val="Heading1"/>
        <w:rPr/>
      </w:pPr>
      <w:bookmarkStart w:id="25" w:name="__RefHeading___Toc209394485"/>
      <w:bookmarkEnd w:id="25"/>
      <w:r>
        <w:rPr/>
        <w:t>Четвёртый горизонт и 28 Дом Фа. Божественные влияния на власть в Украине. История</w:t>
      </w:r>
    </w:p>
    <w:p>
      <w:pPr>
        <w:pStyle w:val="Normal"/>
        <w:ind w:firstLine="425"/>
        <w:jc w:val="both"/>
        <w:rPr/>
      </w:pPr>
      <w:r>
        <w:rPr/>
        <w:t>Почему я так подробно вам об этом говорю? У вас 28-й Дом Фа. Двадцать восемь связан с двадцаткой, двенадцатью и четвёркой. Четыре, двенадцать, двадцать восемь – это все номера, совпадающие, так называемый четвёртый горизонт.</w:t>
      </w:r>
    </w:p>
    <w:p>
      <w:pPr>
        <w:pStyle w:val="Normal"/>
        <w:ind w:firstLine="425"/>
        <w:jc w:val="both"/>
        <w:rPr/>
      </w:pPr>
      <w:r>
        <w:rPr/>
        <w:t>Четвёрка – это итог пятой расы – Человек. Двенадцать – это Отцы-Матери Планеты, в том числе боги. Двадцать – это Отцы-Матери Метагалактики, те, которые идут с Фа-Отцом Метагалактики, а двадцать восемь – это уже вне Глобусов, где идёт полный синтез Аспекта, выражающего Фа-Отца Метагалактики вне богов и Человека Фа.</w:t>
      </w:r>
    </w:p>
    <w:p>
      <w:pPr>
        <w:pStyle w:val="Normal"/>
        <w:ind w:firstLine="425"/>
        <w:jc w:val="both"/>
        <w:rPr/>
      </w:pPr>
      <w:r>
        <w:rPr/>
        <w:t xml:space="preserve">Поэтому </w:t>
      </w:r>
      <w:r>
        <w:rPr>
          <w:b/>
          <w:bCs/>
        </w:rPr>
        <w:t>та ситуация, которая сложилась на 12-м присутствии с преодолением богов в предыдущей эпохе, уже коснулась 28-й Дом Фа и будет ещё в какой-то мере касаться.</w:t>
      </w:r>
      <w:r>
        <w:rPr/>
        <w:t xml:space="preserve"> Если вы посмотрите на двухлетние ситуации в Киеве и на Украине с божественными влияниями на вашу власть украинскую, ничем другим это нельзя назвать кроме, как божественным выпендрёжем от разных политических сил. Сразу скажу, то есть, не от одной, а от нескольких прямо противоположных политических сил, то вы увидите в том числе результаты божественной борьбы за эту территорию, украинскую. Я не шучу. Я серьёзно.</w:t>
      </w:r>
    </w:p>
    <w:p>
      <w:pPr>
        <w:pStyle w:val="Normal"/>
        <w:ind w:firstLine="425"/>
        <w:jc w:val="both"/>
        <w:rPr/>
      </w:pPr>
      <w:r>
        <w:rPr/>
        <w:t xml:space="preserve">Это имеется в виду, к сожалению, что президент, что Тимошенко, что как они голубые наши, синие, эти, донецкие. То есть, и там, и там, и там это есть, и везде видишь, там был бог, там лицо бога и там выражение бога. И вот они никак к консенсусу не можут прийти. К сожалению, факт остаётся фактом, </w:t>
      </w:r>
      <w:r>
        <w:rPr>
          <w:b/>
          <w:bCs/>
        </w:rPr>
        <w:t>именно в этом проблема Украины, что вы на своей территории пережигаете эту божественность</w:t>
      </w:r>
      <w:r>
        <w:rPr/>
        <w:t>.</w:t>
      </w:r>
    </w:p>
    <w:p>
      <w:pPr>
        <w:pStyle w:val="Heading1"/>
        <w:rPr/>
      </w:pPr>
      <w:bookmarkStart w:id="26" w:name="__RefHeading___Toc209394486"/>
      <w:bookmarkEnd w:id="26"/>
      <w:r>
        <w:rPr/>
        <w:t>Места отдыха богов на Планете Земля</w:t>
      </w:r>
    </w:p>
    <w:p>
      <w:pPr>
        <w:pStyle w:val="Normal"/>
        <w:ind w:firstLine="425"/>
        <w:jc w:val="both"/>
        <w:rPr/>
      </w:pPr>
      <w:r>
        <w:rPr/>
        <w:t>Но это заложено было давно, ещё когда Украины не было, а на этой территории некоторые из них зажигали, из богов. Древняя Греция отдыхает по сравнению с тем, как они здесь зажигали. То есть, это вам не Олимп, там они по струнке ходили, а здесь они зажигали. Чувствуете разницу? Там по струнке перед Зевсом. А отдыхали где? Правильно, на Украине. То есть, это было место отдыха богов. Старое, древнее место отдыха. Вот они сюда припёрлись, так сказать, спасаться от Отца, здесь их тоже «достали» Домом Фа. И вот постепенно перелопачиваем.</w:t>
      </w:r>
    </w:p>
    <w:p>
      <w:pPr>
        <w:pStyle w:val="Normal"/>
        <w:ind w:firstLine="425"/>
        <w:jc w:val="both"/>
        <w:rPr/>
      </w:pPr>
      <w:r>
        <w:rPr/>
        <w:t>Они отдыхали не только на Украине, но Украина – одна из любимых областей отдыха. Таких областей по Планете пять-шесть, одна из них Украина.</w:t>
      </w:r>
    </w:p>
    <w:p>
      <w:pPr>
        <w:pStyle w:val="Normal"/>
        <w:ind w:firstLine="425"/>
        <w:jc w:val="both"/>
        <w:rPr/>
      </w:pPr>
      <w:r>
        <w:rPr>
          <w:i/>
        </w:rPr>
        <w:t>Из зала: Что их прельщало сюда?</w:t>
      </w:r>
    </w:p>
    <w:p>
      <w:pPr>
        <w:pStyle w:val="Normal"/>
        <w:ind w:firstLine="425"/>
        <w:jc w:val="both"/>
        <w:rPr/>
      </w:pPr>
      <w:r>
        <w:rPr>
          <w:i/>
          <w:iCs/>
        </w:rPr>
        <w:t>(Вздыхает)</w:t>
      </w:r>
      <w:r>
        <w:rPr/>
        <w:t xml:space="preserve"> ах. Что я могу сделать, я ж не виноват в этом, правильно? Я лишь вам сообщаю факты, почему на эту территорию идёт такое влияние.</w:t>
      </w:r>
    </w:p>
    <w:p>
      <w:pPr>
        <w:pStyle w:val="Normal"/>
        <w:ind w:firstLine="425"/>
        <w:jc w:val="both"/>
        <w:rPr/>
      </w:pPr>
      <w:r>
        <w:rPr>
          <w:b/>
          <w:bCs/>
        </w:rPr>
        <w:t>Есть ещё пару территорий там одна в Латинской Америке, там тоже их влияние, до сих пор бардак преодолеть не могут там. Одно в Азии влияние, там до сих пор бардак преодолеть не могут. Не в Индии, не в Индии.</w:t>
      </w:r>
      <w:r>
        <w:rPr/>
        <w:t xml:space="preserve"> В Индии там, там богов, если что, имеют в виду. Там, там йоги сильные, поэтому йоги всех богов там давно в узел, в узел Лотоса завязали, ещё в 14-16 веке. То есть, они там и присутствуют, но уважают. Уважают Путь йога к Отцу, то есть, там полегче с этим. Хотя там тоже масса народа, которая поклоняется богам, птичкам и всем остальным. Там, там свои проблемы, но там это явное поклонение, из которого можно явно выйти, а вот здесь это неявное поклонение – пойди, найди, осознай от кого это, называется, а это хуже всего.</w:t>
      </w:r>
    </w:p>
    <w:p>
      <w:pPr>
        <w:pStyle w:val="Heading1"/>
        <w:rPr/>
      </w:pPr>
      <w:bookmarkStart w:id="27" w:name="__RefHeading___Toc209394487"/>
      <w:bookmarkEnd w:id="27"/>
      <w:r>
        <w:rPr/>
        <w:t>Положение с церквями на Украине – эффект влияния богов</w:t>
      </w:r>
    </w:p>
    <w:p>
      <w:pPr>
        <w:pStyle w:val="Normal"/>
        <w:ind w:firstLine="425"/>
        <w:jc w:val="both"/>
        <w:rPr/>
      </w:pPr>
      <w:r>
        <w:rPr/>
        <w:t>Когда внешних богов нет… Ой, очень простая вещь. Кому, кому нравится подтверждение – забудьте о политике, посмотрите, что с вашей церковью делается, особенно христианской. Одни – за московских, другой – за киевских, третьи – за автокефальных, а четвёртые вообще непонятно куда, и все православные. То есть, ни в одной стране мира столько православных церквей одновременно, даже при распаде Югославии, не было. У вас четыре! Я понимаю, конечно, что можно было создать собственную киевскую, там, не договориться с московской, ладно, две. А остальные две откуда? Собственные.</w:t>
      </w:r>
    </w:p>
    <w:p>
      <w:pPr>
        <w:pStyle w:val="Normal"/>
        <w:ind w:firstLine="425"/>
        <w:jc w:val="both"/>
        <w:rPr/>
      </w:pPr>
      <w:r>
        <w:rPr/>
        <w:t>И вот это как раз тот же эффект влияния так называемых «божественных фактов» на вашу даже уже религиозную жизнь, всё остальное уже. Вы знаете, не надо там печалиться. С одной стороны, это плохо, с другой стороны, если мы сумеем эти энергии приложить как нам надо, это даст очень хороший и быстрый толчок к развитию этой территории.</w:t>
      </w:r>
    </w:p>
    <w:p>
      <w:pPr>
        <w:pStyle w:val="Normal"/>
        <w:ind w:firstLine="425"/>
        <w:jc w:val="both"/>
        <w:rPr/>
      </w:pPr>
      <w:r>
        <w:rPr/>
        <w:t>Пример как надо. Украина по отношению к России – это одна десятая, а то и одна, там пятнадцатая часть, территориально. В России 140 миллионов, а у вас сорок пять. Треть! Посмотрите на карту и увидьте разницу территориальную. То есть, с одной стороны, плохо – зажигают, а с другой – сила энергетики создаёт здесь, да, сейчас у вас тоже демографический тут взрыв, но по сравнению с другими европейскими странами вы в росте, они в старении.</w:t>
      </w:r>
    </w:p>
    <w:p>
      <w:pPr>
        <w:pStyle w:val="Normal"/>
        <w:ind w:firstLine="425"/>
        <w:jc w:val="both"/>
        <w:rPr/>
      </w:pPr>
      <w:r>
        <w:rPr/>
        <w:t>Поэтому тут как посмотреть, как посчитать. Хотя по отношению к Украине, которая была, конечно, у нас спад. Но 45 миллионов для такой маленькой территории это очень большая цифра для европейской страны. Поэтому вот это, допустим, положительный эффект, и несмотря ни на какие голодоморы, прошедшие войны, которые прошли именно по этой территории, мягко говоря, извините, народу очень много. И это очень хороший эффект, насчёт 45 миллионов.</w:t>
      </w:r>
    </w:p>
    <w:p>
      <w:pPr>
        <w:pStyle w:val="Normal"/>
        <w:ind w:firstLine="425"/>
        <w:jc w:val="both"/>
        <w:rPr/>
      </w:pPr>
      <w:r>
        <w:rPr/>
        <w:t>Поэтому, с другой стороны, это энергетика помогает, что делать? Опять же поддерживать жизнь, восстанавливать её быстро, несмотря ни на какие эксцессы гибели жизни, что военной, что голодной, что гражданской войны и так далее. Чего, допустим, даже в России не наблюдается. Поэтому, с одной стороны, скажем, что это плохо, как влияние, с другой стороны, эта же энергетика позволяет быстро воспроизводиться жизни и это положительно. Всё. С этим хватит. Поговорили. То есть, мы сейчас к этой схеме ещё вернёмся. Нам надо сейчас стяжать Человека Фа.</w:t>
      </w:r>
    </w:p>
    <w:p>
      <w:pPr>
        <w:pStyle w:val="Heading1"/>
        <w:rPr/>
      </w:pPr>
      <w:bookmarkStart w:id="28" w:name="__RefHeading___Toc209394488"/>
      <w:bookmarkEnd w:id="28"/>
      <w:r>
        <w:rPr/>
        <w:t>Пояснения перед Практикой. Царства Метагалактики и Глобусы Человека. Важность фиксации Человека Фа как преодоление расовости Планеты</w:t>
      </w:r>
    </w:p>
    <w:p>
      <w:pPr>
        <w:pStyle w:val="Normal"/>
        <w:ind w:firstLine="425"/>
        <w:jc w:val="both"/>
        <w:rPr/>
      </w:pPr>
      <w:r>
        <w:rPr/>
        <w:t>Практика.</w:t>
      </w:r>
    </w:p>
    <w:p>
      <w:pPr>
        <w:pStyle w:val="Normal"/>
        <w:ind w:firstLine="425"/>
        <w:jc w:val="both"/>
        <w:rPr>
          <w:b/>
          <w:b/>
          <w:bCs/>
        </w:rPr>
      </w:pPr>
      <w:r>
        <w:rPr/>
        <w:t xml:space="preserve">А, нет. Перед Практикой два слова. Значит, я потом объясню. Значит, осознаем, что на десятом присутствии кроме Единого Человека находится царство Человека Метагалактики. То есть, так же, как мы на втором Синтезе изучали четыре царства Планетарных: Минеральное, Растительное, Животное, Человеческое. Десятка Планеты является двойкой Метагалактики. Поэтому на десятом присутствии есть выражение четырёх Метагалактических царств: Планетарного, ой, Минерального, Растительного, Животного и Человеческого. И вот </w:t>
      </w:r>
      <w:r>
        <w:rPr>
          <w:b/>
          <w:bCs/>
        </w:rPr>
        <w:t>Единый Человек выражает царство Человека Метагалактики.</w:t>
      </w:r>
    </w:p>
    <w:p>
      <w:pPr>
        <w:pStyle w:val="24"/>
        <w:rPr/>
      </w:pPr>
      <w:r>
        <w:rPr/>
        <w:t>Но если мы зафиксируемся в царстве, мы попадём под управление богов, то есть, вышестоящего Глобуса. Поэтому мы стяжаем у Отца Единого Человека как выражение царства, а потом из этого уходим в Человека Фа, как синтез восьми Глобусов. То есть, мы выходим из царственного Человека, из царства Человека Метагалактики и переходим в Человека Фа, который идёт на Вышестоящую Планету Фа, где у нас сейчас занятия идут, за пределы Фа-Метагалактики.</w:t>
      </w:r>
    </w:p>
    <w:p>
      <w:pPr>
        <w:pStyle w:val="Normal"/>
        <w:ind w:firstLine="425"/>
        <w:jc w:val="both"/>
        <w:rPr/>
      </w:pPr>
      <w:r>
        <w:rPr/>
        <w:t>Чтоб было легче осознать, неандертальцев помните? Это царство Человека пятой расы. Хотите быть такими в Метагалактике? Упаси боже, правда? Всё-о. Вот теперь легче будет стяжать. Вот если мы вошли бы в царство Человека Метагалактики, для Метагалактики мы были бы Человек, но вначале неандерталец, так, хотя бы несколько лет. Зачем нам это с вами, да? А мы стяжаем Царство, но скажем, что развивать нам надо жизнь не царственно-метагалактически, чтоб царей в голове было меньше, да, а Человеком Фа в синтезе Метагалактических Глобусов для развития на Вышестоящей Планете Фа.</w:t>
      </w:r>
    </w:p>
    <w:p>
      <w:pPr>
        <w:pStyle w:val="Normal"/>
        <w:ind w:firstLine="425"/>
        <w:jc w:val="both"/>
        <w:rPr/>
      </w:pPr>
      <w:r>
        <w:rPr/>
        <w:t>И тогда используем жизнь царства Человека Метагалактики на жизнь Человека Фа, который живёт не в рамках Метагалактической эволюции, с девятого по 16 присутствия, а в рамках Фа-Метагалактики 64-х присутствий. То есть, царственный человек живёт с девятого по 16-е присутствие, а Человек Фа с первого по 64-е. Разницу увидели? Вот, вот нам надо сейчас сделать такую Практику и такое стяжание. Я потом ещё раз повторю то, что сейчас сказал, чтобы чётче уложилось в голове. Сейчас нужно сделать Практику.</w:t>
      </w:r>
    </w:p>
    <w:p>
      <w:pPr>
        <w:pStyle w:val="Normal"/>
        <w:ind w:firstLine="425"/>
        <w:jc w:val="both"/>
        <w:rPr/>
      </w:pPr>
      <w:r>
        <w:rPr/>
        <w:t>Для стареньких: мы раньше не придавали значения этому материалу. Мы его быстренько проскакивали и благополучно забывали, пока не столкнулись с тем, что Чело, проходящие Синтез заново, вот типа вашей группы, не успевают фиксировать Человека Фа и остаются в рамках расового Планетарного развития. И очень долго, с муками в несколько лет выходят из этого.</w:t>
      </w:r>
    </w:p>
    <w:p>
      <w:pPr>
        <w:pStyle w:val="Normal"/>
        <w:ind w:firstLine="425"/>
        <w:jc w:val="both"/>
        <w:rPr/>
      </w:pPr>
      <w:r>
        <w:rPr/>
        <w:t>Поэтому приняли решение на эту тему фиксировать внимание на десятом присутствии, на десятом Синтезе, чтобы помочь вновь восходящим Чело в Доме Отца быстрее преодолеть, что расовость Планеты, что царственность Метагалактики, то есть, первые четыре Глобуса. Вот такой эффектик.</w:t>
      </w:r>
    </w:p>
    <w:p>
      <w:pPr>
        <w:pStyle w:val="Heading1"/>
        <w:rPr/>
      </w:pPr>
      <w:bookmarkStart w:id="29" w:name="__RefHeading___Toc209394489"/>
      <w:bookmarkEnd w:id="29"/>
      <w:r>
        <w:rPr/>
        <w:t>Практика 2. Преображение 8-ричных и 16-ричных основ восхождения из расового развития Планеты в Человека Фа Вышестоящей Планеты Фа и Фа-Метагалактики. Стяжание Жизни Человека Фа у Фа-Отца Метагалактики</w:t>
      </w:r>
    </w:p>
    <w:p>
      <w:pPr>
        <w:pStyle w:val="Normal"/>
        <w:ind w:firstLine="425"/>
        <w:jc w:val="both"/>
        <w:rPr/>
      </w:pPr>
      <w:r>
        <w:rPr>
          <w:i/>
          <w:iCs/>
        </w:rPr>
        <w:t>Мы возжигаемся всем накопленным Огнём, возжигаемся Фа или Синтез-16-рицей или 8-рицей, у кого что, возжигаемся 8-ричным Синтезом Фа-Отца Метагалактики в нас.</w:t>
      </w:r>
    </w:p>
    <w:p>
      <w:pPr>
        <w:pStyle w:val="Normal"/>
        <w:ind w:firstLine="425"/>
        <w:jc w:val="both"/>
        <w:rPr/>
      </w:pPr>
      <w:r>
        <w:rPr>
          <w:i/>
          <w:iCs/>
        </w:rPr>
        <w:t>Синтезируемся с Фа-Владыками Кут Хуми Фаинь, возжигаясь их Огнём.</w:t>
      </w:r>
    </w:p>
    <w:p>
      <w:pPr>
        <w:pStyle w:val="Normal"/>
        <w:ind w:firstLine="425"/>
        <w:jc w:val="both"/>
        <w:rPr>
          <w:i/>
          <w:i/>
          <w:iCs/>
        </w:rPr>
      </w:pPr>
      <w:r>
        <w:rPr>
          <w:i/>
          <w:iCs/>
        </w:rPr>
        <w:t>Синтезируемся с Фа-Отцом Метагалактики, возжигаясь его Огнём.</w:t>
      </w:r>
    </w:p>
    <w:p>
      <w:pPr>
        <w:pStyle w:val="Normal"/>
        <w:ind w:firstLine="425"/>
        <w:jc w:val="both"/>
        <w:rPr/>
      </w:pPr>
      <w:r>
        <w:rPr>
          <w:i/>
          <w:iCs/>
        </w:rPr>
        <w:t>И в этом Огне мы синтезируемся нашей 4-рицей Физического мира, Синтез-16-рицей в четырёх присутствиях, с Фа или синтез-проявлением в учебном классе 28-го Дома Фа на первом вышестоящем Физическом Метагалактическом присутствии.</w:t>
      </w:r>
    </w:p>
    <w:p>
      <w:pPr>
        <w:pStyle w:val="Normal"/>
        <w:ind w:firstLine="425"/>
        <w:jc w:val="both"/>
        <w:rPr/>
      </w:pPr>
      <w:r>
        <w:rPr>
          <w:i/>
          <w:iCs/>
        </w:rPr>
        <w:t>Развернулись, сели в кресла. Чётко зафиксировали взгляд на Фа-Владыку Кут Хуми. Посмотрите на доску. В общем-то, там примерно такая же схема только красивее написано. Попробуйте на доске увидеть 8-рицу Человека Фа.</w:t>
      </w:r>
    </w:p>
    <w:p>
      <w:pPr>
        <w:pStyle w:val="Normal"/>
        <w:ind w:firstLine="425"/>
        <w:jc w:val="both"/>
        <w:rPr/>
      </w:pPr>
      <w:r>
        <w:rPr>
          <w:i/>
          <w:iCs/>
        </w:rPr>
        <w:t>Далее мы синтезируемся с Фа-Владыкой Кут Хуми Фаинь уже в этом Зале в синтезе Фа или Синтез проявлений наших. И в этом Огне, встаём из кресла и переходим из учебного класса в Зал Фа-Отца Метагалактики на 32-е вышестоящее метагалактическое присутствие. Чётко стали в Зале, вспоминаем ощущения тела, позвоночник.</w:t>
      </w:r>
    </w:p>
    <w:p>
      <w:pPr>
        <w:pStyle w:val="Normal"/>
        <w:ind w:firstLine="425"/>
        <w:jc w:val="both"/>
        <w:rPr/>
      </w:pPr>
      <w:r>
        <w:rPr>
          <w:i/>
          <w:iCs/>
        </w:rPr>
        <w:t>В этом Огне мы синтезируемся с Фа-Отцом Метагалактики и, возжигаясь его Огнём, синтезируемся с Хум Фа-Отца Метагалактики, возжигаемся Фа-Изначальным Огнём. Проживите, как Фа-Изначальный Огонь идёт по позвоночнику, заполняет тело. То есть, туловище, руки, ноги, голову, чтоб чётко стояли в Фа-Изначальном Огне. И чётко утвердите, что вы стоите в ученической одежде. Зафиксировали.</w:t>
      </w:r>
    </w:p>
    <w:p>
      <w:pPr>
        <w:pStyle w:val="Normal"/>
        <w:ind w:firstLine="425"/>
        <w:jc w:val="both"/>
        <w:rPr/>
      </w:pPr>
      <w:r>
        <w:rPr>
          <w:i/>
          <w:iCs/>
        </w:rPr>
        <w:t>И в этом Огне мы стяжаем у Фа-Отца Метагалактики Жизнь Метагалактическую каждому из нас, в минимальной фиксации на Глобусе Единого Человека. И возжигаемся этим Огнём Жизни в каждом из нас и в синтезе нас.</w:t>
      </w:r>
    </w:p>
    <w:p>
      <w:pPr>
        <w:pStyle w:val="Normal"/>
        <w:ind w:firstLine="425"/>
        <w:jc w:val="both"/>
        <w:rPr>
          <w:i/>
          <w:i/>
          <w:iCs/>
        </w:rPr>
      </w:pPr>
      <w:r>
        <w:rPr>
          <w:i/>
          <w:iCs/>
        </w:rPr>
        <w:t>Попробуйте прожить полноту Жизни, которая выражается определённым Огнём-Духом, так скажем, Фа-Отца Метагалактики в наших телах. Даже на Физике как вы это проживаете.</w:t>
      </w:r>
    </w:p>
    <w:p>
      <w:pPr>
        <w:pStyle w:val="Normal"/>
        <w:ind w:firstLine="425"/>
        <w:jc w:val="both"/>
        <w:rPr/>
      </w:pPr>
      <w:r>
        <w:rPr>
          <w:i/>
          <w:iCs/>
        </w:rPr>
        <w:t>И в этом Огне мы синтезируемся с Фа-Отцом Метагалактики и стяжаем проявление Человека Фа, выражающего Фа-Отца Метагалактики и Фа-Метагалактику в каждом из нас.</w:t>
      </w:r>
    </w:p>
    <w:p>
      <w:pPr>
        <w:pStyle w:val="Normal"/>
        <w:ind w:firstLine="425"/>
        <w:jc w:val="both"/>
        <w:rPr/>
      </w:pPr>
      <w:r>
        <w:rPr>
          <w:i/>
          <w:iCs/>
        </w:rPr>
        <w:t>И в этом Огне, синтезируясь с Фа-Отцом Метагалактики, стяжаем:</w:t>
      </w:r>
    </w:p>
    <w:p>
      <w:pPr>
        <w:pStyle w:val="Normal"/>
        <w:ind w:firstLine="425"/>
        <w:jc w:val="both"/>
        <w:rPr>
          <w:i/>
          <w:i/>
          <w:iCs/>
        </w:rPr>
      </w:pPr>
      <w:r>
        <w:rPr>
          <w:i/>
          <w:iCs/>
        </w:rPr>
        <w:t>фиксацию Дома Отца Человека Фа на 18-м присутствии Глобусом Человека Универсума Метагалактики и, синтезируясь с Фа-Отцом Метагалактики, стяжаем его Огонь,</w:t>
      </w:r>
    </w:p>
    <w:p>
      <w:pPr>
        <w:pStyle w:val="Normal"/>
        <w:ind w:firstLine="425"/>
        <w:jc w:val="both"/>
        <w:rPr>
          <w:i/>
          <w:i/>
          <w:iCs/>
        </w:rPr>
      </w:pPr>
      <w:r>
        <w:rPr>
          <w:i/>
          <w:iCs/>
        </w:rPr>
        <w:t>фиксацию Тела Человека Метагалактики на 16-м присутствии в выражении Глобусом Чела Метагалактики и стяжаем Огонь Фа-Отца Метагалактики,</w:t>
      </w:r>
    </w:p>
    <w:p>
      <w:pPr>
        <w:pStyle w:val="Normal"/>
        <w:ind w:firstLine="425"/>
        <w:jc w:val="both"/>
        <w:rPr>
          <w:i/>
          <w:i/>
          <w:iCs/>
        </w:rPr>
      </w:pPr>
      <w:r>
        <w:rPr>
          <w:i/>
          <w:iCs/>
        </w:rPr>
        <w:t>фиксацию Разума Человека Фа на 14-м присутствии в выражении Глобуса Человека Метагалактики и стяжаем Огонь Разума Человека Фа,</w:t>
      </w:r>
    </w:p>
    <w:p>
      <w:pPr>
        <w:pStyle w:val="Normal"/>
        <w:ind w:firstLine="425"/>
        <w:jc w:val="both"/>
        <w:rPr>
          <w:i/>
          <w:i/>
          <w:iCs/>
        </w:rPr>
      </w:pPr>
      <w:r>
        <w:rPr>
          <w:i/>
          <w:iCs/>
        </w:rPr>
        <w:t>фиксацию Сердца Человека Фа на 12-м присутствии в выражении Глобуса Отцов-Матерей Планетарных и стяжаем Огонь Сердца Человека Фа в нас,</w:t>
      </w:r>
    </w:p>
    <w:p>
      <w:pPr>
        <w:pStyle w:val="Normal"/>
        <w:ind w:firstLine="425"/>
        <w:jc w:val="both"/>
        <w:rPr>
          <w:i/>
          <w:i/>
          <w:iCs/>
        </w:rPr>
      </w:pPr>
      <w:r>
        <w:rPr>
          <w:i/>
          <w:iCs/>
        </w:rPr>
        <w:t>фиксацию Синтезобраза Человека Фа на десятом присутствии в выражении Глобуса Единого Человека и стяжаем Огонь Синтезобраза Человека Фа в нас,</w:t>
      </w:r>
    </w:p>
    <w:p>
      <w:pPr>
        <w:pStyle w:val="Normal"/>
        <w:ind w:firstLine="425"/>
        <w:jc w:val="both"/>
        <w:rPr>
          <w:i/>
          <w:i/>
          <w:iCs/>
        </w:rPr>
      </w:pPr>
      <w:r>
        <w:rPr>
          <w:i/>
          <w:iCs/>
        </w:rPr>
        <w:t>фиксацию Униматрицы Человека Фа на восьмом присутствии в выражении Глобуса Универсального Человека и стяжаем Огонь Униматрицы Человека Фа в нас,</w:t>
      </w:r>
    </w:p>
    <w:p>
      <w:pPr>
        <w:pStyle w:val="Normal"/>
        <w:ind w:firstLine="425"/>
        <w:jc w:val="both"/>
        <w:rPr>
          <w:i/>
          <w:i/>
          <w:iCs/>
        </w:rPr>
      </w:pPr>
      <w:r>
        <w:rPr>
          <w:i/>
          <w:iCs/>
        </w:rPr>
        <w:t>фиксацию Слова Отца Человека Фа на шестом присутствии в выражении Глобуса Глобального Человека и стяжаем Огонь Слова Отца Человека Фа в нас</w:t>
      </w:r>
    </w:p>
    <w:p>
      <w:pPr>
        <w:pStyle w:val="Normal"/>
        <w:ind w:firstLine="425"/>
        <w:jc w:val="both"/>
        <w:rPr/>
      </w:pPr>
      <w:r>
        <w:rPr>
          <w:i/>
          <w:iCs/>
        </w:rPr>
        <w:t>и фиксацию Образа Отца Человека Фа Фа-Отца Метагалактики на четвёртом присутствии в выражении Глобуса Интегрального Человека и стяжаем у Фа-Отца Метагалактики Огонь Образа Отца Человека Фа.</w:t>
      </w:r>
    </w:p>
    <w:p>
      <w:pPr>
        <w:pStyle w:val="Normal"/>
        <w:ind w:firstLine="425"/>
        <w:jc w:val="both"/>
        <w:rPr/>
      </w:pPr>
      <w:r>
        <w:rPr>
          <w:i/>
          <w:iCs/>
        </w:rPr>
        <w:t>И мы синтезируем восемь Огней Человека Фа в каждом из нас, синтезируя Огни Дома Отца, Тела, Разума, Сердца, Синтезобраза, Униматрицы, Слова Отца и Образа Отца Человека Фа в каждом из нас.</w:t>
      </w:r>
    </w:p>
    <w:p>
      <w:pPr>
        <w:pStyle w:val="Normal"/>
        <w:ind w:firstLine="425"/>
        <w:jc w:val="both"/>
        <w:rPr>
          <w:i/>
          <w:i/>
          <w:iCs/>
        </w:rPr>
      </w:pPr>
      <w:r>
        <w:rPr>
          <w:i/>
          <w:iCs/>
        </w:rPr>
        <w:t>Возжигаемся этой 8-рицей Огней и, синтезируясь с Фа-Отцом Метагалактики, стяжаем Жизнь Человека Фа в каждом из нас и в синтезе нас. И возжигаемся этим Огнём.</w:t>
      </w:r>
    </w:p>
    <w:p>
      <w:pPr>
        <w:pStyle w:val="Normal"/>
        <w:ind w:firstLine="425"/>
        <w:jc w:val="both"/>
        <w:rPr/>
      </w:pPr>
      <w:r>
        <w:rPr>
          <w:i/>
          <w:iCs/>
        </w:rPr>
        <w:t>И в этом Огне мы синтезируемся с Фа-Отцом Метагалактики и просим преобразить основы нашего восхождения из расового развития Планеты в Человека Фа Вышестоящей Планеты Фа и Фа-Метагалактики в каждом из нас и в синтезе нас. И возжигаемся этим Огнём, преображая наши 8-ричные и 16-ричные основы в реализацию Человека Фа в каждом из нас и в синтезе нас.</w:t>
      </w:r>
    </w:p>
    <w:p>
      <w:pPr>
        <w:pStyle w:val="Normal"/>
        <w:ind w:firstLine="425"/>
        <w:jc w:val="both"/>
        <w:rPr/>
      </w:pPr>
      <w:r>
        <w:rPr>
          <w:i/>
          <w:iCs/>
        </w:rPr>
        <w:t>И в этом Огне мы эманируем весь Огонь Жизни Человека Фа в Дом Фа-Отца Метагалактики, одновременно фиксируясь Человеком Фа в Доме Фа-Отца Метагалактики, в 28-й Дом Фа Дома Фа-Отца Метагалактики, в Дом Фа-Отца каждого из нас и во все Изначальные Дома участников данной Практики.</w:t>
      </w:r>
    </w:p>
    <w:p>
      <w:pPr>
        <w:pStyle w:val="Normal"/>
        <w:ind w:firstLine="425"/>
        <w:jc w:val="both"/>
        <w:rPr>
          <w:i/>
          <w:i/>
          <w:iCs/>
        </w:rPr>
      </w:pPr>
      <w:r>
        <w:rPr>
          <w:i/>
          <w:iCs/>
        </w:rPr>
        <w:t>Благодарим Фа-Отца Метагалактики.</w:t>
      </w:r>
    </w:p>
    <w:p>
      <w:pPr>
        <w:pStyle w:val="Normal"/>
        <w:ind w:firstLine="425"/>
        <w:jc w:val="both"/>
        <w:rPr/>
      </w:pPr>
      <w:r>
        <w:rPr>
          <w:i/>
          <w:iCs/>
        </w:rPr>
        <w:t>В синтезе с Фа-Владыками Кут Хуми Фаинь возвращаемся в учебный класс 28-го Дома Фа на первом вышестоящем Физическом Метагалактическом присутствии.</w:t>
      </w:r>
    </w:p>
    <w:p>
      <w:pPr>
        <w:pStyle w:val="Normal"/>
        <w:ind w:firstLine="425"/>
        <w:jc w:val="both"/>
        <w:rPr/>
      </w:pPr>
      <w:r>
        <w:rPr>
          <w:i/>
          <w:iCs/>
        </w:rPr>
        <w:t>Развернулись в креслах, сели, а теперь попробовали зафиксироваться Человеком Фа в креслах, попроживать.</w:t>
      </w:r>
    </w:p>
    <w:p>
      <w:pPr>
        <w:pStyle w:val="Normal"/>
        <w:ind w:firstLine="425"/>
        <w:jc w:val="both"/>
        <w:rPr>
          <w:i/>
          <w:i/>
          <w:iCs/>
        </w:rPr>
      </w:pPr>
      <w:r>
        <w:rPr>
          <w:i/>
          <w:iCs/>
        </w:rPr>
        <w:t>Зафиксировались на Владыку Кут Хуми. Возжигаемся Огнём Владыки Кут Хуми, входим в лекцию, в занятия.</w:t>
      </w:r>
    </w:p>
    <w:p>
      <w:pPr>
        <w:pStyle w:val="Normal"/>
        <w:ind w:firstLine="425"/>
        <w:jc w:val="both"/>
        <w:rPr>
          <w:i/>
          <w:i/>
          <w:iCs/>
        </w:rPr>
      </w:pPr>
      <w:r>
        <w:rPr>
          <w:i/>
          <w:iCs/>
        </w:rPr>
        <w:t>Фиксируем Человека Фа и Фа или Синтез-проявленность нашу на занятии, а 4-ричным синтезом Физического мира возвращаемся в наше Физическое присутствие.</w:t>
      </w:r>
    </w:p>
    <w:p>
      <w:pPr>
        <w:pStyle w:val="Normal"/>
        <w:ind w:firstLine="425"/>
        <w:jc w:val="both"/>
        <w:rPr>
          <w:i/>
          <w:i/>
          <w:iCs/>
        </w:rPr>
      </w:pPr>
      <w:r>
        <w:rPr>
          <w:i/>
          <w:iCs/>
        </w:rPr>
        <w:t>И выходим из Практики.</w:t>
      </w:r>
    </w:p>
    <w:p>
      <w:pPr>
        <w:pStyle w:val="Normal"/>
        <w:ind w:firstLine="425"/>
        <w:jc w:val="both"/>
        <w:rPr>
          <w:i/>
          <w:i/>
          <w:iCs/>
        </w:rPr>
      </w:pPr>
      <w:r>
        <w:rPr>
          <w:i/>
          <w:iCs/>
        </w:rPr>
        <w:t>Аминь.</w:t>
      </w:r>
    </w:p>
    <w:p>
      <w:pPr>
        <w:pStyle w:val="Normal"/>
        <w:ind w:firstLine="425"/>
        <w:jc w:val="both"/>
        <w:rPr>
          <w:i/>
          <w:i/>
          <w:iCs/>
        </w:rPr>
      </w:pPr>
      <w:r>
        <w:rPr>
          <w:i/>
          <w:iCs/>
        </w:rPr>
      </w:r>
    </w:p>
    <w:p>
      <w:pPr>
        <w:pStyle w:val="24"/>
        <w:rPr/>
      </w:pPr>
      <w:r>
        <w:rPr/>
        <w:t>Вышли из Практики. Зафиксировали в центре грудной клетки Жизнь Человека Фа. Именно выйдя из Практики. То есть, выйдя из коллективной Практики, попроживайте Огонь в точке Хум в центре груди, в Огненных Центрах Тела. И вот там горло, голова, у кого, где, какие эффекты. Постарайтесь прожить этот Огонь.</w:t>
      </w:r>
    </w:p>
    <w:p>
      <w:pPr>
        <w:pStyle w:val="Normal"/>
        <w:ind w:firstLine="425"/>
        <w:jc w:val="both"/>
        <w:rPr/>
      </w:pPr>
      <w:r>
        <w:rPr/>
        <w:t>Всё. Дальше идём.</w:t>
      </w:r>
    </w:p>
    <w:p>
      <w:pPr>
        <w:pStyle w:val="Heading1"/>
        <w:rPr/>
      </w:pPr>
      <w:bookmarkStart w:id="30" w:name="__RefHeading___Toc209394490"/>
      <w:bookmarkEnd w:id="30"/>
      <w:r>
        <w:rPr/>
        <w:t>Жизнь Человека Фа – подарок на перспективу</w:t>
      </w:r>
    </w:p>
    <w:p>
      <w:pPr>
        <w:pStyle w:val="Normal"/>
        <w:ind w:firstLine="425"/>
        <w:jc w:val="both"/>
        <w:rPr/>
      </w:pPr>
      <w:r>
        <w:rPr/>
        <w:t>Значит, первое, зафиксируйте,</w:t>
      </w:r>
      <w:r>
        <w:rPr>
          <w:bCs/>
        </w:rPr>
        <w:t xml:space="preserve"> в</w:t>
      </w:r>
      <w:r>
        <w:rPr/>
        <w:t>ам, фактически, Жизнь Человека Фа – это подарок на перспективу. Потому что, чтобы зафиксировать полноту телесной Жизни Человека Фа, надо иметь 16 Синтезов или шестнадцать присутствий. Особенно это касается тех, кто не прошёл десять Синтезов, а прошёл с тремя, с четырьмя, там с шестью сюда и с других подготовок. Для вас это вообще, понятно.</w:t>
      </w:r>
    </w:p>
    <w:p>
      <w:pPr>
        <w:pStyle w:val="Normal"/>
        <w:ind w:firstLine="425"/>
        <w:jc w:val="both"/>
        <w:rPr/>
      </w:pPr>
      <w:r>
        <w:rPr/>
        <w:t>Поэтому сразу предупреждаю, что потенциальчика поддерживать Жизнь Человека Фа у тех, у кого меньше десяти Синтезов или хотя бы восьми – маловато будет. То есть, Жизнь Человека Фа поддерживается Огнём 8-рицы, как минимум. Поэтому рекомендую задуматься и поддерживать себя Огнём восьми Синтезов. Любых восьми Синтезов, главное, чтобы было количество восьми. Поактивней их пройти, раз вы сюда уже пришли и получили такую Практику, то есть, сами пришли, называется. Называется, я не виноват – Владыки прислали.</w:t>
      </w:r>
    </w:p>
    <w:p>
      <w:pPr>
        <w:pStyle w:val="Normal"/>
        <w:ind w:firstLine="425"/>
        <w:jc w:val="both"/>
        <w:rPr/>
      </w:pPr>
      <w:r>
        <w:rPr/>
        <w:t xml:space="preserve">Поэтому </w:t>
      </w:r>
      <w:r>
        <w:rPr>
          <w:b/>
          <w:bCs/>
        </w:rPr>
        <w:t>обратите внимание, что Жизнь Человека Фа будет бурлить и заставлять вас проявляться восьмью присутствиями</w:t>
      </w:r>
      <w:r>
        <w:rPr/>
        <w:t>. Потому что сам</w:t>
      </w:r>
      <w:r>
        <w:rPr>
          <w:b/>
          <w:bCs/>
        </w:rPr>
        <w:t xml:space="preserve"> Человек Фа – это принцип Метагалактичности, а именно восемь присутствий, как Аматика Планеты, завершает Планетарную эволюцию. Значит, имея восемь Синтезов как восемь присутствий, вы можете поддерживать Человека Фа выше восьмёрки.</w:t>
      </w:r>
      <w:r>
        <w:rPr/>
        <w:t xml:space="preserve"> Не имея восьми Синтезов, для вас эта жизнь будет не внешне, а внутренне ощущаться, как тяжёлой. Понятно, почему – она не, она в вас не помещается, потому что для неё надо минимум Огонь восьми присутствий.</w:t>
      </w:r>
    </w:p>
    <w:p>
      <w:pPr>
        <w:pStyle w:val="Normal"/>
        <w:ind w:firstLine="425"/>
        <w:jc w:val="both"/>
        <w:rPr/>
      </w:pPr>
      <w:r>
        <w:rPr/>
        <w:t xml:space="preserve">Это я, это необязательно вы будете проживать по жизни, это необязательно вызовет какие-то внешние эффекты. Может это вообще ничего не вызовет, но я обязан предупредить, что </w:t>
      </w:r>
      <w:r>
        <w:rPr>
          <w:b/>
          <w:bCs/>
        </w:rPr>
        <w:t>Жизнь Человека Фа требует 8-ричного Огня, 8-ричного Синтеза</w:t>
      </w:r>
      <w:r>
        <w:rPr/>
        <w:t>.</w:t>
      </w:r>
    </w:p>
    <w:p>
      <w:pPr>
        <w:pStyle w:val="Normal"/>
        <w:ind w:firstLine="425"/>
        <w:jc w:val="both"/>
        <w:rPr/>
      </w:pPr>
      <w:r>
        <w:rPr/>
        <w:t>Вы это запомните, пожалуйста. И как бы с учётом этого общайтесь с Владыкой, мало ли что, какие вопросы у вас личные возникнут. Вот это надо знать. Таким образом, мы, как вы заметили, не стали входить в царство Человека Метагалактики, Единого Человека, а сразу пошли на Человека Фа. Но это уже Владыка давал Практику, значит, царство нам не надо.</w:t>
      </w:r>
    </w:p>
    <w:p>
      <w:pPr>
        <w:pStyle w:val="Heading1"/>
        <w:rPr/>
      </w:pPr>
      <w:bookmarkStart w:id="31" w:name="__RefHeading___Toc209394491"/>
      <w:bookmarkEnd w:id="31"/>
      <w:r>
        <w:rPr/>
        <w:t>Восемь Царств Метагалактики. Посвящения</w:t>
      </w:r>
    </w:p>
    <w:p>
      <w:pPr>
        <w:pStyle w:val="Normal"/>
        <w:ind w:firstLine="425"/>
        <w:jc w:val="both"/>
        <w:rPr/>
      </w:pPr>
      <w:r>
        <w:rPr/>
        <w:t>Теперь давайте просто по царствам пройдёмся. Это тоже важная тема, потому что, забывая эту тему, мы перестаём правильно воспринимать Метагалактику.</w:t>
      </w:r>
    </w:p>
    <w:p>
      <w:pPr>
        <w:pStyle w:val="Normal"/>
        <w:ind w:firstLine="425"/>
        <w:jc w:val="both"/>
        <w:rPr/>
      </w:pPr>
      <w:r>
        <w:rPr/>
        <w:t>В Метагалактике тоже сохраняются четыре главных царства. Это от Минерального до Человеческого. И рождаются четыре новых царства: это от царства Логоса до царства Аватаров. Кто смотрел последние Условия, тот знает, что мы постепенно переходим в 8-рицу царств.</w:t>
      </w:r>
    </w:p>
    <w:p>
      <w:pPr>
        <w:pStyle w:val="Normal"/>
        <w:ind w:firstLine="425"/>
        <w:jc w:val="both"/>
        <w:rPr/>
      </w:pPr>
      <w:r>
        <w:rPr/>
        <w:t>Значит, как и на Планете, в Метагалактике, царство Логоса работает только для тех, кто имеет Посвящение Логоса Метагалактики, в крайнем случае Галактическое Посвящение Логоса. То есть, Галактические и Метагалактические Посвящения Логоса, тринадцатые, относятся к этому царству. Соответственно, Галактические и Метагалактические Посвящения Учителя относятся к шестому царству. Галактические и Метагалактические Посвящения Владыки относятся к седьмому царству, это пятнадцатое Посвящение. И Галактические Посвящения и Метагалактические, шестнадцатые, Аватара, относятся к восьмому царству.</w:t>
      </w:r>
    </w:p>
    <w:p>
      <w:pPr>
        <w:pStyle w:val="Normal"/>
        <w:ind w:firstLine="425"/>
        <w:jc w:val="both"/>
        <w:rPr/>
      </w:pPr>
      <w:r>
        <w:rPr/>
        <w:t xml:space="preserve">Если таких Посвящений у вас нет, с этими царствами нет контактов вообще. Более того, эти царства созданы на </w:t>
      </w:r>
      <w:r>
        <w:rPr>
          <w:spacing w:val="20"/>
        </w:rPr>
        <w:t>перспективу</w:t>
      </w:r>
      <w:r>
        <w:rPr/>
        <w:t xml:space="preserve"> развития, что на Планете, что в Метагалактике. В Планетарные царства фиксируются Солнечные и Планетарные Посвящения, те же самые. В Метагалактические царства – Галактические и Метагалактические. Поэтому здесь всё зависит от Посвящений, которые есть индивидуально у вас.</w:t>
      </w:r>
    </w:p>
    <w:p>
      <w:pPr>
        <w:pStyle w:val="Normal"/>
        <w:ind w:firstLine="425"/>
        <w:jc w:val="both"/>
        <w:rPr/>
      </w:pPr>
      <w:r>
        <w:rPr/>
        <w:t xml:space="preserve">Есть с 13-го по восемнадцатое, по 16-е Посвящение – вы в это входите. Нет – вы в это не входите, никто здесь ничего не сделает. То есть, более того, ни контачить, ни синтезироваться с этими царствами, вслушайтесь, бес-полезно, потому что, если нет вот здесь </w:t>
      </w:r>
      <w:r>
        <w:rPr>
          <w:i/>
          <w:iCs/>
        </w:rPr>
        <w:t>(показывает на лоб)</w:t>
      </w:r>
      <w:r>
        <w:rPr/>
        <w:t xml:space="preserve"> соответствующего Посвящения, то вместо него придёт бес-, понятно, п</w:t>
      </w:r>
      <w:r>
        <w:rPr>
          <w:bCs/>
        </w:rPr>
        <w:t>ол</w:t>
      </w:r>
      <w:r>
        <w:rPr/>
        <w:t>езный эффект. В итоге, это будет просто мешать вам развиваться и жить.</w:t>
      </w:r>
    </w:p>
    <w:p>
      <w:pPr>
        <w:pStyle w:val="Normal"/>
        <w:ind w:firstLine="425"/>
        <w:jc w:val="both"/>
        <w:rPr/>
      </w:pPr>
      <w:r>
        <w:rPr/>
        <w:t>В итоге сейчас в занятии мы тоже будем фиксироваться на четырёх царствах, синтезироваться с Метагалактическими Владыками четырёх царств и делать соответствующую Практику поддержки жизни. Правда, теперь, если раньше мы эту Практику делали в поддержку жизни Единого Человека, то теперь мы будем делать в поддержку Жизни Человека Фа, выражающего Фа-Метагалактику.</w:t>
      </w:r>
    </w:p>
    <w:p>
      <w:pPr>
        <w:pStyle w:val="Normal"/>
        <w:ind w:firstLine="425"/>
        <w:jc w:val="both"/>
        <w:rPr/>
      </w:pPr>
      <w:r>
        <w:rPr/>
        <w:t>Итак, на десятом присутствии, я здесь рисовать не буду, просто увидьте, зафиксированы четыре царства Метагалактики: Минеральное, Растительное, Животное и Человеческое. То же самое, как и на втором. Но! Здесь есть интересное «но». Минеральное царство, сейчас я попробую это «но» обосновать.</w:t>
      </w:r>
    </w:p>
    <w:p>
      <w:pPr>
        <w:pStyle w:val="Heading1"/>
        <w:rPr/>
      </w:pPr>
      <w:bookmarkStart w:id="32" w:name="__RefHeading___Toc209394492"/>
      <w:bookmarkEnd w:id="32"/>
      <w:r>
        <w:rPr/>
        <w:t>Об Огне Самадхи и Огне Сатори</w:t>
      </w:r>
    </w:p>
    <w:p>
      <w:pPr>
        <w:pStyle w:val="Normal"/>
        <w:ind w:firstLine="425"/>
        <w:jc w:val="both"/>
        <w:rPr/>
      </w:pPr>
      <w:r>
        <w:rPr/>
        <w:t>Значит, вспоминаем, что Огонь предыдущей эпохи и Огненный мир начинался с четвёртого присутствия, с Буддического, да? И фактически Огненный мир предыдущей эпохи состоял из Буддического, Атмического, Монадического и Ади плана. Четырёх, по Блаватской, вспомнили? Это из семерицы. И вот, исходя из предыдущей эпохи, Огненный мир, с одной стороны, выражал то, что для Планеты называлось Огонь, а для Метагалактики Огненный мир являлся выражением четырёх царств космоса или четырёх царств Метагалактики.</w:t>
      </w:r>
    </w:p>
    <w:p>
      <w:pPr>
        <w:pStyle w:val="Normal"/>
        <w:ind w:firstLine="425"/>
        <w:jc w:val="both"/>
        <w:rPr/>
      </w:pPr>
      <w:r>
        <w:rPr/>
        <w:t xml:space="preserve">И Буддическое присутствие предыдущей эпохи или Будхическое, как оно называлось тогда, являлось Минеральным царством Метагалактики, то есть, Будхическое присутствие выражало Минеральное царство Метагалактики. Чтобы увидеть это, чтоб прожить это, весь юмор этого, вспомните, что Будхический Огонь назывался Огнём Самадхи. И </w:t>
      </w:r>
      <w:r>
        <w:rPr>
          <w:b/>
          <w:bCs/>
        </w:rPr>
        <w:t>те йоги, которые получали как вершину Раджа-йоги вхождение в Огонь Самадхи, попадали из Планеты в Минеральное Метагалактическое царство в Огонь Самадхи</w:t>
      </w:r>
      <w:r>
        <w:rPr/>
        <w:t xml:space="preserve"> </w:t>
      </w:r>
      <w:r>
        <w:rPr>
          <w:i/>
          <w:iCs/>
        </w:rPr>
        <w:t>(чихают)</w:t>
      </w:r>
      <w:r>
        <w:rPr/>
        <w:t>, точно, кто-то знает. Прошёл, и, слава богу, что закончил. Увидели?</w:t>
      </w:r>
    </w:p>
    <w:p>
      <w:pPr>
        <w:pStyle w:val="24"/>
        <w:rPr/>
      </w:pPr>
      <w:r>
        <w:rPr/>
        <w:t>Это серьёзный юмор с позиции Метагалактики! Если вы вспомните, сколько в пятой расе людей добивались просветления и вхождения в Самадхи, а теперь узнаете, что это всего лишь Минеральное царство Метагалактики, вы поймёте, насколько Отец пошутил. Он не пошутил, таковы были Законы Метагалактики и по-другому в Метагалактике не перестраивались.</w:t>
      </w:r>
    </w:p>
    <w:p>
      <w:pPr>
        <w:pStyle w:val="Normal"/>
        <w:ind w:firstLine="425"/>
        <w:jc w:val="both"/>
        <w:rPr/>
      </w:pPr>
      <w:r>
        <w:rPr>
          <w:b/>
          <w:bCs/>
        </w:rPr>
        <w:t>Те, кто стяжали Огонь Сатори, а Огонь Сатори выводил на Атмическое присутствие.</w:t>
      </w:r>
      <w:r>
        <w:rPr/>
        <w:t xml:space="preserve"> И, кстати, Будда там сидел, Гаутама, в Лотосе, </w:t>
      </w:r>
      <w:r>
        <w:rPr>
          <w:b/>
          <w:bCs/>
        </w:rPr>
        <w:t>входили в Растительное царство Метагалактики.</w:t>
      </w:r>
      <w:r>
        <w:rPr/>
        <w:t xml:space="preserve"> И Растительное царство выражалось на Атме предыдущей эпохи. Именно поэтому Будда сидел в цветке Лотоса. Знаменитая сказка о Дюймовочке, которая родилась в цветке, </w:t>
      </w:r>
      <w:r>
        <w:rPr>
          <w:i/>
          <w:iCs/>
        </w:rPr>
        <w:t>(вздыхает)</w:t>
      </w:r>
      <w:r>
        <w:rPr/>
        <w:t xml:space="preserve"> ой, это сказка о Просветлённых. Правда, их пыталась съесть жаба. Знаете, почему? Потому что </w:t>
      </w:r>
      <w:r>
        <w:rPr>
          <w:b/>
          <w:bCs/>
        </w:rPr>
        <w:t>жаба – это старый символ падшего мага</w:t>
      </w:r>
      <w:r>
        <w:rPr/>
        <w:t xml:space="preserve">. И </w:t>
      </w:r>
      <w:r>
        <w:rPr>
          <w:b/>
          <w:bCs/>
        </w:rPr>
        <w:t>падшие маги в предыдущей эпохе наказывались состоянием жабы</w:t>
      </w:r>
      <w:r>
        <w:rPr/>
        <w:t>.</w:t>
      </w:r>
    </w:p>
    <w:p>
      <w:pPr>
        <w:pStyle w:val="Heading1"/>
        <w:rPr/>
      </w:pPr>
      <w:bookmarkStart w:id="33" w:name="__RefHeading___Toc209394493"/>
      <w:bookmarkEnd w:id="33"/>
      <w:r>
        <w:rPr/>
        <w:t>О сказке «Царевна-лягушка»</w:t>
      </w:r>
    </w:p>
    <w:p>
      <w:pPr>
        <w:pStyle w:val="Normal"/>
        <w:ind w:firstLine="425"/>
        <w:jc w:val="both"/>
        <w:rPr/>
      </w:pPr>
      <w:r>
        <w:rPr/>
        <w:t>В итоге, другая русская сказка про Иванушку…</w:t>
      </w:r>
    </w:p>
    <w:p>
      <w:pPr>
        <w:pStyle w:val="Normal"/>
        <w:ind w:firstLine="425"/>
        <w:jc w:val="both"/>
        <w:rPr/>
      </w:pPr>
      <w:r>
        <w:rPr>
          <w:i/>
        </w:rPr>
        <w:t>Из зала: «Царевна-лягушка»</w:t>
      </w:r>
      <w:r>
        <w:rPr/>
        <w:t>.</w:t>
      </w:r>
    </w:p>
    <w:p>
      <w:pPr>
        <w:pStyle w:val="Normal"/>
        <w:ind w:firstLine="425"/>
        <w:jc w:val="both"/>
        <w:rPr/>
      </w:pPr>
      <w:r>
        <w:rPr/>
        <w:t>Да, и Царевну-лягушку. И он потом сжёг её кожицу жабы, а она почти отработала наказание, а он сжёг и «почти» не произошло, и он потом за ней побежал, и так далее, и так далее, это как раз о магине. Там в конце очень классно, когда она одной рукой повела – озеро, другой повела – лебеди. Чисто магический приём, вы не находите? То есть, великая магиня в падшем состоянии. Ещё и когда на коробчонке ехала, даже гром гремел, земля дрожала. А как по-другому мага настоящего представить, хоть и красивого? Громом, молнией и дрожанием земли. Земля от страха дрожала.</w:t>
      </w:r>
    </w:p>
    <w:p>
      <w:pPr>
        <w:pStyle w:val="Normal"/>
        <w:ind w:firstLine="425"/>
        <w:jc w:val="both"/>
        <w:rPr/>
      </w:pPr>
      <w:r>
        <w:rPr/>
        <w:t xml:space="preserve">Вот этот эффект фиксировался на Атме, в Растительном царстве Метагалактики. Не надо смущаться этого, потому что даже в Агни-йоге и во многих источниках в пятой расе Ученик считался себя, как бы, ладно, считал высоким достижением стать цветком в саду Учителя. Цветок – это Растительное царство. Растительное царство какое? Естественно, вышестоящее Метагалактическое. В итоге </w:t>
      </w:r>
      <w:r>
        <w:rPr>
          <w:b/>
          <w:bCs/>
        </w:rPr>
        <w:t>сад Учителя – это Атма, а мы розы в саду том</w:t>
      </w:r>
      <w:r>
        <w:rPr/>
        <w:t xml:space="preserve"> или ромашки, или полевые цветы, кто на что способен был в своём ученичестве.</w:t>
      </w:r>
    </w:p>
    <w:p>
      <w:pPr>
        <w:pStyle w:val="Heading1"/>
        <w:rPr/>
      </w:pPr>
      <w:bookmarkStart w:id="34" w:name="__RefHeading___Toc209394494"/>
      <w:bookmarkEnd w:id="34"/>
      <w:r>
        <w:rPr/>
        <w:t>О сказках «Мальчик-с-пальчик» и «Дюймовочка»</w:t>
      </w:r>
    </w:p>
    <w:p>
      <w:pPr>
        <w:pStyle w:val="Normal"/>
        <w:ind w:firstLine="425"/>
        <w:jc w:val="both"/>
        <w:rPr/>
      </w:pPr>
      <w:r>
        <w:rPr/>
        <w:t>Поэтому стяжание Растительного царства в предыдущей эпохе было возведено в максимум. И во многих книгах пятой расы до сих пор, вольно и невольно, является вершиной восхождения, так называемым Огнём Сатори. Сат-ори. «Сат» – по-индийски Истина, по-санскритски, а «ори» – по-русски и по-украински это однотипно – Истина орущая. И таким образом, если в тебе кричала Истина, и ты взывал к Отцу, раньше говорили к богу, у Учеников – выходили к Абсолюту, ты попадал в Растительное царство Метагалактики. Был Дюймовочкой или Дюймовком. Мальчиком-с-пальчиком, извините, Дюймовк. Мальчик-с-пальчик, вот это другой вариант Дюймовочки в растениях.</w:t>
      </w:r>
    </w:p>
    <w:p>
      <w:pPr>
        <w:pStyle w:val="Heading1"/>
        <w:rPr/>
      </w:pPr>
      <w:bookmarkStart w:id="35" w:name="__RefHeading___Toc209394495"/>
      <w:bookmarkEnd w:id="35"/>
      <w:r>
        <w:rPr/>
        <w:t>Монадическое развитие – Высший Посвящённый</w:t>
      </w:r>
    </w:p>
    <w:p>
      <w:pPr>
        <w:pStyle w:val="Normal"/>
        <w:ind w:firstLine="425"/>
        <w:jc w:val="both"/>
        <w:rPr/>
      </w:pPr>
      <w:r>
        <w:rPr/>
        <w:t>Если ты доходил до Монадического развития, а Монадическое развитие в предыдущую эпоху это третье Посвящение, так называемое Высший Посвящённый. Кстати, второе Посвящение Посвящённый – это Атма Растительное царство, первое посвящение Ученик – это Минеральное царство Метагалактики. Когда ты доходил до третьего Посвящения, ты начинал работать с Монадой, с шестым присутствием и начинал фиксироваться как животное Метагалактики.</w:t>
      </w:r>
    </w:p>
    <w:p>
      <w:pPr>
        <w:pStyle w:val="Normal"/>
        <w:ind w:firstLine="425"/>
        <w:jc w:val="both"/>
        <w:rPr/>
      </w:pPr>
      <w:r>
        <w:rPr/>
        <w:t xml:space="preserve">Причём, это было очень высокое развитие, с учётом того, что все ангелы и архангелы в то числе, с позиции Метагалактики тоже являются разумными животными. Поэтому </w:t>
      </w:r>
      <w:r>
        <w:rPr>
          <w:b/>
          <w:bCs/>
        </w:rPr>
        <w:t>человек, достигший третьего Посвящения, поэтому оно называлось Высший Посвящённый, достигал равноправия с ангелами</w:t>
      </w:r>
      <w:r>
        <w:rPr/>
        <w:t>. А это чего-то стоило, если учесть, что все предыдущие века они нас канали как могли в поддержку богов, они была на стороне той части восхождения.</w:t>
      </w:r>
    </w:p>
    <w:p>
      <w:pPr>
        <w:pStyle w:val="Normal"/>
        <w:ind w:firstLine="425"/>
        <w:jc w:val="both"/>
        <w:rPr/>
      </w:pPr>
      <w:r>
        <w:rPr/>
        <w:t>А потом мирный договор, но уже поздно было восходить. Поэтому человеческие Глобусы в Метагалактике есть, а ангельского, если вы посмотрите список Глобусов, ни одного нет. Все заканчиваются на седьмом, между шестёркой и восьмёркой, и относятся к Планетарной эволюции. То есть, ангелы продолжают выражать Планету, а Метагалактику уже выражать не могут. Как им, бедным, перейти в Метагалактику? Сейчас будете смеяться, через воплощение в Человеческий Глобус. Печально, но, факт. То есть, когда они перестанут быть животными. Ибо в Метагалактике разумных животных полно, а человеков с «гулькин нос».</w:t>
      </w:r>
    </w:p>
    <w:p>
      <w:pPr>
        <w:pStyle w:val="Normal"/>
        <w:ind w:firstLine="425"/>
        <w:jc w:val="both"/>
        <w:rPr/>
      </w:pPr>
      <w:r>
        <w:rPr/>
        <w:t>И вот до сих пор Отец поставил задачу развить человечество по Метагалактике, то есть, по всей Метагалактике что Физической, что по присутствиям. Ладно.</w:t>
      </w:r>
    </w:p>
    <w:p>
      <w:pPr>
        <w:pStyle w:val="Heading1"/>
        <w:rPr/>
      </w:pPr>
      <w:bookmarkStart w:id="36" w:name="__RefHeading___Toc209394496"/>
      <w:bookmarkEnd w:id="36"/>
      <w:r>
        <w:rPr/>
        <w:t>Посвящение Архата, Адепта. Единый Человек</w:t>
      </w:r>
    </w:p>
    <w:p>
      <w:pPr>
        <w:pStyle w:val="Normal"/>
        <w:ind w:firstLine="425"/>
        <w:jc w:val="both"/>
        <w:rPr/>
      </w:pPr>
      <w:r>
        <w:rPr/>
        <w:t xml:space="preserve">Дальше ещё </w:t>
      </w:r>
      <w:r>
        <w:rPr>
          <w:b/>
          <w:bCs/>
        </w:rPr>
        <w:t>четвёртое Посвящение Архата</w:t>
      </w:r>
      <w:r>
        <w:rPr/>
        <w:t xml:space="preserve">. Посвящение Архата, допустим, было у Николая Константиновича Рериха, да? У Елены Ивановны ещё выше было Адепта. И </w:t>
      </w:r>
      <w:r>
        <w:rPr>
          <w:b/>
          <w:bCs/>
        </w:rPr>
        <w:t>Посвящение Архата, только оно вводило в Человеческое царство Метагалактики и выводило человека на Ади план предыдущей эпохи</w:t>
      </w:r>
      <w:r>
        <w:rPr/>
        <w:t>. В Новой эпохе это называется Анупадическое присутствие, десятое.</w:t>
      </w:r>
    </w:p>
    <w:p>
      <w:pPr>
        <w:pStyle w:val="Normal"/>
        <w:ind w:firstLine="425"/>
        <w:jc w:val="both"/>
        <w:rPr/>
      </w:pPr>
      <w:r>
        <w:rPr/>
        <w:t>И наше десятое Анупадическое присутствие выражает царство Человека Метагалактики и у нас такой Человек называется Единым Человеком.</w:t>
      </w:r>
    </w:p>
    <w:p>
      <w:pPr>
        <w:pStyle w:val="Normal"/>
        <w:ind w:firstLine="425"/>
        <w:jc w:val="both"/>
        <w:rPr/>
      </w:pPr>
      <w:r>
        <w:rPr/>
        <w:t xml:space="preserve">Почему Единым? Потому что он являлся Единым Человеком по отношению к Планете. </w:t>
      </w:r>
      <w:r>
        <w:rPr>
          <w:b/>
          <w:bCs/>
        </w:rPr>
        <w:t>Единый Человек есть синтез всех человеческих рас Планеты</w:t>
      </w:r>
      <w:r>
        <w:rPr/>
        <w:t>, шестой, седьмой, пятой – любой, четвёртой, третьей. То есть, в это царство могли выходить из всех рас и оставаться Единым Человеком, развиваться, как царством Человека Метагалактики.</w:t>
      </w:r>
    </w:p>
    <w:p>
      <w:pPr>
        <w:pStyle w:val="Normal"/>
        <w:ind w:firstLine="425"/>
        <w:jc w:val="both"/>
        <w:rPr/>
      </w:pPr>
      <w:r>
        <w:rPr/>
        <w:t>И до последнего времени в этом царстве были и лемурийцы, сейчас они активно все повоплощались, и была часть атлантов в царстве Метагалактики, тела свои сохраняли, и достигли мы, люди пятой расы. Фактически, по итогам остаётся тип Человека Фа, который является синтезом пятой, шестой, седьмой расы, но по внутренним накоплениям ещё будут атланты и лемурийцы, то есть, наш тип человека, но он будет, может, не такой рослый, как мы с вами, чуть поменьше. Но, в принципе, это Человек Фа Новой эпохи.</w:t>
      </w:r>
    </w:p>
    <w:p>
      <w:pPr>
        <w:pStyle w:val="Heading1"/>
        <w:rPr/>
      </w:pPr>
      <w:bookmarkStart w:id="37" w:name="__RefHeading___Toc209394497"/>
      <w:bookmarkEnd w:id="37"/>
      <w:r>
        <w:rPr/>
        <w:t>О росте представителей разных рас</w:t>
      </w:r>
    </w:p>
    <w:p>
      <w:pPr>
        <w:pStyle w:val="Normal"/>
        <w:ind w:firstLine="425"/>
        <w:jc w:val="both"/>
        <w:rPr/>
      </w:pPr>
      <w:r>
        <w:rPr/>
        <w:t>Эволюция такая идёт. Лемурийцы были много метров, атланты – там три-пять метров, мы с вами – до двух метров, значит, следующие…</w:t>
      </w:r>
    </w:p>
    <w:p>
      <w:pPr>
        <w:pStyle w:val="Normal"/>
        <w:ind w:firstLine="425"/>
        <w:jc w:val="both"/>
        <w:rPr/>
      </w:pPr>
      <w:r>
        <w:rPr>
          <w:i/>
        </w:rPr>
        <w:t>Из зала: Полтора?</w:t>
      </w:r>
    </w:p>
    <w:p>
      <w:pPr>
        <w:pStyle w:val="Normal"/>
        <w:ind w:firstLine="425"/>
        <w:jc w:val="both"/>
        <w:rPr/>
      </w:pPr>
      <w:r>
        <w:rPr/>
        <w:t>Не полурослики, не надо, они, это всё-таки зайчики, чуть поменьше, чем под два метра, хотя на данном этапе эволюция плюс-минус фиксируется. Метр шестьдесят – метр восемьдесят, примерно такая фиксация.</w:t>
      </w:r>
    </w:p>
    <w:p>
      <w:pPr>
        <w:pStyle w:val="Normal"/>
        <w:ind w:firstLine="425"/>
        <w:jc w:val="both"/>
        <w:rPr/>
      </w:pPr>
      <w:r>
        <w:rPr/>
        <w:t>Я знаю, что это, вы скажете, в среднем человек пятой расы, это не в среднем человек. В среднем человек пятой расы это метр семьдесят – два метра, как это ни парадоксально звучит, если взять основы шестимиллиардного человечества. Не считаем азиатов, монголоидная раса, там особый тип развития, мы не будем сейчас на этом останавливаться. Но, в принципе, они как раз по своему росту и выходят на человека метр шестьдесят, но у них ниже, у них метр пятьдесят – метр семьдесят. А в среднем, это метр шестьдесят – метр восемьдесят.</w:t>
      </w:r>
    </w:p>
    <w:p>
      <w:pPr>
        <w:pStyle w:val="Normal"/>
        <w:ind w:firstLine="425"/>
        <w:jc w:val="both"/>
        <w:rPr/>
      </w:pPr>
      <w:r>
        <w:rPr/>
        <w:t>Вот пока такая фиксация Человека Фа на следующую эпоху.</w:t>
      </w:r>
    </w:p>
    <w:p>
      <w:pPr>
        <w:pStyle w:val="24"/>
        <w:rPr/>
      </w:pPr>
      <w:r>
        <w:rPr/>
        <w:t>Почему не будем останавливаться на монголоидной расе? Дело в том, что генетических разлитий, различий между расами нет, сейчас это доказали. А вот различия лицевые и кожные есть.</w:t>
      </w:r>
    </w:p>
    <w:p>
      <w:pPr>
        <w:pStyle w:val="Normal"/>
        <w:ind w:firstLine="425"/>
        <w:jc w:val="both"/>
        <w:rPr/>
      </w:pPr>
      <w:r>
        <w:rPr/>
        <w:t xml:space="preserve">И если, допустим, </w:t>
      </w:r>
      <w:r>
        <w:rPr>
          <w:b/>
          <w:bCs/>
        </w:rPr>
        <w:t>чёрная раса это от эффекта солнца, территория, то монголоидная раса – это остатки войн предыдущей эпохи, к сожалению</w:t>
      </w:r>
      <w:r>
        <w:rPr/>
        <w:t>. То есть, это сказалось на те тела и вот надо, они постепенно из этого выходят. Только тут нет никаких расовых, никаких других проблем, это преодоление проблем, которые были на территории нашей Планеты. Вот постепенно из этого идёт выход.</w:t>
      </w:r>
    </w:p>
    <w:p>
      <w:pPr>
        <w:pStyle w:val="Normal"/>
        <w:ind w:firstLine="425"/>
        <w:jc w:val="both"/>
        <w:rPr/>
      </w:pPr>
      <w:r>
        <w:rPr/>
        <w:t xml:space="preserve">Постепенно образуется то, что можно называть «расой мулатов», которые между собой в перемешанных браках, и африканцы, и европейцы, и монголоиды даже. То есть, </w:t>
      </w:r>
      <w:r>
        <w:rPr>
          <w:b/>
          <w:bCs/>
        </w:rPr>
        <w:t>вот в перспективе будет раса мулатов, которая синтезирует все расовые человеческие типы между собой, и никаких различий расовых, в перспективе, не будет</w:t>
      </w:r>
      <w:r>
        <w:rPr/>
        <w:t>. Ладно. Увидели?</w:t>
      </w:r>
    </w:p>
    <w:p>
      <w:pPr>
        <w:pStyle w:val="Heading1"/>
        <w:rPr/>
      </w:pPr>
      <w:bookmarkStart w:id="38" w:name="__RefHeading___Toc209394498"/>
      <w:bookmarkEnd w:id="38"/>
      <w:r>
        <w:rPr/>
        <w:t>Практика Рейки</w:t>
      </w:r>
    </w:p>
    <w:p>
      <w:pPr>
        <w:pStyle w:val="Normal"/>
        <w:ind w:firstLine="425"/>
        <w:jc w:val="both"/>
        <w:rPr/>
      </w:pPr>
      <w:r>
        <w:rPr/>
        <w:t xml:space="preserve">В итоге, переходя в Новую эпоху, мы должны чётко увидеть, что царство Минеральное остаётся на шестом присутствии. И, допустим, вариант царства Минералов – знаменитая практика Рейки, многие этим занимались. </w:t>
      </w:r>
      <w:r>
        <w:rPr>
          <w:b/>
          <w:bCs/>
        </w:rPr>
        <w:t>Рейки – это Метагалактический минерал, который находится как Метагалактический камень на шестом присутствии.</w:t>
      </w:r>
      <w:r>
        <w:rPr/>
        <w:t xml:space="preserve"> </w:t>
      </w:r>
      <w:r>
        <w:rPr>
          <w:b/>
          <w:bCs/>
        </w:rPr>
        <w:t>Он делает сброс Огня, чтобы перестроиться в Метагалактике.</w:t>
      </w:r>
      <w:r>
        <w:rPr/>
        <w:t xml:space="preserve"> Можно сказать, что он полуразумен с нашей точки зрения, с тем же эффектом, как компьютер полуразумен. Но в данном случае, он делает сброс Огня, и люди, впитывая этот Огонь, берут на себя каменность Метагалактическую, считая, что это огонь очень высокий. В принципе, с позиции предыдущей эпохи это огонь четвёртого или шестого присутствия, то есть, Будхический Огонь, пробуждающий, но с позиции Метагалактики это минерал.</w:t>
      </w:r>
    </w:p>
    <w:p>
      <w:pPr>
        <w:pStyle w:val="Normal"/>
        <w:ind w:firstLine="425"/>
        <w:jc w:val="both"/>
        <w:rPr/>
      </w:pPr>
      <w:r>
        <w:rPr/>
        <w:t xml:space="preserve">И те, кто насыщается энергией или огнём Рейки, постепенно Метагалактически минерализуются, хотя с позиции Планеты – восходят. И пока люди не знают этой системы, вот </w:t>
      </w:r>
      <w:r>
        <w:rPr>
          <w:b/>
          <w:bCs/>
        </w:rPr>
        <w:t>для людей обычных – это восхождение. А для Человека Метагалактики – это падение</w:t>
      </w:r>
      <w:r>
        <w:rPr/>
        <w:t>. Вот на это обратите внимание. Поэтому, когда спрашивают: «Нужно ли это?» Я говорю: «Для человечества нужно, потому что главное, что они через это входят хоть в какой-то Огонь Метагалактики, даже если это Минеральное царство. А для Человека Метагалактики это вредно, потому что из четвёртого царства ты опускаешься в какое? В первое. Это не вариант».</w:t>
      </w:r>
    </w:p>
    <w:p>
      <w:pPr>
        <w:pStyle w:val="Normal"/>
        <w:ind w:firstLine="425"/>
        <w:jc w:val="both"/>
        <w:rPr/>
      </w:pPr>
      <w:r>
        <w:rPr/>
        <w:t>То же самое – Атма. Вот некоторые спрашивают: «Почему ты мало говоришь о просветлении, о Самадхи, Сатори?» Да потому, что я знаю, что Самадхи и Сатори по пятой расе выводила в Минеральное и Растительное царство Метагалактики, а мы развиваем Человека Метагалактики. Как я могу рекламировать просветление Самадхи, когда я знаю, что через это ты войдёшь в минералы Метагалактики? Хотя сам занимался Раджа-йога и добивался того же самого.</w:t>
      </w:r>
    </w:p>
    <w:p>
      <w:pPr>
        <w:pStyle w:val="Normal"/>
        <w:ind w:firstLine="425"/>
        <w:jc w:val="both"/>
        <w:rPr/>
      </w:pPr>
      <w:r>
        <w:rPr/>
        <w:t>Как я могу рекламировать Сатори, если я знаю, что через это ты становишься растением Метагалактики? То есть, вот этот эффект пятой расы, когда раса сделала своё дело, знаете, «Мавр сделал своё дело – мавр должен уйти». Вот Самадхи, Сатори сделало своё дело, и они должны благополучно остаться в пятой расе. Для людей пятой расы, которые не знают системы Синтеза и не знают правильных выходов в Метагалактику.</w:t>
      </w:r>
    </w:p>
    <w:p>
      <w:pPr>
        <w:pStyle w:val="Normal"/>
        <w:ind w:firstLine="425"/>
        <w:jc w:val="both"/>
        <w:rPr/>
      </w:pPr>
      <w:r>
        <w:rPr/>
        <w:t>Поэтому имейте в виду, посадка в Лотос, с просветлением, зафиксирует вас в Растительном царстве Метагалактики.</w:t>
      </w:r>
    </w:p>
    <w:p>
      <w:pPr>
        <w:pStyle w:val="Heading1"/>
        <w:rPr/>
      </w:pPr>
      <w:bookmarkStart w:id="39" w:name="__RefHeading___Toc209394499"/>
      <w:bookmarkEnd w:id="39"/>
      <w:r>
        <w:rPr/>
        <w:t>Монадические Школы</w:t>
      </w:r>
    </w:p>
    <w:p>
      <w:pPr>
        <w:pStyle w:val="Normal"/>
        <w:ind w:firstLine="425"/>
        <w:jc w:val="both"/>
        <w:rPr/>
      </w:pPr>
      <w:r>
        <w:rPr/>
        <w:t>Работа только с Монадой: знаменитые Школы трёхлепесткового Пламени, Пламени, Возжигание, Фиолетового Пламени – это всё Монадические Школы, потому что в Фиолетовом Пламени тоже возжигается трёхлепестковый Огонь и Искра Божественного Огня. То есть, я чуть-чуть знаком с этим. Фиксирует на Монаде. Монада относится к царству Животных Метагалактики. Планетарная Монада. Метагалактическую Монаду мы с вами ещё стяжаем. Метагалактическая Монада на 17-м присутствии, и Планетарная – на девятом. Увидели?</w:t>
      </w:r>
    </w:p>
    <w:p>
      <w:pPr>
        <w:pStyle w:val="Normal"/>
        <w:ind w:firstLine="425"/>
        <w:jc w:val="both"/>
        <w:rPr/>
      </w:pPr>
      <w:r>
        <w:rPr/>
        <w:t xml:space="preserve">В итоге зацикленность, вслушайтесь, сейчас будете смеяться, на Близнецовом Огне, который тоже из Монад, есть развитие животных супружеских отношений в Метагалактике. С другой стороны, мы поддерживаем инь-янский вариант отношений и говорим, что действительно огонь инь-янский между Монадами существует, и Близнецовый огонь есть человеческий фактор, когда на этом не зациклен. А применяя этот Огонь, преодолев монадическую зациклинность, понятно, да, развиваешься как Чело Метагалактики. Пауза ментальная. Поэтому </w:t>
      </w:r>
      <w:r>
        <w:rPr>
          <w:b/>
          <w:bCs/>
        </w:rPr>
        <w:t>зацикленность на Близнецовом огне – есть животность Метагалактики</w:t>
      </w:r>
      <w:r>
        <w:rPr/>
        <w:t>.</w:t>
      </w:r>
    </w:p>
    <w:p>
      <w:pPr>
        <w:pStyle w:val="Normal"/>
        <w:ind w:firstLine="425"/>
        <w:jc w:val="both"/>
        <w:rPr/>
      </w:pPr>
      <w:r>
        <w:rPr/>
        <w:t xml:space="preserve">Я знаю, что это странный вывод. Как хотите, его воспринимайте. Я сам проходил такую зацикленность, знаю все эти проблемы. Прошёл, там, закончил и понял, что это было животное состояние Метагалактики. Физически прожил. Всё. Мне хватило. Меня научили. При этом, секунду, </w:t>
      </w:r>
      <w:r>
        <w:rPr>
          <w:b/>
          <w:bCs/>
        </w:rPr>
        <w:t xml:space="preserve">не отменяются близнецовые отношения только те, которые не ради Близнецового Пламени, а которые смогли вдвоём, он и она, войти во что? В Единый Огонь Отца. </w:t>
      </w:r>
      <w:r>
        <w:rPr/>
        <w:t>В данном случае Фа-Отца Метагалактики, преодолев пламенность Огнём Отца. Потому что Пламя от Матери, а Огонь от Отца.</w:t>
      </w:r>
    </w:p>
    <w:p>
      <w:pPr>
        <w:pStyle w:val="Normal"/>
        <w:ind w:firstLine="425"/>
        <w:jc w:val="both"/>
        <w:rPr/>
      </w:pPr>
      <w:r>
        <w:rPr/>
        <w:t>И если вы действительно проживаете единство Пламени между мужчиной и женщиной, проверка этому может быть только одна: когда вы выходите к Фа-Отцу Метагалактики и стяжаете Единый, иногда его называют Изначальным, иногда его называют Синтез-Огнём Фа-Отца Метагалактики. Если вдвоём проживают один тип Огня, таких пар мы называем, в том числе на Физике, близнецовыми парами и у нас в Доме Фа-Отца Метагалактики есть.</w:t>
      </w:r>
    </w:p>
    <w:p>
      <w:pPr>
        <w:pStyle w:val="Normal"/>
        <w:ind w:firstLine="425"/>
        <w:jc w:val="both"/>
        <w:rPr/>
      </w:pPr>
      <w:r>
        <w:rPr/>
        <w:t xml:space="preserve">Если такой Огонь не проживают, </w:t>
      </w:r>
      <w:r>
        <w:rPr>
          <w:i/>
          <w:iCs/>
        </w:rPr>
        <w:t>(вздыхают)</w:t>
      </w:r>
      <w:r>
        <w:rPr/>
        <w:t xml:space="preserve"> ох, но при этом проживают близнецовость, а у нас есть очень много людей, которые приходят и говорят: «Мы близнецовая пара». Я говорю: «Хорошо, пойдём развиваться дальше». На меня так подозрительно смотрят. Я уже говорю: «Монада – это девятое присутствие, а у нас шестнадцать. Поэтому с наших позиций Монада – это лишь часть опыта 16-рицы Человека и давайте на этом не циклиться».</w:t>
      </w:r>
    </w:p>
    <w:p>
      <w:pPr>
        <w:pStyle w:val="Normal"/>
        <w:ind w:firstLine="425"/>
        <w:jc w:val="both"/>
        <w:rPr/>
      </w:pPr>
      <w:r>
        <w:rPr/>
        <w:t>Смотрите, как многих я тут, некоторых даже выворачивает. Вот бы меня укусить, правда? Ничего, ничего не дам. Это животность Метагалактики. Зачем поддерживать в вас собачку или кошечку? Я серьёзно.</w:t>
      </w:r>
    </w:p>
    <w:p>
      <w:pPr>
        <w:pStyle w:val="Normal"/>
        <w:ind w:firstLine="425"/>
        <w:jc w:val="both"/>
        <w:rPr/>
      </w:pPr>
      <w:r>
        <w:rPr>
          <w:b/>
          <w:bCs/>
        </w:rPr>
        <w:t>Монада и Монадические эффекты</w:t>
      </w:r>
      <w:r>
        <w:rPr/>
        <w:t xml:space="preserve">, пока вы не развили Монаду Метагалактики и не перешли на 17-е присутствие, понятно, да, с позиции Планеты, как девятое присутствие, </w:t>
      </w:r>
      <w:r>
        <w:rPr>
          <w:b/>
          <w:bCs/>
        </w:rPr>
        <w:t>является Животным царством</w:t>
      </w:r>
      <w:r>
        <w:rPr/>
        <w:t>. Это запомните.</w:t>
      </w:r>
    </w:p>
    <w:p>
      <w:pPr>
        <w:pStyle w:val="Normal"/>
        <w:ind w:firstLine="425"/>
        <w:jc w:val="both"/>
        <w:rPr/>
      </w:pPr>
      <w:r>
        <w:rPr/>
        <w:t xml:space="preserve">И именно поэтому некоторые ангелы нас называли обезьянами. Человек – это обезьяна, в литературе встретите. Они, конечно, себя зеркалили, потому что они сами были животными Метагалактики, да? Но, в какой-то мере в предыдущей эпохе, когда выше Монады Ади план был пустой, а вершина была Монада, значит, </w:t>
      </w:r>
      <w:r>
        <w:rPr>
          <w:b/>
          <w:bCs/>
        </w:rPr>
        <w:t>вершиной развития человека пятой расы – это было Животное царство Метагалактики. Вот с этим фактом не поспоришь.</w:t>
      </w:r>
      <w:r>
        <w:rPr/>
        <w:t xml:space="preserve"> Вот это надо запомнить.</w:t>
      </w:r>
    </w:p>
    <w:p>
      <w:pPr>
        <w:pStyle w:val="Heading1"/>
        <w:rPr/>
      </w:pPr>
      <w:bookmarkStart w:id="40" w:name="__RefHeading___Toc209394500"/>
      <w:bookmarkEnd w:id="40"/>
      <w:r>
        <w:rPr/>
        <w:t>Царство Грибов-Роз</w:t>
      </w:r>
    </w:p>
    <w:p>
      <w:pPr>
        <w:pStyle w:val="Normal"/>
        <w:ind w:firstLine="425"/>
        <w:jc w:val="both"/>
        <w:rPr/>
      </w:pPr>
      <w:r>
        <w:rPr/>
        <w:t>У нас остаётся восьмое присутствие как Аматика, без царства пока, потому что между Растительным и Животным царством в следующей эпохе рождается ещё одно царство, мы условно его называем «Грибов-Роз». Кто не знает, грибы – это состояние между Животным и Растительным царством. То есть, грибы одновременно имеют признаки животного и признаки растения. И даже многие биологи сейчас сходятся на том, чтобы грибы выделить в отдельное царство природы. Не знаете. Теперь узнали. То есть, это вот такой эффект. Он существует.</w:t>
      </w:r>
    </w:p>
    <w:p>
      <w:pPr>
        <w:pStyle w:val="Normal"/>
        <w:ind w:firstLine="425"/>
        <w:jc w:val="both"/>
        <w:rPr/>
      </w:pPr>
      <w:r>
        <w:rPr/>
        <w:t>Поэтому мы говорим, что между Растительным и Животным царством в Новой расе возникнет ещё одно царство, условно царство Грибов, мы называем Роз, потому что это эффект того растения, который максимально сильно будет развивать это царство. В итоге у нас есть даже восьмой Глобус Планетарный Грибов-Роз, он как раз на уровне Планеты поддерживает развитие этого царства. В Метагалактике оно ещё будет формироваться в перспективе. Именно поэтому за восьмое присутствие ничего сейчас не говорим. Оно ещё будет формироваться. Пока, кстати, оно уже формируется, мы объявили это лет пять как, и оно до сих пор ещё в процессе формирования, думаю, будет дальше. Царство в отличие от Глобуса формируется ещё дольше и ещё сложнее. Поэтому мы пока туда не вклиниваемся.</w:t>
      </w:r>
    </w:p>
    <w:p>
      <w:pPr>
        <w:pStyle w:val="Normal"/>
        <w:ind w:firstLine="425"/>
        <w:jc w:val="both"/>
        <w:rPr/>
      </w:pPr>
      <w:r>
        <w:rPr/>
        <w:t>И только десятое присутствие выводит нас в человеческое царство, в царство Человека Метагалактики или в Глобус Единого человека. Но! Глобус Единого Человека предполагает один факт – синтез семи планетарных рас, то есть, от первой до седьмой. Значит, не надо думать, а где мы возьмём предыдущие? Потому что, воплотившись в пятой расе, вы получаете все признаки четырёх предыдущих. Но вот шестую и седьмую надо в себе поразвивать. Об этом мы говорили в начале этой лекции. Без этого полноты фиксации в царстве Человека Метагалактики у вас не будет, без вот этих двух эффектов.</w:t>
      </w:r>
    </w:p>
    <w:p>
      <w:pPr>
        <w:pStyle w:val="Normal"/>
        <w:ind w:firstLine="425"/>
        <w:jc w:val="both"/>
        <w:rPr/>
      </w:pPr>
      <w:r>
        <w:rPr>
          <w:b/>
          <w:bCs/>
        </w:rPr>
        <w:t>Седьмую расу, подчёркиваю, мы развиваем Абсолютным Огнём, поэтому у нас такие требования, чтоб вы быстрее его стяжали, а шестую расу мы развиваем чем? Осознанием Синтеза, когда вы умеете видеть Суть и оперировать тем, что мы с вами здесь изучаем.</w:t>
      </w:r>
      <w:r>
        <w:rPr/>
        <w:t xml:space="preserve"> Вот, понятно, что здесь идёт эффект Света, но, если вы увидите Суть, вы входите в Свет пробуждённости. А когда имеете избыток Огня, Свет от избытка Огня сам по себе, в принципе, вас, у вас включается и вспыхивает. И синтезируя эти эффекты, вы выходите окончательно в царство Единого Человека.</w:t>
      </w:r>
    </w:p>
    <w:p>
      <w:pPr>
        <w:pStyle w:val="Normal"/>
        <w:ind w:firstLine="425"/>
        <w:jc w:val="both"/>
        <w:rPr/>
      </w:pPr>
      <w:r>
        <w:rPr/>
        <w:t>Всё. Вот на этих четырёх царствах строится Жизнь Метагалактическая.</w:t>
      </w:r>
    </w:p>
    <w:p>
      <w:pPr>
        <w:pStyle w:val="Normal"/>
        <w:ind w:firstLine="425"/>
        <w:jc w:val="both"/>
        <w:rPr/>
      </w:pPr>
      <w:r>
        <w:rPr/>
        <w:t>Значит, поэтому у меня просьба. Нельзя зацикливаться на Глобальном Человеке шестой расы. Почему? Минеральное царство Метагалактики, шестое присутствие. Нельзя зацикливаться на Универсальном Человеке и седьмой расе. Почему? Здесь рождается пусть и новое, но царство Грибов-Роз Метагалактики, какое-то грибное Метагалактическое, да? Значит, мы можем фиксироваться только на Едином Человеке, преодолев расовость жизни Планеты, чтобы войти в царство Человека Метагалактики и стать Человеком Метагалактики, а из этого царства перейти уже на 14-е присутствие Человека Метагалактики.</w:t>
      </w:r>
    </w:p>
    <w:p>
      <w:pPr>
        <w:pStyle w:val="Normal"/>
        <w:ind w:firstLine="425"/>
        <w:jc w:val="both"/>
        <w:rPr/>
      </w:pPr>
      <w:r>
        <w:rPr/>
        <w:t>И хотя мы с вами стяжали сейчас Жизнь Человека Фа, но, реально Жизнь дана, а теперь надо подтвердить. Чем? Собственной жизнью Человека Фа, когда вы живёте не одним Глобусом или другим, а восьмью Глобусами. То есть, надо учиться жить в нашей физической жизни восьми Глобусами.</w:t>
      </w:r>
    </w:p>
    <w:p>
      <w:pPr>
        <w:pStyle w:val="Heading1"/>
        <w:rPr/>
      </w:pPr>
      <w:bookmarkStart w:id="41" w:name="__RefHeading___Toc209394501"/>
      <w:bookmarkEnd w:id="41"/>
      <w:r>
        <w:rPr/>
        <w:t>Пример жизни восьмью Глобусами в физической жизни. Пример некорректного действия с пятирасовыми людьми</w:t>
      </w:r>
    </w:p>
    <w:p>
      <w:pPr>
        <w:pStyle w:val="Normal"/>
        <w:ind w:firstLine="425"/>
        <w:jc w:val="both"/>
        <w:rPr/>
      </w:pPr>
      <w:r>
        <w:rPr/>
        <w:t>Мы это, допустим, делаем нелинейно. Сейчас, находясь в учебном классе вверху, мы можем находиться в первую очередь чем? Человеком Фа. Но пока у нас не отстяжается Тело там, Разум, Сердце Человека Фа, нам там сложно находиться. Даже имея Фа, вернее Синтез-8-рицы или Синтез-16-рицы, которые вы там отстяжали по Синтезам, всё равно вы там находитесь, но со сложностями. Именно потому, что вам не хватает эффекта развития Человека Фа. Всё. Вот такая лекция. Я бы просил этот, это знание запомнить. Почему?</w:t>
      </w:r>
    </w:p>
    <w:p>
      <w:pPr>
        <w:pStyle w:val="Normal"/>
        <w:ind w:firstLine="425"/>
        <w:jc w:val="both"/>
        <w:rPr/>
      </w:pPr>
      <w:r>
        <w:rPr/>
        <w:t xml:space="preserve">У наших Чело и у вас в перспективе возникает масса трудностей, когда они забывают, что шестое присутствие – это Минеральное царство и ведутся на Самадхи. Когда они забывают трансляцию знаний между человечеством, живущим </w:t>
      </w:r>
      <w:r>
        <w:rPr>
          <w:i/>
          <w:iCs/>
        </w:rPr>
        <w:t>(чихают)</w:t>
      </w:r>
      <w:r>
        <w:rPr/>
        <w:t xml:space="preserve">, точно, вокруг нас, и получившим знания в Синтезе. И начинают перекладывать знания Синтеза Новой эпохи на человеческие отношения пятой расы, забывая, что любой обычный человек, который встречается нам в трамвае, на улице, в офисе, на работе, и даже в семье живёт шестипланово, семипланово. И по Закону Отца «Стучащемуся да откроется», без собственных усилий, когда он сам пройдёт, взойдёт, узнает и стяжает, никто ему, понятно, да, двери никуда открывать не будет. </w:t>
      </w:r>
      <w:r>
        <w:rPr>
          <w:b/>
          <w:bCs/>
        </w:rPr>
        <w:t>Дом Отца открыт, но для тех, кто идёт к нему, а втаскивать туда специально никто никого не будет.</w:t>
      </w:r>
    </w:p>
    <w:p>
      <w:pPr>
        <w:pStyle w:val="Normal"/>
        <w:ind w:firstLine="425"/>
        <w:jc w:val="both"/>
        <w:rPr/>
      </w:pPr>
      <w:r>
        <w:rPr/>
        <w:t xml:space="preserve">А у нас есть такая ошибка, когда, изучив Синтез, наши Ученики выходят и говорят, был пример. «Та я вот мужа своего водила в вышестоящее здание». Я говорю: «Куда?» Я спросил: «А чем? – Но я его там видела». Я говорю: «Он Синтезом занимается? – Нет». Я говорю: «А как он там был? – </w:t>
      </w:r>
      <w:r>
        <w:rPr>
          <w:spacing w:val="20"/>
        </w:rPr>
        <w:t>Не знаю</w:t>
      </w:r>
      <w:r>
        <w:rPr/>
        <w:t>». Когда она увидела мой взгляд, сказала: «Наверно, муж вышестоящих присутствий». Я говорю: «Это вообще не твоя компетенция. Там тогда жена должна быть вышестоящих присутствий, и она тебе, даже если это твоё тело, обязана устроить по полной программе. По-женски там вы между собой разберётесь». Есть такие люди, которые между собой конфликтуют.</w:t>
      </w:r>
    </w:p>
    <w:p>
      <w:pPr>
        <w:pStyle w:val="Normal"/>
        <w:ind w:firstLine="425"/>
        <w:jc w:val="both"/>
        <w:rPr/>
      </w:pPr>
      <w:r>
        <w:rPr/>
        <w:t>В итоге оказалось, что это был не муж, а сущность, которая взяла лицо мужа, чтобы она через себя завела его и в здание, а потом оно ещё проникло в её учебную жилую комнату и жрала, жрала и жрала. Сама её взяла из Метагалактики и вытащила, сказала: «Я мужа вывела туда». Не понимая, что муж, не занимаясь этими Практиками, остаётся в Законах пятой расы, максимум, и это для него очень высокое развитие, и в шести или семиплановом режиме развития. Значит, для него максимальное царство – это второе присутствие, Эфир, где находится царство жизни людей Планеты Земля. А на десятом находится царство жизни Человека Метагалактики. Если вот это царство ты не прошёл, ни в какую Метагалактику, ни в какую вышестоящую Планету Фа такие люди попасть не могут.</w:t>
      </w:r>
    </w:p>
    <w:p>
      <w:pPr>
        <w:pStyle w:val="Normal"/>
        <w:ind w:firstLine="425"/>
        <w:jc w:val="both"/>
        <w:rPr/>
      </w:pPr>
      <w:r>
        <w:rPr/>
        <w:t>Потому что Вышестоящая Планета Фа – это Синтез Фа-Метагалактики, мы это с вами изучали. Если нет жизни Фа-Метагалактики, то как ты вышел на Вышестоящую Планету Фа? А, главное, чем? Ответ – ничем. И вот с этого начинаются многие проблемы у наших Чело и Теофитов, которые не связывают эти вещи. При этом проблема в том, что мы не прячем эту информацию, мы не говорим, что те люди плохие, они просто доживают пятую расу. Все доживают. Сейчас начинается новая раса, у всех начинается. Но если они ничем не интересуются, они остаются такими, какими были.</w:t>
      </w:r>
    </w:p>
    <w:p>
      <w:pPr>
        <w:pStyle w:val="Normal"/>
        <w:ind w:firstLine="425"/>
        <w:jc w:val="both"/>
        <w:rPr/>
      </w:pPr>
      <w:r>
        <w:rPr/>
        <w:t>Я в погружениях, когда вёл их, там несколько лет назад, встречал людей, которые воплощались с Лемурийской расы и с Атлантической, оставшиеся такими же. Вплоть до того, что приходили Ученики, у которых в Монадах была двухлепестковый Огонь. У демонов не было в Монаде огня вообще, у них был уголёк. В итоге, это мне звонил Ведущий, спрашивал, это киевский вариант был. Я сказал: «Это Ученик Атлантиды, который только впервые воплотился в пятой расе, чтоб срочно войти в шестую. Потому что он понял, что он, если не воплотится, он в шестую не перейдёт. Все через Физику будут переходить». Вот у вас где-то, необязательно в этой группе, в Киеве, человек, который пришёл на погружение с Монадой двухлепестковой.</w:t>
      </w:r>
    </w:p>
    <w:p>
      <w:pPr>
        <w:pStyle w:val="Normal"/>
        <w:ind w:firstLine="425"/>
        <w:jc w:val="both"/>
        <w:rPr/>
      </w:pPr>
      <w:r>
        <w:rPr/>
        <w:t>Мы с вами в прошлый раз четыре возжигали, ему вначале три стяжали там, может быть четыре, а потом здесь четыре. Вот это атлантическое воплощение. Когда человек ни разу не воплощался и с этими накоплениями продолжает жить. Естественно, дальше идти уже некуда. Всё.</w:t>
      </w:r>
    </w:p>
    <w:p>
      <w:pPr>
        <w:pStyle w:val="Heading1"/>
        <w:rPr/>
      </w:pPr>
      <w:bookmarkStart w:id="42" w:name="__RefHeading___Toc209394502"/>
      <w:bookmarkEnd w:id="42"/>
      <w:r>
        <w:rPr/>
        <w:t>Пояснения перед Практикой. О развёртке широты Метагалактической энергетики в синтезе Огня Дао Царств. О Метагалактическом Энергопотенциале</w:t>
      </w:r>
    </w:p>
    <w:p>
      <w:pPr>
        <w:pStyle w:val="Normal"/>
        <w:ind w:firstLine="425"/>
        <w:jc w:val="both"/>
        <w:rPr/>
      </w:pPr>
      <w:r>
        <w:rPr/>
        <w:t>Значит, у нас следующая Практика. Она считается у нас очень старой, но важная.</w:t>
      </w:r>
    </w:p>
    <w:p>
      <w:pPr>
        <w:pStyle w:val="Normal"/>
        <w:ind w:firstLine="425"/>
        <w:jc w:val="both"/>
        <w:rPr/>
      </w:pPr>
      <w:r>
        <w:rPr/>
        <w:t>Значит, мы сейчас вспоминаем Практику, которой мы были на втором Синтезе, где мы синтезировались с Владыками царств Планеты и рождали энергетику царства Планеты.</w:t>
      </w:r>
    </w:p>
    <w:p>
      <w:pPr>
        <w:pStyle w:val="Normal"/>
        <w:ind w:firstLine="425"/>
        <w:jc w:val="both"/>
        <w:rPr/>
      </w:pPr>
      <w:r>
        <w:rPr/>
        <w:t>Сейчас мы синтезируемся с Владыками царств Метагалактики, и возожгёмся, вслушайтесь, энергетикой Метагалактики в синтезе вот этого Огня Дао Царств Метагалактики. Для этого мы зафиксируем по итогам нашу Жизнь, только я не буду говорить в Глобусе Единого Человека, а на десятом присутствии, как Человека Метагалактики. Почему? Чтоб не зацикливать вас на Глобусе. Этот Глобус всё равно придётся пройти Абсолютным Огнём, но задача Иерархии и Дома Отца развивать ваши присутственные возможности. Поэтому мы будем фиксироваться на десятом присутствии.</w:t>
      </w:r>
    </w:p>
    <w:p>
      <w:pPr>
        <w:pStyle w:val="Normal"/>
        <w:ind w:firstLine="425"/>
        <w:jc w:val="both"/>
        <w:rPr/>
      </w:pPr>
      <w:r>
        <w:rPr/>
        <w:t xml:space="preserve">Зачем эта Практика нужна? </w:t>
      </w:r>
      <w:r>
        <w:rPr>
          <w:b/>
          <w:bCs/>
        </w:rPr>
        <w:t>У нас многие Чело сталкиваются с проблемой нехватки энергетики и энергии. Особенно, когда вы стяжаете новые 8-рицы, новые Тела, для этого нужна масса Энергии.</w:t>
      </w:r>
      <w:r>
        <w:rPr/>
        <w:t xml:space="preserve"> Естественно, масса Метагалактической Энергии выше массы Планетарной. Это раз.</w:t>
      </w:r>
    </w:p>
    <w:p>
      <w:pPr>
        <w:pStyle w:val="Normal"/>
        <w:ind w:firstLine="425"/>
        <w:jc w:val="both"/>
        <w:rPr/>
      </w:pPr>
      <w:r>
        <w:rPr/>
        <w:t>И второе, хороший эффект, который подскажу на будущее. У нас многие люди подходят и говорят: «Вот, такая жизнь, такая слабая энергетика, негде взять энергопотенциала, жизнь не меняется, это сказывается на финансы». Почему? Энергетика Планетарная. Если мы живём Метагалактикой, вот эта Практика развёртывает широту энергетики какой? Метагалактической. Значит, Энергопотенциал какой включается? Метагалактический. Все всё поняли? Всё остальное вы там по другим системам. Это не значит, что вы резко перескочите на что-то, но это возможно, если вы сможете устойчиво этой энергетикой действовать.</w:t>
      </w:r>
    </w:p>
    <w:p>
      <w:pPr>
        <w:pStyle w:val="Heading1"/>
        <w:rPr/>
      </w:pPr>
      <w:bookmarkStart w:id="43" w:name="__RefHeading___Toc209394503"/>
      <w:bookmarkEnd w:id="43"/>
      <w:r>
        <w:rPr/>
        <w:t>О необходимости пластичной энергетики</w:t>
      </w:r>
    </w:p>
    <w:p>
      <w:pPr>
        <w:pStyle w:val="Normal"/>
        <w:ind w:firstLine="425"/>
        <w:jc w:val="both"/>
        <w:rPr/>
      </w:pPr>
      <w:r>
        <w:rPr/>
        <w:t>И ещё. Кто хочет расширить своё поле энергетической деятельности по жизни, энергопотенциальной, это необязательно связано с финансами, а просто вот расширить поле, вот это ваша Практика, и вы её должны сделать не один раз сейчас, знаете, это Практика входа, когда один раз мы показываем, как в это войти. Она такая же, как мы делали, но здесь Владыки Метагалактики. А стоит эту Практику сделать, я так скажу, энное количество раз. Это должен вам определить Владыка, ведущий вас, чтобы ваша энергетика стала свободной и, вслушайтесь в это слово, очень хорошее, пластичной.</w:t>
      </w:r>
    </w:p>
    <w:p>
      <w:pPr>
        <w:pStyle w:val="Normal"/>
        <w:ind w:firstLine="425"/>
        <w:jc w:val="both"/>
        <w:rPr/>
      </w:pPr>
      <w:r>
        <w:rPr/>
        <w:t>У многих возможности по жизни теряются только из-за того, что возможность тихонько подходит, а ты её углом своим: «Сейчас как возьму!» И она от тебя смывается. То есть, ты не можешь пластично к ней пристроиться.</w:t>
      </w:r>
    </w:p>
    <w:p>
      <w:pPr>
        <w:pStyle w:val="Normal"/>
        <w:ind w:firstLine="425"/>
        <w:jc w:val="both"/>
        <w:rPr/>
      </w:pPr>
      <w:r>
        <w:rPr/>
        <w:t>А Планетарная энергетика изначально груба. А так как у нас Новая эпоха Метагалактическая, новые возможности идут каким? Метагалактическим способом. Но, кто изучал даже современную экономику, сейчас современные типы менеджмента, скоростные, быстрые. То есть, допустим, раньше надо было сидеть в офисе, а сейчас: зачем платить за офис – работай дома. Или приезжай раз в неделю, сдавай работу, но чтоб была выполнена, те же деньги получаешь. Очень большая экономия на офисном месте. Зачем вот эти башни, за которые надо платить, когда все работают по домам на своих компьютерах. Разницу увидели?</w:t>
      </w:r>
    </w:p>
    <w:p>
      <w:pPr>
        <w:pStyle w:val="Normal"/>
        <w:ind w:firstLine="425"/>
        <w:jc w:val="both"/>
        <w:rPr/>
      </w:pPr>
      <w:r>
        <w:rPr/>
        <w:t>Вот эта пластичность и кондовость. Приходи на работу с восьми до восьми, хотя за неделю ты работаешь два часа. За 40 часов ты за два часа выполняешь свою работу, но за зарплату должен отсидеть все восемь. Чай, перекур, изучение всего чего можно, а при этом тот, у кого ты работаешь, платит за рабочее место, за здание, за тепло, энергию и всё остальное. Плюс ты тратишься на проезд и всё остальное. Чепуха? Чепуха. Вот это называется пластичность. Мягкость, это так я, в широте.</w:t>
      </w:r>
    </w:p>
    <w:p>
      <w:pPr>
        <w:pStyle w:val="Heading1"/>
        <w:rPr/>
      </w:pPr>
      <w:bookmarkStart w:id="44" w:name="__RefHeading___Toc209394504"/>
      <w:bookmarkEnd w:id="44"/>
      <w:r>
        <w:rPr/>
        <w:t>Избыток энергии идёт из Метагалактики</w:t>
      </w:r>
    </w:p>
    <w:p>
      <w:pPr>
        <w:pStyle w:val="Normal"/>
        <w:ind w:firstLine="425"/>
        <w:jc w:val="both"/>
        <w:rPr/>
      </w:pPr>
      <w:r>
        <w:rPr/>
        <w:t>И вот представьте, что вы продолжаете жить, платить за то, чего не надо, понятно, и не видите пластичной пристройки к окружающей жизни, которая меняет ваши возможности или боитесь менять эти возможности.</w:t>
      </w:r>
    </w:p>
    <w:p>
      <w:pPr>
        <w:pStyle w:val="Normal"/>
        <w:ind w:firstLine="425"/>
        <w:jc w:val="both"/>
        <w:rPr/>
      </w:pPr>
      <w:r>
        <w:rPr/>
        <w:t xml:space="preserve">Почему? Потому что вам не хватает энергии. </w:t>
      </w:r>
      <w:r>
        <w:rPr>
          <w:b/>
          <w:bCs/>
        </w:rPr>
        <w:t>Для любого изменения нужен избыток энергии.</w:t>
      </w:r>
      <w:r>
        <w:rPr/>
        <w:t xml:space="preserve"> Если мы с вами занимаемся Метагалактикой, избыток энергии идёт из Метагалактики. Зачем я это говорю? Чтоб вы сейчас именно этот образ заложили в голову, что вам эта Практика нужна не ради того, чтоб только жить, а ради того, чтоб расширить энергетику, сделать её пластичной, я бы сказал слово «мягкой», но у некоторых «мягкость» вызовет отторжение. Пластичной! И создать избыточную энергию, только не пассионарность, а просто избыточную энергию для привлечения новых возможностей.</w:t>
      </w:r>
    </w:p>
    <w:p>
      <w:pPr>
        <w:pStyle w:val="Heading1"/>
        <w:rPr/>
      </w:pPr>
      <w:bookmarkStart w:id="45" w:name="__RefHeading___Toc209394505"/>
      <w:bookmarkEnd w:id="45"/>
      <w:r>
        <w:rPr/>
        <w:t>Новая жизнь или новые возможности. В чём разница?</w:t>
      </w:r>
    </w:p>
    <w:p>
      <w:pPr>
        <w:pStyle w:val="Normal"/>
        <w:ind w:firstLine="425"/>
        <w:jc w:val="both"/>
        <w:rPr/>
      </w:pPr>
      <w:r>
        <w:rPr/>
        <w:t xml:space="preserve">Только, пожалуйста, не изменение жизни, вы поняли меня, а привлечения новых возможностей. </w:t>
      </w:r>
      <w:r>
        <w:rPr>
          <w:b/>
          <w:bCs/>
        </w:rPr>
        <w:t>Новые возможности, если вы в них войдёте, изменят вашу жизнь. А можно изменить жизнь, а новые возможности не получить.</w:t>
      </w:r>
      <w:r>
        <w:rPr/>
        <w:t xml:space="preserve"> Понятно? И многие делают ошибку: «Я развиваю энергетику, чтобы поменять жизнь». Раз, жизнь поменялась. Условия остались те же. «Вот, почему мне Отец не помогает? Я попросил». Отец: «Жизнь-то поменялась?!» Опять меняет жизнь. Условия остались те же. Ты ж не просишь изменить возможности!</w:t>
      </w:r>
    </w:p>
    <w:p>
      <w:pPr>
        <w:pStyle w:val="Normal"/>
        <w:ind w:firstLine="425"/>
        <w:jc w:val="both"/>
        <w:rPr/>
      </w:pPr>
      <w:r>
        <w:rPr/>
        <w:t>Грубо говоря, ты остался с зарплатой преподавателя, но перешёл в другую школу. Условия поменялись, ездить дальше надо. Опять по восьми часам! В третью перевели, в гимназию высокого пошиба, зарплату прибавили на две гривны. Работы прибавили в два раза больше, это ж гимназия, здесь надо, ой как научно трудиться преподавателю на благо администрации, которая защищает докторскую, на гимназических успехах преподавателей.</w:t>
      </w:r>
    </w:p>
    <w:p>
      <w:pPr>
        <w:pStyle w:val="Normal"/>
        <w:ind w:firstLine="425"/>
        <w:jc w:val="both"/>
        <w:rPr/>
      </w:pPr>
      <w:r>
        <w:rPr/>
        <w:t>А знаете такие эффекты? Не знаете? И слава богу. Есть такие эффекты. Жизнь поменялась, ты стал творческим, ты в гимназии! А условия жизни остались те же. То есть, понятно, и это хорошо поменять жизнь так, на более высокий там проявленный педагогический потенциал, но здесь вопрос в том, чтоб менялись и условия жизни.</w:t>
      </w:r>
    </w:p>
    <w:p>
      <w:pPr>
        <w:pStyle w:val="Normal"/>
        <w:ind w:firstLine="425"/>
        <w:jc w:val="both"/>
        <w:rPr>
          <w:b/>
          <w:b/>
          <w:bCs/>
        </w:rPr>
      </w:pPr>
      <w:r>
        <w:rPr/>
        <w:t xml:space="preserve">Поэтому сейчас, пожалуйста, </w:t>
      </w:r>
      <w:r>
        <w:rPr>
          <w:b/>
          <w:bCs/>
        </w:rPr>
        <w:t>мы привлекаем на эту энергетику новые возможности, а жизнь, если надо, поменяется сама. Вот это ошибка многих наших Учеников. Они просят поменять жизнь, а не дать новые возможности.</w:t>
      </w:r>
    </w:p>
    <w:p>
      <w:pPr>
        <w:pStyle w:val="24"/>
        <w:rPr/>
      </w:pPr>
      <w:r>
        <w:rPr/>
        <w:t>И вот сейчас вы многие киваете и понимаете, о чём я говорю. Но вот закончится Синтез и через недельку попробуйте это вспомнить. И вспомнить, о чём вы просили у Отца за эту неделю: «О, Отец, почему у меня жизнь такая и как мне её поменять?» Это стандарт пятой расы, настолько вбитый в голову, что мешает восходить Ученикам. Вот это, пожалуйста, запомните. Это вам мешает, вы меняете жизнь, а не привлекаете новые возможности. Вот это запомните. Всё. Практика.</w:t>
      </w:r>
    </w:p>
    <w:p>
      <w:pPr>
        <w:pStyle w:val="Normal"/>
        <w:ind w:firstLine="425"/>
        <w:jc w:val="both"/>
        <w:rPr/>
      </w:pPr>
      <w:r>
        <w:rPr/>
        <w:t xml:space="preserve">Я так нудно это внушаю, потому что я устал помогать людям, которые как Чело подходят ко мне и говорят </w:t>
      </w:r>
      <w:r>
        <w:rPr>
          <w:i/>
          <w:iCs/>
        </w:rPr>
        <w:t>(печальным голосом)</w:t>
      </w:r>
      <w:r>
        <w:rPr/>
        <w:t>: «Что мне делать? Я меняю жизнь, а ничего не меняется». Ты Жизнь меняешь! Ты не меняешь возможности жизни, то есть, Условия. И отсюда всё начинается.</w:t>
      </w:r>
    </w:p>
    <w:p>
      <w:pPr>
        <w:pStyle w:val="Normal"/>
        <w:ind w:firstLine="425"/>
        <w:jc w:val="both"/>
        <w:rPr/>
      </w:pPr>
      <w:r>
        <w:rPr/>
        <w:t xml:space="preserve">Практика. А эффект в </w:t>
      </w:r>
      <w:r>
        <w:rPr>
          <w:spacing w:val="20"/>
        </w:rPr>
        <w:t>голове</w:t>
      </w:r>
      <w:r>
        <w:rPr/>
        <w:t>.</w:t>
      </w:r>
    </w:p>
    <w:p>
      <w:pPr>
        <w:pStyle w:val="Normal"/>
        <w:ind w:firstLine="425"/>
        <w:jc w:val="both"/>
        <w:rPr/>
      </w:pPr>
      <w:r>
        <w:rPr/>
      </w:r>
    </w:p>
    <w:p>
      <w:pPr>
        <w:pStyle w:val="Heading1"/>
        <w:rPr/>
      </w:pPr>
      <w:bookmarkStart w:id="46" w:name="__RefHeading___Toc209394506"/>
      <w:bookmarkEnd w:id="46"/>
      <w:r>
        <w:rPr/>
        <w:t>Практика 3. Работа с Владыками Метагалактических Царств, привлечение на Метагалактическую энергетику новых возможностей Жизни Человека Фа</w:t>
      </w:r>
    </w:p>
    <w:p>
      <w:pPr>
        <w:pStyle w:val="Normal"/>
        <w:ind w:firstLine="425"/>
        <w:jc w:val="both"/>
        <w:rPr/>
      </w:pPr>
      <w:r>
        <w:rPr>
          <w:i/>
          <w:iCs/>
        </w:rPr>
        <w:t>Мы возжигаемся всем накопленным Огнём, возжигаемся Фа или Синтез-8-рицей или 16-рицей, возжигаемся 8-ричным Синтезом Фа-Отца Метагалактики в нас.</w:t>
      </w:r>
    </w:p>
    <w:p>
      <w:pPr>
        <w:pStyle w:val="Normal"/>
        <w:ind w:firstLine="425"/>
        <w:jc w:val="both"/>
        <w:rPr/>
      </w:pPr>
      <w:r>
        <w:rPr>
          <w:i/>
          <w:iCs/>
        </w:rPr>
        <w:t>Синтезируемся с Фа-Владыками Кут Хуми Фаинь, возжигаясь их Огнём.</w:t>
      </w:r>
    </w:p>
    <w:p>
      <w:pPr>
        <w:pStyle w:val="Normal"/>
        <w:ind w:firstLine="425"/>
        <w:jc w:val="both"/>
        <w:rPr/>
      </w:pPr>
      <w:r>
        <w:rPr>
          <w:i/>
          <w:iCs/>
        </w:rPr>
        <w:t>Синтезируемся с Фа-Отцом Метагалактики и возжигаясь его Огнём, и восходим нашей Планетарной 4-ричностью Физического мира в Фа или Синтез-проявленности в учебном классе 28-го Дома Фа на первом Физическом вышестоящем присутствии.</w:t>
      </w:r>
    </w:p>
    <w:p>
      <w:pPr>
        <w:pStyle w:val="Normal"/>
        <w:ind w:firstLine="425"/>
        <w:jc w:val="both"/>
        <w:rPr>
          <w:i/>
          <w:i/>
          <w:iCs/>
        </w:rPr>
      </w:pPr>
      <w:r>
        <w:rPr>
          <w:i/>
          <w:iCs/>
        </w:rPr>
        <w:t>Сели в учебном классе. Чётко возожглись Синтезом Проявленности.</w:t>
      </w:r>
    </w:p>
    <w:p>
      <w:pPr>
        <w:pStyle w:val="Normal"/>
        <w:ind w:firstLine="425"/>
        <w:jc w:val="both"/>
        <w:rPr/>
      </w:pPr>
      <w:r>
        <w:rPr>
          <w:i/>
          <w:iCs/>
        </w:rPr>
        <w:t>Синтезировались с Владыкой Кут Хуми. И в синтезе с Владыками Кут Хуми Фаинь переходим в Зал Фа-Отца Метагалактики на 32-е вышестоящее Метагалактическое присутствие.</w:t>
      </w:r>
    </w:p>
    <w:p>
      <w:pPr>
        <w:pStyle w:val="Normal"/>
        <w:ind w:firstLine="425"/>
        <w:jc w:val="both"/>
        <w:rPr/>
      </w:pPr>
      <w:r>
        <w:rPr>
          <w:i/>
          <w:iCs/>
        </w:rPr>
        <w:t>Синтезируемся с Фа-Отцом Метагалактики, возжигаясь его Огнём всей полнотой Проявленности нашей.</w:t>
      </w:r>
    </w:p>
    <w:p>
      <w:pPr>
        <w:pStyle w:val="Normal"/>
        <w:ind w:firstLine="425"/>
        <w:jc w:val="both"/>
        <w:rPr/>
      </w:pPr>
      <w:r>
        <w:rPr>
          <w:i/>
          <w:iCs/>
        </w:rPr>
        <w:t>Синтезируемся с Хум Фа-Отца Метагалактики и возжигаемся Фа-Изначальным Огнём. И просим у Фа-Отца Метагалактики преобразить наш потенциал энергетики и избыточных энергетик всех стяжённых присутствий из Планетарного состояния в Метагалактическое и ввести нас в Энергопотенциал и пластичную энергетику Метагалактики.</w:t>
      </w:r>
    </w:p>
    <w:p>
      <w:pPr>
        <w:pStyle w:val="Normal"/>
        <w:ind w:firstLine="425"/>
        <w:jc w:val="both"/>
        <w:rPr/>
      </w:pPr>
      <w:r>
        <w:rPr>
          <w:i/>
          <w:iCs/>
        </w:rPr>
        <w:t>И в этом Огне мы синтезируемся с Фа-Владыками Яковом и Алексой. Возжигаемся их Огнём. И в Огне Фа-Владык Якова и Алексы мы синтезируемся с Владыкой и Владычицей Метагалактического Минерального Царства, возжигаемся их Огнём, эманируем им, им Огонь Фа-Отца Метагалактики.</w:t>
      </w:r>
    </w:p>
    <w:p>
      <w:pPr>
        <w:pStyle w:val="Normal"/>
        <w:ind w:firstLine="425"/>
        <w:jc w:val="both"/>
        <w:rPr/>
      </w:pPr>
      <w:r>
        <w:rPr>
          <w:i/>
          <w:iCs/>
        </w:rPr>
        <w:t>Сами в Огне Фа-Отца Метагалактики эманируем Огонь Фа-Отца Метагалактики сквозь нас, направляем Огонь Фа-Матери Метагалактики. Возжигаемся Огнём Фа-Матери Метагалактики, впитывая его в нас, вспыхиваем Магнитом Фа-Отца – Фа-Матери Метагалактики в каждом из нас.</w:t>
      </w:r>
    </w:p>
    <w:p>
      <w:pPr>
        <w:pStyle w:val="Normal"/>
        <w:ind w:firstLine="425"/>
        <w:jc w:val="both"/>
        <w:rPr/>
      </w:pPr>
      <w:r>
        <w:rPr>
          <w:i/>
          <w:iCs/>
        </w:rPr>
        <w:t>И эманируем Владыке и Владычице Минерального Царства Метагалактики Огонь Магнита Фа-Отца – Фа-Матери Метагалактики. И отдаём всю нашу Минеральную Метагалактическую энергетику и Огонь предыдущей эпохи, в том числе наши восхождения в Самадхи, в Будхи, а также отдаём энергетику Минерального Царства Планеты. Энергетика Минерального Царства Планеты ещё фиксируется от ступней до колен, кто забыл, всю нижнюю часть от ступней до колен, чуть выше колен – полусфера вокруг тела, мы отдаём.</w:t>
      </w:r>
    </w:p>
    <w:p>
      <w:pPr>
        <w:pStyle w:val="Normal"/>
        <w:ind w:firstLine="425"/>
        <w:jc w:val="both"/>
        <w:rPr/>
      </w:pPr>
      <w:r>
        <w:rPr>
          <w:i/>
          <w:iCs/>
        </w:rPr>
        <w:t>И далее впитываем энергетику Метагалактического Минерального Царства в каждого из нас. И заполняем Метагалактической энергетикой нижнюю четверть полусферы Человека от Южного Полюса чуть выше колен.</w:t>
      </w:r>
    </w:p>
    <w:p>
      <w:pPr>
        <w:pStyle w:val="Normal"/>
        <w:ind w:firstLine="425"/>
        <w:jc w:val="both"/>
        <w:rPr/>
      </w:pPr>
      <w:r>
        <w:rPr>
          <w:i/>
          <w:iCs/>
        </w:rPr>
        <w:t>И в этом огне Магнита мы ещё глубже возжигаемся Огнём с Фа-Отцом Метагалактики и Фа-Матерью Метагалактики. Синтезируем Огонь Отца-Матери Метагалактики, возжигаясь Магнитом.</w:t>
      </w:r>
    </w:p>
    <w:p>
      <w:pPr>
        <w:pStyle w:val="Normal"/>
        <w:ind w:firstLine="425"/>
        <w:jc w:val="both"/>
        <w:rPr/>
      </w:pPr>
      <w:r>
        <w:rPr>
          <w:i/>
          <w:iCs/>
        </w:rPr>
        <w:t>Эманируем Огонь Магнита из нас и синтезируемся с Владыками Метагалактического Растительного Царства, возжигаемся их Огнём. Отдаём все наши накопления Сатори, все наши накопления Растительного Планетарного Царства, все наши Атмические накопления, не соответствующие новому восхождению Человека Фа в нас, и отдаём всю нашу Растительную энергетику от колен до пояса, примерно по пупок.</w:t>
      </w:r>
    </w:p>
    <w:p>
      <w:pPr>
        <w:pStyle w:val="Normal"/>
        <w:ind w:firstLine="425"/>
        <w:jc w:val="both"/>
        <w:rPr/>
      </w:pPr>
      <w:r>
        <w:rPr>
          <w:i/>
          <w:iCs/>
        </w:rPr>
        <w:t>И впитываем энергетику Метагалактического Растительного Царства в нас от колен до пупка, заверчивая её вихрем, чтоб она усвоилась в нас. Благодарим Метагалактических Владык Растительного Царства.</w:t>
      </w:r>
    </w:p>
    <w:p>
      <w:pPr>
        <w:pStyle w:val="Normal"/>
        <w:ind w:firstLine="425"/>
        <w:jc w:val="both"/>
        <w:rPr/>
      </w:pPr>
      <w:r>
        <w:rPr>
          <w:i/>
          <w:iCs/>
        </w:rPr>
        <w:t>Синтезируемся с Фа-Отцом Метагалактики, возжигаясь его Огнём. Синтезируемся с Фа-Матерью Метагалактики, возжигаясь её Огнём и, углубляя Магнит в синтезе Фа-Отца – Фа-Матери в каждом из нас и в синтезе нас, мы эманируем этот Огонь и синтезируемся с Владыками Метагалактического Животного Царства.</w:t>
      </w:r>
    </w:p>
    <w:p>
      <w:pPr>
        <w:pStyle w:val="Normal"/>
        <w:ind w:firstLine="425"/>
        <w:jc w:val="both"/>
        <w:rPr>
          <w:i/>
          <w:i/>
          <w:iCs/>
        </w:rPr>
      </w:pPr>
      <w:r>
        <w:rPr>
          <w:i/>
          <w:iCs/>
        </w:rPr>
        <w:t>И отдаём все наши устаревшие накопления Монады, весь наш Монадический Огонь Планетарного проявления, а также отдаём нашу Животную Планетарную энергетику, примерно, от пупа до ключиц, можно сказать, до шеи, до ключиц или перед шеей, по вершину плеч. Отдаём вместе с Огнём Фа-Отца – Фа-Матери Метагалактики. И впитываем от Владык Метагалактического Животного Царства энергетику Метагалактического Животного Царства Человеческого типа в нас, заполняя этой энергетикой нашу третью часть сферы от пупа до ключиц. И возжигаемся этой энергетикой, заверчивая внутри полусферы каждого из нас.</w:t>
      </w:r>
    </w:p>
    <w:p>
      <w:pPr>
        <w:pStyle w:val="Normal"/>
        <w:ind w:firstLine="425"/>
        <w:jc w:val="both"/>
        <w:rPr/>
      </w:pPr>
      <w:r>
        <w:rPr>
          <w:i/>
          <w:iCs/>
        </w:rPr>
        <w:t>И далее последний шаг.</w:t>
      </w:r>
    </w:p>
    <w:p>
      <w:pPr>
        <w:pStyle w:val="Normal"/>
        <w:ind w:firstLine="425"/>
        <w:jc w:val="both"/>
        <w:rPr/>
      </w:pPr>
      <w:r>
        <w:rPr>
          <w:i/>
          <w:iCs/>
        </w:rPr>
        <w:t>В этом Огне мы синтезируемся с Фа-Отцом Метагалактики, возжигаясь его Огнём, с Фа-Матерью Метагалактики, возжигаясь её Огнём. Вспыхиваем в синтезе Огня Огнём Магнита Фа-Отца – Фа-Матери Метагалактики в нас.</w:t>
      </w:r>
    </w:p>
    <w:p>
      <w:pPr>
        <w:pStyle w:val="Normal"/>
        <w:ind w:firstLine="425"/>
        <w:jc w:val="both"/>
        <w:rPr>
          <w:i/>
          <w:i/>
          <w:iCs/>
        </w:rPr>
      </w:pPr>
      <w:r>
        <w:rPr>
          <w:i/>
          <w:iCs/>
        </w:rPr>
        <w:t>И синтезируемся с Владыками Метагалактического Человеческого Царства, отдавая им весь наш накопленный Огонь Жизни Планетарной эволюции, отдавая им энергетику Планетарного Человеческого Царства и фиксацию этой энергетики от ключиц, включая голову и над головой – четвёртую верхнюю часть полусферы.</w:t>
      </w:r>
    </w:p>
    <w:p>
      <w:pPr>
        <w:pStyle w:val="Normal"/>
        <w:ind w:firstLine="425"/>
        <w:jc w:val="both"/>
        <w:rPr>
          <w:i/>
          <w:i/>
          <w:iCs/>
        </w:rPr>
      </w:pPr>
      <w:r>
        <w:rPr>
          <w:i/>
          <w:iCs/>
        </w:rPr>
        <w:t>И впитываем энергетику Человеческого Метагалактического Царства и Жизнь Человека Метагалактики в каждого из нас, заполняя этой энергетикой и Огнём четвёртую часть нашей полусферы.</w:t>
      </w:r>
    </w:p>
    <w:p>
      <w:pPr>
        <w:pStyle w:val="Normal"/>
        <w:ind w:firstLine="425"/>
        <w:jc w:val="both"/>
        <w:rPr/>
      </w:pPr>
      <w:r>
        <w:rPr>
          <w:i/>
          <w:iCs/>
        </w:rPr>
        <w:t>И в этом Огне мы синтезируемся с Фа-Отцом Метагалактики и, возжигаясь его Огнём, и Фа-Матерью Метагалактики и, возжигаясь её Огнём, и пропускаем этот Огонь сквозь нас, распространяя его по полусфере Метагалактических энергетик четырёх Метагалактических Царств. Синтезируем Огнём Фа-Матери Метагалактики энергетику Растительного и Минерального Царства, Огнём Фа-Отца Метагалактики энергетику Человеческого и Животного Метагалактических Царств.</w:t>
      </w:r>
    </w:p>
    <w:p>
      <w:pPr>
        <w:pStyle w:val="Normal"/>
        <w:ind w:firstLine="425"/>
        <w:jc w:val="both"/>
        <w:rPr>
          <w:i/>
          <w:i/>
          <w:iCs/>
        </w:rPr>
      </w:pPr>
      <w:r>
        <w:rPr>
          <w:i/>
          <w:iCs/>
        </w:rPr>
        <w:t>Возжигаемся Огнём Дао Отца-Матери в нас. И, раскручивая Огонь северной полусферы Отца и Огонь южной полусферы в Матери в синтезе энергетик четырёх Метагалактических Царств, мы синтезируем Огонь Дао янь-иньского типа энергетики Метагалактических Царств между собой. И вспыхиваем Огнём Жизни Человека Метагалактики в энергетике Метагалактики в каждом из нас, преображая фиксацию нашей энергетики с Планетарного состояния в Метагалактическое и развёртываясь в Метагалактическом энергетическом проявлении Фа-Отца Метагалактики и Фа-Матери Метагалактики в каждом из нас и в синтезе нас.</w:t>
      </w:r>
    </w:p>
    <w:p>
      <w:pPr>
        <w:pStyle w:val="Normal"/>
        <w:ind w:firstLine="425"/>
        <w:jc w:val="both"/>
        <w:rPr>
          <w:i/>
          <w:i/>
          <w:iCs/>
        </w:rPr>
      </w:pPr>
      <w:r>
        <w:rPr>
          <w:i/>
          <w:iCs/>
        </w:rPr>
        <w:t>И развёртываемся Жизнью Человека Метагалактики и Метагалактической энергетикой в каждом из нас и в синтезе нас.</w:t>
      </w:r>
    </w:p>
    <w:p>
      <w:pPr>
        <w:pStyle w:val="Normal"/>
        <w:ind w:firstLine="425"/>
        <w:jc w:val="both"/>
        <w:rPr/>
      </w:pPr>
      <w:r>
        <w:rPr>
          <w:i/>
          <w:iCs/>
        </w:rPr>
        <w:t>Попробуйте прожить физически, как изменилась энергетика. Есть ли внутри тела Огонь и более высокая плотность Огня, чем была до этого, и как всё это вы фиксируете и проживаете.</w:t>
      </w:r>
    </w:p>
    <w:p>
      <w:pPr>
        <w:pStyle w:val="Normal"/>
        <w:ind w:firstLine="425"/>
        <w:jc w:val="both"/>
        <w:rPr/>
      </w:pPr>
      <w:r>
        <w:rPr>
          <w:i/>
          <w:iCs/>
        </w:rPr>
        <w:t>И в этом Огне мы благодарим Владык четырёх Метагалактических Царств: Владыку и Владычицу Человеческого Метагалактического Царства, Владыку и Владычицу Животного Метагалактического Царства, Владыку и Владычицу Растительного Метагалактического Царства, Владыку и Владычицу Минерального Метагалактического Царства.</w:t>
      </w:r>
    </w:p>
    <w:p>
      <w:pPr>
        <w:pStyle w:val="Normal"/>
        <w:ind w:firstLine="425"/>
        <w:jc w:val="both"/>
        <w:rPr/>
      </w:pPr>
      <w:r>
        <w:rPr>
          <w:i/>
          <w:iCs/>
        </w:rPr>
        <w:t>Синтезируемся с Фа-Владыками Яковом и Алексой. И возжигаясь их Огнём, фиксируем Огонь Жизни Метагалактической в каждом из нас и в синтезе нас в Огне Алфавита Фа Фа-Отца Метагалактики в нас. И развёртываем энергетику Человека Метагалактики в Огне Алфавита Фа в каждом из нас и в синтезе нас.</w:t>
      </w:r>
    </w:p>
    <w:p>
      <w:pPr>
        <w:pStyle w:val="Normal"/>
        <w:ind w:firstLine="425"/>
        <w:jc w:val="both"/>
        <w:rPr/>
      </w:pPr>
      <w:r>
        <w:rPr>
          <w:i/>
          <w:iCs/>
        </w:rPr>
        <w:t>И в этом Огне мы благодарим Фа-Отца Метагалактики, Фа-Владык Кут Хуми Фаинь, Фа-Владык Якова Алексу.</w:t>
      </w:r>
    </w:p>
    <w:p>
      <w:pPr>
        <w:pStyle w:val="Normal"/>
        <w:ind w:firstLine="425"/>
        <w:jc w:val="both"/>
        <w:rPr>
          <w:i/>
          <w:i/>
          <w:iCs/>
        </w:rPr>
      </w:pPr>
      <w:r>
        <w:rPr>
          <w:i/>
          <w:iCs/>
        </w:rPr>
        <w:t>Возвращаемся в Физическое присутствие всей Фа или Синтез-проявленностью нашей.</w:t>
      </w:r>
    </w:p>
    <w:p>
      <w:pPr>
        <w:pStyle w:val="Normal"/>
        <w:ind w:firstLine="425"/>
        <w:jc w:val="both"/>
        <w:rPr>
          <w:i/>
          <w:i/>
          <w:iCs/>
        </w:rPr>
      </w:pPr>
      <w:r>
        <w:rPr>
          <w:i/>
          <w:iCs/>
        </w:rPr>
        <w:t>И эманируем всё стяжённое и возожжённое в Дом Фа-Отца Метагалактики. Вот тут отдавайте энергетику всех четырёх царств и яньско-иньский Огонь Фа-Отца Фа-Матери, их Дао из нас, Огонь Жизни Человека Метагалактики и энергетику Метагалактическую из нас, чтобы зафиксировать её на Физике.</w:t>
      </w:r>
    </w:p>
    <w:p>
      <w:pPr>
        <w:pStyle w:val="Normal"/>
        <w:ind w:firstLine="425"/>
        <w:jc w:val="both"/>
        <w:rPr/>
      </w:pPr>
      <w:r>
        <w:rPr>
          <w:i/>
          <w:iCs/>
        </w:rPr>
        <w:t>Далее эманируем всё стяжённое и возожжённое в 28-й Дом Фа Киев, в Дом Фа-Отца каждого из нас и во все Изначальные Дома участников данной Практики. Отдаём, отдаём. Чем больше отдаём, тем легче проявимся и восстановимся.</w:t>
      </w:r>
    </w:p>
    <w:p>
      <w:pPr>
        <w:pStyle w:val="Normal"/>
        <w:ind w:firstLine="425"/>
        <w:jc w:val="both"/>
        <w:rPr/>
      </w:pPr>
      <w:r>
        <w:rPr>
          <w:i/>
          <w:iCs/>
        </w:rPr>
        <w:t>И выходим из Практики.</w:t>
      </w:r>
    </w:p>
    <w:p>
      <w:pPr>
        <w:pStyle w:val="Normal"/>
        <w:ind w:firstLine="425"/>
        <w:jc w:val="both"/>
        <w:rPr>
          <w:i/>
          <w:i/>
          <w:iCs/>
        </w:rPr>
      </w:pPr>
      <w:r>
        <w:rPr>
          <w:i/>
          <w:iCs/>
        </w:rPr>
      </w:r>
    </w:p>
    <w:p>
      <w:pPr>
        <w:pStyle w:val="24"/>
        <w:rPr/>
      </w:pPr>
      <w:r>
        <w:rPr/>
        <w:t>Вышли. А теперь каждый индивидуально фиксирует тело внутри. Проживание: в позвоночнике, в ногах, в руках, в голове. Имеется в виду плотность ощущений. Если вы как бы проживаете, у вас должна быть повышенная плотность внутри. Неважно чего: Огня, энергетики, ощущений, тяжесть. Именно вот повышенная плотность – это эффект Метагалактичности. Запомните вот, если ощущаете повышенную плотность, запомните это ощущение.</w:t>
      </w:r>
    </w:p>
    <w:p>
      <w:pPr>
        <w:pStyle w:val="24"/>
        <w:rPr/>
      </w:pPr>
      <w:r>
        <w:rPr/>
        <w:t>А теперь вот эту плотность распустите максимально широко вокруг вас. Не думайте о соседях, энергетика не пересекается, распустите широко – на метры, сотни метров, километры, неважно, максимально широко. Вот только не надо в голове воображать – там сразу туда-то. Вы поощущайте, на сколько она у вас распускается. Вот эту плотность распустить максимально широко. И вот поощущайте границы широты этой плотности.</w:t>
      </w:r>
    </w:p>
    <w:p>
      <w:pPr>
        <w:pStyle w:val="24"/>
        <w:rPr/>
      </w:pPr>
      <w:r>
        <w:rPr/>
        <w:t>Не надо выдумывать сколько. Сколько ни было – ваше, вы распустите. Границы плотности: километр, два, десять, тысяча километров. Но реально, в границах ваших ощущений, в границах плотности. Вот та цифра, что в голове возникнет – это распускание вашей плотности. Просто найдите эту цифру, ощутите её – границу плотности.</w:t>
      </w:r>
    </w:p>
    <w:p>
      <w:pPr>
        <w:pStyle w:val="Normal"/>
        <w:ind w:firstLine="425"/>
        <w:jc w:val="both"/>
        <w:rPr/>
      </w:pPr>
      <w:r>
        <w:rPr/>
        <w:t xml:space="preserve">Вот эта на данный момент возникшая граница энергетики Метагалактики. Она должна быть не ниже нескольких сотен метров. У кого ниже – голова не из того места растёт. Другими словами, в голове у вас смыслы не те, не Метагалактические, и вы сами унижаете свои возможности. Я, подчёркиваю, несколько сот метров. Несколько – это значит двести, триста, четыреста, не меньше. Так понятно, да? Десятки метров здесь не играют вообще никакой роли – это </w:t>
      </w:r>
      <w:r>
        <w:rPr>
          <w:b/>
          <w:bCs/>
        </w:rPr>
        <w:t>Метагалактическая плотность: от нескольких сот метров до нескольких десятков и сотен километров</w:t>
      </w:r>
      <w:r>
        <w:rPr/>
        <w:t>. Вот это Метагалактическая плотность, как минимум, играет.</w:t>
      </w:r>
    </w:p>
    <w:p>
      <w:pPr>
        <w:pStyle w:val="24"/>
        <w:rPr/>
      </w:pPr>
      <w:r>
        <w:rPr/>
        <w:t>Можно было охватить всю Планету, кто-то там начал так воображать. Вообразить легко, я добивался от вас ощущений, мы на десятом присутствии, чтоб вы прожили границу. Если вы ощутили границу два-три километра, это вам даст больше, чем воображалка на десять тысяч километров вокруг Планеты. Да, понятно, о чём я говорю. Ощущалка важна.</w:t>
      </w:r>
    </w:p>
    <w:p>
      <w:pPr>
        <w:pStyle w:val="Normal"/>
        <w:ind w:firstLine="425"/>
        <w:jc w:val="both"/>
        <w:rPr/>
      </w:pPr>
      <w:r>
        <w:rPr/>
        <w:t>Значит, господа Чела и дамы Чела, первое, Практику второго Синтеза надо знать. Я просто боролся у некоторых с головой, когда вы забыли эту Практику и как её воображать. Я её не стал повторять. На десятом Синтезе повторять Практику вторую не имеет смысла. Но то, что две нижние энергетики образуют Дао иньское, а две верхние – Дао яньское, это вы должны были сами сообразить. То есть, в данном случае я не должен был вам подсказывать. Чуть-чуть пришлось.</w:t>
      </w:r>
    </w:p>
    <w:p>
      <w:pPr>
        <w:pStyle w:val="Normal"/>
        <w:ind w:firstLine="425"/>
        <w:jc w:val="both"/>
        <w:rPr/>
      </w:pPr>
      <w:r>
        <w:rPr/>
        <w:t>Второе. Некоторые плачут о слабой энергетике. А где она у вас? А где она у вас, если вы некоторые не поддерживаете Практику второго присутствия. Мы сейчас прошли Практику примерно такую же. Вы можете ту и эту Практику синтезировать сами. Но маленький совет от Чела к Челу: если вы не будете это поддерживать, плотность будет падать. Падать, понятно, к чему я говорю, да? Вам надо, энное количество недель, минимум раз в неделю, это Стандарт Метагалактики – раз в неделю, лучше два-три, это как у вас сложится. Тут нельзя, спросите у Владыки, но минимум раз в неделю. Больше тоже не надо! Знаете такое, от пресыщения удавитесь. Что потом будете делать? То есть, эффект рвоты возникнет. То есть, два-три это максимум, один минимум. Как бы один раз – это Стандарт, в неделю эту Практику повторять. До восьми недель, пару месяцев.</w:t>
      </w:r>
    </w:p>
    <w:p>
      <w:pPr>
        <w:pStyle w:val="Normal"/>
        <w:ind w:firstLine="425"/>
        <w:jc w:val="both"/>
        <w:rPr/>
      </w:pPr>
      <w:r>
        <w:rPr/>
        <w:t>Почему? Энергетика Метагалактики закрепляется постепенно.</w:t>
      </w:r>
    </w:p>
    <w:p>
      <w:pPr>
        <w:pStyle w:val="Normal"/>
        <w:ind w:firstLine="425"/>
        <w:jc w:val="both"/>
        <w:rPr/>
      </w:pPr>
      <w:r>
        <w:rPr/>
        <w:t>И второе, мы очень-очень тяжело в неё входили! Все по Практике ощутили. Вот насколько легко некоторые Практики идут, настолько тяжело эта шла. Это говорит о том, что есть, что преодолевать, есть что трансмутировать, то есть, сжигать старое, входить в новое и есть что менять нам. И не шило на мыло. Понятно, о чём я говорю, да?</w:t>
      </w:r>
    </w:p>
    <w:p>
      <w:pPr>
        <w:pStyle w:val="Normal"/>
        <w:ind w:firstLine="425"/>
        <w:jc w:val="both"/>
        <w:rPr/>
      </w:pPr>
      <w:r>
        <w:rPr/>
        <w:t xml:space="preserve">И вот чтобы эта трансмутация, этот переход, эта перестройка у вас произошла и эффект расширенности, вот этой пластичности Метагалактической энергетики закрепился </w:t>
      </w:r>
      <w:r>
        <w:rPr>
          <w:i/>
          <w:iCs/>
        </w:rPr>
        <w:t>(чихают)</w:t>
      </w:r>
      <w:r>
        <w:rPr/>
        <w:t>, точно, эту Практику надо повторять минимум восемь раз, то есть, восемь недель, 8-рица, понимаете, что значит, да, хотя бы раз в неделю. И не забывать!</w:t>
      </w:r>
    </w:p>
    <w:p>
      <w:pPr>
        <w:pStyle w:val="Normal"/>
        <w:ind w:firstLine="425"/>
        <w:jc w:val="both"/>
        <w:rPr/>
      </w:pPr>
      <w:r>
        <w:rPr/>
        <w:t>Период с понедельника по воскресенье – раз в неделю. Хоть один раз в понедельник, вторую неделю в воскресенье. Правда, период будет большеват – энергетику потеряете, лучше взять средний темп там, по средам делать, там по пятницам делать. Вот сегодня там суббота. Вот со следующей, со следующей недели выбирайте день и вперёд. В ежедневник записать: сегодня вторник, допустим, «Практика Энергопотенциала с Владыками Царств».</w:t>
      </w:r>
    </w:p>
    <w:p>
      <w:pPr>
        <w:pStyle w:val="Normal"/>
        <w:ind w:firstLine="425"/>
        <w:jc w:val="both"/>
        <w:rPr/>
      </w:pPr>
      <w:r>
        <w:rPr/>
        <w:t>Я подчёркиваю, можно ещё поднять Практику второго Синтеза и сюда добавить. Там есть элементы, которые стоит добавить. Но у нас сейчас так тяжело это всё преодолевалось, что эти элементы я даже трогать не стал, потому что и так нам хватило в общем. Всё.</w:t>
      </w:r>
    </w:p>
    <w:p>
      <w:pPr>
        <w:pStyle w:val="Normal"/>
        <w:ind w:firstLine="425"/>
        <w:jc w:val="both"/>
        <w:rPr/>
      </w:pPr>
      <w:r>
        <w:rPr/>
        <w:t>Сейчас 19:14, пятнадцать. Двадцать пять минут перерыв.</w:t>
      </w:r>
    </w:p>
    <w:p>
      <w:pPr>
        <w:pStyle w:val="Normal"/>
        <w:ind w:firstLine="425"/>
        <w:jc w:val="both"/>
        <w:rPr/>
      </w:pPr>
      <w:r>
        <w:rPr/>
      </w:r>
    </w:p>
    <w:p>
      <w:pPr>
        <w:pStyle w:val="Heading1"/>
        <w:rPr/>
      </w:pPr>
      <w:bookmarkStart w:id="47" w:name="__RefHeading___Toc209394507"/>
      <w:bookmarkEnd w:id="47"/>
      <w:r>
        <w:rPr/>
        <w:t>День первый. Вторая часть</w:t>
      </w:r>
    </w:p>
    <w:p>
      <w:pPr>
        <w:pStyle w:val="Heading1"/>
        <w:rPr/>
      </w:pPr>
      <w:bookmarkStart w:id="48" w:name="__RefHeading___Toc209394508"/>
      <w:bookmarkEnd w:id="48"/>
      <w:r>
        <w:rPr/>
        <w:t>Практики второго и десятого Синтезов в работе с Владыками Царств. Рекомендации, пояснения</w:t>
      </w:r>
    </w:p>
    <w:p>
      <w:pPr>
        <w:pStyle w:val="Normal"/>
        <w:ind w:firstLine="425"/>
        <w:jc w:val="both"/>
        <w:rPr/>
      </w:pPr>
      <w:r>
        <w:rPr/>
        <w:t>Значит, про-дол-жа-ем.</w:t>
      </w:r>
    </w:p>
    <w:p>
      <w:pPr>
        <w:pStyle w:val="Normal"/>
        <w:ind w:firstLine="425"/>
        <w:jc w:val="both"/>
        <w:rPr/>
      </w:pPr>
      <w:r>
        <w:rPr/>
        <w:t>Значит, у меня на перерыве спросили: вот мы там во втором, в практике на втором Синтезе делали с Каплями Огня, там стяжали и всё. Я ещё раз подчёркиваю, вы можете взять ту практику со второго Синтеза с Владыками Царств Планеты и сделать такую же практику с Владыками Царств Метагалактики. То есть, там была чуть-чуть другая практика. Её также можно сделать, потому что сейчас мы исходили из практики, понятно, по нынешним возможностям.</w:t>
      </w:r>
    </w:p>
    <w:p>
      <w:pPr>
        <w:pStyle w:val="Normal"/>
        <w:ind w:firstLine="425"/>
        <w:jc w:val="both"/>
        <w:rPr/>
      </w:pPr>
      <w:r>
        <w:rPr/>
        <w:t>Дело в том, что сейчас было ещё тяжело, потому что мы стяжали Жизнь Человека Фа, а это синтез 18-и глобусов, а мы на десятом, и, хотя мы половину, 18 пополам – девять, имеем, в принципе, это тяжело.</w:t>
      </w:r>
    </w:p>
    <w:p>
      <w:pPr>
        <w:pStyle w:val="Normal"/>
        <w:ind w:firstLine="425"/>
        <w:jc w:val="both"/>
        <w:rPr/>
      </w:pPr>
      <w:r>
        <w:rPr/>
        <w:t>Поэтому в жизни, когда мы в Огне Жизни Человека Фа стяжаем работу с Владыками Царств Метагалактики, это тяжеловато сказывается и на группе, и на нас, поэтому мы смогли сделать именно такую практику. Но когда вы будете делать индивидуально, никто не отменял привлечения тех практик, которые были на вторых Синтезах. И, кстати, была практика и с Владыками Метагалактики Метагалактических Царств, только аж в других городах где-то, может быть, кто-то из Киева знает, и любые практики с Владыками Царств, которые найдёте, вы можете делать с Владыками Метагалактического Царства. Единственно, помните об Отцах, которые там, о Владыках, которые там, то здесь Фа-Владыки Яков Алекса, естественно, всё и Владыки Царств.</w:t>
      </w:r>
    </w:p>
    <w:p>
      <w:pPr>
        <w:pStyle w:val="Heading1"/>
        <w:rPr/>
      </w:pPr>
      <w:bookmarkStart w:id="49" w:name="__RefHeading___Toc209394509"/>
      <w:bookmarkEnd w:id="49"/>
      <w:r>
        <w:rPr/>
        <w:t>Устремляйтесь видеть всегда, везде и во всём</w:t>
      </w:r>
    </w:p>
    <w:p>
      <w:pPr>
        <w:pStyle w:val="Normal"/>
        <w:ind w:firstLine="425"/>
        <w:jc w:val="both"/>
        <w:rPr/>
      </w:pPr>
      <w:r>
        <w:rPr/>
        <w:t xml:space="preserve">И, и ещё такой моментик: было бы неплохо, если б вы не только синтезировались с Владыками Царств, а учились их видеть. Как бы восемь недель, так раз, а то большая часть группы не старалась увидеть Владык. Я не стал на этом акцентировать внимание, главное, чтоб мы менялись Огнём, но и устремлённости от группы увидеть Владык, понятно, да, вот это ощущается, не знаю как вы, как вы, проживается. </w:t>
      </w:r>
      <w:r>
        <w:rPr>
          <w:b/>
          <w:bCs/>
        </w:rPr>
        <w:t>А это и есть эффект, когда вы стремитесь видеть всегда, везде и во всём! Не получается, но устремлённость должна быть, тогда у вас это будет открываться. Устремлённость не должна поддерживаться Ведущим: «Так, сейчас видим, а завтра не смотрим». Это вы ничему не научитесь. Это постфактум уже. Вы должны просто стремиться видеть. Всё.</w:t>
      </w:r>
    </w:p>
    <w:p>
      <w:pPr>
        <w:pStyle w:val="Heading1"/>
        <w:rPr/>
      </w:pPr>
      <w:bookmarkStart w:id="50" w:name="__RefHeading___Toc209394510"/>
      <w:bookmarkEnd w:id="50"/>
      <w:r>
        <w:rPr/>
        <w:t>Об обновлении Фа-Владык Фа-Управлений. Практика «Взгляд как зеркало»</w:t>
      </w:r>
    </w:p>
    <w:p>
      <w:pPr>
        <w:pStyle w:val="Normal"/>
        <w:ind w:firstLine="425"/>
        <w:jc w:val="both"/>
        <w:rPr/>
      </w:pPr>
      <w:r>
        <w:rPr/>
        <w:t>И теперь мне напомнили. Я думал, что, в общем-то, киевлянам должны были объявить, но здесь много других городов. Оказывается, не все слышали, не всем объявили, поэтому. У нас несколько недель назад изменились Фа-Владыки третьего Фа-Управления, Синархии Фа.</w:t>
      </w:r>
    </w:p>
    <w:p>
      <w:pPr>
        <w:pStyle w:val="Normal"/>
        <w:ind w:firstLine="425"/>
        <w:jc w:val="both"/>
        <w:rPr/>
      </w:pPr>
      <w:r>
        <w:rPr/>
        <w:t>Значит, в общем-то, месяц назад мы уже знали, что этот процесс пошёл, но было, было решение Отца, Указ Отца, по их просьбе, кстати, они переведены на другую работу, там была, в том числе и их просьба. Я не буду сейчас ссылаться почему и как, я могу лишь сказать, что выход человечества и Дома Фа-Отца Метагалактики в Универсум оказался очень тяжёлой задачей. И вот вариант пристройки Фа-Владык третьего, первого Управления, я, по-моему, объявляли в прошлый раз первое Управление, да, вот он тяжело сказывается и тяжело проходит.</w:t>
      </w:r>
    </w:p>
    <w:p>
      <w:pPr>
        <w:pStyle w:val="Normal"/>
        <w:ind w:firstLine="425"/>
        <w:jc w:val="both"/>
        <w:rPr/>
      </w:pPr>
      <w:r>
        <w:rPr/>
        <w:t>Вот новые Владыки вступили, по-моему, три недели назад в должность, вроде бы пока всё в порядке. Значит, Владыками Синархии Фа и Майтрейей Фа-Отца Метагалактики стали Фа-Владыка Димитрий и Фа-Владычица Габриэлла. И проживите соответствующий Огонь в точке Хум. Значит, я ещё раз подчёркиваю, не наша компетенция почему это происходит. Это связано с переходом в Универсум и с более сложными обстоятельствами, которые есть и у Фа-Владык, и у нас с вами. Всё.</w:t>
      </w:r>
    </w:p>
    <w:p>
      <w:pPr>
        <w:pStyle w:val="Normal"/>
        <w:ind w:firstLine="425"/>
        <w:jc w:val="both"/>
        <w:rPr/>
      </w:pPr>
      <w:r>
        <w:rPr/>
        <w:t>Владыки предыдущие переведены на другую работу. То есть, они в Фа-Управлениях занимаются другими Отделами, так скажем, вот здесь вот такое состояние.</w:t>
      </w:r>
    </w:p>
    <w:p>
      <w:pPr>
        <w:pStyle w:val="Normal"/>
        <w:ind w:firstLine="425"/>
        <w:jc w:val="both"/>
        <w:rPr/>
      </w:pPr>
      <w:r>
        <w:rPr/>
        <w:t>Сейчас мы сходим в практике, познакомимся с этими Владыками. Опять войдём в учебный класс, сядем, всё, как положено. Но! Значит, Димитрий и Габриэлла ввели новую интересную практику, Синархия Фа, она связана с развитием Души. И есть старая такая, очень древняя Практика, которую все подзабыли, они её сейчас включили, это называется «Взгляд как зеркало Души». Старая красивая практика, как бы вот, древняя, мы её знаем ещё в предыдущих эпохах. В предыдущих эпохах – это ещё в Атлантиде, туда вот, это оттуда источник, настолько она древняя, но она очень полезная.</w:t>
      </w:r>
    </w:p>
    <w:p>
      <w:pPr>
        <w:pStyle w:val="Normal"/>
        <w:ind w:firstLine="425"/>
        <w:jc w:val="both"/>
        <w:rPr/>
      </w:pPr>
      <w:r>
        <w:rPr/>
        <w:t>И сейчас, когда мы выйдем к Фа-Отцу Метагалактики, начиная практику, мы выйдем к этим Владыкам, они выйдут к нам. И наша задача не просто прожить их Огонь, а увидеть глаза в глаза. Понятно, да? Если это удастся, такой взгляд поможет нам зафиксировать в том числе и умение видеть. Потому что взгляд Владык проникает глубоко и надолго, а глаза потом закрыться не могут. Понятно, о чём я говорю, да? Вот сейчас хороший эффект попытаться чётко в глаза увидеть Владык. Я в практике скажу, какие глаза у кого, кто как увидит, да? Но вот постарайтесь сейчас, когда Владыки перед нами станут, смотреть не на контуры фигуры, как мы обычно рассказываем, не на волосы, это я тоже расскажу, а в глаза, чтобы зафиксировать Зеркало Души вашей и их.</w:t>
      </w:r>
    </w:p>
    <w:p>
      <w:pPr>
        <w:pStyle w:val="Normal"/>
        <w:ind w:firstLine="425"/>
        <w:jc w:val="both"/>
        <w:rPr/>
      </w:pPr>
      <w:r>
        <w:rPr/>
        <w:t xml:space="preserve">Мы в течение недели выходили к Габриэлле, там по работе. Тоже вышли на скорости там, поговорили. Она говорит: «Что, в глаза не смотрим?» Я говорю: «Ой!» Вот шутим уже там. То есть, пошутила с нами, но да, то есть, вот этот </w:t>
      </w:r>
      <w:r>
        <w:rPr>
          <w:b/>
          <w:bCs/>
        </w:rPr>
        <w:t xml:space="preserve">эффект открытости Души – умение смотреть в глаза чётко, глубоко в работе. </w:t>
      </w:r>
      <w:r>
        <w:rPr/>
        <w:t>Поэтому если в дальнейшем те, кто занимается третьими Видами деятельности, Домами Проявлений, будут выходить к Димитрию и Габриэлле, очень рекомендую смотреть в глаза. И эффект зрения у вас будет повышаться, а с другой стороны, будет эффект вот этой, глубокого душевного контакта.</w:t>
      </w:r>
    </w:p>
    <w:p>
      <w:pPr>
        <w:pStyle w:val="Normal"/>
        <w:ind w:firstLine="425"/>
        <w:jc w:val="both"/>
        <w:rPr/>
      </w:pPr>
      <w:r>
        <w:rPr/>
        <w:t xml:space="preserve">Поэтому, </w:t>
      </w:r>
      <w:r>
        <w:rPr>
          <w:b/>
          <w:bCs/>
        </w:rPr>
        <w:t>первый этап – это увидеть глаза, а второй этап – почувствовать, понятно, единство Душ.</w:t>
      </w:r>
      <w:r>
        <w:rPr/>
        <w:t xml:space="preserve"> </w:t>
      </w:r>
      <w:r>
        <w:rPr>
          <w:b/>
          <w:bCs/>
        </w:rPr>
        <w:t>Ведь если зеркало Души, это вопрос не только взгляда, а вопрос сопереживания Душ, сочувствия Душ, то есть, чтобы Душа на вышестоящих присутствиях что? Включилась, вот в таком эффекте.</w:t>
      </w:r>
      <w:r>
        <w:rPr/>
        <w:t xml:space="preserve"> Это не значит, что она не работает, но вот знаете такое – воспарила, вдохновилась, чтобы ей стало легче и свободней. Вот давайте попробуем сейчас вот такую практику сделать.</w:t>
      </w:r>
    </w:p>
    <w:p>
      <w:pPr>
        <w:pStyle w:val="Heading1"/>
        <w:rPr/>
      </w:pPr>
      <w:bookmarkStart w:id="51" w:name="__RefHeading___Toc209394511"/>
      <w:bookmarkEnd w:id="51"/>
      <w:r>
        <w:rPr/>
        <w:t>Практика 4. Знакомство с Фа-Владыками Синархии Фа Димитрием Габриэллой. Практика «Взгляд как зеркало Души». Работа с Книгами Жизни в учебном классе Алфавита Фа с Фа-Владыками Яковом Алексой. Преображение Книг Жизни из Планетарного восхождения в Жизнь Человека Фа и восхождения Метагалактикой Фа</w:t>
      </w:r>
    </w:p>
    <w:p>
      <w:pPr>
        <w:pStyle w:val="Normal"/>
        <w:ind w:firstLine="540"/>
        <w:jc w:val="both"/>
        <w:rPr/>
      </w:pPr>
      <w:r>
        <w:rPr>
          <w:i/>
          <w:iCs/>
        </w:rPr>
        <w:t>Мы возжигаемся всем накопленным Огнём, возжигаемся Фа или Синтез-8-рицами и 16-рицами в каждом из нас, возжигаемся 8-ричным Синтезом Фа-Отца Метагалактики.</w:t>
      </w:r>
    </w:p>
    <w:p>
      <w:pPr>
        <w:pStyle w:val="Normal"/>
        <w:ind w:firstLine="425"/>
        <w:jc w:val="both"/>
        <w:rPr/>
      </w:pPr>
      <w:r>
        <w:rPr>
          <w:i/>
          <w:iCs/>
        </w:rPr>
        <w:t>Синтезируемся с</w:t>
      </w:r>
      <w:r>
        <w:rPr>
          <w:b/>
          <w:i/>
          <w:iCs/>
        </w:rPr>
        <w:t xml:space="preserve"> </w:t>
      </w:r>
      <w:r>
        <w:rPr>
          <w:i/>
          <w:iCs/>
        </w:rPr>
        <w:t>Фа-Владыками Кут Хуми и Фаинь, возжигаясь их Огнём.</w:t>
      </w:r>
    </w:p>
    <w:p>
      <w:pPr>
        <w:pStyle w:val="Normal"/>
        <w:ind w:firstLine="425"/>
        <w:jc w:val="both"/>
        <w:rPr/>
      </w:pPr>
      <w:r>
        <w:rPr>
          <w:i/>
          <w:iCs/>
        </w:rPr>
        <w:t>Синтезируемся с Фа-Отцом Метагалактики и, возжигаясь его Огнём, развёртываемся на 32-м вышестоящем присутствии в Зале Фа-Отца Метагалактики.</w:t>
      </w:r>
    </w:p>
    <w:p>
      <w:pPr>
        <w:pStyle w:val="Normal"/>
        <w:ind w:firstLine="425"/>
        <w:jc w:val="both"/>
        <w:rPr>
          <w:i/>
          <w:i/>
          <w:iCs/>
        </w:rPr>
      </w:pPr>
      <w:r>
        <w:rPr>
          <w:i/>
          <w:iCs/>
        </w:rPr>
        <w:t>И в этом Огне мы синтезируемся с Фа-Владыками Синархии Фа Димитрием и Габриэллой, возжигаемся их Огнём. Владыки стали пред Фа-Отцом Метагалактики, лицом к нам. И, пожалуйста, синтезируемся с Димитрием и Габриэллой. Смотрим. Попробуйте увидеть глаза или посмотреть в глаза.</w:t>
      </w:r>
    </w:p>
    <w:p>
      <w:pPr>
        <w:pStyle w:val="Normal"/>
        <w:ind w:firstLine="425"/>
        <w:jc w:val="both"/>
        <w:rPr>
          <w:i/>
          <w:i/>
          <w:iCs/>
        </w:rPr>
      </w:pPr>
      <w:r>
        <w:rPr>
          <w:i/>
          <w:iCs/>
        </w:rPr>
        <w:t>Если вы правильно увидели глаза, у Димитрия они тёмно-карие, то есть, карие в тёмном таком оттенке в сторону чёрного, но это карие, тёмно-карие глаза. А кто смотрит в глаза Габриэлле – большие тёмно– или ярко-синие глаза, только не голубые, а именно такие синие, насыщенно синие, я бы сказал, тёмно-синие, но яркие-яркие и большие глаза. То есть, вот этот знаменитый даже овал глаз – вот сейчас из Владычиц у Габриэллы. Его очень часто на фотографиях рисуют.</w:t>
      </w:r>
    </w:p>
    <w:p>
      <w:pPr>
        <w:pStyle w:val="Normal"/>
        <w:ind w:firstLine="425"/>
        <w:jc w:val="both"/>
        <w:rPr>
          <w:i/>
          <w:i/>
          <w:iCs/>
        </w:rPr>
      </w:pPr>
      <w:r>
        <w:rPr>
          <w:i/>
          <w:iCs/>
        </w:rPr>
        <w:t>Димитрий – высокий мужчина, чёрные волосы, немного кудрявые, такие пышные кудрявые волосы. Габриэлла тоже высокая девушка, женщина, светло-русые волосы, светлые волосы. Она где-то по висок Димитрия. Высокая пара Владык. У Габриэллы, я бы сказал, тип лица европейский, северный, то есть, заострённое книзу, подбородок заострённый. Классическое европейское северное лицо. У Димитрия более круглое лицо, округлое, я бы сказал. Вот примерно такие характеристики, остальное должны видеть сами.</w:t>
      </w:r>
    </w:p>
    <w:p>
      <w:pPr>
        <w:pStyle w:val="Normal"/>
        <w:ind w:firstLine="425"/>
        <w:jc w:val="both"/>
        <w:rPr>
          <w:i/>
          <w:i/>
          <w:iCs/>
        </w:rPr>
      </w:pPr>
      <w:r>
        <w:rPr>
          <w:i/>
          <w:iCs/>
        </w:rPr>
        <w:t>И если вы смогли взглянуть в глаза, то эффект Души вы должны прожить самостоятельно.</w:t>
      </w:r>
    </w:p>
    <w:p>
      <w:pPr>
        <w:pStyle w:val="Normal"/>
        <w:ind w:firstLine="425"/>
        <w:jc w:val="both"/>
        <w:rPr/>
      </w:pPr>
      <w:r>
        <w:rPr>
          <w:i/>
          <w:iCs/>
        </w:rPr>
        <w:t>Благодарим Фа-Владык Синархии Фа за контакт с нами.</w:t>
      </w:r>
    </w:p>
    <w:p>
      <w:pPr>
        <w:pStyle w:val="Normal"/>
        <w:ind w:firstLine="425"/>
        <w:jc w:val="both"/>
        <w:rPr>
          <w:i/>
          <w:i/>
          <w:iCs/>
        </w:rPr>
      </w:pPr>
      <w:r>
        <w:rPr>
          <w:i/>
          <w:iCs/>
        </w:rPr>
        <w:t>В этом Огне синтезируемся с Фа-Владыками Алфавита Фа Яковом и</w:t>
      </w:r>
      <w:r>
        <w:rPr>
          <w:bCs/>
          <w:i/>
          <w:iCs/>
        </w:rPr>
        <w:t xml:space="preserve"> </w:t>
      </w:r>
      <w:r>
        <w:rPr>
          <w:i/>
          <w:iCs/>
        </w:rPr>
        <w:t>Алексой.</w:t>
      </w:r>
    </w:p>
    <w:p>
      <w:pPr>
        <w:pStyle w:val="Normal"/>
        <w:ind w:firstLine="425"/>
        <w:jc w:val="both"/>
        <w:rPr/>
      </w:pPr>
      <w:r>
        <w:rPr>
          <w:i/>
          <w:iCs/>
        </w:rPr>
        <w:t>Возжигаемся их Огнём и переходим в учебный класс Алфавита Фа из Зала Фа-Отца Метагалактики, в синтезе с Фа-Владыками Кут Хуми Фаинь и Фа-Владыками Яковом и Алексой.</w:t>
      </w:r>
    </w:p>
    <w:p>
      <w:pPr>
        <w:pStyle w:val="Normal"/>
        <w:ind w:firstLine="425"/>
        <w:jc w:val="both"/>
        <w:rPr>
          <w:i/>
          <w:i/>
          <w:iCs/>
        </w:rPr>
      </w:pPr>
      <w:r>
        <w:rPr>
          <w:i/>
          <w:iCs/>
        </w:rPr>
        <w:t>Стали в учебном классе. Вам выносят Книги Жизни каждого из вас. Книги Жизни каждого лежат в Алфавите Фа. Выносят это не значит, они раздают, просто Книги выезжают, посмотрите, и они как бы летят к вам по воздуху. Это Фа-Владыки Яков и Алекса вам направляют.</w:t>
      </w:r>
    </w:p>
    <w:p>
      <w:pPr>
        <w:pStyle w:val="Normal"/>
        <w:ind w:firstLine="425"/>
        <w:jc w:val="both"/>
        <w:rPr/>
      </w:pPr>
      <w:r>
        <w:rPr>
          <w:i/>
          <w:iCs/>
        </w:rPr>
        <w:t>Перед каждым из вас зависает Книга. Не надо её пока трогать. Направьте на Книгу Огонь из точки Хум, то есть, ваш Огонь, можно сказать, из вашего Сердца, и попробуйте этим Огнём прожить ваша это Книга или нет. Знаете такое: моё – не моё, вот ощущение: моё – не моё? Слово «моё – не моё» не должно касаться только этой жизни. Книга Алфавита и Книга Жизни записывает все ваши жизни всех воплощений.</w:t>
      </w:r>
    </w:p>
    <w:p>
      <w:pPr>
        <w:pStyle w:val="Normal"/>
        <w:ind w:firstLine="425"/>
        <w:jc w:val="both"/>
        <w:rPr/>
      </w:pPr>
      <w:r>
        <w:rPr>
          <w:i/>
          <w:iCs/>
        </w:rPr>
        <w:t>А теперь в этом Огне мы синтезируемся с Фа-Отцом Метагалактики, возжигаемся Огнём Фа-Отца Метагалактики и просим преобразить Книгу Жизни каждого из нас из Книг Планетарного восхождения в Книгу Жизни Человека Фа и восхождение Фа-Метагалактикой каждым из нас.</w:t>
      </w:r>
    </w:p>
    <w:p>
      <w:pPr>
        <w:pStyle w:val="Normal"/>
        <w:ind w:firstLine="425"/>
        <w:jc w:val="both"/>
        <w:rPr/>
      </w:pPr>
      <w:r>
        <w:rPr>
          <w:i/>
          <w:iCs/>
        </w:rPr>
        <w:t>И в этом Огне мы синтезируемся с Фа-Отцом Метагалактики, стяжаем Огонь Книги Жизни Человека Фа Фа-Метагалактики в Алфавите Фа и направляем этот Огонь сквозь нас на Книгу Жизни, преображая её.</w:t>
      </w:r>
    </w:p>
    <w:p>
      <w:pPr>
        <w:pStyle w:val="Normal"/>
        <w:ind w:firstLine="425"/>
        <w:jc w:val="both"/>
        <w:rPr/>
      </w:pPr>
      <w:r>
        <w:rPr>
          <w:i/>
          <w:iCs/>
        </w:rPr>
        <w:t>Посмотрите, как она возжигается Огнём. Часть Книги сгорает, часть Книги компактифицируется, а некоторые Книги остаются такие, как есть, то есть, тут сами смотрите у кого что. Но можно увидеть, как Книга висит в воздухе и возожглась Огнём, именно, как горит Огнём. Только она не сгорает, вы можете посмотреть, она трансмутируется этим Огнём и переходит в Метагалактическое проявление Жизни.</w:t>
      </w:r>
    </w:p>
    <w:p>
      <w:pPr>
        <w:pStyle w:val="Normal"/>
        <w:ind w:firstLine="425"/>
        <w:jc w:val="both"/>
        <w:rPr>
          <w:i/>
          <w:i/>
          <w:iCs/>
        </w:rPr>
      </w:pPr>
      <w:r>
        <w:rPr>
          <w:i/>
          <w:iCs/>
        </w:rPr>
        <w:t>Теперь от трансмутированной Книги вам идёт Огонь. Синтезируйтесь с Книгой, возжигайтесь Огнём Книги. Вы должны уметь проживать Огонь именно вашей Книги Жизни. Зафиксировали. А теперь Книги как бы подплывают к вам, откройте ладони, руки вверх положите там. Книга ложится на ваши ладони и открывается на нужной вам странице. Смотрим.</w:t>
      </w:r>
    </w:p>
    <w:p>
      <w:pPr>
        <w:pStyle w:val="Normal"/>
        <w:ind w:firstLine="425"/>
        <w:jc w:val="both"/>
        <w:rPr/>
      </w:pPr>
      <w:r>
        <w:rPr>
          <w:i/>
          <w:iCs/>
        </w:rPr>
        <w:t>Значит, кто уверен, что он не видит, тот текст, что появится в голове – это из Книги Жизни. Вот сейчас расслабьте голову и вам пойдут слова. Можно сказать, что Книга Жизни вам диктует. Кто уверен, что видит, читайте в Книге Жизни или посмотрите на тот рисунок, который голограммкой возникает над листом. Всё, что вы читаете и видите или у вас в голове возникает, это ваша жизнь, даже если вы так не считаете, это синтез вашей жизни за много воплощений. Причём, это то, что происходит с вами примерно сейчас.</w:t>
      </w:r>
    </w:p>
    <w:p>
      <w:pPr>
        <w:pStyle w:val="Normal"/>
        <w:ind w:firstLine="425"/>
        <w:jc w:val="both"/>
        <w:rPr/>
      </w:pPr>
      <w:r>
        <w:rPr>
          <w:i/>
          <w:iCs/>
        </w:rPr>
        <w:t>А теперь следующий эффект: закрывайте Книгу, но держите её руками. То есть, руки на обложках Книг, на правой и левой обложках. То есть, закрытая Книга. А теперь из Книги в вас входит текст в ваше Сердце, который поможет изменить какие-то ваши жизненные ситуации по вашей современной жизни. Впитывайте из Книги текст. Возжигайтесь этим текстом. А теперь отпускайте Книгу от себя и отдавайте её Фа-Владыкам Якову и Алексе.</w:t>
      </w:r>
    </w:p>
    <w:p>
      <w:pPr>
        <w:pStyle w:val="Normal"/>
        <w:ind w:firstLine="425"/>
        <w:jc w:val="both"/>
        <w:rPr>
          <w:i/>
          <w:i/>
          <w:iCs/>
        </w:rPr>
      </w:pPr>
      <w:r>
        <w:rPr>
          <w:i/>
          <w:iCs/>
        </w:rPr>
        <w:t>Мы возвращаемся из Алфавита Фа в Зал Фа-Отца Метагалактики.</w:t>
      </w:r>
    </w:p>
    <w:p>
      <w:pPr>
        <w:pStyle w:val="Normal"/>
        <w:ind w:firstLine="425"/>
        <w:jc w:val="both"/>
        <w:rPr>
          <w:i/>
          <w:i/>
          <w:iCs/>
        </w:rPr>
      </w:pPr>
      <w:r>
        <w:rPr>
          <w:i/>
          <w:iCs/>
        </w:rPr>
        <w:t>Синтезируемся с Фа-Отцом Метагалактики, синтезируемся с Хум Фа-Отца Метагалактики и возжигаемся Фа-Изначальным Огнём, фиксируя Огонь Книги Жизни каждого из нас.</w:t>
      </w:r>
    </w:p>
    <w:p>
      <w:pPr>
        <w:pStyle w:val="Normal"/>
        <w:ind w:firstLine="425"/>
        <w:jc w:val="both"/>
        <w:rPr/>
      </w:pPr>
      <w:r>
        <w:rPr>
          <w:i/>
          <w:iCs/>
        </w:rPr>
        <w:t>И теперь эманируем Фа-Изначальный Огонь с Огнём Жизни Человека Фа и Книги Жизни Человека Фа из нас.</w:t>
      </w:r>
    </w:p>
    <w:p>
      <w:pPr>
        <w:pStyle w:val="Normal"/>
        <w:ind w:firstLine="425"/>
        <w:jc w:val="both"/>
        <w:rPr>
          <w:i/>
          <w:i/>
          <w:iCs/>
        </w:rPr>
      </w:pPr>
      <w:r>
        <w:rPr>
          <w:i/>
          <w:iCs/>
        </w:rPr>
        <w:t>Благодарим Фа-Отца Метагалактики, Фа-Владык Якова и Алексу.</w:t>
      </w:r>
    </w:p>
    <w:p>
      <w:pPr>
        <w:pStyle w:val="Normal"/>
        <w:ind w:firstLine="425"/>
        <w:jc w:val="both"/>
        <w:rPr>
          <w:i/>
          <w:i/>
          <w:iCs/>
        </w:rPr>
      </w:pPr>
      <w:r>
        <w:rPr>
          <w:i/>
          <w:iCs/>
        </w:rPr>
        <w:t>И в синтезе с Фа-Владыками Кут Хуми и Фаинь переходим в учебный класс 28-го Дома Фа.</w:t>
      </w:r>
    </w:p>
    <w:p>
      <w:pPr>
        <w:pStyle w:val="Normal"/>
        <w:ind w:firstLine="425"/>
        <w:jc w:val="both"/>
        <w:rPr>
          <w:i/>
          <w:i/>
          <w:iCs/>
        </w:rPr>
      </w:pPr>
      <w:r>
        <w:rPr>
          <w:i/>
          <w:iCs/>
        </w:rPr>
        <w:t>Сели в кресла. Зафиксировались на Владыке Кут Хуми. Оставляем Фа или Синтез-проявленность нашу в креслах, а четверичную проявленность Физического мира развёртываем в нашем Физическом присутствии, фиксируемся здесь.</w:t>
      </w:r>
    </w:p>
    <w:p>
      <w:pPr>
        <w:pStyle w:val="Normal"/>
        <w:ind w:firstLine="425"/>
        <w:jc w:val="both"/>
        <w:rPr>
          <w:i/>
          <w:i/>
          <w:iCs/>
        </w:rPr>
      </w:pPr>
      <w:r>
        <w:rPr>
          <w:i/>
          <w:iCs/>
        </w:rPr>
        <w:t>И выходим из практики.</w:t>
      </w:r>
    </w:p>
    <w:p>
      <w:pPr>
        <w:pStyle w:val="Normal"/>
        <w:ind w:firstLine="425"/>
        <w:jc w:val="both"/>
        <w:rPr>
          <w:i/>
          <w:i/>
          <w:iCs/>
        </w:rPr>
      </w:pPr>
      <w:r>
        <w:rPr>
          <w:i/>
          <w:iCs/>
        </w:rPr>
        <w:t>Аминь.</w:t>
      </w:r>
    </w:p>
    <w:p>
      <w:pPr>
        <w:pStyle w:val="Normal"/>
        <w:ind w:firstLine="425"/>
        <w:jc w:val="both"/>
        <w:rPr/>
      </w:pPr>
      <w:r>
        <w:rPr/>
        <w:t>Входя в состояние лекции.</w:t>
      </w:r>
    </w:p>
    <w:p>
      <w:pPr>
        <w:pStyle w:val="Heading1"/>
        <w:rPr/>
      </w:pPr>
      <w:bookmarkStart w:id="52" w:name="__RefHeading___Toc209394512"/>
      <w:bookmarkEnd w:id="52"/>
      <w:r>
        <w:rPr/>
        <w:t>О Книге Жизни</w:t>
      </w:r>
    </w:p>
    <w:p>
      <w:pPr>
        <w:pStyle w:val="Normal"/>
        <w:ind w:firstLine="425"/>
        <w:jc w:val="both"/>
        <w:rPr/>
      </w:pPr>
      <w:r>
        <w:rPr/>
        <w:t>Значит, давайте так, по поводу Книги Жизни.</w:t>
      </w:r>
    </w:p>
    <w:p>
      <w:pPr>
        <w:pStyle w:val="Normal"/>
        <w:ind w:firstLine="425"/>
        <w:jc w:val="both"/>
        <w:rPr/>
      </w:pPr>
      <w:r>
        <w:rPr/>
        <w:t xml:space="preserve">Первое. </w:t>
      </w:r>
      <w:r>
        <w:rPr>
          <w:b/>
          <w:bCs/>
        </w:rPr>
        <w:t>У каждого из нас, у любого человека есть Книга Жизни. Значит, это Книга, куда записываются из всех ваших воплощений все ваши самые лучшие достижения.</w:t>
      </w:r>
      <w:r>
        <w:rPr/>
        <w:t xml:space="preserve"> То есть, фактически там записаны все ваши воплощения, но не подряд от воплощения к воплощению, а там компоновка не по воплощениям, а по лучшим достижениям. Грубо говоря, развил то-то, сделал то-то, причём, сделал всё – хорошее и плохое. То есть, описывается Жизнь как таковая в лучших проявлениях и в худших проявлениях, то есть, то, что ты накопил из Жизни.</w:t>
      </w:r>
    </w:p>
    <w:p>
      <w:pPr>
        <w:pStyle w:val="Normal"/>
        <w:ind w:firstLine="425"/>
        <w:jc w:val="both"/>
        <w:rPr/>
      </w:pPr>
      <w:r>
        <w:rPr/>
        <w:t xml:space="preserve">Мелкие ситуации, неадекватные, ненужные не зафиксировались. А бывает мелкая ситуация для человека, кажется вам мелкой, там кому-то что-то сказал, с кем-то пообщался, с кем-то побывал, там где-то там, в путешествие съездил. Казалось бы, мелкая ситуация, а для ваших жизней через это завязалось что-то серьёзное, что-то важное, что-то глубокое. </w:t>
      </w:r>
      <w:r>
        <w:rPr>
          <w:b/>
          <w:bCs/>
        </w:rPr>
        <w:t>Вы не придали этому значения, а итоги имеют бо́льшие последствия, чем вы видите. И вот такие факты Книги Жизни обязательно фиксируются, вскрываются и записываются как ваше достижение.</w:t>
      </w:r>
    </w:p>
    <w:p>
      <w:pPr>
        <w:pStyle w:val="24"/>
        <w:rPr/>
      </w:pPr>
      <w:r>
        <w:rPr/>
        <w:t>Примерно это как в фильмах показывают в конце жизни несколько главных фрагментов жизни, которые человек даже не помнил и не считал важным, а в конце жизни прокручивают как фильм, что вот эти были главные ситуации, которые с тобой произошли по жизни. Все эти ситуации записаны в Книгу Жизни. Они могут быть записаны и текстом, буквами, словесно, но они могут и видеться как фильм, когда над страницей развёртывается голограмма, как вот такой шарик объёмный, и внутри происходит какое-то действие, которое вы видите, как действие, на экране кинотеатра. Только там вы на плоском экране видите, а здесь вы видите в такой полусфере. И это действие вашей жизни.</w:t>
      </w:r>
    </w:p>
    <w:p>
      <w:pPr>
        <w:pStyle w:val="Normal"/>
        <w:ind w:firstLine="425"/>
        <w:jc w:val="both"/>
        <w:rPr/>
      </w:pPr>
      <w:r>
        <w:rPr/>
        <w:t>И вы сейчас могли видеть, некоторые из вас, во всяком случае, видели жизни не этого воплощения, а некоторых предыдущих. Даже со странной одеждой для некоторых. Эта странная одежда из предыдущих воплощений</w:t>
      </w:r>
      <w:r>
        <w:rPr>
          <w:i/>
        </w:rPr>
        <w:t>,</w:t>
      </w:r>
      <w:r>
        <w:rPr/>
        <w:t xml:space="preserve"> </w:t>
      </w:r>
      <w:r>
        <w:rPr>
          <w:i/>
          <w:iCs/>
        </w:rPr>
        <w:t>(чихают)</w:t>
      </w:r>
      <w:r>
        <w:rPr/>
        <w:t xml:space="preserve"> точно. Это таким вы где-то когда-то воплощались, даже если вы такую одежду сейчас и не вспомните. Были странные одежды у разных народов. И это продолжало фиксироваться в вашей Книге Жизни.</w:t>
      </w:r>
    </w:p>
    <w:p>
      <w:pPr>
        <w:pStyle w:val="Normal"/>
        <w:ind w:firstLine="425"/>
        <w:jc w:val="both"/>
        <w:rPr/>
      </w:pPr>
      <w:r>
        <w:rPr/>
        <w:t xml:space="preserve">Второе. </w:t>
      </w:r>
      <w:r>
        <w:rPr>
          <w:b/>
          <w:bCs/>
        </w:rPr>
        <w:t>Книга Жизни – это не просто фиксатор, а от её качества зависит качество вашей жизни. То есть, то, что вы там накопили, компактифицируется между собой, и, когда Отец направляет вам Огонь на жизнь или даёт новые условия на жизнь, он даёт его только в том ракурсе, в котором вы его настяжали в Книге Жизни. То есть, Огонь, Дух, Свет, Энергия по Слову Отца, записанные в Книге Жизни, фиксируют тот уровень и качество Огня, который Отец даёт вам.</w:t>
      </w:r>
      <w:r>
        <w:rPr/>
        <w:t xml:space="preserve"> Фактически, без внимания Книги Жизни Огонь Отца к вам не доходит. Даже если вы стоите в Зале Отца, и вам кажется, что вы обмениваетесь Огнём с Отцом напрямую – чётко знайте, что Огонь, исходящий из Отца, фактически, грубо говоря, фильтруется Книгой вашей Жизни.</w:t>
      </w:r>
    </w:p>
    <w:p>
      <w:pPr>
        <w:pStyle w:val="Normal"/>
        <w:ind w:firstLine="425"/>
        <w:jc w:val="both"/>
        <w:rPr/>
      </w:pPr>
      <w:r>
        <w:rPr/>
        <w:t xml:space="preserve">То есть, вы можете, помните, по уровню сознания. Как Отец определяет Огнём по уровню сознания? С одной стороны, через ваши записи, с другой стороны, можно сказать, что Книга Жизни записана вокруг вас в соответствующей полусфере Алфавита. </w:t>
      </w:r>
      <w:r>
        <w:rPr>
          <w:b/>
          <w:bCs/>
        </w:rPr>
        <w:t>Если Слово Отца записано на коже, то вообразите вокруг вас полусферу или внутри вас вокруг точки Хум полусферу, и когда выходит Огонь Отца, увидели, он идёт к вам только через Книгу Жизни.</w:t>
      </w:r>
      <w:r>
        <w:rPr/>
        <w:t xml:space="preserve"> Почему? Потому что, если Огонь Отца усилится, он вас сожжёт, то есть, жизнь не сохранится, а запись в Книге Жизни помогает вам сохранить вашу жизнь.</w:t>
      </w:r>
    </w:p>
    <w:p>
      <w:pPr>
        <w:pStyle w:val="Normal"/>
        <w:ind w:firstLine="425"/>
        <w:jc w:val="both"/>
        <w:rPr/>
      </w:pPr>
      <w:r>
        <w:rPr/>
        <w:t xml:space="preserve">И третье. Важное. </w:t>
      </w:r>
      <w:r>
        <w:rPr>
          <w:b/>
          <w:bCs/>
        </w:rPr>
        <w:t>В Книге Жизни, в начале Книги обязательно расписываются ваши задачи на эту жизнь, некий Планчик Жизни.</w:t>
      </w:r>
      <w:r>
        <w:rPr/>
        <w:t xml:space="preserve"> О Планах Жизни мы будем говорить дальше, это не уровень Алфавита Фа. Планами Жизни занимается Сын Метагалактики в Фа-Управлении. Но вот сам План, что вы должны достигнуть и стяжать в этой жизни, записывается в начале Книги как маленький символический текст, иногда очень даже непонятный, символы. То есть, слова-то понятны, а вот вообразить, что он имеет в виду, этот текст, иногда бывает сложно. А потом буквально, буквально по пунктам сделать то-то... Помните, как это? Дом построил, дерево посадил, сына родил, родила, да? Вот, вот три главных задачи для «настоящего кавказца». Да? Вот так и здесь, главные задачи на ваше воплощение.</w:t>
      </w:r>
    </w:p>
    <w:p>
      <w:pPr>
        <w:pStyle w:val="Normal"/>
        <w:ind w:firstLine="425"/>
        <w:jc w:val="both"/>
        <w:rPr/>
      </w:pPr>
      <w:r>
        <w:rPr/>
        <w:t xml:space="preserve">Поэтому, когда мы, но я не знаю сегодня поведут Владыки или нет, или сегодня, или завтра ещё раз выйдем в Книгу Жизни, советую попросить мысленно, чтобы она открылась на первом листе. То есть, обложка и плюс первый лист. И вот </w:t>
      </w:r>
      <w:r>
        <w:rPr>
          <w:b/>
          <w:bCs/>
        </w:rPr>
        <w:t xml:space="preserve">первый двойной лист в Книге – там расписан ваш План на эту жизнь. </w:t>
      </w:r>
      <w:r>
        <w:rPr/>
        <w:t>И попробуйте прочитать эти пункты, я вам напомню, кто забудет, я напомню, и попробуйте прочитать хоть несколько пунктов вашей жизни, записанных на эту жизнь. Если вы прочтёте новый пункт, который вы не исполняли, надо сразу начинать идти в ту сторону, потому что Книга Жизни всё равно сложит ситуацию, чтобы он исполнился.</w:t>
      </w:r>
    </w:p>
    <w:p>
      <w:pPr>
        <w:pStyle w:val="Normal"/>
        <w:ind w:firstLine="425"/>
        <w:jc w:val="both"/>
        <w:rPr/>
      </w:pPr>
      <w:r>
        <w:rPr/>
        <w:t xml:space="preserve">И последнее. </w:t>
      </w:r>
      <w:r>
        <w:rPr>
          <w:b/>
          <w:bCs/>
        </w:rPr>
        <w:t>Когда в Дом Отца направляют вам Огонь, и у вас складываются условия жизни, базу условий жизни берут из Книги вашей жизни.</w:t>
      </w:r>
      <w:r>
        <w:rPr/>
        <w:t xml:space="preserve"> Вот давайте, </w:t>
      </w:r>
      <w:r>
        <w:rPr>
          <w:b/>
          <w:bCs/>
        </w:rPr>
        <w:t>какое условие, как должно произойти</w:t>
      </w:r>
      <w:r>
        <w:rPr/>
        <w:t xml:space="preserve">. Вы скажете: «Я живу, вот оно притягивается и происходит». </w:t>
      </w:r>
      <w:r>
        <w:rPr>
          <w:spacing w:val="20"/>
        </w:rPr>
        <w:t>Нет</w:t>
      </w:r>
      <w:r>
        <w:rPr/>
        <w:t>. Есть так называемые варианты условий.</w:t>
      </w:r>
    </w:p>
    <w:p>
      <w:pPr>
        <w:pStyle w:val="Normal"/>
        <w:ind w:firstLine="425"/>
        <w:jc w:val="both"/>
        <w:rPr/>
      </w:pPr>
      <w:r>
        <w:rPr/>
        <w:t xml:space="preserve">Во! Вы находитесь на лекции. Мы сейчас выходили в практику. Вы в этой практике прожили Огонь или нет? Прожили его чуть-чуть или сильно? Увидели Владык или нет? Взгляд получили или нет? Неважно, делали вы до этого или нет. Если в Книге Жизни записано, что «готов», в этот момент у вас открылось, вы всё увидели. Если Книга Жизни имеет накопленность, что «тебе ещё рано», в чём-то не готов, там в чём-то не веришь там, не готов, то даже если ты раньше видел, в этот момент у тебя: «А чего сейчас не вижу?» То есть, </w:t>
      </w:r>
      <w:r>
        <w:rPr>
          <w:b/>
          <w:bCs/>
        </w:rPr>
        <w:t>ракурс условий зависит от вашей накопленности в этой Книге Жизни</w:t>
      </w:r>
      <w:r>
        <w:rPr/>
        <w:t>.</w:t>
      </w:r>
    </w:p>
    <w:p>
      <w:pPr>
        <w:pStyle w:val="Normal"/>
        <w:ind w:firstLine="425"/>
        <w:jc w:val="both"/>
        <w:rPr/>
      </w:pPr>
      <w:r>
        <w:rPr/>
        <w:t>Поэтому, когда формируется любое условие жизни, знайте, что оно обязательно, я бы сказал консультируется, хотя это странно, да, обязательно проходит сквозь Книгу Жизни и строится под её ракурсом.</w:t>
      </w:r>
    </w:p>
    <w:p>
      <w:pPr>
        <w:pStyle w:val="Normal"/>
        <w:ind w:firstLine="425"/>
        <w:jc w:val="both"/>
        <w:rPr/>
      </w:pPr>
      <w:r>
        <w:rPr/>
        <w:t xml:space="preserve">Именно поэтому мы сейчас возжигали её Огнём Отца. Часть ненужных нам ракурсов предыдущей эпохи мы от всей души сожгли, трансмутировали Книгу, </w:t>
      </w:r>
      <w:r>
        <w:rPr>
          <w:b/>
          <w:bCs/>
        </w:rPr>
        <w:t>трансмутация означает сохранение лучшего, сжигание худшего и ненужного</w:t>
      </w:r>
      <w:r>
        <w:rPr/>
        <w:t>. А то, что осталось, уже сжигать нельзя, даже если записано плохое, это вы должны преодолеть своим восхождением. Если записано хорошее, и слава Отцу, это вам поможет жить.</w:t>
      </w:r>
    </w:p>
    <w:p>
      <w:pPr>
        <w:pStyle w:val="Normal"/>
        <w:ind w:firstLine="425"/>
        <w:jc w:val="both"/>
        <w:rPr/>
      </w:pPr>
      <w:r>
        <w:rPr>
          <w:b/>
          <w:bCs/>
        </w:rPr>
        <w:t>Поэтому, если вы спросите: «Где записана вся моя жизнь?», теперь знайте – в Книге Жизни. Хранится в Алфавите Фа, есть большое Хранилище Книг каждого из нас в Алфавите Фа.</w:t>
      </w:r>
      <w:r>
        <w:rPr/>
        <w:t xml:space="preserve"> А там уже все ваши параметры.</w:t>
      </w:r>
    </w:p>
    <w:p>
      <w:pPr>
        <w:pStyle w:val="Normal"/>
        <w:ind w:firstLine="425"/>
        <w:jc w:val="both"/>
        <w:rPr/>
      </w:pPr>
      <w:r>
        <w:rPr/>
        <w:t>Кстати, в Книге Жизни записаны все параметры: тела, голоса, взгляда. Сколько Душ имеете, если имеете, да, какой Огонь. Вот вы накопили новый Абсолютный Огонь, в Книге запись: «Такой-то Абсолют стяжал». Накопили новую 16-рицу, вот завтра стяжаем десятую: «Десятую 16-рицу стяжала». И вот эти записи по факту, что вы имеете, обязательно в Книгу Жизни заносятся. Если о вас хотят что-то узнать, берут Книгу, там всё написано. Всё!</w:t>
      </w:r>
    </w:p>
    <w:p>
      <w:pPr>
        <w:pStyle w:val="Normal"/>
        <w:ind w:firstLine="425"/>
        <w:jc w:val="both"/>
        <w:rPr/>
      </w:pPr>
      <w:r>
        <w:rPr/>
        <w:t>Тайны Души? В Книге Жизни тайны Души? Да вы что!? Там всё явно. Там написано: «Явное от Души». Вы хотите, что сусек тайные предыдущих воплощений узнать? Сусек тайны предыдущих воплощений. Вы попросите, прочтёте, как вы тайно мечтали о ком-то или о чём-то сорок лет своей жизни. Как Кончита ждала Рязанова. В Книге Жизни написано: «сорок лет ждала». Молодец! И так далее.</w:t>
      </w:r>
    </w:p>
    <w:p>
      <w:pPr>
        <w:pStyle w:val="Normal"/>
        <w:ind w:firstLine="425"/>
        <w:jc w:val="both"/>
        <w:rPr/>
      </w:pPr>
      <w:r>
        <w:rPr/>
        <w:t xml:space="preserve">Я понимаю, что некоторым скучно, и скажет: «Чепуха какая!». Чепуха-то чепуха, но, когда вам воплощаться в новую жизнь, даже на любом вышестоящем присутствии, </w:t>
      </w:r>
      <w:r>
        <w:rPr>
          <w:b/>
          <w:bCs/>
        </w:rPr>
        <w:t>условия вашего воплощения и План вашей Жизни на будущее основывается на записях Книгой Жизни</w:t>
      </w:r>
      <w:r>
        <w:rPr/>
        <w:t>. И вот то, что там «записяно», так жить вам и будет, называется. И то, что с вами сейчас происходит в крупных проявлениях: там что-то сложилось, что-то не сложилось, что-то получилось, что-то нет, чего-то хотел, не дали, а чего не хотел, дали, не знаешь зачем, но взял. Вот это всё «дали», это не только Отец дал, это в Книге Жизни сложился потенциал, чтобы от Отца тебе это пришло.</w:t>
      </w:r>
    </w:p>
    <w:p>
      <w:pPr>
        <w:pStyle w:val="Normal"/>
        <w:ind w:firstLine="425"/>
        <w:jc w:val="both"/>
        <w:rPr/>
      </w:pPr>
      <w:r>
        <w:rPr/>
        <w:t>Кстати, есть вариант, когда ходишь и думаешь: «Взять-не взять, сделать-не сделать, взять-не взять, сделать-не сделать, быть-не быть, будет-не будет, надо-не надо». Сделал. О-о-о! Это Книга Жизни три дня искала: надо-не надо, будет-не будет, получится-не получится, сложится-не сложится. Всё перелистала, сложила – получилось. И она так записывает и говорит: «Ух, ты! Получилось!» или «Не получилось! Не сложилось». Говорит: «Ладно. Значит, напрасно искала эти дни, называется». То есть, и на будущее строится запись, что искать уже не надо. Не получилось раз, не получится и второй.</w:t>
      </w:r>
    </w:p>
    <w:p>
      <w:pPr>
        <w:pStyle w:val="Normal"/>
        <w:ind w:firstLine="425"/>
        <w:jc w:val="both"/>
        <w:rPr/>
      </w:pPr>
      <w:r>
        <w:rPr/>
        <w:t>Вот поэтому по жизни, если с первого раза не получилось, лучше второй раз не пробовать, потому что в Книге уже записано «не получилось». И кто второй раз пробовал, очень редко, очень редко получается хорошо второй раз. Обычно с проблемами, но более тяжёлыми мы расстаёмся с тем же самым. Увидели? Но если в Книге Жизни не положено это пройти десять раз. Понятно, да? Раз прошёл – исполнено. Два прошёл – исполнено. Три, четыре, пять, девять, но на десятый: «Посмотрим, вдруг остановится?» То есть, всё понятно.</w:t>
      </w:r>
    </w:p>
    <w:p>
      <w:pPr>
        <w:pStyle w:val="Normal"/>
        <w:ind w:firstLine="425"/>
        <w:jc w:val="both"/>
        <w:rPr>
          <w:b/>
          <w:b/>
        </w:rPr>
      </w:pPr>
      <w:r>
        <w:rPr>
          <w:b/>
          <w:bCs/>
        </w:rPr>
        <w:t>Книга Жизни, она всегда с юмором.</w:t>
      </w:r>
      <w:r>
        <w:rPr/>
        <w:t xml:space="preserve"> Запомните, юмор – это её главное состояние, только не дзен. Дзен – это Логоическая Книга, мы до неё дойдём на тринадцатом Синтезе. Вот там дзен, если Логоическая, если Логос не сделает шутку как ситуацию по жизни, это не жизнь. А Книга Жизни она не дзенит, она не делает прикола, она с юмором. Знаете, такой лёгкий юмор: «И ты этим не доволен? Ты ж когда-то хотел! – Я ж хотел три года назад! – Только дошло». Вот это из Книги Жизни. Понятно, да? Вот, вот, вот в таком стиле у ней записи, она нам присылает Жизнь. А мы мучаемся только, только из-за того, что в таком же стиле не шутим со своей Жизнью.</w:t>
      </w:r>
    </w:p>
    <w:p>
      <w:pPr>
        <w:pStyle w:val="Heading1"/>
        <w:rPr/>
      </w:pPr>
      <w:bookmarkStart w:id="53" w:name="__RefHeading___Toc209394513"/>
      <w:bookmarkEnd w:id="53"/>
      <w:r>
        <w:rPr/>
        <w:t>Как можно шутить со своей жизнью. Правильный контакт с Книгой Жизни. Об усилении в десять, тысячу раз от Отца</w:t>
      </w:r>
    </w:p>
    <w:p>
      <w:pPr>
        <w:pStyle w:val="Normal"/>
        <w:ind w:firstLine="425"/>
        <w:jc w:val="both"/>
        <w:rPr>
          <w:b/>
          <w:b/>
          <w:bCs/>
        </w:rPr>
      </w:pPr>
      <w:r>
        <w:rPr/>
        <w:t xml:space="preserve">Как со своей Жизнью можно шутить? Но </w:t>
      </w:r>
      <w:r>
        <w:rPr>
          <w:b/>
          <w:bCs/>
        </w:rPr>
        <w:t>есть знаменитая восточная мудрость: если человек не умеет смеяться над собой, он не человек. И вот эта восточная мудрость записана, чуть ли не одним из главных постулатов в Книге Жизни.</w:t>
      </w:r>
      <w:r>
        <w:rPr/>
        <w:t xml:space="preserve"> Поэтому улыбайтесь над собой, своей жизнью и серьёзностью всех её моментов. </w:t>
      </w:r>
      <w:r>
        <w:rPr>
          <w:b/>
          <w:bCs/>
        </w:rPr>
        <w:t>Улыбнись! Происходит серьёзная трагедия твоей Жизни.</w:t>
      </w:r>
    </w:p>
    <w:p>
      <w:pPr>
        <w:pStyle w:val="Normal"/>
        <w:ind w:firstLine="425"/>
        <w:jc w:val="both"/>
        <w:rPr/>
      </w:pPr>
      <w:r>
        <w:rPr>
          <w:b/>
          <w:bCs/>
        </w:rPr>
        <w:t>Вот если ты сможешь найти вот это состояние, ты найдёшь правильный контакт с Книгой Жизни.</w:t>
      </w:r>
      <w:r>
        <w:rPr/>
        <w:t xml:space="preserve"> А если ты будешь серьёзно ходить: «О-о! Отец, да что-о мне тако-о-е!» И не улыбаешься, а вдруг... Всё понятно. И не улыбаешься, а вдруг понадобится, внутри, то это уже не из Книги Жизни, это трагедия, которая ниже Алфавита и как наказание твоей жизни.</w:t>
      </w:r>
    </w:p>
    <w:p>
      <w:pPr>
        <w:pStyle w:val="Normal"/>
        <w:ind w:firstLine="425"/>
        <w:jc w:val="both"/>
        <w:rPr/>
      </w:pPr>
      <w:r>
        <w:rPr/>
        <w:t xml:space="preserve">Дальше. Книга Жизни: само слово </w:t>
      </w:r>
      <w:r>
        <w:rPr>
          <w:b/>
          <w:bCs/>
        </w:rPr>
        <w:t>Ал-фа-вит – алкать Фа Витой.</w:t>
      </w:r>
      <w:r>
        <w:rPr/>
        <w:t xml:space="preserve"> Вита – это жизнь. Давайте, теперь к этому подойдём. Ал-фа-вит. Ал – это алкать. Но сейчас мы по-новому называем это «стяжать», то есть, достигать что-то активно желая и зная технологию этого получения. Подойти, улыбнуться, познакомиться, алкать, стяжать, стяжать, чтобы познакомиться. Фа – это Изначальный Источник Жизни. Он закладывался много веков до этого, но сейчас он стал Источником Жизни, а Вита так и называется – Жизнь.</w:t>
      </w:r>
    </w:p>
    <w:p>
      <w:pPr>
        <w:pStyle w:val="Normal"/>
        <w:ind w:firstLine="425"/>
        <w:jc w:val="both"/>
        <w:rPr/>
      </w:pPr>
      <w:r>
        <w:rPr/>
        <w:t>В 8-ричном Синтезе Фа-Отца Метагалактики есть вторая программа, называется «Фа-Вита», стяжание Жизни. И сейчас к программе «Фа-Вите» относится программа «Условий Дома Фа-Отца Метагалактики». У вас есть листик с Условиями. Это такие вот 8-ричные столбики. Да? Вот. Условия Дома Фа-Отца Метагалактики сейчас фиксируют программу «Фа-Виты». И вот от того, как Условия по этим Столпам сложены. Но я могу сразу сказать, что эти Условия сейчас перестраиваются, уже месяца два-три и из-за двух первых Столпов никак достроиться не могут. Старьё. Я не буду это комментировать, потому что первые шесть Столпов, с восьмого по третий изменены, а первые два пока никак перестроиться не могут. То есть, там вопросы у Фа-Владык и новых, и старых, как это соорганизовать. И вот из этих условий, из их сложения между собой идут записи в Книге.</w:t>
      </w:r>
    </w:p>
    <w:p>
      <w:pPr>
        <w:pStyle w:val="Normal"/>
        <w:ind w:firstLine="425"/>
        <w:jc w:val="both"/>
        <w:rPr/>
      </w:pPr>
      <w:r>
        <w:rPr/>
        <w:t xml:space="preserve">И если условия сложились правильно, и вы выполнили их адекватно, Книга записывает это к правильному стяжанию. Если условия сложились неправильно, и вы выполнили их неадекватно, Книга записывает к неправильному вашему стяжанию. Вот такой парадокс. В итоге </w:t>
      </w:r>
      <w:r>
        <w:rPr>
          <w:b/>
          <w:bCs/>
        </w:rPr>
        <w:t>при исполнении правильных условий Отец даёт дополнительный вам Огонь и потенциал жизни повышается. При неправильном исполнении чего-либо в Воле Отца, у вас забирается часть Энергии, части Огня, по-другому называется «часть жизни» и объём вашей жизни сокращается</w:t>
      </w:r>
      <w:r>
        <w:rPr/>
        <w:t>. Поэтому неправильные действия сокращают объём вашей Жизни и Отец это не восстанавливает. Если вы, делая правильные условия, потратили Огонь, Энергию, часть Жизни, Отец это восстанавливает и иногда в десять раз сильнее.</w:t>
      </w:r>
    </w:p>
    <w:p>
      <w:pPr>
        <w:pStyle w:val="Normal"/>
        <w:ind w:firstLine="425"/>
        <w:jc w:val="both"/>
        <w:rPr/>
      </w:pPr>
      <w:r>
        <w:rPr/>
        <w:t xml:space="preserve">То есть, чем глубже и устремлённее вы сделали что-то правильно, несмотря ни на кого, вошли во что-то, вот пример, кстати, на Синтезе мы говорили, Потенциал Синтеза. Почему здесь быстро и легко расти? Потому что </w:t>
      </w:r>
      <w:r>
        <w:rPr>
          <w:b/>
          <w:bCs/>
        </w:rPr>
        <w:t>Отец даёт Огонь на Синтезе в десять раз больше, чем то устремление, которое вы сюда вложили</w:t>
      </w:r>
      <w:r>
        <w:rPr/>
        <w:t>. Вот ваше устремление такое – даётся в десять раз больше. Ваше устремление уже никакое – даётся в десять раз больше, но всё равно в десять раз больше. Увидели? То есть, берётся ваше устремление и объём возрастает в десять раз.</w:t>
      </w:r>
    </w:p>
    <w:p>
      <w:pPr>
        <w:pStyle w:val="Normal"/>
        <w:ind w:firstLine="425"/>
        <w:jc w:val="both"/>
        <w:rPr/>
      </w:pPr>
      <w:r>
        <w:rPr/>
        <w:t xml:space="preserve">Вот это называется ответ Отца за ваше вхождение, там не знаю как, или в виде желания, или в виде интереса, или в виде устремлённого восхождения в Синтез. Вот </w:t>
      </w:r>
      <w:r>
        <w:rPr>
          <w:b/>
          <w:bCs/>
        </w:rPr>
        <w:t>это основной принцип Жизни – усиление в десять раз</w:t>
      </w:r>
      <w:r>
        <w:rPr/>
        <w:t>.</w:t>
      </w:r>
    </w:p>
    <w:p>
      <w:pPr>
        <w:pStyle w:val="Normal"/>
        <w:ind w:firstLine="425"/>
        <w:jc w:val="both"/>
        <w:rPr/>
      </w:pPr>
      <w:r>
        <w:rPr/>
        <w:t>Почему? Десятое присутствие – Алфавит. На сколько ещё может это увеличиваться? Если учесть, что каждое присутствие – это сотня, сотня единиц Огня Отца, то в среднем усиление может идти на тысячу. И если ты в практике устремился от всей Души, так скажем, то Отец может усиление дать не на десять раз, а на тысячу. Это, ой какая громадная цифра. Просто громадная. Даже говорить не буду.</w:t>
      </w:r>
    </w:p>
    <w:p>
      <w:pPr>
        <w:pStyle w:val="Normal"/>
        <w:ind w:firstLine="425"/>
        <w:jc w:val="both"/>
        <w:rPr/>
      </w:pPr>
      <w:r>
        <w:rPr/>
        <w:t>Были варианты, когда. О! Мы с вами в Огонь Самадхи входили на шестом Синтезе – усиление от Отца шло на десять тысяч единиц на каждого, чтоб вы вошли в Огонь Самадхи. Поэтому после этого мы месяц восходили и привыкали к тому, куда мы попали. И где-то три месяца шло наше преодоление и усвоение того, вот где-то до девятого Синтеза, что мы получили в Огне шестого Синтеза, входя в Самадхи, то есть, преодолевая Планетарность и входя в Огонь вышестоящих Царств. Но с позиции шестого Синтеза войти в этот Огонь это было очень большое достижение.</w:t>
      </w:r>
    </w:p>
    <w:p>
      <w:pPr>
        <w:pStyle w:val="Normal"/>
        <w:ind w:firstLine="425"/>
        <w:jc w:val="both"/>
        <w:rPr/>
      </w:pPr>
      <w:r>
        <w:rPr/>
        <w:t>Всё это готовит и фиксирует Алфавит. И синтезирует Алфавит внутри нас. Всё. Вот это кратенькая тема. Всё остальное в Книге Жизни будете читать, смотреть сами.</w:t>
      </w:r>
    </w:p>
    <w:p>
      <w:pPr>
        <w:pStyle w:val="Heading1"/>
        <w:rPr/>
      </w:pPr>
      <w:bookmarkStart w:id="54" w:name="__RefHeading___Toc209394514"/>
      <w:bookmarkEnd w:id="54"/>
      <w:r>
        <w:rPr/>
        <w:t>Можно ли своим Огнём возжигать Книгу Жизни</w:t>
      </w:r>
    </w:p>
    <w:p>
      <w:pPr>
        <w:pStyle w:val="Normal"/>
        <w:ind w:firstLine="425"/>
        <w:jc w:val="both"/>
        <w:rPr/>
      </w:pPr>
      <w:r>
        <w:rPr>
          <w:i/>
        </w:rPr>
        <w:t>Из</w:t>
      </w:r>
      <w:r>
        <w:rPr/>
        <w:t xml:space="preserve"> </w:t>
      </w:r>
      <w:r>
        <w:rPr>
          <w:i/>
        </w:rPr>
        <w:t>зала: А сжигать записи можно?</w:t>
      </w:r>
    </w:p>
    <w:p>
      <w:pPr>
        <w:pStyle w:val="Normal"/>
        <w:ind w:firstLine="425"/>
        <w:jc w:val="both"/>
        <w:rPr/>
      </w:pPr>
      <w:r>
        <w:rPr/>
        <w:t>В Книге возжигать записи? Чем?</w:t>
      </w:r>
    </w:p>
    <w:p>
      <w:pPr>
        <w:pStyle w:val="Normal"/>
        <w:ind w:firstLine="425"/>
        <w:jc w:val="both"/>
        <w:rPr>
          <w:i/>
          <w:i/>
        </w:rPr>
      </w:pPr>
      <w:r>
        <w:rPr>
          <w:i/>
        </w:rPr>
        <w:t>Из зала: Огнём.</w:t>
      </w:r>
    </w:p>
    <w:p>
      <w:pPr>
        <w:pStyle w:val="Normal"/>
        <w:ind w:firstLine="425"/>
        <w:jc w:val="both"/>
        <w:rPr/>
      </w:pPr>
      <w:r>
        <w:rPr/>
        <w:t>Это. Не понял, Чело не понял. Вопрос: «Можно ли возжигать записи в Книге». Чем? Зачем? Нет, нет, зачем – это вообще вопрос. Чем?</w:t>
      </w:r>
    </w:p>
    <w:p>
      <w:pPr>
        <w:pStyle w:val="Normal"/>
        <w:ind w:firstLine="425"/>
        <w:jc w:val="both"/>
        <w:rPr/>
      </w:pPr>
      <w:r>
        <w:rPr/>
        <w:t xml:space="preserve">Давайте чётко запишем. Значит, </w:t>
      </w:r>
      <w:r>
        <w:rPr>
          <w:b/>
          <w:bCs/>
        </w:rPr>
        <w:t>любой ваш Огонь, вот который вы сейчас имеете, зависит от Книги Жизни и на порядок ниже Огня Книги Жизни</w:t>
      </w:r>
      <w:r>
        <w:rPr/>
        <w:t>. Поэтому, если вы своим Огнём возжигаете Книгу Жизни, она смеётся. Это всё равно, что ребёнок за маму делает пирожки. Называется, «чем бы дитя не тешилось». Пускай хоть в муку измажется, но будет знать, что маме помогла. Вот это примерно то же самое состояние.</w:t>
      </w:r>
    </w:p>
    <w:p>
      <w:pPr>
        <w:pStyle w:val="Normal"/>
        <w:ind w:firstLine="425"/>
        <w:jc w:val="both"/>
        <w:rPr/>
      </w:pPr>
      <w:r>
        <w:rPr>
          <w:b/>
          <w:bCs/>
        </w:rPr>
        <w:t>Осознайте, пожалуйста, что объём нашего Огня, объём Духа вначале записывается в Книгу, потом даётся нам.</w:t>
      </w:r>
      <w:r>
        <w:rPr/>
        <w:t xml:space="preserve"> Но пока с десятого до первого присутствия он дойдёт до нас, Огонь тратится на десятое, девятое, восьмое, седьмое, шестое, первое присутствие, то есть, поделился на десять. Дух поделился на десять. Потом мы приходим со своим Физическим присутствием, подходим к Книге Жизни: «А мы тебя сейчас как зарядим своим Физическим Огнём!» Понятно, о чём я говорю? А Книга говорит: «Попробуй. А вдруг получится?»</w:t>
      </w:r>
    </w:p>
    <w:p>
      <w:pPr>
        <w:pStyle w:val="24"/>
        <w:rPr/>
      </w:pPr>
      <w:r>
        <w:rPr/>
        <w:t>И вот, если ты не возожжёшься Огнём Отца и не отдашь Книге Жизни этот Огонь, то, в принципе, вашего заряда Огня на Книгу Жизни не хватит вообще и смысла заряжать Книгу Жизни вашим Огнём нет. Она вас заряжает! Поэтому в конце практики мы из неё взяли текст, потому что каждое слово Книги Жизни даёт вам дополнительный заряд Огня.</w:t>
      </w:r>
    </w:p>
    <w:p>
      <w:pPr>
        <w:pStyle w:val="Normal"/>
        <w:ind w:firstLine="425"/>
        <w:jc w:val="both"/>
        <w:rPr/>
      </w:pPr>
      <w:r>
        <w:rPr/>
        <w:t>Давайте тогда по-другому, раз так всё строго.</w:t>
      </w:r>
    </w:p>
    <w:p>
      <w:pPr>
        <w:pStyle w:val="Heading1"/>
        <w:rPr/>
      </w:pPr>
      <w:bookmarkStart w:id="55" w:name="__RefHeading___Toc209394515"/>
      <w:bookmarkEnd w:id="55"/>
      <w:r>
        <w:rPr/>
        <w:t>Каждое слово включает 8-рицу Слова Отца. О фиксации поручений Отца в Книге Жизни</w:t>
      </w:r>
    </w:p>
    <w:p>
      <w:pPr>
        <w:pStyle w:val="Normal"/>
        <w:ind w:firstLine="425"/>
        <w:jc w:val="both"/>
        <w:rPr/>
      </w:pPr>
      <w:r>
        <w:rPr/>
        <w:t>Давайте вспомним, что у нас Слово Отца состоит из восьми частей: Огонь, Дух, Свет, Энергия, Огнеобраз, Форма, Содержание и Поле. Теперь вообразите, что любое слово вот «Ментал», «мент». Вот Слово, вот оно у вас записано в Книжке. Любое слово по своему потенциалу, как «мента» – это Мысль. Давайте «а» добавлю, а то у всех там в голове непонятно, что роится, всё. По-латински мента – это Мысль, всё, Мысль, только латинским языком. Мента, да? И вот это слово записывается в вашу Книгу Жизни.</w:t>
      </w:r>
    </w:p>
    <w:p>
      <w:pPr>
        <w:pStyle w:val="Normal"/>
        <w:ind w:firstLine="425"/>
        <w:jc w:val="both"/>
        <w:rPr/>
      </w:pPr>
      <w:r>
        <w:rPr/>
        <w:t>В момент записи она фиксирует синтез вот этих восьми проявлений. То есть, обязательно это слово несёт Поле, Содержание – понимание Мысли, Форму Менты, то есть, какая Мысль по Форме у вас сложилась. Огнеобраз, в какой Огнеобраз эта Мысль записана. Огнеобраз может быть атомный, молекулы, частицы, шара. Какой больше? Шара, пойди, запиши ещё, да? То есть, это ещё в Книгу должно поместиться. Туда записана обязательно Энергия, связанная с этим словом, Свет, связанный с этим словом, Дух, связанный с этим словом, и Огонь, связанный с этим словом.</w:t>
      </w:r>
    </w:p>
    <w:p>
      <w:pPr>
        <w:pStyle w:val="Normal"/>
        <w:ind w:firstLine="425"/>
        <w:jc w:val="both"/>
        <w:rPr/>
      </w:pPr>
      <w:r>
        <w:rPr/>
        <w:t>Любой текст из пяти слов с этим словом включает пять вариантов Огня, Духа, Света, то есть, каждое слово, даже местоимение, обязательно включает всю эту 8-рицу. Увидели? Поэтому, когда к вам входит текст Слова Отца или текст от Отца из Книги Жизни, вот Отец вам что-то поручает – тут же запись в Книге Жизни. Фраза, которую вам поручил Отец, и каждое слово этой фразы насыщено вот этой 8-рицей.</w:t>
      </w:r>
    </w:p>
    <w:p>
      <w:pPr>
        <w:pStyle w:val="Normal"/>
        <w:ind w:firstLine="425"/>
        <w:jc w:val="both"/>
        <w:rPr/>
      </w:pPr>
      <w:r>
        <w:rPr/>
        <w:t>В итоге из этой фразы складывается потенциал Огня всей фразы из каждых слов. Потенциал Духа всей фразы из каждых слов и потенциал, вплоть до Поля. И всё это вот в вас впитывается. А Книга Жизни фиксирует фразу Отца и там есть, так называемая градация, какой Огонь.</w:t>
      </w:r>
    </w:p>
    <w:p>
      <w:pPr>
        <w:pStyle w:val="Normal"/>
        <w:ind w:firstLine="425"/>
        <w:jc w:val="both"/>
        <w:rPr/>
      </w:pPr>
      <w:r>
        <w:rPr/>
        <w:t>Вот давайте так: в этой фразе больше всего было Огня Дома. Знаете, такой Огонь Дома? Некоторые знают. Больше всего было Духа. Какого? Пятнадцатого присутствия. Дух 15-го присутствия отвечает за что? За Волю Метагалактики. Неважно, что вы её не проходили, она к вам пришла, вы ж Человеком Фа стали, уже можете. Света больше всего было Планетарного. В итоге Воля Метагалактики связана с Планетарной Мудростью. Допустим, Свет был в трёх словах из семи. Значит, Мудрости в этой фразе на три слова, меньше 50% – стяжать придётся остальную Мудрость в остальных четырёх словах. То есть, вам как бы по вашей подготовке не хватает Мудрости. Энергия в пяти словах – Энергии не хватит, Огня, Духа хватит. А вот Огнеобраз всю фразу записал в один Шар. С Огнеобразом проблем не будет, Синтезобраз сразу увидит, чего надо, но не будет хватать Энергии в двух словах, Света в пяти словах и это создаёт уже конфликт, чтоб вы нашли эту Энергию, этот Свет, эту Мудрость и как бы фразу восполнили.</w:t>
      </w:r>
    </w:p>
    <w:p>
      <w:pPr>
        <w:pStyle w:val="Heading1"/>
        <w:rPr/>
      </w:pPr>
      <w:bookmarkStart w:id="56" w:name="__RefHeading___Toc209394516"/>
      <w:bookmarkEnd w:id="56"/>
      <w:r>
        <w:rPr/>
        <w:t>Как восполняется фраза</w:t>
      </w:r>
    </w:p>
    <w:p>
      <w:pPr>
        <w:pStyle w:val="24"/>
        <w:rPr/>
      </w:pPr>
      <w:r>
        <w:rPr/>
        <w:t>Как восполняется фраза? Сидите и думаете: «Эта Мента мне не подходит. – Почему? – Не знаю. Эта Мента мне не подходит. – Почему? – Не знаю. Эта Мента мне не подходит. – Почему? – Она относится к третьей сфере Мысли. – Ага! А я так не думал. – Третья сфера Мысли – это... – А! Формальное мышление, форма. Эта Мента не подходит, потому что Формальное мышление у меня. Как это у меня отсутствует Формальное мышление?! Эта мысль…»</w:t>
      </w:r>
    </w:p>
    <w:p>
      <w:pPr>
        <w:pStyle w:val="Normal"/>
        <w:ind w:firstLine="425"/>
        <w:jc w:val="both"/>
        <w:rPr/>
      </w:pPr>
      <w:r>
        <w:rPr/>
        <w:t xml:space="preserve">И вот прокручивая вот этот бардак в голове, за десять раз вы находите десять видов разных типов Энергий. И если вы находите правильные ответы, что эта мысль связана с Формальным мышлением не подходит по тому-то, тому-то, вы заполняете вот этим прокручиванием нехватку, нехватку Энергии. Если вы находите два-три правильных ответа, что эта Мента – Формальная Мысль, а у вас Формальное мышление не, не развито, и вы правильно с этим согласились, то вы заполняете Свет – вы помудрели. Вы через проблемы этой мысли осознали, что </w:t>
      </w:r>
      <w:r>
        <w:rPr>
          <w:i/>
          <w:iCs/>
        </w:rPr>
        <w:t>(вздыхает)</w:t>
      </w:r>
      <w:r>
        <w:rPr/>
        <w:t xml:space="preserve"> Формальное мышление у вас не работает. И это записано в Свет этой фразы.</w:t>
      </w:r>
    </w:p>
    <w:p>
      <w:pPr>
        <w:pStyle w:val="Normal"/>
        <w:ind w:firstLine="425"/>
        <w:jc w:val="both"/>
        <w:rPr/>
      </w:pPr>
      <w:r>
        <w:rPr/>
        <w:t>В итоге, если вам удалось восполнить эту фразу, когда во всех семи словах по восемь проявлений есть, Книга Жизни говорит: «Работа сделана». Говорит: «Папа! Следующую фразу. Он это сделал». Потенциал вырос! И ты, получая Синтез вот этой 8-рицы в семи словах, складываешь из частей целое. И знаете, что происходит? Возжигание. Это называется «неожиданно вдохновление догнало в жизни». Причём вдохновление очень часто происходит не из этой ситуации, а просто тебе хорошо, потому что ты исполнил какую-то фразу из Книги твоей жизни. И ты вдохновился, и сказал: «Ах! Как хорошо сейчас на улице!» Не потому, что на улице хорошо, там дождь идёт, хотя тебе нравится дождь, а потому что в этот момент сложилось это целое, ты исполнил что-то из Книги Жизни, и ты сказал, а потом удивляешься, а почему через час то же самое не повторяется. А через час уже другая работа пошла.</w:t>
      </w:r>
    </w:p>
    <w:p>
      <w:pPr>
        <w:pStyle w:val="Normal"/>
        <w:ind w:firstLine="425"/>
        <w:jc w:val="both"/>
        <w:rPr/>
      </w:pPr>
      <w:r>
        <w:rPr/>
        <w:t xml:space="preserve">И вот эта работа может происходить годами! Вот эту фразу я сказал за пять минут. А теперь вообразите, что некоторые из вас гоняют эту фразу несколько воплощений. Не такую, но что-то типа этого. И выйти из этого не могут, из воплощения в воплощение, повторяя не только эту мысль, а все действия, связанные с этой мыслью. </w:t>
      </w:r>
      <w:r>
        <w:rPr>
          <w:b/>
          <w:bCs/>
        </w:rPr>
        <w:t>Если мысль не помещается в голове, ты её делаешь по жизни руками и ногами.</w:t>
      </w:r>
      <w:r>
        <w:rPr/>
        <w:t xml:space="preserve"> Повторяешь, повторяешь, повторяешь, пока мысль не поместится в голове.</w:t>
      </w:r>
    </w:p>
    <w:p>
      <w:pPr>
        <w:pStyle w:val="Normal"/>
        <w:ind w:firstLine="425"/>
        <w:jc w:val="both"/>
        <w:rPr/>
      </w:pPr>
      <w:r>
        <w:rPr/>
        <w:t>Потом в голове повторяешь, повторяешь, пока мысль не обработаешь соответствующей сферой мысли. Потом обрабатываешь, обрабатываешь сферой мысли, пока не сделаешь вывод. Потом Книга Жизни говорит: «Работа закончена. Вывод сделан. Усвоил вот этой всей работой Огонь, Дух, Свет».</w:t>
      </w:r>
    </w:p>
    <w:p>
      <w:pPr>
        <w:pStyle w:val="Normal"/>
        <w:ind w:firstLine="425"/>
        <w:jc w:val="both"/>
        <w:rPr/>
      </w:pPr>
      <w:r>
        <w:rPr/>
        <w:t>Зачем ты повторяешь? Ты усваиваешь вот эту 8-рицу, заложенную в этой фразе. И пока ты не усвоишь её, Книга Жизни будет возвращать тебя к этой ситуации, возвращать тебя к этой мысли и прокручивать это в тебе.</w:t>
      </w:r>
    </w:p>
    <w:p>
      <w:pPr>
        <w:pStyle w:val="Heading1"/>
        <w:rPr/>
      </w:pPr>
      <w:bookmarkStart w:id="57" w:name="__RefHeading___Toc209394517"/>
      <w:bookmarkEnd w:id="57"/>
      <w:r>
        <w:rPr/>
        <w:t>Механизм преодоления зацикленности с помощью Книги Жизни</w:t>
      </w:r>
    </w:p>
    <w:p>
      <w:pPr>
        <w:pStyle w:val="Normal"/>
        <w:ind w:firstLine="425"/>
        <w:jc w:val="both"/>
        <w:rPr/>
      </w:pPr>
      <w:r>
        <w:rPr/>
        <w:t>Вы скажете, зачем вам эта механика? Очень простая вещь. У вас, я думаю, у каждого есть ситуация, на которой вы зациклены по жизни или которая раз за разом повторяется или в голове, или в семье, или на работе, и вы уже не знаете, что с ней делать, и хотели бы и от неё, уже отстроились, сказали: «Больше не повториться». Через неделю опять повторяется.</w:t>
      </w:r>
    </w:p>
    <w:p>
      <w:pPr>
        <w:pStyle w:val="Normal"/>
        <w:ind w:firstLine="425"/>
        <w:jc w:val="both"/>
        <w:rPr/>
      </w:pPr>
      <w:r>
        <w:rPr/>
        <w:t xml:space="preserve">Это говорит о том, что Книга Жизни вас чему-то учит. </w:t>
      </w:r>
      <w:r>
        <w:rPr>
          <w:b/>
          <w:bCs/>
        </w:rPr>
        <w:t>Выходите в Алфавит, берёте Книжку. Вспоминаете эту любимую ситуацию, которая повторяется 125-й раз, её нельзя не вспомнить, и просите Книгу Жизни открыть: «Почему она повторяется?!» Книга Жизни открывается на нужной страничке, и вот то, что вы прочтёте или вам будет показано – это из-за чего повторяется. Если вам удастся хоть что-то прочесть и увидеть, выход из ситуации начался. Но если вы сумеете осмыслить, почему это происходит – ситуация закончится и не будет повторяться больше никогда.</w:t>
      </w:r>
    </w:p>
    <w:p>
      <w:pPr>
        <w:pStyle w:val="Normal"/>
        <w:ind w:firstLine="425"/>
        <w:jc w:val="both"/>
        <w:rPr/>
      </w:pPr>
      <w:r>
        <w:rPr/>
        <w:t xml:space="preserve">Более того, можно сделать по-другому. Взять эту ситуацию и в Книгу Жизни поставить, и посмотреть, что из Книги Жизни на эту ситуацию вот вам идёт, какие выходы, попробовать по жизни это сделать. Знаете, вот поставил ситуацию на Книгу Жизни, вдруг в голове созрело, ты ещё вот то-то не делал в этой ситуации. И в этой ситуации сделай то-то, что у тебя в голове родилось, и может сделав то-то, эта ситуация закончится. То есть, </w:t>
      </w:r>
      <w:r>
        <w:rPr>
          <w:b/>
          <w:bCs/>
        </w:rPr>
        <w:t>Книга Жизни учит нас выходить из разных ситуаций, накапливая потенциал Отца</w:t>
      </w:r>
      <w:r>
        <w:rPr/>
        <w:t xml:space="preserve">, не только этот, но это один из потенциалов, то есть, накапливая нашу Жизнь. И </w:t>
      </w:r>
      <w:r>
        <w:rPr>
          <w:b/>
          <w:bCs/>
        </w:rPr>
        <w:t>умение связать ситуацию, которая происходит вокруг нас с Книгой Жизни, будет помогать нам решать ситуации по окружающей жизни</w:t>
      </w:r>
      <w:r>
        <w:rPr/>
        <w:t>. Это можно сделать в тексте, это можно сделать объёмным видением.</w:t>
      </w:r>
    </w:p>
    <w:p>
      <w:pPr>
        <w:pStyle w:val="Normal"/>
        <w:ind w:firstLine="425"/>
        <w:jc w:val="both"/>
        <w:rPr/>
      </w:pPr>
      <w:r>
        <w:rPr/>
        <w:t xml:space="preserve">Кто-то сидит там и говорит: «Во, бред несёт». Это из Книги Жизни. Вы знаете, есть </w:t>
      </w:r>
      <w:r>
        <w:rPr>
          <w:b/>
          <w:bCs/>
        </w:rPr>
        <w:t>такой парадокс очень простой «Вообще ничего не было бы, если б Отец не дал нам Жизни. Но если Отец дал нам Жизнь, то она где-то должна быть записана». Как вы думаете, где этот парадокс записан? На двери Хранилища Книг Жизни.</w:t>
      </w:r>
      <w:r>
        <w:rPr/>
        <w:t xml:space="preserve"> Я ничего не сказал. Для многих это не парадокс, но фиксация нашей Жизни через Книгу для нашего Разума – сумасшествие, а для Отца – это реальный простой факт, где в Книге подтверждаются наши накопления, записанные в Чаше Сердца и во всех Телах в синтезе.</w:t>
      </w:r>
    </w:p>
    <w:p>
      <w:pPr>
        <w:pStyle w:val="Normal"/>
        <w:ind w:firstLine="425"/>
        <w:jc w:val="both"/>
        <w:rPr/>
      </w:pPr>
      <w:r>
        <w:rPr>
          <w:b/>
          <w:bCs/>
        </w:rPr>
        <w:t>И для того, чтобы из воплощения в воплощение зафиксировать нас в нужных ситуациях жизни, проверяются не только наши накопления внутри, а наши накопления, записанные в Книге Жизни как во внешнем факторе по отношению к нам.</w:t>
      </w:r>
      <w:r>
        <w:rPr/>
        <w:t xml:space="preserve"> Потому что иногда мы в таких ситуациях сложных, что ни в Монаде, ни в Чаше вы не прочтёте, почему это происходит. Потому что в этот момент Монада и Чаша действуют, а Книга не действует, она фиксирует: происходит потому-то тому-то, идёт в ту сторону. И вот в ней записано, почему это происходит, и не надо разбираться ни в Чашах, ни в Монадах.</w:t>
      </w:r>
    </w:p>
    <w:p>
      <w:pPr>
        <w:pStyle w:val="Normal"/>
        <w:ind w:firstLine="425"/>
        <w:jc w:val="both"/>
        <w:rPr/>
      </w:pPr>
      <w:r>
        <w:rPr/>
        <w:t xml:space="preserve">И плюс </w:t>
      </w:r>
      <w:r>
        <w:rPr>
          <w:b/>
          <w:bCs/>
        </w:rPr>
        <w:t>в Книге фиксируются все наши договора, все наши обязательства</w:t>
      </w:r>
      <w:r>
        <w:rPr/>
        <w:t>, все наши слова, которые: «Любить буду до гроба» – записано. «До гроба не любил – наказан». Я не шучу. Ни Монада, ни Чаша здесь не помогут. В Книге записано: «Обещал». Это ещё не страшная фраза. «Буду любить вечно». А наступило следующее воплощение. Приходит к Отцу и говорит: «Обещал, в Книге Жизни записано». Наказан. Обещал вечно, значит из воплощения в воплощение. И вот это в Монаде вы можете забыть в новом воплощении, а в Книге Жизни: «Обещал любить вечно», записано на все воплощения, пока ты за это не попросишь прощения у Фа-Отца Метагалактики. Потому что ты не имел права отвечать за жизнь всех своих воплощений, тебе такое право Отец не давал, а раз сказал, что будешь любить вечно, поклялся, значит, отвечай за «базар». Где записан «базар»? В Книге Жизни.</w:t>
      </w:r>
    </w:p>
    <w:p>
      <w:pPr>
        <w:pStyle w:val="Normal"/>
        <w:ind w:firstLine="425"/>
        <w:jc w:val="both"/>
        <w:rPr/>
      </w:pPr>
      <w:r>
        <w:rPr/>
        <w:t>Следующая практика.</w:t>
      </w:r>
    </w:p>
    <w:p>
      <w:pPr>
        <w:pStyle w:val="Heading1"/>
        <w:rPr/>
      </w:pPr>
      <w:bookmarkStart w:id="58" w:name="__RefHeading___Toc209394518"/>
      <w:bookmarkEnd w:id="58"/>
      <w:r>
        <w:rPr/>
        <w:t>Книги Жизни – многомерное технологическое изделие</w:t>
      </w:r>
    </w:p>
    <w:p>
      <w:pPr>
        <w:pStyle w:val="Normal"/>
        <w:ind w:firstLine="425"/>
        <w:jc w:val="both"/>
        <w:rPr/>
      </w:pPr>
      <w:r>
        <w:rPr/>
        <w:t>Во! Я увидел, чего не хватает там неверящим. Вы видите Книгу как материальный предмет, а теперь осознайте, что её страницы созданы из Огня, но вы их воспринимаете как листочек. Но даже наш листочек на Физике состоит из атомов, а внутри атомов, извините, Огонь.</w:t>
      </w:r>
    </w:p>
    <w:p>
      <w:pPr>
        <w:pStyle w:val="Normal"/>
        <w:ind w:firstLine="425"/>
        <w:jc w:val="both"/>
        <w:rPr/>
      </w:pPr>
      <w:r>
        <w:rPr/>
        <w:t xml:space="preserve">Теперь вообразите, что </w:t>
      </w:r>
      <w:r>
        <w:rPr>
          <w:b/>
          <w:bCs/>
        </w:rPr>
        <w:t>вся Книга – это не просто листы и не просто текст чернилами, а это Огнеобразы, то есть, атомы, частицы, где в каждом атоме уже записана информация о вас.</w:t>
      </w:r>
      <w:r>
        <w:rPr/>
        <w:t xml:space="preserve"> И с одной стороны, этот атом внутри страницы Книги создаёт страницу, а с другой стороны, в этом же атоме запись не о бумаге, а о вас хорошем в той или иной жизни. И иногда одна страница Книги с разными Огнеобразами, это атомы, частицы, искры, молекулы, шары там и так далее, список чуть-чуть знаете, который образует эту страничку, складываясь между собой, и вызывают те записи на этой страничке о той жизни, которые вы и читаете в Книжке.</w:t>
      </w:r>
    </w:p>
    <w:p>
      <w:pPr>
        <w:pStyle w:val="Normal"/>
        <w:ind w:firstLine="425"/>
        <w:jc w:val="both"/>
        <w:rPr/>
      </w:pPr>
      <w:r>
        <w:rPr/>
        <w:t>Когда вы туда выходите, вы щупаете страницу, вам кажется, что это страничка. Но человек, который обучался в Алфавите Фа, смотрит на страничку, видит там связь Огнеобразов между собой, разных информаций между собой, разных ситуаций между собой... Увидели. О, вот теперь вы почувствовали, насколько это серьёзно. И, извините, может читать по этой страничке или вашей Книге вас как открытую книгу. Помните, как в «Летучей Мыши»? Это вот об этом. Это об Алфавите известно Ученикам, думающим, ещё в предыдущую эпоху. То есть, читать нас, как открытую книгу, можно только в Алфавите-Фа, одно место.</w:t>
      </w:r>
    </w:p>
    <w:p>
      <w:pPr>
        <w:pStyle w:val="Normal"/>
        <w:ind w:firstLine="425"/>
        <w:jc w:val="both"/>
        <w:rPr/>
      </w:pPr>
      <w:r>
        <w:rPr/>
        <w:t>Мы называем это Книгой условно, чтоб наша голова воспринимала этот объём сложенных Огнеобразов и объём сложенного текста. Но если посмотреть на страничку, она может растаять у нас в руках и образовать шар информационных связей разных Огнеобразов, которые образуют некую единую ситуацию – итог нашей какой-то предыдущей жизни, что мы там сделали главного, ценного, великого. Потом, когда вы посмотрели, там можно махнуть рукой и он превратится в лист, якобы, чтобы эта голограмка, эта матрица удобно хранилась до тех пор, пока мы не преобразим этот весь лист или не сожжём Огнём Фа-Отца Метагалактики при удобном случае, если эти ситуации нам по следующим жизням не нужны.</w:t>
      </w:r>
    </w:p>
    <w:p>
      <w:pPr>
        <w:pStyle w:val="Normal"/>
        <w:ind w:firstLine="425"/>
        <w:jc w:val="both"/>
        <w:rPr/>
      </w:pPr>
      <w:r>
        <w:rPr/>
        <w:t>Бывает ещё интересней. Сгорает часть листов и несколько листов объединяются между собой как накопления наших лучших качеств. В итоге складывается голограмка из Огнеобразов лучших качеств за несколько жизней. Поэтому то, что мы называем «Книгой», на самом деле является многомерным высокотехнологичным изделием, где каждый атом и частица записывают информацию о разных главных важных или особых моментах нашей жизни, что положительных, что отрицательных. И нет ни одной частицы в Книге Жизни, не соответствующей по записи, по качеству Огня, Духа, Света и Поля нам с вами в любой из предыдущих жизней. То есть, нам, там нет ни одной частицы, которая не несла бы наш Огонь, хотя всё это мы видим просто как Книгу, якобы с чернильными записями о нас. Но по большому счёту, текст слов возникает только для того, чтоб прочитать информационные записи внутри этих Огнеобразов.</w:t>
      </w:r>
    </w:p>
    <w:p>
      <w:pPr>
        <w:pStyle w:val="Normal"/>
        <w:ind w:firstLine="425"/>
        <w:jc w:val="both"/>
        <w:rPr/>
      </w:pPr>
      <w:r>
        <w:rPr/>
        <w:t>Хотите посмеяться? Технологическое объяснение вам помогло легче увидеть Книгу Жизни, и вы сейчас вошли в Огонь Книги Жизни, чем весь час, когда я рассказывал, что в этой Книге записано. Вот рассказал вам об Огнеобразах, вы в это поверили, вы, наверное, химию все любили в школе. Вам это стало понятно, и вы получили сейчас и прожили Огонь Книги Жизни. Вот на коллектив, на группу Огонь Книги Жизни опустился. Всё, всё. А целый час я вот перед вами распинался, этот Огонь не мог зафиксировать. Вот объяснение технологии.</w:t>
      </w:r>
    </w:p>
    <w:p>
      <w:pPr>
        <w:pStyle w:val="Normal"/>
        <w:ind w:firstLine="425"/>
        <w:jc w:val="both"/>
        <w:rPr/>
      </w:pPr>
      <w:r>
        <w:rPr/>
        <w:t>Вот и скажите, что объяснение технологии не помогает восходить в Синтезе. Вот сейчас вы увидели, поверили и прожили. А до этого: «Книга и Книга, записи, что за бред несёшь? При чём здесь моя жизнь?» А вот Огнеобразы, из которых состоит ваше тело, то есть, атомы и молекулы, Огонь, который к вам приходит в виде Духа, Света тоже этими же Огнеобразами это понятнее. Потому что и вы состоите из Огнеобразов, частиц, атомов, и Книга состоит из них же, значит, по подобию вы и обмениваетесь друг с другом.</w:t>
      </w:r>
    </w:p>
    <w:p>
      <w:pPr>
        <w:pStyle w:val="Normal"/>
        <w:ind w:firstLine="425"/>
        <w:jc w:val="both"/>
        <w:rPr/>
      </w:pPr>
      <w:r>
        <w:rPr/>
        <w:t>Всё. Вот такая интересная технология Алфавита Фа.</w:t>
      </w:r>
    </w:p>
    <w:p>
      <w:pPr>
        <w:pStyle w:val="Heading1"/>
        <w:rPr/>
      </w:pPr>
      <w:bookmarkStart w:id="59" w:name="__RefHeading___Toc209394519"/>
      <w:bookmarkEnd w:id="59"/>
      <w:r>
        <w:rPr/>
        <w:t>О внешнем виде Книг Жизни. Об уравновешивании по Книге Жизни</w:t>
      </w:r>
    </w:p>
    <w:p>
      <w:pPr>
        <w:pStyle w:val="Normal"/>
        <w:ind w:firstLine="425"/>
        <w:jc w:val="both"/>
        <w:rPr/>
      </w:pPr>
      <w:r>
        <w:rPr/>
        <w:t xml:space="preserve">И отсюда и состоит, да, </w:t>
      </w:r>
      <w:r>
        <w:rPr>
          <w:b/>
          <w:bCs/>
        </w:rPr>
        <w:t>глубина, толщина, качество Книги, даже на ощущение фиксирует глубину, толщину и качество вашей жизни в тех же самых ощущениях</w:t>
      </w:r>
      <w:r>
        <w:rPr/>
        <w:t>. Поэтому вот какую Книгу вы видели, я там видел одну Книгу растрёпанная-растрёпанная. Как вы думаете, какая Жизнь? Растрёпанная-растрёпанная. Да? Даже говорить не буду. Там листы торчат, углы торчат. Вы не думайте, что все... Вы думаете все книги аккуратные? У-у! Я однажды видел Книгу отгрызанную в углу.</w:t>
      </w:r>
    </w:p>
    <w:p>
      <w:pPr>
        <w:pStyle w:val="Normal"/>
        <w:ind w:firstLine="425"/>
        <w:jc w:val="both"/>
        <w:rPr/>
      </w:pPr>
      <w:r>
        <w:rPr/>
        <w:t>Это не значит, что крысы водятся в Алфавите Фа, там такого нет. Это прибегала сущность из Книги от этого человека и, не зная, как залезть в Книгу обратно, потому что в Алфавите такие вещи сжигаются, если вылазит, она отгрызла кусок Книги и через это частично влезла обратно в человека. Цельность Книги нарушена – можно вернуться назад. Представляете силу сущности, воспитанную человеком, если корешок Книги снизу она отгрызла, пытаясь вернуться в Книгу. Ибо если бы в зал вошёл там любой из Владык или Чела, кто занимается в Алфавите, он бы её автоматически сжёг. «В воздухе пахло сожжёнными сущностями» – это об Алфавите. Это, когда в зал туда входишь, иногда серой попахивает, очередной Ученик прошёлся по Книгам, посжигал всё, что оттуда повылазило.</w:t>
      </w:r>
    </w:p>
    <w:p>
      <w:pPr>
        <w:pStyle w:val="Normal"/>
        <w:ind w:firstLine="425"/>
        <w:jc w:val="both"/>
        <w:rPr/>
      </w:pPr>
      <w:r>
        <w:rPr>
          <w:b/>
          <w:bCs/>
        </w:rPr>
        <w:t>Вот когда говорят, кстати: «У тебя повылазило», это не имеется в виду, что у тебя из тела повылазило. Это из Книги Жизни от избытка накоплений повылазило что-то, оно уже не может записаться даже в эти страницы, и Ученик Алфавита или Владыка, проходя мимо, видя, что течёт из Книги лишнее, то, что повылазило, сжигает это.</w:t>
      </w:r>
      <w:r>
        <w:rPr/>
        <w:t xml:space="preserve"> </w:t>
      </w:r>
      <w:r>
        <w:rPr>
          <w:b/>
          <w:bCs/>
        </w:rPr>
        <w:t>Правда, это сжигание для вас тоже не заканчивается легко. Потому что по жизни то, что сожжено там, тут же вы за это отвечаете по Жизни.</w:t>
      </w:r>
    </w:p>
    <w:p>
      <w:pPr>
        <w:pStyle w:val="Normal"/>
        <w:ind w:firstLine="425"/>
        <w:jc w:val="both"/>
        <w:rPr/>
      </w:pPr>
      <w:r>
        <w:rPr/>
        <w:t xml:space="preserve">Зачем накопили то, что повылазило, да? </w:t>
      </w:r>
      <w:r>
        <w:rPr>
          <w:b/>
          <w:bCs/>
        </w:rPr>
        <w:t>И у вас потом отстраивается в других каких-то других моментах эта ситуация, как отработка за то, что из Книги там что-то повылазило.</w:t>
      </w:r>
      <w:r>
        <w:rPr/>
        <w:t xml:space="preserve"> Избыток эмоций, избыток чувств, избыток чего-то, чего не надо, но этот избыток вы всё-таки вытащили туда. В Алфавите помогли вам справиться, но отвечать за это вам придётся, потому что Книга тут же уравновешивает избыток недостатком где-то. Если ваш избыток сожжён, то в какой-то части жизни тут же возникнет: «Ой, как надо было! Ой, почему энергии мне не хватает? Ой бы сейчас выздоровел и всё сделал хорошо!» А не выздоравливается. Почему? </w:t>
      </w:r>
      <w:r>
        <w:rPr>
          <w:b/>
          <w:bCs/>
        </w:rPr>
        <w:t>Кто-то избыток сжёг за вас и у вас эти недели идёт недостаток – вы не туда отправили избыток.</w:t>
      </w:r>
      <w:r>
        <w:rPr/>
        <w:t xml:space="preserve"> Было такое? Было. Это уравновешивание по Книге Жизни. И вот это вы должны увидеть.</w:t>
      </w:r>
    </w:p>
    <w:p>
      <w:pPr>
        <w:pStyle w:val="24"/>
        <w:rPr/>
      </w:pPr>
      <w:r>
        <w:rPr/>
        <w:t>Так что это не просто Книжечка, это, давайте так, это десятая часть вашего строения. Ладно. Практика и идём дальше. Мы идём опять в Алфавит, я вас заведу в несколько разных комнат. Скажу что делать, и вы будете учиться жить Словом Алфавита. Вот примерно такая практика.</w:t>
      </w:r>
    </w:p>
    <w:p>
      <w:pPr>
        <w:pStyle w:val="Heading1"/>
        <w:rPr/>
      </w:pPr>
      <w:bookmarkStart w:id="60" w:name="__RefHeading___Toc209394520"/>
      <w:bookmarkEnd w:id="60"/>
      <w:r>
        <w:rPr/>
        <w:t xml:space="preserve">Практика </w:t>
      </w:r>
      <w:r>
        <w:rPr>
          <w:lang w:val="en-US"/>
        </w:rPr>
        <w:t>5</w:t>
      </w:r>
      <w:r>
        <w:rPr/>
        <w:t>. Практика в учебном классе Алфавита Фа с Фа-Владыками Яковом и Алексой. Практика Ве́лящего Слова и Буквенная Практика</w:t>
      </w:r>
    </w:p>
    <w:p>
      <w:pPr>
        <w:pStyle w:val="Normal"/>
        <w:ind w:firstLine="425"/>
        <w:jc w:val="both"/>
        <w:rPr/>
      </w:pPr>
      <w:r>
        <w:rPr>
          <w:i/>
          <w:iCs/>
        </w:rPr>
        <w:t>И мы возжигаемся всем накопленным огнём, возжигаемся Фа или Синтез-8-рицами или 16-рицами, возжигаемся 8-ричным Синтезом Фа-Отца Метагалактики в нас.</w:t>
      </w:r>
    </w:p>
    <w:p>
      <w:pPr>
        <w:pStyle w:val="Normal"/>
        <w:ind w:firstLine="425"/>
        <w:jc w:val="both"/>
        <w:rPr/>
      </w:pPr>
      <w:r>
        <w:rPr>
          <w:i/>
          <w:iCs/>
        </w:rPr>
        <w:t>Синтезируемся с Фа-Владыками Кут Хуми Фаинь, возжигаясь их Огнём.</w:t>
      </w:r>
    </w:p>
    <w:p>
      <w:pPr>
        <w:pStyle w:val="Normal"/>
        <w:ind w:firstLine="425"/>
        <w:jc w:val="both"/>
        <w:rPr/>
      </w:pPr>
      <w:r>
        <w:rPr>
          <w:i/>
          <w:iCs/>
        </w:rPr>
        <w:t>Синтезируемся с Фа-Отцом Метагалактики и, возжигаясь его Огнём, и синтезируем наше 4-ричное Планетарное присутствие с Фа или Синтез проявлением на вышестоящей Планете Фа в учебном классе 28-го Дома Фа на первом вышестоящем Физическом Метагалактическом присутствии.</w:t>
      </w:r>
    </w:p>
    <w:p>
      <w:pPr>
        <w:pStyle w:val="Normal"/>
        <w:ind w:firstLine="425"/>
        <w:jc w:val="both"/>
        <w:rPr>
          <w:i/>
          <w:i/>
          <w:iCs/>
        </w:rPr>
      </w:pPr>
      <w:r>
        <w:rPr>
          <w:i/>
          <w:iCs/>
        </w:rPr>
        <w:t>Развернулись в креслах. Зафиксировались на Фа-Владыке Кут Хуми. Я подождал, пока Владыка лекцию закончит.</w:t>
      </w:r>
    </w:p>
    <w:p>
      <w:pPr>
        <w:pStyle w:val="Normal"/>
        <w:ind w:firstLine="425"/>
        <w:jc w:val="both"/>
        <w:rPr/>
      </w:pPr>
      <w:r>
        <w:rPr>
          <w:i/>
          <w:iCs/>
        </w:rPr>
        <w:t>И в синтезе с Фа-Владыкой Кут Хуми встаём из кресел, переходим в Зал Фа-Отца Метагалактики на 32-е вышестоящее Метагалактическое присутствие.</w:t>
      </w:r>
    </w:p>
    <w:p>
      <w:pPr>
        <w:pStyle w:val="Normal"/>
        <w:ind w:firstLine="425"/>
        <w:jc w:val="both"/>
        <w:rPr>
          <w:i/>
          <w:i/>
          <w:iCs/>
        </w:rPr>
      </w:pPr>
      <w:r>
        <w:rPr>
          <w:i/>
          <w:iCs/>
        </w:rPr>
        <w:t>Синтезировались с Хум Фа-Отца Метагалактики, возжигаемся Фа-Изначальным Огнём.</w:t>
      </w:r>
    </w:p>
    <w:p>
      <w:pPr>
        <w:pStyle w:val="Normal"/>
        <w:ind w:firstLine="425"/>
        <w:jc w:val="both"/>
        <w:rPr/>
      </w:pPr>
      <w:r>
        <w:rPr>
          <w:i/>
          <w:iCs/>
        </w:rPr>
        <w:t>В этом Огне синтезируемся с Фа-Владыками Яковом и Алексой, возжигаясь их Огнём. И в этом Огне переходим в учебный класс Алфавита Фа.</w:t>
      </w:r>
    </w:p>
    <w:p>
      <w:pPr>
        <w:pStyle w:val="Normal"/>
        <w:ind w:firstLine="425"/>
        <w:jc w:val="both"/>
        <w:rPr>
          <w:i/>
          <w:i/>
          <w:iCs/>
        </w:rPr>
      </w:pPr>
      <w:r>
        <w:rPr>
          <w:i/>
          <w:iCs/>
        </w:rPr>
        <w:t>Стали в учебном классе. Зафиксировались там. А теперь обратите внимание, что в учебном классе по периметру, по стенкам много-много узких дверей. Сейчас каждый из вас подойдёт и станет перед дверью, любой дверью – ты и дверь напротив. Те, кто не видят, интуитивно приказали себе, тело подойдёт. Это довольно узкие двери там 60, даже 50 см, но вы пройдёте. Стали перед дверьми по периметру всей комнаты. Открываем, заходим, закрываем.</w:t>
      </w:r>
    </w:p>
    <w:p>
      <w:pPr>
        <w:pStyle w:val="Normal"/>
        <w:ind w:firstLine="425"/>
        <w:jc w:val="both"/>
        <w:rPr>
          <w:i/>
          <w:i/>
          <w:iCs/>
        </w:rPr>
      </w:pPr>
      <w:r>
        <w:rPr>
          <w:i/>
          <w:iCs/>
        </w:rPr>
        <w:t>Вы оказались в небольшой комнате, она может быть и кубической, и овальной, у каждого разные размеры, сами смотрите в какой вы. И вот в таких комнатах идёт учёба Алфавита Фа.</w:t>
      </w:r>
    </w:p>
    <w:p>
      <w:pPr>
        <w:pStyle w:val="Normal"/>
        <w:ind w:firstLine="425"/>
        <w:jc w:val="both"/>
        <w:rPr>
          <w:i/>
          <w:i/>
          <w:iCs/>
        </w:rPr>
      </w:pPr>
      <w:r>
        <w:rPr>
          <w:i/>
          <w:iCs/>
        </w:rPr>
        <w:t>Значит, сейчас чуть-чуть внутренне расслабьтесь, сейчас зазвучит голос в комнате. Попробуйте услышать слово или букву, или некое, протяжную букву, как вот лёгкое пение. Слушаем. Есть. А теперь постарайтесь, только физически не надо, в той комнате повторить точно так же это слово, эту фразу, это протяжное пение. Сейчас включится ещё раз голос, и вы своим голосом повторяете. Начали.</w:t>
      </w:r>
    </w:p>
    <w:p>
      <w:pPr>
        <w:pStyle w:val="Normal"/>
        <w:ind w:firstLine="425"/>
        <w:jc w:val="both"/>
        <w:rPr>
          <w:i/>
          <w:i/>
          <w:iCs/>
        </w:rPr>
      </w:pPr>
      <w:r>
        <w:rPr>
          <w:i/>
          <w:iCs/>
        </w:rPr>
        <w:t>Вы должны были повторять, некоторые вместе с голосом. А теперь постарайтесь повторить с тембром, с глубиной, точно таким же голосом. Вам даётся голос, которым вы должны уметь разговаривать в Алфавите. Вторая попытка с таким же голосом. Начали.</w:t>
      </w:r>
    </w:p>
    <w:p>
      <w:pPr>
        <w:pStyle w:val="24"/>
        <w:rPr>
          <w:i/>
          <w:i/>
          <w:iCs/>
        </w:rPr>
      </w:pPr>
      <w:r>
        <w:rPr>
          <w:i/>
          <w:iCs/>
        </w:rPr>
        <w:t>Уже легче. И третья попытка.</w:t>
      </w:r>
    </w:p>
    <w:p>
      <w:pPr>
        <w:pStyle w:val="Normal"/>
        <w:ind w:firstLine="425"/>
        <w:jc w:val="both"/>
        <w:rPr>
          <w:i/>
          <w:i/>
          <w:iCs/>
        </w:rPr>
      </w:pPr>
      <w:r>
        <w:rPr>
          <w:i/>
          <w:iCs/>
        </w:rPr>
        <w:t>Значит, это практика Ве́лящего Слова. Именно в этом тембре, если вы будете произносить слово, оно у вас будет воплощаться, созидаться. Если вы скажете это в другом голосовом оттенке, для вас слово не будет созидательным, оно будет не исполняться. Поэтому, пожалуйста, чётко сейчас сонастройтесь с голосом и повторите так, как голос звучит в вашей комнате. Таким тембром вы будете велеть, что-то проявить. Итак, третья попытка. Голос и вы вместе с ним говорите. Начали.</w:t>
      </w:r>
    </w:p>
    <w:p>
      <w:pPr>
        <w:pStyle w:val="Normal"/>
        <w:ind w:firstLine="425"/>
        <w:jc w:val="both"/>
        <w:rPr/>
      </w:pPr>
      <w:r>
        <w:rPr>
          <w:i/>
          <w:iCs/>
        </w:rPr>
        <w:t>У кого-то получилось, а кто-то даже закашлялся от усердия. Надо сонастраивать свой голос. С голосом закончили. Запомните эту голосовую, голосовой эффект и будете ходить тренироваться с разными текстами с разным голосом до тех пор, пока ваше звучание на Физике не будет таким же, как там, и вы сами проживёте эффект этого Велящего Слова.</w:t>
      </w:r>
    </w:p>
    <w:p>
      <w:pPr>
        <w:pStyle w:val="Normal"/>
        <w:ind w:firstLine="425"/>
        <w:jc w:val="both"/>
        <w:rPr>
          <w:i/>
          <w:i/>
          <w:iCs/>
        </w:rPr>
      </w:pPr>
      <w:r>
        <w:rPr>
          <w:i/>
          <w:iCs/>
        </w:rPr>
        <w:t>Следующий шаг. Перед вами стенка, любая, закруглённая, прямоугольная. Она сейчас вскрывается экраном. На экране или большой текст буквами, или картинка ситуации. Внимательно смотрим на картинку или на текст. Если текст с буквами непонятными вам, иностранные буквы, попросите на русский перевести. Там может быть старославянский, испанский у кого-то, английский, я не знаю почему вам эти языки идут. Прикажите перевести на понятный вам язык. Можно и украинский, но Алфавит больше работает на русском языке. На данный момент так. У вас нет Дома Отца Украины ещё для этого. «Можно и на украинский, лишь бы вы увидели текст», – это Яков уже говорит.</w:t>
      </w:r>
    </w:p>
    <w:p>
      <w:pPr>
        <w:pStyle w:val="Normal"/>
        <w:ind w:firstLine="425"/>
        <w:jc w:val="both"/>
        <w:rPr>
          <w:i/>
          <w:i/>
          <w:iCs/>
        </w:rPr>
      </w:pPr>
      <w:r>
        <w:rPr>
          <w:i/>
          <w:iCs/>
        </w:rPr>
        <w:t xml:space="preserve">А теперь эта картинка или текст раскрывается вокруг вас ситуацией. То есть, вы как бы внутри ситуации, но помните, что вы в комнате. Вошли в ситуацию, о которой описано или которая видится на картинке. А теперь попробуйте исправить что-нибудь в этой ситуации, что вас не устраивает. Там утвердить: чего-то нет или чего-то делать не будет кто-то или вы делать не будете, то есть, изменить ситуацию, которая вокруг вас. Есть такое слово «вычеркнуть это из жизни». Найдите в этой ситуации то, что вы хотите из неё вычеркнуть. Это Владыка Яков указал, то есть, это обязательно исполнить. Найдите в этой ситуации то, что вы хотите вычеркнуть из этой ситуации, а значит из вашей Жизни. И попробуйте утвердить, что вот этой части ситуации, вот этой картинки, вот этой фразы, там вот этого действия </w:t>
      </w:r>
      <w:r>
        <w:rPr>
          <w:i/>
          <w:iCs/>
          <w:spacing w:val="20"/>
        </w:rPr>
        <w:t>не будет</w:t>
      </w:r>
      <w:r>
        <w:rPr>
          <w:i/>
          <w:iCs/>
        </w:rPr>
        <w:t>. Действуем.</w:t>
      </w:r>
    </w:p>
    <w:p>
      <w:pPr>
        <w:pStyle w:val="Normal"/>
        <w:ind w:firstLine="425"/>
        <w:jc w:val="both"/>
        <w:rPr>
          <w:i/>
          <w:i/>
          <w:iCs/>
        </w:rPr>
      </w:pPr>
      <w:r>
        <w:rPr>
          <w:i/>
          <w:iCs/>
        </w:rPr>
        <w:t>Вот некоторые увидели, как даже ситуация сверкнула, свернулась, сверкнула, свернулась от вашего действия.</w:t>
      </w:r>
    </w:p>
    <w:p>
      <w:pPr>
        <w:pStyle w:val="Normal"/>
        <w:ind w:firstLine="425"/>
        <w:jc w:val="both"/>
        <w:rPr>
          <w:i/>
          <w:i/>
          <w:iCs/>
        </w:rPr>
      </w:pPr>
      <w:r>
        <w:rPr>
          <w:i/>
          <w:iCs/>
        </w:rPr>
        <w:t>Возвращаем картинку или текст на экран. Утверждаем, что вы выходите из ситуации. И теперь смотрим на экран, картинка на экране изменилась или нет? Текст на экране, который вы читали вначале, изменился или нет?</w:t>
      </w:r>
    </w:p>
    <w:p>
      <w:pPr>
        <w:pStyle w:val="Normal"/>
        <w:ind w:firstLine="425"/>
        <w:jc w:val="both"/>
        <w:rPr>
          <w:i/>
          <w:i/>
          <w:iCs/>
        </w:rPr>
      </w:pPr>
      <w:r>
        <w:rPr>
          <w:i/>
          <w:iCs/>
        </w:rPr>
        <w:t>Завершаем.</w:t>
      </w:r>
    </w:p>
    <w:p>
      <w:pPr>
        <w:pStyle w:val="Normal"/>
        <w:ind w:firstLine="425"/>
        <w:jc w:val="both"/>
        <w:rPr/>
      </w:pPr>
      <w:r>
        <w:rPr>
          <w:i/>
          <w:iCs/>
        </w:rPr>
        <w:t>И теперь ещё одна практика буквенная.</w:t>
      </w:r>
    </w:p>
    <w:p>
      <w:pPr>
        <w:pStyle w:val="Normal"/>
        <w:ind w:firstLine="425"/>
        <w:jc w:val="both"/>
        <w:rPr>
          <w:i/>
          <w:i/>
          <w:iCs/>
        </w:rPr>
      </w:pPr>
      <w:r>
        <w:rPr>
          <w:i/>
          <w:iCs/>
        </w:rPr>
        <w:t>Значит, сейчас вам прозвучит одна буква, в данном случае из русского алфавита. Для всех сейчас должен звучать один алфавит, так что извиняйте. Вы должны прослушать или прожить, как она звучит там, там, стоим в Зале, в комнате своей, и то же самое вы вместе с этим произношением буквы прозвучать. Но прозвучать так, чтобы даже на Физике ваше тело возожглось, завибрировало на эту букву.</w:t>
      </w:r>
    </w:p>
    <w:p>
      <w:pPr>
        <w:pStyle w:val="Normal"/>
        <w:ind w:firstLine="425"/>
        <w:jc w:val="both"/>
        <w:rPr>
          <w:i/>
          <w:i/>
          <w:iCs/>
        </w:rPr>
      </w:pPr>
      <w:r>
        <w:rPr>
          <w:i/>
          <w:iCs/>
        </w:rPr>
        <w:t>Итак, слушаем.</w:t>
      </w:r>
    </w:p>
    <w:p>
      <w:pPr>
        <w:pStyle w:val="Normal"/>
        <w:ind w:firstLine="425"/>
        <w:jc w:val="both"/>
        <w:rPr/>
      </w:pPr>
      <w:r>
        <w:rPr>
          <w:i/>
          <w:iCs/>
        </w:rPr>
        <w:t>Какая буква звучит? Она может звучать по-разному, тут я не определяю. А теперь попробуйте произнести так же и в том же состоянии, как вам звучит эта буква. Не забудьте состояние такое же, настрой такой же. Вопрос не только в повторении буквы, а вопрос в сонастройке с ней, чтоб состояние и настроение передалось вам. От звучания к вам.</w:t>
      </w:r>
    </w:p>
    <w:p>
      <w:pPr>
        <w:pStyle w:val="Normal"/>
        <w:ind w:firstLine="425"/>
        <w:jc w:val="both"/>
        <w:rPr>
          <w:i/>
          <w:i/>
          <w:iCs/>
        </w:rPr>
      </w:pPr>
      <w:r>
        <w:rPr>
          <w:i/>
          <w:iCs/>
        </w:rPr>
        <w:t>И вот мы подошли к проживанию физическому, попробуйте, находясь в той комнате физически, говоря там, проживать здесь. Не выходите из практики. Вы повторяете эту букву там, а физически проживаете состояние здесь физическим телом.</w:t>
      </w:r>
    </w:p>
    <w:p>
      <w:pPr>
        <w:pStyle w:val="Normal"/>
        <w:ind w:firstLine="425"/>
        <w:jc w:val="both"/>
        <w:rPr>
          <w:i/>
          <w:i/>
          <w:iCs/>
        </w:rPr>
      </w:pPr>
      <w:r>
        <w:rPr>
          <w:i/>
          <w:iCs/>
        </w:rPr>
        <w:t>Завершается.</w:t>
      </w:r>
    </w:p>
    <w:p>
      <w:pPr>
        <w:pStyle w:val="Normal"/>
        <w:ind w:firstLine="425"/>
        <w:jc w:val="both"/>
        <w:rPr>
          <w:i/>
          <w:i/>
          <w:iCs/>
        </w:rPr>
      </w:pPr>
      <w:r>
        <w:rPr>
          <w:i/>
          <w:iCs/>
        </w:rPr>
        <w:t>Мы поворачиваемся к двери, выходим из этой маленькой комнаты в общий учебный класс Алфавита Фа. Синтезируемся с Фа-Владыками Яковом и Алексой. Кому там Алекса по телу помогает, соберитесь, тело не должно быть расслабленным, даже если вы ушли в звучание, восстановитесь сейчас.</w:t>
      </w:r>
    </w:p>
    <w:p>
      <w:pPr>
        <w:pStyle w:val="Normal"/>
        <w:ind w:firstLine="425"/>
        <w:jc w:val="both"/>
        <w:rPr>
          <w:i/>
          <w:i/>
          <w:iCs/>
        </w:rPr>
      </w:pPr>
      <w:r>
        <w:rPr>
          <w:i/>
          <w:iCs/>
        </w:rPr>
        <w:t>Возвращаемся в Зал Фа-Отца Метагалактики.</w:t>
      </w:r>
    </w:p>
    <w:p>
      <w:pPr>
        <w:pStyle w:val="Normal"/>
        <w:ind w:firstLine="425"/>
        <w:jc w:val="both"/>
        <w:rPr/>
      </w:pPr>
      <w:r>
        <w:rPr>
          <w:i/>
          <w:iCs/>
        </w:rPr>
        <w:t>Синтезируемся с Хум Фа-Отца Метагалактики, возжигаемся Фа-Изначальным Огнём. И в Фа-Изначальном Огне всей Фа или Синтез-проявленностью возвращаемся в Физическое присутствие. Полностью. В учебный класс не выходим, сразу на Физику.</w:t>
      </w:r>
    </w:p>
    <w:p>
      <w:pPr>
        <w:pStyle w:val="Normal"/>
        <w:ind w:firstLine="425"/>
        <w:jc w:val="both"/>
        <w:rPr/>
      </w:pPr>
      <w:r>
        <w:rPr>
          <w:i/>
          <w:iCs/>
        </w:rPr>
        <w:t>И эманируем всё стяжённое и возожжённое в Дом Фа-Отца Метагалактики, в 28-й Дом Фа, в Дом Фа Отца каждого из нас и во все Изначальные Дома участников данной практики. И выходим из неё.</w:t>
      </w:r>
    </w:p>
    <w:p>
      <w:pPr>
        <w:pStyle w:val="Heading1"/>
        <w:rPr/>
      </w:pPr>
      <w:bookmarkStart w:id="61" w:name="__RefHeading___Toc209394521"/>
      <w:bookmarkEnd w:id="61"/>
      <w:r>
        <w:rPr/>
        <w:t>Практика Слова. Практика Голоса. Об умениях Алфавита Фа</w:t>
      </w:r>
    </w:p>
    <w:p>
      <w:pPr>
        <w:pStyle w:val="24"/>
        <w:rPr/>
      </w:pPr>
      <w:r>
        <w:rPr/>
        <w:t>Вышли. Уф!</w:t>
      </w:r>
    </w:p>
    <w:p>
      <w:pPr>
        <w:pStyle w:val="24"/>
        <w:rPr/>
      </w:pPr>
      <w:r>
        <w:rPr/>
        <w:t xml:space="preserve">Значит, у нас есть такая десятая практика, называется </w:t>
      </w:r>
      <w:r>
        <w:rPr>
          <w:b/>
          <w:bCs/>
        </w:rPr>
        <w:t>«Практика Слова». Первое, что она предполагает, это когда вы, произнося слово в определённом настрое, этим словом фиксируете или меняете ситуацию вокруг вас.</w:t>
      </w:r>
      <w:r>
        <w:rPr/>
        <w:t xml:space="preserve"> Но это слово нельзя произнести обычным языком. Вы, может быть, заметили, что, входя в ту или иную практику, у меня меняется голос, тембр, иногда насыщенность слова. Вот это Практика Слова. То есть, для практики голос, слова, интонация сонастраивается. </w:t>
      </w:r>
      <w:r>
        <w:rPr>
          <w:b/>
          <w:bCs/>
        </w:rPr>
        <w:t>Учат этому в Алфавите Фа и учиться этому, вслушайтесь, о-бя-за-тель-но. Иногда правильно сказанное слово в любой ситуации меняет её в нужную вам сторону.</w:t>
      </w:r>
      <w:r>
        <w:rPr/>
        <w:t xml:space="preserve"> И правильно сказанное слово не по смыслу, а в том числе по звучанию, по тембру, по внешнему выражению потому, что голосовой эффект тут же сказывается на вариантах условий. И тем, что вы неправильно произносите слово, очень часто положительные условия заканчиваются для вас отрицательно. Это Закон Алфавита. </w:t>
      </w:r>
      <w:r>
        <w:rPr>
          <w:b/>
          <w:bCs/>
        </w:rPr>
        <w:t xml:space="preserve">Внешне звучащее слово является материализатором всех ваших возможностей. И от того, как вы говорите, такая материализация у вас идёт. </w:t>
      </w:r>
      <w:r>
        <w:rPr/>
        <w:t>То есть, неправильно говорите, неправильная материализация, неправильные итоги. Это первое. Ходить в Алфавит к Фа-Владыке, Якову и Алексе, к Владыкам и учиться, вот в таких комнатах.</w:t>
      </w:r>
    </w:p>
    <w:p>
      <w:pPr>
        <w:pStyle w:val="24"/>
        <w:rPr/>
      </w:pPr>
      <w:r>
        <w:rPr/>
        <w:t xml:space="preserve">Значит, </w:t>
      </w:r>
      <w:r>
        <w:rPr>
          <w:b/>
          <w:bCs/>
        </w:rPr>
        <w:t>голос, который звучит вам в комнате, это ваш настоящий внутренний голос</w:t>
      </w:r>
      <w:r>
        <w:rPr/>
        <w:t>. Некоторые удивлены донельзя, потому что вы так по жизни не разговариваете, но это тот истинный голос, и, если вы не сможете сказать так же на Физике, на том присутствии вы должны говорить этим голосом. Это Практика Голоса.</w:t>
      </w:r>
      <w:r>
        <w:rPr>
          <w:b/>
          <w:bCs/>
        </w:rPr>
        <w:t xml:space="preserve"> </w:t>
      </w:r>
      <w:r>
        <w:rPr/>
        <w:t>Я скажу,</w:t>
      </w:r>
      <w:r>
        <w:rPr>
          <w:b/>
          <w:bCs/>
        </w:rPr>
        <w:t xml:space="preserve"> это одна из главных Практик в Доме Фа-Отца Метагалактики Практика Слова, Практика Голоса</w:t>
      </w:r>
      <w:r>
        <w:rPr/>
        <w:t>.</w:t>
      </w:r>
    </w:p>
    <w:p>
      <w:pPr>
        <w:pStyle w:val="Normal"/>
        <w:ind w:firstLine="425"/>
        <w:jc w:val="both"/>
        <w:rPr/>
      </w:pPr>
      <w:r>
        <w:rPr/>
        <w:t xml:space="preserve">Вторая практика, когда вы что-то меняли в ситуации, картинка или текст, зачем это вам дано, даётся? Когда вы видите Книжку на руках, вам кажется, что этот текст мелкий и незначимый. Вы как бы, Владыки вас проверили: те, кто читали текст чуть-чуть прочитал, как, как литературная книжка. Но когда текст у вас во всю стену, потом исчезают слова и из этого текста вокруг вас формируется ситуация, вы начинаете в голове чётко видеть, как из текста складывается ситуация для вашей жизни. И вот </w:t>
      </w:r>
      <w:r>
        <w:rPr>
          <w:b/>
          <w:bCs/>
        </w:rPr>
        <w:t>умение прочитать текст и увидеть, какая ситуация из этого текста развернётся – это тоже умение Алфавита Фа</w:t>
      </w:r>
      <w:r>
        <w:rPr/>
        <w:t>.</w:t>
      </w:r>
    </w:p>
    <w:p>
      <w:pPr>
        <w:pStyle w:val="Normal"/>
        <w:ind w:firstLine="425"/>
        <w:jc w:val="both"/>
        <w:rPr/>
      </w:pPr>
      <w:r>
        <w:rPr/>
        <w:t>Вспоминаем, если кто читал книгу «Две жизни» Антаровой, там Лёвушка вошёл в дом Мории, в Ашраме, и были огненные письмена. Когда он прочитал фразу Огнём, и эта фраза что-то для него значила. Лёвушка увидел только суть фразы, настолько смог. А теперь вообразите, что этот огненный текст слов достаёт вот этот потенциал из всех слов, и они вокруг Лёвушки разворачиваются тут же той ситуацией, которая с ним по этой фразе должна произойти.</w:t>
      </w:r>
    </w:p>
    <w:p>
      <w:pPr>
        <w:pStyle w:val="Normal"/>
        <w:ind w:firstLine="425"/>
        <w:jc w:val="both"/>
        <w:rPr/>
      </w:pPr>
      <w:r>
        <w:rPr/>
        <w:t>Не знать Суть этой фразы, это вы расшифровали Будди, шестёрка, не знать Идею этой фразы это семёрка, не знать Мысль этой фразы – четвёрка, а сразу войти в ситуацию этой фразы – это десятка, то есть, когда из текста раз вокруг вас и некая ситуация.</w:t>
      </w:r>
    </w:p>
    <w:p>
      <w:pPr>
        <w:pStyle w:val="Heading1"/>
        <w:rPr/>
      </w:pPr>
      <w:bookmarkStart w:id="62" w:name="__RefHeading___Toc209394522"/>
      <w:bookmarkEnd w:id="62"/>
      <w:r>
        <w:rPr/>
        <w:t>Воспитание эффекта пророчества</w:t>
      </w:r>
    </w:p>
    <w:p>
      <w:pPr>
        <w:pStyle w:val="Normal"/>
        <w:ind w:firstLine="425"/>
        <w:jc w:val="both"/>
        <w:rPr/>
      </w:pPr>
      <w:r>
        <w:rPr/>
        <w:t>Зачем это надо? Идёте по жизни. Случайно кто-то рядом крикнул фразу. Она вас касается? В принципе, нет. Это вообще кому-то кричали, но вы почему-то, проходя по жизни, прожили звучание этой фразы. Вы её услышали, а значит, она у вас уже действует, и она вас уже касается. Неважно кому кричали – вы это услышали.</w:t>
      </w:r>
    </w:p>
    <w:p>
      <w:pPr>
        <w:pStyle w:val="Normal"/>
        <w:ind w:firstLine="425"/>
        <w:jc w:val="both"/>
        <w:rPr/>
      </w:pPr>
      <w:r>
        <w:rPr/>
        <w:t>И вот умение расшифровать, что из этой фразы, допустим, эта фраза вас насторожила, она какая-то опасная, крик о помощи. Сейчас вот сидим, крик о помощи на улице. От того как кричат, чем кричат, зачем кричат. Иногда мы видим, что дети балуются, а иногда реально проживаем. Мы это иногда чувствуем, иногда не чувствуем. Иногда мы должны помочь, а иногда не должны помогать и нельзя помогать. Да, да, даже в очень страшных ситуациях. Почему? А там работают исполнители кармы. Как определить? Побежите туда и вам достанется. Нет! Если вы чувствуете, что Сердце зовёт, бежать надо, и вы поможете. А если вы не знаете, надо ли бежать?</w:t>
      </w:r>
    </w:p>
    <w:p>
      <w:pPr>
        <w:pStyle w:val="Normal"/>
        <w:ind w:firstLine="425"/>
        <w:jc w:val="both"/>
        <w:rPr/>
      </w:pPr>
      <w:r>
        <w:rPr/>
        <w:t>Вот, вот, я просто нарисовал ситуацию, которая очень часто не определена. И вот когда вы научитесь расшифровывать фразу, вы будете говорить простое слово: «Развернись». Не говорить, и вокруг вас ситуация, что происходит. И даже в этой ситуации видно, что вы идёте, действуете или нет, нужно или нет. Если видно, как вы бежите, тут же, не останавливаясь, бежите, а по ходу в голове крутится ситуация, что там происходит.</w:t>
      </w:r>
    </w:p>
    <w:p>
      <w:pPr>
        <w:pStyle w:val="Normal"/>
        <w:ind w:firstLine="425"/>
        <w:jc w:val="both"/>
        <w:rPr/>
      </w:pPr>
      <w:r>
        <w:rPr/>
        <w:t>В итоге, что у вас вырастает? Пророчество. Вы заранее видите, что происходит там, ибо это заложено в Алфавите. Правильно? И пока вы добежите, ваш мозг сложит самые правильные действия, понятно, которые нужны вам там, чтобы и вам не досталось, и помочь кричащему человеку. Увидели? Увидели. И вот этот эффект пророчества, он воспитывается и должен быть у вас воспитан вот такой расшифровкой текста.</w:t>
      </w:r>
    </w:p>
    <w:p>
      <w:pPr>
        <w:pStyle w:val="Normal"/>
        <w:ind w:firstLine="425"/>
        <w:jc w:val="both"/>
        <w:rPr/>
      </w:pPr>
      <w:r>
        <w:rPr/>
        <w:t>Вы едете в отпуск. Что там брать? Шли в Минске с этого, с семинара. Подошли несколько человек, задают вопросы, идём, разговариваем. Одна жалуется: «Поехала в отпуск, вот эти две недели перед семинаром, как всегда взяла пять чемоданов». Я так фразу услышал, я говорю: «Зачем? – Ой! Я не знаю, я не умею собираться, я пихаю всё, что надо, а ношу полчемодана. Все уже смеются».</w:t>
      </w:r>
    </w:p>
    <w:p>
      <w:pPr>
        <w:pStyle w:val="Normal"/>
        <w:ind w:firstLine="425"/>
        <w:jc w:val="both"/>
        <w:rPr/>
      </w:pPr>
      <w:r>
        <w:rPr/>
        <w:t>Как вы думаете, зачем человеку возить с собой пять чемоданов? Я ей, я ей говорю: «Ты выйди…» Там у них другая подготовка, у них уже 15-й Синтез. «Ты выйди, пожалуйста, к Владыкам, ведущим твоим, и спроси, какой груз ты постоянно за собой таскаешь? И сколько существ, сущностей, так будет понятно, ты одеваешь на других присутствиях в свою одежду? Свято место пусто не бывает. Одежда не водится, не возится просто так – ты кого-то ею одеваешь. Даже не физически, они за счёт этой одежды подпитываются твоей энергетикой».</w:t>
      </w:r>
    </w:p>
    <w:p>
      <w:pPr>
        <w:pStyle w:val="Normal"/>
        <w:ind w:firstLine="425"/>
        <w:jc w:val="both"/>
        <w:rPr/>
      </w:pPr>
      <w:r>
        <w:rPr/>
        <w:t>Пять чемоданов всего ничего. Это она так пожаловалась: «Что мне с этим делать?» Груз таскаешь за собой, который на четыре с половиной чемодана больше, чем то, что тебе нужно! Там человек куда-то съездил, не знаю, слетал куда-то на каникулы и смеётся, они между собой смеются. А это уже не смешно! Потому что, если ты пользуешься полчемодана, а четыре с половиной возишь, вы представляете, какой груз у человека? На четыре с половиной больше своего веса таскает! Не по чемоданам, это по условиям жизни. В итоге каждое условие по жизни в четыре с половиной раза тяжелее, чем ему надо. Правда, жить кайф после этого? И очередь за тобой стоит, кто что оденет и этой одеждой, что у тебя откусит, по энергетике. Отдыхает человек!</w:t>
      </w:r>
    </w:p>
    <w:p>
      <w:pPr>
        <w:pStyle w:val="Normal"/>
        <w:ind w:firstLine="425"/>
        <w:jc w:val="both"/>
        <w:rPr/>
      </w:pPr>
      <w:r>
        <w:rPr/>
        <w:t>Вот эту ситуацию, чтобы расшифровать, можно выйти к Владыкам и отсечь груз, но он может вернуться. Можно увидеть сущностей, их сжечь – они могут прибежать. А можно выйти в Алфавит, найти текст и сказать там: «Книга Жизни, разверни почему я пять чемоданов вожу?» Вот этот текст увидеть на экране, развернуть ситуацией, за что тебе это дали, почему и в какое наказание, и сколько там бегает за тобой, и поменять эту ситуацию вот сейчас, как вы это делали, там что-то вычеркнуть из жизни Владыка вам сказал, да, там что-то убрать, что-то перестроить. На жизни это потом прекратится.</w:t>
      </w:r>
    </w:p>
    <w:p>
      <w:pPr>
        <w:pStyle w:val="Normal"/>
        <w:ind w:firstLine="425"/>
        <w:jc w:val="both"/>
        <w:rPr/>
      </w:pPr>
      <w:r>
        <w:rPr/>
        <w:t>Вы, вы это можете, конечно, утвердить чисто, есть какие-то практики, когда ты ментально утверждаешь и переосмысляешь, но есть одна проблема. Когда ты сделала это в комнате Алфавита Фа, у тебя переписалась Книга Жизни. А когда ты это на Физике утвердил ментально, там переосмыслил, вообразил, у тебя Книга Жизни не переписалась, у тебя работает твоё утверждение, так называемое установка сознания на то, что этого нет. И я тебе так скажу, временно, по вере твоей, это к тебе не притянется, но вообще в Книге Жизни эта ситуация останется, пока ты там в Алфавите её не изменишь или не пройдёшь по жизни.</w:t>
      </w:r>
    </w:p>
    <w:p>
      <w:pPr>
        <w:pStyle w:val="Normal"/>
        <w:ind w:firstLine="425"/>
        <w:jc w:val="both"/>
        <w:rPr/>
      </w:pPr>
      <w:r>
        <w:rPr/>
        <w:t>То есть, твоей установкой эта ситуация может даже десять лет не притягиваться. Накопит силу и в самый ненужный момент все сто пять чемоданов на тебя рухнут. Там из какого-нибудь самолёта вывалятся. Понимаете? То есть, в Книге Жизни ситуации вашими ментальными установками не переписываются. Вашей убеждённости, что этого не будет, потому что «Я сказал!», а Книга скажет: «А Воли тебе не хватит, на то, что во мне записано, тоже не хватит, пока ты это не переделаешь». И ты можешь это переделать здесь, а можешь вот в этой комнате. Всё.</w:t>
      </w:r>
    </w:p>
    <w:p>
      <w:pPr>
        <w:pStyle w:val="Heading1"/>
        <w:rPr/>
      </w:pPr>
      <w:bookmarkStart w:id="63" w:name="__RefHeading___Toc209394523"/>
      <w:bookmarkEnd w:id="63"/>
      <w:r>
        <w:rPr/>
        <w:t>Буквенная рихтовка. Станца. Технологии Алфавита</w:t>
      </w:r>
    </w:p>
    <w:p>
      <w:pPr>
        <w:pStyle w:val="Normal"/>
        <w:ind w:firstLine="425"/>
        <w:jc w:val="both"/>
        <w:rPr/>
      </w:pPr>
      <w:r>
        <w:rPr/>
        <w:t>И последнее, это самое важное, то, что вы должны знать, и это надо запомнить. Очень важное!</w:t>
      </w:r>
    </w:p>
    <w:p>
      <w:pPr>
        <w:pStyle w:val="Normal"/>
        <w:ind w:firstLine="425"/>
        <w:jc w:val="both"/>
        <w:rPr/>
      </w:pPr>
      <w:r>
        <w:rPr/>
        <w:t>Значит, в Книге Жизни существует Алфавит букв. Самая простая технология. На каждую букву записываются все слова, которые вы говорите, допустим, за последний месяц. Составляется рейтинг слов: какие слова вы чаще всего употребляете на букву «Б» в течение месяца, на букву «Г» в течение месяца, на букву «Д» в течение месяца, и так до буквы «Я» в течение месяца. Сколько раз я сказал: я сделал, я буду, я не буду, я, я, я, я-я и так далия. В общем, я. Яблоко, тыблоко. Составляется.</w:t>
      </w:r>
    </w:p>
    <w:p>
      <w:pPr>
        <w:pStyle w:val="Normal"/>
        <w:ind w:firstLine="425"/>
        <w:jc w:val="both"/>
        <w:rPr/>
      </w:pPr>
      <w:r>
        <w:rPr/>
        <w:t xml:space="preserve">Выбираются лучшие слова, месячное его произношение, бывает недельного, бывает дневного, но в среднем, берут месяц, потому что у нас за месяц самое это. А потом из лучших слов на все буквы, </w:t>
      </w:r>
      <w:r>
        <w:rPr>
          <w:b/>
          <w:bCs/>
        </w:rPr>
        <w:t>лучшие слова – это самые часто употребляемые по количеству</w:t>
      </w:r>
      <w:r>
        <w:rPr/>
        <w:t>. Там 137 раз сказал «большой», 20 раз сказал «ви-ви», одиннадцать раз сказал «Господь», все другие слова меньше на эти буквы. И у тебя получается «большой ви-ви господь».</w:t>
      </w:r>
    </w:p>
    <w:p>
      <w:pPr>
        <w:pStyle w:val="Normal"/>
        <w:ind w:firstLine="425"/>
        <w:jc w:val="both"/>
        <w:rPr/>
      </w:pPr>
      <w:r>
        <w:rPr/>
        <w:t xml:space="preserve">Я не шучу. </w:t>
      </w:r>
      <w:r>
        <w:rPr>
          <w:b/>
          <w:bCs/>
        </w:rPr>
        <w:t>Все лучшие слова собираются в один текст из 33-х слов за этот месяц и эта Станца, Станца, Станца – это когда объединяются все лучшие твои слова за месяц, по количеству сказанного, является Основой, на основе которой тебе даётся жизненный потенциал от Отца на следующий месяц.</w:t>
      </w:r>
      <w:r>
        <w:rPr/>
        <w:t xml:space="preserve"> И от того какое качество слов по количеству произведённых, особенно, те люди, которые матерятся, задумайтесь, трёхэтажным, когда каждое слово что-то значит, но очень кратенько и основательно там. И какую жизнь вы получаете на следующий месяц, и удивляетесь, почему вам не хватает потенциала что-то сделать. Это основное условие Алфавита. Так называемое, а, я называю это рихтовкой слов. Отслеживанием слов.</w:t>
      </w:r>
    </w:p>
    <w:p>
      <w:pPr>
        <w:pStyle w:val="Normal"/>
        <w:ind w:firstLine="425"/>
        <w:jc w:val="both"/>
        <w:rPr/>
      </w:pPr>
      <w:r>
        <w:rPr/>
        <w:t xml:space="preserve">Значит, </w:t>
      </w:r>
      <w:r>
        <w:rPr>
          <w:b/>
          <w:bCs/>
        </w:rPr>
        <w:t>такие Станцы при быстром восхождении Ученика строятся еженедельно, то есть, каждую неделю, при медленном – ежемесячно. При очень скоростной жизни, когда вас закрутило донельзя, ежедневно, пока вы не выйдете из этой закрутки донельзя и не перестроитесь.</w:t>
      </w:r>
      <w:r>
        <w:rPr/>
        <w:t xml:space="preserve"> Знаете, по жизни какая-то паника, срочно, конец года, сдача в налоговую инспекцию всех за год материалов, и вы сутками на работе. И вот всё это проговариваете, у вас всё вертится, ежедневно на все ваши слова составляется такая Станца и даётся потенциал на следующий день, чтобы исполнить работу с учётом вчера сказанного. </w:t>
      </w:r>
      <w:r>
        <w:rPr>
          <w:i/>
          <w:iCs/>
        </w:rPr>
        <w:t>(Вздыхает)</w:t>
      </w:r>
      <w:r>
        <w:rPr/>
        <w:t xml:space="preserve"> вдохновитесь этим.</w:t>
      </w:r>
    </w:p>
    <w:p>
      <w:pPr>
        <w:pStyle w:val="Normal"/>
        <w:ind w:firstLine="425"/>
        <w:jc w:val="both"/>
        <w:rPr/>
      </w:pPr>
      <w:r>
        <w:rPr/>
        <w:t>Более того, вам Отец, вы просите у Отца: «Отец, дай мне шубку». Отец, давая Огонь шибку, шубки, уже понятно, что он даст, да? Учитывает тот потенциал, который у вас сложился на этот месяц. И вместо «шубки» получается «шибко». Шибко-шибко Отец даст. Потом дома догонит и ещё шибче даст. Вот это Закон.</w:t>
      </w:r>
    </w:p>
    <w:p>
      <w:pPr>
        <w:pStyle w:val="Normal"/>
        <w:ind w:firstLine="425"/>
        <w:jc w:val="both"/>
        <w:rPr/>
      </w:pPr>
      <w:r>
        <w:rPr/>
        <w:t>Значит, у нас в Измаиле на основе этой практики разработали даже целую методику, когда и ученики школы, человек заразил как преподаватель всю школу, и они начали отслеживать, какие слова они чаще всего говорят, без количества в месяц, в течение дня, записывать лучшие свои слова на любую букву, и в конце составляли фразу. Вот вначале они смеялись! Все даже не подозревали, что именно эти слова и эти фразы к концу дня у них появляются.</w:t>
      </w:r>
    </w:p>
    <w:p>
      <w:pPr>
        <w:pStyle w:val="Normal"/>
        <w:ind w:firstLine="425"/>
        <w:jc w:val="both"/>
        <w:rPr/>
      </w:pPr>
      <w:r>
        <w:rPr/>
        <w:t>Но! Был очень интересный эффект: они начали задумываться менять слова, менять фразы сознательно, и у многих из них поменялись ситуации по жизни. Пошло облегчение там, где они не ждали, усиление там, где они и не мечтали, и разрешение тех ситуаций, которые вообще им были не нужны, а продолжали действовать. Оказалось, из-за их произношения разных слов, которые сами по себе адекватны, но, если совместить их в одну фразу, полный кайф получается.</w:t>
      </w:r>
    </w:p>
    <w:p>
      <w:pPr>
        <w:pStyle w:val="Normal"/>
        <w:ind w:firstLine="425"/>
        <w:jc w:val="both"/>
        <w:rPr/>
      </w:pPr>
      <w:r>
        <w:rPr/>
        <w:t>Я серьёзно. Я просто ссылаюсь на Измаил, это у вас на Украине, там есть человек, который просто на этом целую методику разработал и занимался. Очень полезная методика! Поэтому я вам советую. Нет, можно съездить и в Измаил, это, в принципе, ситуация та же самая: отследить слова за день, за два и составить фразу из главных слов, которые ты сегодня произносил. Слова должны: одна буква – одно слово.</w:t>
      </w:r>
    </w:p>
    <w:p>
      <w:pPr>
        <w:pStyle w:val="Normal"/>
        <w:ind w:firstLine="425"/>
        <w:jc w:val="both"/>
        <w:rPr/>
      </w:pPr>
      <w:r>
        <w:rPr/>
        <w:t>Можно другой вариант: просто дома сесть буква «А», все любимые слова на букву «А», всё, что придёт в голову, подряд, выбираете главное. Буква «Б», все любимые слова на букву «Б», главное, любимые, это... На букву «В» – подчеркнуть главное. Главное, не задумываться, что ты подчёркиваешь, идти по буквам, а потом все подчёркнутые слова выписать в одну фразу и прочесть – и ты поймёшь свой потенциал жизни за ближайший период. В Алфавите это действует автоматически и так проверяется ваш потенциал жизни. Это первое.</w:t>
      </w:r>
    </w:p>
    <w:p>
      <w:pPr>
        <w:pStyle w:val="Normal"/>
        <w:ind w:firstLine="425"/>
        <w:jc w:val="both"/>
        <w:rPr/>
      </w:pPr>
      <w:r>
        <w:rPr/>
        <w:t xml:space="preserve">Второе. </w:t>
      </w:r>
      <w:r>
        <w:rPr>
          <w:b/>
          <w:bCs/>
        </w:rPr>
        <w:t>Каждая буква в Алфавите является Лучом.</w:t>
      </w:r>
      <w:r>
        <w:rPr/>
        <w:t xml:space="preserve"> Вот у вас в Условиях есть Столпы, Ом и Лучи на двоечке. Вот названия Лучей – это названия букв. На сегодняшний день, я понимаю, что мы на Украине, но всё-таки это русский Алфавит, потому что Синтез читается на русском языке, вот так скажу и всё, пока так. В будущем, может быть, будут и другие Алфавиты. И 33 буквы русского Алфавита, где «ъ» и «ь» совмещаются, с 32-го по первое присутствие образуют присутственную букву, где Физика – это «Я», а 32-е присутствие – это «А». Если вы не хотите «ъ» и «ь» совмещать, тогда «А» – это 33-е, но я сразу скажу – лучше не надо. Она сразу свободно вскрывает Книгу Жизни, если вы «А» ставите на 33-ю, и вам в Жизнь проникает всё, что записано в Книге Жизни. Если вы «А» ставите на 32-е присутствие, у вас на каждом присутствии Луч.</w:t>
      </w:r>
    </w:p>
    <w:p>
      <w:pPr>
        <w:pStyle w:val="Normal"/>
        <w:ind w:firstLine="425"/>
        <w:jc w:val="both"/>
        <w:rPr/>
      </w:pPr>
      <w:r>
        <w:rPr/>
        <w:t>Из чего состоит Луч? На букву «А» все лучшие слова, не выделяем главное, десять, двадцать, сорок слов, которые вы употребляете, и иерархия этих слов для вас по качеству произносимого, а не выдуманного, хотя можно и выдумать. И вот из этих слов, в каждом слове записывается вот этот потенциальчик. И когда каждое слово вскрывается вот этим потенциальчиком, получается Луч буквы «А», который постоянно у вас звучит с вашего языка. То есть, я ск-а-з-а-л – два «А». Пока я сказал, на букву «А» у меня два раза вылетел Луч, который фиксирует ваше ухо. Этот Луч насыщен потенциалом всех слов на букву «А», которые я произносил, так скажем, за последний период, пускай, за два месяца, за три месяца, для меня это очень много, за две недели.</w:t>
      </w:r>
    </w:p>
    <w:p>
      <w:pPr>
        <w:pStyle w:val="Normal"/>
        <w:ind w:firstLine="425"/>
        <w:jc w:val="both"/>
        <w:rPr/>
      </w:pPr>
      <w:r>
        <w:rPr>
          <w:b/>
          <w:bCs/>
        </w:rPr>
        <w:t>И когда вы слушаете мои слова, каждая буква любого слова насыщена Лучами этих букв.</w:t>
      </w:r>
      <w:r>
        <w:rPr/>
        <w:t xml:space="preserve"> И если слова адекватные, вы проживаете Лучи, мне верите. Если слова неадекватные, я говорю правильные фразы, выученные в Синтезе, но вы на меня смотрите и думаете: «Вот врёт, а? Не проживаю я в Душе, что вот он говорит правильно. Но слова правильные, слушай! Почему же он говорит правильно, а по Сердцу не возникает, что вот ему надо верить?» Потому что Лучи, которые эманируют по буквам моих слов, не несут содержания тех Смыслов и тех слов, которые я вам произношу.</w:t>
      </w:r>
    </w:p>
    <w:p>
      <w:pPr>
        <w:pStyle w:val="TextBodyIndent"/>
        <w:rPr/>
      </w:pPr>
      <w:r>
        <w:rPr/>
        <w:t>То есть, по жизни я говорю одно, а приходя к вам, говорю правильное другое, знаемое, выученное, но при этом Лучи-то не обманешь! И они продолжают по буквам нести то Содержание, которое я вообще говорю по жизни. И если из меня это Содержание в Лучах, эти Лучи не просто до вас доходят в виде слуха, ваш алфавитный аппарат расшифровывает не мои слова в первую очередь, а мои Лучи, идущие с языка. И чтобы расшифровать слово, вначале ваш Головерсум, ладно, ваш Алфавит в голове расшифровывает мои Лучи.</w:t>
      </w:r>
    </w:p>
    <w:p>
      <w:pPr>
        <w:pStyle w:val="Normal"/>
        <w:ind w:firstLine="425"/>
        <w:jc w:val="both"/>
        <w:rPr/>
      </w:pPr>
      <w:r>
        <w:rPr/>
        <w:t>И вообразите, на букву «А» у меня по жизни одно слово, а я вам говорю примерно что-то адекватное. И вы слышите от меня правильный текст, а в голове расшифровываете моё жизненное слово. Что получится? Вы мне не поверите, раз, и второе, вы никогда не будете восходить с таким Ведущим. Почему? Он не насыщает вас силой жизни через своё слово, ибо слова говорит правильные, а силу жизни по качеству слова в Луче оставляет себе хорошему на свою жизнь. В итоге через своё слово он не может передать Огонь Отца и Силу его Жизни, потому что слово в Лучах, слова в Лучах не соответствуют, понятно, тексту, который он говорит. И в итоге Огонь Отца через слова передаться не, передаться не могут, и Огонь Жизни передаться не может.</w:t>
      </w:r>
    </w:p>
    <w:p>
      <w:pPr>
        <w:pStyle w:val="Normal"/>
        <w:ind w:firstLine="425"/>
        <w:jc w:val="both"/>
        <w:rPr/>
      </w:pPr>
      <w:r>
        <w:rPr/>
        <w:t>И вот одного человека, который говорит о Синтезе, слушаешь, веришь, не всё понимаешь, но чувствуешь, что говорит правду, Лучи расшифровываются, а другого слушаешь, говорит правду и ты это видишь, но ты ему не веришь и ты не чувствуешь от этих слов такой же зажённости и силы как у соседнего человека. Почему? Лучи не наработали объём соответствующих слов, эти слова расшифровываются по Слову Отца и по Образу Отца, ведь в каждом слове в русском языке масса смысла, сути, мыслей, чувств. И говоря слово «Абсолют», один будет иметь в виду водку. О! Поразил, да? Водка «Абсолют», а другой будет иметь в виду Абсолют, где накоплен шар Огня. И вы проживёте, как Лучом Абсолюта. О! Я у вас вызвал дилемму, я сказал: «Лучом Абсолюта». В голове пополам, что ты имел в виду? Вот вы сейчас прожили, что такое слово, я заложил вам два смысла. Какое я сейчас сказал? Я могу ещё несколько: абсолютная монархия, угу, абсолютный дурак. И вот сейчас как составим, потом потеряетесь, что я имею в виду, потому что вы выбиваетесь из контекстов Синтеза вот этой внутренней расшифровкой, а её надо держать в голове обязательно. И вот так работает Алфавит независимо от вас.</w:t>
      </w:r>
    </w:p>
    <w:p>
      <w:pPr>
        <w:pStyle w:val="Normal"/>
        <w:ind w:firstLine="425"/>
        <w:jc w:val="both"/>
        <w:rPr/>
      </w:pPr>
      <w:r>
        <w:rPr/>
        <w:t>И когда вы говорите слово, эти Лучи уходят другим людям, но самое главное, эти Лучи уходят вашему Дому Отца, который шариком стоит вокруг вашего тела. И как только вы своим язычком сказали фразу, Лучи – раз, всем разошлись, но в первую очередь отразились по стеночке Дома Отца. Дом Отца вздрогнул, я так сейчас пошучу: «Хозяин сказал». Хозяин, в смысле Язык. Вы о себе подумали? Вы не хозяин. Язык сказал, десятка, в 16-рице это важно, это Язык. И Дом Отца даже, складывая в этот момент какие-то условия, вроде бы положительно для вас, корректирует их с учётом сказанной фразы. Что выросло, то выросло, что получилось, то получилось.</w:t>
      </w:r>
    </w:p>
    <w:p>
      <w:pPr>
        <w:pStyle w:val="Heading1"/>
        <w:rPr/>
      </w:pPr>
      <w:bookmarkStart w:id="64" w:name="__RefHeading___Toc209394524"/>
      <w:bookmarkEnd w:id="64"/>
      <w:r>
        <w:rPr/>
        <w:t>О важности ситуации вокруг, когда ставишь подпись. Практика Слова, фиксируемая на Практике Лучей</w:t>
      </w:r>
    </w:p>
    <w:p>
      <w:pPr>
        <w:pStyle w:val="24"/>
        <w:rPr/>
      </w:pPr>
      <w:r>
        <w:rPr/>
        <w:t>Вот отсюда «молчание – золото». Вот почему по жизни говорят, если что-то у тебя складывается, вот сейчас сложится – замолчи, замри и жди, пока не произойдёт. Потом можешь говорить всё, что угодно. В этот момент «т-с!» идёт подпись договора, все молчат. Потому что, если кто-то что-то не так скажет, не сложатся условия, паста закончится, у человека будет знак, он не подпишет. Я не шучу, таких ситуаций очень много по жизни. Особенно, если договор сурьёзный, солидный и надолго, и от него зависят судьбы многих людей и больших денег, подписанный. От сказанного слова, которое поменяло условие в твоём Доме Отца, вся эта ситуация может разрушиться.</w:t>
      </w:r>
    </w:p>
    <w:p>
      <w:pPr>
        <w:pStyle w:val="Normal"/>
        <w:ind w:firstLine="425"/>
        <w:jc w:val="both"/>
        <w:rPr/>
      </w:pPr>
      <w:r>
        <w:rPr/>
        <w:t>Ситуация может, договор ладно, это финансы. Есть семейные всякие: от сказанных слов на свадьбе в момент подписи, я не шучу, складывается общая тенденция вашей семейной жизни на ближайший период, пока вы не преодолеете эту подпись более глубокими словами или Практикой Слова. Поэтому в момент подписи, даже не в момент венчания, а когда вы подписываете, лучше перед этим сделать Практику Магнита. Я не шучу.</w:t>
      </w:r>
    </w:p>
    <w:p>
      <w:pPr>
        <w:pStyle w:val="Normal"/>
        <w:ind w:firstLine="425"/>
        <w:jc w:val="both"/>
        <w:rPr/>
      </w:pPr>
      <w:r>
        <w:rPr/>
        <w:t>Мы там с дружками так всегда вот, когда я на свадьбе дружка или у меня были дружки на свадьбе, обычно друзья из, я говорю: «Так! Практику в момент, когда нас поздравляют перед подписью». Там женщина чего-то говорит. Мы делали практику, женщина неожиданно 20 минут говорила. Она сама удивилась, насколько её вдохновило, и она на записи стоит, она остановиться не может, от счастья поздравляет. А мы стоим в Магните, это её заряжает, и она не может понять, глаза светятся, она счастливо поздравляет. И мы в этом же Магните подходим, родители думают всё, что угодно. Думали они всё, что угодно по этому поводу, но мы в огне Магнита подписывали, их мысли и слова нас не трогали. Попробуй пробить Огонь Магнита Фа-Отца Метагалактики, Фа-Матери Метагалактики. После этого жизнь становится непробиваемой от твоих родственников, которые думают всё, что угодно по поводу того, что ты делаешь. Увидели?</w:t>
      </w:r>
    </w:p>
    <w:p>
      <w:pPr>
        <w:pStyle w:val="Normal"/>
        <w:ind w:firstLine="425"/>
        <w:jc w:val="both"/>
        <w:rPr/>
      </w:pPr>
      <w:r>
        <w:rPr/>
        <w:t xml:space="preserve">Я показал на свадебном ритуале, но это касается любой подписи, которую вы ставите. </w:t>
      </w:r>
      <w:r>
        <w:rPr>
          <w:b/>
          <w:bCs/>
        </w:rPr>
        <w:t>Особенно на документах, где вы ставите подпись, будьте в Огне Магнита, чтоб слово, сказанное кем угодно за дверью в этот момент, не повлияло на вашу подпись.</w:t>
      </w:r>
      <w:r>
        <w:rPr/>
        <w:t xml:space="preserve"> Не знаю там, свидетельстве о «На землю» для вас, там вашей оплате за квартиру. Я серьёзно. И так далее. Это важно! Потому что тогда Энергопотенциал оплаты не пойдёт на квартиру, и она не будет поддерживаться в нужном энергетическом режиме. Через вашу подпись повлияет на вашу квартиру.</w:t>
      </w:r>
    </w:p>
    <w:p>
      <w:pPr>
        <w:pStyle w:val="Normal"/>
        <w:ind w:firstLine="425"/>
        <w:jc w:val="both"/>
        <w:rPr/>
      </w:pPr>
      <w:r>
        <w:rPr/>
        <w:t>Вы скажете: «Бред несёшь». Бред – это для вас, для Алфавита – это очень значимый факт.</w:t>
      </w:r>
    </w:p>
    <w:p>
      <w:pPr>
        <w:pStyle w:val="Normal"/>
        <w:ind w:firstLine="425"/>
        <w:jc w:val="both"/>
        <w:rPr/>
      </w:pPr>
      <w:r>
        <w:rPr/>
        <w:t xml:space="preserve">Поэтому у нас даже есть ситуация, когда приходишь, а там полный бардак – зайдём завтра. И люди, кто это делают, правильно делают, потому что подпись в бардаке влияет на ту ситуацию, за которую ты подписался, и переносит бардак на то, за что ты подписался. Из бардака выйти сложнее, чем придти завтра и подписать в спокойной обстановке. Это создаёт некие трудности по жизни, пока вы к этому привыкните, но, если вы к этому привыкнете, вы сами вот этими простыми действиями перестроите очень многое по своей жизни. На работе там, в семье, где угодно. И очень часто проблемы по жизни наступают просто вот из-за этого незамеченного бардака вокруг вас. И вы не вошли в достаточный Огонь, чтобы это преодолеть. </w:t>
      </w:r>
      <w:r>
        <w:rPr>
          <w:i/>
          <w:iCs/>
        </w:rPr>
        <w:t>(Вздыхает)</w:t>
      </w:r>
      <w:r>
        <w:rPr/>
        <w:t xml:space="preserve"> ой, вот это Практика Лучей. Вернее, это Практика Слова, фиксируемая на Практике Лучей.</w:t>
      </w:r>
    </w:p>
    <w:p>
      <w:pPr>
        <w:pStyle w:val="Normal"/>
        <w:ind w:firstLine="425"/>
        <w:jc w:val="both"/>
        <w:rPr/>
      </w:pPr>
      <w:r>
        <w:rPr/>
        <w:t xml:space="preserve">Я перескочил на подписи. </w:t>
      </w:r>
      <w:r>
        <w:rPr>
          <w:b/>
          <w:bCs/>
        </w:rPr>
        <w:t>Лучи с языка это то же самое, что подпись буквами в процессе, когда вы её это. И когда вы выписываете ту или иную букву на подписи, срабатывает тот или иной Луч.</w:t>
      </w:r>
      <w:r>
        <w:rPr/>
        <w:t xml:space="preserve"> </w:t>
      </w:r>
      <w:r>
        <w:rPr>
          <w:b/>
          <w:bCs/>
        </w:rPr>
        <w:t>Автоматически.</w:t>
      </w:r>
      <w:r>
        <w:rPr/>
        <w:t xml:space="preserve"> Всё. Подумайте, какие вы буквы постоянно пишите, и какие Лучи на эти буквы... Допустим, вы постоянно материтесь, а у вас имя или фамилия называются на ту же букву, которую вы очень часто произносите по жизни. И подписывая этой буквой бумагу, вы не подозреваете, что этот Луч несёт в этот момент главное матерщинное слово, очень часто употребляемое за месяц, а потом и удивляетесь, почему вас все посылают туда, куда вы всех послали. Потому что, читая вашу подпись, и проживая ваш Луч там, читают не вашу фамилию, а то главное слово, которое вы выработали на своём Луче и впихнули в вашу подпись лучевым эффектом. И сразу читается – «она такая» или «он такой». Всё. Вот тут написано просто, Лучи светятся и говорят: «Расшифровочка!»</w:t>
      </w:r>
    </w:p>
    <w:p>
      <w:pPr>
        <w:pStyle w:val="Normal"/>
        <w:ind w:firstLine="425"/>
        <w:jc w:val="both"/>
        <w:rPr/>
      </w:pPr>
      <w:r>
        <w:rPr/>
        <w:t>Знаете, прикол. Возьмите главные слова, возьмите своё имя и фамилию и вставьте на каждую букву главные слова, произносимые за последнюю неделю. Это будет ещё тот эффектик! На фамилию, на имя, то, то, что вы часто говорите. На отчество. И потом прочтёте о себе хорошем, что вы сами думаете. Вот как узнать, что ты сам думаешь о себе хорошем? Взять главные слова с Лучей и записать одной фразой по буквам своего имени и по буквам своей фамилии, и это будет именно то по Сути, что ты о себе думаешь. И бывает там хорошее, а бывает очень весёлое.</w:t>
      </w:r>
    </w:p>
    <w:p>
      <w:pPr>
        <w:pStyle w:val="Normal"/>
        <w:ind w:firstLine="425"/>
        <w:jc w:val="both"/>
        <w:rPr/>
      </w:pPr>
      <w:r>
        <w:rPr/>
        <w:t>Всё, с этим всё.</w:t>
      </w:r>
    </w:p>
    <w:p>
      <w:pPr>
        <w:pStyle w:val="Normal"/>
        <w:ind w:firstLine="425"/>
        <w:jc w:val="both"/>
        <w:rPr/>
      </w:pPr>
      <w:r>
        <w:rPr/>
        <w:t>Следующая учёба. Практика. Дальше идём.</w:t>
      </w:r>
    </w:p>
    <w:p>
      <w:pPr>
        <w:pStyle w:val="Heading1"/>
        <w:rPr/>
      </w:pPr>
      <w:bookmarkStart w:id="65" w:name="__RefHeading___Toc209394525"/>
      <w:bookmarkEnd w:id="65"/>
      <w:r>
        <w:rPr/>
        <w:t>О правильном и неправильном тембре слов. О созидательном слове</w:t>
      </w:r>
    </w:p>
    <w:p>
      <w:pPr>
        <w:pStyle w:val="Normal"/>
        <w:ind w:firstLine="425"/>
        <w:jc w:val="both"/>
        <w:rPr/>
      </w:pPr>
      <w:r>
        <w:rPr/>
        <w:t>Вас Владыки не оставили на эту краткую лекцию наверху, потому что вы устали и уже после буквенных звучаний. А! Кстати, я не договорил, извините. Когда вы выходили и учились звучать буквой, в этот момент вы учились, чтоб с вашего языка правильно звучал Луч этой буквы. И если вы научитесь там произносить букву, там, правда, вам в разном ритме, по-разному давали, но это для произношения, букву в том тембре, потом вы научитесь говорить на Физике в этом тембре. Сказанное слово в этом тембре букв будет созидательным.</w:t>
      </w:r>
    </w:p>
    <w:p>
      <w:pPr>
        <w:pStyle w:val="Normal"/>
        <w:ind w:firstLine="425"/>
        <w:jc w:val="both"/>
        <w:rPr/>
      </w:pPr>
      <w:r>
        <w:rPr/>
        <w:t>То есть, вы сказали это слово, и оно тут же включает созидания условий Дома Отца. Сказанные слова буквами не в тембре того, что вам подсказывают наверху, не будет созидательным. То есть, вы скажете: «Сделай это!» Если вы скажете в тембре лучевом правильно, это тут же сделают. Потом спросят: «А зачем я это сделал?» Так вот, эффект. Не волево! Они просто от жизни сделают. А сказанное в неправильном тембре, скажут: «Ну ещё чего?! Сам или сама делай!» То есть, человек не поверит вам, потому что тембр Луча будет неправильный.</w:t>
      </w:r>
    </w:p>
    <w:p>
      <w:pPr>
        <w:pStyle w:val="Normal"/>
        <w:ind w:firstLine="425"/>
        <w:jc w:val="both"/>
        <w:rPr/>
      </w:pPr>
      <w:r>
        <w:rPr/>
        <w:t>И когда вы научитесь в правильном тембре говорить разные буквы, то это будет очень вам помогать и на работе, и дома, особенно с детьми, они строятся на правильный тембр, они просто вот. У меня была ситуация, когда я преподавал танец, вот там артистом балета перестал быть, танец для детей. И однажды я сделал Практику, Дхъяну, так по-нашему сейчас скажем, йогой занимался. И зашёл в танцевальный класс, где дети, как всегда, ходили где? По потолку, это называется, то есть, там, стал молча в состоянии. Думаю, сейчас минутку приду в себя, потом объясню, что пора начинать репетицию.</w:t>
      </w:r>
    </w:p>
    <w:p>
      <w:pPr>
        <w:pStyle w:val="Normal"/>
        <w:ind w:firstLine="425"/>
        <w:jc w:val="both"/>
        <w:rPr/>
      </w:pPr>
      <w:r>
        <w:rPr/>
        <w:t xml:space="preserve">Объяснять не надо было. Через десять секунд они все встали по струнке, глаза по пять копеек и смотрели на меня. Дядя такой и дети, сканируя с меня состояние, стояли в практике. Они мгновенно сосканировали состояние педагога! И так как оно было интереснее того, чем они занимались на голове, они мгновенно стали пред ним, зная, как статься, и проживали состояние вместе с ним, потому что из практики шёл очень большой заряд там, была глубокая практика, и они с удовольствием впитывали этот заряд, заряжаясь по жизни. Вот такая была репетиция после этого, не надо было ничего с них требовать, они всё делали. Заряд продолжал работать все полтора-два часа, мы готовились к концерту. Они сделали за репетицию больше этим зарядом, да, чем нам удавалось на обычных репетициях. Вот тогда я увидел силу </w:t>
      </w:r>
      <w:r>
        <w:rPr>
          <w:spacing w:val="20"/>
        </w:rPr>
        <w:t>практики</w:t>
      </w:r>
      <w:r>
        <w:rPr/>
        <w:t>.</w:t>
      </w:r>
    </w:p>
    <w:p>
      <w:pPr>
        <w:pStyle w:val="24"/>
        <w:rPr/>
      </w:pPr>
      <w:r>
        <w:rPr/>
        <w:t>Теперь вообразите, что вы то же самое сказали детям Языком Луча. Как вы думаете, больше они смогут сделать? Объяснили домашнее задание Языком Луча. Ребёнок быстрее это поймёт? Даже взрослые быстрее поймут, а ребёнок тем более! Вот это язык управление. Методика простая, но именно этим Языком Владыки, кстати, управляют окружающей жизнью. Но у них есть ещё градация где, в каком тембре, какое слово, какие буквы сказать, но это уже такой тонкий профессионализм. Вам надо войти, хотя бы вот в это, и оно вам, вам поможет, сами увидите. Когда войдёте, вы увидите этот эффект, тут убеждать уже не надо будет.</w:t>
      </w:r>
    </w:p>
    <w:p>
      <w:pPr>
        <w:pStyle w:val="Normal"/>
        <w:ind w:firstLine="425"/>
        <w:jc w:val="both"/>
        <w:rPr/>
      </w:pPr>
      <w:r>
        <w:rPr/>
        <w:t>Всё. Теперь практика.</w:t>
      </w:r>
    </w:p>
    <w:p>
      <w:pPr>
        <w:pStyle w:val="Heading1"/>
        <w:rPr/>
      </w:pPr>
      <w:bookmarkStart w:id="66" w:name="__RefHeading___Toc209394526"/>
      <w:bookmarkEnd w:id="66"/>
      <w:r>
        <w:rPr/>
        <w:t xml:space="preserve">Практика </w:t>
      </w:r>
      <w:r>
        <w:rPr>
          <w:lang w:val="en-US"/>
        </w:rPr>
        <w:t>6</w:t>
      </w:r>
      <w:r>
        <w:rPr/>
        <w:t>. Лучевое усиление Жизни каждого. Практика с Учениками и Чело Алфавита Фа в учебном классе Алфавита Фа в поддержке Фа-Аватаров Якова и Алексы</w:t>
      </w:r>
    </w:p>
    <w:p>
      <w:pPr>
        <w:pStyle w:val="Normal"/>
        <w:ind w:firstLine="425"/>
        <w:jc w:val="both"/>
        <w:rPr/>
      </w:pPr>
      <w:r>
        <w:rPr>
          <w:i/>
          <w:iCs/>
        </w:rPr>
        <w:t>Мы возжигаемся всем накопленными Огнём, возжигаемся Фа или Синтез-8-рицами или 16-рицами и 8-ричным Синтезом Фа-Отца Метагалактики в нас.</w:t>
      </w:r>
    </w:p>
    <w:p>
      <w:pPr>
        <w:pStyle w:val="Normal"/>
        <w:ind w:firstLine="425"/>
        <w:jc w:val="both"/>
        <w:rPr>
          <w:i/>
          <w:i/>
          <w:iCs/>
        </w:rPr>
      </w:pPr>
      <w:r>
        <w:rPr>
          <w:i/>
          <w:iCs/>
        </w:rPr>
        <w:t>Синтезируемся с Фа-Владыками Кут Хуми Фаинь, возжигаясь их Огнём.</w:t>
      </w:r>
    </w:p>
    <w:p>
      <w:pPr>
        <w:pStyle w:val="Normal"/>
        <w:ind w:firstLine="425"/>
        <w:jc w:val="both"/>
        <w:rPr>
          <w:i/>
          <w:i/>
          <w:iCs/>
        </w:rPr>
      </w:pPr>
      <w:r>
        <w:rPr>
          <w:i/>
          <w:iCs/>
        </w:rPr>
        <w:t>Синтезируемся с Фа-Отцом Метагалактики, возжигаясь его Огнём и развёртываясь на 32-м вышестоящем Метагалактическом присутствии в Зале Фа-Отца Метагалактики.</w:t>
      </w:r>
    </w:p>
    <w:p>
      <w:pPr>
        <w:pStyle w:val="Normal"/>
        <w:ind w:firstLine="425"/>
        <w:jc w:val="both"/>
        <w:rPr/>
      </w:pPr>
      <w:r>
        <w:rPr>
          <w:i/>
          <w:iCs/>
        </w:rPr>
        <w:t>В этом Огне синтезируемся с Хум Фа-Отца Метагалактики и возжигаемся Фа– Изначальным Огнём.</w:t>
      </w:r>
    </w:p>
    <w:p>
      <w:pPr>
        <w:pStyle w:val="Normal"/>
        <w:ind w:firstLine="425"/>
        <w:jc w:val="both"/>
        <w:rPr>
          <w:i/>
          <w:i/>
          <w:iCs/>
        </w:rPr>
      </w:pPr>
      <w:r>
        <w:rPr>
          <w:i/>
          <w:iCs/>
        </w:rPr>
        <w:t>Синтезируемся с Фа-Владыками Кут Хуми Фаинь в Зале Фа-Отца Метагалактики и переходим в Учебный класс Алфавита Фа, в центр класса, подчёркиваю. Стали в центр класса, посмотрели вокруг, где вы стоите.</w:t>
      </w:r>
    </w:p>
    <w:p>
      <w:pPr>
        <w:pStyle w:val="Normal"/>
        <w:ind w:firstLine="425"/>
        <w:jc w:val="both"/>
        <w:rPr>
          <w:i/>
          <w:i/>
          <w:iCs/>
        </w:rPr>
      </w:pPr>
      <w:r>
        <w:rPr>
          <w:i/>
          <w:iCs/>
        </w:rPr>
        <w:t>Вы стоите внутри круга Учеников Алфавита или Чела Алфавита Фа. Смотрим. Знакомимся. Это тоже Чела Дома Фа-Отца Метагалактики, но с других присутствий. Только мягко смотрите, они пристраиваются к Физике, вы пристраиваетесь к ним.</w:t>
      </w:r>
    </w:p>
    <w:p>
      <w:pPr>
        <w:pStyle w:val="Normal"/>
        <w:ind w:firstLine="425"/>
        <w:jc w:val="both"/>
        <w:rPr/>
      </w:pPr>
      <w:r>
        <w:rPr>
          <w:i/>
          <w:iCs/>
        </w:rPr>
        <w:t>А теперь стали аккуратненько лицом к ним, но по кругу, выберите такое положение. Не надо в кольцо становиться, группой плотной стоим, но во все стороны. Они по кругу и вокруг нас.</w:t>
      </w:r>
    </w:p>
    <w:p>
      <w:pPr>
        <w:pStyle w:val="Normal"/>
        <w:ind w:firstLine="425"/>
        <w:jc w:val="both"/>
        <w:rPr/>
      </w:pPr>
      <w:r>
        <w:rPr>
          <w:i/>
          <w:iCs/>
        </w:rPr>
        <w:t>И сейчас будет такой эффект они скажут фразу коллективно, а мы слушаем. Они скажут языком Алфавита Фа на русском языке. А мы слушаем, как она коллективно звучит. Настроились. Слушаем. Фразу, про себя, кто какую услышал? Они сказали: «Я сказал, поехали!» Да, да, это из песни фраза. Поехали, такое, с уходящим звуком вдаль. Чётко, громко, единым, можно сказать, хором.</w:t>
      </w:r>
    </w:p>
    <w:p>
      <w:pPr>
        <w:pStyle w:val="Normal"/>
        <w:ind w:firstLine="425"/>
        <w:jc w:val="both"/>
        <w:rPr>
          <w:i/>
          <w:i/>
          <w:iCs/>
        </w:rPr>
      </w:pPr>
      <w:r>
        <w:rPr>
          <w:i/>
          <w:iCs/>
        </w:rPr>
        <w:t>Следующая сонастройка. Раскрепостите уши. Слушаем. Вы можете не слышать слова, проживите тогда тембр речи и как они чётко коллективно говорят, как они проживают слова и глубину слов. Слушаем.</w:t>
      </w:r>
    </w:p>
    <w:p>
      <w:pPr>
        <w:pStyle w:val="Normal"/>
        <w:ind w:firstLine="425"/>
        <w:jc w:val="both"/>
        <w:rPr/>
      </w:pPr>
      <w:r>
        <w:rPr>
          <w:i/>
          <w:iCs/>
        </w:rPr>
        <w:t>Очень знаменитая фраза. Они сейчас подсократили тембр. Сказали более таким, не таким сильным, мягким более голосом. Фраза, какая была? «Я помню чудное мгновенье, передо мной явилась ты…» Троеточие. Ладно.</w:t>
      </w:r>
    </w:p>
    <w:p>
      <w:pPr>
        <w:pStyle w:val="Normal"/>
        <w:ind w:firstLine="425"/>
        <w:jc w:val="both"/>
        <w:rPr>
          <w:i/>
          <w:i/>
          <w:iCs/>
        </w:rPr>
      </w:pPr>
      <w:r>
        <w:rPr>
          <w:i/>
          <w:iCs/>
        </w:rPr>
        <w:t>И третья попытка. Значит, сейчас они громко скажут так, чтобы вы прочувствовали, прожили полноту сказанного слова. Настроились. Слушаем. Эффект прошёл. Сказали: «Ты сказал и всё!» И такая фраза звучала. Они сказали это ве́лящим вариантом.</w:t>
      </w:r>
    </w:p>
    <w:p>
      <w:pPr>
        <w:pStyle w:val="Normal"/>
        <w:ind w:firstLine="425"/>
        <w:jc w:val="both"/>
        <w:rPr>
          <w:i/>
          <w:i/>
          <w:iCs/>
        </w:rPr>
      </w:pPr>
      <w:r>
        <w:rPr>
          <w:i/>
          <w:iCs/>
        </w:rPr>
        <w:t>А теперь фраза: «Мы были вместе». Вот сейчас мы и они там произносят одновременно. На Физике произносить не надо, в том присутствии фраза: «Мы были вместе». Тембр такой: «Мы были вместе!» Так, внимание, сонастроились, начали.</w:t>
      </w:r>
    </w:p>
    <w:p>
      <w:pPr>
        <w:pStyle w:val="Normal"/>
        <w:ind w:firstLine="425"/>
        <w:jc w:val="both"/>
        <w:rPr>
          <w:i/>
          <w:i/>
          <w:iCs/>
        </w:rPr>
      </w:pPr>
      <w:r>
        <w:rPr>
          <w:i/>
          <w:iCs/>
        </w:rPr>
        <w:t>Прожили.</w:t>
      </w:r>
    </w:p>
    <w:p>
      <w:pPr>
        <w:pStyle w:val="Normal"/>
        <w:ind w:firstLine="425"/>
        <w:jc w:val="both"/>
        <w:rPr>
          <w:i/>
          <w:i/>
          <w:iCs/>
        </w:rPr>
      </w:pPr>
      <w:r>
        <w:rPr>
          <w:i/>
          <w:iCs/>
        </w:rPr>
        <w:t>Ещё раз попробуем. У нас почти получилось. Теперь глубже сонастройка с той группой, мы должны стать одной группой. И-и!</w:t>
      </w:r>
    </w:p>
    <w:p>
      <w:pPr>
        <w:pStyle w:val="Normal"/>
        <w:ind w:firstLine="425"/>
        <w:jc w:val="both"/>
        <w:rPr/>
      </w:pPr>
      <w:r>
        <w:rPr>
          <w:i/>
          <w:iCs/>
        </w:rPr>
        <w:t>Первый раз было звучнее, а сейчас контакт был глубже, но потерялась сила звука. Громче, чётче, яснее! Сейчас, объясню, что мы делаем. И-и фраза. Начали!</w:t>
      </w:r>
    </w:p>
    <w:p>
      <w:pPr>
        <w:pStyle w:val="Normal"/>
        <w:ind w:firstLine="425"/>
        <w:jc w:val="both"/>
        <w:rPr>
          <w:i/>
          <w:i/>
          <w:iCs/>
        </w:rPr>
      </w:pPr>
      <w:r>
        <w:rPr>
          <w:i/>
          <w:iCs/>
        </w:rPr>
        <w:t>Есть.</w:t>
      </w:r>
    </w:p>
    <w:p>
      <w:pPr>
        <w:pStyle w:val="Normal"/>
        <w:ind w:firstLine="425"/>
        <w:jc w:val="both"/>
        <w:rPr>
          <w:i/>
          <w:i/>
          <w:iCs/>
        </w:rPr>
      </w:pPr>
      <w:r>
        <w:rPr>
          <w:i/>
          <w:iCs/>
        </w:rPr>
        <w:t>А теперь стоим в этой комнате и на каждого фиксируется Луч Алфавита Фа. Узнайте вашу главную букву в этом коллективном звучании. То есть, в каком тембре какой буквы и какого Луча вы всё это слушали или произносили. Лучи.</w:t>
      </w:r>
    </w:p>
    <w:p>
      <w:pPr>
        <w:pStyle w:val="Normal"/>
        <w:ind w:firstLine="425"/>
        <w:jc w:val="both"/>
        <w:rPr>
          <w:i/>
          <w:i/>
          <w:iCs/>
        </w:rPr>
      </w:pPr>
      <w:r>
        <w:rPr>
          <w:i/>
          <w:iCs/>
        </w:rPr>
        <w:t>Узнавайте букву, она звучит для вас. Она звучит каждому, потому что каждый Лучь внутри звучит вашего тела. Это чистая буква Алфавита Фа вне зависимости от ваших накоплений. Проживите её. Вот сейчас проживите чистоту Луча, как в Алфавите действует чистый Луч с чистой буквой, вот этой, которая вам звучит. Кстати, этот Луч очень хорошо очищает жизнь, освобождает её, раскрепощает её. Входите в этот Луч, он ещё стоит у вас. Всем телом проживайте Луч.</w:t>
      </w:r>
    </w:p>
    <w:p>
      <w:pPr>
        <w:pStyle w:val="Normal"/>
        <w:ind w:firstLine="425"/>
        <w:jc w:val="both"/>
        <w:rPr/>
      </w:pPr>
      <w:r>
        <w:rPr>
          <w:i/>
          <w:iCs/>
        </w:rPr>
        <w:t>Вот Луч дошёл до пика, в группе и в целом.</w:t>
      </w:r>
    </w:p>
    <w:p>
      <w:pPr>
        <w:pStyle w:val="Normal"/>
        <w:ind w:firstLine="425"/>
        <w:jc w:val="both"/>
        <w:rPr>
          <w:i/>
          <w:i/>
          <w:iCs/>
        </w:rPr>
      </w:pPr>
      <w:r>
        <w:rPr>
          <w:i/>
          <w:iCs/>
        </w:rPr>
        <w:t>А теперь начинайте эманировать Луч из каждого из нас. Каждый эманирует Луч, и мы вместе, всей группой эманируем общим Лучом всех букв, которые идут через нас. Попробуйте услышать итоговую фразу нашей группы. Фраза очень простая.</w:t>
      </w:r>
    </w:p>
    <w:p>
      <w:pPr>
        <w:pStyle w:val="Normal"/>
        <w:ind w:firstLine="425"/>
        <w:jc w:val="both"/>
        <w:rPr>
          <w:i/>
          <w:i/>
          <w:iCs/>
        </w:rPr>
      </w:pPr>
      <w:r>
        <w:rPr>
          <w:i/>
          <w:iCs/>
        </w:rPr>
        <w:t>Завершаем эманацию. Лучи уходят, а вот проживание состояния осталось. Направьте это проживание состояния на вашу жизнь, на фиксацию вашей жизни, на проживание вашей жизни. Есть. Коллективная фраза была: «Я ехал дальше». Начиналась с «Я» потому, что мы Физика. Это синтез наших Лучей. Я не могу сказать, почему такая фраза сложилась.</w:t>
      </w:r>
    </w:p>
    <w:p>
      <w:pPr>
        <w:pStyle w:val="Normal"/>
        <w:ind w:firstLine="425"/>
        <w:jc w:val="both"/>
        <w:rPr>
          <w:i/>
          <w:i/>
          <w:iCs/>
        </w:rPr>
      </w:pPr>
      <w:r>
        <w:rPr>
          <w:i/>
          <w:iCs/>
        </w:rPr>
        <w:t>Мы благодарим Чела Алфавита Фа, стоящих вокруг нас. Слегка там наклоните голову, скажите: «Спасибо».</w:t>
      </w:r>
    </w:p>
    <w:p>
      <w:pPr>
        <w:pStyle w:val="Normal"/>
        <w:ind w:firstLine="425"/>
        <w:jc w:val="both"/>
        <w:rPr>
          <w:i/>
          <w:i/>
          <w:iCs/>
        </w:rPr>
      </w:pPr>
      <w:r>
        <w:rPr>
          <w:i/>
          <w:iCs/>
        </w:rPr>
        <w:t>Переходим из учебного класса Алфавита Фа в Зал Фа-Отца Метагалактики.</w:t>
      </w:r>
    </w:p>
    <w:p>
      <w:pPr>
        <w:pStyle w:val="Normal"/>
        <w:tabs>
          <w:tab w:val="clear" w:pos="708"/>
          <w:tab w:val="left" w:pos="7912" w:leader="none"/>
        </w:tabs>
        <w:ind w:firstLine="425"/>
        <w:jc w:val="both"/>
        <w:rPr>
          <w:i/>
          <w:i/>
          <w:iCs/>
        </w:rPr>
      </w:pPr>
      <w:r>
        <w:rPr>
          <w:i/>
          <w:iCs/>
        </w:rPr>
        <w:t>Благодарим Фа-Владык Кут Хуми Фаинь, Якова и Алексу.</w:t>
      </w:r>
    </w:p>
    <w:p>
      <w:pPr>
        <w:pStyle w:val="Normal"/>
        <w:ind w:firstLine="425"/>
        <w:jc w:val="both"/>
        <w:rPr/>
      </w:pPr>
      <w:r>
        <w:rPr>
          <w:i/>
          <w:iCs/>
        </w:rPr>
        <w:t>Синтезируемся с Фа-Отцом Метагалактики, возжигаемся Фа-Изначальным Огнём, укрепляя Лучевое усиление Жизни каждого из нас. Я думаю, прожить вы это могли очень чётко.</w:t>
      </w:r>
    </w:p>
    <w:p>
      <w:pPr>
        <w:pStyle w:val="Normal"/>
        <w:ind w:firstLine="425"/>
        <w:jc w:val="both"/>
        <w:rPr>
          <w:i/>
          <w:i/>
          <w:iCs/>
        </w:rPr>
      </w:pPr>
      <w:r>
        <w:rPr>
          <w:i/>
          <w:iCs/>
        </w:rPr>
        <w:t>Благодарим Фа-Отца Метагалактики.</w:t>
      </w:r>
    </w:p>
    <w:p>
      <w:pPr>
        <w:pStyle w:val="Normal"/>
        <w:ind w:firstLine="425"/>
        <w:jc w:val="both"/>
        <w:rPr>
          <w:i/>
          <w:i/>
          <w:iCs/>
        </w:rPr>
      </w:pPr>
      <w:r>
        <w:rPr>
          <w:i/>
          <w:iCs/>
        </w:rPr>
        <w:t>Возвращаемся в Физическое присутствие, зафиксировались.</w:t>
      </w:r>
    </w:p>
    <w:p>
      <w:pPr>
        <w:pStyle w:val="Normal"/>
        <w:ind w:firstLine="425"/>
        <w:jc w:val="both"/>
        <w:rPr/>
      </w:pPr>
      <w:r>
        <w:rPr>
          <w:i/>
          <w:iCs/>
        </w:rPr>
        <w:t>А теперь вот тот Луч, который фиксировался на вас там, вы эманируете здесь физически. Попробуйте сейчас прожить тот же самый Луч физический из Алфавита Фа итоговый, с той буквой, которая звучала для вас. Отдайте этот Луч.</w:t>
      </w:r>
    </w:p>
    <w:p>
      <w:pPr>
        <w:pStyle w:val="Normal"/>
        <w:ind w:firstLine="425"/>
        <w:jc w:val="both"/>
        <w:rPr>
          <w:i/>
          <w:i/>
          <w:iCs/>
        </w:rPr>
      </w:pPr>
      <w:r>
        <w:rPr>
          <w:i/>
          <w:iCs/>
        </w:rPr>
        <w:t>Весь возожжённый Огонь мы отдаём Дому Фа-Отца Метагалактики, 28-у Дому Фа Киев, Дому Фа-Отца каждого из нас и всем Изначальным Домам участников данной практики.</w:t>
      </w:r>
    </w:p>
    <w:p>
      <w:pPr>
        <w:pStyle w:val="Normal"/>
        <w:ind w:firstLine="425"/>
        <w:jc w:val="both"/>
        <w:rPr>
          <w:i/>
          <w:i/>
          <w:iCs/>
        </w:rPr>
      </w:pPr>
      <w:r>
        <w:rPr>
          <w:i/>
          <w:iCs/>
        </w:rPr>
        <w:t>И выходим из неё.</w:t>
      </w:r>
    </w:p>
    <w:p>
      <w:pPr>
        <w:pStyle w:val="Normal"/>
        <w:ind w:firstLine="425"/>
        <w:jc w:val="both"/>
        <w:rPr>
          <w:i/>
          <w:i/>
          <w:iCs/>
        </w:rPr>
      </w:pPr>
      <w:r>
        <w:rPr>
          <w:i/>
          <w:iCs/>
        </w:rPr>
      </w:r>
    </w:p>
    <w:p>
      <w:pPr>
        <w:pStyle w:val="Normal"/>
        <w:ind w:firstLine="425"/>
        <w:jc w:val="both"/>
        <w:rPr/>
      </w:pPr>
      <w:r>
        <w:rPr/>
        <w:t>Вышли из групповой практики. Как внутреннее состояние после Лучей? Определите его для себя. Хотя бы изменилось, нет и какое? Если вы прожили изменённость состояния, старайтесь добиться того же состояния, которое сейчас было в коллективной практике при индивидуальной работе. То есть, мы вас в Алфавите Фа оттренировали всем, чем на сегодня вы способны на данный, на данный момент. Завтра посмотрим, что дальше будет.</w:t>
      </w:r>
    </w:p>
    <w:p>
      <w:pPr>
        <w:pStyle w:val="Normal"/>
        <w:ind w:firstLine="425"/>
        <w:jc w:val="both"/>
        <w:rPr/>
      </w:pPr>
      <w:r>
        <w:rPr/>
        <w:t>Всё. На сегодня всё. Всем спасибо за внимание!</w:t>
      </w:r>
    </w:p>
    <w:p>
      <w:pPr>
        <w:pStyle w:val="Heading1"/>
        <w:rPr/>
      </w:pPr>
      <w:bookmarkStart w:id="67" w:name="__RefHeading___Toc209394527"/>
      <w:bookmarkEnd w:id="67"/>
      <w:r>
        <w:rPr/>
        <w:t>День второй. Первая часть</w:t>
      </w:r>
    </w:p>
    <w:p>
      <w:pPr>
        <w:pStyle w:val="Normal"/>
        <w:ind w:firstLine="425"/>
        <w:jc w:val="both"/>
        <w:rPr/>
      </w:pPr>
      <w:r>
        <w:rPr/>
        <w:t>Ну, что, все собрались? На моих ещё минута, я не знаю, как на ваших. Начинаем.</w:t>
      </w:r>
    </w:p>
    <w:p>
      <w:pPr>
        <w:pStyle w:val="Normal"/>
        <w:ind w:firstLine="425"/>
        <w:jc w:val="both"/>
        <w:rPr/>
      </w:pPr>
      <w:r>
        <w:rPr/>
        <w:t>Итак, добрый вечер, добрый день, вернее, да, ещё, ещё день. Мы начинаем вторую часть и второй день семинара десятого Синтеза Фа и продолжаем нашу работу, и продолжаем нашу работу с Алфавитом Фа в развитии Слова Отца и Языка каждого из нас.</w:t>
      </w:r>
    </w:p>
    <w:p>
      <w:pPr>
        <w:pStyle w:val="Normal"/>
        <w:ind w:firstLine="425"/>
        <w:jc w:val="both"/>
        <w:rPr/>
      </w:pPr>
      <w:r>
        <w:rPr/>
        <w:t>Значит, в начале Синтеза, такие два ответа или два вопроса, вот как раз на перерыве мы обсуждали.</w:t>
      </w:r>
    </w:p>
    <w:p>
      <w:pPr>
        <w:pStyle w:val="Heading1"/>
        <w:rPr/>
      </w:pPr>
      <w:bookmarkStart w:id="68" w:name="__RefHeading___Toc209394528"/>
      <w:bookmarkEnd w:id="68"/>
      <w:r>
        <w:rPr/>
        <w:t>Сообщение о летнем семинаре под Киевом</w:t>
      </w:r>
    </w:p>
    <w:p>
      <w:pPr>
        <w:pStyle w:val="Normal"/>
        <w:ind w:firstLine="425"/>
        <w:jc w:val="both"/>
        <w:rPr/>
      </w:pPr>
      <w:r>
        <w:rPr/>
        <w:t xml:space="preserve">Значит, первое вам сообщение, то есть, как киевлянам, что у нас есть семинары летние. И в августе, может быть, кто из вас был, мы собирались в Баштановке, да? Это в Крыму. А в этом году Владыки утвердили, что это будет под Киевом. </w:t>
      </w:r>
      <w:r>
        <w:rPr>
          <w:i/>
          <w:iCs/>
        </w:rPr>
        <w:t>(Аплодисменты и возгласы «ура!»)</w:t>
      </w:r>
      <w:r>
        <w:rPr/>
        <w:t xml:space="preserve"> меня тоже это порадовало. Значит, почему под Киевом? Хотя заявок было много, там, и в России, и, естественно, мы и Крым рассматривали. Потому что самое большое количество новеньких в четыре потока, смог простроить Киев. То есть, максимально, там в других даже крупных городах два потока, у вас четыре. То есть, передавили всех. Поэтому мы подумали, чем эти 200 с чем-то человек поедут куда-то, лучше оставить их на месте. И всё. Так что вы молодцы. И вот этот ваш потенциал обновления или стяжки нового для работы в Доме Отца сработал, в том числе, и на это, Владыки это тоже учитывают и видят, поэтому молодцы.</w:t>
      </w:r>
    </w:p>
    <w:p>
      <w:pPr>
        <w:pStyle w:val="Normal"/>
        <w:ind w:firstLine="425"/>
        <w:jc w:val="both"/>
        <w:rPr/>
      </w:pPr>
      <w:r>
        <w:rPr/>
        <w:t>Это, это не к тому, что только новенькие пришли и сидят по количеству, а это и ваша работоспособность, и активность, и всё остальное. То есть, самый активный Дом Фа и, мягко говоря, всегда стягивает на себя потенциал летнего семинара. Летний семинар, это когда съезжаются все Дома, вот в Баштановке нас было 600 человек с разных Домов. И то, это рабочий вариант, из них 200 было Теофитов, то есть, тех руководителей по разным Домам.</w:t>
      </w:r>
    </w:p>
    <w:p>
      <w:pPr>
        <w:pStyle w:val="Normal"/>
        <w:ind w:firstLine="425"/>
        <w:jc w:val="both"/>
        <w:rPr/>
      </w:pPr>
      <w:r>
        <w:rPr/>
        <w:t>Поэтому я вас с этим поздравляю. Вот вчера Владыки это утвердили. Но! Хотя предложения уже за утро даже поступили. Если у кого-то есть, какие-то соображения, это нужно под Киевом место, где люди могут купаться, то есть, речка или озеро обязательно. Причём, людей может быть много, то есть, до шестисот это так, да? Естественно, чтоб там недалеко был посёлок, но не в посёлке. Естественно, это мы должны быть в лесу, чтобы можно было поставить палатки. И там должен быть родник, чтобы была вода. Даже если люди будут покупать, привозить, родник обязателен.</w:t>
      </w:r>
    </w:p>
    <w:p>
      <w:pPr>
        <w:pStyle w:val="Normal"/>
        <w:ind w:firstLine="425"/>
        <w:jc w:val="both"/>
        <w:rPr/>
      </w:pPr>
      <w:r>
        <w:rPr/>
        <w:t>Если у кого-то какие-то места. Я знаю, под Киевом хорошие места, это всё есть, но, если у кого-то есть, соображалки по этому поводу, пожалуйста, к Аспектам к Васе и Лене подойдите, чтобы они внесли в список вариантов, где, что можно найти. Вдруг через вас придёт хороший вариант. Вот. Если недалеко там будет пансионат или посёлок, где кто-то может снять помещение, тоже хорошо. Потому что большинство всё равно будет в палатках, но у нас есть такие, которые: «А мне бы на кровать». Правда, всех, кого мы убедили в палатку, оказалось лучше, им приятнее, даже кто первый раз выехал в палатку со своей фельдиперсовой жизни. Приезжает на джипах и говорит: «А как я в палатке смогу?» Я говорю: «А как поместишься». А потом радовались, что десять дней в палатке, им классно было.</w:t>
      </w:r>
    </w:p>
    <w:p>
      <w:pPr>
        <w:pStyle w:val="Normal"/>
        <w:ind w:firstLine="425"/>
        <w:jc w:val="both"/>
        <w:rPr/>
      </w:pPr>
      <w:r>
        <w:rPr/>
        <w:t>Вот, вот такой вариант. То есть, варианты бывают разные, вот учитывайте все эти варианты. Если у кого, что сложится, будем рады, найти место. И помните, что это место не на один год. Там у нас, конечно, в разные года меняются места почему? Потому что, то место, где мы жили в Баштановке, мы два года там или три проводили, оно пресытилось Огнём. Настолько, что сказали: «Крым в этот год не трогать». Да. У нас в Краснодарском Крае лет пять проводили, пресытились Огнём, это место теперь не трогается.</w:t>
      </w:r>
    </w:p>
    <w:p>
      <w:pPr>
        <w:pStyle w:val="Normal"/>
        <w:ind w:firstLine="425"/>
        <w:jc w:val="both"/>
        <w:rPr/>
      </w:pPr>
      <w:r>
        <w:rPr/>
        <w:t>Но! У нас бывают годы, когда Владыки объявляют, что семинары идут ещё по Домам, когда каждый Дом Фа делает свой семинар. Вот в прошлом году, в этом году Владыки сказали: «Не надо». Вдруг через год там, в 2008, скажут «надо», значит, у вас должно быть стационарное место, где мы уже собирались, примерно что-то знаем. Поэтому это место нужно не на один год, а более-менее, когда необходимо, когда Владыки объявят, что вашему Дому или всем Домам надо собраться. Мы должны знать, что есть, такое место под Киевом, и уже постепенно его нарабатывать.</w:t>
      </w:r>
    </w:p>
    <w:p>
      <w:pPr>
        <w:pStyle w:val="Normal"/>
        <w:ind w:firstLine="425"/>
        <w:jc w:val="both"/>
        <w:rPr/>
      </w:pPr>
      <w:r>
        <w:rPr/>
        <w:t>Поэтому место стоит искать на перспективу. Всё. Это первое объявление.</w:t>
      </w:r>
    </w:p>
    <w:p>
      <w:pPr>
        <w:pStyle w:val="Heading1"/>
        <w:rPr/>
      </w:pPr>
      <w:bookmarkStart w:id="69" w:name="__RefHeading___Toc209394529"/>
      <w:bookmarkEnd w:id="69"/>
      <w:r>
        <w:rPr/>
        <w:t>«А Виталик сказал…» О тонкостях практик Абсолютного Огня. О бездумном применении практик, составленных другими</w:t>
      </w:r>
    </w:p>
    <w:p>
      <w:pPr>
        <w:pStyle w:val="Normal"/>
        <w:ind w:firstLine="425"/>
        <w:jc w:val="both"/>
        <w:rPr/>
      </w:pPr>
      <w:r>
        <w:rPr/>
        <w:t xml:space="preserve">И второе. Я тут буквально за пять минут до семинара, </w:t>
      </w:r>
      <w:r>
        <w:rPr>
          <w:i/>
          <w:iCs/>
        </w:rPr>
        <w:t>(опоздавшим)</w:t>
      </w:r>
      <w:r>
        <w:rPr/>
        <w:t xml:space="preserve"> з</w:t>
      </w:r>
      <w:r>
        <w:rPr>
          <w:iCs/>
        </w:rPr>
        <w:t>аходите, заходите,</w:t>
      </w:r>
      <w:r>
        <w:rPr>
          <w:i/>
        </w:rPr>
        <w:t xml:space="preserve"> </w:t>
      </w:r>
      <w:r>
        <w:rPr/>
        <w:t>услышал новость, которая меня всегда вводит, так, в удивление. Типа того, что «а Виталик сказал». Я сразу от этого открещиваюсь: «Я так не говорил».</w:t>
      </w:r>
    </w:p>
    <w:p>
      <w:pPr>
        <w:pStyle w:val="Normal"/>
        <w:ind w:firstLine="425"/>
        <w:jc w:val="both"/>
        <w:rPr/>
      </w:pPr>
      <w:r>
        <w:rPr/>
        <w:t>Значит, просьба. Вы проходили восьмой Синтез, и по киевскому Дому, оказывается, ходят материалы у каких-то Ведущих, где не всегда адекватен текст. И люди за месяц-два набирают Абсолютный Огонь, развёртывая 16-рицу или 16-ричность Фа-Отца Метагалактики, боже упаси каким способом. То есть, там по одной фразе Абсолютный Огонь не накапливается.</w:t>
      </w:r>
    </w:p>
    <w:p>
      <w:pPr>
        <w:pStyle w:val="Normal"/>
        <w:ind w:firstLine="425"/>
        <w:jc w:val="both"/>
        <w:rPr/>
      </w:pPr>
      <w:r>
        <w:rPr/>
        <w:t xml:space="preserve">Значит, я, я бы хотел вам сообщить и предупредить, что </w:t>
      </w:r>
      <w:r>
        <w:rPr>
          <w:b/>
          <w:bCs/>
        </w:rPr>
        <w:t>текст набора практики Абсолютного Огня у вас должен быть выверен до смысловых позиций слов</w:t>
      </w:r>
      <w:r>
        <w:rPr/>
        <w:t>. То есть, каждое слово вы должны понимать, и оно должно быть выверено, чтобы оно не, не, не было двойных Стандартов, не было «левых» позиций. Допустим, «и я возжигаю Огонь Фа-Отца Метагалактики информацией, полученной на Синтезе». Вам смешно? А я это встречал. Или «я стяжаю Огонь, Абсолютный Огонь у Отца! И возжигаюсь им». У меня вопрос – у какого? У физического? Представляете, что человек накопил?</w:t>
      </w:r>
    </w:p>
    <w:p>
      <w:pPr>
        <w:pStyle w:val="Normal"/>
        <w:ind w:firstLine="425"/>
        <w:jc w:val="both"/>
        <w:rPr/>
      </w:pPr>
      <w:r>
        <w:rPr/>
        <w:t>У нас была ситуация в одном из Домов Фа на Украине, когда люди отстяжали Абсолютный Огонь год, не применяли его, сделали ошибку в двух фразах, вот связанных с Отцом, и потом всю систему перестяжали заново. Вначале «отдохнули» полгодика в наказание. Всю! Сто процентов. Поэтому, услышав пару фраз тут сейчас от Теофитов по этому поводу, я, я бы хотел, чтоб вы внимательно прочли текст, конечно, мы дали вам схему с цифрами, как накапливать. Да? Эта схема действует. Но есть, так называемая, преамбула, с кем вы синтезируетесь, как вы синтезируетесь, чем вы синтезируетесь. Слово, чем синтезируетесь это не шутка. А вот, чем вы синтезируетесь? 8-рицей, 16-рицей, Телом, Сердцем? О! Увидели! И итоги: кому отдаёте, зачем отдаёте, за что отдаёте? Грубо, но, в принципе, иногда да.</w:t>
      </w:r>
    </w:p>
    <w:p>
      <w:pPr>
        <w:pStyle w:val="Normal"/>
        <w:ind w:firstLine="425"/>
        <w:jc w:val="both"/>
        <w:rPr/>
      </w:pPr>
      <w:r>
        <w:rPr/>
        <w:t>У меня был человек, который отдавал звёздам, Галактикам, Метагалактикам. Я говорю: «Зачем? – А я от них получал. – Что?» – говорю. Понятно. А потом он удивлялся, куда девается Абсолютный Огонь? Я говорю: «Ты отдавал, они тебе ничего отдать не могли, потому что Абсолютным Огнём они не обладают. Это для Жизни. А если в этой Галактике её нет?» Понимаете, о чём я говорю, да? В итоге отдаёт, а жизнь, а получает Галактику, но «без» или «бес» Жизни и так далее. То есть, вот эту доскональность надо учитывать.</w:t>
      </w:r>
    </w:p>
    <w:p>
      <w:pPr>
        <w:pStyle w:val="Normal"/>
        <w:ind w:firstLine="425"/>
        <w:jc w:val="both"/>
        <w:rPr/>
      </w:pPr>
      <w:r>
        <w:rPr/>
        <w:t>И ещё такой моментик. Мы в практике забыли, потом сказали, что каждый человек может усилять количество там Огня на два, четыре, восемь и сказали: «Это надо подтвердить у Владыки». То есть, можно стандартный, а можно усилить там на несколько порядков. У нас есть люди, которые, выпучив глаза, говорят, что Владыка разрешил умножать на 16 и 32, на восемь. И говорят: «Можно».</w:t>
      </w:r>
    </w:p>
    <w:p>
      <w:pPr>
        <w:pStyle w:val="Normal"/>
        <w:ind w:firstLine="425"/>
        <w:jc w:val="both"/>
        <w:rPr/>
      </w:pPr>
      <w:r>
        <w:rPr/>
        <w:t>У нас, правда, есть знаменитая фраза от Отца, очень знаменитая, это на уровне анекдота, когда Отец при наборе Абсолютного Огня всей группой, появился перед одним Теофитом, ведущим Синтезы, и сказал: «Мальчик, а ты не пукнешь?» Мальчик от смеха на практике, вот такой групповой, выбился из всего, прекратил набирать. Подошёл, говорит: «Отец такое мог сказать?» Я говорю: «А что ты делал?» Он на группе, пока группа стяжала один Абсолют, он параллельно набирал два, с учётом потенциала группы. То есть, стягивал на себя Абсолютный Огонь весь и опухал.</w:t>
      </w:r>
    </w:p>
    <w:p>
      <w:pPr>
        <w:pStyle w:val="Normal"/>
        <w:ind w:firstLine="425"/>
        <w:jc w:val="both"/>
        <w:rPr/>
      </w:pPr>
      <w:r>
        <w:rPr/>
        <w:t>Он решил поприменяться, Теофит же, типа того, что: «Групповой потенциальчик могу на себя стянуть». Вышел Отец и пошутил. Но пошутил такой фразой, что из него, как из воздушного шарика вышло всё, что он стягивал, он от смеха не мог остановиться, практика прекратилась, то есть, его вышибли из практики. Потому что он делал неправильно! Он вначале должен был сделать практику с группой, как ведёт Ведущий на группе, а дополнительно индивидуально, потом, после практики группы, стяжай, что хочешь. Но в процессе группы, будь добр, исполнять групповую практику. Наказали.</w:t>
      </w:r>
    </w:p>
    <w:p>
      <w:pPr>
        <w:pStyle w:val="Normal"/>
        <w:ind w:firstLine="425"/>
        <w:jc w:val="both"/>
        <w:rPr/>
      </w:pPr>
      <w:r>
        <w:rPr/>
        <w:t xml:space="preserve">И вот насчёт 16-риц и 32-риц. Я честно вам скажу, если вы выходите к Владыке и говорите Владыке </w:t>
      </w:r>
      <w:r>
        <w:rPr>
          <w:i/>
          <w:iCs/>
        </w:rPr>
        <w:t>(кричит)</w:t>
      </w:r>
      <w:r>
        <w:rPr/>
        <w:t>: «Можно стяжать 16, в 16 раз больше?!» Конечно, можно. Никто откажет, кто откажет?! Устремлённому даётся! Просящему даётся! Но! Стоит спросить: «А усвою ли я?» Или другой фразой: «А мне можно?» Или ещё лучше самая главная ученическая фраза: «А я готов?» И вот вначале спрашивают, готов ли я стяжать или могу ли я, но вначале лучше готов, стяжать Огонь на 16 раз больше. Там по аппаратам, по подготовке. И потом уже это спрашивать. Если ты не спросил о своей готовности, а просто попросил усилить, тебе сказали: «Усиляй». Но готовность ведь твою никто не отменял!</w:t>
      </w:r>
    </w:p>
    <w:p>
      <w:pPr>
        <w:pStyle w:val="Heading1"/>
        <w:rPr/>
      </w:pPr>
      <w:bookmarkStart w:id="70" w:name="__RefHeading___Toc209394530"/>
      <w:bookmarkEnd w:id="70"/>
      <w:r>
        <w:rPr/>
        <w:t>Механика понижающего трансформатора</w:t>
      </w:r>
    </w:p>
    <w:p>
      <w:pPr>
        <w:pStyle w:val="Normal"/>
        <w:ind w:firstLine="425"/>
        <w:jc w:val="both"/>
        <w:rPr/>
      </w:pPr>
      <w:r>
        <w:rPr/>
        <w:t>В итоге, что получается? Ведь Абсолюты существуют на присутствиях. И Абсолютный Огонь мы набираем, чтоб преодолеть Глобусы. Да? И если ты набираешь по мере своих возможностей, то ты, набирая Абсолютный Огонь, допустим, шестого Глобуса, фиксируешься на шестом присутствии. Огонь выравнивает, ты растёшь. Если ты набираешь в 16 раз больше Огня шестого Глобуса, Глобального Человека, мы вчера проходили, чтоб не зависло, но выдержать этот Огонь на шестом присутствии ты не можешь, потому что его много. То есть, допустим, в два раза больше, чем ты можешь. Ты в этот момент стоишь на каком Глобусе? На четвёртом.</w:t>
      </w:r>
    </w:p>
    <w:p>
      <w:pPr>
        <w:pStyle w:val="Normal"/>
        <w:ind w:firstLine="425"/>
        <w:jc w:val="both"/>
        <w:rPr/>
      </w:pPr>
      <w:r>
        <w:rPr/>
        <w:t>То есть, набирая Огонь шестого Глобуса, ты на шестом присутствии стоять не можешь, ибо ты не выдержишь объём 16-рицы, ты можешь только 8-рицу выдержать, в восемь раз больше. Это тоже много! Если ты не можешь выдержать и в восемь раз больше, делим ещё пополам, ты стоишь на втором присутствии. То есть, ты можешь выдержать в четыре раза больше, а у Владыки утвердил в 16 раз больше: четыре на два – восемь – Интегральный Глобус. Восемь на два больше, шестнадцать – Глобальный Глобус. Значит, набирая Огонь Глобального Глобуса, ты выдерживаешь в четыре раза больше – ты стоишь в Глобусе Эльфийского Человека, а Огонь идёт по подобию. По подобию.</w:t>
      </w:r>
    </w:p>
    <w:p>
      <w:pPr>
        <w:pStyle w:val="Normal"/>
        <w:ind w:firstLine="425"/>
        <w:jc w:val="both"/>
        <w:rPr/>
      </w:pPr>
      <w:r>
        <w:rPr/>
        <w:t>И если ты стоишь в Глобусе Эльфийского Человека, набирая Огонь Глобуса Глобального Человека, то, с одной стороны, ты набираешь Абсолютный Огонь Глобуса шестого, но при этом этот Огонь, приходя к тебе в 16 раз больше, адаптируется к тебе как к Эльфийскому Человеку. В итоге не получается выравнивания шестого присутствия и шестого Глобуса. Увидели механику? Эта механика называется «понижающий трансформатор». Чтобы сохранить тебе жизнь в таком объёме глобусного Огня, тебя просто понижают по Глобусам.</w:t>
      </w:r>
    </w:p>
    <w:p>
      <w:pPr>
        <w:pStyle w:val="Normal"/>
        <w:ind w:firstLine="425"/>
        <w:jc w:val="both"/>
        <w:rPr/>
      </w:pPr>
      <w:r>
        <w:rPr/>
        <w:t>Ты можешь стяжать хоть 32-рицу! Просто будешь фиксироваться на Глобусе Грибов-Роз, ниже физического присутствия. И, пожалуйста, ты стяжаешь 32-рицу! Но капли будут маленькие-маленькие! И вот можно стяжать каплю, когда ты усиляешь Огонь в четыре раза, и стоять на шестом присутствии, и капля будет 10 миллилитров. А можно стяжать тот же Абсолютный Огонь шестого Глобуса, находясь в Глобусе Грибов-Роз, в 32 раза больше, но синтез 32-х капель шестого Глобуса по отношению к 32-м проявленности, тоже будет 10 миллилитров.</w:t>
      </w:r>
    </w:p>
    <w:p>
      <w:pPr>
        <w:pStyle w:val="Normal"/>
        <w:ind w:firstLine="425"/>
        <w:jc w:val="both"/>
        <w:rPr/>
      </w:pPr>
      <w:r>
        <w:rPr/>
        <w:t>Одна капля – 10 миллилитров, 32 капли – 10 миллилитров. Что изменилось? Ничего. Но существенно изменилось то, что где ты стоишь. Понимаете? Взяв в 32 раза больше и не выдержав это, ты опускаешь себя по Глобусам вниз, стараясь стяжать выше. А взяв и выровняв правильно, сколько ты можешь выдержать, ты будешь стоять на том же самом присутствии. Увидели? И идти по Глобусам.</w:t>
      </w:r>
    </w:p>
    <w:p>
      <w:pPr>
        <w:pStyle w:val="Normal"/>
        <w:ind w:firstLine="425"/>
        <w:jc w:val="both"/>
        <w:rPr/>
      </w:pPr>
      <w:r>
        <w:rPr/>
        <w:t>Другими словами, выше крыши не прыгнешь. Что в 30 раз, в 32 раза больше – тебе дадут один объём Огня по мере твоей подготовки, что в четыре раза больше – тебе дадут тот же объём Огня, только капля будет больше. Они ж тоже бывают большие и маленькие. И тоже по мере твоей подготовки. Но если ты пресытишь себя на 32 раза, ты опустишься по Глобусам и будешь стоять с Глобуса, пускай Омара и набирать Глобального Человека, и частично будешь Омаром. Ты потом из этого выйдешь – когда-нибудь. Чем больше сверху напряга, к которому ты не готов, тем ниже Мама тебя спасает, куда? По Глобусам. Засовывая в самый глубокий Глобус, где можно сохранить твою жизнь, чтоб ты выдержал такой объём Абсолютного Огня. Слово «море Огня», чтоб не захлебнулся, к Омарам. Они хорошо плавают в морях.</w:t>
      </w:r>
    </w:p>
    <w:p>
      <w:pPr>
        <w:pStyle w:val="Normal"/>
        <w:ind w:firstLine="425"/>
        <w:jc w:val="both"/>
        <w:rPr/>
      </w:pPr>
      <w:r>
        <w:rPr/>
        <w:t>Не нравится? А я всегда вам рассказывал о понижающем трансформаторе. Не прыгнешь ты выше крыши! Ты не сможешь набрать больше, чем ты готов! Запомните это, пожалуйста. Поэтому ещё раз перепроверьте. Я тут просто услышал, что некоторые набирают в 16 раз больше. Можно это делать! Но если ты выдерживаешь Глобус и присутствие. Вот спросите, когда вы набираете, там шестой Глобус, вы стоите на шестом присутствии, увеличивая в 16 раз и стоите или стоите на четвёртом, или стоите на втором, с понижающим трансформатором, и всё узнаете. Понятно, да? И если вы стоите на втором, набирая шестой, вы пресыщаетесь, и вас понижают по присутствиям, защищая вашу жизнь. Увидели? Это Закон «Понижающего». Запомните его навсегда! Хитромудрых в Синтезе не бывает – Синтез хитро мудрее. Открытым текстом. Больше съесть, чем ваш желудок и кишечник, и трахея или там что там помещает, вы всё равно не сможете. То же самое в Абсолютном Огне. Но вы не сможете от него опухнуть, потому что опухоль это вредно для организма. И чтоб вас не наказывать, вас просто понижают по глобусным восприятиям.</w:t>
      </w:r>
    </w:p>
    <w:p>
      <w:pPr>
        <w:pStyle w:val="Normal"/>
        <w:ind w:firstLine="425"/>
        <w:jc w:val="both"/>
        <w:rPr/>
      </w:pPr>
      <w:r>
        <w:rPr/>
        <w:t>И что вы будете стяжать с восьмого Планетарного Глобуса, что с четвёртого Метагактического, объём Огня останется тот же. Но притяжка Огня будет вас развивать с восьмого Планетарного, то есть, ниже плинтуса, кто не понимает. У нас Физика – это девятый Планетарный. Ниже плинтуса – это восьмой Планетарный, это там «вляпался» называется у нас. Или с четвёртого, а Человек Фа начинается с четвёртого. Увидьте это, пожалуйста!</w:t>
      </w:r>
    </w:p>
    <w:p>
      <w:pPr>
        <w:pStyle w:val="Normal"/>
        <w:ind w:firstLine="425"/>
        <w:jc w:val="both"/>
        <w:rPr/>
      </w:pPr>
      <w:r>
        <w:rPr/>
        <w:t>Поэтому вы должны чётко у Владык спросить, можете ли вы. У нас разрешено, если готов. А не так: «Я хочу, дай!», такое внутреннее состояние. Владыка говорит: «Бери!» И возникает другой вопрос: чем выше вы пойдёте по Глобусам вверх, а вы не готовы, тем тяжелее вы будете, вы не заметите это, но это будет вас прессинговать. Вопрос: зачем вам это? Потому что всегда хочется больше! Набить карманы больше, взять побольше. Энергию отдавать нельзя, лишь бы её было много! Потому что, если отдашь, заберут, а вдруг Отец не даст, а не даёт он только наказанным. Зачем это?</w:t>
      </w:r>
    </w:p>
    <w:p>
      <w:pPr>
        <w:pStyle w:val="Normal"/>
        <w:ind w:firstLine="425"/>
        <w:jc w:val="both"/>
        <w:rPr/>
      </w:pPr>
      <w:r>
        <w:rPr/>
        <w:t>Ведь принцип Абсолютного Огня заключается в том, чтоб вы накопили Огонь этого Глобуса, перешли на это присутствие, благодаря этому Огню, закрепились на этом присутствии, в данном случае на шестом, сказали: «Фух! Я это присутствие прошёл». Зачем этот Огонь ещё нужен? Не-за-чем! И вот этот Абсолютный Огонь пошёл на развитие вашей 8-рицы и 16-рицы вот этого шестого присутствия. Она стала живая. Увидели?</w:t>
      </w:r>
    </w:p>
    <w:p>
      <w:pPr>
        <w:pStyle w:val="Normal"/>
        <w:ind w:firstLine="425"/>
        <w:jc w:val="both"/>
        <w:rPr/>
      </w:pPr>
      <w:r>
        <w:rPr/>
        <w:t>Теперь воображаем, вы взяли много Огня. Эта 16-рица живая? Да. Только опухшая. Вот представьте, что вы переели, только не один раз, а навсегда, там месяцев на шесть. И пытаетесь ходить, изучая Синтез на шестом присутствии, и так уже пятый месяц. А оно всё не усваивается, потому что, чтобы усвоиться надо много сделать чего. Ведь Огонь даётся для того, чтобы усвоиться. Правильно? А он не усваивается, собака такой, потому что ты ничего не делаешь, а ты не можешь делать, тебе живот не позволяет. Ты пытаешься делать, а он тебе всё равно опускает и это вся твоя практика, понимаешь. И вот так уже пять месяцев, и оно не усваивается, и ты теряешь свой рост. За эти пять месяцев ты б в этих Практиках столько сделал, что на качество твоих Практик столько же бы Огня ты усвоил. Потому что ведь Огонь не один раз даётся, а потом, когда ты применяешь шестые Практики, работаешь с шестым присутствием, Отец тебе даёт, даёт, даёт Огонь, но уже на твою деятельность.</w:t>
      </w:r>
    </w:p>
    <w:p>
      <w:pPr>
        <w:pStyle w:val="Normal"/>
        <w:ind w:firstLine="425"/>
        <w:jc w:val="both"/>
        <w:rPr/>
      </w:pPr>
      <w:r>
        <w:rPr/>
        <w:t>Абсолютный Огонь нужен, чтобы ты был разработан этим Огнём, чтоб ты мог на шестое присутствие от Отца, от Владык любой Огонь брать, как только ты сделал что-то правильно. Вы осознайте, сделали вы правильно – Отец вам даёт Огонь, его не надо накапливать, он сразу к вам приходит, чтоб закрепить это правильное в вас. А ничего вы не сделали? Отец вам не даёт Огонь. А если вот ходить вот этим пузатым и ничего не делать, и что происходит? Правильно! У вас забирают этот Огонь. Даже если вы его и настяжали, вы его тратите на ничегонеделание и за это ещё и получаете наказание.</w:t>
      </w:r>
    </w:p>
    <w:p>
      <w:pPr>
        <w:pStyle w:val="Normal"/>
        <w:ind w:firstLine="425"/>
        <w:jc w:val="both"/>
        <w:rPr/>
      </w:pPr>
      <w:r>
        <w:rPr/>
        <w:t>Вы ж ничего не делаете, а Огонь взяли. Зачем взяли? Чтоб применить, а применить не можете. Значит, «получи фашист гранату». Фа-шист, шиза-фа. Это, чтоб Фа не пустить на Планету, шизу нам устроили. Вот такая была борьба тёмных и светлых сил в прошлом столетии «великого железного века». Вот это надо увидеть. Вот это надо увидеть. Это шиза, которая косит наши ряды, и вас специально подставляют.</w:t>
      </w:r>
    </w:p>
    <w:p>
      <w:pPr>
        <w:pStyle w:val="Normal"/>
        <w:ind w:firstLine="425"/>
        <w:jc w:val="both"/>
        <w:rPr/>
      </w:pPr>
      <w:r>
        <w:rPr/>
        <w:t>Поэтому, начиная стяжать всё, что угодно: что Абсолютный Огонь, что какие-то Практики, что ещё что-то, вы должны чётко знать свою готовность. Из пятой расы Закон Ученика – готовность Ученика. Иногда легче пройти Стандарт, а потом развиться. Я согласен, только сразу же скажу, я согласен, что Огня, чем больше, тем лучше. Но если ты готов. Если ты точно знаешь, что ты можешь в четыре, в шесть, в восемь, в 10 раз больше взять, и ты можешь, и ты динамичен по жизни, этот Огонь усваивается, и ты часто делаешь практики, каждый день, и Огонь усваивается – бери, хоть в 16, хоть в 32 раза, мы для этого сказали. Но если ты знаешь, что, стяжав Абсолютный Огонь, ты лежишь пластом на том присутствии, а иногда и на Физике, у тебя не идут никакие Практики, ничего не идёт или что-то там по жизни происходит, но ты чувствуешь, что ты теряешься во всём – ты не тем занимаешься, ты берёшь больше, да, чем тебе надо. А просящему даётся. Значит, чтоб спасти просящего, его опускают ниже его подготовки. Закон понижающего трансформатора. Пожалуйста, на это обратите внимание.</w:t>
      </w:r>
    </w:p>
    <w:p>
      <w:pPr>
        <w:pStyle w:val="Normal"/>
        <w:ind w:firstLine="425"/>
        <w:jc w:val="both"/>
        <w:rPr/>
      </w:pPr>
      <w:r>
        <w:rPr/>
        <w:t>Я сейчас на перерыве такое услышал, это где-то бродит по киевским группам. Материалы не всегда адекватные по словам, прочтите преамбулу. Не повторяйте глупо те Практики, которые могли написать некоторые Ведущие! Они сами учились писать эти тексты. Я серьёзно. Вы должны продумать, как вы возжигаетесь! Просто нашли вот мы ошибки – я вам сообщаю. И второе, ещё раз спросите у Владыки, вы готовы набирать Абсолютный Огонь в два, в четыре, в шесть, в восемь раз больше или нет? И если готовы – набирайте, я рад за вас. А если не готовы – знайте, что вы уже побывали чуть ниже ваших возможностей. И никто это не отменит.</w:t>
      </w:r>
    </w:p>
    <w:p>
      <w:pPr>
        <w:pStyle w:val="Normal"/>
        <w:ind w:firstLine="425"/>
        <w:jc w:val="both"/>
        <w:rPr/>
      </w:pPr>
      <w:r>
        <w:rPr/>
        <w:t>И помните, что Огонь идёт по подобию. Где ты стоишь, такой Огонь по подобию и идёт и именно его придётся усваивать и перерабатывать. Что ж вы делаете? Я не говорю, что именно вы это делаете. Я буду рад, если в этой группе ошибок не будет, и это мы зафиксировали в группах других, но перепроверить стоит, вдруг ты считаешь, что всё в порядке, а одно слово меняет всё. Вначале ж было Слово! Увидели? Увидели.</w:t>
      </w:r>
    </w:p>
    <w:p>
      <w:pPr>
        <w:pStyle w:val="Heading1"/>
        <w:rPr/>
      </w:pPr>
      <w:bookmarkStart w:id="71" w:name="__RefHeading___Toc209394531"/>
      <w:bookmarkEnd w:id="71"/>
      <w:r>
        <w:rPr/>
        <w:t>Не всегда, беря новое и важное, мы соображаем что при этом происходит и какие последствия после этого бывают. О пресыщении и недополучении Огня</w:t>
      </w:r>
    </w:p>
    <w:p>
      <w:pPr>
        <w:pStyle w:val="Normal"/>
        <w:ind w:firstLine="425"/>
        <w:jc w:val="both"/>
        <w:rPr/>
      </w:pPr>
      <w:r>
        <w:rPr/>
        <w:t>Я ни в коем случае не хотел вас напрягать. Я предупреждаю. Дело в том, что не всегда, беря новое и важное, мы соображаем что при этом происходит и какие последствия после этого бывают. Всё. И пресыщение Огнём не менее вредно, чем недополучение его. И неизвестно, что вреднее: пресыщение или недополучение. Вот и ищите «золотую середину» сами.</w:t>
      </w:r>
    </w:p>
    <w:p>
      <w:pPr>
        <w:pStyle w:val="Heading1"/>
        <w:rPr/>
      </w:pPr>
      <w:bookmarkStart w:id="72" w:name="__RefHeading___Toc209394532"/>
      <w:bookmarkEnd w:id="72"/>
      <w:r>
        <w:rPr/>
        <w:t>Синтезом владеют свободные люди</w:t>
      </w:r>
    </w:p>
    <w:p>
      <w:pPr>
        <w:pStyle w:val="Normal"/>
        <w:ind w:firstLine="425"/>
        <w:jc w:val="both"/>
        <w:rPr/>
      </w:pPr>
      <w:r>
        <w:rPr/>
        <w:t xml:space="preserve">Я понимаю, что по нашим советским ученическим вариантам «Учитель сказал, я сделал, всё правильно. Восхожу!» Всё. В Синтезе такого не будет. И это правильно, потому что каждый Ученик должен определиться сам. Нельзя выращивать раба или свободного человека в противоположных условиях. То есть, свободного человека надо выращивать в свободе, когда он самоопределяется, а раба – в рабских условиях. Если мы будем из вас выращивать рабов и говорить: «Делай только, как я сказал», вы не будете владеть Синтезом. Потому что </w:t>
      </w:r>
      <w:r>
        <w:rPr>
          <w:b/>
          <w:bCs/>
        </w:rPr>
        <w:t>Синтезом владеют только свободные люди</w:t>
      </w:r>
      <w:r>
        <w:rPr/>
        <w:t>. А чтоб взрастить в вас свободного человека там, на присутствиях, вы должны уметь решать за себя и самоопределяться в тех границах, которые вам предлагаются для роста. И самим решать, сколько вам надо, но решать осознанно и видя, как эта система работает, хоть в каких-то параметрах, не пресыщаясь этим. Переедание вредно.</w:t>
      </w:r>
    </w:p>
    <w:p>
      <w:pPr>
        <w:pStyle w:val="Normal"/>
        <w:ind w:firstLine="425"/>
        <w:jc w:val="both"/>
        <w:rPr/>
      </w:pPr>
      <w:r>
        <w:rPr/>
        <w:t>Вот, вот это выращивание свободного человека, оно сложное, когда есть и жёсткие рамки, которые надо пройти, и в то же время всё свободно, чтоб ты мог сам определиться и взрасти. Вот вы сейчас слушаете вот это, когда я просто услышал на, на перерыве, когда мне две фразы сказали, я сказал: «Такого быть не может». А ссылаются: «Виталик сказал в той, в той и в той Практике». Вот вообразите, из ваших слов там кусочек выдрали, забыв окончание, там начало выдрали, забыв середину, а там середину выдрали, окончание и это – всё совместили и сказали: «Виталик сказал». Да, это я сказал, но в контексте многих слов, а их взяли по кусочкам. Что получается? Бред сивой кобылы. И я, прочитав это, скажу: «Я этого не говорил».</w:t>
      </w:r>
    </w:p>
    <w:p>
      <w:pPr>
        <w:pStyle w:val="Normal"/>
        <w:ind w:firstLine="425"/>
        <w:jc w:val="both"/>
        <w:rPr/>
      </w:pPr>
      <w:r>
        <w:rPr/>
        <w:t>У нас знаменитый пример есть, «Виталик сказал». Я, по-моему, вам рассказывал, когда в одном из Домов энергопотенциал. «Виталик сказал фразу: всё, что проходит через ваши руки, надо накапливать». Едут в маршрутке, через них передают деньги, они записывают, накапливают. «Виталик же сказал, всё, что проходит через руки». Но я-то имел всё, что вы заработали или вам дали деньги, муж дал деньги жене в управление. Это ж её деньги! И что, что он один зарабатывает? Это деньги семейные, он ей дал, это твой энергопотенциал! Он тебе дал их в руки. Ты имеешь право записать его на свой счёт, даже делить пополам семейный бюджет – половина всё равно твоя, даже если муж зарабатывает. Я это имел в виду. Не, мы в маршрутке едем, пять копеек передаём, записываем, энергопотенциал растёт и растёт энергетика тех денег и того человека, который передал через тебя, ты себе записал ту энергетику: «На, получи!» А потом удивляешься: «Какая?!.. что-то болеть начинаю!? Какая-то грязь появляется! Откуда?» С энергопотенциала тех людей, который ты себе записала, деньги-то не твои! И что, что ты их передала? Это они не через твои руки прошли! Ты их передала. А у них, оказывается, через, давайте я сейчас пощупаю вот у всех деньги, через мои руки прошли, да? Скажу: «Энергопотенциал». Смешно ж будет? Смешно. А ведь логика такая же!</w:t>
      </w:r>
    </w:p>
    <w:p>
      <w:pPr>
        <w:pStyle w:val="Normal"/>
        <w:ind w:firstLine="425"/>
        <w:jc w:val="both"/>
        <w:rPr/>
      </w:pPr>
      <w:r>
        <w:rPr/>
        <w:t xml:space="preserve">Вот это анекдот «Виталик»... Ладно. Это б не было бы анекдотом, если бы эти люди группой спорили с Аспектом Дома Фа, тыкая в тексты, где «сказал Виталик», и требуя оставить эту Практику, потому что Аспект начал запрещать им это делать. То есть, он не достучался и сказал: «Я запрещаю. – Как ты запрещаешь?!» Конфликт вышел на от того, что я приехал в этот город и разбирался с ними, отстраивая группу вместе с Аспектом, говоря </w:t>
      </w:r>
      <w:r>
        <w:rPr>
          <w:i/>
          <w:iCs/>
        </w:rPr>
        <w:t>(громко стучит по столу)</w:t>
      </w:r>
      <w:r>
        <w:rPr/>
        <w:t>: «Дебилы!» Чтоб было ещё смешнее, один из этих дебилов восемь лет занимается. Понятно, как вырос?! Теофит. И сам группу ведёт. Долго! И вляпался.</w:t>
      </w:r>
    </w:p>
    <w:p>
      <w:pPr>
        <w:pStyle w:val="Normal"/>
        <w:ind w:firstLine="425"/>
        <w:jc w:val="both"/>
        <w:rPr>
          <w:i/>
          <w:i/>
          <w:iCs/>
        </w:rPr>
      </w:pPr>
      <w:r>
        <w:rPr>
          <w:i/>
          <w:iCs/>
        </w:rPr>
        <w:t>Из зала: Долго ведёт.</w:t>
      </w:r>
    </w:p>
    <w:p>
      <w:pPr>
        <w:pStyle w:val="Normal"/>
        <w:ind w:firstLine="425"/>
        <w:jc w:val="both"/>
        <w:rPr/>
      </w:pPr>
      <w:r>
        <w:rPr/>
        <w:t>Долго ведёт. Довёл. Дошло. Вот, вот такие вещи бывают!</w:t>
      </w:r>
    </w:p>
    <w:p>
      <w:pPr>
        <w:pStyle w:val="Heading1"/>
        <w:rPr/>
      </w:pPr>
      <w:bookmarkStart w:id="73" w:name="__RefHeading___Toc209394533"/>
      <w:bookmarkEnd w:id="73"/>
      <w:r>
        <w:rPr/>
        <w:t>Авторитет в Синтезе только Владыка, ведущий вас</w:t>
      </w:r>
    </w:p>
    <w:p>
      <w:pPr>
        <w:pStyle w:val="TextBodyIndent"/>
        <w:rPr/>
      </w:pPr>
      <w:r>
        <w:rPr/>
        <w:t>Поэтому очень вам советую, в Синтезе нет авторитетов, кроме Владык, ведущих вас, но вы должны уметь задавать Владыкам вопросы. И когда вам дают Практику, вроде написанную даже хорошим Ведущим, вы всё равно её должны перепроверить и подумать, удобна ли эта Практика для вас, адекватна ли эта Практика вам и нужна ли она вам по вашей подготовке.</w:t>
      </w:r>
    </w:p>
    <w:p>
      <w:pPr>
        <w:pStyle w:val="Normal"/>
        <w:ind w:firstLine="425"/>
        <w:jc w:val="both"/>
        <w:rPr/>
      </w:pPr>
      <w:r>
        <w:rPr>
          <w:b/>
          <w:bCs/>
        </w:rPr>
        <w:t xml:space="preserve">И я ещё раз подчёркиваю, из всех Практик, которые мы делаем здесь, вы должны составить свои Практики. Вы можете их повторять, пока научитесь. Но задача не повторять вечно! А научиться свою делать Практику. </w:t>
      </w:r>
      <w:r>
        <w:rPr/>
        <w:t>Беря Практики что мои, что любых других Ведущих Синтеза, их у вас, слава Богу, много, что любых других Теофитов и Аспектов, но стараться делать свою Практику и самому соображать, что ты делаешь в Практике.</w:t>
      </w:r>
    </w:p>
    <w:p>
      <w:pPr>
        <w:pStyle w:val="Normal"/>
        <w:ind w:firstLine="425"/>
        <w:jc w:val="both"/>
        <w:rPr/>
      </w:pPr>
      <w:r>
        <w:rPr/>
        <w:t xml:space="preserve">Последнее из этого же. Если ты читаешь Практику, которую тебе написал другой Ведущий, даже написал правильно, но не соображаешь, что это значит. Как ты думаешь, какой к тебе Огонь идёт? Огонь идёт по этой Практике, но Огонь не соображает, зачем он тебе нужен. Я не шучу. Это смешно, но это правда! Вот смотрите, я читаю Практику. Я её читаю по форме. Содержание я её не понимаю. Правильно? Значит, Огонь мне, ко мне идёт какой? По форме. А внутри Огня что? То, что мы в этой Практике видим, читая её. Накопил, прочитал, накопил, прочитал. Понятно, о чём я говорю? То есть, </w:t>
      </w:r>
      <w:r>
        <w:rPr>
          <w:b/>
          <w:bCs/>
        </w:rPr>
        <w:t>если ты сам не соображаешь, что в этой Практике происходит, то есть, ты не вкладываешь свой Смысл, свою Суть, то и Огонь тебе идёт формальный, в котором Смысла и Сути на уровне твоего понимания – «Подобное притягивает подобное».</w:t>
      </w:r>
      <w:r>
        <w:rPr/>
        <w:t xml:space="preserve"> Правильно? Ага! Во!</w:t>
      </w:r>
    </w:p>
    <w:p>
      <w:pPr>
        <w:pStyle w:val="Normal"/>
        <w:ind w:firstLine="425"/>
        <w:jc w:val="both"/>
        <w:rPr/>
      </w:pPr>
      <w:r>
        <w:rPr/>
        <w:t xml:space="preserve">И два соседа читают одинаковую Практику. Один понимает, другой – нет. Идут одни и те же капли, но у одного капли с содержанием, с программированием там, с углублением, а у другого формально капля есть, но внутри так </w:t>
      </w:r>
      <w:r>
        <w:rPr>
          <w:i/>
          <w:iCs/>
          <w:highlight w:val="yellow"/>
        </w:rPr>
        <w:t>(плюёт)</w:t>
      </w:r>
      <w:r>
        <w:rPr/>
        <w:t xml:space="preserve"> и пусто так, </w:t>
      </w:r>
      <w:r>
        <w:rPr>
          <w:i/>
          <w:iCs/>
          <w:highlight w:val="yellow"/>
        </w:rPr>
        <w:t>(плюёт)</w:t>
      </w:r>
      <w:r>
        <w:rPr/>
        <w:t xml:space="preserve"> и пусто, это она усваивается, </w:t>
      </w:r>
      <w:r>
        <w:rPr>
          <w:i/>
          <w:iCs/>
          <w:highlight w:val="yellow"/>
        </w:rPr>
        <w:t>(плюёт)</w:t>
      </w:r>
      <w:r>
        <w:rPr/>
        <w:t xml:space="preserve"> будет и </w:t>
      </w:r>
      <w:r>
        <w:rPr>
          <w:i/>
          <w:iCs/>
          <w:highlight w:val="yellow"/>
        </w:rPr>
        <w:t>(плюёт)</w:t>
      </w:r>
      <w:r>
        <w:rPr/>
        <w:t xml:space="preserve"> пусто. Огонь вроде накапливается, но он такой – по Форме, знаете, как воздушный шарик, ткнул, он взорвался, вспоминаем ослика Ио. А как? Форма есть, ты её усвоил, а Содержания нет! Зачем тебе Огонь без Содержания? Во! Огонь ведь должен нас в какой-то мере программировать, в какой-то мере насыщать. Программировать в хорошем смысле слова, более высокими программами деятельности, это тоже программирование, насыщать Смыслами. А если он приходит в пустой оболочке, потому что ты не соображаешь Практику? Он нас не программирует, не усиляет Содержание, не подсказывает новых возможностей. К чему ты придёшь? Ни-к-че-му. Нет, чуть-чуть ты будешь повышать свой потенциал. Но это не настолько сильно, как сосед, который соображает то, что он делает.</w:t>
      </w:r>
    </w:p>
    <w:p>
      <w:pPr>
        <w:pStyle w:val="Heading1"/>
        <w:rPr/>
      </w:pPr>
      <w:bookmarkStart w:id="74" w:name="__RefHeading___Toc209394534"/>
      <w:bookmarkEnd w:id="74"/>
      <w:r>
        <w:rPr/>
        <w:t>О повторении без понимания. О мантре «Ом мани падме Хум»</w:t>
      </w:r>
    </w:p>
    <w:p>
      <w:pPr>
        <w:pStyle w:val="Normal"/>
        <w:ind w:firstLine="425"/>
        <w:jc w:val="both"/>
        <w:rPr>
          <w:b/>
          <w:b/>
          <w:bCs/>
        </w:rPr>
      </w:pPr>
      <w:r>
        <w:rPr/>
        <w:t xml:space="preserve">Я понимаю, что я ввожу сейчас многих в смущение, потому что некоторые не понимают то, что они делают, но </w:t>
      </w:r>
      <w:r>
        <w:rPr>
          <w:b/>
          <w:bCs/>
        </w:rPr>
        <w:t>задача Синтеза – добиться понимания и соображения. Упорный труд Ученика, когда ты осмыслил то, что ты сделал или делаешь, сделал выводы и определился, как тебе с этим жить. Вот это главный труд Ученика.</w:t>
      </w:r>
    </w:p>
    <w:p>
      <w:pPr>
        <w:pStyle w:val="Normal"/>
        <w:ind w:firstLine="425"/>
        <w:jc w:val="both"/>
        <w:rPr/>
      </w:pPr>
      <w:r>
        <w:rPr/>
        <w:t>А если ты по форме повторяешь, как в церкви, как в каких-то системах молитву или Практику, не соображая на старославянском, не соображая на латинском или древнегреческом, и ты просто или говоришь: «Ом мани падме Хум, Ом мани падме Хум, Ом мани падме Хум, са-са читананда». «Что ты сказал? – Не знаю». Я говорю: «Ты сказал три раза «Истина». Какая Истина тебе нужна? – Не знаю». Я говорю: «А зачем ты сказал са-са читананды? Если ты не знаешь, какая Истина нужна, ты что вызываешь? Пустоту? Пустота – космическое зло. На тебе! Потом говоришь: «И от чего у меня по жизни? Я Богу каждый день молюсь!» Он тебе присылает Истину, которую ты вызывал. Но ты не знаешь, что ты просишь, и он тебе: на тебе сат, ещё раз сат, и ещё раз сильнее сат. Ты ж не знаешь, какая Истина нужна – всё, что придёт, твоё. Разговорился на санскрите.</w:t>
      </w:r>
    </w:p>
    <w:p>
      <w:pPr>
        <w:pStyle w:val="Normal"/>
        <w:ind w:firstLine="425"/>
        <w:jc w:val="both"/>
        <w:rPr/>
      </w:pPr>
      <w:r>
        <w:rPr/>
        <w:t xml:space="preserve">Никто не знал, что сат – это Истина, да? Отсюда сат-ана – Истина Матери. Вначале было Слово. Так, Истина чуть не туда заишедшая. Поэтому, если ты не знаешь, что такое Истина, и ты не знаешь, что ты просишь у Отца, говоря «сат-сат-сат» – это не только возжигание чакры, то тебе прибегает не Истина от Отца, а Истина от Матери. Истина Аны. Сат-ана. И говорит: «Я здесь. Ты хотел сат? Получай!» И Владыка, который исполняет функции Сатаны в этот момент, Владыка, мы даже знали имя Владыки в предыдущую эпоху, который исполнял функции Сатаны, говорит: «Ну, я тебе сейчас! </w:t>
      </w:r>
      <w:r>
        <w:rPr>
          <w:i/>
          <w:iCs/>
          <w:highlight w:val="yellow"/>
        </w:rPr>
        <w:t>(Плюёт на руки)</w:t>
      </w:r>
      <w:r>
        <w:rPr/>
        <w:t xml:space="preserve"> так, что у него по подобию? На!!!» Вошло! «А что мне пришло?» Ой это такая Истина </w:t>
      </w:r>
      <w:r>
        <w:rPr>
          <w:i/>
          <w:iCs/>
        </w:rPr>
        <w:t>(неразборчиво)</w:t>
      </w:r>
      <w:r>
        <w:rPr/>
        <w:t>! Я не знаю, правда, что она значит, ой, всем надо эту Истину знать! Она меня осенила! Ой! И десять лет бегаешь с ней, выпучив глаза. Что, Истина пришла от Отца и спрашивает: «Зачем ты это делаешь? – Не знаю, это от Бога пришло». Правильно, Сатана получается и выразитель Бога, только он не от Отца пришёл, а от твоей глупого вызывания Истины. Сат-сат-сат, когда ты позвал без осмысления, какая Истина тебе нужна.</w:t>
      </w:r>
    </w:p>
    <w:p>
      <w:pPr>
        <w:pStyle w:val="Normal"/>
        <w:ind w:firstLine="425"/>
        <w:jc w:val="both"/>
        <w:rPr/>
      </w:pPr>
      <w:r>
        <w:rPr/>
        <w:t xml:space="preserve">Кстати, Ом мани падме Хум – о, драгоценное Сердце Лотоса. Что представили? А! О, жемчужина в центре Лотоса. Это ещё лучше. Женщины, понятно, драгоценные камни, а мужики что? Да. А теперь «Ом мани падме хум». Хум знаете, что это такое по Синтезу? А. Точка контакта с Отцом. Ой, да! Но это уже не Лотос. Ом что такое? Изначальный звук созидания. Мани-мани – это не деньги, это когда Ом манится – иди сюда, чтоб проявиться в моём Хум. Падме – падает в мой Хум и выходит из меня. То есть, другими словами, </w:t>
      </w:r>
      <w:r>
        <w:rPr>
          <w:b/>
          <w:bCs/>
        </w:rPr>
        <w:t>мантра «Ом мани падме Хум» – это вызов Ом для того, чтоб он проявился в твоём Хум и закрепил созидание, которое ты делаешь</w:t>
      </w:r>
      <w:r>
        <w:rPr/>
        <w:t>.</w:t>
      </w:r>
    </w:p>
    <w:p>
      <w:pPr>
        <w:pStyle w:val="24"/>
        <w:rPr/>
      </w:pPr>
      <w:r>
        <w:rPr/>
        <w:t>Я, кстати, не отвлекаюсь от десятого Синтеза, у нас здесь Практика Слова, кто забыл. Практика Слова – десятая Практика. Я о ней рассказываю сейчас. А если тебе закреплять по жизни нечего? Если у тебя ничего не создалось вокруг? Тебе нужно вызывать Ом Отца? Нет! Ни в коем случае. Потому что, если ты не вошёл в новые условия, не стяжал новые возможности, ты не имеешь права Омом закреплять то старое, в чём ты живёшь. Понятно, да?</w:t>
      </w:r>
    </w:p>
    <w:p>
      <w:pPr>
        <w:pStyle w:val="Heading1"/>
        <w:rPr/>
      </w:pPr>
      <w:bookmarkStart w:id="75" w:name="__RefHeading___Toc209394535"/>
      <w:bookmarkEnd w:id="75"/>
      <w:r>
        <w:rPr/>
        <w:t>О законе «подобное притягивает подобное»</w:t>
      </w:r>
    </w:p>
    <w:p>
      <w:pPr>
        <w:pStyle w:val="24"/>
        <w:rPr/>
      </w:pPr>
      <w:r>
        <w:rPr/>
        <w:t>Есть грубая, очень грубая шутка Учеников, но она правильная. Сидишь на унитазе и поёшь: «Ом мани падме Хум, Ом мани падме Хум». Потом выходишь или удивляешься, почему по жизни тебе везде засовывают в дерьмо? А знаешь, почему? Ты напел это! Напел это. А знаете, откуда эта шутка возникла? Сейчас будете смеяться. В Советском Союзе не было отдельных кабинетов для занятий. Не поняли? Поняли, поняли. А когда никто не понимает тебя, ты прячешься в одном месте, где ты можешь от всех индивидуально спрятаться и делаешь практику, чтоб исполнить то, что положено, забывая о том, что подобное притягивает подобное, в том числе по месту встречи.</w:t>
      </w:r>
    </w:p>
    <w:p>
      <w:pPr>
        <w:pStyle w:val="24"/>
        <w:rPr/>
      </w:pPr>
      <w:r>
        <w:rPr/>
        <w:t>Правда, смешно? Я понимаю, что у нас советский великий сленг, когда мы Тургенева читали на унитазе, разбирая конфликт отцов и детей, потом думая: «Почему у нас такие дерьмовые отношения с детьми?» Начитался! Мы ж не соображаем, что Закон «Подобное притягивает подобное» действует буквально. Буквально! Вот это грубая, но очень чёткая. На вышестоящих присутствиях Ученики с этого смеются уже лет 15, 20, 30, а у нас это продолжают исполнять. И смешно, и грустно, и печально. Вот это называется «Ом мани падме Хум» – что вызвал, то и получил.</w:t>
      </w:r>
    </w:p>
    <w:p>
      <w:pPr>
        <w:pStyle w:val="Normal"/>
        <w:ind w:firstLine="425"/>
        <w:jc w:val="both"/>
        <w:rPr/>
      </w:pPr>
      <w:r>
        <w:rPr/>
        <w:t>Поэтому «Ом мани падме Хум» – это не драгоценность в Сердце Лотоса. Это в предыдущую эпоху точка Хум пряталась в центре Лотоса, в колесе Сансары. Сейчас колесо Сансары на восьмёрке, на Розе. И чтобы Ом Отца вошёл в точку Хум в центре колеса Сансары, внимание, становясь в Лотос, ты поёшь мантру «Ом мани падме Хум». А если ты в Лотос не умеешь становиться, ты, конечно, можешь спеть мантру, но это ещё не значит, что Ом попадёт в точку Хум Колеса Сансары. Почему? А ты не просветлён. А тот, кто давал эту мантру, был Просветлённым. Это так, итоги пятой расы.</w:t>
      </w:r>
    </w:p>
    <w:p>
      <w:pPr>
        <w:pStyle w:val="Normal"/>
        <w:ind w:firstLine="425"/>
        <w:jc w:val="both"/>
        <w:rPr/>
      </w:pPr>
      <w:r>
        <w:rPr/>
        <w:t>Вы не помните, кто давал эту мантру. Там один из Просветлённых. Великих, который сказал, что это великая мантра, её надо постоянно петь, если Ом в этот момент попадает в точку Хум и стабилизирует, и синтезирует то, что в Сансаре записано. А что там записано? Если в этот момент запись неадекватная, Ом сотворяет от Отца неадекватное. Если запись адекватная, сотворяет адекватное, тебе повезло, называется. И только Просветлённый мог в предыдущую эпоху прочитать, что ж в колесе Сансары в этот момент записано? Увидели? Это я разбираю Лотос Просветлением.</w:t>
      </w:r>
    </w:p>
    <w:p>
      <w:pPr>
        <w:pStyle w:val="Normal"/>
        <w:ind w:firstLine="425"/>
        <w:jc w:val="both"/>
        <w:rPr/>
      </w:pPr>
      <w:r>
        <w:rPr>
          <w:b/>
          <w:bCs/>
        </w:rPr>
        <w:t>А кому хочется разобраться в этой мантре, есть Лама Анагарика Говинда, книга «Ом мани падме Хум» – во материал!</w:t>
      </w:r>
      <w:r>
        <w:rPr/>
        <w:t xml:space="preserve"> Почитайте, будете сильно смеяться над тем, что такое драгоценность в центре Лотоса, и как это глупо выглядит у настоящих Просветлённых. Это так, чтобы уже не продолжать эту тему, а вы могли в случае чего прочесть философский труд в какой-то мере очень сложный. Но если вы хотите разобраться в этой мантре, во тут самый лучший, даже восточные мудрецы признали его самым лучшим трудом. Хотя автор западный, это просто его имя по Посвящению, так скажем. Всё.</w:t>
      </w:r>
    </w:p>
    <w:p>
      <w:pPr>
        <w:pStyle w:val="Heading1"/>
        <w:rPr/>
      </w:pPr>
      <w:bookmarkStart w:id="76" w:name="__RefHeading___Toc209394536"/>
      <w:bookmarkEnd w:id="76"/>
      <w:r>
        <w:rPr/>
        <w:t>Вначале было Слово и тут же применилось как Теофа. Что происходит при произношении любого слова</w:t>
      </w:r>
    </w:p>
    <w:p>
      <w:pPr>
        <w:pStyle w:val="Normal"/>
        <w:ind w:firstLine="425"/>
        <w:jc w:val="both"/>
        <w:rPr/>
      </w:pPr>
      <w:r>
        <w:rPr>
          <w:b/>
          <w:bCs/>
        </w:rPr>
        <w:t>Вот это называется «Практика Слова». Когда вы, делая любую практику, должны понимать смысл досконально каждого слова. И практика Слова начинается с фразы «Вначале было Слово», но заканчивается, заканчивается второй фразой, да? «И Слово явилось основой действия».</w:t>
      </w:r>
      <w:r>
        <w:rPr/>
        <w:t xml:space="preserve"> Другими словами, то, что ты сказал, потом тут же стало действием или твоим, или окружающих по смыслу того, что ты сказал. Я сказал фразу из древнего текста, сейчас бы я сказал: «И Слово не стало действием, а Слово тут же применилось как Теофа». Увидели? Вначале было Слово и тут же применилось как Теофа.</w:t>
      </w:r>
    </w:p>
    <w:p>
      <w:pPr>
        <w:pStyle w:val="Normal"/>
        <w:ind w:firstLine="425"/>
        <w:jc w:val="both"/>
        <w:rPr/>
      </w:pPr>
      <w:r>
        <w:rPr/>
        <w:t>То есть, оно сразу вокруг нас закручивает Теофу. Что значит Теофу? Нашу практическую деятельность в разных ситуациях, в разных моментах, в разных проявлениях. Я б, вот вспоминаем. Слово Отца состоит из Огня, Духа, Света, Поля. Вообразите, вы сказали слово, вы говорите это там слово «Ом». Сказали, для вас слово. Но! Когда вы сказали Ом, в этот момент из вас эманируется Огонь Ом, Дух Ом, Свет Ом, сразу же, Энергия Ом, Огнеобраз Ом, всё это вокруг вас уже крутится. Вообразили? Дальше, Форма Ом, чем он насыщается. Содержание Ом, зачем ты его вызвал. И Поле Ом, которое раз и вокруг тебя объединяет всё, что вертится, то есть, от Огня до Содержания.</w:t>
      </w:r>
    </w:p>
    <w:p>
      <w:pPr>
        <w:pStyle w:val="Normal"/>
        <w:ind w:firstLine="425"/>
        <w:jc w:val="both"/>
        <w:rPr/>
      </w:pPr>
      <w:r>
        <w:rPr/>
        <w:t>И вот оно вертится вокруг тебя, ты просто сказал «Ом», а вокруг тебя вот уже всё вертится и что делает? Собирает с тебя всё: Огонь собирает всё, что касается Огня, Дух собирает всё, что касается Духа, Свет собирает, Свет собирает, что касается Света, чтоб было понятнее, да, Энергия всё, что касается Энергии. Огнеобраз записывает все твои программы до уровня там, можно молекулы, ДНК, да? Форма говорит, в какой ты позе сидел, собирает это, позу, да? Всё. Содержание собирает, так раз и говорит, что ты думал в этот момент, и Поле всё опять собирает. Вот это все вместе одной Теофой мгновенно, пока ты говоришь две буквы «Ом», у тебя тут же провернулась, это называется Теофа, сложилась, Практика Слова произошла.</w:t>
      </w:r>
    </w:p>
    <w:p>
      <w:pPr>
        <w:pStyle w:val="Normal"/>
        <w:ind w:firstLine="425"/>
        <w:jc w:val="both"/>
        <w:rPr/>
      </w:pPr>
      <w:r>
        <w:rPr/>
        <w:t>А сложившись, сложившись, куда делась? Как куда? В Дом Отца зашло. Тут же раз и «нашлёпиной», ладно, усвоением каким-то в сферу Дома Отца. Дом Отца получает Огонь от Отца, создаёт вам у-словия, и говорит: «Ну-ка, что мой тут товарищ наговорил?» И все ваши слова, которые вот так обработаны, и записаны по оболочке Дома Отца, сквозь них идёт Огонь Отца, сквозь вот эти «нашлёпины», увидели, да? Смотрит, насколько ты накрутил этим словом Огонь, Дух, Свет и всё остальное, собирает эти возможности с этих «нашлёпин» и что делает? Рождает условие жизни. У-словия, когда слово переходит в «У», в устремлённое слово, в устремлённое воплощение.</w:t>
      </w:r>
    </w:p>
    <w:p>
      <w:pPr>
        <w:pStyle w:val="Normal"/>
        <w:ind w:firstLine="425"/>
        <w:jc w:val="both"/>
        <w:rPr/>
      </w:pPr>
      <w:r>
        <w:rPr/>
        <w:t>И вот ты просишь у Отца что-то, Отец тебе это даёт, но то, что даёт, проходит сквозь твою Практику Слова. А ты наговорил, а ты наговорил! И вот то, что от Отца проходит сквозь то, что ты наговорил, потом складывается в условия то, что ты можешь. Ты удивляешься: «И куда девается то, что ты попросил у Отца?» Теряется по ходу в твоём же Доме Отца. Потому что твои слова, пропустить объём этой просьбы, понятно, да, не могут. Ты не напрактиковал правильные слова!</w:t>
      </w:r>
    </w:p>
    <w:p>
      <w:pPr>
        <w:pStyle w:val="Heading1"/>
        <w:rPr/>
      </w:pPr>
      <w:bookmarkStart w:id="77" w:name="__RefHeading___Toc209394537"/>
      <w:bookmarkEnd w:id="77"/>
      <w:r>
        <w:rPr/>
        <w:t>О правилах общины Будды. О Практике слова в разном возрасте</w:t>
      </w:r>
    </w:p>
    <w:p>
      <w:pPr>
        <w:pStyle w:val="Normal"/>
        <w:ind w:firstLine="425"/>
        <w:jc w:val="both"/>
        <w:rPr/>
      </w:pPr>
      <w:r>
        <w:rPr/>
        <w:t>Помните, как в общине Будды? Каждый Ученик общины Будды должен читать правильные тексты, отсюда правильная речь, Практика Слова. Если ты неправильно говоришь, читаешь не правильный текст – это у тебя откладывается, и через эти тексты, через Практику Слова идёт Огонь Отца в Дом Отца и складывают условия по неправильной речи, по неправильному тексту, в котором ты живёшь.</w:t>
      </w:r>
    </w:p>
    <w:p>
      <w:pPr>
        <w:pStyle w:val="Normal"/>
        <w:ind w:firstLine="425"/>
        <w:jc w:val="both"/>
        <w:rPr/>
      </w:pPr>
      <w:r>
        <w:rPr/>
        <w:t>Люди, которые часто живут в страшилках, Огонь Отца натягивают на страшилки, ибо говорят о них. Дети ладно! Дети, там игровой момент, они через, растут через это. С детьми попроще, им условия не складываются в страшилки и то, они во сне очень часто бояться. Почему? Впечатлительны. А у взрослых, начиная с 14-16 лет, Слово становится определяющим – то, что сказал, то и получил, отсюда, кстати, «молчание – золото». Потому что слово, раскрутившись вот, как я показал, от Огня до Поля, записывается в Дом Отца. И потом любое новое явление, которое Отец, Мать, Сын, ваши Владыки, Фа-Владыки, ведущие вас, направили вам, проходят сквозь Практику Слова.</w:t>
      </w:r>
    </w:p>
    <w:p>
      <w:pPr>
        <w:pStyle w:val="Normal"/>
        <w:ind w:firstLine="425"/>
        <w:jc w:val="both"/>
        <w:rPr/>
      </w:pPr>
      <w:r>
        <w:rPr>
          <w:b/>
          <w:bCs/>
        </w:rPr>
        <w:t>И если ваши слова не могут обработать то, что направили вам Владыки или Отец, вы неправильно расшифровываете Владык, возвращаемся к изначальной вот теме, вы неправильно слышите то, что вам говорит Отец. Почему? Потому что ваши слова расшифровать текст Отца и Владыки, что делают? Не могут. Значит, надо наговаривать правильные слова и наделывать правильные Практики Слов.</w:t>
      </w:r>
    </w:p>
    <w:p>
      <w:pPr>
        <w:pStyle w:val="Normal"/>
        <w:ind w:firstLine="425"/>
        <w:jc w:val="both"/>
        <w:rPr/>
      </w:pPr>
      <w:r>
        <w:rPr/>
        <w:t>Фух! Всё. Такая кратенькая тема. Ладно, сейчас, как мне, жарко! Мы ж о Словах! Это вам Алфавит. Это вам, это вам не просто там «Кузькину мать гонять» по практикам.</w:t>
      </w:r>
    </w:p>
    <w:p>
      <w:pPr>
        <w:pStyle w:val="Heading1"/>
        <w:rPr/>
      </w:pPr>
      <w:bookmarkStart w:id="78" w:name="__RefHeading___Toc209394538"/>
      <w:bookmarkEnd w:id="78"/>
      <w:r>
        <w:rPr/>
        <w:t>Суть Практики Слова. Почему возникают неточности расшифровки слов Владык</w:t>
      </w:r>
    </w:p>
    <w:p>
      <w:pPr>
        <w:pStyle w:val="Normal"/>
        <w:ind w:firstLine="425"/>
        <w:jc w:val="both"/>
        <w:rPr/>
      </w:pPr>
      <w:r>
        <w:rPr/>
        <w:t xml:space="preserve">Значит, Практика Слова заключается в очень простом моменте. </w:t>
      </w:r>
      <w:r>
        <w:rPr>
          <w:b/>
          <w:bCs/>
        </w:rPr>
        <w:t>Сама Практика простая: любое сказанное слово раскладывается вокруг тебя на верчение Теофы от Огня до Поля.</w:t>
      </w:r>
      <w:r>
        <w:rPr/>
        <w:t xml:space="preserve"> Вот то, что я рассказал. Любое! Несколько связанных слов в одной фразе, «Я сказал – поехали!» и взмахнул рукой, но это потом. Сейчас ещё не «взмахнул рукой» – «Сказал – поехали». И вот «я», «сказал» и «поехали» – три слова, два слова с местоимением, да, каждый даёт от Огня до Поля, продолжим вчерашние Лучи, каждая буква в слове «сказал»: «с», «к», «а», «з», «а», «л» даёт свой Луч от Огня до Поля. Всё это начинает вокруг меня вертеться и складывается Практика Слова: потенциал Огня, Духа, Света, Энергии, Содержания «Я сказал – поехали», и записывается.</w:t>
      </w:r>
    </w:p>
    <w:p>
      <w:pPr>
        <w:pStyle w:val="Normal"/>
        <w:ind w:firstLine="425"/>
        <w:jc w:val="both"/>
        <w:rPr/>
      </w:pPr>
      <w:r>
        <w:rPr/>
        <w:t xml:space="preserve">В итоге Владыка сказал: «Ну, поехали». Где-то там. Ты услышал, но расшифровал это через практику «я сказал – поехали», которую ты чаще всего употребляешь. Ты расшифровал не «ну, поехали», а «я сказал – поехали», потому что у тебя в Доме Отца постоянная запись «я сказал – поехали, я сказал – поехали, я сказал – поехали». Увидели? И расшифровка слов Владыки идёт уже через те фразы, привычные тебе, через те слова, привычные тебе, которые ты наупотреблял и Огнём, Содержанием и Полем записал в своём Доме Отца. И </w:t>
      </w:r>
      <w:r>
        <w:rPr>
          <w:b/>
          <w:bCs/>
        </w:rPr>
        <w:t>даже слушая Владыку, ты всё равно расшифровываешь через призму практик своих слов</w:t>
      </w:r>
      <w:r>
        <w:rPr/>
        <w:t>. Увидели?</w:t>
      </w:r>
    </w:p>
    <w:p>
      <w:pPr>
        <w:pStyle w:val="24"/>
        <w:rPr/>
      </w:pPr>
      <w:r>
        <w:rPr/>
        <w:t>Вот и вся Практика Слова. Но она важна. От того, как ты связываешь слова, с какими словами ты их связываешь, часто ты ли употребляешь «я», «мы», «он», «она», вместе не всегда дружная семья, да? Да, то есть, что ты имеешь в виду в связке этой фразы, какие ты связки держишь – вот в этом строится практика Слова.</w:t>
      </w:r>
    </w:p>
    <w:p>
      <w:pPr>
        <w:pStyle w:val="Normal"/>
        <w:ind w:firstLine="425"/>
        <w:jc w:val="both"/>
        <w:rPr/>
      </w:pPr>
      <w:r>
        <w:rPr/>
        <w:t>А теперь вообразите: один человек заходит, начинает говорить и у него слова звучат определённым Огнём, а другой человек начинает говорить тот же текст, слова звучат другим Огнём. Почему? Потому что в Практике Слова, когда она расшифровывается от Огня до Содержания, ещё учитывается уровень твоей Центровки или уровень твоей подготовки. И если ты сказал слово с позиции Глобуса Интегрального Человека, у тебя записался: Интегральный Огонь, Интегральный Дух, Интегральный Свет, Интегральная Энергия. И когда ты сказал то же слово с позиции Глобуса Человека Метагалактики, 14-й Глобус, у тебя записался 14-й Огонь, 14-й Дух, 14-й Свет.</w:t>
      </w:r>
    </w:p>
    <w:p>
      <w:pPr>
        <w:pStyle w:val="Normal"/>
        <w:ind w:firstLine="425"/>
        <w:jc w:val="both"/>
        <w:rPr/>
      </w:pPr>
      <w:r>
        <w:rPr/>
        <w:t>Зашли два человека. Один сказал слово с позиции Интегрального, другой – с позиции Человека Метагалактики. Вы кому, вы кому поверите? Правильно, 14-у. Вы почувствуете в его словах больше силы, даже если он сказал это тихо. Хотя внешне иногда человек говорит правильнее, но вы чувствуете, что Истина у того, кто говорит по-другому, но с более высоким Огнём и Энергией. Вот ваши чувства, которые вы проживаете и чувствуете, кто как говорит, это запись в этом слове того присутствия, того Глобуса, с позиции которого человек говорит.</w:t>
      </w:r>
    </w:p>
    <w:p>
      <w:pPr>
        <w:pStyle w:val="Normal"/>
        <w:ind w:firstLine="425"/>
        <w:jc w:val="both"/>
        <w:rPr/>
      </w:pPr>
      <w:r>
        <w:rPr/>
        <w:t xml:space="preserve">Вопрос к вам риторический: вы наговорили свои тексты и слова с позиции какого Глобуса? С позиции каких присутствий? Во! Увидели. А значит, </w:t>
      </w:r>
      <w:r>
        <w:rPr>
          <w:b/>
          <w:bCs/>
        </w:rPr>
        <w:t>условия жизни, а условия опираются на наговоренность слов, даже если Отец вам прислал самые счастливые условия, они могут сформироваться только на основе слов, которых ты наговорил на соответствующем присутствии и в соответствующем Глобусе</w:t>
      </w:r>
      <w:r>
        <w:rPr/>
        <w:t>. Увидели? И какие бы условия идеальные не были, если ты говоришь присутствием и Глобусом, то и условия будут соответствующие присутствия Глобуса. Всё.</w:t>
      </w:r>
    </w:p>
    <w:p>
      <w:pPr>
        <w:pStyle w:val="Heading1"/>
        <w:rPr/>
      </w:pPr>
      <w:bookmarkStart w:id="79" w:name="__RefHeading___Toc209394539"/>
      <w:bookmarkEnd w:id="79"/>
      <w:r>
        <w:rPr/>
        <w:t>Разница «пойти» и «выйти» к Отцу</w:t>
      </w:r>
    </w:p>
    <w:p>
      <w:pPr>
        <w:pStyle w:val="Normal"/>
        <w:tabs>
          <w:tab w:val="clear" w:pos="708"/>
          <w:tab w:val="left" w:pos="7797" w:leader="none"/>
        </w:tabs>
        <w:ind w:firstLine="425"/>
        <w:jc w:val="both"/>
        <w:rPr/>
      </w:pPr>
      <w:r>
        <w:rPr/>
        <w:t>Вы скажете: «Как из этого выходить?» Практикой Слова. Думать в тот момент, когда ты говоришь, ты каким присутствием разговариваешь. Думать в тот момент, когда ты произносишь фразу, связка слов какого присутствия у тебя. Давайте связки слов. Ладно. Две ученические фразы: «мы пойдём к Отцу» – первая, «мы выйдем к Отцу» – вторая. Разницу почувствовали? Казалось бы «пойдём – выйдем».</w:t>
      </w:r>
    </w:p>
    <w:p>
      <w:pPr>
        <w:pStyle w:val="Normal"/>
        <w:tabs>
          <w:tab w:val="clear" w:pos="708"/>
          <w:tab w:val="left" w:pos="7797" w:leader="none"/>
        </w:tabs>
        <w:ind w:firstLine="425"/>
        <w:jc w:val="both"/>
        <w:rPr/>
      </w:pPr>
      <w:r>
        <w:rPr/>
        <w:t xml:space="preserve">Смотрите: «пойдём, выйдем!» По смыслу очень интересно. Но! «Мы </w:t>
      </w:r>
      <w:r>
        <w:rPr>
          <w:bCs/>
          <w:spacing w:val="20"/>
        </w:rPr>
        <w:t>выйдем</w:t>
      </w:r>
      <w:r>
        <w:rPr/>
        <w:t xml:space="preserve"> к Отцу» – звучит выше. Почему? Выход к Отцу может идти только в Воле Отца. Значит, как только я сказал «мы выйдем к Отцу», я минимум зафиксировал своё Слово на Атме. Как врата тела, «выйдем» – выход в Тело. А вот, «мы п</w:t>
      </w:r>
      <w:r>
        <w:rPr>
          <w:bCs/>
        </w:rPr>
        <w:t>о</w:t>
      </w:r>
      <w:r>
        <w:rPr/>
        <w:t>йдём к Отцу» – это не индивидуальное тело, но ещё слово «по» – это поверхность, «по», а ещё пой-дём, то есть, можно петь, но не идти, идём. И поверхность относится к Астральности. И как только я сказал «пойдём к Отцу», я зафиксировал свои слова на Астрале. «Мы выйдем к Отцу» – зафиксировал на Атме.</w:t>
      </w:r>
    </w:p>
    <w:p>
      <w:pPr>
        <w:pStyle w:val="Normal"/>
        <w:tabs>
          <w:tab w:val="clear" w:pos="708"/>
          <w:tab w:val="left" w:pos="7797" w:leader="none"/>
        </w:tabs>
        <w:ind w:firstLine="425"/>
        <w:jc w:val="both"/>
        <w:rPr/>
      </w:pPr>
      <w:r>
        <w:rPr/>
        <w:t>В итоге, когда от Отца на этот выход пойдёт Огонь, вот синтезировались с Отцом, возожглись Огнём, к одному, кто вышел к Отцу, Огонь будет создавать условия на Атме, а Атма включает все шесть нижестоящих присутствий. А человек, который «пошёл к Отцу», в общем, его послали, будет получать Огонь на Астрале, и включать условия второго-первого присутствия. Итог развития у, у этих двух рядом находящихся людей в Зале Отца будет разный. Один получит Огонь в семерице, другой – в троице. Так вот они скажут несколько раз, вообразите, я десять раз это сказал. Один получил 70 единиц Огня, другой – 30. Разница уже почти в два с половиной раза и рост продолжается.</w:t>
      </w:r>
    </w:p>
    <w:p>
      <w:pPr>
        <w:pStyle w:val="Normal"/>
        <w:tabs>
          <w:tab w:val="clear" w:pos="708"/>
          <w:tab w:val="left" w:pos="7797" w:leader="none"/>
        </w:tabs>
        <w:ind w:firstLine="425"/>
        <w:jc w:val="both"/>
        <w:rPr/>
      </w:pPr>
      <w:r>
        <w:rPr/>
        <w:t>В итоге, потом приходит человек, который выходит к Отцу, и как сказал, и все почувствовали, что надо. А другой, тот, который ходит к Отцу, вышел, сказал «пошли», и все почувствовали, что можно не ходить, потому что ему уже не хватает Огня повести за собой людей.</w:t>
      </w:r>
    </w:p>
    <w:p>
      <w:pPr>
        <w:pStyle w:val="Normal"/>
        <w:ind w:firstLine="425"/>
        <w:jc w:val="both"/>
        <w:rPr/>
      </w:pPr>
      <w:r>
        <w:rPr/>
        <w:t>Можно простой пример. Заходишь, 45 человек сидит. У кого 70 единиц Огня, вывести сможет, у кого 30 – уже проехал. И так фразами это нарабатывается, нарабатывается и нарабатывается.</w:t>
      </w:r>
    </w:p>
    <w:p>
      <w:pPr>
        <w:pStyle w:val="Heading1"/>
        <w:rPr/>
      </w:pPr>
      <w:bookmarkStart w:id="80" w:name="__RefHeading___Toc209394540"/>
      <w:bookmarkEnd w:id="80"/>
      <w:r>
        <w:rPr/>
        <w:t>Ловить за язык</w:t>
      </w:r>
    </w:p>
    <w:p>
      <w:pPr>
        <w:pStyle w:val="Normal"/>
        <w:ind w:firstLine="425"/>
        <w:jc w:val="both"/>
        <w:rPr/>
      </w:pPr>
      <w:r>
        <w:rPr/>
        <w:t>Вот это Практика Слова. И Практика Слова у нас очень простая, когда мы сами себя постоянно ловим за язык. Мы так и называем «ловить за язык».</w:t>
      </w:r>
    </w:p>
    <w:p>
      <w:pPr>
        <w:pStyle w:val="Normal"/>
        <w:ind w:firstLine="425"/>
        <w:jc w:val="both"/>
        <w:rPr/>
      </w:pPr>
      <w:r>
        <w:rPr/>
        <w:t>Подходит человек и говорит: «Вот, я делаю практику, у меня ничего не получается, я не хочу». Я говорю: «Что ты не хочешь?» Он: «Ой! А что я не хочу?» У него выскочило. Почему? Потому что, когда ты наработал Практику Слова, к тебе подходит человек и начинает выговаривать не то, что он хочет сказать, а то, что у него там спрятано. И вот он выговаривает это в более сильном Огне. Ты его ловишь за это, начинаем раскручивать, чего ж ты не хочешь, если человек согласен раскрутить, он делает тут же вывод и видит, что у него не получается.</w:t>
      </w:r>
    </w:p>
    <w:p>
      <w:pPr>
        <w:pStyle w:val="Normal"/>
        <w:ind w:firstLine="425"/>
        <w:jc w:val="both"/>
        <w:rPr/>
      </w:pPr>
      <w:r>
        <w:rPr/>
        <w:t>Он не «не хочет» ходить, он не может ходить. Почему? Он сделал себя немощным. «Я ж не хочу, я ж не могу». А подходит ко мне и спрашивает: «У меня не получается выходить к Владыке». Я говорю: «Почему? – Я не хочу. Ой! Я ж не хочу ходить к Владыке, я ж такой немощный. Вы меня должны водить. Я такой барашек, где пастух нужен, с большой овчаркой, которая палкой: «Иди к Отцу! – Я ещё подумаю». Правильно? Не узнали? «Я такой немощный, я не могу». У многих такое присутствует: «Я такой немощный, я не вижу». Это всё из «пастуха и овец». Христианский символ – пастух ведёт. А если пастуха нет? Баран не знает, куда идти – правильно. По-французски «баран жеваль траву». Больше ему ничего не надо. Растительное питание. Да, ладно, не будем шутить. Всё. Всё. Вот эта фраза, одна фраза и показывает всё. Вот это Практика Слова.</w:t>
      </w:r>
    </w:p>
    <w:p>
      <w:pPr>
        <w:pStyle w:val="Normal"/>
        <w:ind w:firstLine="425"/>
        <w:jc w:val="both"/>
        <w:rPr/>
      </w:pPr>
      <w:r>
        <w:rPr/>
        <w:t>И вот всё, что вы нарабатываете в Огне, потом, когда люди подходят, на 70 единиц, вскрываются тайны семи присутствий, на 30 единиц вскрываются тайны трёх присутствий, на 30, на 300 единиц вскрываются тайны, увидели, в десять раз больше в трёх или в 30-и присутствиях. Увидели? И ты начинаешь за счёт Огня вышестоящих присутствий выражать то, что ты никогда не мог выражать.</w:t>
      </w:r>
    </w:p>
    <w:p>
      <w:pPr>
        <w:pStyle w:val="Normal"/>
        <w:ind w:firstLine="425"/>
        <w:jc w:val="both"/>
        <w:rPr/>
      </w:pPr>
      <w:r>
        <w:rPr/>
        <w:t>Вот теперь вообразите, что практикой Слова вы наговорили правильные Слова, допустим, во многих Синтезах, во многих присутствиях. Подходит к вам человек, начинает с вами разговаривать. Вы становитесь не в Огне второго Синтеза, а в Огне десятого. Вот у нас сейчас десятый Синтез. Десятка – это двойка Метагалактики. Он подходит, говорит: «Мои ощущения…» Ты раз – перескочил на десятку как двойку Метагалактики. Тоже ж ощущения, только метагалактические. И дальше человек начинает рассказывать не о своих ощущениях, а о том, как он к ним дошёл, сам, не подозревая. Почему? Потому что Огонь десятки из человека достаёт всё, что записано с двойки по десятке о его ощущениях. Увидели? И человек, высказываясь другому о своих ощущениях, сам рассказывает, что с ним происходит. Вот это называется Практика Слова. За счёт более высокого потенциала Огня помочь человеку открыться и самому рассказать, что с ним происходит. Потом это анализируешь и развиваешься дальше.</w:t>
      </w:r>
    </w:p>
    <w:p>
      <w:pPr>
        <w:pStyle w:val="Normal"/>
        <w:ind w:firstLine="425"/>
        <w:jc w:val="both"/>
        <w:rPr/>
      </w:pPr>
      <w:r>
        <w:rPr>
          <w:b/>
          <w:bCs/>
        </w:rPr>
        <w:t>Отсюда простая фраза: «Ты говоришь другому то, что, прежде всего, должен сказать сам себе». Или говоришь сам себе всё, что говоришь другому. И умение отследить слова, которые ты говоришь другим, потом проверить в себе, а есть ли у тебя эти возможности или нет – это умение практики Слова.</w:t>
      </w:r>
      <w:r>
        <w:rPr/>
        <w:t xml:space="preserve"> А сама Практика простая – отслеживать свои слова, фразы и думать, с каких присутствий ты это сказал. Больше ничего не надо. И кроме вчерашнего, когда ты там по буквам, по словам выясняешь свой Алфавит, и как он живёт и работает. Всё.</w:t>
      </w:r>
    </w:p>
    <w:p>
      <w:pPr>
        <w:pStyle w:val="Heading1"/>
        <w:rPr/>
      </w:pPr>
      <w:bookmarkStart w:id="81" w:name="__RefHeading___Toc209394541"/>
      <w:bookmarkEnd w:id="81"/>
      <w:r>
        <w:rPr/>
        <w:t>О накоплениях на десятом присутствии. Переговорить жизнь на лучшее качество. Практика Дома Отца</w:t>
      </w:r>
    </w:p>
    <w:p>
      <w:pPr>
        <w:pStyle w:val="Normal"/>
        <w:ind w:firstLine="425"/>
        <w:jc w:val="both"/>
        <w:rPr/>
      </w:pPr>
      <w:r>
        <w:rPr/>
        <w:t>Практика. Всего лишь час поговорили ни о чём, многие сидели, говорят: «Да мы это знаем». У меня вопрос, вы это применяете? А, во! Для тех, кто всё это знает, последняя фраза. Практика. Где записывается весь Огонь, Дух, Свет, Энергия, кроме Дома Отца, который ты наговорил своими словами за всю жизнь? Про себя ответьте. Не, не в Доме Отца. Есть Практика Дом Отца. В Дом Отца записывается, что ты наговорил. Где записывается Огонь, Дух, Свет?..</w:t>
      </w:r>
    </w:p>
    <w:p>
      <w:pPr>
        <w:pStyle w:val="Normal"/>
        <w:ind w:firstLine="425"/>
        <w:jc w:val="both"/>
        <w:rPr/>
      </w:pPr>
      <w:r>
        <w:rPr/>
        <w:t>Вот я наговорил вам сейчас за час много слов. Вокруг меня вертится много Огня. Я специально вначале наговариваю, потом практика – больше Огня вертится. А где это всё у меня записалось? На десятом присутствии. Язык. Я-то говорю языком! И вот десятое присутствие состоит из того объёма Огня, Духа и Света, которые ты наговорил за свою маленькую или большую жизнь. Вот что ты наговорил, то на десятом присутствии и записано. А десятое присутствие ещё означает Жизнь в Метагалактике. Значит, от того, какой потенциал Огня, Духа и Света ты наговорил, такая Жизнь от Отца тебе идёт по объёму Огня, Духа и Света, записанного в десятом присутствии.</w:t>
      </w:r>
    </w:p>
    <w:p>
      <w:pPr>
        <w:pStyle w:val="Normal"/>
        <w:ind w:firstLine="425"/>
        <w:jc w:val="both"/>
        <w:rPr/>
      </w:pPr>
      <w:r>
        <w:rPr/>
        <w:t>Мы ж вчера изучали, что десятое присутствие это Синтез четырёх Царств Метагалактических, синтезировались с Владыками. А вот Огонь, Дух и Свет, накопленный на десятом, раньше Ади-план, теперь Анупадический, зависит от тех слов, которые ты говоришь в течение жизни. И вот, кроме того, что это вокруг меня развернулось и записалось в Дом Отца, что я наговорил, на десятом присутствии накопился Огонь, Дух, Свет из любых моих слов, на любую тему, с любой целью, куда я эти слова употребил. И потом Отец Метагалактики даёт Жизнь Метагалактическую на десятое присутствие. Жизнь смотрит, что ж ты там наговорил, и думает, не думает, а сразу по мере твоего наговора на самого себя, как к тебе примениться. Всё. Вот такая простая технология.</w:t>
      </w:r>
    </w:p>
    <w:p>
      <w:pPr>
        <w:pStyle w:val="Normal"/>
        <w:ind w:firstLine="425"/>
        <w:jc w:val="both"/>
        <w:rPr/>
      </w:pPr>
      <w:r>
        <w:rPr/>
        <w:t xml:space="preserve">Поэтому, кто думает, что слова – это просто так, он ошибается. </w:t>
      </w:r>
      <w:r>
        <w:rPr>
          <w:b/>
          <w:bCs/>
        </w:rPr>
        <w:t>От качества слов зависит качество вашей жизни.</w:t>
      </w:r>
      <w:r>
        <w:rPr/>
        <w:t xml:space="preserve"> И можете спокойно говорить, если качество жизни у вас плохое, можете так и написать – сам наговорил. Не Отец дал. Знаете, Отец даёт наказание кармическое, это пятёрка, это прошло. То, что ты наговорил, то в твоей жизни и происходит. Единственное здесь «но». Так как в предыдущих воплощениях эти технологии не известны были, твоя жизнь – это ещё то, что ты наговорил в предыдущих воплощениях. И оно осталось на десятке. Но сейчас это известно.</w:t>
      </w:r>
    </w:p>
    <w:p>
      <w:pPr>
        <w:pStyle w:val="Normal"/>
        <w:ind w:firstLine="425"/>
        <w:jc w:val="both"/>
        <w:rPr/>
      </w:pPr>
      <w:r>
        <w:rPr/>
        <w:t xml:space="preserve">Поэтому, если вы хотите изменить свою жизнь, вы должны её, что сделать? Сейчас будете смеяться, переговорить. Не перемолчать. Потому что, если ты молчишь, у тебя на десятом присутствии ничего не записывается. Именно переговорить. Научиться говорить правильные фразы. Грубо говоря, даже составлять правильные Молитвы, не абы кому. Думать правильные Мысли и выражать правильные Слова. Я понимаю, что эта тема во многом известна, потому что Практика Слова – это очень известная Практика в предыдущих воплощениях. Вопрос в чём? В предыдущих воплощениях от неё не зависела Метагалактическая Жизнь, а </w:t>
      </w:r>
      <w:r>
        <w:rPr>
          <w:b/>
          <w:bCs/>
        </w:rPr>
        <w:t>в новой эпохе полностью зависит от твоих слов та жизнь, которая через тебя проявляется из Метагалактики</w:t>
      </w:r>
      <w:r>
        <w:rPr/>
        <w:t>.</w:t>
      </w:r>
    </w:p>
    <w:p>
      <w:pPr>
        <w:pStyle w:val="24"/>
        <w:rPr>
          <w:b/>
          <w:b/>
          <w:bCs/>
        </w:rPr>
      </w:pPr>
      <w:r>
        <w:rPr>
          <w:b/>
          <w:bCs/>
        </w:rPr>
        <w:t>Наговорил планетарно – Метагалактическую Жизнь определил. Внимание! Наговорил метагалактически – определил жизнь Универсумную. Наговорил универсумно – определил жизнь Единую. Наговорил едино – определил то, что вся Метагалактика как тебе отвечает на то, что ты наговорил. Всё просто.</w:t>
      </w:r>
    </w:p>
    <w:p>
      <w:pPr>
        <w:pStyle w:val="Normal"/>
        <w:ind w:firstLine="425"/>
        <w:jc w:val="both"/>
        <w:rPr/>
      </w:pPr>
      <w:r>
        <w:rPr/>
        <w:t>Поэтому просто планетарно поговорил – Метагалактика сказала: «Ладно, такая жизнь будет». Петагалактически поговорил – Универсумная жизнь будет. Почему? Десятка Планеты является двойкой Метагалактики. Наговорил планетарно, записал на десятку, двойка как Жизнь в Метагалактике смотрит, как ей жить с тобою. Десятка Метагалактики, то есть, 18 планетарно, ты наговорил метагалактически, является двойкой Универсумно, и Универсумная Жизнь смотрит, как с тобой быть с учётом того, что ты наговорил в Метагалактике. Десятка Универсума является двойкой Единой. Всё, что ты наговорил в Универсуме, десятка Универсума это аж 26 планетарно и 18 метагалактически, это здесь двойка Единая, и всё, что ты наговорил на десятке Универсумной, есть Жизнь Единая. А всё, что ты наговорил в Едином, это является что? Каким? Десятым Единым, то бишь, 34-м присутствием. Тридцать четвёртое присутствие «за материей», я повторяю чуть-чуть вчерашний материал, чтоб клин вышел из головы и зашёл обратно. И десятое, наговор 10-го Единого проявления на 34-м присутствии является двойкой Всеединой. Но жизнь за пределами материи быть не может, значит, на Всеединое проявление отвечает что? Вся Фа-Метагалактика. И мы попали, всего лишь своими разговорами. Запомнили? Запомнили. Вот сейчас мы это связочку в практике и пройдём.</w:t>
      </w:r>
    </w:p>
    <w:p>
      <w:pPr>
        <w:pStyle w:val="Normal"/>
        <w:ind w:firstLine="425"/>
        <w:jc w:val="both"/>
        <w:rPr/>
      </w:pPr>
      <w:r>
        <w:rPr/>
        <w:t>Особо испуганным: мы пройдём, зачем? Сейчас это действует у вас само по себе, хотите вы, не хотите, это включается, а мы сейчас у Отца возожжём связи эти и получим Огонь на что? Отработку этих связей. И вы сможете регулировать свой планетарный Язык и общение с Жизнью Метагалактики. Увидели? Увидели. То есть, нам надо сейчас стяжать Огонь регуляции Планетарного наговора на себя и Метагалактической Жизни, которая на это подтягивается.</w:t>
      </w:r>
    </w:p>
    <w:p>
      <w:pPr>
        <w:pStyle w:val="Normal"/>
        <w:ind w:firstLine="425"/>
        <w:jc w:val="both"/>
        <w:rPr/>
      </w:pPr>
      <w:r>
        <w:rPr/>
        <w:t>Всё. Практика. Практика Слова, подчёркиваю, хотя мы стяжаем Огонь.</w:t>
      </w:r>
    </w:p>
    <w:p>
      <w:pPr>
        <w:pStyle w:val="Heading1"/>
        <w:rPr/>
      </w:pPr>
      <w:bookmarkStart w:id="82" w:name="__RefHeading___Toc209394542"/>
      <w:bookmarkEnd w:id="82"/>
      <w:r>
        <w:rPr/>
        <w:t xml:space="preserve">Практика </w:t>
      </w:r>
      <w:r>
        <w:rPr>
          <w:lang w:val="en-US"/>
        </w:rPr>
        <w:t>7</w:t>
      </w:r>
      <w:r>
        <w:rPr/>
        <w:t>. Стяжание у Фа-Отца Метагалактики Огня правильной речи для реализации Огня Вышестоящей Эволюционной правильной Жизни. Слушание лекции Фа-Владыки Кут Хуми о важности речи как определяющем факторе Жизни</w:t>
      </w:r>
    </w:p>
    <w:p>
      <w:pPr>
        <w:pStyle w:val="24"/>
        <w:rPr/>
      </w:pPr>
      <w:r>
        <w:rPr>
          <w:i/>
          <w:iCs/>
        </w:rPr>
        <w:t>Мы возжигаемся всем накопленным Огнём, возжигаемся Фа или Синтез-8-рицами или 16-рицами, кто что стяжал. Возжигаемся 8-ричным Синтезом Фа-Отца Метагалактики в нас.</w:t>
      </w:r>
    </w:p>
    <w:p>
      <w:pPr>
        <w:pStyle w:val="Normal"/>
        <w:ind w:firstLine="425"/>
        <w:jc w:val="both"/>
        <w:rPr/>
      </w:pPr>
      <w:r>
        <w:rPr>
          <w:i/>
          <w:iCs/>
        </w:rPr>
        <w:t>Синтезируемся с Фа-Владыками Кут Хуми Фаинь, возжигаясь их Огнём.</w:t>
      </w:r>
    </w:p>
    <w:p>
      <w:pPr>
        <w:pStyle w:val="Normal"/>
        <w:ind w:firstLine="425"/>
        <w:jc w:val="both"/>
        <w:rPr/>
      </w:pPr>
      <w:r>
        <w:rPr>
          <w:i/>
          <w:iCs/>
        </w:rPr>
        <w:t>Синтезируемся с Фа-Отцом Метагалактики и, возжигаясь его Огнём, и развёртываемся в Зале Фа-Отца Метагалактики на 32-м вышестоящем Метагалактическом присутствии.</w:t>
      </w:r>
    </w:p>
    <w:p>
      <w:pPr>
        <w:pStyle w:val="Normal"/>
        <w:ind w:firstLine="425"/>
        <w:jc w:val="both"/>
        <w:rPr>
          <w:i/>
          <w:i/>
          <w:iCs/>
        </w:rPr>
      </w:pPr>
      <w:r>
        <w:rPr>
          <w:i/>
          <w:iCs/>
        </w:rPr>
        <w:t>Встали в Зале, зафиксировались.</w:t>
      </w:r>
    </w:p>
    <w:p>
      <w:pPr>
        <w:pStyle w:val="Normal"/>
        <w:ind w:firstLine="425"/>
        <w:jc w:val="both"/>
        <w:rPr/>
      </w:pPr>
      <w:r>
        <w:rPr>
          <w:i/>
          <w:iCs/>
        </w:rPr>
        <w:t>И в этом Огне мы синтезируемся с Хум Фа-Отца Метагалактики, возжигаемся Фа-Изначальным Огнём и просим Фа-Отца Метагалактики преобразить наши эволюционные возможности речи в правильное проявление Жизни вышестоящих Эволюций, в правильное проявление Жизни вышестоящих Эволюций.</w:t>
      </w:r>
    </w:p>
    <w:p>
      <w:pPr>
        <w:pStyle w:val="Normal"/>
        <w:ind w:firstLine="425"/>
        <w:jc w:val="both"/>
        <w:rPr/>
      </w:pPr>
      <w:r>
        <w:rPr>
          <w:i/>
          <w:iCs/>
        </w:rPr>
        <w:t>И в этом огне мы синтезируемся с Фа-Отцом Метагалактики, и возжигаемся огнём Языка Планетарной Эволюции, и стяжаем Огонь Жизни Метагалактической Эволюции, связывая их между собой, и уравновешивая Планетарную речь и Огонь Жизни Метагалактической Эволюции в синтезе их возможностей.</w:t>
      </w:r>
    </w:p>
    <w:p>
      <w:pPr>
        <w:pStyle w:val="Normal"/>
        <w:ind w:firstLine="425"/>
        <w:jc w:val="both"/>
        <w:rPr>
          <w:i/>
          <w:i/>
          <w:iCs/>
        </w:rPr>
      </w:pPr>
      <w:r>
        <w:rPr>
          <w:i/>
          <w:iCs/>
        </w:rPr>
        <w:t>И далее мы синтезируемся с Фа-Отцом Метагалактики, и стяжаем Огонь речи Метагалактической в каждом из нас, синтезируясь с Фа-Отцом Метагалактики и стяжая Огонь Жизни Универсумной, выраженной Метагалактической речью нашей, и возжигаемся этим Огнём.</w:t>
      </w:r>
    </w:p>
    <w:p>
      <w:pPr>
        <w:pStyle w:val="Normal"/>
        <w:ind w:firstLine="425"/>
        <w:jc w:val="both"/>
        <w:rPr>
          <w:i/>
          <w:i/>
          <w:iCs/>
        </w:rPr>
      </w:pPr>
      <w:r>
        <w:rPr>
          <w:i/>
          <w:iCs/>
        </w:rPr>
        <w:t>И в этом Огне мы синтезируемся с Фа-Отцом Метагалактики, и стяжаем Огонь речи Универсумной, возжигаемся им. Синтезируемся с Фа-Отцом Метагалактики, и стяжаем Огонь выражения Жизни Единой в каждом из нас и в синтезе нас Универсумной речью нашей, и возжигаемся этим Огнём.</w:t>
      </w:r>
    </w:p>
    <w:p>
      <w:pPr>
        <w:pStyle w:val="Normal"/>
        <w:ind w:firstLine="425"/>
        <w:jc w:val="both"/>
        <w:rPr>
          <w:i/>
          <w:i/>
          <w:iCs/>
        </w:rPr>
      </w:pPr>
      <w:r>
        <w:rPr>
          <w:i/>
          <w:iCs/>
        </w:rPr>
        <w:t>И далее в этом огне мы синтезируемся с Фа-Отцом Метагалактики, и стяжаем Огонь речи Единой в каждом из нас, и, синтезируясь с Фа-Отцом Метагалактики, стяжаем выражение Огня Жизни Фа-Метагалактики в каждом из нас Огнём речи Единым, и возжигаемся этим Огнём.</w:t>
      </w:r>
    </w:p>
    <w:p>
      <w:pPr>
        <w:pStyle w:val="Normal"/>
        <w:ind w:firstLine="425"/>
        <w:jc w:val="both"/>
        <w:rPr/>
      </w:pPr>
      <w:r>
        <w:rPr>
          <w:i/>
          <w:iCs/>
        </w:rPr>
        <w:t>И в этом Огне мы синтезируемся с Фа-Отцом Метагалактики, и стяжаем Огонь Правильной речи для реализации Огня Вышестоящей Эволюционной Правильной Жизни, и возжигаемся этим Огнём.</w:t>
      </w:r>
    </w:p>
    <w:p>
      <w:pPr>
        <w:pStyle w:val="Normal"/>
        <w:ind w:firstLine="425"/>
        <w:jc w:val="both"/>
        <w:rPr/>
      </w:pPr>
      <w:r>
        <w:rPr>
          <w:i/>
          <w:iCs/>
        </w:rPr>
        <w:t>И в этом огне мы благодарим Фа-Отца Метагалактики.</w:t>
      </w:r>
    </w:p>
    <w:p>
      <w:pPr>
        <w:pStyle w:val="Normal"/>
        <w:ind w:firstLine="425"/>
        <w:jc w:val="both"/>
        <w:rPr/>
      </w:pPr>
      <w:r>
        <w:rPr>
          <w:i/>
          <w:iCs/>
        </w:rPr>
        <w:t>Синтезируемся с Сыном Метагалактики и Фа-Владыками Кут Хуми Фаинь, и переходим из Зала Фа-Отца Метагалактики в Учебный класс 28-го Дома Фа на первом вышестоящем Физическом Метагалактическом присутствии.</w:t>
      </w:r>
    </w:p>
    <w:p>
      <w:pPr>
        <w:pStyle w:val="Normal"/>
        <w:ind w:firstLine="425"/>
        <w:jc w:val="both"/>
        <w:rPr>
          <w:i/>
          <w:i/>
          <w:iCs/>
        </w:rPr>
      </w:pPr>
      <w:r>
        <w:rPr>
          <w:i/>
          <w:iCs/>
        </w:rPr>
        <w:t>Сели в кресла, достали планшеты, закрыли их. Чётко, спина ровная. У доски стал Фа-Владыка Кут Хуми. Синтезировались на Фа-Владыку Кут Хуми и слушаем в этом Огне речь Владыки.</w:t>
      </w:r>
    </w:p>
    <w:p>
      <w:pPr>
        <w:pStyle w:val="Normal"/>
        <w:ind w:firstLine="425"/>
        <w:jc w:val="both"/>
        <w:rPr>
          <w:i/>
          <w:i/>
          <w:iCs/>
        </w:rPr>
      </w:pPr>
      <w:r>
        <w:rPr>
          <w:i/>
          <w:iCs/>
        </w:rPr>
        <w:t>Владыка сказал: «Спасибо за внимание».</w:t>
      </w:r>
    </w:p>
    <w:p>
      <w:pPr>
        <w:pStyle w:val="Normal"/>
        <w:ind w:firstLine="425"/>
        <w:jc w:val="both"/>
        <w:rPr/>
      </w:pPr>
      <w:r>
        <w:rPr>
          <w:i/>
          <w:iCs/>
        </w:rPr>
        <w:t>И мы Синтез или Фа-проявленные возможности и наши проявления сохраняем в вышестоящем кресле, а в Физическое присутствие приходим четверичной 16-рицей, то есть, Синтезом четырёх присутствий Физического мира. Зафиксировались.</w:t>
      </w:r>
    </w:p>
    <w:p>
      <w:pPr>
        <w:pStyle w:val="Normal"/>
        <w:ind w:firstLine="425"/>
        <w:jc w:val="both"/>
        <w:rPr>
          <w:i/>
          <w:i/>
          <w:iCs/>
        </w:rPr>
      </w:pPr>
      <w:r>
        <w:rPr>
          <w:i/>
          <w:iCs/>
        </w:rPr>
        <w:t>И выходим из практики. Аминь.</w:t>
      </w:r>
    </w:p>
    <w:p>
      <w:pPr>
        <w:pStyle w:val="Heading1"/>
        <w:rPr/>
      </w:pPr>
      <w:bookmarkStart w:id="83" w:name="__RefHeading___Toc209394543"/>
      <w:bookmarkEnd w:id="83"/>
      <w:r>
        <w:rPr/>
        <w:t>Пояснения после практики</w:t>
      </w:r>
    </w:p>
    <w:p>
      <w:pPr>
        <w:pStyle w:val="24"/>
        <w:rPr/>
      </w:pPr>
      <w:r>
        <w:rPr/>
        <w:t xml:space="preserve">Если взять сокращённо, о чём говорил Владыка, то он говорил о важности речи как определяющем факторе нашей жизни. </w:t>
      </w:r>
      <w:r>
        <w:rPr>
          <w:b/>
          <w:bCs/>
        </w:rPr>
        <w:t>То есть, когда мы говорим и как мы говорим, это и есть определяющий фактор нашей жизни.</w:t>
      </w:r>
      <w:r>
        <w:rPr/>
        <w:t xml:space="preserve"> Но он сказал примерно текст из восьми-девяти фраз, так скажем, потом: «Спасибо за внимание». Значит, я не буду передавать этот текст, смысл понятен. Часть текста относилась к вышестоящим телам, чтобы они учились говорить правильно на вышестоящих присутствиях. Те, кто слышали, слышали, те, кто не слышали, там записалось, а здесь ещё рано. Будете учиться слушать, заодно устремитесь. Я не должен быть, понятно, радио. В данном случае это получится как радио.</w:t>
      </w:r>
    </w:p>
    <w:p>
      <w:pPr>
        <w:pStyle w:val="24"/>
        <w:rPr>
          <w:b/>
          <w:b/>
          <w:bCs/>
        </w:rPr>
      </w:pPr>
      <w:r>
        <w:rPr>
          <w:b/>
          <w:bCs/>
        </w:rPr>
        <w:t>Для себя зафиксируйте такая важная мысль: значит всё, что вы наговариваете в десяти присутствиях, с первого по десятое, вот каждый день говорите, да, является накопленным потенциалом Жизни Метагалактики. Вот зачем люди говорят много, там мало, неважно, но говорят? Затем, чтобы накопить потенциал Жизни Метагалактики. Для этого нужна Практика Слова.</w:t>
      </w:r>
    </w:p>
    <w:p>
      <w:pPr>
        <w:pStyle w:val="Normal"/>
        <w:ind w:firstLine="425"/>
        <w:jc w:val="both"/>
        <w:rPr>
          <w:b/>
          <w:b/>
          <w:bCs/>
        </w:rPr>
      </w:pPr>
      <w:r>
        <w:rPr/>
        <w:t xml:space="preserve">Сразу скажу, вот в предыдущей эпохе было «молчание – золото». С одной стороны, да, с другой стороны, это оказалось вредным. Почему? Если ты больше молчишь, и не умеешь правильно говорить, то накопленный потенциал Метагалактической Жизни равен, в общем, в сторону нуля. Поэтому </w:t>
      </w:r>
      <w:r>
        <w:rPr>
          <w:b/>
          <w:bCs/>
        </w:rPr>
        <w:t>молчащие люди тоже в Метагалактике не получают потенциал Жизни или в Метагалактике ходят дохликами. К сожалению, это факт. Именно поэтому в Синтезе семинары построены на речевом выражении плюс практики, заодно и Жизнь растёт.</w:t>
      </w:r>
    </w:p>
    <w:p>
      <w:pPr>
        <w:pStyle w:val="24"/>
        <w:rPr/>
      </w:pPr>
      <w:r>
        <w:rPr/>
        <w:t>Сейчас, допустим, мы с вами на десятом Синтезе, я с вами веду речь в Огне какой эволюции? Метагалактической. Значит, все эти слова, у нас с вами в том числе, потому что вы это воспроизводите, записываются на каком присутствии? Десятом Метагалактическом, то есть, 18-м, если взять. А десятое Метагалактическое определяет какую жизнь? Универсумную.</w:t>
      </w:r>
    </w:p>
    <w:p>
      <w:pPr>
        <w:pStyle w:val="Normal"/>
        <w:ind w:firstLine="425"/>
        <w:jc w:val="both"/>
        <w:rPr/>
      </w:pPr>
      <w:r>
        <w:rPr/>
        <w:t>В итоге, начиная с девятого Синтеза, с прошлого, вы входите в Огонь речи Метагалактической. И всё, что мы услышали, расшифровали, и мы с вами наговариваем, а вы всё равно в голове в какой-то мере восстанавливаете текст, чтоб его расшифровать, у вас через это растёт потенциал жизни, какой? Универсумной. Увидели. Если когда-нибудь кто-нибудь из вас выйдет на Универсумный курс подготовки, то, наговаривая, начиная с 17-го Синтеза текст, да, мы начинаем накапливать Жизнь, какую? Единую, потому что речь Универсумная записывается аж на 26-м Синтезе. Вот у нас для старшего курса сейчас был вот 26-й Синтез Универсумный, и потенциал, который они наговорили в Универсуме, работая, допустим, в практиках, явился основой Единой жизни, которая у них развивалась. Увидели?</w:t>
      </w:r>
    </w:p>
    <w:p>
      <w:pPr>
        <w:pStyle w:val="Normal"/>
        <w:ind w:firstLine="425"/>
        <w:jc w:val="both"/>
        <w:rPr/>
      </w:pPr>
      <w:r>
        <w:rPr/>
        <w:t xml:space="preserve">Вот этот Закон в новую эпоху является, вслушайтесь, новым Законом. </w:t>
      </w:r>
      <w:r>
        <w:rPr>
          <w:b/>
          <w:bCs/>
        </w:rPr>
        <w:t>В предыдущей эпохе жизнь зависела от качества речи, но не зависела от произношения.</w:t>
      </w:r>
      <w:r>
        <w:rPr/>
        <w:t xml:space="preserve"> Поэтому, допустим, тот же Будда говорил «правильная речь», чтобы качество жизни не нарушить. А в новой эпохе молчание не только золото, а настоящее зол-ото, то есть, иногда вредно. Потому что, если ты правильной речью не наговорил соответствующий потенциал, Отец тебе не даст соответствующий объём жизни. Более того то, что ты наговорил, такой потенциал Жизни по твоей просьбе Отец тебе и даёт.</w:t>
      </w:r>
    </w:p>
    <w:p>
      <w:pPr>
        <w:pStyle w:val="Normal"/>
        <w:ind w:firstLine="425"/>
        <w:jc w:val="both"/>
        <w:rPr/>
      </w:pPr>
      <w:r>
        <w:rPr/>
        <w:t>Вот вышли к Отцу и сказали: «Отец, дай мне Жизнь Метагалактическую». Отец смотрит на наговорённость речи планетарной, придётся-придётся, сейчас объясню зачем, и даёт тебе только ту жизнь, которую ты наговорил в планетарном варианте во всех воплощениях.</w:t>
      </w:r>
    </w:p>
    <w:p>
      <w:pPr>
        <w:pStyle w:val="Normal"/>
        <w:ind w:firstLine="425"/>
        <w:jc w:val="both"/>
        <w:rPr/>
      </w:pPr>
      <w:r>
        <w:rPr/>
        <w:t>Пример. Вот у меня и, в принципе, вы с этим столкнётесь в будущем, уже несколько раз заканчивалась жизнь. Несколько раз физически заканчивалась, когда из этого тела выходил Дух, я это проживал, и там сутки-двое ждал решения Отца: уснуть окончательно или остаться. То есть, тут решение ещё было можно развивать Синтез дальше – не нужно, то есть, нужен ли я здесь или не нужен. Выходишь к Отцу и просишь Жизнь, обосновывая тем, что ты ещё не всё сделал. То есть, ты, как Ученик, получил задание, ты стяжал задание – не сделал.</w:t>
      </w:r>
    </w:p>
    <w:p>
      <w:pPr>
        <w:pStyle w:val="Normal"/>
        <w:ind w:firstLine="425"/>
        <w:jc w:val="both"/>
        <w:rPr/>
      </w:pPr>
      <w:r>
        <w:rPr/>
        <w:t>И вот по накопленному потенциалу речи, в том числе, исполнение задания, которое ты делал, Отец смотрит и даёт только тот объём Жизни, который ты наговорил. Увидели? Увидели. В этом планетарном воплощении. В этом воплощении – ни больше, ни меньше. Если ты не наговорил, тебе даётся меньшая жизнь.</w:t>
      </w:r>
    </w:p>
    <w:p>
      <w:pPr>
        <w:pStyle w:val="Normal"/>
        <w:ind w:firstLine="425"/>
        <w:jc w:val="both"/>
        <w:rPr/>
      </w:pPr>
      <w:r>
        <w:rPr/>
        <w:t>Что значит «меньшая жизнь»? Вот, допустим, если мы говорим о планетарной жизни, то Жизнь Метагалактическая будет включать, сколько Глобусов? Вчера, вспомните. Четыре минимум. Вот Единого Человека – десятый, Универсального – восьмой, Глобального – шестой, Интегрального, может быть, Эльфийского ещё, но это к нам не относится, это не наш потенциал.</w:t>
      </w:r>
    </w:p>
    <w:p>
      <w:pPr>
        <w:pStyle w:val="Normal"/>
        <w:ind w:firstLine="425"/>
        <w:jc w:val="both"/>
        <w:rPr/>
      </w:pPr>
      <w:r>
        <w:rPr/>
        <w:t>А если я Человек Фа и у меня восемь Глобусов, значит, я должен наговорить Метагалактическим Языком, у нас, кстати, называется «Метагалактический курс». Значит, с самого первого Синтеза мы наговариваем Метагалактический Язык, кстати, а не планетарный. Так, к слову, чтобы вы увидели это. В итоге я могу попросить у Отца Жизнь, какую? Универсумную, которая соответствует восьми Глобусам Человека Фа от 18-го до четвёртого – я наговорил это Метагалактическим курсом. Вы наговариваете это, изучая материалы Метагалактической подготовки. Потому что Слово «Метагалактическая подготовка» – это наговаривание речи какой? Метагалактической.</w:t>
      </w:r>
    </w:p>
    <w:p>
      <w:pPr>
        <w:pStyle w:val="Normal"/>
        <w:ind w:firstLine="425"/>
        <w:jc w:val="both"/>
        <w:rPr/>
      </w:pPr>
      <w:r>
        <w:rPr/>
        <w:t>Обосную. Значит, у нас жизнь есть жизнь. Мы встречаемся на улице с разными людьми. Когда говорят обычные люди об обыденных вещах: трамвае, остановке, магазинах, вещах, они каким языком говорят? Деинтегральным. Ниже Планеты есть Деинтегральная Вселенная. Почему? Потому что их жизнь зафиксирована на Эфирном присутствии, которое является двойкой. Эфирное присутствие является двойкой Планетарной Жизни. Правильно? И десяткой Деинтегральной Вселенной. И чтобы поддержать свою Планетарную Жизнь в шести присутствиях, второе из которых Астральное, а первое Эфирно-Физическое. То есть, для них даже жизнь связана с физическим телом, они должны говорить, каким языком? Деинтегральным. И Деинтегральная речь – это речь о сугубо материальных вещах.</w:t>
      </w:r>
    </w:p>
    <w:p>
      <w:pPr>
        <w:pStyle w:val="Normal"/>
        <w:ind w:firstLine="425"/>
        <w:jc w:val="both"/>
        <w:rPr/>
      </w:pPr>
      <w:r>
        <w:rPr/>
        <w:t>В том числе плата за газ, который достаётся из подземных источников, за бензин, который достаётся, производится из нефти, которая достаётся из подземных источников, плата за еду, которая выращивается на полях, считайте, что из подземных источников, за счёт соков земли, то есть, подземные источники и так далее, и так далее. А это и есть работа Деинтегральной Вселенной. Кстати, Деинтегральная Вселенная это не что-то такое нижестоящее, а наше физическое присутствие делится на восемь или больше проявлений, лучше, на восемь Деинтегральной Вселенной. Поэтому, живя на Физике, мы, с другой стороны, параллелим Деинтегральную Вселенную. Это так называемые «параллельные миры». Грубо говоря, Деинтегральная Вселенная – это параллельный мир Физического присутствия, так, чтоб легче было. Да. Для некоторых это усложнило. Забыли.</w:t>
      </w:r>
    </w:p>
    <w:p>
      <w:pPr>
        <w:pStyle w:val="Normal"/>
        <w:ind w:firstLine="425"/>
        <w:jc w:val="both"/>
        <w:rPr/>
      </w:pPr>
      <w:r>
        <w:rPr/>
        <w:t>Давайте так, Физический план трёхмерен, Деинтегральная Вселенная двумерна. Тараканов в квартире видите? Они смотрятся двумерно. Они живут законами Деинтегральной Вселенной. Поэтому бегают по трубам, по потолку и не падают. Так видно? Увидели? И вот масса существ, которые живут такими Законами. В том числе и людей, которые говорят, как тараканы, бегают, как тараканы, и не понимают, зачем они это делают. Потому что кто-то сказал. И вот кто-то сказал, и ты продолжаешь жить, и нарабатываешь Жизнь Планетарную.</w:t>
      </w:r>
    </w:p>
    <w:p>
      <w:pPr>
        <w:pStyle w:val="Normal"/>
        <w:ind w:firstLine="425"/>
        <w:jc w:val="both"/>
        <w:rPr/>
      </w:pPr>
      <w:r>
        <w:rPr/>
        <w:t>Если ты стал заниматься, внимание, Духом, духовностью, эзотерикой, Ученичеством, ты получаешь речь Планетарную. Почему? Потому что церковь учит «верь в Душу». Душа, где находится? На Астрале. Это что? Это уже выше Эфирной жизни Планетарной. Таким образом, ты начинаешь нарабатывать речь Души, которая становится Планетарной речью, и начинаешь идти за какой Жизнью? Метагалактической. То есть, понятно, что на третьем Астральном присутствии или на втором для них, для церкви, Астрал второе остаётся для предыдущей эпохи, ты Метагалактическую Жизнь не получишь, но поход за ней начался. Если ты начинаешь изучать эзотерические тексты, допустим, планы той же Блаватской, вспоминаешь там о Буддхи, о Самадхи там, о Сатори, вчера мы это чуть так по-другому показали, но для тех людей это полезно. Ты уже нарабатываешь свою жизнь по присутствиям, разрабатывая Планетарную речь, рано или поздно доходишь до Ади-плана седьмого для них, Анупадического десятого для нас, и получаешь Жизнь какую? Метагалактическую. Наговорив эту жизнь по присутствиям астрально, надумав ментально, а для Ментала Мысль это в том числе и речь, отработав причинно-следственные связи причинно, увидев Суть буддхически, увидев Идею и Волю Отца атмически, включив Синтез и Аматическую простройку Жизни аматически, накопив в Монаде трёхлепестковое Пламя, а то ещё и больше, и на Анупаде, наговорившись наконец, накопив всё это в потенциале, ты получаешь Жизнь Метагалактическую. Увидели? Этим занимаются все эзотерики, и вы занимались до прихода сюда.</w:t>
      </w:r>
    </w:p>
    <w:p>
      <w:pPr>
        <w:pStyle w:val="Normal"/>
        <w:ind w:firstLine="425"/>
        <w:jc w:val="both"/>
        <w:rPr/>
      </w:pPr>
      <w:r>
        <w:rPr/>
        <w:t>Как только вы пришли на Метагалактический курс подготовки, мы специально его назвали «Метагалактическим», чтоб первый Синтез, с одной стороны, соответствовал Физическому присутствию, с другой стороны, так как он Метагалактический, он тут же вас выводил, куда? На Физику Метагалактики. В итоге, у вас связка шла первого-девятого Синтеза, второго-десятого Синтеза. Не Синтеза, первого присутствия – девятого, второго присутствия – десятого, то есть, как бы трансляция шла выше в Метагалактику. И проходя эти Синтезы, наговаривая тексты с Ведущими, на группах, в Доме Отца Метагалактическим курсом, вы накапливали речь, какую? Метагалактическую – восемнадцатого присутствия или десятого Метагалактического.</w:t>
      </w:r>
    </w:p>
    <w:p>
      <w:pPr>
        <w:pStyle w:val="Normal"/>
        <w:ind w:firstLine="425"/>
        <w:jc w:val="both"/>
        <w:rPr/>
      </w:pPr>
      <w:r>
        <w:rPr/>
        <w:t>Как увидеть, что вы накапливали эту речь? Возьмите знания Синтеза, подойдите к любому эзотерику любой Школы. Некоторые из вас это делали, смеялись, подходили, мы с вами об этом говорили. И поговорите языком Синтеза о том, что они делают в своей Школе. Потом посмотрите в глазики, и вы увидите всё, что о вас думают. Не потому, что люди думают плохо, а потому что они по-другому думать не могут. Что значит «по-другому не могут думать»? Потому что их речь оформлена планетарно, и жизнь Метагалактическую они ещё стяжают. А вы, говоря о данных, которые мы с вами изучали, ваша речь простроена Метагалактически. Увидели разницу? Вот очень простой Закон, но разница очень существенная. И знаете такое – моя твоя не понимай. Это очень чётко для этой речи. Если ты по присутствиям учишься ходить, то Планетарная речь не понимает Метагалактическую. А Метагалактическая Планетарную понимает, потому что вышестоящее включает нижестоящее как часть. Увидели? В итоге, вы можете анализировать то, что они там делают, перестраивать и даже подсказывать по мере вашей подготовки, а они анализировать не могут и не знают, как это делать.</w:t>
      </w:r>
    </w:p>
    <w:p>
      <w:pPr>
        <w:pStyle w:val="Heading1"/>
        <w:rPr/>
      </w:pPr>
      <w:bookmarkStart w:id="84" w:name="__RefHeading___Toc209394544"/>
      <w:bookmarkEnd w:id="84"/>
      <w:r>
        <w:rPr/>
        <w:t>О разнице Синтеза и Учениях предыдущих эпох. О знаке пирамиды и тетраэдре</w:t>
      </w:r>
    </w:p>
    <w:p>
      <w:pPr>
        <w:pStyle w:val="Normal"/>
        <w:ind w:firstLine="425"/>
        <w:jc w:val="both"/>
        <w:rPr/>
      </w:pPr>
      <w:r>
        <w:rPr/>
        <w:t>У нас вот вчерашний пример, наш один Аспект пообщался с человеком, который заинтересовался эзотерикой, решил открывать третий глаз в одной из Школ и пошёл туда. Встретились старые друзья, он решил похвастать: «Да я тут третий глаз…» Наш Аспект посмотрел, у него на третьем глазе треугольник. И языком Синтеза, недолго думая, говорит: «Понимаешь, чтоб третий глаз видел, тебе мало его открыть, тебе надо возжечь Огонь трикути, соединить это всё одной линией через Оджас в центре головы, это там, где твой Разум живёт, и только тогда ты сможешь расшифровывать то, что ты видишь». Он так смотрит на, на родственника, который у нас работает Аспектом, глаза так, он решил покрасоваться перед ним, что он тоже не лыком шит. Спросил: «Ты о чём?» – так, про себя. Говорит: «Мы там это не проходили. Мы там открываем третий глаз, чтобы он видел на Астрале». Наш Аспект, недолго думая, рассказал наш анекдот о перископе. То есть на Физике плаваешь, перископ так подводной лодки, раз, на Астрал, он так лучше показывается, то, что увидел, спрятал, командир обработал и говорит: «Астрал такой-то». Только такой, который ты увидел в перископ. Потому что ты туда не, объяснили человеку: «Ты туда выходишь не всем телом, а глазами». У кого глаза на хворостинках? У рака. Поэтому Физический Глобус так и называется Глобус Омаров. Очень похоже, правда? Это для ясновидцев. Тот человек, с одной стороны, и хотел бы поверить родственнику, который этим занимается, но, с другой стороны, говорила такие странные вещи, которые он нигде не прочитал, в общем, съехал с темы разговора.</w:t>
      </w:r>
    </w:p>
    <w:p>
      <w:pPr>
        <w:pStyle w:val="Normal"/>
        <w:ind w:firstLine="425"/>
        <w:jc w:val="both"/>
        <w:rPr/>
      </w:pPr>
      <w:r>
        <w:rPr/>
        <w:t>Вот, я ничего, ни о ком, я просто хотел бы показать разницу подготовок и привычек пятой расы, где людей продолжают готовить по этим бредовым методикам, и Синтезом, когда человек занимается Синтезом, прошёл и уже даже видит то, чем человек занимается. Человек просто увидел над третьим глазом занимающегося пирамиду. Я спросил: «Ты не подсказала там, что это знак смерти?» Она говорит: «Нет, а зачем? Он бы не понял». В погружениях, кто ходил в пирамиду, пирамида это что? Для сохранённо-наказанных. Чтоб сохранились наказанные, и когда-нибудь это что-нибудь вскрылось. И если человек начинает развивать ясновидение и над третьим глазом уже стоит пирамида, это не знак Посвящения, Посвящение здесь, над третьим глазом пирамида, то пирамида сохраняет функции, может быть, какого-то потенциала, который этот имел человек в прошлом воплощении, как Ученик, чтобы он не загубил этот потенциал развитого глаза предыдущими воплощениями вот этой тупой методикой этого воплощения. И запрячет этот третий глаз в пирамидальных вариантах.</w:t>
      </w:r>
    </w:p>
    <w:p>
      <w:pPr>
        <w:pStyle w:val="Normal"/>
        <w:ind w:firstLine="425"/>
        <w:jc w:val="both"/>
        <w:rPr/>
      </w:pPr>
      <w:r>
        <w:rPr>
          <w:b/>
        </w:rPr>
        <w:t>Пирамида – это знак сохранения. И с позиции Синтеза знак смерти.</w:t>
      </w:r>
      <w:r>
        <w:rPr/>
        <w:t xml:space="preserve"> То есть, когда ты не восходишь, а когда тебя хоронили. Я помню, что пирамида, в них посвящали, кто там мне сигналит. Как ты думаешь, кого посвящали? Тех, кто воскрешался, правильно. То есть он должен был из мёртвого воскреснуть. А если он не мог воскреснуть, он не мог отодвинуть плиту, ты читал это всё. И оставался, каким? Мёртвым. Зачем жить, если ты не смог воскреснуть? Поэтому </w:t>
      </w:r>
      <w:r>
        <w:rPr>
          <w:b/>
        </w:rPr>
        <w:t>пирамида – это Посвящение мёртвых, которые становятся живыми</w:t>
      </w:r>
      <w:r>
        <w:rPr/>
        <w:t>. Но, чтобы стать живыми, надо ещё сохранить своё мёртвое тело. Если у тебя пирамида стоит на каком-то органе, значит, ты мёртвый, и сохраняешься, пока не воскреснешь из этой пирамиды. Вот это знак пирамиды.</w:t>
      </w:r>
    </w:p>
    <w:p>
      <w:pPr>
        <w:pStyle w:val="Normal"/>
        <w:ind w:firstLine="425"/>
        <w:jc w:val="both"/>
        <w:rPr/>
      </w:pPr>
      <w:r>
        <w:rPr/>
        <w:t xml:space="preserve">Я понимаю, что она для окружающей природы, минералов там, и лезвия затачивает, и то делает, это очень полезно, но мы ж говорим не о том, что она делает для минералов, она их затачивает, подумайте, хороший знак, для растений, которые она выращивает, мы ж говорим о человеке. Да. Я ж сказал «пирамида», а не «тетраэдр». </w:t>
      </w:r>
      <w:r>
        <w:rPr>
          <w:b/>
        </w:rPr>
        <w:t>Знак Отца – это тетраэдр, это трёхугольное основание, а пирамида – это четырёхугольное основание.</w:t>
      </w:r>
      <w:r>
        <w:rPr/>
        <w:t xml:space="preserve"> Кто не знает геометрии, я не виноват. </w:t>
      </w:r>
      <w:r>
        <w:rPr>
          <w:b/>
        </w:rPr>
        <w:t xml:space="preserve">Так вот знак Отца – это треугольник или тетраэдр, трёхугольное основание и трёхгранная пирамидка, </w:t>
      </w:r>
      <w:r>
        <w:rPr/>
        <w:t xml:space="preserve">но это не пирамидка, это тетраэдр. А пирамидка – это четырёхугольник, ой, квадрат в основе и, извините, четыре треугольные плоскости, это называется «пирамида». Так в геометрии почему-то сложилось. Так вот, </w:t>
      </w:r>
      <w:r>
        <w:rPr>
          <w:b/>
        </w:rPr>
        <w:t>знак Отца – это тетраэдр, а знак Матери и сохранение мёртвых – это пирамида</w:t>
      </w:r>
      <w:r>
        <w:rPr/>
        <w:t>. Запомните навсегда. Будет полезно.</w:t>
      </w:r>
    </w:p>
    <w:p>
      <w:pPr>
        <w:pStyle w:val="Normal"/>
        <w:ind w:firstLine="425"/>
        <w:jc w:val="both"/>
        <w:rPr/>
      </w:pPr>
      <w:r>
        <w:rPr/>
        <w:t>Увидели? Вот речь Синтеза и речь предыдущей эпохи. И разница, как только ты начинаешь говорить, тут же складывается и в Смыслах, и в Сути, и в Идеях, которые тебе несётся.</w:t>
      </w:r>
    </w:p>
    <w:p>
      <w:pPr>
        <w:pStyle w:val="Normal"/>
        <w:ind w:firstLine="425"/>
        <w:jc w:val="both"/>
        <w:rPr/>
      </w:pPr>
      <w:r>
        <w:rPr/>
        <w:t xml:space="preserve">Вот давайте по-другому. Мы на десятом Синтезе говорим речью Метагалактической. В итоге, Отец и Владыки нам тут же направляют в голову Смыслы, Суть и возможности, какие? Метагалактические. Мы начнём говорить здесь Планетарной речью. По подобию нашей речи нам направляют Смыслы, какие? Планетарные. Мы начинаем говорить о шмотках Деинтегральной речью. Шмотки, это как раз, Деинтегральный язык. Чувиха, шмотки, тёлки, там, там по-разному. Извините, женщины, но так, чтоб показать этот уровень сленга. И нам тут же направляется Смысл по мере подготовки, да, Деинтегральные. И </w:t>
      </w:r>
      <w:r>
        <w:rPr>
          <w:b/>
        </w:rPr>
        <w:t>мы думаем только так, как мы говорим</w:t>
      </w:r>
      <w:r>
        <w:rPr/>
        <w:t xml:space="preserve"> – вот этот Закон является Закон Практики Слова. Всё. Подытоживаем.</w:t>
      </w:r>
    </w:p>
    <w:p>
      <w:pPr>
        <w:pStyle w:val="Normal"/>
        <w:ind w:firstLine="425"/>
        <w:jc w:val="both"/>
        <w:rPr/>
      </w:pPr>
      <w:r>
        <w:rPr>
          <w:b/>
        </w:rPr>
        <w:t>Слово «речь» связывает любые слова, которые ты сказал за эту жизнь.</w:t>
      </w:r>
      <w:r>
        <w:rPr/>
        <w:t xml:space="preserve"> Вот вообразите, вы сказали одну фразу с одним человеком, перешли к другому человеку, сказали другую фразу. Для вас это разные фразы, слова, разные люди, а с позиции Алфавита предыдущие слова записались, о том, а потом в продолжение записывается следующая фраза, которую ты говоришь с этим человеком. Подошёл к третьему человеку и говоришь ещё какие-то слова, и эти третьи слова записываются третьей строчкой в продолжение текста. А потом в конце дня ты читаешь текст всех своих слов, которые ты говорил. Если этот текст имеет один Смысл и совпадает – твой потенциал вырастает. А если фразы сбиваются и не совпадают, по Смыслу не связываются, между тем, что ты говорил этому, этому и этому человеку, то ты считаешься неразвитым в речи с позиции Алфавита Фа.</w:t>
      </w:r>
    </w:p>
    <w:p>
      <w:pPr>
        <w:pStyle w:val="Heading1"/>
        <w:rPr/>
      </w:pPr>
      <w:bookmarkStart w:id="85" w:name="__RefHeading___Toc209394545"/>
      <w:bookmarkEnd w:id="85"/>
      <w:r>
        <w:rPr/>
        <w:t>Законы десяти, 18, 26 дней и Закон второго дня</w:t>
      </w:r>
    </w:p>
    <w:p>
      <w:pPr>
        <w:pStyle w:val="Normal"/>
        <w:ind w:firstLine="425"/>
        <w:jc w:val="both"/>
        <w:rPr/>
      </w:pPr>
      <w:r>
        <w:rPr/>
        <w:t>Другими словами, всё, что ты сказал за день, записано на один лист, и этот текст должен быть, каким? Цельным, единым по Смыслу и Содержанию. Знаете такое, в общей канве Смыслы были одни, и на этот текст за эту, за этот день, тебе через сколько дней Отец даёт жизнь? Через десять. У нас десятый Синтез, десятое присутствие. Вот я сегодня наговорил, прибавил десять дней и на десятый день получил ту жизнь, которую сегодня за день я наговорил. Я вчера наговорил. Сегодня уже второй день, то есть через девять дней, я получаю ту жизнь, которую вчера наговорил. Увидели? В итоге, вы наговариваете за день слова, речь, все слова связываются между собой, и Отец знает, что вам через десять дней надо – ту жизнь, которую вы сегодня наговорили. Закон, понимаешь ли. Я серьёзно, я не шучу.</w:t>
      </w:r>
    </w:p>
    <w:p>
      <w:pPr>
        <w:pStyle w:val="Normal"/>
        <w:ind w:firstLine="425"/>
        <w:jc w:val="both"/>
        <w:rPr/>
      </w:pPr>
      <w:r>
        <w:rPr/>
        <w:t>Ту жизнь, которую вы сегодня получили или имеете, вы получили десять дней назад. Отсчитываем, вспоминаем, что вы делали в этот день, и если вы с утра встали, у вас болит голова, не хочется жить или хочется, но слабо, там всякое бывает, то вы не думайте, что сегодня что-то случилось или ночью приснилось, или с утра магнитная буря. Вспоминайте десятидневку и думайте, что ж вы там в течение дня делали. Если десять дней назад вы за день потеряли потенциал, делали непонятно что, корректно выражусь, и не накопили жизнь, а потратили, и потратили основательно на ругань с кем-то, всё, Отец это не восстанавливает, но он это не восстанавливается не на завтра, а через десять дней. И вы встаёте сегодня с утра, десять дней назад вы круто поругались, то есть потратили всю энергию – на сегодня жизни нет или чуть-чуть.</w:t>
      </w:r>
    </w:p>
    <w:p>
      <w:pPr>
        <w:pStyle w:val="Normal"/>
        <w:ind w:firstLine="425"/>
        <w:jc w:val="both"/>
        <w:rPr/>
      </w:pPr>
      <w:r>
        <w:rPr/>
        <w:t>В итоге, голова вава от ругани, которая была десять дней назад. Встал, в теле какая-то ломка, думаешь: «Ой, уже постарел!» Почему? Жизни нет. А ты её потратил, а восстановиться она должна была сегодня, а восстанавливать нечего, ты ж поругался, Отец за это не восстанавливает. Ты, вроде, пошёл кушать то, что привык: «Ой, как противно!» Потому что оно не идёт. Почему? Перерабатывать нечем. Ведь даже для того, чтобы переработать пищу, тебе нужна энергия. А энергия от чего? От жизни. А ты потратил эту энергию десять дней назад, тебе Отец не даёт энергию даже на переработку жизни. Лучше поголодать. Вот сразу не хочешь кушать – голодай. Как?! Привычка ж есть! Не в коня прок – если это не переработается, энергии нет, то оно колом всё равно у тебя станет, хоть в каких-то кусочках и всё равно зашлакует или кишечник, или печень, или ещё что-нибудь – лучше не есть. И весь день никакой! Пошёл на работу – ничего сделать не смог. Выходишь на остановку – перед носом все двери закрываются. Пытаешься немощь такая ходячая влезть в трамвай, а тебя выталкивают. Почему? Потому что не верят, что ты влезешь. Они ж чувствуют, что у тебя энергии нет! Ты десять дней назад всё потратил. И мы говорим, какой Отец плохой, что сегодня я не вот такой никакой, забывая, что мы делали десять дней назад. Вот такой Закон.</w:t>
      </w:r>
    </w:p>
    <w:p>
      <w:pPr>
        <w:pStyle w:val="Normal"/>
        <w:ind w:firstLine="425"/>
        <w:jc w:val="both"/>
        <w:rPr/>
      </w:pPr>
      <w:r>
        <w:rPr/>
        <w:t xml:space="preserve">Поэтому </w:t>
      </w:r>
      <w:r>
        <w:rPr>
          <w:b/>
        </w:rPr>
        <w:t>вся речь за сегодняшний день у вас записывается и является основой потенциала жизни через десять дней</w:t>
      </w:r>
      <w:r>
        <w:rPr/>
        <w:t>. Это ещё не всё. Да, не всё. Ровно через десять дней, вот прям посчитайте. Сегодня ноль, сегодня запись, завтра один, понедельник. Воскресенье – семь, понедельник. О-о! Понедельник – восемь, вторник – девять, среда-а… Поэтому всё, что вы сегодня сделали, вы узнаете в среду с утра. Через среду, через среду с утра, запомните. Всё, что вы сделали вчера, вы узнаете во вторник, через вторник. Это Закон, это автоматика.</w:t>
      </w:r>
    </w:p>
    <w:p>
      <w:pPr>
        <w:pStyle w:val="Normal"/>
        <w:ind w:firstLine="425"/>
        <w:jc w:val="both"/>
        <w:rPr/>
      </w:pPr>
      <w:r>
        <w:rPr/>
        <w:t>Но! Здесь у вас есть ещё один полезный вопрос. У вас же Метагалактический курс, а Метагалактический курс всё записывает на восемнадцатом, то есть десятом Метагалактическом. Значит, всё, что вы записали на этом курсе, вы узнаете через 18 дней. Сегодня ноль, 18 дней это две с половиной недели, то есть через два воскресенья в четверг, на третий четверг. И вот вы приходите на третью среду, у нас вчера Синтез в четыре начался, доходите до четырёх дней, все уставшие, у вас вдруг на семнадцатый, на восемнадцатый день, после вчерашнего «дуф!» – шестнадцать часов, потенциал начался. И о-о! Все устали, а у вас вдруг на шесть часов рабочее время! И вы такое делаете на эти, на этот восемнадцатый день! В десять часов закончилось, думаете: «Фух! А что это было? Ой, спасибо Отцу!» Это заряд с Синтеза на восемнадцатый день дошёл. Это в среду, через две среды на третью и ещё в четверг будет за сегодняшний день – дошёл.</w:t>
      </w:r>
    </w:p>
    <w:p>
      <w:pPr>
        <w:pStyle w:val="Normal"/>
        <w:ind w:firstLine="425"/>
        <w:jc w:val="both"/>
        <w:rPr/>
      </w:pPr>
      <w:r>
        <w:rPr/>
        <w:t>Так что вы планируйте, что делать в это самое хорошее время на восемнадцатый день после Синтеза – самый большой заряд как потенциал жизни. А вы попробуйте, вот вы отсчитайте 18 дней. Вчера суббота, сегодня первый день. Заряд – это ноль, сегодня ноль, завтра первый день и посчитайте на какие сроки выпадает. И запомните, так вот так, в календарике в 16:00 в этот день отследить потенциал жизни, и посмотрите. Это, конечно, необязательно, что глаза вылезут, но потенциал дойдёт, и вы его будете проживать. В том числе это может сказываться даже в течение целого дня. Это второй Закон для вас. Поэтому…</w:t>
      </w:r>
    </w:p>
    <w:p>
      <w:pPr>
        <w:pStyle w:val="Normal"/>
        <w:ind w:firstLine="425"/>
        <w:jc w:val="both"/>
        <w:rPr/>
      </w:pPr>
      <w:r>
        <w:rPr/>
        <w:t>Да! И третий Закон, что вы знаете, который действует по жизни для обычных людей. Десять дней это для Учеников, 18 дней для Метагалактической подготовки, для Универсумной, кстати, 26, но это вас пока не касается, а вот для обычных людей называется «Закон второго дня». У них же второй план? Сегодня наговорил – завтра ты получаешь тот потенциал, который ты сегодня наговорил. Эфир же второе присутствие? Сегодня ноль, ладно, не завтра, послезавтра, извините, сегодня ноль, завтра один, послезавтра два. Значит, всё, что ты наговорил в воскресенье, во вторник ты получаешь как результат твоей воскресной жизни.</w:t>
      </w:r>
    </w:p>
    <w:p>
      <w:pPr>
        <w:pStyle w:val="Normal"/>
        <w:ind w:firstLine="425"/>
        <w:jc w:val="both"/>
        <w:rPr/>
      </w:pPr>
      <w:r>
        <w:rPr/>
        <w:t>Почему говорят, понедельник тяжёлый день, вторник это настроечный? Потому что понедельник проживает субботу – очень тяжёлый день. Только вспомните, что в субботу после недели отдыха вы делаете. А вторник настраивает на рабочую среду. Почему? Потому что он ещё помнит воскресенье. Всё, что вы делали в воскресенье, если вы не были на Синтезе и зажигали, во вторник вы получаете как потенциал. И только среда уже опирается на понедельник, где вы хоть как-то работали, и считается во всех графиках самым рабочим днём. Почему? Потому что уже в понедельник ты накопил потенциал для работы, чтоб в среду этот потенциал применить в работе. Поэтому к концу недели: среда, четверг, пятница – это самые работоспособные дни. А в начале, первые два дня – это выход из праздничных выходных. Увидели? То есть этот Закон даже по жизни срабатывает, и вы должны вот этот Закон запомнить.</w:t>
      </w:r>
    </w:p>
    <w:p>
      <w:pPr>
        <w:pStyle w:val="Normal"/>
        <w:ind w:firstLine="425"/>
        <w:jc w:val="both"/>
        <w:rPr/>
      </w:pPr>
      <w:r>
        <w:rPr/>
        <w:t>Но для вас, для Учеников Синтеза, должен работать не второй день, а десятый. Если у вас работает второй день, вы не Ученик, а Человек. Запомните. То есть вы по-человечески чего-то там наделали, через два дня получайте. То есть сегодня поругался и думаешь: «Во вторник жди ответа, жди ответа, жди ответа…» В общем, готовься ко вторнику.</w:t>
      </w:r>
    </w:p>
    <w:p>
      <w:pPr>
        <w:pStyle w:val="Normal"/>
        <w:ind w:firstLine="425"/>
        <w:jc w:val="both"/>
        <w:rPr/>
      </w:pPr>
      <w:r>
        <w:rPr/>
        <w:t>Сейчас, в окне видели, стояли, кофе пили, женщина упала. Сопереживаем. Почему упала? Вспоминай, что делала в пятницу. Сегодня ж воскресенье? Это, если ты как человек упала, а если ты как Ученик упала, вспоминай, что делала минус десять. Сегодня десятый день, вчера девятый и посчитай до нулевого. В тот нулевой день что-то по-ученически не так сделала, сегодня упала. Увидели? Не, это пример, мы видели из окна. Я не знаю тут здесь, не здесь человек, просто вот рядом с колледжем. Увидели? Вот этот Закон надо запомнить и тогда вам легче будет осознавать, что вы делаете. Вы постепенно войдёте в это отслеживание слов, действия, осмыслений, да, и начнёте применять свой потенциал.</w:t>
      </w:r>
    </w:p>
    <w:p>
      <w:pPr>
        <w:pStyle w:val="Normal"/>
        <w:ind w:firstLine="425"/>
        <w:jc w:val="both"/>
        <w:rPr/>
      </w:pPr>
      <w:r>
        <w:rPr/>
        <w:t>В итоге, у вас по графику через 20 дней суд важный для вас, неважно там какой, но суд, вы адвокат, допустим. Вам надо к нему подготовиться. За сколько дней надо готовиться? Правильно! За десять. В нулевой день за десять: зарядочка, пробежечка, активация, зажигание жизни, дела такие, которые заряжают тебя, не знаю, как. Ни в коем случае ни рюмки, ни грюмки, ничего. Через десять дней ты приходишь на суд и заряженный выступаешь так, что тебе только все верят, потому что от тебя здоровьем пышет, ибо десять дней назад ты зарядился. Я не шучу. И всегда это нужно спланировать. Не можно, а нужно спланировать.</w:t>
      </w:r>
    </w:p>
    <w:p>
      <w:pPr>
        <w:pStyle w:val="Normal"/>
        <w:ind w:firstLine="425"/>
        <w:jc w:val="both"/>
        <w:rPr/>
      </w:pPr>
      <w:r>
        <w:rPr/>
        <w:t>У вас через десять дней важная встреча с работодателем, важная подпись договора и так далее, и так далее – заряд за десять дней, запомните, для вас. Можно и за два дня, но вы, если вы человек ещё и за два дня можно тоже подзарядиться. В итоге, двойной заряд: и человеческий, и ученический. И вот это отслеживать, это легко отстроить по жизни. В итоге, у вас получится правильный результат. И даже если у вас в разговоре с начальником что-то не будет складываться за, только из-за того, что от вас чистый здоровый заряд идёт, он не понимает почему, он же на вас больше обращает внимание, чем на всех конкурсантов на это место. Потому что он скажет: «С таким здоровьем надо брать, а то дохлик какой-нибудь сядет, работать не будет». Увидели? Потенциал! Потенциал, который вы должны накапливать.</w:t>
      </w:r>
    </w:p>
    <w:p>
      <w:pPr>
        <w:pStyle w:val="Normal"/>
        <w:ind w:firstLine="425"/>
        <w:jc w:val="both"/>
        <w:rPr/>
      </w:pPr>
      <w:r>
        <w:rPr/>
        <w:t>Уф! Это следующая тема, которую вы должны были осознать.</w:t>
      </w:r>
    </w:p>
    <w:p>
      <w:pPr>
        <w:pStyle w:val="Heading1"/>
        <w:rPr/>
      </w:pPr>
      <w:bookmarkStart w:id="86" w:name="__RefHeading___Toc209394546"/>
      <w:bookmarkEnd w:id="86"/>
      <w:r>
        <w:rPr/>
        <w:t>Синтез ловит все связки ваших слов</w:t>
      </w:r>
    </w:p>
    <w:p>
      <w:pPr>
        <w:pStyle w:val="Normal"/>
        <w:ind w:firstLine="425"/>
        <w:jc w:val="both"/>
        <w:rPr/>
      </w:pPr>
      <w:r>
        <w:rPr/>
        <w:t xml:space="preserve">И последнее, тоже из Практики Слова, я б сказал, Алфавита. С-ло-ва или лов-а. То есть ловят ваше «А-а!». Слово «А-а!» – это что у тебя в голове сложилось. «С» – это всегда два варианта: Сердце для Матери, Синтез для Отца. Поэтому </w:t>
      </w:r>
      <w:r>
        <w:rPr>
          <w:b/>
        </w:rPr>
        <w:t>ваше слово, как фраза, является ловом, любое слово, для Сердца в Матери, записывается в Сердце любое слово, раскрывая потенциалы свои, или становится для Отца базой Синтеза</w:t>
      </w:r>
      <w:r>
        <w:rPr/>
        <w:t xml:space="preserve">. Вот </w:t>
      </w:r>
      <w:r>
        <w:rPr>
          <w:b/>
        </w:rPr>
        <w:t>вы занимаетесь Синтезом. Синтез начинается со всех слов, которые вы сказали</w:t>
      </w:r>
      <w:r>
        <w:rPr/>
        <w:t>. То есть, связывая слова между собой, вы включаетесь в Синтез. Поэтому с-лова, Синтез ловит ваше «а-а», там, «Семён Семёнович», да? «А-а! Иван Петрович». То есть ты доходишь мыслью до чего-то, чтобы это словить. Чтобы дойти мыслью до чего-то, твой Синтез ловит все связки твоих слов.</w:t>
      </w:r>
    </w:p>
    <w:p>
      <w:pPr>
        <w:pStyle w:val="Normal"/>
        <w:ind w:firstLine="425"/>
        <w:jc w:val="both"/>
        <w:rPr/>
      </w:pPr>
      <w:r>
        <w:rPr/>
        <w:t xml:space="preserve">Правило достаточно формальное, но просто осознайте, какая база у ваш, у вас слов, которые вы имеете в голове. Почему лингвисты и говорят, знает, имеет такую-то базу слов, имеет такую-то базу языков. Чем больше человек знает языков, тем считается он чем? Развитем. Почему? Потому что у него база для Синтеза выше. Он много слов ловит, он много смыслов понимает и база Синтеза у него выше. Если слов меньше, база Синтеза у него меньше. Если человек ничего не читает, ничем не занимается, читает только тексты Синтеза и не развивается, база слов у него, только какая? Какая есть в текстах Синтеза. В итоге, с одной стороны, вроде бы он и Синтез изучает, а с другой стороны, ему постоянно не хватает потенциальчика. Потому что есть богатство слов в разных вариантах жизни, которые надо применять, развиваясь, и насыщать своё Сердце. </w:t>
      </w:r>
      <w:r>
        <w:rPr>
          <w:b/>
        </w:rPr>
        <w:t>Поэтому «слово» – это ловля насыщенности вашего Сердца. Как ты говоришь, так и насыщается твоё Сердце. И ловля Синтеза ещё более высоко. То есть, как ты говоришь, такой Синтез к тебе и приходит.</w:t>
      </w:r>
    </w:p>
    <w:p>
      <w:pPr>
        <w:pStyle w:val="Normal"/>
        <w:ind w:firstLine="425"/>
        <w:jc w:val="both"/>
        <w:rPr/>
      </w:pPr>
      <w:r>
        <w:rPr/>
        <w:t>Доказательство, чтобы это не было формально. Некоторые просто сидят сомневаются, это слишком такая аналогия. Вспоминаем, что в Синтезе есть Закон четверичного управления: пятёрка управляет двойкой, а восьмёрка управляет пятёркой. В итоге, такой ключ: 8-5-2. Сердце, где у нас находится? На пятёрке. Огонь Синтеза, куда в первую очередь пишется? На восьмёрку. В итоге, сказанное слово на двойке не только определяет жизнь, а управляется, чем? Сердцем. И насыщает, что? Сердце на пятёрке, то есть становится базой насыщенности Сердца. А ведь Сердце управляет Универсально-Образующими Силами и причинно-следственными связями. Значит, от того, что ты наговорил, такие Силы Универсально-Образующие включило твоё Сердце. А из этих Сил пошли или попёрли причинно-следственные связи.</w:t>
      </w:r>
    </w:p>
    <w:p>
      <w:pPr>
        <w:pStyle w:val="Normal"/>
        <w:ind w:firstLine="425"/>
        <w:jc w:val="both"/>
        <w:rPr/>
      </w:pPr>
      <w:r>
        <w:rPr/>
        <w:t>Это первый выход.</w:t>
      </w:r>
    </w:p>
    <w:p>
      <w:pPr>
        <w:pStyle w:val="Heading1"/>
        <w:rPr/>
      </w:pPr>
      <w:bookmarkStart w:id="87" w:name="__RefHeading___Toc209394547"/>
      <w:bookmarkEnd w:id="87"/>
      <w:r>
        <w:rPr/>
        <w:t>Аматика через Слово. О перестройках по ключам</w:t>
      </w:r>
    </w:p>
    <w:p>
      <w:pPr>
        <w:pStyle w:val="Normal"/>
        <w:ind w:firstLine="425"/>
        <w:jc w:val="both"/>
        <w:rPr/>
      </w:pPr>
      <w:r>
        <w:rPr/>
        <w:t>Если вы хотите это преодолеть, вы сквозь пятёрку идёте, куда? На восьмёрку, а там Аматика, где Синтез складывает разные матрицы условий вашей жизни. Вспоминаем, Аматическое присутствие отрицает старые матрицы и связывает новые. На основе чего оно это делает? Первый сигнал вы ему послали своим словом, связав по-новому слова, Аматика сразу понимает, что пора старые матрицы слов и связки слов, что сделать? Разрушать и создавать новые. И тем, что вы смогли сказать правильно фразу по-другому, насыщенно и продуманно, в более высоком присутствии, хотя вы говорите на двоечке, ладно, на десяточке, но к шестнадцатому, всё равно, восемь, 16, связка остаётся. Вы даёте знак Аматике, что пора изменить ситуацию.</w:t>
      </w:r>
    </w:p>
    <w:p>
      <w:pPr>
        <w:pStyle w:val="Normal"/>
        <w:ind w:firstLine="425"/>
        <w:jc w:val="both"/>
        <w:rPr/>
      </w:pPr>
      <w:r>
        <w:rPr/>
        <w:t xml:space="preserve">Пример. Вы идёте по жизни, одна и та же ситуация. На вас соседка: «Ва-ва-ва!», вы на него: «Вэ-э!» сегодня. На следующий день выходите на улицу, там соседка: «Вэ-вэ-вэ!», вы на неё: «Вэ-э!» И так уже последние пять лет. И жизнь не жизнь, вы это поддерживаете. Выходите, соседка на вас: «Вэ-вэ-вэ!» Вы </w:t>
      </w:r>
      <w:r>
        <w:rPr>
          <w:i/>
        </w:rPr>
        <w:t>(показывает)</w:t>
      </w:r>
      <w:r>
        <w:rPr/>
        <w:t>. Уже смешно, правда? Соседку переклинило. Но вы это должны делать от Души, по-другому. Вы меня поняли. Дальше, дальше объяснять не надо. Можно сказать что-то. По-другому сделать! Выйти из клина этой ситуации. В итоге, Аматика понимает, что ту ситуацию «Вэ-вэ-вэ!» пора разрушать. Вы через два дня вышли, как человек, а соседки на балконе нету. Вы её не поддержали, как за последние пять лет. Это смешно! У ней в этот момент молоко сбежало, собака загавкала, телефон зазвонил, чтоб другому сказать: «Вэ-вэ-вэ!» То есть вы уже не при делах. Может быть не с первого раза, со второго, с третьего, но это включится. Вот это называется Аматика, которая разрушает эту ситуацию. Некоторые говорят: «Как Аматика?» Вот Аматика. Вы словом, действие это тоже, в принципе, слово, состоянием там, передали другое отношение к соседке и вышли из этого, даже если она там сзади вас ругается, вы, сохраняя состояние, идёте дальше. И вы уже словом сказали, что матрицу надо перестраивать, и Аматика начинает перестраивать. Пока вы снизу это не сделали, Аматика сверху ничего не перестраивает – запомните.</w:t>
      </w:r>
    </w:p>
    <w:p>
      <w:pPr>
        <w:pStyle w:val="Normal"/>
        <w:ind w:firstLine="425"/>
        <w:jc w:val="both"/>
        <w:rPr/>
      </w:pPr>
      <w:r>
        <w:rPr/>
        <w:t xml:space="preserve">Все ждут манны Небесной, когда Отец перестроит, а Закон Отца гласит: «Пока не скажешь по-другому, Аматика не перестраивается». Поэтому </w:t>
      </w:r>
      <w:r>
        <w:rPr>
          <w:b/>
        </w:rPr>
        <w:t>смог сказать по-другому – условия Аматики перестроились. Не смог сказать по-другому – условия Аматики не перестроились. Вот это надо запомнить.</w:t>
      </w:r>
      <w:r>
        <w:rPr/>
        <w:t xml:space="preserve"> Даже Отец, который говорит: «Рад бы помочь, но лотерейный билетик купить». Помните? Здесь другое: «Рад бы помочь, но скажи по-другому». И мы сразу выходим к Отцу и говорим: «Отец сказал сказать по-другому. Сейчас выйду в Зал Отца, как скажу!» Он не имел в виду перед ним сказать! По жизни скажи по-другому, чтоб твоя Аматика перестроилась.</w:t>
      </w:r>
    </w:p>
    <w:p>
      <w:pPr>
        <w:pStyle w:val="Normal"/>
        <w:ind w:firstLine="425"/>
        <w:jc w:val="both"/>
        <w:rPr/>
      </w:pPr>
      <w:r>
        <w:rPr/>
        <w:t xml:space="preserve">Ладно, такая фраза вот из Практики Слова: </w:t>
      </w:r>
      <w:r>
        <w:rPr>
          <w:b/>
        </w:rPr>
        <w:t>всё даётся сверху вниз, а перестраивается снизу вверх</w:t>
      </w:r>
      <w:r>
        <w:rPr/>
        <w:t>. Это аксиома. Поэтому, вам все, не знаю, месяцы Синтеза сообщали, кстати, это вы знаете из пятой расы, это сообщали очень многие подвижники Духа до нас: для того, чтобы на вышестоящих присутствиях или планах что-то иметь, надо обязательно подтвердить, как? Физически. То есть только воплотившись физически и подтвердив на Физике все свои накопления, ты можешь пойти куда? Дальше. То есть перестроить вышестоящие присутствия снизу вверх.</w:t>
      </w:r>
    </w:p>
    <w:p>
      <w:pPr>
        <w:pStyle w:val="Normal"/>
        <w:ind w:firstLine="425"/>
        <w:jc w:val="both"/>
        <w:rPr/>
      </w:pPr>
      <w:r>
        <w:rPr/>
        <w:t>Значит, сказав Слово на двойке, ты помогаешь перестроиться восьмёрке. Сделав действие на единице, ты помогаешь перестроиться Атме, получив другие возможности. Правильно почувствовав на тройке, ты перестраиваешь Монаду. Правильно подумав на четвёрке, ты перестраиваешь свой Головерсум. Вы хотите перестроить свой взгляд на мир? Думайте правильно. Всё. Увидели? Увидели. Связка такая.</w:t>
      </w:r>
    </w:p>
    <w:p>
      <w:pPr>
        <w:pStyle w:val="Normal"/>
        <w:ind w:firstLine="425"/>
        <w:jc w:val="both"/>
        <w:rPr/>
      </w:pPr>
      <w:r>
        <w:rPr/>
        <w:t xml:space="preserve">Вы хотите перестроить, кстати, Алфавит десятка? Если двойка связана с восьмёркой, тройка связана с Монадой, десятка связана с Менталом – как ты думаешь, так на десятке Отец тебе и даёт. «И прибудет тебе» называется. Кто-то не увидел. </w:t>
      </w:r>
      <w:r>
        <w:rPr>
          <w:b/>
        </w:rPr>
        <w:t>Двойка связана с восьмёркой, а четвёрка связана с десяткой.</w:t>
      </w:r>
      <w:r>
        <w:rPr/>
        <w:t xml:space="preserve"> И если мы говорим, что наша планетарная речь записывается на десятке и основа Метагалактической жизни, то, чтобы перестроить то, что мы накопили на десятке, надо менять что? Мысль. И если ты перестроил свою Мысль, на десятом присутствии перестроились основы твоей речи, которые ты записал уже.</w:t>
      </w:r>
    </w:p>
    <w:p>
      <w:pPr>
        <w:pStyle w:val="Normal"/>
        <w:ind w:firstLine="425"/>
        <w:jc w:val="both"/>
        <w:rPr/>
      </w:pPr>
      <w:r>
        <w:rPr/>
        <w:t xml:space="preserve">И здесь мы находим другой Закон: </w:t>
      </w:r>
      <w:r>
        <w:rPr>
          <w:b/>
        </w:rPr>
        <w:t>как преодолеть ту речь, которую ты уже записал</w:t>
      </w:r>
      <w:r>
        <w:rPr/>
        <w:t xml:space="preserve">, наговорил, ой, стыдно, наговорил – </w:t>
      </w:r>
      <w:r>
        <w:rPr>
          <w:b/>
        </w:rPr>
        <w:t>передумать</w:t>
      </w:r>
      <w:r>
        <w:rPr/>
        <w:t>. Сесть и в тот день, когда дойдёт, на десятый день, начинать думать, прям вот проснулся и думаешь. Думать правильно и по-другому, извиняться перед Отцом за то, что наговорил десять дней назад, и думать, думать, как ты не прав, и как правильно надо поступать. И ты почувствуешь, как речь, которую ты заложил своей неожиданным выступлением десять дней назад, трансмутируется на твоих глазах, и тебе идёт не отрицательный потенциал жизни, а, в принципе, Отец, если не восстанавливает, то компенсирует тебе это тем, что ты правильно подумал. Тут же с утра сделал Практику Магнита, а в Практике Магнита нельзя не дать Огонь, восстановил Тело, и оно перестало у тебя кряхтеть от того, что жизни нет, а зарядилось, пускай не речью, а Магнитиком, и ты пошёл по жизни дальше.</w:t>
      </w:r>
    </w:p>
    <w:p>
      <w:pPr>
        <w:pStyle w:val="Normal"/>
        <w:ind w:firstLine="425"/>
        <w:jc w:val="both"/>
        <w:rPr/>
      </w:pPr>
      <w:r>
        <w:rPr/>
        <w:t xml:space="preserve">Поэтому </w:t>
      </w:r>
      <w:r>
        <w:rPr>
          <w:b/>
        </w:rPr>
        <w:t>перестройка речи, которая записана на десятом присутствии, существует на четвёртом. То есть, когда ты говоришь, ты перестраиваешь Аматику, а когда ты думаешь, ты перестраиваешь ту речь и тот потенциал речи, которую ты записал на десятом присутствии.</w:t>
      </w:r>
      <w:r>
        <w:rPr/>
        <w:t xml:space="preserve"> Вот это последнее, что вы должны изучить были вот в этом варианте. Увидели? Увидели.</w:t>
      </w:r>
    </w:p>
    <w:p>
      <w:pPr>
        <w:pStyle w:val="Normal"/>
        <w:ind w:firstLine="425"/>
        <w:jc w:val="both"/>
        <w:rPr/>
      </w:pPr>
      <w:r>
        <w:rPr/>
        <w:t>Всё вот это называется Практикой Слова. Всем этим занимается Алфавит. И все, именно эти тексты, ваша речь, ваши мысли, ваши слова записываются в первую очередь в Книгах Жизни, которые существуют у вас в Алфавите и, о которых мы вчера с вами, в общем, разговаривали или изучали которые. Зафиксировали? Зафиксировали.</w:t>
      </w:r>
    </w:p>
    <w:p>
      <w:pPr>
        <w:pStyle w:val="Normal"/>
        <w:ind w:firstLine="425"/>
        <w:jc w:val="both"/>
        <w:rPr/>
      </w:pPr>
      <w:r>
        <w:rPr/>
        <w:t>Сейчас будет Практика, но перед Практикой мы должны увидеть такую, одну ситуацию.</w:t>
      </w:r>
    </w:p>
    <w:p>
      <w:pPr>
        <w:pStyle w:val="Heading1"/>
        <w:rPr/>
      </w:pPr>
      <w:bookmarkStart w:id="88" w:name="__RefHeading___Toc209394548"/>
      <w:bookmarkEnd w:id="88"/>
      <w:r>
        <w:rPr/>
        <w:t>Закон внутреннего голоса. Золотая середина жизни</w:t>
      </w:r>
    </w:p>
    <w:p>
      <w:pPr>
        <w:pStyle w:val="Normal"/>
        <w:ind w:firstLine="425"/>
        <w:jc w:val="both"/>
        <w:rPr/>
      </w:pPr>
      <w:r>
        <w:rPr/>
        <w:t>Вот, когда вы говорите, голос звучит вовне. Вот я сейчас говорю, вы слышите меня вовне. Но! Прежде, чем вырваться вовне, этот же голос звучит внутри. И очень часто вы можете не говорить вовне ничего, но, проговаривая внутри, вы получаете более высокую и качественную речь, чем ту, которую вы говорите вовне. Почему? Потому что внутреннее всегда относится к вышестоящему присутствию и как? Главнее. Сейчас-сейчас-сейчас. Вот смотрите, я на Физике. Для меня внутреннее с Физики, что? Правильно – Эфир. А Эфир это что? Речь Деинтегральная и жизнь Планетарная. Значит, если я внутреннее проговариваю, не продумываю, а проговариваю, знаете, язык шевелится, внешне звука нет, а внутри проговариваю. Мой Эфир активируется при этом? Обязательно. Значит, если я проговариваю внутренне, я получаю больший эффект, чем говорю внешне.</w:t>
      </w:r>
    </w:p>
    <w:p>
      <w:pPr>
        <w:pStyle w:val="Normal"/>
        <w:ind w:firstLine="425"/>
        <w:jc w:val="both"/>
        <w:rPr/>
      </w:pPr>
      <w:r>
        <w:rPr/>
        <w:t>Поэтому есть такие люди, идут и ситуацию так м-м-м-м. Он внутри проговаривает то, что хотел сказать другому, но не сказал м-м. И всё равно у него эта речь записывается, и он получает потенциал так называемого «внутреннего голоса». Когда он проговорил, и этот потенциал фактически выше, чем, когда он внешне выразил. Правда, здесь не было контакта с другим человеком, и потенциал от этого понижается, но, если он внутри проговорил правильно и сделал правильное решение, это тоже записывается как правильный разговор, когда ты проговорил про себя правильно, хотя не смог внешне это правильно выразить. И внутренняя речь, внутренний голос тоже записывается, как правильная речь каждого из нас, правильная насыщенность речью каждого из нас. Закон внутреннего голоса.</w:t>
      </w:r>
    </w:p>
    <w:p>
      <w:pPr>
        <w:pStyle w:val="Normal"/>
        <w:ind w:firstLine="425"/>
        <w:jc w:val="both"/>
        <w:rPr/>
      </w:pPr>
      <w:r>
        <w:rPr/>
        <w:t>А теперь, выходим мы в Дом Отца, начинается вокруг нас Теофа. Какая речь в Доме Отца главная: внешняя или внутренняя? Естественно, внутренняя, потому что это более вышестоящие присутствия. Но! Чтобы речь внутренняя в Доме Отца у нас звучала, мы должны внешне, как минимум, говорить на каком присутствии? Если Дом Отца на 16-м, значит, внешняя речь должна звучать на? Пятнадцатом. В итоге, мы должны осознать, что, если мы говорим языком 15-го присутствия, то внутренний голос чётко отрабатывает что? Условия Дома Отца.</w:t>
      </w:r>
    </w:p>
    <w:p>
      <w:pPr>
        <w:pStyle w:val="Normal"/>
        <w:ind w:firstLine="425"/>
        <w:jc w:val="both"/>
        <w:rPr>
          <w:b/>
          <w:b/>
          <w:bCs/>
        </w:rPr>
      </w:pPr>
      <w:r>
        <w:rPr/>
        <w:t xml:space="preserve">Сложно. Ладно. Вы говорите на Ментале, а внутренний голос отрабатывает причины. Вы говорите внешне на Причине, а внутренний голос отрабатывает осознание Буддхи. Вы говорите языком буддхическим, а внутренний голос отрабатывает Атму. Я вам сейчас говорю физически, а внутренний голос обязательно затрагивает Эфир. Я вам сейчас говорю десятым присутствием, потому что мы в Огне десятого присутствия, а внутренний голос тут же отрабатывает что? Головерсум и Универсальное 11-е присутствие. Автоматически, хотим мы того или нет. </w:t>
      </w:r>
      <w:r>
        <w:rPr>
          <w:b/>
          <w:bCs/>
        </w:rPr>
        <w:t>И вот на этой связке внешнего и внутреннего, строится так называемая «Золотая середина жизни».</w:t>
      </w:r>
      <w:r>
        <w:rPr/>
        <w:t xml:space="preserve"> </w:t>
      </w:r>
      <w:r>
        <w:rPr>
          <w:b/>
          <w:bCs/>
        </w:rPr>
        <w:t>То есть, когда вы усваиваете жизнь, она усваивается между внешней речью, которую вы говорите, и внутренней речью, которую вы проговариваете.</w:t>
      </w:r>
    </w:p>
    <w:p>
      <w:pPr>
        <w:pStyle w:val="Heading1"/>
        <w:rPr/>
      </w:pPr>
      <w:bookmarkStart w:id="89" w:name="__RefHeading___Toc209394549"/>
      <w:bookmarkEnd w:id="89"/>
      <w:r>
        <w:rPr/>
        <w:t>О двуличии и здоровье</w:t>
      </w:r>
    </w:p>
    <w:p>
      <w:pPr>
        <w:pStyle w:val="Normal"/>
        <w:ind w:firstLine="425"/>
        <w:jc w:val="both"/>
        <w:rPr/>
      </w:pPr>
      <w:r>
        <w:rPr/>
        <w:t>Почему двуличие считается смертным грехом? Потому что внешне ты говоришь одно, внутри проговариваешь другое, и жизнь не может определиться между внешним и внутренним. И дёргается или вовне, и вся туда уходит, тебе ничего не остаётся, или внутрь, ты ничего другим не отдаёшь, тебе тоже достаётся всё. А настоящая жизнь, которая приходит от Отца, автоматически делится пополам: на внешнюю речь и 50% Маме, то есть материи, и 50% жизни на внутреннюю речь, на твой голос, который идёт куда? К Отцу. И тогда ты не двуличен, и ты правильно используешь свою жизнь.</w:t>
      </w:r>
    </w:p>
    <w:p>
      <w:pPr>
        <w:pStyle w:val="Normal"/>
        <w:ind w:firstLine="425"/>
        <w:jc w:val="both"/>
        <w:rPr/>
      </w:pPr>
      <w:r>
        <w:rPr/>
        <w:t xml:space="preserve">И вот процентовка, сколько в твоей речи, пустая речь, знаете, вот люди болтают, лишь бы болтать – 100% жизни идёт на внешнюю речь – тебе ничего не остаётся. В итоге, эти люди постепенно сильнее и сильнее болеют. Почему? Жизнь-то не поддерживается. Чтобы поддержать жизнь в теле, надо, чтоб минимум 50% жизни шёл на твой внутренний голос. Вот Отец даёт тебе жизнь, и он застревает между внешней речью и внутренним голосом. И вот поддержка жизни и здоровья это, когда речь, вернее жизнь, 50% идёт на внешнюю речь и 50% на внутренний голос, и тогда твоему телу хватает для здоровья. Вот это называется здоровье – </w:t>
      </w:r>
      <w:r>
        <w:rPr>
          <w:b/>
          <w:bCs/>
        </w:rPr>
        <w:t>поддержка внутреннего голоса у нас в обычном языке называется здоровье</w:t>
      </w:r>
      <w:r>
        <w:rPr/>
        <w:t>. А если ты весь потенциал жизни используешь на внешнюю речь, то есть говоришь впустую, то здоровье у тебя не копится через вот эти 50% жизни, ты тратишь своё здоровье попусту, так люди и говорят.</w:t>
      </w:r>
    </w:p>
    <w:p>
      <w:pPr>
        <w:pStyle w:val="Normal"/>
        <w:ind w:firstLine="425"/>
        <w:jc w:val="both"/>
        <w:rPr>
          <w:b/>
          <w:b/>
          <w:bCs/>
        </w:rPr>
      </w:pPr>
      <w:bookmarkStart w:id="90" w:name="%2525D0%2525B5"/>
      <w:r>
        <w:rPr/>
        <w:t xml:space="preserve">Ещё раз. Отец направляет вам потенциал жизни, который вы наговорили. Вот десять присутствий, вы </w:t>
      </w:r>
      <w:bookmarkEnd w:id="90"/>
      <w:r>
        <w:rPr/>
        <w:t xml:space="preserve">наговорили на десятке речь, потенциал жизни сложился на сегодняшний день. Вам дают потенциал жизни. В итоге, потенциал жизни приходит, но застревает между речью и внутренним голосом. И </w:t>
      </w:r>
      <w:r>
        <w:rPr>
          <w:b/>
          <w:bCs/>
        </w:rPr>
        <w:t>от того, как вы наладите взаимосвязь речи и внутреннего голоса, так и потратится ваша жизнь. Запомните, потенциал жизни и здоровья тратится только во взаимосвязи речи внешней и внутреннего голоса. Это Закон Отца.</w:t>
      </w:r>
    </w:p>
    <w:p>
      <w:pPr>
        <w:pStyle w:val="Normal"/>
        <w:ind w:firstLine="425"/>
        <w:jc w:val="both"/>
        <w:rPr/>
      </w:pPr>
      <w:r>
        <w:rPr>
          <w:i/>
          <w:iCs/>
        </w:rPr>
        <w:t>(Вздыхает)</w:t>
      </w:r>
      <w:r>
        <w:rPr/>
        <w:t xml:space="preserve"> ой, что это вам даёт? </w:t>
      </w:r>
      <w:r>
        <w:rPr>
          <w:b/>
          <w:bCs/>
        </w:rPr>
        <w:t>Если вы не умеете проговаривать внутри, вы теряете своё здоровье. Если вы проговариваете только внутри и не отдаёте ничего вовне, вы теряете контакт с окружающей жизнью. Не вашей жизнью, а жизнью окружающих людей.</w:t>
      </w:r>
      <w:r>
        <w:rPr/>
        <w:t xml:space="preserve"> В итоге, Закон жизни гласит, что твой потенциал жизни на 50% ты должен отдать на контакты внешние, с жизнью окружающих людей. Неважно, семьи твоей, профессии, там, на улице, в речи, правильно простроенной. А 50% потратить на своё собственное здоровье, когда ты внутренне проговариваешь правильные тексты, которые потом произносишь внешне. Или одновременно, говоря о внешнем, у меня звучит внутренний голос. И вот, тот внутренний голос, который сейчас у меня звучит, привлекает к себе всегда 50% жизни.</w:t>
      </w:r>
    </w:p>
    <w:p>
      <w:pPr>
        <w:pStyle w:val="Heading1"/>
        <w:rPr/>
      </w:pPr>
      <w:bookmarkStart w:id="91" w:name="__RefHeading___Toc209394550"/>
      <w:bookmarkEnd w:id="91"/>
      <w:r>
        <w:rPr/>
        <w:t>Жизнь притягивается к внутреннему голосу</w:t>
      </w:r>
    </w:p>
    <w:p>
      <w:pPr>
        <w:pStyle w:val="Normal"/>
        <w:ind w:firstLine="425"/>
        <w:jc w:val="both"/>
        <w:rPr/>
      </w:pPr>
      <w:r>
        <w:rPr/>
        <w:t>И ещё один моментик, который вы должны знать. Жизнь притягивается к внешней речи или к внутреннему голосу? К внутреннему голосу, потому что он выше и ближе к Отцу. То есть он идёт, внутренний голос идёт с вышестоящих присутствий. Поэтому, если вы внутри проговариваете, не продумываете, я говорю о разговоре, вот речь только про себя, знаете, говорить про себя. К вам жизнь притягивается, забирается 50% и потом отдаётся во внешнюю речь как 50%. И вы становитесь с позиции Отца гармоничным человеком. А если вы внутри не проговариваете, к вам накопленный потенциал жизни не притягивается, и вы чувствуете безжизненность ситуации, вы чувствуете нежизненность возможностей, и вы не знаете, куда делась ваша жизнь. А вы перестали её внутренне проговаривать. Вот так, вот это эффект слова и эффект речи.</w:t>
      </w:r>
    </w:p>
    <w:p>
      <w:pPr>
        <w:pStyle w:val="Normal"/>
        <w:ind w:firstLine="425"/>
        <w:jc w:val="both"/>
        <w:rPr/>
      </w:pPr>
      <w:r>
        <w:rPr/>
        <w:t>Давайте так проговаривать. Вы, некоторые говорят: «А если я не говорю?» Вы не можете не говорить. Вот вообразите, когда вы думаете, ваш язык частично тоже шевелится. Даже сейчас, воспроизводя слова, там Ведущего, и расшифровывая их, вы чувствуете, как внутри как бы вас речь бурлит. А вы можете это не чувствовать, как движение гортани и связок, это как внутренний голос, который внутри проговаривает частично даже то же самое. Это очень высокая скорость, которую замечать сложно.</w:t>
      </w:r>
    </w:p>
    <w:p>
      <w:pPr>
        <w:pStyle w:val="Normal"/>
        <w:ind w:firstLine="425"/>
        <w:jc w:val="both"/>
        <w:rPr/>
      </w:pPr>
      <w:r>
        <w:rPr/>
        <w:t xml:space="preserve">Давайте так. Чем выше потенциал жизни, вот внутренний голос второго Эфира, вы заметите, а внутренний голос, который опирается на Метагалактическую жизнь и Планетарную речь, заметить уже трудно. Почему? Скорость возрастает на десять присутствий. А внутренний голос потенциала Метагалактической жизни с восемнадцатого присутствия, почти заметить невозможно, потому что скорость возрастает в 18 раз. </w:t>
      </w:r>
      <w:r>
        <w:rPr>
          <w:b/>
          <w:bCs/>
        </w:rPr>
        <w:t xml:space="preserve">И чем выше качество жизни речи человека, да, тем выше скорость внутреннего голоса, который опирается на потенциал вашей жизни. Чем выше присутствие, тем выше потенциал вашей жизни. </w:t>
      </w:r>
      <w:r>
        <w:rPr/>
        <w:t xml:space="preserve">В какой-то мере, отвечаю на вопрос ментальный, это бред для вас, но для Отца это основа вашей жизни. Если вы не найдёте золотую середину этой технологии, вы будете тратить драгоценную жизнь </w:t>
      </w:r>
      <w:r>
        <w:rPr>
          <w:spacing w:val="20"/>
        </w:rPr>
        <w:t>ни на что</w:t>
      </w:r>
      <w:r>
        <w:rPr/>
        <w:t>.</w:t>
      </w:r>
    </w:p>
    <w:p>
      <w:pPr>
        <w:pStyle w:val="Heading1"/>
        <w:rPr/>
      </w:pPr>
      <w:bookmarkStart w:id="92" w:name="__RefHeading___Toc209394551"/>
      <w:bookmarkEnd w:id="92"/>
      <w:r>
        <w:rPr/>
        <w:t>О поддержке здоровья внутренним голосом</w:t>
      </w:r>
    </w:p>
    <w:p>
      <w:pPr>
        <w:pStyle w:val="Normal"/>
        <w:ind w:firstLine="425"/>
        <w:jc w:val="both"/>
        <w:rPr/>
      </w:pPr>
      <w:r>
        <w:rPr/>
        <w:t>Давайте так, пример, чтобы это не было бредом. Вам плохо, вы почти умираете. Что нужно делать? Не, не таблетки хватать. Внутренним голосом начинать проговаривать правильные тексты. Не внешне голосить, а внутри. И у вас тут же идёт поддержка по здоровью. Хороший пример? Я думаю, очень.</w:t>
      </w:r>
    </w:p>
    <w:p>
      <w:pPr>
        <w:pStyle w:val="Normal"/>
        <w:ind w:firstLine="425"/>
        <w:jc w:val="both"/>
        <w:rPr/>
      </w:pPr>
      <w:r>
        <w:rPr/>
        <w:t xml:space="preserve">Это касается заболевших, поранившихся там, мало ли там какая ситуация. Проговаривание внутри текстов, особенно текстов сильных по энергетике, там тех же молитв каких-то, правильных молитв, не абы каких там есть, есть то, что называете молитвой, а молитвой не является, там текстом. Вот почему там, есть у медиков, </w:t>
      </w:r>
      <w:r>
        <w:rPr>
          <w:b/>
          <w:bCs/>
        </w:rPr>
        <w:t>когда больной читает высокий важный текст, он быстрее выздоравливает</w:t>
      </w:r>
      <w:r>
        <w:rPr/>
        <w:t>. И даже ему стараются подсунуть не газету, а какую-нибудь книжечку там с более серьёзной поэзией, с более серьёзной, он, читая, внутри проговаривает и притягивает потенциал здоровья. Медики, я думаю, кто работает в больнице, это знают. Если не знают, поприменяйте, у вас качество лечения повысится, вот таком, нелинейным принципом.</w:t>
      </w:r>
    </w:p>
    <w:p>
      <w:pPr>
        <w:pStyle w:val="Normal"/>
        <w:ind w:firstLine="425"/>
        <w:jc w:val="both"/>
        <w:rPr/>
      </w:pPr>
      <w:r>
        <w:rPr/>
        <w:t>Хотя это удивительно, но это вот как раз через внутренний голос по притяжке жизни.</w:t>
      </w:r>
    </w:p>
    <w:p>
      <w:pPr>
        <w:pStyle w:val="Normal"/>
        <w:ind w:firstLine="425"/>
        <w:jc w:val="both"/>
        <w:rPr/>
      </w:pPr>
      <w:r>
        <w:rPr/>
        <w:t>Сейчас мы выйдем в Алфавит Фа и проработаем внешний голос и внутренний голос. То есть попробуем проговорить внутренним голосом и прожить какой потенциал жизни к нам притянется. И попробуем проговорить внешним голосом, и тоже проживём какой потенциал жизни к нам притянется. Вот эту связку нам надо сейчас найти – между внутренним и внешним голосом. Это тоже Практика Слова, называется практика «Потенциал жизни в синтезе внутреннего голоса и внешней речи». Мы будем говорить не на Физике, а там, внешне. Всё, практика.</w:t>
      </w:r>
    </w:p>
    <w:p>
      <w:pPr>
        <w:pStyle w:val="Heading1"/>
        <w:rPr>
          <w:i/>
          <w:i/>
        </w:rPr>
      </w:pPr>
      <w:bookmarkStart w:id="93" w:name="__RefHeading___Toc209394552"/>
      <w:bookmarkEnd w:id="93"/>
      <w:r>
        <w:rPr/>
        <w:t xml:space="preserve">Практика </w:t>
      </w:r>
      <w:r>
        <w:rPr>
          <w:lang w:val="en-US"/>
        </w:rPr>
        <w:t>8</w:t>
      </w:r>
      <w:r>
        <w:rPr/>
        <w:t>. Практика Слова. Потенциал Жизни в синтезе внутреннего голоса и внешней речи в зале Алфавита Фа с Фа-Владыками Яковом и Алексой, Кут Хуми и Фаинь. Первостяжание. Стяжание у Фа-Отца Метагалактики нового Слова Фа-Отца каждому на изменение условий жизни Физической в синтезе с Анупадической</w:t>
      </w:r>
    </w:p>
    <w:p>
      <w:pPr>
        <w:pStyle w:val="Normal"/>
        <w:ind w:firstLine="425"/>
        <w:jc w:val="both"/>
        <w:rPr/>
      </w:pPr>
      <w:r>
        <w:rPr>
          <w:i/>
          <w:iCs/>
        </w:rPr>
        <w:t>Мы возжигаемся всем накопленным Огнём, возжигаемся Фа или Синтез-8-рицей, или 16-рицей, возжигаемся 8-ричным Синтезом Фа-Отца Метагалактики в нас.</w:t>
      </w:r>
    </w:p>
    <w:p>
      <w:pPr>
        <w:pStyle w:val="Normal"/>
        <w:ind w:firstLine="425"/>
        <w:jc w:val="both"/>
        <w:rPr/>
      </w:pPr>
      <w:r>
        <w:rPr>
          <w:i/>
          <w:iCs/>
        </w:rPr>
        <w:t>Синтезируемся с Фа-Владыками Кут Хуми Фаинь, возжигаясь их Огнём.</w:t>
      </w:r>
    </w:p>
    <w:p>
      <w:pPr>
        <w:pStyle w:val="Normal"/>
        <w:ind w:firstLine="425"/>
        <w:jc w:val="both"/>
        <w:rPr>
          <w:i/>
          <w:i/>
          <w:iCs/>
        </w:rPr>
      </w:pPr>
      <w:r>
        <w:rPr>
          <w:i/>
          <w:iCs/>
        </w:rPr>
        <w:t>Синтезируемся с Фа-Отцом Метагалактики, возжигаясь его Огнём.</w:t>
      </w:r>
    </w:p>
    <w:p>
      <w:pPr>
        <w:pStyle w:val="Normal"/>
        <w:ind w:firstLine="425"/>
        <w:jc w:val="both"/>
        <w:rPr/>
      </w:pPr>
      <w:r>
        <w:rPr>
          <w:i/>
          <w:iCs/>
        </w:rPr>
        <w:t>И в этом Огне синтезируемся с Фа или Синтез-проявленностью нашей в Учебном классе 28-го Дома Фа первого вышестоящего Физического Метагалактического присутствия и развёртываемся в креслах.</w:t>
      </w:r>
    </w:p>
    <w:p>
      <w:pPr>
        <w:pStyle w:val="Normal"/>
        <w:ind w:firstLine="425"/>
        <w:jc w:val="both"/>
        <w:rPr>
          <w:i/>
          <w:i/>
          <w:iCs/>
        </w:rPr>
      </w:pPr>
      <w:r>
        <w:rPr>
          <w:i/>
          <w:iCs/>
        </w:rPr>
        <w:t>Зафиксировали взгляд на Фа-Владыку Кут Хуми.</w:t>
      </w:r>
    </w:p>
    <w:p>
      <w:pPr>
        <w:pStyle w:val="Normal"/>
        <w:ind w:firstLine="425"/>
        <w:jc w:val="both"/>
        <w:rPr>
          <w:i/>
          <w:i/>
          <w:iCs/>
        </w:rPr>
      </w:pPr>
      <w:r>
        <w:rPr>
          <w:i/>
          <w:iCs/>
        </w:rPr>
        <w:t>И в синтезе с Фа-Владыкой Кут Хуми переходим в Зал Фа-Отца Метагалактики на 32-е вышестоящее Метагалактическое присутствие.</w:t>
      </w:r>
    </w:p>
    <w:p>
      <w:pPr>
        <w:pStyle w:val="Normal"/>
        <w:ind w:firstLine="425"/>
        <w:jc w:val="both"/>
        <w:rPr>
          <w:i/>
          <w:i/>
          <w:iCs/>
        </w:rPr>
      </w:pPr>
      <w:r>
        <w:rPr>
          <w:i/>
          <w:iCs/>
        </w:rPr>
        <w:t>В этом Огне мы синтезируемся с Хум Фа-Отца Метагалактики, возжигаемся Фа-Изначальным Огнём. И в Фа-Изначальном Огне мы просим Фа-Отца Метагалактики синтезировать на усвоение весь потенциал Жизни, накопленный в каждом из нас за это время Синтеза.</w:t>
      </w:r>
    </w:p>
    <w:p>
      <w:pPr>
        <w:pStyle w:val="Normal"/>
        <w:ind w:firstLine="425"/>
        <w:jc w:val="both"/>
        <w:rPr/>
      </w:pPr>
      <w:r>
        <w:rPr>
          <w:i/>
          <w:iCs/>
        </w:rPr>
        <w:t>Возжигаемся этим потенциалом Синтеза. Синтезируемся с Фа-Владыками Яковом и Алексой. Попробуйте вот сейчас увидеть их в Зале Фа-Отца Метагалактики.</w:t>
      </w:r>
    </w:p>
    <w:p>
      <w:pPr>
        <w:pStyle w:val="Normal"/>
        <w:ind w:firstLine="425"/>
        <w:jc w:val="both"/>
        <w:rPr>
          <w:i/>
          <w:i/>
          <w:iCs/>
        </w:rPr>
      </w:pPr>
      <w:r>
        <w:rPr>
          <w:i/>
          <w:iCs/>
        </w:rPr>
        <w:t>В синтезе с Фа-Владыками Кут Хуми Фаинь, Яковом и Алексой переходим в зал Алфавита Фа, в зал Алфавита Фа. В зале ничего, просто стоим.</w:t>
      </w:r>
    </w:p>
    <w:p>
      <w:pPr>
        <w:pStyle w:val="Normal"/>
        <w:ind w:firstLine="425"/>
        <w:jc w:val="both"/>
        <w:rPr>
          <w:i/>
          <w:i/>
          <w:iCs/>
        </w:rPr>
      </w:pPr>
      <w:r>
        <w:rPr>
          <w:i/>
          <w:iCs/>
        </w:rPr>
        <w:t>Теперь слушаем. Во всём зале раздаётся внутренний голос. Попробуйте пристроить свой внутренний голос, когда вы внешне не выражаете, а внутри проговариваете что-то. И теперь в этом проговаривании попробуйте, голос усиляется там, в зале.</w:t>
      </w:r>
    </w:p>
    <w:p>
      <w:pPr>
        <w:pStyle w:val="Normal"/>
        <w:ind w:firstLine="425"/>
        <w:jc w:val="both"/>
        <w:rPr>
          <w:i/>
          <w:i/>
          <w:iCs/>
        </w:rPr>
      </w:pPr>
      <w:r>
        <w:rPr>
          <w:i/>
          <w:iCs/>
        </w:rPr>
        <w:t>А теперь мы возжигаемся 50-ю процентами того потенциала Жизни, который сформировал и зафиксировал нам Отец, возжигаемся.</w:t>
      </w:r>
    </w:p>
    <w:p>
      <w:pPr>
        <w:pStyle w:val="Normal"/>
        <w:ind w:firstLine="425"/>
        <w:jc w:val="both"/>
        <w:rPr/>
      </w:pPr>
      <w:r>
        <w:rPr>
          <w:i/>
          <w:iCs/>
        </w:rPr>
        <w:t>Голос звучит гортанно, текст, фактически, непонятный. Наша задача пристроить вот к этому гортанному голосу как бы наш внутренний голос, который точно так же гортанно повторяет в том же ритме, в том же звучании. Хотя потенциал жизни вы сейчас можете уже проживать даже в физическом теле, он развернулся.</w:t>
      </w:r>
    </w:p>
    <w:p>
      <w:pPr>
        <w:pStyle w:val="Normal"/>
        <w:ind w:firstLine="425"/>
        <w:jc w:val="both"/>
        <w:rPr/>
      </w:pPr>
      <w:r>
        <w:rPr>
          <w:i/>
          <w:iCs/>
        </w:rPr>
        <w:t>А теперь слушаем Владыку Якова, который говорит внешнюю речь, и мы за ним на том присутствии повторяем. Отпустите свои тела, я на Физике не имею права повторять. Там просто утвердите, что вы повторяете за ним. Слушаем.</w:t>
      </w:r>
    </w:p>
    <w:p>
      <w:pPr>
        <w:pStyle w:val="Normal"/>
        <w:ind w:firstLine="425"/>
        <w:jc w:val="both"/>
        <w:rPr/>
      </w:pPr>
      <w:r>
        <w:rPr>
          <w:i/>
          <w:iCs/>
        </w:rPr>
        <w:t>И вот этим проговариванием мы теперь впитываем вторую часть потенциала Жизни, стяжённую у Фа-Отца Метагалактики. Попробуйте прожить, как она в нас входит.</w:t>
      </w:r>
    </w:p>
    <w:p>
      <w:pPr>
        <w:pStyle w:val="Normal"/>
        <w:ind w:firstLine="425"/>
        <w:jc w:val="both"/>
        <w:rPr>
          <w:i/>
          <w:i/>
          <w:iCs/>
        </w:rPr>
      </w:pPr>
      <w:r>
        <w:rPr>
          <w:i/>
          <w:iCs/>
        </w:rPr>
        <w:t>Остановились там читать или повторять за Яковом.</w:t>
      </w:r>
    </w:p>
    <w:p>
      <w:pPr>
        <w:pStyle w:val="Normal"/>
        <w:ind w:firstLine="425"/>
        <w:jc w:val="both"/>
        <w:rPr>
          <w:i/>
          <w:i/>
          <w:iCs/>
        </w:rPr>
      </w:pPr>
      <w:r>
        <w:rPr>
          <w:i/>
          <w:iCs/>
        </w:rPr>
        <w:t>А теперь внутри каждого из нас, мы синтезируем потенциал внутреннего Огня, взятого вместе с голосом и потенциал внешнего Огня, который мы синтезировали и впитали вместе с речью Фа-Владыки Якова. И утверждаем, что мы синтезируем внутри нас внутренний потенциал Жизни и внешний потенциал Огня Жизни, возжигая их между собой и вспыхивая Огнём Практики Слова.</w:t>
      </w:r>
    </w:p>
    <w:p>
      <w:pPr>
        <w:pStyle w:val="Normal"/>
        <w:ind w:firstLine="425"/>
        <w:jc w:val="both"/>
        <w:rPr>
          <w:i/>
          <w:i/>
          <w:iCs/>
        </w:rPr>
      </w:pPr>
      <w:r>
        <w:rPr>
          <w:i/>
          <w:iCs/>
        </w:rPr>
        <w:t>И вспыхивая Огнём Практики Слова:</w:t>
      </w:r>
    </w:p>
    <w:p>
      <w:pPr>
        <w:pStyle w:val="Normal"/>
        <w:ind w:firstLine="425"/>
        <w:jc w:val="both"/>
        <w:rPr>
          <w:i/>
          <w:i/>
          <w:iCs/>
        </w:rPr>
      </w:pPr>
      <w:r>
        <w:rPr>
          <w:i/>
          <w:iCs/>
        </w:rPr>
        <w:t>мы эманируем Огонь одного из присутствий,</w:t>
      </w:r>
    </w:p>
    <w:p>
      <w:pPr>
        <w:pStyle w:val="Normal"/>
        <w:ind w:firstLine="425"/>
        <w:jc w:val="both"/>
        <w:rPr/>
      </w:pPr>
      <w:r>
        <w:rPr>
          <w:i/>
          <w:iCs/>
        </w:rPr>
        <w:t>мы эманируем Дух одного из присутствий,</w:t>
      </w:r>
    </w:p>
    <w:p>
      <w:pPr>
        <w:pStyle w:val="Normal"/>
        <w:ind w:firstLine="425"/>
        <w:jc w:val="both"/>
        <w:rPr>
          <w:i/>
          <w:i/>
          <w:iCs/>
        </w:rPr>
      </w:pPr>
      <w:r>
        <w:rPr>
          <w:i/>
          <w:iCs/>
        </w:rPr>
        <w:t>мы эманируем Свет одного из присутствий,</w:t>
      </w:r>
    </w:p>
    <w:p>
      <w:pPr>
        <w:pStyle w:val="Normal"/>
        <w:ind w:firstLine="425"/>
        <w:jc w:val="both"/>
        <w:rPr/>
      </w:pPr>
      <w:r>
        <w:rPr>
          <w:i/>
          <w:iCs/>
        </w:rPr>
        <w:t>мы эманируем Энергию одного из присутствий.</w:t>
      </w:r>
    </w:p>
    <w:p>
      <w:pPr>
        <w:pStyle w:val="Normal"/>
        <w:ind w:firstLine="425"/>
        <w:jc w:val="both"/>
        <w:rPr>
          <w:i/>
          <w:i/>
          <w:iCs/>
        </w:rPr>
      </w:pPr>
      <w:r>
        <w:rPr>
          <w:i/>
          <w:iCs/>
        </w:rPr>
        <w:t>Попробуйте прожить то, что из вас исходит.</w:t>
      </w:r>
    </w:p>
    <w:p>
      <w:pPr>
        <w:pStyle w:val="Normal"/>
        <w:ind w:firstLine="425"/>
        <w:jc w:val="both"/>
        <w:rPr/>
      </w:pPr>
      <w:r>
        <w:rPr>
          <w:i/>
          <w:iCs/>
        </w:rPr>
        <w:t>Мы эманируем Огнеобразы одного из присутствий,</w:t>
      </w:r>
    </w:p>
    <w:p>
      <w:pPr>
        <w:pStyle w:val="Normal"/>
        <w:ind w:firstLine="425"/>
        <w:jc w:val="both"/>
        <w:rPr>
          <w:i/>
          <w:i/>
          <w:iCs/>
        </w:rPr>
      </w:pPr>
      <w:r>
        <w:rPr>
          <w:i/>
          <w:iCs/>
        </w:rPr>
        <w:t>мы эманируем Форму одного из присутствий,</w:t>
      </w:r>
    </w:p>
    <w:p>
      <w:pPr>
        <w:pStyle w:val="Normal"/>
        <w:ind w:firstLine="425"/>
        <w:jc w:val="both"/>
        <w:rPr>
          <w:i/>
          <w:i/>
          <w:iCs/>
        </w:rPr>
      </w:pPr>
      <w:r>
        <w:rPr>
          <w:i/>
          <w:iCs/>
        </w:rPr>
        <w:t>мы эманируем Содержание одного из присутствий,</w:t>
      </w:r>
    </w:p>
    <w:p>
      <w:pPr>
        <w:pStyle w:val="Normal"/>
        <w:ind w:firstLine="425"/>
        <w:jc w:val="both"/>
        <w:rPr>
          <w:i/>
          <w:i/>
          <w:iCs/>
        </w:rPr>
      </w:pPr>
      <w:r>
        <w:rPr>
          <w:i/>
          <w:iCs/>
        </w:rPr>
        <w:t>и все эти эманации эманируем и синтезируем в Поле развёрнутого Слова Отца в каждом из нас.</w:t>
      </w:r>
    </w:p>
    <w:p>
      <w:pPr>
        <w:pStyle w:val="Normal"/>
        <w:ind w:firstLine="425"/>
        <w:jc w:val="both"/>
        <w:rPr/>
      </w:pPr>
      <w:r>
        <w:rPr>
          <w:i/>
          <w:iCs/>
        </w:rPr>
        <w:t>И в этом Огне мы синтезируемся с Фа-Отцом Метагалактики, и развёртываем новое Слово Отца Анупадического Проявления в каждом из нас и в синтезе нас, и возжигаемся его Огнём.</w:t>
      </w:r>
    </w:p>
    <w:p>
      <w:pPr>
        <w:pStyle w:val="Normal"/>
        <w:ind w:firstLine="425"/>
        <w:jc w:val="both"/>
        <w:rPr>
          <w:i/>
          <w:i/>
          <w:iCs/>
        </w:rPr>
      </w:pPr>
      <w:r>
        <w:rPr>
          <w:i/>
          <w:iCs/>
        </w:rPr>
        <w:t>И мы вмещаем в нашу 16-рицу новое Слово Отца, эманируем новое Слово Отца из нас и утверждаем изменение условий нашей жизни на новое Слово Отца, стяжённое у Фа-Отца Метагалактики.</w:t>
      </w:r>
    </w:p>
    <w:p>
      <w:pPr>
        <w:pStyle w:val="Normal"/>
        <w:ind w:firstLine="425"/>
        <w:jc w:val="both"/>
        <w:rPr>
          <w:i/>
          <w:i/>
          <w:iCs/>
        </w:rPr>
      </w:pPr>
      <w:r>
        <w:rPr>
          <w:i/>
          <w:iCs/>
        </w:rPr>
        <w:t>Благодарим Фа-Владык Якова и Алексу.</w:t>
      </w:r>
    </w:p>
    <w:p>
      <w:pPr>
        <w:pStyle w:val="Normal"/>
        <w:ind w:firstLine="425"/>
        <w:jc w:val="both"/>
        <w:rPr/>
      </w:pPr>
      <w:r>
        <w:rPr>
          <w:i/>
          <w:iCs/>
        </w:rPr>
        <w:t>В синтезе с Фа-Владыками Кут Хуми Фаинь выходим в Зал Фа-Отца Метагалактики.</w:t>
      </w:r>
    </w:p>
    <w:p>
      <w:pPr>
        <w:pStyle w:val="Normal"/>
        <w:ind w:firstLine="425"/>
        <w:jc w:val="both"/>
        <w:rPr>
          <w:i/>
          <w:i/>
          <w:iCs/>
        </w:rPr>
      </w:pPr>
      <w:r>
        <w:rPr>
          <w:i/>
          <w:iCs/>
        </w:rPr>
        <w:t>Благодарим Фа-Отца Метагалактики, благодарим Фа-Владык Кут Хуми Фаинь.</w:t>
      </w:r>
    </w:p>
    <w:p>
      <w:pPr>
        <w:pStyle w:val="Normal"/>
        <w:ind w:firstLine="425"/>
        <w:jc w:val="both"/>
        <w:rPr>
          <w:i/>
          <w:i/>
          <w:iCs/>
        </w:rPr>
      </w:pPr>
      <w:r>
        <w:rPr>
          <w:i/>
          <w:iCs/>
        </w:rPr>
        <w:t>Возвращаемся в Физическое присутствие.</w:t>
      </w:r>
    </w:p>
    <w:p>
      <w:pPr>
        <w:pStyle w:val="Normal"/>
        <w:ind w:firstLine="425"/>
        <w:jc w:val="both"/>
        <w:rPr/>
      </w:pPr>
      <w:r>
        <w:rPr>
          <w:i/>
          <w:iCs/>
        </w:rPr>
        <w:t>И эманируем всё стяжённое и возожжённое в Дом Фа-Отца Метагалактики, чётко отдаём туда Огонь, в 28-й Дом Фа, чётко отдаём туда Огонь, в Дом Фа-Отца каждого из нас, фиксируя новое Слово Фа-Отца Метагалактики, и в Изначальные Дома всех территорий участников данной практики.</w:t>
      </w:r>
    </w:p>
    <w:p>
      <w:pPr>
        <w:pStyle w:val="Normal"/>
        <w:ind w:firstLine="425"/>
        <w:jc w:val="both"/>
        <w:rPr>
          <w:i/>
          <w:i/>
          <w:iCs/>
        </w:rPr>
      </w:pPr>
      <w:r>
        <w:rPr>
          <w:i/>
          <w:iCs/>
        </w:rPr>
        <w:t>И выходим из неё. Аминь.</w:t>
      </w:r>
    </w:p>
    <w:p>
      <w:pPr>
        <w:pStyle w:val="Heading1"/>
        <w:rPr/>
      </w:pPr>
      <w:bookmarkStart w:id="94" w:name="__RefHeading___Toc209394553"/>
      <w:bookmarkEnd w:id="94"/>
      <w:r>
        <w:rPr/>
        <w:t>О проявлении Отцом нового Слова Отца</w:t>
      </w:r>
    </w:p>
    <w:p>
      <w:pPr>
        <w:pStyle w:val="Normal"/>
        <w:ind w:firstLine="425"/>
        <w:jc w:val="both"/>
        <w:rPr/>
      </w:pPr>
      <w:r>
        <w:rPr/>
        <w:t xml:space="preserve">Вот теперь вы видите, к чему, почему я сказал, что двуличие – это смертный грех. Внимание! Вот сейчас фиксируем и запоминаем. </w:t>
      </w:r>
      <w:r>
        <w:rPr>
          <w:b/>
          <w:bCs/>
        </w:rPr>
        <w:t>Когда у вас совмещается внутренний Огонь, идущий на внутренний голос, и внешний Огонь, идущий на речь, между собой, в вас Отец проявляет новое Слово Отца.</w:t>
      </w:r>
      <w:r>
        <w:rPr/>
        <w:t xml:space="preserve"> То есть новое Слово Отца приходит к вам не только, когда вы его стяжаете. А что такое новое Слово Отца? Новый план ваших условий, новый план вашей жизни, новый план возможностей.</w:t>
      </w:r>
    </w:p>
    <w:p>
      <w:pPr>
        <w:pStyle w:val="Normal"/>
        <w:ind w:firstLine="425"/>
        <w:jc w:val="both"/>
        <w:rPr/>
      </w:pPr>
      <w:r>
        <w:rPr/>
        <w:t xml:space="preserve">Вот у вас, вы меняете работу или что-то у вас произошло по жизни. Вам нужен новый план. Правильно? Всё, что угодно произошло, там самая мелочь, но это кардинально меняет какие-то ваши возможности. Вам что-то подарили, и вы должны это усвоить. Если не придёт новое Слово Отца на изменение условий с учётом подарка или он не принесёт вам пользу и у вас начнётся обратный, отсчёт, или наоборот, этот подарок быстро-быстро порвётся, уйдёт, исчезнет и так далее. </w:t>
      </w:r>
      <w:r>
        <w:rPr>
          <w:b/>
          <w:bCs/>
        </w:rPr>
        <w:t>То есть Слово Отца фиксирует новые возможности новых условий.</w:t>
      </w:r>
      <w:r>
        <w:rPr/>
        <w:t xml:space="preserve"> Но чтоб это Слово Отца вошло в вас, и вообще, вы его притянули, вы должны возжечься 50-процентным потенциалом жизни любого, любого объёма, внутренним голосом и 50-процентным потенциалом жизни правильным внешним разговором. При совмещении внешнего и внутреннего создаётся среда, в которую входит Слово Отца, что мы сейчас с вами делали.</w:t>
      </w:r>
    </w:p>
    <w:p>
      <w:pPr>
        <w:pStyle w:val="Normal"/>
        <w:ind w:firstLine="425"/>
        <w:jc w:val="both"/>
        <w:rPr/>
      </w:pPr>
      <w:r>
        <w:rPr/>
        <w:t>Я, единственное, не стал говорить насчёт вхождения Слова Отца, потому что это было опасно. То есть мы как бы сделали вид, что, опасно в чём? Вам могли подставить Слова по вашим накоплениям. А мне было интересно, чтоб к вам именно Слова Отца Фа-Отца Метагалактики проявилось. И сейчас вы, в принципе, проживали Слово Фа-Отца Метагалактики. Так, у некоторых, «по вашим накоплениям» это значит, я постарался увести вас из глобусности, из ваших центровок, зафиксировать в Алфавите, и наговорить с вами голосом гортанным, стяжать у Отца первый потенциал жизни, с речью Фа-Владыки, который отсекала все нижестоящие присутствия. Вы наговорили внешне, вы там речитативом что-то повторяли так вот, слоями, чётко, вот такими фразами, знаете, как, как стихи Маяковского – чётко. Наговорили внешний потенциал, он тоже вошёл. Это проживалось возжиганием тела очень чётко. Связалось. И в этот момент вы стяжали Слово Фа-Отца Метагалактики. Может быть даже вообще, в принципе, да, впервые, потому что раньше мы с вами до конца, нет, вы стяжали Слово в рамках 16-рицы. Правильно? Для развития 16-рицы. А вам сейчас дали Слово Фа-Отца Метагалактики для изменения условий вашей жизни, потому что вы перед этим стяжали Жизненный потенциал.</w:t>
      </w:r>
    </w:p>
    <w:p>
      <w:pPr>
        <w:pStyle w:val="Normal"/>
        <w:ind w:firstLine="425"/>
        <w:jc w:val="both"/>
        <w:rPr/>
      </w:pPr>
      <w:r>
        <w:rPr>
          <w:b/>
          <w:bCs/>
        </w:rPr>
        <w:t>И вот взаимосвязь внутреннего разговора и потенциала жизни и внешней речи потенциала жизни создаёт среду между вот этими потенциалами, куда входит новое Слово Отца, меняющее условия вашей жизни.</w:t>
      </w:r>
      <w:r>
        <w:rPr/>
        <w:t xml:space="preserve"> Увидели? Вот это, пожалуйста, запомните.</w:t>
      </w:r>
    </w:p>
    <w:p>
      <w:pPr>
        <w:pStyle w:val="Normal"/>
        <w:ind w:firstLine="425"/>
        <w:jc w:val="both"/>
        <w:rPr/>
      </w:pPr>
      <w:r>
        <w:rPr>
          <w:b/>
          <w:bCs/>
        </w:rPr>
        <w:t>Если вам надо изменить условия вашей жизни, вы вспоминаете внутреннюю речь, возжигаетесь потенциалом вашей жизни, начинаете говорить внешнюю речь, возжигаетесь внешним потенциалом жизни, синтезируете два потенциала между собой и стяжаете Слово Фа-Отца Метагалактики на новые условия жизни.</w:t>
      </w:r>
      <w:r>
        <w:rPr/>
        <w:t xml:space="preserve"> Это Слово Отца входит к вам с новым Огнём, Светом, Духом, Полем и эманирует вас, создавая новые условия Дома Фа-Отца Метагалактики. Всё.</w:t>
      </w:r>
    </w:p>
    <w:p>
      <w:pPr>
        <w:pStyle w:val="Normal"/>
        <w:ind w:firstLine="425"/>
        <w:jc w:val="both"/>
        <w:rPr/>
      </w:pPr>
      <w:r>
        <w:rPr/>
        <w:t>Это вот, я бы хотел, чтоб вы запомнили, как Практику Слова. Значит, объяснялки все даны, теперь надо различить, что такое Слово Отца 16-рицы и вот это Слово Отца.</w:t>
      </w:r>
    </w:p>
    <w:p>
      <w:pPr>
        <w:pStyle w:val="Heading1"/>
        <w:rPr/>
      </w:pPr>
      <w:bookmarkStart w:id="95" w:name="__RefHeading___Toc209394554"/>
      <w:bookmarkEnd w:id="95"/>
      <w:r>
        <w:rPr/>
        <w:t>Различение Слово Отца стяжённое в практике и Слово Отца 16-рицы</w:t>
      </w:r>
    </w:p>
    <w:p>
      <w:pPr>
        <w:pStyle w:val="Normal"/>
        <w:ind w:firstLine="425"/>
        <w:jc w:val="both"/>
        <w:rPr/>
      </w:pPr>
      <w:r>
        <w:rPr/>
        <w:t>Вообразите, что, когда вы стяжаете 8-рицу или 16-рицу, вот сегодня, сейчас в конце будем стяжать 16-рицу десятого присутствия, вам идёт Слово Отца вашей 16-рицы. Правильно? То есть, что это значит? Это базовое Слово Отца, которое расшифровывает возможности жизни вашей 16-рицы. Логично? То есть, как живёт 16-рица, чем будет жить Тело, чем будет жить Разум, первично, чем будет жить Сердце? То есть это Слово Отца жизни 16-рицы или жизни 8-рицы.</w:t>
      </w:r>
    </w:p>
    <w:p>
      <w:pPr>
        <w:pStyle w:val="Normal"/>
        <w:ind w:firstLine="425"/>
        <w:jc w:val="both"/>
        <w:rPr/>
      </w:pPr>
      <w:r>
        <w:rPr/>
        <w:t>А есть ещё Слово Отца, которое определяет, какие внешние условия жизни будут для того, чтоб вы жили в этих обстоятельствах, там воплотились к этим родителям, поменяли эту профессию, создали там эту семью, то есть для изменения условий вашей жизни. И вот это Слово Фа-Отца Метагалактики записывается на десятом Анупадическом присутствии через потенциал вашей жизни.</w:t>
      </w:r>
    </w:p>
    <w:p>
      <w:pPr>
        <w:pStyle w:val="Normal"/>
        <w:ind w:firstLine="425"/>
        <w:jc w:val="both"/>
        <w:rPr/>
      </w:pPr>
      <w:r>
        <w:rPr/>
        <w:t>И вот сейчас мы с вами стяжали Слово Отца, меняющее условия вашей жизни. Когда входит это Слово Отца, оно начинает фиксироваться, эманируясь из вас Огнём, Духом и Светом. Помните, я сказал, Огонь соответствующего присутствия? То есть Огонь может быть любых присутствий, Дух может быть любых присутствий. Это всё эманировалось на ваш Дом Отца, и Дом Отца, когда новое Слово Отца, взошёл, получил от Отца задание, что? Перестроить условия вам жизни. Я не знаю какой жизни, физической скорее всего обязательно. Физической в синтезе с Анупадической. И вот такие Слова Отца, как запись вашей жизни, фиксируются на десятом присутствии.</w:t>
      </w:r>
    </w:p>
    <w:p>
      <w:pPr>
        <w:pStyle w:val="Normal"/>
        <w:ind w:firstLine="425"/>
        <w:jc w:val="both"/>
        <w:rPr/>
      </w:pPr>
      <w:r>
        <w:rPr/>
        <w:t>И вы должны различать, есть Слова Отца жизни ваших 8-риц, 16-риц, а есть те же самые Слова Отца, которые создают условия вашей жизни. Другими словами, Слова Отца, которые фиксируют жизнь 8-риц, это какие Слова Отца? Внутренние. А Слова Отца, которые фиксируют условия вашей жизни, какие? Внешние. Мы сейчас с вами стяжали Слово Отца внешнее, которое определяет условия вашей жизни. Вот такая была Практика.</w:t>
      </w:r>
    </w:p>
    <w:p>
      <w:pPr>
        <w:pStyle w:val="Heading1"/>
        <w:rPr/>
      </w:pPr>
      <w:bookmarkStart w:id="96" w:name="__RefHeading___Toc209394555"/>
      <w:bookmarkEnd w:id="96"/>
      <w:r>
        <w:rPr/>
        <w:t>О Слове Отца, о действии записей на коже</w:t>
      </w:r>
    </w:p>
    <w:p>
      <w:pPr>
        <w:pStyle w:val="Normal"/>
        <w:ind w:firstLine="425"/>
        <w:jc w:val="both"/>
        <w:rPr/>
      </w:pPr>
      <w:r>
        <w:rPr/>
        <w:t>Дальше.</w:t>
      </w:r>
    </w:p>
    <w:p>
      <w:pPr>
        <w:pStyle w:val="Normal"/>
        <w:ind w:firstLine="425"/>
        <w:jc w:val="both"/>
        <w:rPr>
          <w:b/>
          <w:b/>
          <w:bCs/>
        </w:rPr>
      </w:pPr>
      <w:r>
        <w:rPr/>
        <w:t xml:space="preserve">Значит, если внутреннее Слово Отца создаёт внутри у вас Огонь, Дух и Свет, то вот сейчас пришло внешнее Слово Отца, где оно записалось? Внимание, оно где-то записалось. На коже. Мы когда-то с вами говорили, и мы дошли до этого, </w:t>
      </w:r>
      <w:r>
        <w:rPr>
          <w:b/>
          <w:bCs/>
        </w:rPr>
        <w:t>что Слово Отца пишется на коже</w:t>
      </w:r>
      <w:r>
        <w:rPr/>
        <w:t xml:space="preserve">. Вообразите, что на Анупаде сейчас стоит человек, ваше Тело, которое исписано знаками Слова Отца. Не как индеец, хуже. То есть индеец, там хоть какая-то маска, там или африканец. А здесь, </w:t>
      </w:r>
      <w:r>
        <w:rPr>
          <w:b/>
          <w:bCs/>
        </w:rPr>
        <w:t>вообразите буковки, значки, символы на каждой клеточке и точке вашего Тела. Если есть пробел, то чем шире пробел, тем меньше у вас жизни. Пробелов быть не должно.</w:t>
      </w:r>
    </w:p>
    <w:p>
      <w:pPr>
        <w:pStyle w:val="Normal"/>
        <w:ind w:firstLine="425"/>
        <w:jc w:val="both"/>
        <w:rPr/>
      </w:pPr>
      <w:r>
        <w:rPr/>
        <w:t>Чем плотнее запись букв, давайте так. Ваша жизнь многообразна? Не, с позиции вашей вы скажете: «Ой, какая простая». Сколько слов вы говорите? Сколько движений вы делаете? В каких условиях вы участвуете? И в метро ездите, и в трамвае ездите, и одеваетесь, и питаетесь, и деньги зарабатываете, и телевизор смотрите, и всё это обрабатываете, и всё это записано одним Словом Отца вашей жизни. Вот самая мелочёвка, которую вы делаете по жизни, любое проявление, записано и зашифровано Словом Отца вашей жизни. И все вот эти зашифрованные как ДНК, как код, слова, тексты расписаны у вас по коже.</w:t>
      </w:r>
    </w:p>
    <w:p>
      <w:pPr>
        <w:pStyle w:val="Normal"/>
        <w:ind w:firstLine="425"/>
        <w:jc w:val="both"/>
        <w:rPr/>
      </w:pPr>
      <w:r>
        <w:rPr/>
        <w:t>Зачем они расписаны по коже? Огонь Отца идёт из точки Хум, заполняет Тело и сквозь кожу, куда эманируется? В Дом Отца. И когда Огонь идёт из вашей точки Хум в Дом Отца, он насыщается записью вашей кожи, и Дом Отца уже знает, в каких условиях вы живёте и должны жить, пока не изменится Слово Отца с записью на коже. От Дома Отца к вам идёт Условие сквозь кожу внутрь, и вы проживаете только тот Огонь от Дома Отца, который записан на вашей коже, то есть тот Огонь, который может выдержать ваше Тело. В итоге, кожа – это буферная зона между Огнём Отца, идущим изнутри вас, он уже пришёл по подобию, но он записывает возможности ваших условий для реализации в Доме Отца, возможности вашего Тела. И наоборот, извне к вам идёт Огонь, он проходит сквозь кожу и впитывает, что вам можно, что зя, что нельзя. И если это нельзя, он даже не впитывается, он проходит мимо.</w:t>
      </w:r>
    </w:p>
    <w:p>
      <w:pPr>
        <w:pStyle w:val="Normal"/>
        <w:ind w:firstLine="425"/>
        <w:jc w:val="both"/>
        <w:rPr/>
      </w:pPr>
      <w:r>
        <w:rPr/>
        <w:t xml:space="preserve">Давайте так. Я сейчас выведу вас в Огонь 18-го присутствия. Можно? Можно. Что вы с 18-го присутствия возьмёте? Только подумайте. Первые десять проявлений. У нас же десятый Синтез? Значит, десять проявлений, как подпланы 18-го присутствия вам впитаются, потому что здесь записано, что вы прошли, у вас есть Огонь десяти присутствий, а выше десятого будут проходить мимо. </w:t>
      </w:r>
      <w:r>
        <w:rPr>
          <w:i/>
        </w:rPr>
        <w:t xml:space="preserve">(Чих в зале) </w:t>
      </w:r>
      <w:r>
        <w:rPr/>
        <w:t>это, кто не верит. Увидели? Вот это действие записи Слова Отца на коже.</w:t>
      </w:r>
    </w:p>
    <w:p>
      <w:pPr>
        <w:pStyle w:val="Normal"/>
        <w:ind w:firstLine="425"/>
        <w:jc w:val="both"/>
        <w:rPr/>
      </w:pPr>
      <w:r>
        <w:rPr/>
        <w:t>В итоге, если вы увидите Анупадическое присутствие, то главное на Анупаде не чакры, как Астрал, не Сферы Мысли, как Ментал, а запись на коже. И от того, сколько слоёв записи, слоёв кожи. У вас сколько слоёв записи? Десять. Десятый рождается. Фактически сейчас стяжали десятый. Ещё мы стяжаем 16-рицу десятую, и десятый слой кожи у вас будет законодательно. Шестнадцать Синтезов – шестнадцать записей, 32 Синтеза – 32 слоя записи. Физическая жизнь – один слой записи. Понятно, о чём я говорю? Увидели?</w:t>
      </w:r>
    </w:p>
    <w:p>
      <w:pPr>
        <w:pStyle w:val="Normal"/>
        <w:ind w:firstLine="425"/>
        <w:jc w:val="both"/>
        <w:rPr>
          <w:b/>
          <w:b/>
          <w:bCs/>
        </w:rPr>
      </w:pPr>
      <w:r>
        <w:rPr/>
        <w:t xml:space="preserve">Ничего страшного. Сколько у вас одежд там, внутренних, внешних? Две, три. Вообразите десять. Не маек, там, рубашек, не знаю чего, комбинезончиков. На всё! Включая макушку, где даже ни пуговицы нету. Дырочки тоже нету, кожа, обтягивающая всё. </w:t>
      </w:r>
      <w:r>
        <w:rPr>
          <w:b/>
          <w:bCs/>
        </w:rPr>
        <w:t>Даже цвет глаз меняется в зависимости от Слова Отца.</w:t>
      </w:r>
      <w:r>
        <w:rPr/>
        <w:t xml:space="preserve"> На одном слое голубой, на другом коричневый. </w:t>
      </w:r>
      <w:r>
        <w:rPr>
          <w:b/>
          <w:bCs/>
        </w:rPr>
        <w:t>Я не шучу. Я серьёзно. Потому что от Слова Отца записывается эманация десяти присутствий, которые вы должны давать, а цвет глаз – это эманация качества Света. А качество Света, где записывается? В Слове Отца. Огонь, Дух, Свет. И если у вас Свет имеет определённое качество, то цвет глаз там меняется. Качество Света другого – цвет глаз меняется.</w:t>
      </w:r>
    </w:p>
    <w:p>
      <w:pPr>
        <w:pStyle w:val="Normal"/>
        <w:ind w:firstLine="425"/>
        <w:jc w:val="both"/>
        <w:rPr/>
      </w:pPr>
      <w:r>
        <w:rPr/>
        <w:t>На Физике Законы точно такие же, только здесь цвет глаз устанавливается более-менее на всю жизнь. Я говорю более-менее, потому что в течение жизни он тоже меняется: бледнеет, насыщается, то есть вот, иногда довольно существенно меняется, когда в глазах появляются всякие крапинки, разделы вот на этом всём – это тоже смена от насыщенности Слова Отца. Здесь мы как бы проживаем основной Свет, который дал Отец при воплощении цветом глаз, а на вышестоящих присутствиях это может меняться. Всё.</w:t>
      </w:r>
    </w:p>
    <w:p>
      <w:pPr>
        <w:pStyle w:val="Normal"/>
        <w:ind w:firstLine="425"/>
        <w:jc w:val="both"/>
        <w:rPr/>
      </w:pPr>
      <w:r>
        <w:rPr/>
        <w:t>В итоге, у вас десять слоёв, если можно так выразиться, кожи, ещё правильнее, десять слоёв Слова Отца, которые образуют определённый объём вокруг вас, и Огонь, проходя сквозь эти слои, насыщается ими и знает, что вам надо. Выходя из точки Хум, сквозь эти слои, знает, над чем вы сейчас работаете и на что направить усилия Огня Отца, чтобы для вас те условия жизни, в которых вы живёте, продолжились, но в чём-то улучшились.</w:t>
      </w:r>
    </w:p>
    <w:p>
      <w:pPr>
        <w:pStyle w:val="Heading1"/>
        <w:rPr/>
      </w:pPr>
      <w:bookmarkStart w:id="97" w:name="__RefHeading___Toc209394556"/>
      <w:bookmarkEnd w:id="97"/>
      <w:r>
        <w:rPr/>
        <w:t>Закон строения Анупадической 16-рицы</w:t>
      </w:r>
    </w:p>
    <w:p>
      <w:pPr>
        <w:pStyle w:val="Normal"/>
        <w:ind w:firstLine="425"/>
        <w:jc w:val="both"/>
        <w:rPr/>
      </w:pPr>
      <w:r>
        <w:rPr/>
        <w:t>Ладно. Ещё один эффект. У вас десять слоёв кожи, которые записывают Слово Отца, какое? Внешнее, для условий вашей жизни. А Слова Отца внутренние, где записываются? Так, Слова Отца внутренние – это Слова Отца вашей 8-рицы и 16-рицы. Есть Слова Отца внешние, для Дома Отца, которые записывают условия жизни, Слова Отца внутренние. Внутри вашего Тела. Вообразите, что Анупадическое Тело внутри состоит из десяти вариантов Огней, пока девяти, извините, девяти вариантов Огней, десятый будет сегодня. И эти десять вариантов Огней отвечают за каждое из присутствий. Первый вариант Огней – Слово Отца 8-рицы или 16-рицы Физического присутствия. Второй вариант Огня – 8-рица или 16-рица Эфирного присутствия. И девять вариантов Огня. Увидели?</w:t>
      </w:r>
    </w:p>
    <w:p>
      <w:pPr>
        <w:pStyle w:val="Normal"/>
        <w:ind w:firstLine="425"/>
        <w:jc w:val="both"/>
        <w:rPr/>
      </w:pPr>
      <w:r>
        <w:rPr/>
        <w:t>Дальше идёт девять вариантов Духа, девять присутствий, девять вариантов Света, девять вариантов Энергии, валом Энергии, понятно почему, девять вариантов Огнеобразов, Формы, Содержания и Поля. И вот это всё насыщено внутри вашего Анупадического Тела, и как вот знаете, в фильмах показывают, там Сердце открывают Христа, там Свет идёт. Ваше Анупадическое Тело, если чуть приоткрыть, оттуда сияет Свет, Огонь и всё, что я вот это рассказывал, вперемешку. То есть, и если Физика состоит из органов, кишечника, там лёгких и так далее, то Анупадическое Тело состоит из Огня, Духа, Света и всего остального. И когда говорят, что Тело состоит из Света, вы можете добавлять «Анупадическое», и вы будете совершенно правы.</w:t>
      </w:r>
    </w:p>
    <w:p>
      <w:pPr>
        <w:pStyle w:val="Normal"/>
        <w:ind w:firstLine="425"/>
        <w:jc w:val="both"/>
        <w:rPr/>
      </w:pPr>
      <w:r>
        <w:rPr/>
        <w:t xml:space="preserve">В сравнении с обычным человеком у вас всё по девять </w:t>
      </w:r>
      <w:r>
        <w:rPr>
          <w:i/>
          <w:iCs/>
        </w:rPr>
        <w:t>(чихают)</w:t>
      </w:r>
      <w:r>
        <w:rPr/>
        <w:t>, точно, у него всё по одному, если есть.</w:t>
      </w:r>
    </w:p>
    <w:p>
      <w:pPr>
        <w:pStyle w:val="Normal"/>
        <w:ind w:firstLine="425"/>
        <w:jc w:val="both"/>
        <w:rPr/>
      </w:pPr>
      <w:r>
        <w:rPr/>
        <w:t xml:space="preserve">Что значит, если есть? У него нет 8-рицы. У нас же предыдущая эпоха семеричная, семь Лучей. Значит Огонь из Слова Отца </w:t>
      </w:r>
      <w:r>
        <w:rPr>
          <w:i/>
          <w:iCs/>
        </w:rPr>
        <w:t>(присвистывает)</w:t>
      </w:r>
      <w:r>
        <w:rPr/>
        <w:t xml:space="preserve">, ушёл. Дух у него есть, если есть Воля Отца в нём. Поэтому Святой Дух, который вошёл, там в Иисуса Христа считался особой, особой милостью. Почему, если есть Воля Отца? Потому что седьмой план Ади-план был пуст, а Дух – это семёрка в Слове Отца, и, если Воли Отца в тебе нет, Дух тоже </w:t>
      </w:r>
      <w:r>
        <w:rPr>
          <w:i/>
          <w:iCs/>
        </w:rPr>
        <w:t>(присвистывает)</w:t>
      </w:r>
      <w:r>
        <w:rPr/>
        <w:t>. Нет, у тебя есть жизнь, но не Дух. Такой Закон продолжает быть.</w:t>
      </w:r>
    </w:p>
    <w:p>
      <w:pPr>
        <w:pStyle w:val="Normal"/>
        <w:ind w:firstLine="425"/>
        <w:jc w:val="both"/>
        <w:rPr/>
      </w:pPr>
      <w:r>
        <w:rPr/>
        <w:t xml:space="preserve">Свет должен быть, если тебе хватит Мудрости. Если человек не мудрый, Свет </w:t>
      </w:r>
      <w:r>
        <w:rPr>
          <w:i/>
          <w:iCs/>
        </w:rPr>
        <w:t>(присвистывает)</w:t>
      </w:r>
      <w:r>
        <w:rPr/>
        <w:t xml:space="preserve"> – ушёл. И вот то, что точно остаётся, это Энергия. Зачем? Чтоб ты бегал и отрабатывал следствия, порождённых тобою причин в предыдущих воплощениях. Если у тебя есть хоть какой-то Свет, ты можешь думать об этом и считаешься очень мудрым человеком по жизни, имея один Свет в Слове Отца, в твоей жизни. Если у тебя нет в голове ни шиша, то есть Мудрости, это значит, в твоём Слове Отца нет Света. А значит, твоё Слово Отца состоит из Энергии, Огнеобраз проехали, потому что Энергия это для них третий план, это для нас пятый, Огнеобразов у них нет в Слове Отца. После Энергии что у них идёт? Астрал. Астрал занимается формой, поэтому Энергия, Форма и Физика, которая чем занимается? Остаётся Содержание и Поле. Смесью Содержания и Поля, потому что Физика в предыдущей эпохе эфирно-физическое присутствие. Эфир у нас Содержание, Физика – Поле, то есть Содержание Полем.</w:t>
      </w:r>
    </w:p>
    <w:p>
      <w:pPr>
        <w:pStyle w:val="Normal"/>
        <w:ind w:firstLine="425"/>
        <w:jc w:val="both"/>
        <w:rPr/>
      </w:pPr>
      <w:r>
        <w:rPr/>
        <w:t>В итоге, Свет, Форма и Содержательное Поле в синтезе образуют базу накопленности Ади-присутствия окружающего нас человечества. Я ни, я ни в коей мере ничего не говорю. И всё многообразие окружающего человечества, если оно зафиксировано только на Физике физического человека, вот материалиста, крутится в этих трёх вещах: Свет, Форма и Содержательное Поле.</w:t>
      </w:r>
    </w:p>
    <w:p>
      <w:pPr>
        <w:pStyle w:val="Normal"/>
        <w:ind w:firstLine="425"/>
        <w:jc w:val="both"/>
        <w:rPr/>
      </w:pPr>
      <w:r>
        <w:rPr/>
        <w:t>Пройдя девять Синтезов, сейчас десятый, давайте десять, всё ваше Содержание крутится в 80-и объёмах, по восемь из каждого Синтеза. Три против восьмидесяти. Качество насыщенности жизни у кого меняется быстрее всего? Всё. Больше ничего доказывать не буду.</w:t>
      </w:r>
    </w:p>
    <w:p>
      <w:pPr>
        <w:pStyle w:val="Normal"/>
        <w:ind w:firstLine="425"/>
        <w:jc w:val="both"/>
        <w:rPr/>
      </w:pPr>
      <w:r>
        <w:rPr/>
        <w:t>Поэтому я и говорю, что, когда вы обращаетесь к человечеству окружающему, без всякой гордыни вы должны думать о том, что нужно говорить адаптивным языком для них. Не потому, что они плохие, потому что «каждому по сознанию» и «подобное притягивает подобное». Вот это разница силы потенциала жизни заложена в вас и в человечестве пятой расы. Я вам сейчас показывал разницу пятой расы и Новой эпохи. Но это мы дошли только до десятого Синтеза, а у нас ещё впереди минимум шесть вашей переподготовки.</w:t>
      </w:r>
    </w:p>
    <w:p>
      <w:pPr>
        <w:pStyle w:val="Normal"/>
        <w:ind w:firstLine="425"/>
        <w:jc w:val="both"/>
        <w:rPr/>
      </w:pPr>
      <w:r>
        <w:rPr/>
        <w:t>Таким образом, у вас у каждого, вот вы сейчас в практике стягивали потенциал жизни Отца. Правильно? Потенциал жизни Отца что предполагает? У вас девять Синтезов. Каждый Синтез в Слове Отца по восемь единиц. Девятью восемь – семьдесят два. Значит, потенциал жизни, который вы стяжали у Отца, тут же вам развернул 72 части девяти Слов Отца по восемь на каждое. То есть девять Огней, девять Духов. Это называется потенциал жизни. Если б у вас было 16 присутствий, то потенциал жизни развернул бы 16 Огней, 16 Духов, обязательно. Увидели? Вчера мы стяжали Человека Фа с Жизнью, Огонь Жизни Человека Фа у вас развернул девять Огней Человека Фа, девять, понятно, всё по девять, по Слову Отца. Это Закон потенциалов жизни!</w:t>
      </w:r>
    </w:p>
    <w:p>
      <w:pPr>
        <w:pStyle w:val="Normal"/>
        <w:ind w:firstLine="425"/>
        <w:jc w:val="both"/>
        <w:rPr/>
      </w:pPr>
      <w:r>
        <w:rPr/>
        <w:t>Второе. Внешний потенциал притягивается к вам. Он тут же усиляется на сколько оболочек? На девять, которые стоят вокруг вас, формируя окружающие условия вашей жизни. Шестнадцать Синтезов – на 16 оболочек. Вот это Закон Анупадического присутствия, это Закон строения Анупадической 16-рицы. Я, пожалуйста, пожалуйста, его запомните и пользуйтесь им.</w:t>
      </w:r>
    </w:p>
    <w:p>
      <w:pPr>
        <w:pStyle w:val="Normal"/>
        <w:ind w:firstLine="425"/>
        <w:jc w:val="both"/>
        <w:rPr/>
      </w:pPr>
      <w:r>
        <w:rPr/>
        <w:t>Как пользоваться? У вас избыток чувств на Астрале. Астрал – это тройка, тройка это Форма. Выходите в Анупаду, находите третью Форму внутри Тела и говорите: «Усвоить все чувства». И ближайшие несколько часов вы ходите, отдыхающие от чувств. И уже хотите, чтобы они появились, а они всё усваиваются, их нет. Вариант? Вариант.</w:t>
      </w:r>
    </w:p>
    <w:p>
      <w:pPr>
        <w:pStyle w:val="Normal"/>
        <w:ind w:firstLine="425"/>
        <w:jc w:val="both"/>
        <w:rPr/>
      </w:pPr>
      <w:r>
        <w:rPr/>
        <w:t>Другой вариант не усвоить все чувства, это Форма их впитывает, как губка: «Обработать все чувства!» Кому вы приказываете обработать? Свету. Почему Свету? Шестёрка управляет тройкой, Свет на шестёрке управляет Формами. Свет по Слову Отца шестёрка? Шесть-три. Значит, Свет может управлять тройкой и может обработать чувства: те, что не нужны, отсечь, те, что нужно, записать.</w:t>
      </w:r>
    </w:p>
    <w:p>
      <w:pPr>
        <w:pStyle w:val="Normal"/>
        <w:ind w:firstLine="425"/>
        <w:jc w:val="both"/>
        <w:rPr/>
      </w:pPr>
      <w:r>
        <w:rPr/>
        <w:t>Ладно. Вам не нравится кармическая ситуация, куда вы вляпались, ой, противная. Можно сходить к Владыкам Кармы, но перед этим они скажут: «Осознай». Чтобы быстрее осознать, что нужно сделать? Выйти в Анупадическое присутствие, возжечь всю Энергию, которая там есть. Энергия это ж пятое проявление Слова Отца? А значит эта пятая Энергия отвечает за те причинно-следственные связи, куда ты вляпался. И насыщаешь Огнём Отца Энергию Анупадического присутствия до тех пор, пока эта Энергия насыщенностью нового Огня Фа-Отца Метагалактики не пресытится и не перестроит причинно-следственные связи.</w:t>
      </w:r>
    </w:p>
    <w:p>
      <w:pPr>
        <w:pStyle w:val="Normal"/>
        <w:ind w:firstLine="425"/>
        <w:jc w:val="both"/>
        <w:rPr/>
      </w:pPr>
      <w:r>
        <w:rPr/>
        <w:t>Выходишь к Владыкам и говоришь: «Я не всё осознал, но сделал то, что надо. Возьмите избыток у меня, закончите это. Я прошу прощения за всё». Как вы думаете, Отец скажет прощаю? Прощаю. Только единственно просите: «Я прошу осознания за это в процессе ученической, ученического восхождения». Чтобы я осознал всё-таки, что делал. Но тем, что ты пресытил энергетику Слова Отца с просьбой закончить эту причинно-следственную связь, потому что ты осознать её не мог, ты избыточной Энергией Слова Отца эти причинно-следственные связи закончил.</w:t>
      </w:r>
    </w:p>
    <w:p>
      <w:pPr>
        <w:pStyle w:val="Normal"/>
        <w:ind w:firstLine="425"/>
        <w:jc w:val="both"/>
        <w:rPr/>
      </w:pPr>
      <w:r>
        <w:rPr/>
        <w:t xml:space="preserve">Ладно. Встаёте завтра. Воли нет, никакой, жить надо, на работу – Воли нет. Воли вообще нету. Как активировать Волю на завтра после сегодняшней ночи? Как? Выходите на Анупадическое присутствие, входите в Магнит и насыщаете Дух Волей Отца. Слово Отца состоит из Духа? Из девяти Духов! </w:t>
      </w:r>
      <w:r>
        <w:rPr>
          <w:i/>
          <w:iCs/>
        </w:rPr>
        <w:t>(Смеётся.)</w:t>
      </w:r>
      <w:r>
        <w:rPr/>
        <w:t xml:space="preserve"> Из сегодня из десяти. И все десять Духов Волей Отца: «На!» А потом приказ десяти Духам: «Ну-ка, заряди меня на сегодняшний день».</w:t>
      </w:r>
    </w:p>
    <w:p>
      <w:pPr>
        <w:pStyle w:val="Normal"/>
        <w:ind w:firstLine="425"/>
        <w:jc w:val="both"/>
        <w:rPr/>
      </w:pPr>
      <w:r>
        <w:rPr/>
        <w:t xml:space="preserve">Только, пожалуйста, вначале можно попросить три. Почему? У нас трёхмерность. Если вы попросите десять, вам захочется пройти сквозь стенку. Вы её можете не заметить на скорости вашего действия. Вас остановит так «бум!». Ух, ты! А чего ж я не прошла?! То есть у вас не будет эффекта, почему она стоит. Вот это сила Духа. Я не шучу. Вы попробуйте! Я не шучу! Я рассказываю практические вещи, хотя это звучит странно, но осознайте, что </w:t>
      </w:r>
      <w:r>
        <w:rPr>
          <w:b/>
          <w:bCs/>
        </w:rPr>
        <w:t>любой заряд вашей жизни зависит от того, как вертятся ваши потенциалы в Слове Отца Анупады</w:t>
      </w:r>
      <w:r>
        <w:rPr/>
        <w:t>. Помните знаменитое «В начале было Слово»? Где оно записано? В Анупадическом присутствии, я об этом и говорю. И если вы правильно зарядите Слово и направите на свою жизнь, вот это «В начале было Слово», исполнится, и вы, как заряженный, не знаю что, сами вставьте слово, будете исполнять то, что вы зарядили в своём Слове Отца или попросили зарядить.</w:t>
      </w:r>
    </w:p>
    <w:p>
      <w:pPr>
        <w:pStyle w:val="Normal"/>
        <w:ind w:firstLine="425"/>
        <w:jc w:val="both"/>
        <w:rPr/>
      </w:pPr>
      <w:r>
        <w:rPr/>
        <w:t xml:space="preserve">В итоге, вам не хватает Воли – зарядите Дух. Вам не хватает Мудрости – возожгите Свет. Вам не хватает Любви – возожгите Энергию. Любить будете всех. Я не гарантирую, что будут любить вас, но вы будете любить всех. Я серьёзно. А что? Закон! Вы ж себя зарядили! А соседа заряжать не имеете права. Почему? Свобода Воли. Ха, от невезуха, да? Но! Есть другая свобода Воли – силой своей Любви возжечь Любовь в другом. Это, конечно, посложнее, но, если вы зарядите свою Энергию так, что в вас будет просто очарование Любви, все не смогут не... Знаете, почему? Все ж ходят без Энергии, в основном, особенно в понедельник, </w:t>
      </w:r>
      <w:r>
        <w:rPr>
          <w:iCs/>
        </w:rPr>
        <w:t xml:space="preserve">это за субботу… </w:t>
      </w:r>
      <w:r>
        <w:rPr/>
        <w:t>Во! Вспомнили! Вспомнили! И тут идёт заряженная – дай, Энергию! Если вы правильно себя поведёте, шансов у вас будет больше, в незаряженный день иметь заряд, который все не имеют. Вот это смешно, но ведь это правда! Ведь это правда! И вот это всё складывается у вас по жизни. Всё.</w:t>
      </w:r>
    </w:p>
    <w:p>
      <w:pPr>
        <w:pStyle w:val="Normal"/>
        <w:ind w:firstLine="425"/>
        <w:jc w:val="both"/>
        <w:rPr/>
      </w:pPr>
      <w:r>
        <w:rPr/>
        <w:t xml:space="preserve">Вот я бы хотел, чтоб вы вообразили это. Здесь у меня просьба, не надо искать сложностей в простоте Отца. Все вот слушают и говорят: «Это очень просто!» Вот Слово Отца – оно просто, а сложности это только наш Разум, который на четыре, пять позиций выше Слова Отца. Зачем вы сейчас ищете сложности в том, где их нет? Вот осознайте, все ищут: «А вот что записано в Свете?» </w:t>
      </w:r>
      <w:r>
        <w:rPr>
          <w:i/>
          <w:iCs/>
        </w:rPr>
        <w:t>(О действиях в зале)</w:t>
      </w:r>
      <w:r>
        <w:rPr/>
        <w:t xml:space="preserve"> это на весь Синтез, да, поэтому на запись идёт, что сделаешь, но уже приходится напоминать, потому что уже раз восьмой, на записи шух-шух-шух-шух-шух-шух-шух-ш-ш. Ладно. Но я всегда, сказал, что на восьмой раз буду напоминать, на третий, на пятый, это Слово Отца. Вот осознайте, пожалуйста, что вы ждёте, что Свет у вас обязательно зашифровал какую-то тайну. Разум ждёт, что ж надо расшифровать из Света? Ответ Слова Отца – ничего. Разум ждёт, а что расшифровать из Духа. Свет, Дух говорит: «А зачем? – Что, и в Огне ничего не записано? – Ничего».</w:t>
      </w:r>
    </w:p>
    <w:p>
      <w:pPr>
        <w:pStyle w:val="Normal"/>
        <w:ind w:firstLine="425"/>
        <w:jc w:val="both"/>
        <w:rPr/>
      </w:pPr>
      <w:r>
        <w:rPr/>
        <w:t xml:space="preserve">Знаете, </w:t>
      </w:r>
      <w:r>
        <w:rPr>
          <w:b/>
          <w:bCs/>
        </w:rPr>
        <w:t>у Слова Отца главное слово? Потенциальчик</w:t>
      </w:r>
      <w:r>
        <w:rPr/>
        <w:t xml:space="preserve">. То есть Огонь не записывает что-то, как Разум себе возразил, а качество и потенциал Огня, который записан, зафиксирован в Слове Отца и вызывает все последствия вокруг вас. Качества и потенциал Света, данные и стяжённые в Слове Отца, вызывают всю Мудрость вокруг вас, как Свет сияет и притягивает Мудрость. Им главное сиять, а Мудрость притянется. Им главное гореть, а Синтез притянется. Вот это Слово Отца. А Разуму главное, что? Почему, собака, горит так? Не понимаю! А главное, потенциал. Знаете, вот, как заряд 220 вольт, а если 1000? Понятно, что проводка не выдержит. Вообразите, что </w:t>
      </w:r>
      <w:r>
        <w:rPr>
          <w:b/>
          <w:bCs/>
        </w:rPr>
        <w:t>в Слове Отца главное потенциал, какой заряд Отец заложил в Слово Отца</w:t>
      </w:r>
      <w:r>
        <w:rPr/>
        <w:t>. И задача Слова Отца это как заряд в вас так заряжен и на это Слово Отца, как на заряд, всё остальное что делает? Притягивается. Увидели?</w:t>
      </w:r>
    </w:p>
    <w:p>
      <w:pPr>
        <w:pStyle w:val="Normal"/>
        <w:ind w:firstLine="425"/>
        <w:jc w:val="both"/>
        <w:rPr/>
      </w:pPr>
      <w:r>
        <w:rPr>
          <w:b/>
          <w:bCs/>
        </w:rPr>
        <w:t>Если вы усилили заряд, то по жизни всё остальное на этот заряд притягивается. То есть идёт игра потенциалами.</w:t>
      </w:r>
      <w:r>
        <w:rPr/>
        <w:t xml:space="preserve"> </w:t>
      </w:r>
      <w:r>
        <w:rPr>
          <w:b/>
          <w:bCs/>
        </w:rPr>
        <w:t>Слово Отца – это игра потенциалами, игра зарядами.</w:t>
      </w:r>
      <w:r>
        <w:rPr/>
        <w:t xml:space="preserve"> А Слово Отца записано внешне. Я ж говорю о внутреннем заряде, от Огня до Поля, а на второй позиции есть Содержание. Вот информация для Разума всего лишь состоит из второй позиции, из Содержания. Вот в этом Содержании есть Алфавит и тексты, Книги Жизни Алфавита. Всё, что выше Содержания, от Формы до Огня, это потенциал.</w:t>
      </w:r>
    </w:p>
    <w:p>
      <w:pPr>
        <w:pStyle w:val="Heading1"/>
        <w:rPr/>
      </w:pPr>
      <w:bookmarkStart w:id="98" w:name="__RefHeading___Toc209394557"/>
      <w:bookmarkEnd w:id="98"/>
      <w:r>
        <w:rPr/>
        <w:t>О Форме в Слове Отца. О пропорциях Формы</w:t>
      </w:r>
    </w:p>
    <w:p>
      <w:pPr>
        <w:pStyle w:val="Normal"/>
        <w:ind w:firstLine="425"/>
        <w:jc w:val="both"/>
        <w:rPr/>
      </w:pPr>
      <w:r>
        <w:rPr/>
        <w:t>Давайте так, потенциал вашей Формы. Взгляд говорит, красивая Форма, не красивая Форма – всё, весь потенциал. Это внешнее. А теперь, есть исследования американских учёных, они с чем-то 20 лет их проводили. Кстати, только американцы могли столько выдержать, но выдержали. Они исследовали беременных женщин и выяснили: от формы женщины, пропорций тела зависит здоровье плода ребёнка. Я серьёзно. Пропорции формы женские, это не, не модели, извините, девушки, подростков длинные подростки такие. У них, кстати, плод, плод может как раз быть болезненным. То есть там должны быть бёдра, должны быть, извините, соответствующие бёдра, женские, формы груди округлые.</w:t>
      </w:r>
    </w:p>
    <w:p>
      <w:pPr>
        <w:pStyle w:val="Normal"/>
        <w:ind w:firstLine="425"/>
        <w:jc w:val="both"/>
        <w:rPr/>
      </w:pPr>
      <w:r>
        <w:rPr/>
        <w:t>И вот они там выяснили специальные пропорции для нескольких типов тел: то есть «сухой» тип тела, больше «женский» тип тела, и выяснили, что здоровье плода зависит, кстати, от женских форм тела, чем они женственнее, в индийском варианте, где талия должна быть, но бёдра должны… Я не хочу, потому что я мужчина, все так на меня. Они выяснили, что от пропорций тела человека, от формы тела женщины зависит здоровье плода-ребёнка. Так и сказали «здоровье нации в правильных пропорциях женского тела».</w:t>
      </w:r>
    </w:p>
    <w:p>
      <w:pPr>
        <w:pStyle w:val="Normal"/>
        <w:ind w:firstLine="425"/>
        <w:jc w:val="both"/>
        <w:rPr/>
      </w:pPr>
      <w:r>
        <w:rPr/>
        <w:t xml:space="preserve">Только, пожалуйста, не худых. Худые – это подростки, это не женщины. Я не хочу обижать худых. Как бы есть разные потенциалы, но это вывод американских учёных, я о них говорю, ладно? Вот это называется потенциал Формы. Теперь осознайте, </w:t>
      </w:r>
      <w:r>
        <w:rPr>
          <w:b/>
          <w:bCs/>
        </w:rPr>
        <w:t>от пропорций вашего Тела зависит потенциал вашего здоровья</w:t>
      </w:r>
      <w:r>
        <w:rPr/>
        <w:t xml:space="preserve">. Раз плод ребёнка зависит от пропорций матери, родился, значит, от пропорций вашего Тела зависит потенциал вашего здоровья. И </w:t>
      </w:r>
      <w:r>
        <w:rPr>
          <w:b/>
          <w:bCs/>
        </w:rPr>
        <w:t>Форма вызывает потенциальчик возможного здоровья. Форма поменялась, здоровье улучшилось или ухудшилось.</w:t>
      </w:r>
      <w:r>
        <w:rPr/>
        <w:t xml:space="preserve"> Я не шучу. То есть это потенциал.</w:t>
      </w:r>
    </w:p>
    <w:p>
      <w:pPr>
        <w:pStyle w:val="Normal"/>
        <w:ind w:firstLine="425"/>
        <w:jc w:val="both"/>
        <w:rPr/>
      </w:pPr>
      <w:r>
        <w:rPr/>
        <w:t xml:space="preserve">Плюс </w:t>
      </w:r>
      <w:r>
        <w:rPr>
          <w:b/>
          <w:bCs/>
        </w:rPr>
        <w:t>одна Форма имеет потенциал на одно, другая Форма имеет потенциал на другое.</w:t>
      </w:r>
      <w:r>
        <w:rPr/>
        <w:t xml:space="preserve"> Знаменитый Закон «комплекс Наполеона»: маленькие люди это всегда большой нос. Почему? Он повышает рост.</w:t>
      </w:r>
    </w:p>
    <w:p>
      <w:pPr>
        <w:pStyle w:val="Normal"/>
        <w:ind w:firstLine="425"/>
        <w:jc w:val="both"/>
        <w:rPr/>
      </w:pPr>
      <w:r>
        <w:rPr/>
        <w:t>Я однажды наблюдал картину, вызывающую смех, это потенциал Формы. Выходит маленький человечек, метр двадцать – метр сорок, в дорогом костюме, там, всё в золотых. Подходит к большой машине «Ford Expedition», да, да, вот это, у него специальная лесенка, глаза чуть выше середины обода руля, он сел, и оно начало выезжать, машина в смысле. А рядом подошёл высокий мужчина, выше меня, худее меня, сел в маленькую машину, тоже спортивную там какую-то, но она была маленькая, потому что вот он садился в неё вот так. Я вообще спортивные машины уважаю, но не люблю. Почему? Попробуй сесть в них, потому что руль это, вот только сейчас догадались складывать его, а в том не складываемый. И вот он влез в это – вщщь! Но всё равно голова торчала над рулём, и поехал.</w:t>
      </w:r>
    </w:p>
    <w:p>
      <w:pPr>
        <w:pStyle w:val="Normal"/>
        <w:ind w:firstLine="425"/>
        <w:jc w:val="both"/>
        <w:rPr/>
      </w:pPr>
      <w:r>
        <w:rPr/>
        <w:t>Я стоял и смеялся. Каждый любит свою противоположность. Маленький большую машину, большой маленькую машину. Двухместную и маленькую, там три с половиной метра в длину. И поехали друг за другом. Я стоял и смеялся! Думаю, вот юмор Отца на...</w:t>
      </w:r>
    </w:p>
    <w:p>
      <w:pPr>
        <w:pStyle w:val="Normal"/>
        <w:ind w:firstLine="425"/>
        <w:jc w:val="both"/>
        <w:rPr/>
      </w:pPr>
      <w:r>
        <w:rPr/>
        <w:t xml:space="preserve">Вот это называется пропорции Формы. Они заложены у вас в Слове Отца, и потом по жизни проявляются вот такими примерами. Вы скажете, вроде бы Форма ничего не значит. Но </w:t>
      </w:r>
      <w:r>
        <w:rPr>
          <w:b/>
          <w:bCs/>
        </w:rPr>
        <w:t>она требует от вас соответствующих пропорций внешнего выражения</w:t>
      </w:r>
      <w:r>
        <w:rPr/>
        <w:t>. Даже вот в машинах, даже там в квартирах и во всём остальном. Всё? Всё. Выучили.</w:t>
      </w:r>
    </w:p>
    <w:p>
      <w:pPr>
        <w:pStyle w:val="Heading1"/>
        <w:rPr/>
      </w:pPr>
      <w:bookmarkStart w:id="99" w:name="__RefHeading___Toc209394558"/>
      <w:bookmarkEnd w:id="99"/>
      <w:r>
        <w:rPr/>
        <w:t>Пояснения перед Практикой. Вхождение Анупадическим телом в новые условия. Практика Слова</w:t>
      </w:r>
    </w:p>
    <w:p>
      <w:pPr>
        <w:pStyle w:val="Normal"/>
        <w:ind w:firstLine="425"/>
        <w:jc w:val="both"/>
        <w:rPr/>
      </w:pPr>
      <w:r>
        <w:rPr/>
        <w:t>Практика. Следующая. По времени всё. Значит, что мы сейчас будем делать. Нет, в Алфавит мы не пойдём. Мы сейчас выйдем в Зал Отца, перед нами поставят большой лист. Я специально настраиваю, чтоб потом там вы не дёргались. Лист будет с текстом. Ваша задача подойти к листу, вы будете стоять в ученической одежде, я это проконтролирую там и там скажу в смысле, и впечататься в лист. Я не шучу. Это Практика, это Практика Алфавита, хотя, зачем? Что б вы прожили, как текст с листа записывается на вашу кожу. Прошли сквозь лист! Понятно, да?</w:t>
      </w:r>
    </w:p>
    <w:p>
      <w:pPr>
        <w:pStyle w:val="Normal"/>
        <w:ind w:firstLine="425"/>
        <w:jc w:val="both"/>
        <w:rPr>
          <w:i/>
          <w:i/>
        </w:rPr>
      </w:pPr>
      <w:r>
        <w:rPr>
          <w:i/>
        </w:rPr>
        <w:t>Из зала: Вернулись.</w:t>
      </w:r>
    </w:p>
    <w:p>
      <w:pPr>
        <w:pStyle w:val="Normal"/>
        <w:ind w:firstLine="425"/>
        <w:jc w:val="both"/>
        <w:rPr/>
      </w:pPr>
      <w:r>
        <w:rPr/>
        <w:t>Не-ет! Ни в коем случае. Этот текст записался на ваше Тело. А потом из этого текста внутри вас, я буду это говорить, должен возжечься Огонь этого текста, Дух этого текста, Свет этого текста и вплоть до Поля, и вы будете стараться это проживать. После этого мы будем говорить такие фразы: «Фраза Огня», и перед вами в воздухе высвечивается резюме текста, связанного с Огнём. Можете прочитать, что оно значит. Можно записывать, но это учебный материал, в принципе, хотя запоминать стоит, потому что это с вами всё равно связано, текст всегда связан с вами.</w:t>
      </w:r>
    </w:p>
    <w:p>
      <w:pPr>
        <w:pStyle w:val="Normal"/>
        <w:ind w:firstLine="425"/>
        <w:jc w:val="both"/>
        <w:rPr/>
      </w:pPr>
      <w:r>
        <w:rPr/>
        <w:t>Практика очень сложная, хотя она кажется простым. Потом я скажу: «Фраза Духа», и у вас высветится, прям в воздухе огненными письменами, кто любил это читать когда-то, теперь посмотрит, как это, и фраза, связанная с вашим Духом.</w:t>
      </w:r>
    </w:p>
    <w:p>
      <w:pPr>
        <w:pStyle w:val="Normal"/>
        <w:ind w:firstLine="425"/>
        <w:jc w:val="both"/>
        <w:rPr/>
      </w:pPr>
      <w:r>
        <w:rPr/>
        <w:t>«Фраза Света» – со Светом, «Фраза Энергии, Содержания и Поля». И вот, здесь вы из восьми фраз познаете из чего вы состоите на данный момент, по Сути. Я не шучу.</w:t>
      </w:r>
    </w:p>
    <w:p>
      <w:pPr>
        <w:pStyle w:val="Normal"/>
        <w:ind w:firstLine="425"/>
        <w:jc w:val="both"/>
        <w:rPr/>
      </w:pPr>
      <w:r>
        <w:rPr/>
        <w:t>Значит, зачем нужна эта Практика? Как только приходят к вам новые условия жизни, у вас что-то меняется, а меняется достаточно часто у вас, должно быть так, ваше Анупадическое Тело проходит точно такую же Практику. То есть запись идёт не вообще, там с бухты раз, что-то вылилось и разбежалось буквами по коже, а перед Анупадическим присутствием становится лист, и оно впечатывается, и он вот так вас входит. Сзади остаётся пустой лист и сжигается – Анупадическое Тело оделось в новые условия.</w:t>
      </w:r>
    </w:p>
    <w:p>
      <w:pPr>
        <w:pStyle w:val="Normal"/>
        <w:ind w:firstLine="425"/>
        <w:jc w:val="both"/>
        <w:rPr/>
      </w:pPr>
      <w:r>
        <w:rPr/>
        <w:t>Но у него сложнее, если приходят новые условия, надо сжечь старые, и, входя в лист, его Тело, это Тело разгорается, сжигая ту оболочку, да, которая устарела, и, впитывая на это место вот этот текст из этого листа. Эта Практика Слова.</w:t>
      </w:r>
    </w:p>
    <w:p>
      <w:pPr>
        <w:pStyle w:val="Normal"/>
        <w:ind w:firstLine="425"/>
        <w:jc w:val="both"/>
        <w:rPr/>
      </w:pPr>
      <w:r>
        <w:rPr/>
        <w:t>Поэтому, если вы хотите конкретно поменять обстоятельства жизни, слово «конкретно» это Фа-Логос, попросите у Отца лист Новых Условий Жизни, только помните, соответствующего присутствия, это всё обязательно по присутствиям, и пройдите эту Практику. А потом ждите ответа, ждите ответа. И по жизни, как только это сорганизуется между несколькими присутствиями, вы увидите, как эти условия начнут меняться. Насколько качественно и быстро – зависит от вашей подготовки, от скорости жизни и всего остального.</w:t>
      </w:r>
    </w:p>
    <w:p>
      <w:pPr>
        <w:pStyle w:val="Normal"/>
        <w:ind w:firstLine="425"/>
        <w:jc w:val="both"/>
        <w:rPr/>
      </w:pPr>
      <w:r>
        <w:rPr/>
        <w:t>Но тут есть маленькое «но» – последствия вы должны принять все, которые дал вам Отец. То есть вы не можете поменять часть условий, Отец даёт смену всего пакета. Но, если вам полезны старые условия, они у вас останутся, а если они вам вредны, и вы попросили смену того условия, но с тем условием связана вредность этих условий, а вас они устраивают, изменятся оба условия, даже если вы этой связки не видите. Вот это надо помнить, то есть у Отца нелинейные связи, но проходить это очень полезно.</w:t>
      </w:r>
    </w:p>
    <w:p>
      <w:pPr>
        <w:pStyle w:val="Normal"/>
        <w:ind w:firstLine="425"/>
        <w:jc w:val="both"/>
        <w:rPr/>
      </w:pPr>
      <w:r>
        <w:rPr/>
        <w:t>Кто устал от жизни, вместо того, чтоб взять верёвку, всё равно ж на Эфире то же самое будет. Ко мне однажды привели в суициде, я говорю: «Ты, что хочешь умереть? – Да». Я говорю: «А ты знаешь, на Астрале это продолжится? – Как продолжится?!» Я говорю: «Так». И рассказываю, говорю: «Хочешь в погружение, пошли, я тебе покажу, что там будешь ещё мучиться больше, чем здесь, этой ситуацией, почему, потому что здесь ты её можешь разрешить, она ж здесь созрела, а там ты не сможешь, её там, она там проживается, но её там нет». Человек в шоке: «Ка-ак?» Всё, у него мысль о суициде закончилась. То есть я, я ему, в общем, так сказал! Потом вышли в погружение, он там увидел всё это. Всё, он перестал хотеть умереть, потому что он там, он же думал сбежать от этого, а там он получал ещё больше. Он как это увидел на присутствиях, он сбежал сюда и сказал: «Не, я лучше здесь останусь». А зачем умирать, если там то же самое, только хуже?</w:t>
      </w:r>
    </w:p>
    <w:p>
      <w:pPr>
        <w:pStyle w:val="Normal"/>
        <w:ind w:firstLine="425"/>
        <w:jc w:val="both"/>
        <w:rPr/>
      </w:pPr>
      <w:r>
        <w:rPr/>
        <w:t xml:space="preserve">Здесь ты свободен, а там ты зависим. Запомните, </w:t>
      </w:r>
      <w:r>
        <w:rPr>
          <w:b/>
          <w:bCs/>
        </w:rPr>
        <w:t>Физическое присутствие самое свободное</w:t>
      </w:r>
      <w:r>
        <w:rPr/>
        <w:t>, поэтому сюда очередь, а с Астрала все стараются на Физику. Есть наказанные, которым подходит очередь воплотиться на Физику. Знаете, с какой фразой они воплощаются? «Эх, отдохну!» Я не шучу. Потому что их так там строят, что для них любой труд Физики это отдых. Вот, они здесь. Поэтому, кто знает, что там происходит, здесь они просто живут счастливо. Всё. Практика.</w:t>
      </w:r>
    </w:p>
    <w:p>
      <w:pPr>
        <w:pStyle w:val="Normal"/>
        <w:ind w:firstLine="425"/>
        <w:jc w:val="both"/>
        <w:rPr/>
      </w:pPr>
      <w:r>
        <w:rPr/>
        <w:t xml:space="preserve">У кого там фраза: «А зачем же умирать?» А мы и не говорим, что нужно умирать. Мы готовимся к тому, чтоб вы были свободны и жили свободно по всем присутствиям. Ведь в том числе, подготовка Синтеза и это предполагает, чтоб на Астрале, там на Причине, вы были </w:t>
      </w:r>
      <w:r>
        <w:rPr>
          <w:bCs/>
        </w:rPr>
        <w:t xml:space="preserve">не </w:t>
      </w:r>
      <w:r>
        <w:rPr/>
        <w:t>зависимым человеком в полном смысле этого слова. А Ученик, владеющий методами присутствий, там свободен. А зависит только тот человек, который не знает Законов того присутствия. Правильно?</w:t>
      </w:r>
    </w:p>
    <w:p>
      <w:pPr>
        <w:pStyle w:val="Normal"/>
        <w:ind w:firstLine="425"/>
        <w:jc w:val="both"/>
        <w:rPr/>
      </w:pPr>
      <w:r>
        <w:rPr/>
        <w:t>Допустим, на Причине вы ходите, там причины за вами бегают. Вы берёте, возжигаетесь более высокой Универсально-образующей Силой и бежите за ними. Кто от вас бежит? Причины нижестоящих сил. Почему? Если вы с вышестоящей Силой до них добежите, вы их переработаете и усвоите. Допустим, за вами бегают астральные причины Психической Силы, да? А вы включили Индивидуальную Силу седьмую и побежали за ними. Какая Сила сильнее? Седьмая. Люди, живущие на Причинном плане, не понимают, что происходит, говорят: «Хо! Какой пришёл. Ужас! Мы тут зависим от этого, выйти не можем. А он чем-то там возжёгся и всё съел». А он не съел, просто ваша Сила более высокая усвоила нижестоящее мелкое, мелочь там. А седьмой Силы там, пойди, подвинься, пойди, найди. Знаете, почему? В предыдущей эпохе шесть планов, а седьмой пустой. Понижающий трансформатор, помнить-то надо!</w:t>
      </w:r>
    </w:p>
    <w:p>
      <w:pPr>
        <w:pStyle w:val="Normal"/>
        <w:ind w:firstLine="425"/>
        <w:jc w:val="both"/>
        <w:rPr/>
      </w:pPr>
      <w:r>
        <w:rPr/>
        <w:t>Всё. Там просто листы готовились. Практика. Вдохновил – Листы готовились. А куда деваться? Практика.</w:t>
      </w:r>
    </w:p>
    <w:p>
      <w:pPr>
        <w:pStyle w:val="Heading1"/>
        <w:rPr>
          <w:i/>
          <w:i/>
        </w:rPr>
      </w:pPr>
      <w:bookmarkStart w:id="100" w:name="__RefHeading___Toc209394559"/>
      <w:bookmarkEnd w:id="100"/>
      <w:r>
        <w:rPr/>
        <w:t>Практика 9. Чтение фраз Огня, Духа, Света, Энергии, Огнеобразов, Содержания, Формы, Поля в Листах новых условий Жизни каждого Анупадического присутствия. Взаимодействие с Фа-Владыками Кут Хуми и Фаинь, Морией и Свет, Эоаном Антуанеттой, Гаутамой и Глорией, с Фа-Логосами Метагалактики, с Фа-Отцом Метагалактики</w:t>
      </w:r>
    </w:p>
    <w:p>
      <w:pPr>
        <w:pStyle w:val="Normal"/>
        <w:ind w:firstLine="425"/>
        <w:jc w:val="both"/>
        <w:rPr/>
      </w:pPr>
      <w:r>
        <w:rPr>
          <w:i/>
          <w:iCs/>
        </w:rPr>
        <w:t>Мы возжигаемся, мы возжигаемся всем накопленным Огнём, возжигаемся Фа или Синтез-8-рицами или 16-рицами, 8-ричным Синтезом Фа-Отца Метагалактики в нас.</w:t>
      </w:r>
    </w:p>
    <w:p>
      <w:pPr>
        <w:pStyle w:val="Normal"/>
        <w:ind w:firstLine="425"/>
        <w:jc w:val="both"/>
        <w:rPr>
          <w:i/>
          <w:i/>
          <w:iCs/>
        </w:rPr>
      </w:pPr>
      <w:r>
        <w:rPr>
          <w:i/>
          <w:iCs/>
        </w:rPr>
        <w:t>Синтезируемся с Фа-Владыками Кут Хуми Фаинь, возжигаясь их Огнём.</w:t>
      </w:r>
    </w:p>
    <w:p>
      <w:pPr>
        <w:pStyle w:val="Normal"/>
        <w:ind w:firstLine="425"/>
        <w:jc w:val="both"/>
        <w:rPr/>
      </w:pPr>
      <w:r>
        <w:rPr>
          <w:i/>
          <w:iCs/>
        </w:rPr>
        <w:t>Синтезируемся с Фа-Отцом Метагалактики и, возжигаясь его Огнём, и развёртываемся в Зале Фа-Отца Метагалактики на 32-м вышестоящем Метагалактическом присутствии.</w:t>
      </w:r>
    </w:p>
    <w:p>
      <w:pPr>
        <w:pStyle w:val="Normal"/>
        <w:ind w:firstLine="425"/>
        <w:jc w:val="both"/>
        <w:rPr>
          <w:i/>
          <w:i/>
          <w:iCs/>
        </w:rPr>
      </w:pPr>
      <w:r>
        <w:rPr>
          <w:i/>
          <w:iCs/>
        </w:rPr>
        <w:t>Стали всей Фа или Синтез 16-рицей пред Фа-Отцом Метагалактики или 8-рицами.</w:t>
      </w:r>
    </w:p>
    <w:p>
      <w:pPr>
        <w:pStyle w:val="Normal"/>
        <w:ind w:firstLine="425"/>
        <w:jc w:val="both"/>
        <w:rPr>
          <w:i/>
          <w:i/>
          <w:iCs/>
        </w:rPr>
      </w:pPr>
      <w:r>
        <w:rPr>
          <w:i/>
          <w:iCs/>
        </w:rPr>
        <w:t>В этом Огне мы синтезируемся с Фа-Логосами Метагалактики, стоящими в Зале возле Отца, возжигаемся их Огнём. Синтезируемся с Фа-Аватарами Метагалактики, возжигаемся их Огнём. Синтезируемся с Фа-Владыками Морией и Свет, возжигаемся их Огнём, Фа-Владыками Эоаном Антуанэттой, возжигаясь их Огнём, Фа-Владыками Гаутамой Глорией, возжигаясь их Огнём и Фа-Владыками Яковом и Алексой, возжигаясь их Огнём. Посмотрите, все Владыки стоят в Зале.</w:t>
      </w:r>
    </w:p>
    <w:p>
      <w:pPr>
        <w:pStyle w:val="Normal"/>
        <w:ind w:firstLine="425"/>
        <w:jc w:val="both"/>
        <w:rPr>
          <w:i/>
          <w:i/>
          <w:iCs/>
        </w:rPr>
      </w:pPr>
      <w:r>
        <w:rPr>
          <w:i/>
          <w:iCs/>
        </w:rPr>
        <w:t>Вот и задумайтесь, какая концентрация Владык нужна, чтоб мы прошли эту Практику.</w:t>
      </w:r>
    </w:p>
    <w:p>
      <w:pPr>
        <w:pStyle w:val="Normal"/>
        <w:ind w:firstLine="425"/>
        <w:jc w:val="both"/>
        <w:rPr/>
      </w:pPr>
      <w:r>
        <w:rPr>
          <w:i/>
          <w:iCs/>
        </w:rPr>
        <w:t>В этом Огне мы синтезируемся с Хум Фа-Отца Метагалактики и возжигаемся Фа-Изначальным Огнём, ещё раз, и просим у Фа-Отца Метагалактики Листы Новых Условий Жизни Анупадического присутствия каждого из нас.</w:t>
      </w:r>
    </w:p>
    <w:p>
      <w:pPr>
        <w:pStyle w:val="Normal"/>
        <w:ind w:firstLine="425"/>
        <w:jc w:val="both"/>
        <w:rPr>
          <w:i/>
          <w:i/>
          <w:iCs/>
        </w:rPr>
      </w:pPr>
      <w:r>
        <w:rPr>
          <w:i/>
          <w:iCs/>
        </w:rPr>
        <w:t>И пожалуйста, смотрим. Перед вами вырастает Лист. Он достаточно высокий, 2,5-3 метра в высоту. В зависимости от вашего роста, на метр выше точно. В ширину тоже он широкий, под два метра, плюс-минус, и текст. Текст и крупными, и мелкими буквами, и значками, и даже какими-то рисунками. Вот пока текст не на вашей коже, смотрите его, читайте, попробуйте прочесть, там что-то увидеть, осознать. Действуем.</w:t>
      </w:r>
    </w:p>
    <w:p>
      <w:pPr>
        <w:pStyle w:val="Normal"/>
        <w:ind w:firstLine="425"/>
        <w:jc w:val="both"/>
        <w:rPr>
          <w:i/>
          <w:i/>
          <w:iCs/>
        </w:rPr>
      </w:pPr>
      <w:r>
        <w:rPr>
          <w:i/>
          <w:iCs/>
        </w:rPr>
        <w:t>Всё, Листы начинают сиять. Значит, руки чуть-чуть в сторону, ладонями вперёд, там, в том присутствии, подходим к Листу. Знаете, как вот нос соприкасается, но вы ещё не вошли. И вот проживание, ощущение Листа. Попробуйте прожить, как он напряжён, знаете, как гудят высоковольтные линии, только там он не гудит, но вот напряжение чувствуется от него такое же, попробуйте прожить это напряжение.</w:t>
      </w:r>
    </w:p>
    <w:p>
      <w:pPr>
        <w:pStyle w:val="Normal"/>
        <w:ind w:firstLine="425"/>
        <w:jc w:val="both"/>
        <w:rPr/>
      </w:pPr>
      <w:r>
        <w:rPr>
          <w:i/>
          <w:iCs/>
        </w:rPr>
        <w:t>А теперь по чуть-чуть начинаем входить, шаг не широкий, а мелкий, вот, знаете, как вы входите в воду медленно и плавно. Начинайте входить и остановитесь посередине Листа, двумя ногами станьте там. И вот первая, впереди ваша часть уже облеклась буквами, вы можете даже глазами их увидеть, а задняя часть ещё нет. Почувствуйте разницу между передней напряжённостью Тела и задней. Кто чувствителен, тот может даже проживать на голове, как ободок посредине головы – это разница между листом, куда вы вошли и задней частью, которая свободна ещё от этих условий.</w:t>
      </w:r>
    </w:p>
    <w:p>
      <w:pPr>
        <w:pStyle w:val="Normal"/>
        <w:ind w:firstLine="425"/>
        <w:jc w:val="both"/>
        <w:rPr>
          <w:i/>
          <w:i/>
          <w:iCs/>
        </w:rPr>
      </w:pPr>
      <w:r>
        <w:rPr>
          <w:i/>
          <w:iCs/>
        </w:rPr>
        <w:t>Теперь делаем чуть-чуть, как бы полшага вперёд наклон, как бы продавливаем Лист. А теперь почувствуйте, как в Тело, можно сказать, Силы впиваются. Слово «впиваются» может быть не всем нравится, но, или ощутите, как Тело начинает наливаться чем-то, можно сказать, тяжелеть.</w:t>
      </w:r>
    </w:p>
    <w:p>
      <w:pPr>
        <w:pStyle w:val="Normal"/>
        <w:ind w:firstLine="425"/>
        <w:jc w:val="both"/>
        <w:rPr/>
      </w:pPr>
      <w:r>
        <w:rPr>
          <w:i/>
          <w:iCs/>
        </w:rPr>
        <w:t>Ещё полшага вперёд. Вот! А теперь начинаете чувствовать, как Лист сзади вас складывается, текст дописывается сзади. Лучше, легче всего ощущать на спине и, как ни странно, на мягком месте, они самые чувствительные к таким проявлениям. Вот попроживайте спину и низ спины. Если в ногах, то крупные части ног, там, где кожи много, сзади.</w:t>
      </w:r>
    </w:p>
    <w:p>
      <w:pPr>
        <w:pStyle w:val="Normal"/>
        <w:ind w:firstLine="425"/>
        <w:jc w:val="both"/>
        <w:rPr/>
      </w:pPr>
      <w:r>
        <w:rPr>
          <w:i/>
          <w:iCs/>
        </w:rPr>
        <w:t>А теперь ощутите, как вас чуть даже приподняло. Это Печать на пятках, на подошвах. Итоговая Печать идёт на подошвы и так (присвистывает). Она не печатается буквами, а как смыкаются передняя и задняя часть неким энергетическим Огнём. Вы можете даже почувствовать, как, щекочет что-то вас. Записей на подошвах нет, есть так называемая «подушка Огня».</w:t>
      </w:r>
    </w:p>
    <w:p>
      <w:pPr>
        <w:pStyle w:val="Normal"/>
        <w:ind w:firstLine="425"/>
        <w:jc w:val="both"/>
        <w:rPr>
          <w:i/>
          <w:i/>
          <w:iCs/>
        </w:rPr>
      </w:pPr>
      <w:r>
        <w:rPr>
          <w:i/>
          <w:iCs/>
        </w:rPr>
        <w:t>Стали. И проживание:</w:t>
      </w:r>
    </w:p>
    <w:p>
      <w:pPr>
        <w:pStyle w:val="Normal"/>
        <w:ind w:firstLine="425"/>
        <w:jc w:val="both"/>
        <w:rPr>
          <w:i/>
          <w:i/>
          <w:iCs/>
        </w:rPr>
      </w:pPr>
      <w:r>
        <w:rPr>
          <w:i/>
          <w:iCs/>
        </w:rPr>
        <w:t>первое – проживание Огня в Теле,</w:t>
      </w:r>
    </w:p>
    <w:p>
      <w:pPr>
        <w:pStyle w:val="Normal"/>
        <w:ind w:firstLine="425"/>
        <w:jc w:val="both"/>
        <w:rPr>
          <w:i/>
          <w:i/>
          <w:iCs/>
        </w:rPr>
      </w:pPr>
      <w:r>
        <w:rPr>
          <w:i/>
          <w:iCs/>
        </w:rPr>
        <w:t>второе – проживание Духа в Теле,</w:t>
      </w:r>
    </w:p>
    <w:p>
      <w:pPr>
        <w:pStyle w:val="Normal"/>
        <w:ind w:firstLine="425"/>
        <w:jc w:val="both"/>
        <w:rPr>
          <w:i/>
          <w:i/>
          <w:iCs/>
        </w:rPr>
      </w:pPr>
      <w:r>
        <w:rPr>
          <w:i/>
          <w:iCs/>
        </w:rPr>
        <w:t>третье – проживание Света в Теле,</w:t>
      </w:r>
    </w:p>
    <w:p>
      <w:pPr>
        <w:pStyle w:val="Normal"/>
        <w:ind w:firstLine="425"/>
        <w:jc w:val="both"/>
        <w:rPr>
          <w:i/>
          <w:i/>
          <w:iCs/>
        </w:rPr>
      </w:pPr>
      <w:r>
        <w:rPr>
          <w:i/>
          <w:iCs/>
        </w:rPr>
        <w:t>четвёртое – проживание Энергии в Теле,</w:t>
      </w:r>
    </w:p>
    <w:p>
      <w:pPr>
        <w:pStyle w:val="Normal"/>
        <w:ind w:firstLine="425"/>
        <w:jc w:val="both"/>
        <w:rPr/>
      </w:pPr>
      <w:r>
        <w:rPr>
          <w:i/>
          <w:iCs/>
        </w:rPr>
        <w:t>пятое – проживание Огнеобраза в Теле.</w:t>
      </w:r>
    </w:p>
    <w:p>
      <w:pPr>
        <w:pStyle w:val="Normal"/>
        <w:ind w:firstLine="425"/>
        <w:jc w:val="both"/>
        <w:rPr>
          <w:i/>
          <w:i/>
          <w:iCs/>
        </w:rPr>
      </w:pPr>
      <w:r>
        <w:rPr>
          <w:i/>
          <w:iCs/>
        </w:rPr>
        <w:t>Вот, проживание Огнеобраза – это уже запись по всей коже Тела. Попробуйте ощутить новую запись на вас, десятую, у вас было девять записей, поэтому новую, ничего не сжигалось, просто вы обернулись новыми десятыми условиями. И вот Огнеобраз – это, собственно запись по всей вашей коже.</w:t>
      </w:r>
    </w:p>
    <w:p>
      <w:pPr>
        <w:pStyle w:val="Normal"/>
        <w:ind w:firstLine="425"/>
        <w:jc w:val="both"/>
        <w:rPr>
          <w:i/>
          <w:i/>
          <w:iCs/>
        </w:rPr>
      </w:pPr>
      <w:r>
        <w:rPr>
          <w:i/>
          <w:iCs/>
        </w:rPr>
        <w:t>Далее – проживание Формы внутри вас. Знаете, вот в какой Форме Тела вам хотелось бы сейчас стоять или как вы себя там ощущаете по пропорциям, по возможностям.</w:t>
      </w:r>
    </w:p>
    <w:p>
      <w:pPr>
        <w:pStyle w:val="Normal"/>
        <w:ind w:firstLine="425"/>
        <w:jc w:val="both"/>
        <w:rPr>
          <w:i/>
          <w:i/>
          <w:iCs/>
        </w:rPr>
      </w:pPr>
      <w:r>
        <w:rPr>
          <w:i/>
          <w:iCs/>
        </w:rPr>
        <w:t>Дальше – проживание Содержания. Вот здесь даже в голове может какой-то текст или мысли возникнуть. Могли возникнуть чуть-чуть раньше этих слов. Новые мысли, другие или новый взгляд, или прояснилось в голове, или, наоборот, затуманилось и что-то такое неприятное. Всё, что угодно.</w:t>
      </w:r>
    </w:p>
    <w:p>
      <w:pPr>
        <w:pStyle w:val="Normal"/>
        <w:ind w:firstLine="425"/>
        <w:jc w:val="both"/>
        <w:rPr>
          <w:i/>
          <w:i/>
          <w:iCs/>
        </w:rPr>
      </w:pPr>
      <w:r>
        <w:rPr>
          <w:i/>
          <w:iCs/>
        </w:rPr>
        <w:t>И последнее – проживание Поля. В этот момент из вас как эманация пошла. Попробуйте прожить, как излучение из вас пошло. Поле – это из вас начались эманации, излучение, Поле вокруг вас. Появилось десятое Поле защиты вашей жизни. Зафиксировали.</w:t>
      </w:r>
    </w:p>
    <w:p>
      <w:pPr>
        <w:pStyle w:val="Normal"/>
        <w:ind w:firstLine="425"/>
        <w:jc w:val="both"/>
        <w:rPr>
          <w:i/>
          <w:i/>
          <w:iCs/>
        </w:rPr>
      </w:pPr>
      <w:r>
        <w:rPr>
          <w:i/>
          <w:iCs/>
        </w:rPr>
        <w:t>Есть.</w:t>
      </w:r>
    </w:p>
    <w:p>
      <w:pPr>
        <w:pStyle w:val="Normal"/>
        <w:ind w:firstLine="425"/>
        <w:jc w:val="both"/>
        <w:rPr/>
      </w:pPr>
      <w:r>
        <w:rPr>
          <w:i/>
          <w:iCs/>
        </w:rPr>
        <w:t>А теперь, внимание! Смотрим в сторону Отца. И перед глазами, чуть дальше, где-то на полметра от вас, будут возникать то, что называется «Огненные Письмена Слова Отца». Итак, Фраза Огня. Читаем. Перед глазами недалеко зависли буквы, красноватого больше оттенка. В воздухе, как кто-то в воздухе написал. Если прочли, эта фраза связана с Огнём, как бы странно она для вас ни звучала. Буквы растворяются в воздухе.</w:t>
      </w:r>
    </w:p>
    <w:p>
      <w:pPr>
        <w:pStyle w:val="Normal"/>
        <w:ind w:firstLine="425"/>
        <w:jc w:val="both"/>
        <w:rPr/>
      </w:pPr>
      <w:r>
        <w:rPr>
          <w:i/>
          <w:iCs/>
        </w:rPr>
        <w:t>Следующая – Фраза Духа. Можете даже прожить, как состояние внутри Тела поменялось, когда Фраза Духа, то есть контролируйте ещё состояние в Теле. Буквы тают.</w:t>
      </w:r>
    </w:p>
    <w:p>
      <w:pPr>
        <w:pStyle w:val="Normal"/>
        <w:ind w:firstLine="425"/>
        <w:jc w:val="both"/>
        <w:rPr/>
      </w:pPr>
      <w:r>
        <w:rPr>
          <w:i/>
          <w:iCs/>
        </w:rPr>
        <w:t>Дальше – Фраза Света. То же самое, состояние в Теле какое и читаем. Буквы тают.</w:t>
      </w:r>
    </w:p>
    <w:p>
      <w:pPr>
        <w:pStyle w:val="Normal"/>
        <w:ind w:firstLine="425"/>
        <w:jc w:val="both"/>
        <w:rPr>
          <w:i/>
          <w:i/>
          <w:iCs/>
        </w:rPr>
      </w:pPr>
      <w:r>
        <w:rPr>
          <w:i/>
          <w:iCs/>
        </w:rPr>
        <w:t>Фраза Энергии. Вот на Энергии буквы могут быть даже светлыми такими, сияющими, необязательно красными. Буквы тают.</w:t>
      </w:r>
    </w:p>
    <w:p>
      <w:pPr>
        <w:pStyle w:val="Normal"/>
        <w:ind w:firstLine="425"/>
        <w:jc w:val="both"/>
        <w:rPr>
          <w:i/>
          <w:i/>
          <w:iCs/>
        </w:rPr>
      </w:pPr>
      <w:r>
        <w:rPr>
          <w:i/>
          <w:iCs/>
        </w:rPr>
        <w:t>Фраза Огнеобразов. Буквы тают.</w:t>
      </w:r>
    </w:p>
    <w:p>
      <w:pPr>
        <w:pStyle w:val="Normal"/>
        <w:ind w:firstLine="425"/>
        <w:jc w:val="both"/>
        <w:rPr/>
      </w:pPr>
      <w:r>
        <w:rPr>
          <w:i/>
          <w:iCs/>
        </w:rPr>
        <w:t>Фраза Формы. Буквы тают.</w:t>
      </w:r>
    </w:p>
    <w:p>
      <w:pPr>
        <w:pStyle w:val="Normal"/>
        <w:ind w:firstLine="425"/>
        <w:jc w:val="both"/>
        <w:rPr>
          <w:i/>
          <w:i/>
          <w:iCs/>
        </w:rPr>
      </w:pPr>
      <w:r>
        <w:rPr>
          <w:i/>
          <w:iCs/>
        </w:rPr>
        <w:t>Фраза Содержания. Буквы тают.</w:t>
      </w:r>
    </w:p>
    <w:p>
      <w:pPr>
        <w:pStyle w:val="Normal"/>
        <w:ind w:firstLine="425"/>
        <w:jc w:val="both"/>
        <w:rPr>
          <w:i/>
          <w:i/>
          <w:iCs/>
        </w:rPr>
      </w:pPr>
      <w:r>
        <w:rPr>
          <w:i/>
          <w:iCs/>
        </w:rPr>
        <w:t>И Фраза Поля. И буквы тают.</w:t>
      </w:r>
    </w:p>
    <w:p>
      <w:pPr>
        <w:pStyle w:val="Normal"/>
        <w:ind w:firstLine="425"/>
        <w:jc w:val="both"/>
        <w:rPr/>
      </w:pPr>
      <w:r>
        <w:rPr>
          <w:i/>
          <w:iCs/>
        </w:rPr>
        <w:t>А теперь мы попросили Фа-Логосов сохранить вам этот текст. Сейчас перед вами зависает лист маленький, на нём написаны эти восемь фраз, что вы читали. Кто-то не успел читать, напрягался, прочтёте, когда сможете. Значит, лист аккуратненько пальчиками взяли, посмотрели, что там восемь фраз написанных, как отдельными строчками. Примерно фраза на две строчки, может быть на одну, так, плюс-минус. И листочек подтянули к грудной клетке, впитали в грудную клетку. Он не растворится в вас, но он впечатается в вас, это так называется. Растворяться не в чем, потому что все эти Фразы записаны у вас как десятая оболочка Слова Отца. Впечатался.</w:t>
      </w:r>
    </w:p>
    <w:p>
      <w:pPr>
        <w:pStyle w:val="Normal"/>
        <w:ind w:firstLine="425"/>
        <w:jc w:val="both"/>
        <w:rPr/>
      </w:pPr>
      <w:r>
        <w:rPr>
          <w:i/>
          <w:iCs/>
        </w:rPr>
        <w:t>И когда ночью вы будете заниматься у Владык или на ночь вы можете достать отсюда листик и посидеть, почитать его. Всё. Руки опустили там, листик остался в вас, записи есть.</w:t>
      </w:r>
    </w:p>
    <w:p>
      <w:pPr>
        <w:pStyle w:val="Normal"/>
        <w:ind w:firstLine="425"/>
        <w:jc w:val="both"/>
        <w:rPr/>
      </w:pPr>
      <w:r>
        <w:rPr>
          <w:i/>
          <w:iCs/>
        </w:rPr>
        <w:t>А теперь мы синтезируемся с Фа-Аватарами Метагалактики, синтезируемся с их Хум и возжигаемся Фа-Проявленным Огнём, и просим проявить Фа-Аватаров новую десятую оболочку десятого Слова Отца Условий наших, нашей Жизни, и возжигаемся Фа-Проявленным Огнём.</w:t>
      </w:r>
    </w:p>
    <w:p>
      <w:pPr>
        <w:pStyle w:val="Normal"/>
        <w:ind w:firstLine="425"/>
        <w:jc w:val="both"/>
        <w:rPr/>
      </w:pPr>
      <w:r>
        <w:rPr>
          <w:i/>
          <w:iCs/>
        </w:rPr>
        <w:t>Для умников – эти условия проявятся и без Фа-Проявленного Огня, но с Фа-Проявленным Огнём это будет качественнее. Кто подумал, что не возожгусь, не проявится. Размечтался! Фа-Проявленный Огонь сгармонизирует это, а без этого Огня –куда кривая вывезет, называется. Вопрос только в этом.</w:t>
      </w:r>
    </w:p>
    <w:p>
      <w:pPr>
        <w:pStyle w:val="Normal"/>
        <w:ind w:firstLine="425"/>
        <w:jc w:val="both"/>
        <w:rPr/>
      </w:pPr>
      <w:r>
        <w:rPr>
          <w:i/>
          <w:iCs/>
        </w:rPr>
        <w:t>Далее мы синтезируемся с Фа-Логосами Метагалактики. Синтезируемся с их Хум, возжигаемся Фа-Конкретным Огнём и фиксируем, конкретизируем десять оболочек Слова Отца Условий Жизни Дома Отца каждого из нас.</w:t>
      </w:r>
    </w:p>
    <w:p>
      <w:pPr>
        <w:pStyle w:val="Normal"/>
        <w:ind w:firstLine="425"/>
        <w:jc w:val="both"/>
        <w:rPr/>
      </w:pPr>
      <w:r>
        <w:rPr>
          <w:i/>
          <w:iCs/>
        </w:rPr>
        <w:t>И далее мы синтезируемся с Фа-Отцом Метагалактики, и стяжаем Огонь Фа-Отца Метагалактики на проявление десятеричных Условий Жизни Дома Фа-Отца каждого из нас, и возжигаемся этим Огнём.</w:t>
      </w:r>
    </w:p>
    <w:p>
      <w:pPr>
        <w:pStyle w:val="Normal"/>
        <w:ind w:firstLine="425"/>
        <w:jc w:val="both"/>
        <w:rPr/>
      </w:pPr>
      <w:r>
        <w:rPr>
          <w:i/>
          <w:iCs/>
        </w:rPr>
        <w:t>Благодарим Фа-Отца Метагалактики, Фа-Аватаров Метагалактики, Фа-Логосов Метагалактики, Фа-Владык Кут Хуми Фаинь, Морию Свет, Эоана Антуанэтту, Гаутаму Глорию и Якова Алексу.</w:t>
      </w:r>
    </w:p>
    <w:p>
      <w:pPr>
        <w:pStyle w:val="Normal"/>
        <w:ind w:firstLine="425"/>
        <w:jc w:val="both"/>
        <w:rPr>
          <w:i/>
          <w:i/>
          <w:iCs/>
        </w:rPr>
      </w:pPr>
      <w:r>
        <w:rPr>
          <w:i/>
          <w:iCs/>
        </w:rPr>
        <w:t>Возвращаемся в Физическое присутствие всей Фа или Синтез-проявленностью нашей. И эманируем всё стяжённое и возожжённое в Дом Фа-Отца Метагалактики, в 28-й Дом Фа Киев, в Дом Фа-Отца каждого из нас и во все Изначальные Дома участников данной Практики.</w:t>
      </w:r>
    </w:p>
    <w:p>
      <w:pPr>
        <w:pStyle w:val="Normal"/>
        <w:ind w:firstLine="425"/>
        <w:jc w:val="both"/>
        <w:rPr>
          <w:i/>
          <w:i/>
          <w:iCs/>
        </w:rPr>
      </w:pPr>
      <w:r>
        <w:rPr>
          <w:i/>
          <w:iCs/>
        </w:rPr>
        <w:t>И выходим из неё. Аминь.</w:t>
      </w:r>
    </w:p>
    <w:p>
      <w:pPr>
        <w:pStyle w:val="Normal"/>
        <w:ind w:firstLine="425"/>
        <w:jc w:val="both"/>
        <w:rPr>
          <w:i/>
          <w:i/>
          <w:iCs/>
        </w:rPr>
      </w:pPr>
      <w:r>
        <w:rPr>
          <w:i/>
          <w:iCs/>
        </w:rPr>
      </w:r>
    </w:p>
    <w:p>
      <w:pPr>
        <w:pStyle w:val="Normal"/>
        <w:ind w:firstLine="425"/>
        <w:jc w:val="both"/>
        <w:rPr/>
      </w:pPr>
      <w:r>
        <w:rPr/>
        <w:t>Вот в первую очередь такими Условиями, Практиками и возможностями для вас живёт Алфавит Фа. То, что мы вчера изучали, и то, что сейчас проходили.</w:t>
      </w:r>
    </w:p>
    <w:p>
      <w:pPr>
        <w:pStyle w:val="Normal"/>
        <w:ind w:firstLine="425"/>
        <w:jc w:val="both"/>
        <w:rPr/>
      </w:pPr>
      <w:r>
        <w:rPr/>
        <w:t>Значит, я сканировал с некоторых, что это для вас звучит странно. Но то, что звучит странно для вас, это не значит, что это не действует в Доме Отца. Это такой мой ответ некоторым, которые говорят: «Неужто, так это работает?» Я так отвечу: «Хорошо, что это, хоть так работает». И всё, могло бы быть хуже.</w:t>
      </w:r>
    </w:p>
    <w:p>
      <w:pPr>
        <w:pStyle w:val="Normal"/>
        <w:ind w:firstLine="425"/>
        <w:jc w:val="both"/>
        <w:rPr/>
      </w:pPr>
      <w:r>
        <w:rPr/>
        <w:t>Значит, всё, сейчас 19:35, как раз до восьми часов перерыв. Только, пожалуйста, не задерживайтесь, ладно?</w:t>
      </w:r>
    </w:p>
    <w:p>
      <w:pPr>
        <w:pStyle w:val="Heading1"/>
        <w:rPr/>
      </w:pPr>
      <w:bookmarkStart w:id="101" w:name="__RefHeading___Toc209394560"/>
      <w:bookmarkEnd w:id="101"/>
      <w:r>
        <w:rPr/>
        <w:t>День второй. Вторая часть</w:t>
      </w:r>
    </w:p>
    <w:p>
      <w:pPr>
        <w:pStyle w:val="Heading1"/>
        <w:rPr/>
      </w:pPr>
      <w:bookmarkStart w:id="102" w:name="__RefHeading___Toc209394561"/>
      <w:bookmarkEnd w:id="102"/>
      <w:r>
        <w:rPr/>
        <w:t>О фразе «чем меньше будешь знать». Дом Отца управляет условиями жизни</w:t>
      </w:r>
    </w:p>
    <w:p>
      <w:pPr>
        <w:pStyle w:val="Normal"/>
        <w:ind w:firstLine="540"/>
        <w:jc w:val="both"/>
        <w:rPr/>
      </w:pPr>
      <w:r>
        <w:rPr/>
        <w:t>Всё! Рассаживаемся. Значит, садимся, тише, тише, тише. Пока вы дожёвываете и настраиваетесь, вам два ответа, по одному поспорил – выиграл – очень важный ответ, а второй услышал сейчас перед входом. Называется, чем дальше в лес, тем больше дров – меньше будешь знать, добавляю, быстрее освободишься от Синтезов. Значит, освободишься от Дома Отца, и не ты будешь управлять Домом Отца, а условия твоей жизни.</w:t>
      </w:r>
    </w:p>
    <w:p>
      <w:pPr>
        <w:pStyle w:val="Normal"/>
        <w:ind w:firstLine="540"/>
        <w:jc w:val="both"/>
        <w:rPr/>
      </w:pPr>
      <w:r>
        <w:rPr/>
        <w:t>Фраза вот вы изучаете Практику Слова. Вы сейчас находитесь на Алфавите Фа. Человек, я не знаю, кто, я сзади услышал там, проходил: «чем меньше будешь знать, обычная фраза, тем лучше». Типа того, что слишком много сейчас прошли, там голова закружилась, всё. Что это значит? Ты сам себя ограничиваешь от управления условиями Дома Отца.</w:t>
      </w:r>
    </w:p>
    <w:p>
      <w:pPr>
        <w:pStyle w:val="Normal"/>
        <w:ind w:firstLine="540"/>
        <w:jc w:val="both"/>
        <w:rPr/>
      </w:pPr>
      <w:r>
        <w:rPr/>
        <w:t>Вот давайте ещё раз повторим. Вы пришли на курс Синтеза, который позволяет, изучив материалы за 16 занятий, управлять какими-то возможностями в Доме Отца, и мы сейчас с вами этим занимались. Как вы думаете, если вы это не знаете, это будет у вас действовать? Будет! Будет!</w:t>
      </w:r>
    </w:p>
    <w:p>
      <w:pPr>
        <w:pStyle w:val="Normal"/>
        <w:ind w:firstLine="540"/>
        <w:jc w:val="both"/>
        <w:rPr>
          <w:i/>
          <w:i/>
          <w:iCs/>
        </w:rPr>
      </w:pPr>
      <w:r>
        <w:rPr>
          <w:i/>
          <w:iCs/>
        </w:rPr>
        <w:t>Из зала: Почему?</w:t>
      </w:r>
    </w:p>
    <w:p>
      <w:pPr>
        <w:pStyle w:val="Normal"/>
        <w:ind w:firstLine="540"/>
        <w:jc w:val="both"/>
        <w:rPr/>
      </w:pPr>
      <w:r>
        <w:rPr/>
        <w:t>Что значит, почему? Потому что Дом Отца это как Природа. Давайте так, если вы не знаете состав воздуха, он всё равно будет?</w:t>
      </w:r>
    </w:p>
    <w:p>
      <w:pPr>
        <w:pStyle w:val="Normal"/>
        <w:ind w:firstLine="540"/>
        <w:jc w:val="both"/>
        <w:rPr>
          <w:i/>
          <w:i/>
          <w:iCs/>
        </w:rPr>
      </w:pPr>
      <w:r>
        <w:rPr>
          <w:i/>
          <w:iCs/>
        </w:rPr>
        <w:t>Из зала: Будет.</w:t>
      </w:r>
    </w:p>
    <w:p>
      <w:pPr>
        <w:pStyle w:val="Normal"/>
        <w:ind w:firstLine="540"/>
        <w:jc w:val="both"/>
        <w:rPr/>
      </w:pPr>
      <w:r>
        <w:rPr/>
        <w:t>Будет, и дышать вам придётся. Если ваша жизнь зависит от условий, которые вокруг вас, вы жить с этими условиями будете? Будет. Кто будет эти условия делать? Дом Отца. И значит вы всё равно будете зависеть от условий окружающей жизни. И пока вы не познаете, как управлять этими условиями, да, ваша жизнь не поменяется.</w:t>
      </w:r>
    </w:p>
    <w:p>
      <w:pPr>
        <w:pStyle w:val="Normal"/>
        <w:ind w:firstLine="540"/>
        <w:jc w:val="both"/>
        <w:rPr/>
      </w:pPr>
      <w:r>
        <w:rPr/>
        <w:t>Поэтому вы можете не знать весь этот бред, который я сейчас три часа говорил, но на десятом присутствии в двенадцатимерности, вот это пространство двенадцатимерное, управляется и действует только вот этим бредом.</w:t>
      </w:r>
    </w:p>
    <w:p>
      <w:pPr>
        <w:pStyle w:val="Normal"/>
        <w:ind w:firstLine="540"/>
        <w:jc w:val="both"/>
        <w:rPr/>
      </w:pPr>
      <w:r>
        <w:rPr/>
        <w:t>Более того, я вам сказал самый простой бред. Если б вот некоторые вчера послушали, какой бред мы говорили на двадцать шестом Синтезе, там об Учениях полный бред в двенадцать пунктов, там, о разных, сегодня была лекция там о разных жизнях эволюционных, которые очень бредово между собой соединяются такими абстрактными фразами, которые слушать тошно, а они так соединяются, вот поганцы, а мы должны ими жить, то есть, слушать тошно. Но! Вы должны осознать, что, в принципе, с одной стороны, это сложно, вот вы десять месяцев, там знаний больше, всё. Пройдёт 16 Синтезов – изучили. Вы переподготовлены. Вы можете углублять этот материал, расширять его, но принципиально Анупадическое присутствие что было, что так и останется. Вы можете различать только Анупаду Планетарную от Анупады Метагалактической, но и там, и там Слова Отца на коже, потенциал Огня внутри, что вверху, то и внизу, да, только сейчас Огонь Планетарный, потом Огонь Метагалактический, потом Огонь Универсумный. Но принцип Анупадического действия остаётся.</w:t>
      </w:r>
    </w:p>
    <w:p>
      <w:pPr>
        <w:pStyle w:val="Normal"/>
        <w:ind w:firstLine="540"/>
        <w:jc w:val="both"/>
        <w:rPr/>
      </w:pPr>
      <w:r>
        <w:rPr/>
        <w:t>И я не думаю, вот, кто заканчивал институт пять лет или четыре года, профессию там, даже колледж, даже школу десять лет изучал, то в сравнении 16 месяцев и десять лет школы, и материал, который помогает вам управлять вашей жизнью, или материал, который после этого вы давно забыли. Разница существенная? Существенная.</w:t>
      </w:r>
    </w:p>
    <w:p>
      <w:pPr>
        <w:pStyle w:val="Normal"/>
        <w:ind w:firstLine="540"/>
        <w:jc w:val="both"/>
        <w:rPr/>
      </w:pPr>
      <w:r>
        <w:rPr/>
        <w:t>Я понимаю, что, чем дальше в Дом Отца, тем материал сложнее, и управлять кажется сложным, но, когда вы изучаете новое, оно всегда кажется непонятным и сложным. А для нас, вот я вам рассказываю это и думаю: «А что тут сложного?» Я иногда себя останавливаю, что это всё просто, даже некоторые не верят, насколько просто я это рассказываю. Так-так-так, возжёгся, туда сделал, это сделал, всё, у тебя пошло. «Почему пошло? – Не знаю». Как почему? Потому что Отец заложил. Если ты возжёгся им, Огнём, ты насытил Дух, и Дух активировал у тебя это действие – всё. То есть, когда ты это в голове уже сложил, ты просто, вот как водители: «Как ехать на машине? – Как ехать на машине?! Сел да поехал». Тот, кто не умеет водить, «Как ехать на машине? – Ехать на машине?! Сесть за руль и нажать эти кнопочки? Как, нажала вот эту штучку, эту подняла, а оно замигало – я ехать боюсь, как бы чего не вышло! Потому, что я не знаю, что это мигает». Вот так же и по жизни.</w:t>
      </w:r>
    </w:p>
    <w:p>
      <w:pPr>
        <w:pStyle w:val="Heading1"/>
        <w:rPr/>
      </w:pPr>
      <w:bookmarkStart w:id="103" w:name="__RefHeading___Toc209394562"/>
      <w:bookmarkEnd w:id="103"/>
      <w:r>
        <w:rPr/>
        <w:t>Новая раса будет жить по присутствиям</w:t>
      </w:r>
    </w:p>
    <w:p>
      <w:pPr>
        <w:pStyle w:val="Normal"/>
        <w:ind w:firstLine="540"/>
        <w:jc w:val="both"/>
        <w:rPr/>
      </w:pPr>
      <w:r>
        <w:rPr/>
        <w:t>А теперь вспоминаем, мы ведь переходим в новую расу? А новая раса будет жить другими условиями. Какими? Она будет жить по всем присутствиям. Это Закон. То есть, если пятая раса фиксировалась только на физике, шестая раса или Новая эпоха – это будет фиксироваться по всем присутствиям. Если Дом Отца на тридцать втором присутствии Планетарный сейчас, то значит минимум для человека расы возрастает на сколько присутствий? На шестнадцатом.</w:t>
      </w:r>
    </w:p>
    <w:p>
      <w:pPr>
        <w:pStyle w:val="Normal"/>
        <w:ind w:firstLine="540"/>
        <w:jc w:val="both"/>
        <w:rPr/>
      </w:pPr>
      <w:r>
        <w:rPr/>
        <w:t xml:space="preserve">Выходите вы на 16-е, на десятое присутствие и не знаете то, что мы сейчас с вами проходили. Что вы там поймёте? </w:t>
      </w:r>
      <w:r>
        <w:rPr>
          <w:spacing w:val="20"/>
        </w:rPr>
        <w:t>Ничего</w:t>
      </w:r>
      <w:r>
        <w:rPr/>
        <w:t>! И скажете: «Зачем я туда пошёл?» А вам оттуда скажут: «Значит, ты не человек новой расы, сиди в своей пятой». Что стало с атлантами, которые не вошли в новые условия? Они стали демонами. Я серьёзно. Мы это изучали. Что станет с пятой расой, которая не перестроится на новые условия? Их не будут называть демонами, неандертальцами, какая разница? Неразвитые интеллектуально люди. Это то же самое сейчас сказать: «Зачем мне сотовый телефон, я всё равно не понимаю, как он строится!» Я согласен. Но есть люди, которые понимают, и ты этим пользуешься. Но ты зависишь от этих людей по-разному.</w:t>
      </w:r>
    </w:p>
    <w:p>
      <w:pPr>
        <w:pStyle w:val="Normal"/>
        <w:ind w:firstLine="540"/>
        <w:jc w:val="both"/>
        <w:rPr/>
      </w:pPr>
      <w:r>
        <w:rPr/>
        <w:t>Давайте откажемся от всех достижений цивилизации, и старая фраза, будем лазить по деревьям, жевать бананы, греться на солнышке, но это если в Африке, и будем жить. Но ты ж будешь не человеком, а животным. Человек отличается от животного знанием и сообразительностью, правильно, насчёт этого знания. А если соображать нечего, и ты ничего не знаешь, то фактически ты кто? Животное. Вопрос-то в этом. Поэтому, если вы даже допускаете фразу: «Зачем этому знать?» Мы ж вас здесь не держим, вы сами пришли. Потому что есть Закон «Познал себя, познал окружающий мир», «научился управлять собой, научился управлять окружающим миром». Вы пришли учиться этому, потому что у вас что-то сложилось, вы захотели это делать. Вас это заинтересовало, первые Синтезы. Я знаю, что к десятому, а к двенадцатому, что начнётся, вы уже устанете от этого. Особенно те, кто не применял, у вас уже будет оскомина от этого. То есть каждый раз накапливать, ничего не делать, уже оскомина, это так называемая «усталость Синтеза». Поэтому у нас всего 14, плюс два экзамена, шестнадцать – всё, ты переподготовлен. Если устал, иди, отдыхай на всю жизнь. Но знания, основы, основы ты получил.</w:t>
      </w:r>
    </w:p>
    <w:p>
      <w:pPr>
        <w:pStyle w:val="Heading1"/>
        <w:rPr/>
      </w:pPr>
      <w:bookmarkStart w:id="104" w:name="__RefHeading___Toc209394563"/>
      <w:bookmarkEnd w:id="104"/>
      <w:r>
        <w:rPr/>
        <w:t>Почему на десятом Синтезе нарастает усталость. О магнитном поле Метагалактики</w:t>
      </w:r>
    </w:p>
    <w:p>
      <w:pPr>
        <w:pStyle w:val="Normal"/>
        <w:ind w:firstLine="540"/>
        <w:jc w:val="both"/>
        <w:rPr/>
      </w:pPr>
      <w:r>
        <w:rPr/>
        <w:t>Вот на десятом Синтезе может нарастать усталость. Почему? Вы перешли в Метагалактику. Я предупреждал, что, начиная с восьмого, пойдёт элемент усталости.</w:t>
      </w:r>
    </w:p>
    <w:p>
      <w:pPr>
        <w:pStyle w:val="Normal"/>
        <w:ind w:firstLine="540"/>
        <w:jc w:val="both"/>
        <w:rPr/>
      </w:pPr>
      <w:r>
        <w:rPr/>
        <w:t>А Метагалактики в предыдущей эпохе не было. И вроде бы и просто, и сложно, а Огонь идёт Метагалактический, как-то неуютно. Вы ж выходите на улицу, там, ой, приятный, планетарный Огонь, всё просто, солнышко греет, и ты идёшь как бы в своей среде. А тут какая-то Метагалактика. Теперь вообразите, что эта Метагалактика насыщает нашу планету всё сильнее и сильнее, и с каждым годом идёт: климатические изменения, магнитные изменения, изменения в человеке, рождается новое человечество, нас это всё сильнее и сильнее затрагивает. Мы видим, что происходит и, действуя вот этими методами, не просто участвуем в этом, а на нас оно так сильно не влияет. Более того, мы уже готовы действовать в Метагалактике. А те люди, которые это не видят, на них это влияет, и им становится ещё тяжелее.</w:t>
      </w:r>
    </w:p>
    <w:p>
      <w:pPr>
        <w:pStyle w:val="Normal"/>
        <w:ind w:firstLine="540"/>
        <w:jc w:val="both"/>
        <w:rPr/>
      </w:pPr>
      <w:r>
        <w:rPr/>
        <w:t>Допустим, сейчас исчезнет магнитное поле планеты. Вы с десятью Синтезами останетесь разумными, все остальные шесть миллиардов будут ходить обезьянами. Знаете, почему? Потому что у вас магнитное поле уже Метагалактическое, а у них Планетарное. Такой вариант возможен? Если вы вспомните озоновую дыру, которая, слава богу, зарастает, а вдруг бы прорвала? И всё просто. Остались только те, кто могут выдержать магнитное поле более высокого уровня, чем планета. Более высокий уровень называется Метагалактика. Увидели? Вот в этом варианте, когда идёт переход из расы в расу, да, тяжело, можете это не изучать, но интерес заключается в том, что вся наша окружающая жизнь строится этими знаниями.</w:t>
      </w:r>
    </w:p>
    <w:p>
      <w:pPr>
        <w:pStyle w:val="Heading1"/>
        <w:rPr/>
      </w:pPr>
      <w:bookmarkStart w:id="105" w:name="__RefHeading___Toc209394564"/>
      <w:bookmarkEnd w:id="105"/>
      <w:r>
        <w:rPr/>
        <w:t>Примеры Листов на Анупаде в реализованных проектах на физике</w:t>
      </w:r>
    </w:p>
    <w:p>
      <w:pPr>
        <w:pStyle w:val="Normal"/>
        <w:ind w:firstLine="540"/>
        <w:jc w:val="both"/>
        <w:rPr/>
      </w:pPr>
      <w:r>
        <w:rPr/>
        <w:t>Вот вы сейчас прошли сквозь пакет Слова Отца для вас. И вам кажется, это вот только для нас как-то просто, странно. Теперь вообразите, любая, вот здание строят новое. На Физике строят новое здание. Что на Анупаде в этот момент стоит? Здание стоит в обёртке. Вот в такой же обёртке, из Слова Отца которого формируется архитектура этого здания, до тех пор, пока не построится. И чем чётче строится здание, тем сильнее эта обёртка растворяется в этом здании. Когда здание построится, и там даже внутренняя отделка закончилась, жители заезжают, эта бумага растворяется. Чтобы построить здание, бегают не только ради разрешения городских властей, а, бегая эти два-три месяца по всем этим присутствиям, складывают всё то, что мы с вами изучаем, чтобы это здание стояло на Физике.</w:t>
      </w:r>
    </w:p>
    <w:p>
      <w:pPr>
        <w:pStyle w:val="Normal"/>
        <w:ind w:firstLine="540"/>
        <w:jc w:val="both"/>
        <w:rPr/>
      </w:pPr>
      <w:r>
        <w:rPr/>
        <w:t xml:space="preserve">Никогда такое не знали? Представляете? Любой объект на физике без вот такой бумаги, через которую вы сейчас прошли, </w:t>
      </w:r>
      <w:r>
        <w:rPr>
          <w:spacing w:val="20"/>
        </w:rPr>
        <w:t>не бывает</w:t>
      </w:r>
      <w:r>
        <w:rPr/>
        <w:t xml:space="preserve">. Даже вот сотовый телефон сделали, на него есть соответствующая бумага, которую инженеры вроде бы строили объект, а на Анупадическом присутствии Чело строчили бумагу. И пока они не отстрочили эту бумагу, именно вот такой аппарат с таким дизайном, с такими функциями, хотя они похожи у всех аппаратов, с такими какими-то ещё возможностями, появилась. В отличие от аппарата с такими же функциями, но с другим дизайном, и у него уже другая бумага, точно такая же, через которую вы прошли. И всю мелочёвку, вот даже вот этот плакатик, вот здесь ближе я увидел лицо человека, издалека это череп. Понятно, да? Бумага тоже нужна, чтобы этот флажок появился. Я никого не хотел обижать, я показал вам разницу взглядов. Увидели? Любой предмет появляется вот через тот Лист, через который мы с вами прошли. Но живые люди могут проходить и получать оболочку, а в неживых объектах типа вот этих </w:t>
      </w:r>
      <w:r>
        <w:rPr>
          <w:i/>
        </w:rPr>
        <w:t>(показает на телефон),</w:t>
      </w:r>
      <w:r>
        <w:rPr/>
        <w:t xml:space="preserve"> этот Лист фиксируется один раз и растворяется.</w:t>
      </w:r>
    </w:p>
    <w:p>
      <w:pPr>
        <w:pStyle w:val="Normal"/>
        <w:ind w:firstLine="540"/>
        <w:jc w:val="both"/>
        <w:rPr/>
      </w:pPr>
      <w:r>
        <w:rPr/>
        <w:t>Вот этот стол имеет индивидуальность? Вот я, я на нём сижу. Обязательно. Вы скажете, таких типовых столов в этом здании валом. Да, но они стоят в другом пространстве и управляются временем другого пространства, ибо в каждой комнате разное пространство. Разная фиксация для планеты, соседняя комната чуть дальше, даже этаж выше затрагивает, что? Другие проявления Физического присутствия. Ведь проявления тоже зависят от метража вверх-вниз. Значит, стол, стоящий над ним, точно так же стоящий, здесь затрагивается третье проявление, я на нём сижу, здесь четвёртое проявление, а там уже двенадцатое. Время и пространство на два одинаковых стола на разных этажах действует, как? Совсем по-другому. Потому что двенадцатое проявление учитывает время двенадцатого присутствия, а третье проявление учитывает время третьего присутствия. И нам не заметно, кажется столы стоят, а структуре столов, его атомам заметно в каком пространстве-времени существует этот объект.</w:t>
      </w:r>
    </w:p>
    <w:p>
      <w:pPr>
        <w:pStyle w:val="Normal"/>
        <w:ind w:firstLine="540"/>
        <w:jc w:val="both"/>
        <w:rPr/>
      </w:pPr>
      <w:r>
        <w:rPr/>
        <w:t>О, бред сказал, да? И вот всё это записывается Словом Отца и фиксируется на каждом предмете и объекте. Это можно не знать и можно спокойно жить без этого, но влияние на тебя это всё оказывает.</w:t>
      </w:r>
    </w:p>
    <w:p>
      <w:pPr>
        <w:pStyle w:val="Heading1"/>
        <w:rPr/>
      </w:pPr>
      <w:bookmarkStart w:id="106" w:name="__RefHeading___Toc209394565"/>
      <w:bookmarkEnd w:id="106"/>
      <w:r>
        <w:rPr/>
        <w:t>Цели и задачи изучения Синтеза</w:t>
      </w:r>
    </w:p>
    <w:p>
      <w:pPr>
        <w:pStyle w:val="Normal"/>
        <w:ind w:firstLine="540"/>
        <w:jc w:val="both"/>
        <w:rPr/>
      </w:pPr>
      <w:r>
        <w:rPr/>
        <w:t>А ведь человек, живя в окружающей жизни, когда наелся, наспался, там ещё что-нибудь сделал, ему потом интересно, а как он живёт. Отец специально подводит к этому. Зачем? Чтоб управлять окружающим так же, как Отец. А чтобы управлять окружающим так же, как Отец, надо знать всё, что он нам даёт. Вот он и расписал это в Синтезы, чтоб мы вошли в то знание, которое даёт нам Отец, чтоб мы это созидали.</w:t>
      </w:r>
    </w:p>
    <w:p>
      <w:pPr>
        <w:pStyle w:val="Normal"/>
        <w:ind w:firstLine="540"/>
        <w:jc w:val="both"/>
        <w:rPr/>
      </w:pPr>
      <w:r>
        <w:rPr>
          <w:b/>
          <w:bCs/>
        </w:rPr>
        <w:t>И вот пока мы чётко не отстроим цели и задачи, зачем вы сюда приходите, вам от пресыщения информацией или от её простоты, или от её нудности, или от её объёмов иногда будет становиться скучно, пока вы не будете устремлены, зачем вы сюда пришли.</w:t>
      </w:r>
      <w:r>
        <w:rPr/>
        <w:t xml:space="preserve"> Поэтому, вот на, </w:t>
      </w:r>
      <w:r>
        <w:rPr>
          <w:b/>
          <w:bCs/>
        </w:rPr>
        <w:t>Практика Слова и Практика Алфавита начинаются с простой вещи: а вы зачем здесь?</w:t>
      </w:r>
      <w:r>
        <w:rPr/>
        <w:t xml:space="preserve"> </w:t>
      </w:r>
      <w:r>
        <w:rPr>
          <w:b/>
          <w:bCs/>
        </w:rPr>
        <w:t>Зачем вы пришли в Дом Отца?</w:t>
      </w:r>
      <w:r>
        <w:rPr/>
        <w:t xml:space="preserve"> Познать себя. Молодцы. Что-то изучить. Молодцы. Что это вам даёт? И пока вы не осознаете, что, изучая эти Законы, вы учитесь управлять жизнью, правда, изучив Законы, это не значит, что вы сразу начнёте управлять жизнью, но вы будете владеть Практиками и, практикуя, учиться управлять жизнью всё сильнее и сильнее. В принципе, у нас то же самое. Вот, </w:t>
      </w:r>
      <w:r>
        <w:rPr>
          <w:b/>
          <w:bCs/>
        </w:rPr>
        <w:t>если вы поставите цель, ради чего пришли, вам станет легко проходить более сложный материал</w:t>
      </w:r>
      <w:r>
        <w:rPr/>
        <w:t>. Он иногда интересный, иногда нудный, но он нужен, потому что Владыка сказал, именно эту тему вам отчитать, значит, именно она вам нужна.</w:t>
      </w:r>
    </w:p>
    <w:p>
      <w:pPr>
        <w:pStyle w:val="Normal"/>
        <w:ind w:firstLine="540"/>
        <w:jc w:val="both"/>
        <w:rPr/>
      </w:pPr>
      <w:r>
        <w:rPr/>
        <w:t>Всё. Это по поводу того, «чем меньше будешь знать». Не туда пришёл, лучше вообще ничего не знать, тогда ты и работать не будешь, и жить не будешь. Вот и ищите эту грань.</w:t>
      </w:r>
    </w:p>
    <w:p>
      <w:pPr>
        <w:pStyle w:val="Normal"/>
        <w:ind w:firstLine="540"/>
        <w:jc w:val="both"/>
        <w:rPr/>
      </w:pPr>
      <w:r>
        <w:rPr/>
        <w:t>Поэтому, кто пресытился, мы ж всегда говорим, дверь всегда открыта, с любого Синтеза, на любой Синтез следующий можешь не приходить, потому что ты устал. Но полнота проявленности в Дома Отца это 16 Синтезов, чтоб Дом Отца у тебя заработал. И изучив моменты вот этих Синтезов, ты будешь видеть, как строятся условия шестнадцатерично, и где, в каком присутствии, и как они на тебя влияют. Когда ты сможешь это сложить в голове. Это сложно, а кто сказал, что будет легко, да? Но высшая математика тоже сложно. Да? Теоретическая физика сейчас сложно. Вот этот аппарат гуманитарий начнёт расковыривать. Не, он, конечно, его сможет раскрутить, а вот скрутить это вопрос. Это тоже будет сложно, пока ты не научишься это делать.</w:t>
      </w:r>
    </w:p>
    <w:p>
      <w:pPr>
        <w:pStyle w:val="Normal"/>
        <w:ind w:firstLine="540"/>
        <w:jc w:val="both"/>
        <w:rPr/>
      </w:pPr>
      <w:r>
        <w:rPr/>
        <w:t>Также технарь, если начнёт строить балет, и у него ничего нет там творческого, на сцене будут ходить роботы с табуретками. По уровню технической мысли. В принципе, это будет смотреться интересно, если у него есть эстетическое чувство, а если даже эстетического чувства нет, это будет смотреть убожеством, примеры были. Знаете, это анекдот советского типа: «кухарка может управлять государством». На кухне. Думая о государстве, но варя суп. Это у неё лучше получается. И таким образом она участвует в управлении государством. Увидели? Знаменитый тезис Ленина.</w:t>
      </w:r>
    </w:p>
    <w:p>
      <w:pPr>
        <w:pStyle w:val="Normal"/>
        <w:ind w:firstLine="540"/>
        <w:jc w:val="both"/>
        <w:rPr/>
      </w:pPr>
      <w:r>
        <w:rPr/>
        <w:t xml:space="preserve">А, в принципе, доказано было, что не смогла б. Почему? Советский Союз развалился. Всё. В итоге, этот тезис провален. И </w:t>
      </w:r>
      <w:r>
        <w:rPr>
          <w:b/>
          <w:bCs/>
        </w:rPr>
        <w:t>если мы не станем специалистами в той области, в которой мы изучаемся, мы не сможем управлять тем, чем мы хотим управлять, пока мы не научимся этому</w:t>
      </w:r>
      <w:r>
        <w:rPr/>
        <w:t>, вопрос в этом. Ладно. Забываем эту фразу.</w:t>
      </w:r>
    </w:p>
    <w:p>
      <w:pPr>
        <w:pStyle w:val="Normal"/>
        <w:ind w:firstLine="540"/>
        <w:jc w:val="both"/>
        <w:rPr/>
      </w:pPr>
      <w:r>
        <w:rPr/>
        <w:t>Я к чему? Вы проходите Практику Слова. Мы много раз проходили – думай, что ты говоришь. И как только ты заявил что-то, ты тут же создал себе условие отрицания того, что ты только что изучал. Сказав просто: «Лучше меньше будешь знать, тем легче жить». Тогда зачем ты сидишь и узнаёшь это сейчас? Ты же это отрицаешь. В итоге, у тебя возникает двуличие, внутренний конфликт, разделённость внешнего, внутреннего Огня, Слово Отца недавно вошло и тут уже начинает дульки тебе показывать, говорить: «Сейчас разверну тебя», и потом с этим конфликтом ты отсюда уходишь. Одной фразой разделив внешнее и внутреннее, и перестав, если не расти, то зациклившись непонятно на чём.</w:t>
      </w:r>
    </w:p>
    <w:p>
      <w:pPr>
        <w:pStyle w:val="Heading1"/>
        <w:rPr/>
      </w:pPr>
      <w:bookmarkStart w:id="107" w:name="__RefHeading___Toc209394566"/>
      <w:bookmarkEnd w:id="107"/>
      <w:r>
        <w:rPr/>
        <w:t>Ошибки при составлении Практик стяжания Абсолютного Огня. О важности чёткости слов в практиках</w:t>
      </w:r>
    </w:p>
    <w:p>
      <w:pPr>
        <w:pStyle w:val="Normal"/>
        <w:ind w:firstLine="540"/>
        <w:jc w:val="both"/>
        <w:rPr/>
      </w:pPr>
      <w:r>
        <w:rPr/>
        <w:t>Вторая фраза, тут даже некоторые слышали, но это важно. Я вот сказал насчёт Абсолютного Огня. Фраза звучала, вот я забыл фразу, мне напомнили. Фраза, просто вписали в текст: «И мы возжигаемся Фа-16-рицей и Синтез-16-рицей и 8-ричным Синтезом Фа-Отца Метагалактики». И это все повторяют бездумно. Зачем вам возжигаться Фа-16-рицей, если у вас её нету? Фа-16-рица – это 16-рица шестидесяти четырёх присутствий, синтезированных вместе и развёрнутых на вышестоящей Планете Фа. Я понимаю, что, когда кто-то писал текст для всех, он загнал туда все фразы, чтоб всё возжигалось, но «в начале было Слово». Если вы возожглись тем, чего у вас нет, понятно, это к вам придти не может, значит, к вам приходит, что? Или то, что это замещает, тут же прибегает какая-нибудь сущность и говорит: «Я твоя Фа-16-рица». Только не думайте, что я фантазирую. Я это видел, видел у человека. Или, тьфу, каждый раз, как только ты это говоришь, оплеуха от Владыки: «Нет у тебя 16-рицы! – А за что?!» И по жизни проблема начинается. Какая-то! Реакция Владыки или Отца на отсутствие Фа-16-рицы. Ты ж возжёгся! От Отца пришёл Огонь. «И я возжигаюсь Фа-16-рицей» – у тебя её нету. От Отца пришёл Огонь. Огонь поискал, поискал у тебя нету. Что он делает? Понятно, да? Бух!!! Это он проник сквозь тебя. Ты выдержать это не можешь, потому что он в 64 усилия, усилия делает, организм в 64 оболочки, а у тебя две. Там девятая, десятая, может ещё первые восемь включит. «А что это было?!» И ты сам себе создал проблему! На тебя давят 54 атмосферы, ты десять прошёл, эти 54 единицы закручивают у тебя по жизни условия Фа-16-рицы! Ты, выпучив глаза, бежишь по жизни и говоришь: «За что, господи?» Одним возжиганием Фа-16-рицы. Когда вы это увидите?</w:t>
      </w:r>
    </w:p>
    <w:p>
      <w:pPr>
        <w:pStyle w:val="Normal"/>
        <w:ind w:firstLine="540"/>
        <w:jc w:val="both"/>
        <w:rPr/>
      </w:pPr>
      <w:r>
        <w:rPr/>
        <w:t>Если вы возожглись Фа-16-рицей, она к вам пришла обязательно. Вы поймите это. Потому что вы синтезировались с Отцом или вы просто «и я возжигаюсь», это, знаете такие священные фразы. Ты сказал: «Возжигаюсь 16-рицей», сразу Отец тебе даёт Огонь автоматически на Фа-16-рицу. Если у тебя нет, то этот Огонь всё равно к тебе приходит и вместо возжигания, что делает? Пятьдесят четыре раза, за каждый раз – дуф-дуф-дуф-дуф! Пятьдесят четыре раза. Как вы думаете, сильно тут гореть будет? Пятьдесят четыре раза! Завтра ты опять это сказал, новое ж стяжание. Послезавтра ты опять это сказал. За три дня 162 раза врезали. И продолжается всё до сих пор, врезают и врезают, и врезают. Потом Отцу надоело это, он говорит: «Да за один раз врежьте по-настоящему». И вы говорите: «Я занимаюсь Синтезом, за что у меня по жизни это случилось?» Потому что ты неделю или там месяц возжигался этой фразой, не имея на то право.</w:t>
      </w:r>
    </w:p>
    <w:p>
      <w:pPr>
        <w:pStyle w:val="Normal"/>
        <w:ind w:firstLine="540"/>
        <w:jc w:val="both"/>
        <w:rPr/>
      </w:pPr>
      <w:r>
        <w:rPr/>
        <w:t>И вот из этой же оперы. Люди, услышав, показали свои тексты. Всё хорошо, все тексты правильно составленные, всё, я говорю: «Всё в порядке». Потом обращаю внимание на одну фразу: «И мы возжигаемся 32 в квадрате раза». Я спрашиваю: «И что это?» В принципе, я понимаю, что это такое 32 в квадрате – это 1024. Человек говорит: «Да, я математик, всё это, 1024, 32 в квадрате раза по 32 Огня». Я говорю: «То есть, вы стяжаете 1024 там капли по 32 Огня в каждой, правильно? – Правильно». Я говорю: «Как вы делите 1024 капли на 32 плана? – Как, я создаю, – вслушайтесь, это важно, – я создаю, у меня там такие мысли, я создаю трёхмерный Куб, где вот всё 32, вот так оно само делится и там по 32 капли записывается».</w:t>
      </w:r>
    </w:p>
    <w:p>
      <w:pPr>
        <w:pStyle w:val="Normal"/>
        <w:ind w:firstLine="540"/>
        <w:jc w:val="both"/>
        <w:rPr/>
      </w:pPr>
      <w:r>
        <w:rPr/>
        <w:t>В принципе, это возможно. Но фраза «у меня создаётся трёхмерный Куб». Трёхмерность к какому плану? К первому. Значит, 1024 капли делятся не на 32 плана, а на один, а в одном плане положено 32 капли. Но Отец так дал, надо исполнять. Кто не понял, трёхмерность относится только к Физике. И если я делю 1024 капли на 32 плана, то первые 32 капли трёхмерны, а вторые 32 капли должны быть четырёхмерны, а последние 32 капли тридцатичетырёхмерны. Тогда зачем мне этот трёхмерный Униматричный Куб, куда залезают эти 1024 капли?</w:t>
      </w:r>
    </w:p>
    <w:p>
      <w:pPr>
        <w:pStyle w:val="Normal"/>
        <w:ind w:firstLine="540"/>
        <w:jc w:val="both"/>
        <w:rPr/>
      </w:pPr>
      <w:r>
        <w:rPr/>
        <w:t>В итоге, человек, допустив одно слово, стяжал нихренаську! Почему? Он стяжал 1024 капли, засовывая их в один план Физический, по осознанию. И когда я спросил, как ты это разделишь на 32 плана, он мне это ответить не смог. Я кажу: «Скажи мне, как ты это разделишь?» Он говорит: «Не знаю. Мы ж всё равно стяжаем 1024 капли?» Я говорю: «Стяжаем. Но одно дело, когда фраза «и я стяжаю 32 Вселенные, в каждой из Вселенной 32 плана, в каждом из планов 32 капли, в каждой из капель по 32 Огня». Просто? И всё это стяжалось. Причём планы стяжались каждый с учётом своей мерности, потому что Отец предполагает, что первый план всегда трёхмерен, а тридцать второй план всегда тридцатичетырёхмерен – это Закон Отца и не надо это повторять тысячу раз, потому что в Слове Отца, вот в том, что мы сегодня стяжали, это записано.</w:t>
      </w:r>
    </w:p>
    <w:p>
      <w:pPr>
        <w:pStyle w:val="Normal"/>
        <w:ind w:firstLine="540"/>
        <w:jc w:val="both"/>
        <w:rPr/>
      </w:pPr>
      <w:r>
        <w:rPr/>
        <w:t>Не надо говорить, что тридцать второй план тридцатичетырёхмерен, тридцать первый план тридцатитрёхмерен, тридцатый план тридцатидвухмерен и пошли вниз до первого плана трёхмерного. Зачем? У Отца это и так ясно. Кстати, первая Вселенная трёхмерна, тридцать вторая Вселенная 34-мерно-вселенски – то же самое. И когда ты просто говоришь 32 плана, они автоматически Словом Отца делятся по мерностям. В итоге, трёхмерный Униматричный Куб не нужен, потому что тридцать второй план это тридцатичетырёхмерный Униматричный Куб, который нам даже вообразить сложно, потому что даже пятимерность мы уже не вообразим. Одно слово и смена всей практики.</w:t>
      </w:r>
    </w:p>
    <w:p>
      <w:pPr>
        <w:pStyle w:val="Normal"/>
        <w:ind w:firstLine="540"/>
        <w:jc w:val="both"/>
        <w:rPr/>
      </w:pPr>
      <w:r>
        <w:rPr/>
        <w:t>В итоге, стяжав 32 в квадрате раза, человек стяжал 1024 капли по 32 Огня, но разделить на планы это уже не сможет, и не смог, он мне это не смог объяснить, увидели, и получается, что он 1024 капли загонял каждый раз в Физический план. В итоге, каждая Вселенная состоит из тридцати двух физических планов трёхмерных униматриц, потому что в голове крутилась Униматрица трёхмерная, человек так мне это объяснял. Я говорю: «Зачем ты это ввёл? – Математически правильно». Я говорю: «Я понимаю, что 32 в квадрате раза это 1024, но это математически правильно, а мы-то стяжаем Абсолютный Огонь, который не есть математика, хотя основан на ней». Мы ж должны понимать, что это основано на числах, но цель-то наша не математика, а стяжание Огня, причём в упрощённом варианте, зачем нам столько мерностей.</w:t>
      </w:r>
    </w:p>
    <w:p>
      <w:pPr>
        <w:pStyle w:val="Normal"/>
        <w:ind w:firstLine="540"/>
        <w:jc w:val="both"/>
        <w:rPr/>
      </w:pPr>
      <w:r>
        <w:rPr/>
        <w:t>Слово «мерность», вот вы по Условиям посмотрите, относится к чему? Опять же к троечке, к мере вещей. Мерности надо изучать, но, если ты зациклишься на них, ты зациклишься на Астрале, на Универсальности, на Головерсуме и всё. Одиннадцатое присутствие, вот в следующий раз как раз о мерностях поговорим. Но не дальше, потому что, как только выйдешь на двенадцатое присутствие, в Дхамму Созидания, она эти мерности уже не учитывает. Она говорит: «Да это нижестоящее, пускай Головерсум разбирается. Я Созидаю, где автоматически эта мерность развёртывается». Давайте так: атом созидается в скольких мерностях? Идеальный атом в пяти мерностях. Третий Огнеобраз соответствует третьему плану. Но есть атомы трёхмерные? Есть, они физические. Есть атомы семимерные? Есть, они вышестоящих присутствий, пятого присутствия, и всё, всё просто. И этим занимается Головерсум. Зачем нам туда нос сувать?</w:t>
      </w:r>
    </w:p>
    <w:p>
      <w:pPr>
        <w:pStyle w:val="Normal"/>
        <w:ind w:firstLine="540"/>
        <w:jc w:val="both"/>
        <w:rPr/>
      </w:pPr>
      <w:r>
        <w:rPr/>
        <w:t>Вот, вот это и есть, когда я просил, когда вы делаете практику, досконально продумывать, что значат ваши слова. Введённое одно слово не позволило человеку стяжать 32 плана, а он стяжал 1024 капли в одном Физическом плане. Всё. Как он будет это перестраивать – это его теперь вопрос, но капель Огня по тридцати двум планам у него нет. Это я у Владыки спрашивал. Почему? Потому что человек в голове вертел трёхмерность и стяжал 1024 капли, 32 в квадрате раза, загоняя всё в один первый Физический план, к сожалению. И придётся заново стяжать планы. С каплями. Потому что он не знает, как поделить, поделить-то можно, но это усложняет практику, когда я 1024 капли делю на 32 плана, в каждом плане по 32 капли, и ещё учитываю мерность нового плана, потому что я стяжал 1024 капли без мерности каждого плана. Или легче 32 плана, в каждом из которых по 32 капли. Там всё учитывается: и мерность, и сила, и возможность. Увидели? Заумняк. Это вот этот интеллектуальный заумняк, на котором когда-то Люцифер пал.</w:t>
      </w:r>
    </w:p>
    <w:p>
      <w:pPr>
        <w:pStyle w:val="Normal"/>
        <w:ind w:firstLine="540"/>
        <w:jc w:val="both"/>
        <w:rPr/>
      </w:pPr>
      <w:r>
        <w:rPr/>
        <w:t>Вот это называется «Практика Слова». Вот это называется одной фразой испортить свою работу. Одним словом, когда вроде бы математически ты правильно сказал, но не додумал последствия, которые наступят по планам и по Вселенным из этой фразы. Да ещё забыв, что трёхмерный Куб, это только физика, а мы стяжаем сразу 32 плана, каждый из которых имеет свою мерность.</w:t>
      </w:r>
    </w:p>
    <w:p>
      <w:pPr>
        <w:pStyle w:val="Normal"/>
        <w:ind w:firstLine="540"/>
        <w:jc w:val="both"/>
        <w:rPr/>
      </w:pPr>
      <w:r>
        <w:rPr/>
        <w:t xml:space="preserve">Я, конечно, понимаю, что мерности вы ещё не проходили, это вариант одиннадцатого присутствия. Зачем тогда мне это рассказывать на десятом присутствии, когда вы это ещё не проходили? Вам же сказали, что схема самая идеальная такая, что мы к ней шли лет шесть, апробировав чуть ли не 12 схем, которые в разных городах у нас ходят. Добавили. И опять вляпались. Вот, вот, я, я поэтому и говорю, </w:t>
      </w:r>
      <w:r>
        <w:rPr>
          <w:b/>
          <w:bCs/>
        </w:rPr>
        <w:t>будьте внимательны к словам</w:t>
      </w:r>
      <w:r>
        <w:rPr/>
        <w:t>, и вам дали простую чёткую схему, которая вырабатывалась много лет. Мы начали стяжать Абсолютный Огонь с 2000-го года, сейчас 2007-й – мы семь лет её выкристаллизовывали, чтоб просто, чётко и быстро вы набрали Абсолютный Огонь, прошли эту силу и пошли дальше. Это не панацея от всех бед, это Стандарты и пошли дальше. Вот что значит «Практика Слова», когда одно слово испортило работу.</w:t>
      </w:r>
    </w:p>
    <w:p>
      <w:pPr>
        <w:pStyle w:val="Normal"/>
        <w:ind w:firstLine="540"/>
        <w:jc w:val="both"/>
        <w:rPr/>
      </w:pPr>
      <w:r>
        <w:rPr/>
        <w:t xml:space="preserve">Всё. На этом закончили. Это вот то, что на перерыве мы как раз изучали. Ребята молодцы, что ко мне подошли. Я вначале не заметил, но потом всё-таки заметил, вот этот «32 в квадрате раза» вышибло их из правильного стяжания. Одним словом испортить работу. Вот запомните, вот это называется «Практика Слова», вот это комментарий: неправильно осмыслил, неправильно поставил, неправильно получил. </w:t>
      </w:r>
      <w:r>
        <w:rPr>
          <w:i/>
          <w:iCs/>
        </w:rPr>
        <w:t>(Вздыхает)</w:t>
      </w:r>
      <w:r>
        <w:rPr/>
        <w:t xml:space="preserve"> ой, всё. Дальше идём.</w:t>
      </w:r>
    </w:p>
    <w:p>
      <w:pPr>
        <w:pStyle w:val="Heading1"/>
        <w:rPr/>
      </w:pPr>
      <w:bookmarkStart w:id="108" w:name="__RefHeading___Toc209394567"/>
      <w:bookmarkEnd w:id="108"/>
      <w:r>
        <w:rPr/>
        <w:t>Пояснения перед практикой</w:t>
      </w:r>
    </w:p>
    <w:p>
      <w:pPr>
        <w:pStyle w:val="Normal"/>
        <w:ind w:firstLine="540"/>
        <w:jc w:val="both"/>
        <w:rPr/>
      </w:pPr>
      <w:r>
        <w:rPr/>
        <w:t>Практика. Значит, у нас сейчас будет и простая и сложная практика. Простая, в том плане, что вас будут просто катать. Мне нравится ваша реакция, тут, ой, аж вздрагивают. Слово «катать» – это когда вы будете на креслах крутиться на колёсиках вокруг Отца. По-моему, мы с вами это делали или нет, не делали, теперь сделаем. Но, нет, на этом всё не закончится, тут, тут самое главное. Когда вы будете крутиться вокруг Отца, сидеть, я подчёркиваю, сидеть, вначале сквозь вас пройдёт кольцо Огня Отца, Слово Отца там 28-го Дома, допустим, и вы должны возжечься Огнём, и прожить, вслушайтесь, единый коллективный Огонь.</w:t>
      </w:r>
    </w:p>
    <w:p>
      <w:pPr>
        <w:pStyle w:val="Normal"/>
        <w:ind w:firstLine="540"/>
        <w:jc w:val="both"/>
        <w:rPr/>
      </w:pPr>
      <w:r>
        <w:rPr/>
        <w:t xml:space="preserve">То есть, кольцо не будет делиться на меня, на вас, оно охватит сразу всех и потенциал Огня, сколько здесь, пускай сто человек сидит, в каждого войдёт сто единиц Огня. При этом все вместе мы будем в едином кольце. Значит, в кольце сто на сто, десять тысяч единиц Огня, и вы будете проживать напряжённость десяти тысяч единиц Огня, а в вас будет входить сотня. 85-96 – и неважно сколько сидит, Владыкам и Отцу чётче известно. Увидели? Поэтому… Зачем это надо? </w:t>
      </w:r>
      <w:r>
        <w:rPr>
          <w:b/>
          <w:bCs/>
        </w:rPr>
        <w:t>Чем выше напряжённость Огня, который мы проживаем, тем более высокий Огонь в случае проблемной ситуации мы можем получить.</w:t>
      </w:r>
    </w:p>
    <w:p>
      <w:pPr>
        <w:pStyle w:val="Normal"/>
        <w:ind w:firstLine="540"/>
        <w:jc w:val="both"/>
        <w:rPr/>
      </w:pPr>
      <w:r>
        <w:rPr/>
        <w:t>Вот давайте так, завтра вы пришли на работу, что-то случилось. Бешеный ритм, чтобы выйти там из какой-то проблемы, куда попала ваша фирма. Чтобы сохранить «бешеный ритм», вам надо дать массу Огня. Чем больше масса Огня, тем выше его, что? Напряжённость. И когда вы сейчас проживёте десять тысяч единиц Огня, вы в решении проблемы вашей фирмы можете привлечь от Отца напряжённость в десять тысяч единиц Огня. А если вы это ни разу не проживали, то вы в решении проблемы можете привлечь напряжённость в сто единиц Огня. Разница большая? Десять тысяч единиц Огня может охватить коллектив в сто человек в вашей фирме, и хоть какую-то часть вы там прожгёте, а то и... Это очень большая сила, кстати! Один человек выдерживает максимум одну единицу, обычный человек. Значит, если вы выдержите десять тысяч, коллективов на десять тысяч это даже крупные заводы не все попадают, так, кто не знает, это вот весь университет и то, наверное, у него меньше учащихся и педагогов вместе взятых, несколько тысяч человек. Увидели? То есть, вот как бы, это такая сила. И вы можете такой Огонь пропустить и отдать всем. И эта ситуация сожжётся. Увидели, о чём я?</w:t>
      </w:r>
    </w:p>
    <w:p>
      <w:pPr>
        <w:pStyle w:val="Normal"/>
        <w:ind w:firstLine="540"/>
        <w:jc w:val="both"/>
        <w:rPr/>
      </w:pPr>
      <w:r>
        <w:rPr/>
        <w:t>Это не обязательно ситуация, связанная с фирмой, кармическая ситуация, она требует большого избытка Огня. Вы просите у Отца решить, а можете пропускать сто единиц Огня, а надо пять тысяч. Там крутой залёт с прошлых жизней накопился, счётчик капал десять жизней, счёт поставили – пять тысяч единиц. Ты: «</w:t>
      </w:r>
      <w:r>
        <w:rPr>
          <w:i/>
          <w:iCs/>
        </w:rPr>
        <w:t>(С натугам)</w:t>
      </w:r>
      <w:r>
        <w:rPr/>
        <w:t xml:space="preserve"> э!» А ты можешь сто пропускать. Синтезироваться с Отцом, возжёгся на десять тысяч, вспоминая эту практику, и говоришь: «На! Ещё пять тысяч осталось. Хочешь ещё? – Не». Там хватило, уже сгорело.</w:t>
      </w:r>
    </w:p>
    <w:p>
      <w:pPr>
        <w:pStyle w:val="Normal"/>
        <w:ind w:firstLine="540"/>
        <w:jc w:val="both"/>
        <w:rPr/>
      </w:pPr>
      <w:r>
        <w:rPr/>
        <w:t>У нас был такой вариант, вот, чтоб вы видели важность этой практики. Отец вызывает, выходим к Отцу, у Отца стоит мужик, предъявляет претензии: «Я там, пять жизней назад помогал, – одному из нас с Олей, – создавать там какое-то государство, которое мы там, то ли управляли, то ли что-то, а вы мне ничем не ответили. Вы мне должны свою жизнь. – Пожалуйста». Я говорю: «Возжигаемся. Бери, сколько хочешь». И даём ему Огонь. Мы ж в синтезе с Отцом. Отец начинает смеяться.</w:t>
      </w:r>
    </w:p>
    <w:p>
      <w:pPr>
        <w:pStyle w:val="Normal"/>
        <w:ind w:firstLine="540"/>
        <w:jc w:val="both"/>
        <w:rPr/>
      </w:pPr>
      <w:r>
        <w:rPr/>
        <w:t>Жизнь-то это Огонь. Я говорю: «Отдаём Огонь за всё государство». Мы ж Аспекты Дома Фа-Отца Метагалактики, мы пропускаем Огонь много, по всей планете, по Метагалактике распускали, мы умеем. Что такое государство средних веков там, сколько там жителей, не знаю, там, пускай пять тысяч было. Государство это было большое, кстати. А он лопнул через полсекунды. Висит Монада, сгорел от Огня. Мы ж отдаём на пять тысяч, а он столько не выдерживал. По количеству жителей того государства, по которому ты предъявляешь претензии. Ладно, на 45 миллионов украинцев – на, пожалуйста, 45 миллионов единиц.</w:t>
      </w:r>
    </w:p>
    <w:p>
      <w:pPr>
        <w:pStyle w:val="Normal"/>
        <w:ind w:firstLine="540"/>
        <w:jc w:val="both"/>
        <w:rPr/>
      </w:pPr>
      <w:r>
        <w:rPr/>
        <w:t xml:space="preserve">А он не выдержал, висит Монада, я спрашиваю у Отца: «А что с Монадой?» Он говорит: «Сжигай». Сожгли. Почему? Он предъявил претензии Отцу в счёт того государства. В том государстве жило, жило такое количество жителей. Мы ему дали такой объём Огня, а он его не выдержал. Отец говорит: «Сжигайте договор». Типа того, что не тот поднял, не затем пришёл. Всё и ситуации кармической нет. Если б мы не могли пропускать такой объём Огня, понятно, да? </w:t>
      </w:r>
      <w:r>
        <w:rPr>
          <w:i/>
          <w:iCs/>
        </w:rPr>
        <w:t>(Вздыхает)</w:t>
      </w:r>
      <w:r>
        <w:rPr/>
        <w:t xml:space="preserve"> ой, мы могли попасть в зависимость от этого «товарища» на какое-то время или пришлось бы драться на мечах, там менять ситуацию, просить прощения, а так: «Да, бери Огонь. Хочешь? Пожалуйста». Увидели?</w:t>
      </w:r>
    </w:p>
    <w:p>
      <w:pPr>
        <w:pStyle w:val="Normal"/>
        <w:ind w:firstLine="540"/>
        <w:jc w:val="both"/>
        <w:rPr/>
      </w:pPr>
      <w:r>
        <w:rPr/>
        <w:t>Вот вы можете столкнуться с таким же, не сейчас, там в дальнейшей ученической жизни. Я, вы сейчас, пока для вас странно, как это к Отцу вызвали, на суд вызвали, там предъявил претензии к нам, мы тут же вышли. Всё. И вот вы должны уметь, вот именно помня вот эту ситуацию, и так выкручиваться. Почему? Вам предъявляют, к Владыкам Кармы вышли. Там стоит мужик: «Ты мне должен! – Да? Сколько?» Понятно, о чём я говорю. Тут же быстро в Магнит с Отцом, с Матерью, Фа-Отцом Метагалактики, Фа-Матерью: «На! Папа, прости!». Он на твоих глазах сгорит. Увидели? И карма за ту ситуацию, где ты должен, тебе на эту жизнь не включится. Жить легче станет? Я думаю да. Но чтоб выдерживать и делать вот такие возможности, корректно скажу, надо пройти вот такие Практики, когда ты выдерживаешь кольцо Огня там, на физике, физика скажет в кайфе, она выдержит, а вот то Тело сейчас будет, в общем, как на электрическом стуле. Только оно живое останется, понятно, это укрепление тех тел.</w:t>
      </w:r>
    </w:p>
    <w:p>
      <w:pPr>
        <w:pStyle w:val="Normal"/>
        <w:ind w:firstLine="540"/>
        <w:jc w:val="both"/>
        <w:rPr/>
      </w:pPr>
      <w:r>
        <w:rPr/>
        <w:t>Всё, практика.</w:t>
      </w:r>
    </w:p>
    <w:p>
      <w:pPr>
        <w:pStyle w:val="Heading1"/>
        <w:ind w:firstLine="540"/>
        <w:rPr/>
      </w:pPr>
      <w:bookmarkStart w:id="109" w:name="__RefHeading___Toc209394568"/>
      <w:bookmarkEnd w:id="109"/>
      <w:r>
        <w:rPr/>
        <w:t xml:space="preserve">Практика </w:t>
      </w:r>
      <w:r>
        <w:rPr>
          <w:lang w:val="en-US"/>
        </w:rPr>
        <w:t>10</w:t>
      </w:r>
      <w:r>
        <w:rPr/>
        <w:t>. Проживание единого Кольца Огня Слова Отца 28-го Дома Фа. Просьба к Фа-Отцу Метагалактики укрепить наши Анупадические присутствия в реализации Человека Фа в каждом и восхождение Огнём Слова Фа-Отца Метагалактики в максимальном режиме с учётом всех участников данной практики</w:t>
      </w:r>
    </w:p>
    <w:p>
      <w:pPr>
        <w:pStyle w:val="Normal"/>
        <w:ind w:firstLine="540"/>
        <w:jc w:val="both"/>
        <w:rPr/>
      </w:pPr>
      <w:r>
        <w:rPr>
          <w:i/>
          <w:iCs/>
        </w:rPr>
        <w:t>Мы возжигаемся всем накопленным Огнём, возжигаемся Фа или Синтез-8-рицей или 16-рицей и 8-ричным Синтезом Фа-Отца Метагалактики в нас.</w:t>
      </w:r>
    </w:p>
    <w:p>
      <w:pPr>
        <w:pStyle w:val="Normal"/>
        <w:ind w:firstLine="540"/>
        <w:jc w:val="both"/>
        <w:rPr>
          <w:i/>
          <w:i/>
          <w:iCs/>
        </w:rPr>
      </w:pPr>
      <w:r>
        <w:rPr>
          <w:i/>
          <w:iCs/>
        </w:rPr>
        <w:t>Синтезируемся с Фа-Владыками Кут Хуми Фаинь, возжигаясь их Огнём.</w:t>
      </w:r>
    </w:p>
    <w:p>
      <w:pPr>
        <w:pStyle w:val="Normal"/>
        <w:ind w:firstLine="540"/>
        <w:jc w:val="both"/>
        <w:rPr/>
      </w:pPr>
      <w:r>
        <w:rPr>
          <w:i/>
          <w:iCs/>
        </w:rPr>
        <w:t>Синтезируемся с Фа-Отцом Метагалактики, и возжигаясь его Огнём. В этом Огне развёртываемся в зале Фа-Отца Метагалактики на 32-м вышестоящем Метагалактическом присутствии.</w:t>
      </w:r>
    </w:p>
    <w:p>
      <w:pPr>
        <w:pStyle w:val="Normal"/>
        <w:ind w:firstLine="540"/>
        <w:jc w:val="both"/>
        <w:rPr/>
      </w:pPr>
      <w:r>
        <w:rPr>
          <w:i/>
          <w:iCs/>
        </w:rPr>
        <w:t>Синтезируемся с Хум Фа-Отца Метагалактики и возжигаемся Фа-Изначальным Огнём.</w:t>
      </w:r>
    </w:p>
    <w:p>
      <w:pPr>
        <w:pStyle w:val="Normal"/>
        <w:ind w:firstLine="540"/>
        <w:jc w:val="both"/>
        <w:rPr/>
      </w:pPr>
      <w:r>
        <w:rPr>
          <w:i/>
          <w:iCs/>
        </w:rPr>
        <w:t>В этом Огне синтезируемся с Фа-Владыками Кут Хуми Фаинь, возжигаясь их Огнём, Мория Свет, возжигаясь их Огнём, Иосифом Славией, и возжигаясь их Огнём, Эоаном Антуанэттой, и возжигаясь их Огнём, и Гаутамой Глорией, и возжигаясь их Огнём. В синтезе пяти пар Владык, Владычиц синтезируемся с Фа-Аватарами Метагалактики, и возжигаясь их Огнём. Синтезируемся с Хум Фа-Аватаров Метагалактики, возжигаемся Фа-Проявленным Огнём. И синтезируем в каждом из нас Фа-Изначальный Огонь Фа-Отца Метагалактики и Фа-Проявленный Огонь Фа-Аватаров Метагалактики, возжигаемся синтезом этих Огней в нас.</w:t>
      </w:r>
    </w:p>
    <w:p>
      <w:pPr>
        <w:pStyle w:val="Normal"/>
        <w:ind w:firstLine="540"/>
        <w:jc w:val="both"/>
        <w:rPr/>
      </w:pPr>
      <w:r>
        <w:rPr>
          <w:i/>
          <w:iCs/>
        </w:rPr>
        <w:t>Мы переходим в синтезе с Фа-Владыками в Учебный класс 28-го Дома Фа на первое Физическое вышестоящее Метагалактическое присутствие.</w:t>
      </w:r>
    </w:p>
    <w:p>
      <w:pPr>
        <w:pStyle w:val="Normal"/>
        <w:ind w:firstLine="540"/>
        <w:jc w:val="both"/>
        <w:rPr/>
      </w:pPr>
      <w:r>
        <w:rPr>
          <w:i/>
          <w:iCs/>
        </w:rPr>
        <w:t>Садимся в кресло. Достаём планшеты. Кладём их на противоположную ручку или планшеты сами достанутся, если вам лень. Зафиксировались в креслах.</w:t>
      </w:r>
    </w:p>
    <w:p>
      <w:pPr>
        <w:pStyle w:val="Normal"/>
        <w:ind w:firstLine="540"/>
        <w:jc w:val="both"/>
        <w:rPr/>
      </w:pPr>
      <w:r>
        <w:rPr>
          <w:i/>
          <w:iCs/>
        </w:rPr>
        <w:t>И в Огне Фа-Владык и Владычиц в креслах с креслами переходим из Учебного класса в Зал Фа-Отца Метагалактики в 28-м Доме Фа, в здании, то есть на этаж выше.</w:t>
      </w:r>
    </w:p>
    <w:p>
      <w:pPr>
        <w:pStyle w:val="Normal"/>
        <w:ind w:firstLine="540"/>
        <w:jc w:val="both"/>
        <w:rPr/>
      </w:pPr>
      <w:r>
        <w:rPr>
          <w:i/>
          <w:iCs/>
        </w:rPr>
        <w:t>И чётко креслами зафиксировались в круг, раскатились в круг вокруг кресла Фа-Отца Метагалактики. Получился один большой идеальный круг наших кресел. Фа-Владыки стали вокруг нас. Мы лицом смотрим на кресло Фа-Отца Метагалактики. Сейчас обратите внимание, как Фа-Отец Метагалактики выйдет к нам, это важно. Вот смотрите, как нить Света появилась в центре, она как раздвигается, и выходит Отец. Нить Света сомкнулась, исчезла. Вот это выход сквозь пространство. Это Отец специально показывает, чтоб мы научились этому, как это делается. Отец сел в кресло.</w:t>
      </w:r>
    </w:p>
    <w:p>
      <w:pPr>
        <w:pStyle w:val="Normal"/>
        <w:ind w:firstLine="540"/>
        <w:jc w:val="both"/>
        <w:rPr/>
      </w:pPr>
      <w:r>
        <w:rPr>
          <w:i/>
          <w:iCs/>
        </w:rPr>
        <w:t>Далее то же самое, смотрим, появились две нити, раздвигаются, вышли Фа-Аватары. Нити закрылись, схлопнулись. Они стали по бокам от Фа-Отца Метагалактики. Увидели.</w:t>
      </w:r>
    </w:p>
    <w:p>
      <w:pPr>
        <w:pStyle w:val="Normal"/>
        <w:ind w:firstLine="540"/>
        <w:jc w:val="both"/>
        <w:rPr/>
      </w:pPr>
      <w:r>
        <w:rPr>
          <w:i/>
          <w:iCs/>
        </w:rPr>
        <w:t>А теперь мы синтезируемся с Фа-Отцом Метагалактики и просим укрепить наши Анупадические присутствия для реализации Человека Фа в каждом из нас и восхождении Огнём Слова Фа-Отца Метагалактики в максимальном режиме, с учётом коллектива действующего на десятом Синтезе Фа.</w:t>
      </w:r>
    </w:p>
    <w:p>
      <w:pPr>
        <w:pStyle w:val="Normal"/>
        <w:ind w:firstLine="540"/>
        <w:jc w:val="both"/>
        <w:rPr/>
      </w:pPr>
      <w:r>
        <w:rPr>
          <w:i/>
          <w:iCs/>
        </w:rPr>
        <w:t>В этом Огне мы синтезируемся с Фа-Отцом Метагалактики. И вначале из Сердца или из груди Фа-Отца Метагалактики идёт как веер Лучей. Лучи от Фа-Отца Метагалактики чётко, чётко фиксируются в центр груди каждого из нас. Попробуйте прожить Луч Фа-Отца Метагалактики в центр груди каждого из нас. Слово «луч», вспоминайте, Лучи относятся к Алфавиту, вчера проходили.</w:t>
      </w:r>
    </w:p>
    <w:p>
      <w:pPr>
        <w:pStyle w:val="Normal"/>
        <w:ind w:firstLine="540"/>
        <w:jc w:val="both"/>
        <w:rPr/>
      </w:pPr>
      <w:r>
        <w:rPr>
          <w:i/>
          <w:iCs/>
        </w:rPr>
        <w:t>Теперь, внимание! Через эти Лучи идёт импульс Огня в каждого – раз. Смотрите, как просто, прошёл. Возожглись Огнём. А теперь эманируем этот Огонь друг другу направо и налево. Отдавать Огонь обязательно, иначе не усвоите.</w:t>
      </w:r>
    </w:p>
    <w:p>
      <w:pPr>
        <w:pStyle w:val="Normal"/>
        <w:ind w:firstLine="540"/>
        <w:jc w:val="both"/>
        <w:rPr/>
      </w:pPr>
      <w:r>
        <w:rPr>
          <w:i/>
          <w:iCs/>
        </w:rPr>
        <w:t>Вот вокруг нас выросло кольцо Огня, вернее, сквозь нас выросло кольцо Огня. Кольцо начало двигаться, мы начали катиться на креслах. Вот теперь держитесь. А вы никуда не выскочите, вас там зафиксировали Владыки. Просто проживайте, как вы начинаете ускоряться на креслах. Одновременно начинает вертеться кольцо, это как раз вот несколько тысяч единиц, и в каждом из нас возжигаются единицы, вначале по количеству группы, а потом сколько усвоите. Отец сказал, что можно по максимуму, то есть до скольки-то, нескольких тысяч дойти, то есть количество участников практики, помноженное на такую же цифру.</w:t>
      </w:r>
    </w:p>
    <w:p>
      <w:pPr>
        <w:pStyle w:val="Normal"/>
        <w:ind w:firstLine="540"/>
        <w:jc w:val="both"/>
        <w:rPr>
          <w:i/>
          <w:i/>
          <w:iCs/>
        </w:rPr>
      </w:pPr>
      <w:r>
        <w:rPr>
          <w:i/>
          <w:iCs/>
        </w:rPr>
        <w:t>Внимание! Мы продолжаем раскручиваться по кольцу, начинаем эманировать Огонь из наших тел на первом Физическом вышестоящем вниз на физику, там, где мы сейчас здесь сидим, и из нашего Физического присутствия эманируем тут же этот Огонь из нас по Киеву. По Киеву, дальше не надо, то есть, в киевский 28-й Дом Фа в Физическом присутствии. Пожалуйста, проживаем Огонь.</w:t>
      </w:r>
    </w:p>
    <w:p>
      <w:pPr>
        <w:pStyle w:val="Normal"/>
        <w:ind w:firstLine="540"/>
        <w:jc w:val="both"/>
        <w:rPr/>
      </w:pPr>
      <w:r>
        <w:rPr>
          <w:i/>
          <w:iCs/>
        </w:rPr>
        <w:t>Попробуйте прожить плотность кольца Огня, который спаивает нас в единую группу. Это как раз сила Огня Отца. Кто-то когда-то спрашивал: «В чём сила Огня Отца?» Вот это кольцо есть проживание силы Огня Отца на нашу группу. Естественно, на большее количество людей сила Огня будет больше – проживите её. Вот огненное кольцо сохраняется, от Отца пошли вторые Лучи. Опять же, в Сердце каждого. Мы продолжаем катиться, но Лучи держатся в нашем Сердце. Идёт импульс Духа Отца в каждого из нас. Мы эманируем Дух из каждого из нас, и на первом кольце Огня как бы возникает второе кольцо. Но для меня оно светлое, то есть, если кольцо Огня в желтоватом оттенке, это в более ярко-белом оттенке.</w:t>
      </w:r>
    </w:p>
    <w:p>
      <w:pPr>
        <w:pStyle w:val="Normal"/>
        <w:ind w:firstLine="540"/>
        <w:jc w:val="both"/>
        <w:rPr/>
      </w:pPr>
      <w:r>
        <w:rPr>
          <w:i/>
          <w:iCs/>
        </w:rPr>
        <w:t>Возжигаемся Духом и начинаем продолжать раскручиваться двумя кольцами – Духа и Огня.</w:t>
      </w:r>
    </w:p>
    <w:p>
      <w:pPr>
        <w:pStyle w:val="Normal"/>
        <w:ind w:firstLine="540"/>
        <w:jc w:val="both"/>
        <w:rPr/>
      </w:pPr>
      <w:r>
        <w:rPr>
          <w:i/>
          <w:iCs/>
        </w:rPr>
        <w:t>От Отца идут третьи Лучи. Чётко в Сердце. Импульс Света. Мы возжигаемся Светом, эманируем его из нас, образуем кольцо Света, третье кольцо, и соответствующий потенциал Света у нас. Дух и Свет эманируют тоже вплоть до Физического присутствия.</w:t>
      </w:r>
    </w:p>
    <w:p>
      <w:pPr>
        <w:pStyle w:val="Normal"/>
        <w:ind w:firstLine="540"/>
        <w:jc w:val="both"/>
        <w:rPr/>
      </w:pPr>
      <w:r>
        <w:rPr>
          <w:i/>
          <w:iCs/>
        </w:rPr>
        <w:t>Кто там говорит «карусель», это не карусель, это пахтание. Для того, чтоб Тело усвоило, его надо вертеть. Вспомните танцы суфиев. Когда вы получите все восемь импульсов, вы начнёте вертеться ещё вокруг своей оси, а пока вы просто вертитесь по кругу, начинается пахтание Огня, Духа и Света в вас. Слава богу, что вы это делаете в креслах, а не двигаетесь там. Представляете, если б вы вертелись, стоя, вы б должны ещё уметь стоять были.</w:t>
      </w:r>
    </w:p>
    <w:p>
      <w:pPr>
        <w:pStyle w:val="Normal"/>
        <w:ind w:firstLine="540"/>
        <w:jc w:val="both"/>
        <w:rPr/>
      </w:pPr>
      <w:r>
        <w:rPr>
          <w:i/>
          <w:iCs/>
        </w:rPr>
        <w:t>Дальше, четвёртые Лучи от Отца идут в Сердца – импульс Энергии. Тут же эту Энергию эманируем, образуя четвёртое кольцо. Вертеться продолжаем. Энергию вниз, на физику.</w:t>
      </w:r>
    </w:p>
    <w:p>
      <w:pPr>
        <w:pStyle w:val="Normal"/>
        <w:ind w:firstLine="540"/>
        <w:jc w:val="both"/>
        <w:rPr/>
      </w:pPr>
      <w:r>
        <w:rPr>
          <w:i/>
          <w:iCs/>
        </w:rPr>
        <w:t>От Отца пятые Лучи – каждому импульс Огнеобраза, впитываем. Огнеобраз, естественно, усиленный на количество единиц участников группы, возжигаемся им.</w:t>
      </w:r>
    </w:p>
    <w:p>
      <w:pPr>
        <w:pStyle w:val="Normal"/>
        <w:ind w:firstLine="540"/>
        <w:jc w:val="both"/>
        <w:rPr/>
      </w:pPr>
      <w:r>
        <w:rPr>
          <w:i/>
          <w:iCs/>
        </w:rPr>
        <w:t>А вы проживайте, кстати, как даже Физическое Тело насыщается и всё сильнее и сильнее какая-то в нём, то есть и горит, и не горит, и разные состояния возникают.</w:t>
      </w:r>
    </w:p>
    <w:p>
      <w:pPr>
        <w:pStyle w:val="Normal"/>
        <w:ind w:firstLine="540"/>
        <w:jc w:val="both"/>
        <w:rPr>
          <w:i/>
          <w:i/>
          <w:iCs/>
        </w:rPr>
      </w:pPr>
      <w:r>
        <w:rPr>
          <w:i/>
          <w:iCs/>
        </w:rPr>
        <w:t>Эманируем Огнеобраз из нас, возжигая кольцо Огнеобразов.</w:t>
      </w:r>
    </w:p>
    <w:p>
      <w:pPr>
        <w:pStyle w:val="Normal"/>
        <w:ind w:firstLine="540"/>
        <w:jc w:val="both"/>
        <w:rPr/>
      </w:pPr>
      <w:r>
        <w:rPr>
          <w:i/>
          <w:iCs/>
        </w:rPr>
        <w:t>Кто-то спрашивал когда-то: «Что такое групповая практика?» Вот она, в восьмерице Слова Отца, хотя пока наше действие это просто верчение.</w:t>
      </w:r>
    </w:p>
    <w:p>
      <w:pPr>
        <w:pStyle w:val="Normal"/>
        <w:ind w:firstLine="540"/>
        <w:jc w:val="both"/>
        <w:rPr/>
      </w:pPr>
      <w:r>
        <w:rPr>
          <w:i/>
          <w:iCs/>
        </w:rPr>
        <w:t>Следующие Лучи от Отца. И нам идёт импульс Формы. Впитали. Что прожили? Ваше Тело, как в комбинезон оделось. Эманируем импульс Формы из Тела. И кольцо Формы между нами. Кольцо Формы образует тороидальные возможности, то есть все кольца начинают между собой вертеться, как тор. Я не буду это объяснять, кто не знает и не надо, попробуйте прожить.</w:t>
      </w:r>
    </w:p>
    <w:p>
      <w:pPr>
        <w:pStyle w:val="Normal"/>
        <w:ind w:firstLine="540"/>
        <w:jc w:val="both"/>
        <w:rPr>
          <w:i/>
          <w:i/>
          <w:iCs/>
        </w:rPr>
      </w:pPr>
      <w:r>
        <w:rPr>
          <w:i/>
          <w:iCs/>
        </w:rPr>
        <w:t>Следующие Лучи от Отца, внимание, Импульс Содержания, сейчас будет фиксация на головном мозге. Импульс! Вошёл в грудь, в мозг. (Играет мелодия телефона) проживайте в голове импульс. Эманируем Содержание из нас, кольцо Содержания, но кольцо Содержания захватывает уже голову, мозг. Продолжаем кружиться. Остаётся последний импульс.</w:t>
      </w:r>
    </w:p>
    <w:p>
      <w:pPr>
        <w:pStyle w:val="Normal"/>
        <w:ind w:firstLine="540"/>
        <w:jc w:val="both"/>
        <w:rPr>
          <w:i/>
          <w:i/>
          <w:iCs/>
        </w:rPr>
      </w:pPr>
      <w:r>
        <w:rPr>
          <w:i/>
          <w:iCs/>
        </w:rPr>
        <w:t>И Лучи от Отца опять же в Сердце, и импульс Поля. Возжигаемся Полем, синтезирующим эти семь импульсов в единое в каждом. Эманируем Поля из нас, и общее Поле, которое охватывает по кольцу всю группу. И вот в Огне Поля мы начинаем вертеться не только по кругу, но и вокруг собственной оси. С ускорением, вертимся по кругу и вокруг собственной оси с ускорением, максимально ускоряясь. И проживайте, как внутри вас пахтается Огонь, Дух, Свет, Энергия, Огнеобраз, Форма, Содержание и закручивается в Поле, и складывается во что-то. (Играет мелодия телефона.)</w:t>
      </w:r>
    </w:p>
    <w:p>
      <w:pPr>
        <w:pStyle w:val="Normal"/>
        <w:ind w:firstLine="540"/>
        <w:jc w:val="both"/>
        <w:rPr>
          <w:i/>
          <w:i/>
          <w:iCs/>
        </w:rPr>
      </w:pPr>
      <w:r>
        <w:rPr>
          <w:i/>
          <w:iCs/>
        </w:rPr>
        <w:t>Вертимся-вертимся-вертимся-вертимся, ускоряемся-ускоряемся, мы должны дойти до пика. Вы проживёте, что это такое, или узнаете. Мы должны дойти до пика пахтания.</w:t>
      </w:r>
    </w:p>
    <w:p>
      <w:pPr>
        <w:pStyle w:val="Normal"/>
        <w:ind w:firstLine="540"/>
        <w:jc w:val="both"/>
        <w:rPr>
          <w:i/>
          <w:i/>
          <w:iCs/>
        </w:rPr>
      </w:pPr>
      <w:r>
        <w:rPr>
          <w:i/>
          <w:iCs/>
        </w:rPr>
        <w:t>А теперь от Отца как молнии пронзают нас и насквозь, внутри как бы, как разрыв внутренний, как взрыв внутренний, возожгитесь им.</w:t>
      </w:r>
    </w:p>
    <w:p>
      <w:pPr>
        <w:pStyle w:val="Normal"/>
        <w:ind w:firstLine="540"/>
        <w:jc w:val="both"/>
        <w:rPr>
          <w:i/>
          <w:i/>
          <w:iCs/>
        </w:rPr>
      </w:pPr>
      <w:r>
        <w:rPr>
          <w:i/>
          <w:iCs/>
        </w:rPr>
        <w:t>Кто прожил, как вас отпадают какие-то части или старые оболочки, тот правильно прожил. Внутри взорвали старую структуру Слова Отца Планетарной привязки, и старые схемы Слова Отца всех ваших воплощений, даже пятой и предыдущих рас, сейчас вот пахтаются и сжигаются, и разламываются вокруг вас. Можете посмотреть, как в вихре кусочки какие-то мелькают – это плавятся старые Слова Отца. Знаете, как внутреннюю матрёшку взорвали.</w:t>
      </w:r>
    </w:p>
    <w:p>
      <w:pPr>
        <w:pStyle w:val="Normal"/>
        <w:ind w:firstLine="540"/>
        <w:jc w:val="both"/>
        <w:rPr>
          <w:i/>
          <w:i/>
          <w:iCs/>
        </w:rPr>
      </w:pPr>
      <w:r>
        <w:rPr>
          <w:i/>
          <w:iCs/>
        </w:rPr>
        <w:t>(Звучит сигнал мобильного телефона) это музыкальный фон, не возмущайтесь, главное, вертитесь. Надо ж вам хоть какие-то провокации делать, а то просто так берёте и взрываетесь.</w:t>
      </w:r>
    </w:p>
    <w:p>
      <w:pPr>
        <w:pStyle w:val="Normal"/>
        <w:ind w:firstLine="540"/>
        <w:jc w:val="both"/>
        <w:rPr>
          <w:i/>
          <w:i/>
          <w:iCs/>
        </w:rPr>
      </w:pPr>
      <w:r>
        <w:rPr>
          <w:i/>
          <w:iCs/>
        </w:rPr>
        <w:t>Во! Верчение постепенно останавливается, прекращается. Не выходите оттуда, сидим там чётко. Когда остановимся, проживёте ваши Тела, какими они стали. Замерли кресла. Сидим лицом к Отцу. Отец встал, смотрит на нас, а мы проживаем в кресле наше Тело, какое оно. Эффект проживания.</w:t>
      </w:r>
    </w:p>
    <w:p>
      <w:pPr>
        <w:pStyle w:val="Normal"/>
        <w:ind w:firstLine="540"/>
        <w:jc w:val="both"/>
        <w:rPr/>
      </w:pPr>
      <w:r>
        <w:rPr>
          <w:i/>
          <w:iCs/>
        </w:rPr>
        <w:t>Ищите эффект изменённости Тела внутреннего, внешнего. Если у вас есть состояние освобождённости от чего-то вот в этом состоянии, вы прожили. У вас сейчас взорвали старое, именно взорвали, это был микровзрыв, старое Слово Отца, можно сказать предыдущей эпохи, которое нарабатывалось веками ваших воплощений, и не только пятой расы. Слова Отца у нас не менялись, начиная с рождения Земли, планеты или с прихода на эту планету, не имели права, потому что Слова меняются только в Метагалактике, когда ты дорос до неё. Это Закон. На планете имеем право менять только Образы Отца. Отцу понравилось, он кивнул.</w:t>
      </w:r>
    </w:p>
    <w:p>
      <w:pPr>
        <w:pStyle w:val="Normal"/>
        <w:ind w:firstLine="540"/>
        <w:jc w:val="both"/>
        <w:rPr/>
      </w:pPr>
      <w:r>
        <w:rPr>
          <w:i/>
          <w:iCs/>
        </w:rPr>
        <w:t>Принимаем благословление от Отца. Он нас благословил, знаете, как Благость от Отца за то, что мы это выдержали и держали. Возжигаемся Благостью и благодарим Фа-Отца Метагалактики, именно возжигаемся Благостью. Проживите Благость. По-моему, с вашей группой мы уже получали Благость Отца. Проживите Благость и мысленно поблагодарите Отца.</w:t>
      </w:r>
    </w:p>
    <w:p>
      <w:pPr>
        <w:pStyle w:val="Normal"/>
        <w:ind w:firstLine="540"/>
        <w:jc w:val="both"/>
        <w:rPr/>
      </w:pPr>
      <w:r>
        <w:rPr>
          <w:i/>
          <w:iCs/>
        </w:rPr>
        <w:t>Отец и Фа-Аватары ушли. Можете посмотреть, кресло по центру стоит Отца без Отца. А мы в наших креслах сквозь этаж возвращаемся в Учебный класс, из зала Фа-Отца – в Учебный класс.</w:t>
      </w:r>
    </w:p>
    <w:p>
      <w:pPr>
        <w:pStyle w:val="Normal"/>
        <w:ind w:firstLine="540"/>
        <w:jc w:val="both"/>
        <w:rPr>
          <w:i/>
          <w:i/>
          <w:iCs/>
        </w:rPr>
      </w:pPr>
      <w:r>
        <w:rPr>
          <w:i/>
          <w:iCs/>
        </w:rPr>
        <w:t>Сидим в Учебном классе. Фа-Владычицы ходят между нами и помогают некоторым как бы восстановиться что ли или адаптироваться к этому состоянию.</w:t>
      </w:r>
    </w:p>
    <w:p>
      <w:pPr>
        <w:pStyle w:val="Normal"/>
        <w:ind w:firstLine="540"/>
        <w:jc w:val="both"/>
        <w:rPr>
          <w:i/>
          <w:i/>
          <w:iCs/>
        </w:rPr>
      </w:pPr>
      <w:r>
        <w:rPr>
          <w:i/>
          <w:iCs/>
        </w:rPr>
        <w:t>Планшеты подняли, зафиксировали в креслах. Встали, стоим, только держим Тело, его может шатать. Стоим, чётко стоим.</w:t>
      </w:r>
    </w:p>
    <w:p>
      <w:pPr>
        <w:pStyle w:val="Normal"/>
        <w:ind w:firstLine="540"/>
        <w:jc w:val="both"/>
        <w:rPr/>
      </w:pPr>
      <w:r>
        <w:rPr>
          <w:i/>
          <w:iCs/>
        </w:rPr>
        <w:t>Теперь в синтезе с Фа-Владыками, с которыми мы синтезировались, мы переходим из Учебного класса Телами на площадь перед зданием 28-го Дома Фа.</w:t>
      </w:r>
    </w:p>
    <w:p>
      <w:pPr>
        <w:pStyle w:val="Normal"/>
        <w:ind w:firstLine="540"/>
        <w:jc w:val="both"/>
        <w:rPr>
          <w:i/>
          <w:i/>
          <w:iCs/>
        </w:rPr>
      </w:pPr>
      <w:r>
        <w:rPr>
          <w:i/>
          <w:iCs/>
        </w:rPr>
        <w:t>Вышли, стали на площадь. Владыки стали вокруг нас. Владычицы ходят между нами, поддерживая Тела.</w:t>
      </w:r>
    </w:p>
    <w:p>
      <w:pPr>
        <w:pStyle w:val="Normal"/>
        <w:ind w:firstLine="540"/>
        <w:jc w:val="both"/>
        <w:rPr/>
      </w:pPr>
      <w:r>
        <w:rPr>
          <w:i/>
          <w:iCs/>
        </w:rPr>
        <w:t>А теперь единым коллективом мы делаем общий импульс Нового Слова Фа-Отца Метагалактики Дома Фа-Отца Метагалактики. И эманируем этим импульсом на первое Физическое вышестоящее Метагалактическое присутствие. Эманируем.</w:t>
      </w:r>
    </w:p>
    <w:p>
      <w:pPr>
        <w:pStyle w:val="Normal"/>
        <w:ind w:firstLine="540"/>
        <w:jc w:val="both"/>
        <w:rPr/>
      </w:pPr>
      <w:r>
        <w:rPr>
          <w:i/>
          <w:iCs/>
        </w:rPr>
        <w:t>Не думайте, что вы эманируете, просто отдавайте то, что вы напахтали. Владыки фиксируют наши эманации. Отдаём! Ещё сильнее отдаём! Чем больше отдаём, тем глубже это в нас усваивается и тем полнее мы преображаемся! Можно сказать возжигаемся в новом проявлении.</w:t>
      </w:r>
    </w:p>
    <w:p>
      <w:pPr>
        <w:pStyle w:val="Normal"/>
        <w:ind w:firstLine="540"/>
        <w:jc w:val="both"/>
        <w:rPr/>
      </w:pPr>
      <w:r>
        <w:rPr>
          <w:i/>
          <w:iCs/>
        </w:rPr>
        <w:t>А теперь этим импульсом сквозь все 64 присутствия вниз, вплоть до первого Физического присутствия, в Центровке Фа-Метагалактики, в охвате всей Планеты Земля. Усиляем импульс, прожигая этим импульсом все 64 присутствия и сжигая всё, что не соответствует этому импульсу. Импульс – это язык Слова Отца. Ещё сильнее эманируем на 64 присутствия. И этим импульсом охватываем Планету Земля, как бы вот запаковываем в этот импульс. Он окутывает планету этим, тем, что мы напахтали. Импульс впитывается в планету, уходя в ядро Планеты Земля.</w:t>
      </w:r>
    </w:p>
    <w:p>
      <w:pPr>
        <w:pStyle w:val="Normal"/>
        <w:ind w:firstLine="540"/>
        <w:jc w:val="both"/>
        <w:rPr>
          <w:i/>
          <w:i/>
          <w:iCs/>
        </w:rPr>
      </w:pPr>
      <w:r>
        <w:rPr>
          <w:i/>
          <w:iCs/>
        </w:rPr>
        <w:t>Смотрим на Планету Земля с того присутствия, где мы стоим. Посмотрите, как она изнутри начинает тоже светиться этим импульсом и эманировать его из своего планетарного Тела Земли. Есть.</w:t>
      </w:r>
    </w:p>
    <w:p>
      <w:pPr>
        <w:pStyle w:val="Normal"/>
        <w:ind w:firstLine="540"/>
        <w:jc w:val="both"/>
        <w:rPr>
          <w:i/>
          <w:i/>
          <w:iCs/>
        </w:rPr>
      </w:pPr>
      <w:r>
        <w:rPr>
          <w:i/>
          <w:iCs/>
        </w:rPr>
        <w:t>Эта часть практики закончена. А теперь просто стоим на площади, проживаем тело и дышим этим телом. Попробуйте прожить, дыхание, там ветерок небольшой сейчас есть на улице, вот жизнь окружающую на этой площади и подышать. Просто постоять Телом, подышать, раскрепоститься. Мы сделали очень важную и большую практику.</w:t>
      </w:r>
    </w:p>
    <w:p>
      <w:pPr>
        <w:pStyle w:val="Normal"/>
        <w:ind w:firstLine="540"/>
        <w:jc w:val="both"/>
        <w:rPr>
          <w:i/>
          <w:i/>
          <w:iCs/>
        </w:rPr>
      </w:pPr>
      <w:r>
        <w:rPr>
          <w:i/>
          <w:iCs/>
        </w:rPr>
        <w:t>Всё. Владыка сказал: «Уходим».</w:t>
      </w:r>
    </w:p>
    <w:p>
      <w:pPr>
        <w:pStyle w:val="Normal"/>
        <w:ind w:firstLine="540"/>
        <w:jc w:val="both"/>
        <w:rPr>
          <w:i/>
          <w:i/>
          <w:iCs/>
        </w:rPr>
      </w:pPr>
      <w:r>
        <w:rPr>
          <w:i/>
          <w:iCs/>
        </w:rPr>
        <w:t>И мы переходим из площади 28-го Дома Фа в Зал Фа-Отца Метагалактики на 32-е вышестоящее присутствие Метагалактическое. Стали пред Отцом в обновлённых и преображённых присутствиях наших. Стали. Просто прожили, что мы вошли в Огонь Отца в его Зале, вот в Зале Отца Огонь Отца. Попробуйте попроживать, как вы теперь стоите в Огне Отца. Зафиксировались в Зале Фа-Отца Метагалактики.</w:t>
      </w:r>
    </w:p>
    <w:p>
      <w:pPr>
        <w:pStyle w:val="Normal"/>
        <w:ind w:firstLine="540"/>
        <w:jc w:val="both"/>
        <w:rPr>
          <w:i/>
          <w:i/>
          <w:iCs/>
        </w:rPr>
      </w:pPr>
      <w:r>
        <w:rPr>
          <w:i/>
          <w:iCs/>
        </w:rPr>
        <w:t>Синтезируемся с Хум Фа-Отца Метагалактики, стяжаем и возжигаемся Фа-Изначальным Огнём, укрепляя преображённость нашего присутствия.</w:t>
      </w:r>
    </w:p>
    <w:p>
      <w:pPr>
        <w:pStyle w:val="Normal"/>
        <w:ind w:firstLine="540"/>
        <w:jc w:val="both"/>
        <w:rPr/>
      </w:pPr>
      <w:r>
        <w:rPr>
          <w:i/>
          <w:iCs/>
        </w:rPr>
        <w:t>Благодарим Фа-Отца Метагалактики, благодарим Фа-Аватаров Метагалактики, Фа-Владык Кут Хуми Фаинь, Морию Свет, Иосифа Славию, Эоана Антуанэтту, Гаутаму Глорию и переходим из Зала Фа-Отца Метагалактики в наше Физическое присутствие всей Фа или Синтез-проявленностью, и развёртываемся в наших физических Телах. Замерли. Проживаем это развёртывание Фа или Синтез-16-рицы, 8-рицы, у кого что есть. Зафиксировались.</w:t>
      </w:r>
    </w:p>
    <w:p>
      <w:pPr>
        <w:pStyle w:val="Normal"/>
        <w:ind w:firstLine="540"/>
        <w:jc w:val="both"/>
        <w:rPr/>
      </w:pPr>
      <w:r>
        <w:rPr>
          <w:i/>
          <w:iCs/>
        </w:rPr>
        <w:t>А вот теперь на проживание. Мы эманируем Огонь или всё стяжённое и возожжённое мы эманируем в Дом Фа-Отца Метагалактики. Вот сейчас чётко, проживите, как вот импульс идёт от вас в Дом Фа-Отца Метагалактики, а теперь проживите ответ от Дома Фа-Отца Метагалактики. Попробуйте почувствовать обратно, как Дом Фа-Отца Метагалактики усиляет ваш импульс, ответ даёт на этот импульс. Возожгитесь Домом. Теперь то же самое мы отдаём, эманируем всё стяжённое, возожжённое 28-у Дому Фа. Вообразите над Киевом большую полусферу, очень высокую, на несколько километров, импульс туда идёт, и 28-й Дом Фа вам отвечает. Проживите импульс-ответ 28-го Дома Фа.</w:t>
      </w:r>
    </w:p>
    <w:p>
      <w:pPr>
        <w:pStyle w:val="Normal"/>
        <w:ind w:firstLine="540"/>
        <w:jc w:val="both"/>
        <w:rPr/>
      </w:pPr>
      <w:r>
        <w:rPr>
          <w:i/>
          <w:iCs/>
        </w:rPr>
        <w:t>Далее. Эманируем Дому Фа-Отца каждого, каждый в свой Дом Фа-Отца эманирует. Это такая большая сфера сейчас вокруг вас и попробуйте прожить эффект эманации Дома Фа-Отца каждого, вот ваш эффект, вашего Дома Фа-Отца. И эманируем, отдаём всё стяжённое, возожжённое Изначальным Домам Отца, присутствующим на данной практике. Это Дома Отца других городов. Мы не будем перечислять эти города, просто эманируем Огонь на те территории, которые присутствуют в практике. Вы автоматически это делаете, но проживите ответ, который идёт на группу и на каждого из вас от этих территорий. Вот какой Огонь, попробуйте проживать, какой Огонь.</w:t>
      </w:r>
    </w:p>
    <w:p>
      <w:pPr>
        <w:pStyle w:val="Normal"/>
        <w:ind w:firstLine="540"/>
        <w:jc w:val="both"/>
        <w:rPr>
          <w:i/>
          <w:i/>
          <w:iCs/>
        </w:rPr>
      </w:pPr>
      <w:r>
        <w:rPr>
          <w:i/>
          <w:iCs/>
        </w:rPr>
        <w:t>И выходим из практики. Аминь.</w:t>
      </w:r>
    </w:p>
    <w:p>
      <w:pPr>
        <w:pStyle w:val="Normal"/>
        <w:ind w:firstLine="540"/>
        <w:jc w:val="both"/>
        <w:rPr>
          <w:i/>
          <w:i/>
          <w:iCs/>
        </w:rPr>
      </w:pPr>
      <w:r>
        <w:rPr>
          <w:i/>
          <w:iCs/>
        </w:rPr>
      </w:r>
    </w:p>
    <w:p>
      <w:pPr>
        <w:pStyle w:val="Heading1"/>
        <w:rPr/>
      </w:pPr>
      <w:bookmarkStart w:id="110" w:name="__RefHeading___Toc209394569"/>
      <w:bookmarkEnd w:id="110"/>
      <w:r>
        <w:rPr/>
        <w:t>О важности прошедшей практики</w:t>
      </w:r>
    </w:p>
    <w:p>
      <w:pPr>
        <w:pStyle w:val="Normal"/>
        <w:ind w:firstLine="540"/>
        <w:jc w:val="both"/>
        <w:rPr/>
      </w:pPr>
      <w:r>
        <w:rPr/>
        <w:t>Что ж, я могу вас поздравить, это тоже одно из важнейших стяжаний Дома Фа-Отца Метагалактики. Мы фактически сейчас преобразили Слово Фа-Отца Метагалактики в Доме Фа-Отца Метагалактики. То есть, вас это сейчас пока меньше касается, но это очень важно. А у вас сейчас преобразилось Слово Фа-Отца Метагалактики, где, если вы проживали это, то есть, когда вошёл импульс, вот мы напахтали. Вот вообразите, что внутри меня, как, грубо говоря, матрёшка, чёрный человек. И вот его взорвало, разорвало, эти части вышли наружу, как куски старого человека, это условия Слова Отца, которые много воплощений накопились в нас, и вот они начали вертеться вокруг нас, рассыпаясь на крошки, плавиться, эманировать и исчезать. А к нам вошло Слово Дома Фа-Отца Метагалактики Новой эры, это не шестой расы, это Новой эры Человека Фа, вспоминаем вчерашнюю тему: шестая, седьмая раса и Человек Фа за этим. Вот Новой эры, где живёт Человек Фа. И мы вот это пахтали в нас.</w:t>
      </w:r>
    </w:p>
    <w:p>
      <w:pPr>
        <w:pStyle w:val="Normal"/>
        <w:ind w:firstLine="540"/>
        <w:jc w:val="both"/>
        <w:rPr/>
      </w:pPr>
      <w:r>
        <w:rPr>
          <w:b/>
          <w:bCs/>
        </w:rPr>
        <w:t>Что такое «пахтание»? Это когда в нас перемешивался Огонь, Дух, Свет, Энергия в такую консистенцию, которая не являлась ни Огнём, ни Светом, ни Духом</w:t>
      </w:r>
      <w:r>
        <w:rPr/>
        <w:t>, я старался это уже не говорить, а неким единством, созидающим Новое Слово Фа-Отца Метагалактики, созидающим, не получающим, а созидающим Новое Слово Отца Метагалактики, которое входило в нас восьмью частями, а вот этим пахтаньем в нас синтезировало эти восемь частей в новое целое и создало Новое Слово Фа-Отца Метагалактики в каждом из нас. Вот это созидание Слова Отца в каждом из нас есть переход из Старой эры в Новую эру, когда Отец не даёт Слово Отца, а когда созидает Слово Отца в каждом из нас. Старое Слово Отца при этом импульсно взрывается предыдущей эры, так скажем. Слово «эра» это не обязательно пятая раса. Это Метагалактические эры, не фиксируйтесь на расах планеты. Мы вошли в Новую Метагалактическую эру, у нас взорвалось Слово Отца Старой Метагалактической эры.</w:t>
      </w:r>
    </w:p>
    <w:p>
      <w:pPr>
        <w:pStyle w:val="Normal"/>
        <w:ind w:firstLine="540"/>
        <w:jc w:val="both"/>
        <w:rPr/>
      </w:pPr>
      <w:r>
        <w:rPr/>
        <w:t>Поэтому потом тем, что мы напахтали, мы пронзили 64 присутствия, и, можно сказать, не возожгли, а вот вспыхнула Планета Земля. Слово «возожгли» это к Огню, а здесь вот это вот Новое Слово Фа-Отца Метагалактики было отдано Планете Земля, вспыхнула она, потому что мы на ней живём. Это вы уже поучаствовали в практиках Дома Фа-Отца Метагалактики. Мы так действуем, когда у нас появляется новая возможность преобразить, возжечь, поменять, активировать.</w:t>
      </w:r>
    </w:p>
    <w:p>
      <w:pPr>
        <w:pStyle w:val="Normal"/>
        <w:ind w:firstLine="540"/>
        <w:jc w:val="both"/>
        <w:rPr/>
      </w:pPr>
      <w:r>
        <w:rPr/>
        <w:t>Вот, в принципе, вы, по-моему, участвовали в каких-то таких практиках, но вот одна из новейших практик. Молодцы. Спасибо, что вы это сделали. Я думаю, постепенно, как бы это просто для вас ни звучало и странно для людей, которые вот в этом не участвовали, но суметь выдержать Созидание Слова Отца Нового внутри вас, это многого стоит. Редчайший вариант, когда, вслушайтесь, в начале эры происходят такие практики. Вы меня поняли, да? Смотрится просто. Следующая – в начале следующей эры. Вы, Метагалактической, я не шучу сейчас. Это так смотрится как шутка, так странно, это вот так. Вот теперь вы поняли, в чём мы участвовали. Это просто! Там Отец эманирует. Но вот, вот это и есть действие Алфавита Фа. Всё.</w:t>
      </w:r>
    </w:p>
    <w:p>
      <w:pPr>
        <w:pStyle w:val="Normal"/>
        <w:ind w:firstLine="540"/>
        <w:jc w:val="both"/>
        <w:rPr/>
      </w:pPr>
      <w:r>
        <w:rPr/>
        <w:t>Это, мы можем повторять эту Практику, но это для тех, кто уже как бы в этой практике не был. А те, кто в этой практике был, а вам зачем? А у вас это уже есть. Увидели, да? То есть, повторять эту практику вашей группе не надо. Вам теперь нужно адаптироваться и развивать Слово Отца, Слово Фа-Отца Метагалактики Новой эры, жить им.</w:t>
      </w:r>
    </w:p>
    <w:p>
      <w:pPr>
        <w:pStyle w:val="Normal"/>
        <w:ind w:firstLine="540"/>
        <w:jc w:val="both"/>
        <w:rPr/>
      </w:pPr>
      <w:r>
        <w:rPr/>
        <w:t>И ещё. Я не знаю, как у вас, я на себе проживал, как тело стало свободней, легче и облегчённей, даже на Физике, как у меня там, что, всё равно, что я латы снял. Хотя я не считал, что я в латах, и я думал, что я внутри свободен. Не-е, нашлась более высокая уровень, качество свободы. Легче, проще и свободнее, внутреннее даже состояние. И стоял я и работал легче и свободнее.</w:t>
      </w:r>
    </w:p>
    <w:p>
      <w:pPr>
        <w:pStyle w:val="Normal"/>
        <w:ind w:firstLine="540"/>
        <w:jc w:val="both"/>
        <w:rPr/>
      </w:pPr>
      <w:r>
        <w:rPr/>
        <w:t>Вам дали подышать, чтоб вы адаптировались к природе Вышестоящей Планете Фа. Кстати, ещё моментик. Вот этим Телом вот в этой консистенции Слова Отца вам легче всего будет жить и действовать на Вышестоящей Планете Фа. Если б видели по-настоящему, что там произошло, вы потом это увидите, вы потом будете ценить эту Практику, а пока вы сейчас, вы не видите разницы Тел, которые были до и после.</w:t>
      </w:r>
    </w:p>
    <w:p>
      <w:pPr>
        <w:pStyle w:val="Normal"/>
        <w:ind w:firstLine="540"/>
        <w:jc w:val="both"/>
        <w:rPr/>
      </w:pPr>
      <w:r>
        <w:rPr/>
        <w:t>Чем это увидеть? Светом всем. Вот вспомните, вы вчера или сегодня общались с Чело Алфавита Фа и вспомните, как они на вас смотрели, и какого вы были размера и состояния. Вот мы сейчас чуть попозже сейчас сделаем ещё одну Практику, и вы попробуйте сравнить ваше состояние с другими Чело, которых мы увидим. И попробовать прожить разницу даже по Телам – их и вашей. Им ещё эту Практику делать, а вы уже сделали. Чисто для примера покажем. Вот только на этих словах можно объяснить, как действует Слово Отца. Всё остальное в Слове Отца – действует и всё.</w:t>
      </w:r>
    </w:p>
    <w:p>
      <w:pPr>
        <w:pStyle w:val="Normal"/>
        <w:ind w:firstLine="540"/>
        <w:jc w:val="both"/>
        <w:rPr/>
      </w:pPr>
      <w:r>
        <w:rPr/>
        <w:t>Это потенциал. Помните, я говорил, Слово Отца – это потенциал? Вот вы сейчас получили новый потенциал, который из вас эманируется. Что такое новый потенциал, на то он и новый, что ни я, ни вы, ещё не знаем. Мы будем теперь его изучать, развивать и применять. С этой темой всё. Сделали. И дальше идём.</w:t>
      </w:r>
    </w:p>
    <w:p>
      <w:pPr>
        <w:pStyle w:val="Heading1"/>
        <w:rPr/>
      </w:pPr>
      <w:bookmarkStart w:id="111" w:name="__RefHeading___Toc209394570"/>
      <w:bookmarkEnd w:id="111"/>
      <w:r>
        <w:rPr/>
        <w:t>Тренинг на Физике на видение</w:t>
      </w:r>
    </w:p>
    <w:p>
      <w:pPr>
        <w:pStyle w:val="Normal"/>
        <w:ind w:firstLine="540"/>
        <w:jc w:val="both"/>
        <w:rPr/>
      </w:pPr>
      <w:r>
        <w:rPr/>
        <w:t>А теперь в этом новом потенциале на Физике сидим. Сидим. У меня многие, сейчас вот несколько человек, сидящих в зале, просили: «А почему мы физическими глазами ничего не видим?» Пожалуйста! Пожалуйста.</w:t>
      </w:r>
    </w:p>
    <w:p>
      <w:pPr>
        <w:pStyle w:val="Normal"/>
        <w:ind w:firstLine="540"/>
        <w:jc w:val="both"/>
        <w:rPr/>
      </w:pPr>
      <w:r>
        <w:rPr/>
        <w:t>Смотрите на меня, да? Перед лицом каждого из вас, где-то вот на таком расстоянии, сейчас зависнет лист. Он зависнет в шестьдесят втором присутствии, в шестьдесят втором проявлении Физического присутствия.</w:t>
      </w:r>
    </w:p>
    <w:p>
      <w:pPr>
        <w:pStyle w:val="Normal"/>
        <w:ind w:firstLine="540"/>
        <w:jc w:val="both"/>
        <w:rPr/>
      </w:pPr>
      <w:r>
        <w:rPr/>
        <w:t>Вы не думаете, как это, на Физике он зависает перед вашим лицом. Это то же самое, как будто он висит. Смотрите, они зависают, как бы материализуются. Я не, я понимаю, что на грани сумасшествия, но смотрите, смотрите. Можете вот так смотреть, чуть выше, можете вот здесь.</w:t>
      </w:r>
    </w:p>
    <w:p>
      <w:pPr>
        <w:pStyle w:val="Normal"/>
        <w:ind w:firstLine="540"/>
        <w:jc w:val="both"/>
        <w:rPr/>
      </w:pPr>
      <w:r>
        <w:rPr/>
        <w:t>Тонкий-тонкий пергамент, как лёгкая полупрозрачная бумажка, вот есть такие, как калька, знаете, такая лёгкая полупрозрачная. Попробуйте увидеть это на Физике и текст, который там написан. Читайте, читайте.</w:t>
      </w:r>
    </w:p>
    <w:p>
      <w:pPr>
        <w:pStyle w:val="Normal"/>
        <w:ind w:firstLine="540"/>
        <w:jc w:val="both"/>
        <w:rPr/>
      </w:pPr>
      <w:r>
        <w:rPr/>
        <w:t>Сейчас идёт материализация Слова Отца Условий, которые вертятся у вас по жизни. Мы просто собрали это условие и сложили в небольшой текст, чем сейчас ваши Условия Слова Отца занимаются на Физическом присутствии. Вот этот текст записан в ваших Домах Отца. Попробуйте его прочесть физическими глазами. Это, это возможно! Физический взгляд сонастраивается на Свет Слова Отца. Из вашего мозга, идёт Свет Слова Отца, и вы можете это прочесть. Вы сейчас только вышли из практики, ваш мозг ещё не адаптировался к Физике, и из вас идёт Свет Слова Отца Алфавита.</w:t>
      </w:r>
    </w:p>
    <w:p>
      <w:pPr>
        <w:pStyle w:val="Normal"/>
        <w:ind w:firstLine="540"/>
        <w:jc w:val="both"/>
        <w:rPr/>
      </w:pPr>
      <w:r>
        <w:rPr/>
        <w:t>Кое-кто, кстати, прочёл. Кто прочёл, попробуйте обдумать, а как это влияет на вашу жизнь.</w:t>
      </w:r>
    </w:p>
    <w:p>
      <w:pPr>
        <w:pStyle w:val="Normal"/>
        <w:ind w:firstLine="540"/>
        <w:jc w:val="both"/>
        <w:rPr/>
      </w:pPr>
      <w:r>
        <w:rPr/>
        <w:t>Я объясню потом, зачем это нужно.</w:t>
      </w:r>
    </w:p>
    <w:p>
      <w:pPr>
        <w:pStyle w:val="Normal"/>
        <w:ind w:firstLine="540"/>
        <w:jc w:val="both"/>
        <w:rPr/>
      </w:pPr>
      <w:r>
        <w:rPr/>
        <w:t>Кто там сжигает этот лист? Ты не думай, что условия при этом сжигаются. Это ты не ту практику применил. Условия не сжигаемы. Сейчас я вам лишь фиксатор показал – текст, который определяет некоторые условия вашей жизни. Примерно 30% условий жизни определяется этим текстом.</w:t>
      </w:r>
    </w:p>
    <w:p>
      <w:pPr>
        <w:pStyle w:val="Normal"/>
        <w:ind w:firstLine="540"/>
        <w:jc w:val="both"/>
        <w:rPr/>
      </w:pPr>
      <w:r>
        <w:rPr/>
        <w:t>Всё. Владыка говорит: «Хватит!» Вот смотрите, как листы начинают растворяться в воздухе, кто видит их.</w:t>
      </w:r>
    </w:p>
    <w:p>
      <w:pPr>
        <w:pStyle w:val="Normal"/>
        <w:ind w:firstLine="540"/>
        <w:jc w:val="both"/>
        <w:rPr/>
      </w:pPr>
      <w:r>
        <w:rPr/>
        <w:t>Исчезли.</w:t>
      </w:r>
    </w:p>
    <w:p>
      <w:pPr>
        <w:pStyle w:val="Heading1"/>
        <w:rPr/>
      </w:pPr>
      <w:bookmarkStart w:id="112" w:name="__RefHeading___Toc209394571"/>
      <w:bookmarkEnd w:id="112"/>
      <w:r>
        <w:rPr/>
        <w:t>Пояснения по тренингу</w:t>
      </w:r>
    </w:p>
    <w:p>
      <w:pPr>
        <w:pStyle w:val="Normal"/>
        <w:ind w:firstLine="540"/>
        <w:jc w:val="both"/>
        <w:rPr/>
      </w:pPr>
      <w:r>
        <w:rPr/>
        <w:t xml:space="preserve">Зачем это надо было? Прочли – молодцы, не прочли – извиняйте, учитесь. Практика записана. Зачем это надо? Вы идёте по жизни, что-то случилось у вас, не знаю что, хорошее, плохое, не важно – случилось. Вам надо узнать, что случилось, правильно? Вы можете выдумывать, что из этого будет, что из этого не будет, вам надо узнать, что случилось. Вы в Доме Отца, в Доме Фа-Отца каждого физически вызываете вот такой лист </w:t>
      </w:r>
      <w:r>
        <w:rPr>
          <w:i/>
        </w:rPr>
        <w:t>(чихают),</w:t>
      </w:r>
      <w:r>
        <w:rPr/>
        <w:t xml:space="preserve"> точно, называется «Слово Отца Условий», именно так. Вызываю, слово не надо «вызываю», Слово Отца Условий, знаете, как требование – </w:t>
      </w:r>
      <w:r>
        <w:rPr>
          <w:i/>
          <w:iCs/>
        </w:rPr>
        <w:t>(повелительным тоном)</w:t>
      </w:r>
      <w:r>
        <w:rPr/>
        <w:t xml:space="preserve"> Слово Отца условий. Это не магия, это Практика Слова. Думайте, что вы говорите. За магию вас ещё накажут. Магия – это влияние на других, а вы работаете с собой. Вы что? Магия. Слово Отца условий. Кстати, магия от Матери, а вы работаете со Словом Отца. И перед вами возникает лист с таким текстом. Вот именно он слегка прозрачный, вот в сторону кальки, знаете, вот как вот портные шьют, вот полупрозрачная бумажка. И на нём написано несколько слов.</w:t>
      </w:r>
    </w:p>
    <w:p>
      <w:pPr>
        <w:pStyle w:val="Normal"/>
        <w:ind w:firstLine="540"/>
        <w:jc w:val="both"/>
        <w:rPr/>
      </w:pPr>
      <w:r>
        <w:rPr/>
        <w:t xml:space="preserve">Если вам удастся прочитать и расшифровать эти слова, вы чётко будете знать, что из этих условий будет </w:t>
      </w:r>
      <w:r>
        <w:rPr>
          <w:i/>
        </w:rPr>
        <w:t>(звук сирены скорой помощи)</w:t>
      </w:r>
      <w:r>
        <w:rPr/>
        <w:t>. Причём очень часто это фраза, для не верящих, понятно, да? Это, я ж сказал, что это при срочных обстоятельствах. Это так, кто не поверил – пожалуйста, вам внешние знаки, вдруг после этого поверите. Причём это необязательно, что какой-то абстрактный текст, там может быть чётко написано – будет то-то, идёшь к тому-то. Вот у меня была фраза: «И будет тебе так, за то-то». Спасибо. И я тут же начал или просить прощения у Отца, или перестраивать эти условия, или их менять. Увидели?</w:t>
      </w:r>
    </w:p>
    <w:p>
      <w:pPr>
        <w:pStyle w:val="Normal"/>
        <w:ind w:firstLine="540"/>
        <w:jc w:val="both"/>
        <w:rPr/>
      </w:pPr>
      <w:r>
        <w:rPr/>
        <w:t>Это самый лёгкий вариант изучения и изменения условий по вашей жизни, запомните, самый лёгкий. Пока вы туда выйдете, там посмотрите, в Алфавите попросите. Здесь вызвали «Слово Отца Условий» – вызов, и из вашей Книжки материализует вот этот текстик. Это автоматика. Он висит перед вами на полуметре, потому что вокруг вас сфера Дома Фа-Отца каждого. И он материализуется не в воздухе, не в пространстве, а внутри сферы Дома Фа-Отца каждого. Вот моё Тело стоит, вот Дом Фа-Отца каждого у меня вот здесь заканчивается, а листик здесь висит. То есть он в рамках Дома Фа-Отца. Ведь условия Дома Фа-Отца приходят в эту сферу, правильно, и текстом записываются на моей коже и на стенках Дома Отца. Если я вызываю, зачем пришло это условие, оно может со стенок просто, увидели, да, на стенках оно пишется не кусочком, а вот так по кругу. В итоге, чтобы прочитать, это ещё надо, понятно, фокусироваться. А так собирается со всего круга и раз текстик. Увидели?</w:t>
      </w:r>
    </w:p>
    <w:p>
      <w:pPr>
        <w:pStyle w:val="Normal"/>
        <w:ind w:firstLine="540"/>
        <w:jc w:val="both"/>
        <w:rPr/>
      </w:pPr>
      <w:r>
        <w:rPr/>
        <w:t>Запомните эту простую Практику. Вот после вот этого пахтания, что мы с вами прошли, и всех этих практик, вот эту Практику надо нарабатывать. Она смотрится очень просто, но она очень действенна. Как нарабатывать? Вот, как только ваши условия какие-то поменялись: пришли на работу, а вас отправили домой, там что-то случилось у них. Условия поменялись? Тут же текстик – зачем? Поменялись условия, и читаете. Листик будет висеть до двадцати минут, максимум получаса. Больше листик не выдержит, и вы уже больше это не прочтёте никогда. Поэтому пять-десять минут сконцентрировались и растворяйте его, иначе вы перенапряжёте ваш Дом Фа-Отца.</w:t>
      </w:r>
    </w:p>
    <w:p>
      <w:pPr>
        <w:pStyle w:val="Normal"/>
        <w:ind w:firstLine="540"/>
        <w:jc w:val="both"/>
        <w:rPr/>
      </w:pPr>
      <w:r>
        <w:rPr/>
        <w:t>И вот, как только у вас сменяются какие-то условия, что-то происходит, там новый праздник, вас пригласили, и вы согласились. Зачем? Увидели? Звонок там! У кого-то что-то произошло, порадуйтесь. Ура, звонок! Что сообщил? И вот учитесь читать, читать и читать эти тексты и думать, как это связано с этими условиями.</w:t>
      </w:r>
    </w:p>
    <w:p>
      <w:pPr>
        <w:pStyle w:val="Normal"/>
        <w:ind w:firstLine="540"/>
        <w:jc w:val="both"/>
        <w:rPr/>
      </w:pPr>
      <w:r>
        <w:rPr/>
        <w:t>Если вы начитаете это несколько десятков раз, вот в таких условиях, у вас потом эта Практика уйдёт с этим листиком, он перестанет быть нужным. И знаете, что будет? У вас в голове будет возникать текст, понятно, да, о чём я говорю, на эти, вот новые условия и у вас в голове сразу – для того-то. Это не интуиция, это будет чёткая расшифровка Слова Отца Алфавита Фа у вас в голове. Но, чтобы приустроить мозг к этому, наш мозг привык читать внешне, мы материализуем этот листик, но в перспективе в голове будет – раз, фраза: «Зачем это?» А выводы вы делаете сами: нужно в этом участвовать, нет, что, зачем эта вам фраза, как это там вам приятно – не приятно.</w:t>
      </w:r>
    </w:p>
    <w:p>
      <w:pPr>
        <w:pStyle w:val="Normal"/>
        <w:ind w:firstLine="540"/>
        <w:jc w:val="both"/>
        <w:rPr/>
      </w:pPr>
      <w:r>
        <w:rPr/>
        <w:t xml:space="preserve">Запомнили эту Практику? </w:t>
      </w:r>
      <w:r>
        <w:rPr>
          <w:i/>
          <w:iCs/>
        </w:rPr>
        <w:t>(Вздыхает)</w:t>
      </w:r>
      <w:r>
        <w:rPr/>
        <w:t xml:space="preserve"> ой, запомнили.</w:t>
      </w:r>
    </w:p>
    <w:p>
      <w:pPr>
        <w:pStyle w:val="Heading1"/>
        <w:ind w:firstLine="540"/>
        <w:rPr/>
      </w:pPr>
      <w:bookmarkStart w:id="113" w:name="__RefHeading___Toc209394572"/>
      <w:bookmarkEnd w:id="113"/>
      <w:r>
        <w:rPr/>
        <w:t>Разделы Книги Жизни</w:t>
      </w:r>
    </w:p>
    <w:p>
      <w:pPr>
        <w:pStyle w:val="Normal"/>
        <w:ind w:firstLine="540"/>
        <w:jc w:val="both"/>
        <w:rPr/>
      </w:pPr>
      <w:r>
        <w:rPr/>
        <w:t>Следующая, вернее, последняя тема «Книга Жизни», пишем. Пишем! «Разделы Книги Жизни». Пишем.</w:t>
      </w:r>
    </w:p>
    <w:p>
      <w:pPr>
        <w:pStyle w:val="Normal"/>
        <w:ind w:firstLine="540"/>
        <w:jc w:val="both"/>
        <w:rPr/>
      </w:pPr>
      <w:r>
        <w:rPr>
          <w:b/>
          <w:bCs/>
        </w:rPr>
        <w:t>Первый раздел «Судьба собственная».</w:t>
      </w:r>
      <w:r>
        <w:rPr/>
        <w:t xml:space="preserve"> Как называется, так и пишем. «Судьба собственная». Значит, эти разделы зачем? Вы можете вызывать чтение этих разделов, увидели, да, чтобы, там осознать какие-то ваши моменты жизни. Не листать в Книге Жизни, где это записано, а понимать, что та или иная ситуация может быть записана в том или ином разделе.</w:t>
      </w:r>
    </w:p>
    <w:p>
      <w:pPr>
        <w:pStyle w:val="Normal"/>
        <w:ind w:firstLine="540"/>
        <w:jc w:val="both"/>
        <w:rPr/>
      </w:pPr>
      <w:r>
        <w:rPr/>
        <w:t xml:space="preserve">Первый раздел «Судьба собственная». Я думаю, пояснять не надо, да? </w:t>
      </w:r>
      <w:r>
        <w:rPr>
          <w:b/>
          <w:bCs/>
        </w:rPr>
        <w:t>То, что касается только лично вас</w:t>
      </w:r>
      <w:r>
        <w:rPr/>
        <w:t>, ни ваших детей, мужей, жён, родителей, не касается – лично вы. Вот знаете такое в чистом хорошем эгоизме – только вы. Я хороший – вот здесь. Всё. Я понимаю, что некоторые от чистого эгоизма давятся, но в данном случае это положительно звучит, а не отрицательно.</w:t>
      </w:r>
    </w:p>
    <w:p>
      <w:pPr>
        <w:pStyle w:val="Normal"/>
        <w:ind w:firstLine="540"/>
        <w:jc w:val="both"/>
        <w:rPr/>
      </w:pPr>
      <w:r>
        <w:rPr>
          <w:b/>
          <w:bCs/>
        </w:rPr>
        <w:t>Второй раздел – «Судьба вокруг вас»</w:t>
      </w:r>
      <w:r>
        <w:rPr/>
        <w:t xml:space="preserve">. «Судьба вокруг, вокруг вас». </w:t>
      </w:r>
      <w:r>
        <w:rPr>
          <w:b/>
          <w:bCs/>
        </w:rPr>
        <w:t>Вот здесь идёт раздел близких: дети, мужья, жёны, родители, то есть, с кем вы контачите.</w:t>
      </w:r>
      <w:r>
        <w:rPr/>
        <w:t xml:space="preserve"> Лучшая подруга – здесь записана, лучший друг тоже. То есть, любовники само-собой. Всё. То есть всё близкое вам здесь записано. Слово «близкое» – это не те, с кем вы </w:t>
      </w:r>
      <w:r>
        <w:rPr>
          <w:i/>
        </w:rPr>
        <w:t>(показывает, как</w:t>
      </w:r>
      <w:r>
        <w:rPr/>
        <w:t xml:space="preserve"> </w:t>
      </w:r>
      <w:r>
        <w:rPr>
          <w:i/>
        </w:rPr>
        <w:t>целуются)</w:t>
      </w:r>
      <w:r>
        <w:rPr/>
        <w:t xml:space="preserve"> – «как я тебя люблю!». Это не «близкое», это показуха близкая. А вот, которые действительно, знаете, у вас в школе был товарищ, которого вы забыть не можете, вы, вы уже 20 лет об этом забыли, но по Душе, как вы там с ним играли, гуляли, не знаю. Вот здесь, в «Судьбе» он записан.</w:t>
      </w:r>
    </w:p>
    <w:p>
      <w:pPr>
        <w:pStyle w:val="Normal"/>
        <w:ind w:firstLine="540"/>
        <w:jc w:val="both"/>
        <w:rPr/>
      </w:pPr>
      <w:r>
        <w:rPr/>
        <w:t>Армейский товарищ, там, ещё какой-то. То есть здесь команда не только та, которая сейчас, а которая до сих пор вызывает у вас то, что вы называете «приятные воспоминания» или те, которые вот проживаемы сейчас вами. За всю вашу жизнь, подчёркиваю. И пока вот не отойдёт этот человек из вашего Сердца, он в этой команде. Количество не ограничено. Кто спрашивает: «А если у меня несколько тысяч по Сердцу?» Я сочувствую твоему Сердцу. Я не знаю, вопрос ментальный. Я сочувствую твоему Сердцу, я не знаю, где ты взял столько, но вот здесь в этой Книге будет всё написано. В этом разделе, извините, будет всё написано.</w:t>
      </w:r>
    </w:p>
    <w:p>
      <w:pPr>
        <w:pStyle w:val="Normal"/>
        <w:ind w:firstLine="540"/>
        <w:jc w:val="both"/>
        <w:rPr/>
      </w:pPr>
      <w:r>
        <w:rPr>
          <w:b/>
          <w:bCs/>
        </w:rPr>
        <w:t xml:space="preserve">Третий раздел – «Судьба жизни». Зачем тебе нужна жизнь, к чему она идёт, что ты должен отработать, </w:t>
      </w:r>
      <w:r>
        <w:rPr/>
        <w:t>где, за что тебе постучать могут, если не выкрутишься, или должны, если обязан пройти, даже такое может записано быть. То есть, грубо говоря, План, возможности, реализации, этапы жизни. В 35 лет поменяешь профессию – запись. А! Не обязательно ж плохо, правда? Или там «в 75 лет доживёшь». Это не в смысле умрёшь, читай «до чего»? Чего-то просил у Отца пять жизней назад – доживёшь, получишь. Не знаю, там что. Вот, вот, я, я показываю просто фразы, какие могут быть, чтоб не удивлялись и очень конкретно – вот будет. Прочитали? Всё вот, всё – будет. Если вам это не нравится, спросите у Отца: «Можно убрать?» У, у Логосов там, у Владык Алфавита Фа, то есть, вначале спросить: «Можно ли убрать?». Если скажут нет, задумайтесь, что сделать, чтобы убрать. То есть здесь, понимаете, здесь нет жёстких текстов, что навечно. Если вам дают это читать, значит, вы можете этим пользоваться, менять, реструктуризировать, если это слово вам что-то значит. То есть перестраивать, там что-то убирать, что-то усилять, что-то упрощать, что-то облегчать.</w:t>
      </w:r>
    </w:p>
    <w:p>
      <w:pPr>
        <w:pStyle w:val="Normal"/>
        <w:ind w:firstLine="540"/>
        <w:jc w:val="both"/>
        <w:rPr/>
      </w:pPr>
      <w:r>
        <w:rPr>
          <w:b/>
          <w:bCs/>
        </w:rPr>
        <w:t>Четвёртый пункт и четвёртый вариант Судьбы – «Судьба пути».</w:t>
      </w:r>
      <w:r>
        <w:rPr/>
        <w:t xml:space="preserve"> Со Словом «судьба» только первые четыре раздела – «Судьба пути». </w:t>
      </w:r>
      <w:r>
        <w:rPr>
          <w:b/>
          <w:bCs/>
        </w:rPr>
        <w:t>Вот есть жизнь, ради чего вы живёте, а есть путь, что от вас хотят, или что вы хотите от других, живя.</w:t>
      </w:r>
      <w:r>
        <w:rPr/>
        <w:t xml:space="preserve"> Вот путь – это куда вы восходите, не живёте, а куда вы восходите, во что вас развивают, во что складывается ваше развитие. И с другой стороны, какое развитие вы требуете от других, восходя этим путём?</w:t>
      </w:r>
    </w:p>
    <w:p>
      <w:pPr>
        <w:pStyle w:val="Normal"/>
        <w:ind w:firstLine="540"/>
        <w:jc w:val="both"/>
        <w:rPr/>
      </w:pPr>
      <w:r>
        <w:rPr/>
        <w:t>Вы скажете: «Никакое». Неправда! Потому что, как только вы восходите, вы создаёте напряжение вокруг вас, а, значит, вместе с вами или восходят, или перестают восходить другие. И вот, путь, как ваше движение куда-то, и взаимосвязь этих движений с другими – вот это называется «Судьба пути». Знаменитая фраза Серафима Саровского: «Изменись сам и тысячи изменяться» – это «Судьба пути». Подпись «Судьба пути», идеально сюда подходит. И вот любой шаг, как цель, которая изменит вас, изменит тысячи вокруг вас. То есть здесь может быть запись: придёшь к тому-то, повлияешь на всех так-то. Придёшь к тому-то, и все тебе за это…</w:t>
      </w:r>
    </w:p>
    <w:p>
      <w:pPr>
        <w:pStyle w:val="Normal"/>
        <w:ind w:firstLine="540"/>
        <w:jc w:val="both"/>
        <w:rPr>
          <w:i/>
          <w:i/>
          <w:iCs/>
        </w:rPr>
      </w:pPr>
      <w:r>
        <w:rPr>
          <w:i/>
          <w:iCs/>
        </w:rPr>
        <w:t>Из зала: Кулаки.</w:t>
      </w:r>
    </w:p>
    <w:p>
      <w:pPr>
        <w:pStyle w:val="Normal"/>
        <w:ind w:firstLine="540"/>
        <w:jc w:val="both"/>
        <w:rPr/>
      </w:pPr>
      <w:r>
        <w:rPr/>
        <w:t>Зачем так грубо? Ответят.</w:t>
      </w:r>
    </w:p>
    <w:p>
      <w:pPr>
        <w:pStyle w:val="Normal"/>
        <w:ind w:firstLine="540"/>
        <w:jc w:val="both"/>
        <w:rPr>
          <w:i/>
          <w:i/>
          <w:iCs/>
        </w:rPr>
      </w:pPr>
      <w:r>
        <w:rPr>
          <w:i/>
          <w:iCs/>
        </w:rPr>
        <w:t>Из зала: Поблагодарят.</w:t>
      </w:r>
    </w:p>
    <w:p>
      <w:pPr>
        <w:pStyle w:val="Normal"/>
        <w:ind w:firstLine="540"/>
        <w:jc w:val="both"/>
        <w:rPr/>
      </w:pPr>
      <w:r>
        <w:rPr/>
        <w:t>Или поблагодарят. Вариант. Всё. То есть, ты и окружающие, и твой путь в этом.</w:t>
      </w:r>
    </w:p>
    <w:p>
      <w:pPr>
        <w:pStyle w:val="Normal"/>
        <w:ind w:firstLine="540"/>
        <w:jc w:val="both"/>
        <w:rPr/>
      </w:pPr>
      <w:r>
        <w:rPr>
          <w:b/>
          <w:bCs/>
        </w:rPr>
        <w:t xml:space="preserve">Пятый раздел. Самый любимый раздел – «Причины и следствия». </w:t>
      </w:r>
      <w:r>
        <w:rPr/>
        <w:t xml:space="preserve">Это вот здесь надо читать, я серьёзно, «Причины и следствия». Что-то происходит по жизни, вошли в этот раздел, спрашиваете, вот воображаете, что происходит, и спрашиваете. Раздел «Причины и следствия» в нём два: причины и следствия, хотя многие причины являются основой следствий и наоборот. Но! Здесь очень жёстко, здесь именно причины, которые вызывают следствия, и следствия, когда ты отрабатываешь. Если правильно отработаешь, новых причин не будет, а если неправильно отработаешь, раздел причин расширится. Поэтому здесь именно </w:t>
      </w:r>
      <w:r>
        <w:rPr>
          <w:spacing w:val="20"/>
        </w:rPr>
        <w:t>следствия</w:t>
      </w:r>
      <w:r>
        <w:rPr/>
        <w:t>! И ты должен чётко осознать, ты отрабатываешь следствия, тогда надо отработать так, чтобы не было причин, или ты отрабатываешь причину, тогда ищи, какие следствия в этом будут действовать.</w:t>
      </w:r>
    </w:p>
    <w:p>
      <w:pPr>
        <w:pStyle w:val="Normal"/>
        <w:ind w:firstLine="540"/>
        <w:jc w:val="both"/>
        <w:rPr/>
      </w:pPr>
      <w:r>
        <w:rPr/>
        <w:t>Ещё раз. Открыли раздел «Причины и следствия». Воображаешь ситуацию. Ищешь – в разделе «Причины» или в разделе «Следствия»? Написано: в разделе «Причин». Читаешь, за что? Вот этот сакраментальный вопрос: «За что?» За то-то, там написано, то-то, то-то, то-то. Какие следствия? Те-то, те-то, те-то. Всё. Если делаешь эти следствия корректно, выходишь из этого. Делаешь некорректно, возвращаешься к этому. Этим разделом пользуются Владыки Кармы, читая за что и почему, и направляя нас туда-то.</w:t>
      </w:r>
    </w:p>
    <w:p>
      <w:pPr>
        <w:pStyle w:val="Normal"/>
        <w:ind w:firstLine="540"/>
        <w:jc w:val="both"/>
        <w:rPr/>
      </w:pPr>
      <w:r>
        <w:rPr/>
        <w:t xml:space="preserve">Шестой. Будет десять разделов, кто интересуется, сколько – десять. Могли б уже догадаться – десять. Десять! Всё. Вы думаете, вам больше дадут? Нечем. Десять хватит – во! Только вы не думайте… Ладно, неважно. </w:t>
      </w:r>
      <w:r>
        <w:rPr>
          <w:i/>
          <w:iCs/>
        </w:rPr>
        <w:t>(Вздыхает)</w:t>
      </w:r>
      <w:r>
        <w:rPr/>
        <w:t xml:space="preserve"> ой!</w:t>
      </w:r>
    </w:p>
    <w:p>
      <w:pPr>
        <w:pStyle w:val="Normal"/>
        <w:ind w:firstLine="540"/>
        <w:jc w:val="both"/>
        <w:rPr/>
      </w:pPr>
      <w:r>
        <w:rPr/>
        <w:t xml:space="preserve">Шестой, </w:t>
      </w:r>
      <w:r>
        <w:rPr>
          <w:b/>
          <w:bCs/>
        </w:rPr>
        <w:t>шестой раздел – «Профессия».</w:t>
      </w:r>
      <w:r>
        <w:rPr/>
        <w:t xml:space="preserve"> Профессия. Даже если ты домохозяйка – профессия. Профессия. Значит, здесь, внимание! </w:t>
      </w:r>
      <w:r>
        <w:rPr>
          <w:b/>
          <w:bCs/>
        </w:rPr>
        <w:t>Здесь записаны даже те профессиональные навыки, которыми вы обладаете, но о которых не подозреваете, но из прошлых жизней они у вас остались.</w:t>
      </w:r>
      <w:r>
        <w:rPr/>
        <w:t xml:space="preserve"> То есть, это не имеется в виду профессия сегодняшнего дня. Это Книга Жизни! А здесь записываются накопления разных профессий.</w:t>
      </w:r>
    </w:p>
    <w:p>
      <w:pPr>
        <w:pStyle w:val="Normal"/>
        <w:ind w:firstLine="540"/>
        <w:jc w:val="both"/>
        <w:rPr/>
      </w:pPr>
      <w:r>
        <w:rPr/>
        <w:t>Допустим, в одной из жизней я был химиком. Для той эпохи был химиком, и что. В итоге, я химию в этой школе не очень любил, преподаватель меня терпеть не мог, странно я относился к химии, а когда узнал, что по воплощениям, что был химиком, а я не мог понять, как это я легко соображаю там вот эти все вот это связки какие-то. Даже иногда читал тексты, хотя терпеть не мог химию, там преподавали так.</w:t>
      </w:r>
    </w:p>
    <w:p>
      <w:pPr>
        <w:pStyle w:val="Normal"/>
        <w:ind w:firstLine="540"/>
        <w:jc w:val="both"/>
        <w:rPr/>
      </w:pPr>
      <w:r>
        <w:rPr/>
        <w:t>Потом узнал, что был химиком. Думаю: «А-а!» И до сих пор это во мне вот в памяти осталось и иногда всплывает. Говорить о том, что я много химических материалов сейчас читал, не, не читал, а химиком был. И вот оно всплывает из Книги Жизни, и мне легче с Огнеобразами работать, объяснять какие-то элементы перехода атомов, молекул, то есть вот валентность, там я почему-то в этом соображаю. Но, если вспомнить то, что я изучал в школе, я закончил больше гуманитарный, там, менеджерские институты, чем вот, химические и физические, это вот не моё, вот оно у меня в соображалке осталось. Когда я узнал, что я был химиком, я понял, что всё стало проще. И сейчас химичу, правильно поняли. Тогда тоже нахимичил так, что до сих пор помнят. Ладно. Вот это, что называется, профессия.</w:t>
      </w:r>
    </w:p>
    <w:p>
      <w:pPr>
        <w:pStyle w:val="Normal"/>
        <w:ind w:firstLine="540"/>
        <w:jc w:val="both"/>
        <w:rPr/>
      </w:pPr>
      <w:r>
        <w:rPr>
          <w:b/>
          <w:bCs/>
        </w:rPr>
        <w:t>Седьмой</w:t>
      </w:r>
      <w:r>
        <w:rPr/>
        <w:t xml:space="preserve">, ой, сбили, </w:t>
      </w:r>
      <w:r>
        <w:rPr>
          <w:b/>
          <w:bCs/>
        </w:rPr>
        <w:t>«Ученик».</w:t>
      </w:r>
      <w:r>
        <w:rPr/>
        <w:t xml:space="preserve"> «Ученик». </w:t>
      </w:r>
      <w:r>
        <w:rPr>
          <w:b/>
          <w:bCs/>
        </w:rPr>
        <w:t>Тут нет других слов, потому что, как только ты скажешь другое слово к Ученику, ты определишь его работу. Ученик – это всё, что касается ученичества у вас.</w:t>
      </w:r>
      <w:r>
        <w:rPr/>
        <w:t xml:space="preserve"> Этот раздел возникает только у тех, кто учится. Вам он диктуется только потому, что вы вошли в Синтез, или если у вас есть Посвящения Ученические. </w:t>
      </w:r>
      <w:r>
        <w:rPr>
          <w:b/>
          <w:bCs/>
        </w:rPr>
        <w:t>То есть, первые шесть разделов для всех, начиная с седьмого по десятый, уже тут специализация.</w:t>
      </w:r>
    </w:p>
    <w:p>
      <w:pPr>
        <w:pStyle w:val="Normal"/>
        <w:ind w:firstLine="540"/>
        <w:jc w:val="both"/>
        <w:rPr/>
      </w:pPr>
      <w:r>
        <w:rPr>
          <w:b/>
          <w:bCs/>
        </w:rPr>
        <w:t>Восьмой.</w:t>
      </w:r>
      <w:r>
        <w:rPr/>
        <w:t xml:space="preserve"> Как вы думаете, что после «Ученика» может быть?</w:t>
      </w:r>
    </w:p>
    <w:p>
      <w:pPr>
        <w:pStyle w:val="Normal"/>
        <w:ind w:firstLine="540"/>
        <w:jc w:val="both"/>
        <w:rPr>
          <w:i/>
          <w:i/>
          <w:iCs/>
        </w:rPr>
      </w:pPr>
      <w:r>
        <w:rPr>
          <w:i/>
          <w:iCs/>
        </w:rPr>
        <w:t>Из зала: Служащий.</w:t>
      </w:r>
    </w:p>
    <w:p>
      <w:pPr>
        <w:pStyle w:val="Normal"/>
        <w:ind w:firstLine="540"/>
        <w:jc w:val="both"/>
        <w:rPr/>
      </w:pPr>
      <w:r>
        <w:rPr>
          <w:b/>
          <w:bCs/>
        </w:rPr>
        <w:t>«Служение».</w:t>
      </w:r>
      <w:r>
        <w:rPr/>
        <w:t xml:space="preserve"> Что может быть выше Ученика? Служение. </w:t>
      </w:r>
      <w:r>
        <w:rPr>
          <w:b/>
          <w:bCs/>
        </w:rPr>
        <w:t>Где, кому и, самое главное, за что ты служишь?</w:t>
      </w:r>
      <w:r>
        <w:rPr/>
        <w:t xml:space="preserve"> Где, кому – там все </w:t>
      </w:r>
      <w:r>
        <w:rPr>
          <w:i/>
          <w:iCs/>
        </w:rPr>
        <w:t>(неразборчиво)</w:t>
      </w:r>
      <w:r>
        <w:rPr/>
        <w:t>, а вот за что служишь. «За что» – это не только имеется в виду деньги. За что – это вечный договор с дьяволом за то, что ты гений. Вспомнили? Это сюда-а! Это не только к Фа-Владыкам и Отцу. Здесь всё! С кем, за что и почему, и кто сколько заплатил или не заплатил. Или не будет платить, потому что ты это компенсируешь другим вариантом.</w:t>
      </w:r>
    </w:p>
    <w:p>
      <w:pPr>
        <w:pStyle w:val="Normal"/>
        <w:ind w:firstLine="540"/>
        <w:jc w:val="both"/>
        <w:rPr/>
      </w:pPr>
      <w:r>
        <w:rPr>
          <w:b/>
          <w:bCs/>
        </w:rPr>
        <w:t>То есть, здесь служение и Отцу, и Владыкам, и Служение, как твоё восхождение, и негативным существам, которые могут когда-нибудь предъявить счёт. Рано или поздно.</w:t>
      </w:r>
      <w:r>
        <w:rPr/>
        <w:t xml:space="preserve"> Лучше заранее извиниться и постараться из Книги это вот, это вот, вот это, в общем, сделать всё, что угодно, любые Магниты, лишь бы оно сожглось там, прям в Книге. Не, листы не сгорят, поплавится текст и исчезнет. Вот, то есть, вот это очень важная вещь – Служение.</w:t>
      </w:r>
    </w:p>
    <w:p>
      <w:pPr>
        <w:pStyle w:val="Normal"/>
        <w:ind w:firstLine="540"/>
        <w:jc w:val="both"/>
        <w:rPr/>
      </w:pPr>
      <w:r>
        <w:rPr/>
        <w:t xml:space="preserve">Подсказка: если первый текст не связан со служением Фа-Отцом Метагалактики, у вас десять Синтезов прошло, значит, у вас проблема в служении. Подсказка: если первые фразы, текст, абзац не связан со Служением Фа-Отцу Метагалактики после десяти Синтезов, значит, у вас в Служении где-то есть проблемы. Ищите любую запятую, которую «казнить нельзя помиловать», знаете такое? То есть что-то там, где-то по прошлым жизням до сих пор висит на нас, что Служение Фа-Отцу Метагалактики не стало главным. Извините, мы десять Синтезов получаем от него благость, благость и благость восхождением. Значит, мы служим Фа-Отцу Метагалактики, и даже восходя Синтезом, и это должно стоять первым абзацем, по это, потому что это самый высокий Отец, которого мы проживаем. </w:t>
      </w:r>
      <w:r>
        <w:rPr>
          <w:b/>
          <w:bCs/>
        </w:rPr>
        <w:t>Если в первом абзаце нет Отца, значит, есть вопрос вообще по служению. Даже если в первом абзаце Владыки, извините, Владыки служат у Отца тоже. Я, надеюсь, это понятно?</w:t>
      </w:r>
    </w:p>
    <w:p>
      <w:pPr>
        <w:pStyle w:val="Normal"/>
        <w:ind w:firstLine="540"/>
        <w:jc w:val="both"/>
        <w:rPr/>
      </w:pPr>
      <w:r>
        <w:rPr/>
        <w:t>Даже, если в первом абзаце Фа-Мать или Мать, извините, слово «Мать» это вообще сразу задумайтесь. Нет, Матери служить надо, но после Отца. А в предыдущую эпоху Матери служили только, в общем, специалисты, которые только Матери служили. И сразу задумайтесь, а почему нет Отца? Поэтому вначале Отец, а потом Владыки, Мать, Мать, Владыки, то есть, там уже варианты. Кстати, даже по этим вариантам можете выяснить, какое служение у вас.</w:t>
      </w:r>
    </w:p>
    <w:p>
      <w:pPr>
        <w:pStyle w:val="Normal"/>
        <w:ind w:firstLine="540"/>
        <w:jc w:val="both"/>
        <w:rPr/>
      </w:pPr>
      <w:r>
        <w:rPr>
          <w:b/>
          <w:bCs/>
        </w:rPr>
        <w:t>Девятый раздел. «Монадическое Пламя»</w:t>
      </w:r>
      <w:r>
        <w:rPr/>
        <w:t xml:space="preserve"> или ещё его называют просто «Монадический раздел». Монадический, вообще это «Монадическое Пламя», если взять официально. </w:t>
      </w:r>
      <w:r>
        <w:rPr>
          <w:i/>
        </w:rPr>
        <w:t>(Чихают в зале)</w:t>
      </w:r>
      <w:r>
        <w:rPr/>
        <w:t xml:space="preserve"> точно. Не, это не Близнецовое Пламя, кто там. Зачем это вам, Господи?! Значит, Близнецовое Пламя, я уже рассказывал вчера чуть, это не для этой Книги. Это ж ваша личная Книга, а у близнеца другая Книга. А, поняли, да? Значит, у двух Пламён где-то там ещё третье. Во-о! Поэтому здесь это не написано. Но здесь написано, какой вы обладаете Мудростью. Четырёхлепестковое Пламя Монады знаете? Как вы думаете, с чего начинается? С Любви! Но я начал с Мудрости, мы сейчас, мы сейчас в Мудрости больше. Слово Отца – это Мудрость, десятка – это Мудрость, поэтому. Первый раздел или Мудрости, или Любви, потом Воли. Любовь, Мудрость, Воля, Синтез. </w:t>
      </w:r>
      <w:r>
        <w:rPr>
          <w:b/>
          <w:bCs/>
        </w:rPr>
        <w:t>И вот здесь вы можете прочитать, что записано в ваших Пламенах вашей Монады.</w:t>
      </w:r>
      <w:r>
        <w:rPr/>
        <w:t xml:space="preserve"> Помните, четырёхлепестковое Пламя? Помните, я говорил, что там записан всё, что вы обладали через все воплощения, и Монада постоянно копит-копит-копит ваши и расшифровывает вот в этих записях.</w:t>
      </w:r>
    </w:p>
    <w:p>
      <w:pPr>
        <w:pStyle w:val="Normal"/>
        <w:ind w:firstLine="540"/>
        <w:jc w:val="both"/>
        <w:rPr/>
      </w:pPr>
      <w:r>
        <w:rPr/>
        <w:t xml:space="preserve">И последнее, </w:t>
      </w:r>
      <w:r>
        <w:rPr>
          <w:b/>
          <w:bCs/>
        </w:rPr>
        <w:t>десятая запись – «Слово Отца». Можете в скобочках написать «Определяющая жизнь».</w:t>
      </w:r>
      <w:r>
        <w:rPr/>
        <w:t xml:space="preserve"> «Определяющая жизнь» – я не оговорился, это другое название раздела. Но в Новую эпоху этот раздел будет называться «Слово Отца», а в предыдущую эпоху он назывался «Определяющая жизнь». Не определяющее, а определяющая, ещё раз, жизнь, потому что Слово Отца не у всех в прошлую эпоху вообще было, был только Образ Отца. Вот, как бы вот это такое, поэтому старое название «Определяющая жизнь». Что здесь? </w:t>
      </w:r>
      <w:r>
        <w:rPr>
          <w:b/>
          <w:bCs/>
        </w:rPr>
        <w:t>Что по Слову Отца вам Отец поручил.</w:t>
      </w:r>
      <w:r>
        <w:rPr/>
        <w:t xml:space="preserve"> Грубо говоря, из чего строится ваша жизнь, ваши задачи, ваши все предыдущие варианты.</w:t>
      </w:r>
    </w:p>
    <w:p>
      <w:pPr>
        <w:pStyle w:val="Normal"/>
        <w:ind w:firstLine="540"/>
        <w:jc w:val="both"/>
        <w:rPr/>
      </w:pPr>
      <w:r>
        <w:rPr/>
        <w:t>Всё. А теперь посмотрите на список и подумайте, что туда не включено? Всё ли туда включено, называется, для вас? Я серьёзно. То есть, если что, задайте вопрос, я объясню, в каком разделе. Книга строится по принципу «всё включено». Понятно, да? Если что-то вы не нашли, значит, если сейчас не возникнет вопроса, то спросите у Владык или в следующий раз у меня спросите, я объясню, в каком это разделе и почему в этом разделе. Но, в принципе, Книга строится по принципу «всё включено».</w:t>
      </w:r>
    </w:p>
    <w:p>
      <w:pPr>
        <w:pStyle w:val="Normal"/>
        <w:ind w:firstLine="540"/>
        <w:jc w:val="both"/>
        <w:rPr/>
      </w:pPr>
      <w:r>
        <w:rPr>
          <w:b/>
          <w:bCs/>
        </w:rPr>
        <w:t>Кроме этого, вы должны осознать, что у вас есть Книга Жизни, сейчас записали разделы, плюс у вас есть Книга Логоическая.</w:t>
      </w:r>
      <w:r>
        <w:rPr/>
        <w:t xml:space="preserve"> Это мы будем изучать на тринадцатом Синтезе, сейчас десятый, где пишутся возможности вашего Созидания, то есть, что вы можете сделать, насозидать для других. </w:t>
      </w:r>
      <w:r>
        <w:rPr>
          <w:b/>
          <w:bCs/>
        </w:rPr>
        <w:t>И у вас есть ещё Книга Дхармическая</w:t>
      </w:r>
      <w:r>
        <w:rPr/>
        <w:t>, Дхарма. Она хранится в Теофе Фа у Владыки Мории, но это аж пятнадцатый Синтез, и то, если мы там, если Владыка разрешит прикоснуться к Книге, у нас даже на Универсумном не разрешают. Редчайший случай, чтоб Владыка разрешил.</w:t>
      </w:r>
    </w:p>
    <w:p>
      <w:pPr>
        <w:pStyle w:val="Normal"/>
        <w:ind w:firstLine="540"/>
        <w:jc w:val="both"/>
        <w:rPr/>
      </w:pPr>
      <w:r>
        <w:rPr/>
        <w:t>Дхарма – это так называемый долг, долг созидания, ваши долги по всем жизням. Здесь причина и следствия – это кармические, там элементы долгов есть, но это не главное. Вот, помните, я рассказывал, мужик, который лопнул от Огня, он нашёл это не в Книге Жизни, у нас там ничего этого не было, кармы не было, ничего не было, мы, когда нас вызвали, мы удивились: «А кармы ж нет?» Вот в этим варианте. Он говорит: «Ха! Я из Книги Дхармы взял». И попали! Там был когда-то договор, должны, запись осталась. Кармические Книги прошарудили – чисто, а Дхармические – в нужный момент достали. И Отец смотрел, как мы выкрутимся. Увидели?</w:t>
      </w:r>
    </w:p>
    <w:p>
      <w:pPr>
        <w:pStyle w:val="Normal"/>
        <w:ind w:firstLine="540"/>
        <w:jc w:val="both"/>
        <w:rPr/>
      </w:pPr>
      <w:r>
        <w:rPr/>
        <w:t xml:space="preserve">То есть, кармы при этом нет. Дхарма это, когда ты должен насозидать или если подняли Дхарму, значит, ты подготовлен, чтобы выкрутиться, перестроить. Если ты не перестроил, значит, сам дурак, называется, не подготовлен. Книга Дхармы не вызывает никаких последствий. Она, наоборот, тянет, чтоб ты был подготовлен и преодолел, грубо говоря, отдал долг. Другими словами, </w:t>
      </w:r>
      <w:r>
        <w:rPr>
          <w:b/>
          <w:bCs/>
        </w:rPr>
        <w:t>Книга Дхармы помогает взойти и реализовать что-то</w:t>
      </w:r>
      <w:r>
        <w:rPr/>
        <w:t>. Поэтому ни в коем случае не приписывайте ни к кармы, ни к сложностям, ни к давлениям. Это, если ты туп настолько, что не хочешь отдавать долги – тогда уж извиняйте, Воля Отца включится. Я думаю, здесь такие не сидят, все знают, что надо отдавать, если когда-то, в общем, куда-то вошёл, в общем. Всё.</w:t>
      </w:r>
    </w:p>
    <w:p>
      <w:pPr>
        <w:pStyle w:val="Normal"/>
        <w:ind w:firstLine="540"/>
        <w:jc w:val="both"/>
        <w:rPr/>
      </w:pPr>
      <w:r>
        <w:rPr/>
        <w:t>Вот эти три Книги определяют вашу жизнь, ваши возможности и ваши перспективы. Есть ещё четвёртый вариант, который в будущем в Новую эпоху появится, это ваше Действие или Служение в Доме Отца. Только слово «Служение» уйдёт, Деятельность в Доме Отца. Но это появится в будущем, когда вы будете отвечать за какую-то работу в Доме Отца. Сейчас вот Аспекты и Теофиты начинают отвечать в Доме Отца, но у них Книги всё равно ещё не появляются, потому что это считается учёбой. Допустим, Книга Действия в Доме Отца есть у Фа-Владык, у работников Отделов Фа-Управлений. Увидели, да? То есть вот те, которые действительно в Доме Фа-Отца Метагалактики служат вместе с Отцом, развивая возможности Дома Фа-Отца Метагалактики.</w:t>
      </w:r>
    </w:p>
    <w:p>
      <w:pPr>
        <w:pStyle w:val="Normal"/>
        <w:ind w:firstLine="540"/>
        <w:jc w:val="both"/>
        <w:rPr/>
      </w:pPr>
      <w:r>
        <w:rPr/>
        <w:t>В перспективе вы тоже этим будете заниматься в тех или иных подразделениях, тогда появится четвёртая Книга. Пока её нету у вас. И, может быть, даже не предполагается, если вы пришли сюда переподготовиться, а не служить и действовать. Даже те, кто служат и действовать, это нарабатывают много лет в Доме Отца. То есть, когда уже не учатся, а когда какие-то возможности созидают и управляют. Всё.</w:t>
      </w:r>
    </w:p>
    <w:p>
      <w:pPr>
        <w:pStyle w:val="Normal"/>
        <w:ind w:firstLine="540"/>
        <w:jc w:val="both"/>
        <w:rPr/>
      </w:pPr>
      <w:r>
        <w:rPr/>
        <w:t>Я сказал, что это последняя тема.</w:t>
      </w:r>
    </w:p>
    <w:p>
      <w:pPr>
        <w:pStyle w:val="Normal"/>
        <w:ind w:firstLine="540"/>
        <w:jc w:val="both"/>
        <w:rPr/>
      </w:pPr>
      <w:r>
        <w:rPr/>
        <w:t xml:space="preserve">Значит, читать Книгу мы вас учили, Листики показывали. Книга Жизни хранится где? В Алфавите Фа у Фа-Владык Якова и Алексы. Это запомните, пожалуйста. Не ищите их, пожалуйста, ни в Логоическом Правлении, ни в Кармическом – не глупите. В Алфавите Фа Книга Жизни! Вот это запомните. А то у нас один Чело пришёл и говорит: «Я пришёл к Владыкам Кармы Книгу Жизни почитать». А те смеялись и ещё ему, в общем, настучали. Он говорит: «За что?» Я тоже посмеялся. Всё. </w:t>
      </w:r>
      <w:r>
        <w:rPr>
          <w:i/>
          <w:iCs/>
        </w:rPr>
        <w:t>(На поднявшийся шум в зале)</w:t>
      </w:r>
      <w:r>
        <w:rPr/>
        <w:t xml:space="preserve"> тихо-тихо! Я понимаю, что Книга Жизни возбуждает. Жизнь! Подсказка, Яков говорит, для вас, я туда вас не поведу, но вы можете сами сводить, сходить, он говорит, что Алфавит Фа сделал Учебный класс типа Библиотеки. Только это надо спрашивать вначале у Фа-Владыки, естественно, ведущего вас, можно ли туда, хотя в принципе, это свободно. Выходите в Учебный класс Книг Жизни. Там стоят столы. И вначале к Фа Владыке Якову, просите вашу Книгу Жизни. Садитесь за стол, кладёте и делаете так – </w:t>
      </w:r>
      <w:r>
        <w:rPr>
          <w:i/>
        </w:rPr>
        <w:t>(глубоко вздыхает и слюнявит палец)</w:t>
      </w:r>
      <w:r>
        <w:rPr/>
        <w:t xml:space="preserve"> и пошёл по разделам. Понятно, о чём, да? И учи́тесь читать, всё просто. Работайте, господа.</w:t>
      </w:r>
    </w:p>
    <w:p>
      <w:pPr>
        <w:pStyle w:val="Normal"/>
        <w:ind w:firstLine="540"/>
        <w:jc w:val="both"/>
        <w:rPr/>
      </w:pPr>
      <w:r>
        <w:rPr/>
        <w:t>Итоговая практика. Уже, ах, да, уже бежать надо, уже одеваются, а у меня ещё десять минут, я всё контролирую. А тут уже скорость, электричка, самолёт, на взлёт! Практика. Чувствуете, какой заряд после последней практики? Мы отойти не можем, мы... Вот это и есть то новое, которое мы возожгли, и вот этот заряд у нас остаётся и активируется. И уходить, может быть, и хочется, но чувствуешь заряжённым себя. Вот это и есть практика.</w:t>
      </w:r>
    </w:p>
    <w:p>
      <w:pPr>
        <w:pStyle w:val="Normal"/>
        <w:ind w:firstLine="540"/>
        <w:jc w:val="both"/>
        <w:rPr/>
      </w:pPr>
      <w:r>
        <w:rPr/>
        <w:t>Итоговая Практика, как всегда, стяжаем 16-рицы и всё, что там в конце положено.</w:t>
      </w:r>
    </w:p>
    <w:p>
      <w:pPr>
        <w:pStyle w:val="Heading1"/>
        <w:ind w:firstLine="540"/>
        <w:rPr>
          <w:i/>
          <w:i/>
        </w:rPr>
      </w:pPr>
      <w:bookmarkStart w:id="114" w:name="__RefHeading___Toc209394573"/>
      <w:bookmarkEnd w:id="114"/>
      <w:r>
        <w:rPr/>
        <w:t>Практика 1</w:t>
      </w:r>
      <w:r>
        <w:rPr>
          <w:lang w:val="en-US"/>
        </w:rPr>
        <w:t>1</w:t>
      </w:r>
      <w:r>
        <w:rPr/>
        <w:t>. Итоговая Практика</w:t>
      </w:r>
    </w:p>
    <w:p>
      <w:pPr>
        <w:pStyle w:val="Normal"/>
        <w:ind w:firstLine="540"/>
        <w:jc w:val="both"/>
        <w:rPr/>
      </w:pPr>
      <w:r>
        <w:rPr>
          <w:i/>
        </w:rPr>
        <w:t>Мы возжигаемся всем накопленным Огнём, возжигаемся Фа или Синтез-8-рицами или 16-рицами в нас, возжигаемся 8-ричным Синтезом Фа-Отца Метагалактики.</w:t>
      </w:r>
    </w:p>
    <w:p>
      <w:pPr>
        <w:pStyle w:val="Normal"/>
        <w:ind w:firstLine="540"/>
        <w:jc w:val="both"/>
        <w:rPr/>
      </w:pPr>
      <w:r>
        <w:rPr>
          <w:i/>
        </w:rPr>
        <w:t>Синтезируемся с Фа-Владыками Кут Хуми Фаинь, возжигаясь их Огнём.</w:t>
      </w:r>
    </w:p>
    <w:p>
      <w:pPr>
        <w:pStyle w:val="Normal"/>
        <w:ind w:firstLine="540"/>
        <w:jc w:val="both"/>
        <w:rPr/>
      </w:pPr>
      <w:r>
        <w:rPr>
          <w:i/>
        </w:rPr>
        <w:t>Синтезируемся с Фа-Отцом Метагалактики, возжигаясь его Огнём. В этом Огне развёртываемся в Зале Фа-Отца Метагалактики на 32-м вышестоящем Метагалактическом присутствии.</w:t>
      </w:r>
    </w:p>
    <w:p>
      <w:pPr>
        <w:pStyle w:val="Normal"/>
        <w:ind w:firstLine="540"/>
        <w:jc w:val="both"/>
        <w:rPr/>
      </w:pPr>
      <w:r>
        <w:rPr>
          <w:i/>
        </w:rPr>
        <w:t>Синтезируемся с Хум Фа-Отца Метагалактики, возжигаемся Фа-Изначальным Огнём. И возжигаясь Фа-Изначальным Огнём, синтезируемся с Фа-Отцом Метагалактики и стяжаем:</w:t>
      </w:r>
    </w:p>
    <w:p>
      <w:pPr>
        <w:pStyle w:val="Normal"/>
        <w:ind w:firstLine="540"/>
        <w:jc w:val="both"/>
        <w:rPr/>
      </w:pPr>
      <w:r>
        <w:rPr>
          <w:i/>
        </w:rPr>
        <w:t>Монаду Фа-Отца Метагалактики десятого присутствия,</w:t>
      </w:r>
    </w:p>
    <w:p>
      <w:pPr>
        <w:pStyle w:val="Normal"/>
        <w:ind w:firstLine="540"/>
        <w:jc w:val="both"/>
        <w:rPr/>
      </w:pPr>
      <w:r>
        <w:rPr>
          <w:i/>
        </w:rPr>
        <w:t>Язык Фа-Отца Метагалактики десятого присутствия,</w:t>
      </w:r>
    </w:p>
    <w:p>
      <w:pPr>
        <w:pStyle w:val="Normal"/>
        <w:ind w:firstLine="540"/>
        <w:jc w:val="both"/>
        <w:rPr/>
      </w:pPr>
      <w:r>
        <w:rPr>
          <w:i/>
        </w:rPr>
        <w:t>Головерсум Фа-Отца Метагалактики десятого присутствия,</w:t>
      </w:r>
    </w:p>
    <w:p>
      <w:pPr>
        <w:pStyle w:val="Normal"/>
        <w:ind w:firstLine="540"/>
        <w:jc w:val="both"/>
        <w:rPr/>
      </w:pPr>
      <w:r>
        <w:rPr>
          <w:i/>
        </w:rPr>
        <w:t>Дхамму Созидания Фа-Отца Метагалактики десятого присутствия,</w:t>
      </w:r>
    </w:p>
    <w:p>
      <w:pPr>
        <w:pStyle w:val="Normal"/>
        <w:ind w:firstLine="540"/>
        <w:jc w:val="both"/>
        <w:rPr/>
      </w:pPr>
      <w:r>
        <w:rPr>
          <w:i/>
        </w:rPr>
        <w:t>Пассионарность Фа-Отца Метагалактики десятого присутствия,</w:t>
      </w:r>
    </w:p>
    <w:p>
      <w:pPr>
        <w:pStyle w:val="Normal"/>
        <w:ind w:firstLine="540"/>
        <w:jc w:val="both"/>
        <w:rPr/>
      </w:pPr>
      <w:r>
        <w:rPr>
          <w:i/>
        </w:rPr>
        <w:t>Посвящение Фа-Отца Метагалактики десятого присутствия,</w:t>
      </w:r>
    </w:p>
    <w:p>
      <w:pPr>
        <w:pStyle w:val="Normal"/>
        <w:ind w:firstLine="540"/>
        <w:jc w:val="both"/>
        <w:rPr/>
      </w:pPr>
      <w:r>
        <w:rPr>
          <w:i/>
        </w:rPr>
        <w:t>Центровку Фа-Отца Метагалактики десятого присутствия,</w:t>
      </w:r>
    </w:p>
    <w:p>
      <w:pPr>
        <w:pStyle w:val="Normal"/>
        <w:ind w:firstLine="540"/>
        <w:jc w:val="both"/>
        <w:rPr/>
      </w:pPr>
      <w:r>
        <w:rPr>
          <w:i/>
        </w:rPr>
        <w:t>Дом Отца Фа-Отца Метагалактики десятого присутствия,</w:t>
      </w:r>
    </w:p>
    <w:p>
      <w:pPr>
        <w:pStyle w:val="Normal"/>
        <w:ind w:firstLine="540"/>
        <w:jc w:val="both"/>
        <w:rPr/>
      </w:pPr>
      <w:r>
        <w:rPr>
          <w:i/>
        </w:rPr>
        <w:t>Образ Отца Фа-Отца Метагалактики десятого присутствия,</w:t>
      </w:r>
    </w:p>
    <w:p>
      <w:pPr>
        <w:pStyle w:val="Normal"/>
        <w:ind w:firstLine="540"/>
        <w:jc w:val="both"/>
        <w:rPr/>
      </w:pPr>
      <w:r>
        <w:rPr>
          <w:i/>
        </w:rPr>
        <w:t>Слово Отца Фа-Отца Метагалактики десятого присутствия,</w:t>
      </w:r>
    </w:p>
    <w:p>
      <w:pPr>
        <w:pStyle w:val="Normal"/>
        <w:ind w:firstLine="540"/>
        <w:jc w:val="both"/>
        <w:rPr/>
      </w:pPr>
      <w:r>
        <w:rPr>
          <w:i/>
        </w:rPr>
        <w:t>Униматрицу Фа-Отца Метагалактики десятого присутствия,</w:t>
      </w:r>
    </w:p>
    <w:p>
      <w:pPr>
        <w:pStyle w:val="Normal"/>
        <w:ind w:firstLine="540"/>
        <w:jc w:val="both"/>
        <w:rPr/>
      </w:pPr>
      <w:r>
        <w:rPr>
          <w:i/>
        </w:rPr>
        <w:t>Синтезобраз Фа-Отца Метагалактики десятого присутствия,</w:t>
      </w:r>
    </w:p>
    <w:p>
      <w:pPr>
        <w:pStyle w:val="Normal"/>
        <w:ind w:firstLine="540"/>
        <w:jc w:val="both"/>
        <w:rPr/>
      </w:pPr>
      <w:r>
        <w:rPr>
          <w:i/>
        </w:rPr>
        <w:t>Сердце Фа-Отца Метагалактики десятого присутствия,</w:t>
      </w:r>
    </w:p>
    <w:p>
      <w:pPr>
        <w:pStyle w:val="Normal"/>
        <w:ind w:firstLine="540"/>
        <w:jc w:val="both"/>
        <w:rPr/>
      </w:pPr>
      <w:r>
        <w:rPr>
          <w:i/>
        </w:rPr>
        <w:t>Разум Фа-Отца Метагалактики десятого присутствия,</w:t>
      </w:r>
    </w:p>
    <w:p>
      <w:pPr>
        <w:pStyle w:val="Normal"/>
        <w:ind w:firstLine="540"/>
        <w:jc w:val="both"/>
        <w:rPr>
          <w:i/>
          <w:i/>
        </w:rPr>
      </w:pPr>
      <w:r>
        <w:rPr>
          <w:i/>
        </w:rPr>
        <w:t>Тело Фа-Отца Метагалактики десятого присутствия, и</w:t>
      </w:r>
    </w:p>
    <w:p>
      <w:pPr>
        <w:pStyle w:val="Normal"/>
        <w:ind w:firstLine="540"/>
        <w:jc w:val="both"/>
        <w:rPr/>
      </w:pPr>
      <w:r>
        <w:rPr>
          <w:i/>
        </w:rPr>
        <w:t>Сансару Фа-Отца Метагалактики десятого присутствия,</w:t>
      </w:r>
    </w:p>
    <w:p>
      <w:pPr>
        <w:pStyle w:val="Normal"/>
        <w:ind w:firstLine="540"/>
        <w:jc w:val="both"/>
        <w:rPr/>
      </w:pPr>
      <w:r>
        <w:rPr>
          <w:i/>
        </w:rPr>
        <w:t>и возжигаемся 16-рицей десятого присутствия в каждом из нас, развёртываясь ею пред Фа-Отцом Метагалактики.</w:t>
      </w:r>
    </w:p>
    <w:p>
      <w:pPr>
        <w:pStyle w:val="Normal"/>
        <w:ind w:firstLine="540"/>
        <w:jc w:val="both"/>
        <w:rPr/>
      </w:pPr>
      <w:r>
        <w:rPr>
          <w:i/>
        </w:rPr>
        <w:t>Синтезируемся с Хум Фа-Отца Метагалактики и стяжаем ОМ 16-рицы десятого присутствия в каждом из нас и в синтезе нас, и возжигаемся этим ОМ.</w:t>
      </w:r>
    </w:p>
    <w:p>
      <w:pPr>
        <w:pStyle w:val="Normal"/>
        <w:ind w:firstLine="540"/>
        <w:jc w:val="both"/>
        <w:rPr/>
      </w:pPr>
      <w:r>
        <w:rPr>
          <w:i/>
        </w:rPr>
        <w:t>И в этом Огне мы синтезируем десять 16-риц, кто их стяжал, кто не стяжал – стоим, десять 16-риц между собой, возжигаем десятеричную Синтез-16-рицу в нас. Синтезируемся с Хум Фа-Отца Метагалактики и стяжаем ОМ десятеричной Синтез-16-рицы в каждом из нас и в синтезе нас, и возжигаемся этим ОМ, развёртывая десятеричную Синтез-16-рицу в нас.</w:t>
      </w:r>
    </w:p>
    <w:p>
      <w:pPr>
        <w:pStyle w:val="Normal"/>
        <w:ind w:firstLine="540"/>
        <w:jc w:val="both"/>
        <w:rPr/>
      </w:pPr>
      <w:r>
        <w:rPr>
          <w:i/>
        </w:rPr>
        <w:t>В этом Огне мы синтезируемся с Фа-Отцом Метагалактики и стяжаем Слово Отца Метагалактической эволюции десятого присутствия, возжигаемся этим Словом Отца. Синтезируемся с Хум Фа-Отца Метагалактики и стяжаем ОМ Слова Отца Фа-Отца Метагалактики десятого присутствия Метагалактической эволюции. И возжигаясь этим ОМ, развёртываем Слово Отца в нас.</w:t>
      </w:r>
    </w:p>
    <w:p>
      <w:pPr>
        <w:pStyle w:val="Normal"/>
        <w:ind w:firstLine="540"/>
        <w:jc w:val="both"/>
        <w:rPr/>
      </w:pPr>
      <w:r>
        <w:rPr>
          <w:i/>
        </w:rPr>
        <w:t>Синтезируем Слово Отца с Образом Отца Метагалактической эволюции и восьмерицей эволюционной Планетарной эволюции. Стяжённую Планетарную эволюционную 16-рицу не трогаем.</w:t>
      </w:r>
    </w:p>
    <w:p>
      <w:pPr>
        <w:pStyle w:val="Normal"/>
        <w:ind w:firstLine="540"/>
        <w:jc w:val="both"/>
        <w:rPr/>
      </w:pPr>
      <w:r>
        <w:rPr>
          <w:i/>
        </w:rPr>
        <w:t>Синтезируем десять эволюционных проявлений в десятеричное Синтез-эволюционное проявление.</w:t>
      </w:r>
    </w:p>
    <w:p>
      <w:pPr>
        <w:pStyle w:val="Normal"/>
        <w:ind w:firstLine="540"/>
        <w:jc w:val="both"/>
        <w:rPr/>
      </w:pPr>
      <w:r>
        <w:rPr>
          <w:i/>
        </w:rPr>
        <w:t>Синтезируемся с Хум Фа-Отца Метагалактики и стяжаем ОМ десятеричного Синтез-эволюционного проявления, и возжигаемся им.</w:t>
      </w:r>
    </w:p>
    <w:p>
      <w:pPr>
        <w:pStyle w:val="Normal"/>
        <w:ind w:firstLine="540"/>
        <w:jc w:val="both"/>
        <w:rPr/>
      </w:pPr>
      <w:r>
        <w:rPr>
          <w:i/>
        </w:rPr>
        <w:t>И в этом Огне мы синтезируемся с Хум Фа-Отца Метагалактики и стяжаем Огнесинтез десятого Синтеза Фа и возжигаемся им.</w:t>
      </w:r>
    </w:p>
    <w:p>
      <w:pPr>
        <w:pStyle w:val="Normal"/>
        <w:ind w:firstLine="540"/>
        <w:jc w:val="both"/>
        <w:rPr/>
      </w:pPr>
      <w:r>
        <w:rPr>
          <w:i/>
        </w:rPr>
        <w:t>Синтезируем десять Огнесинтезов десяти Синтезов Фа. И синтезируясь с Хум Фа-Отца Метагалактики, стяжаем десятеричный Огнесинтез Фа в каждом из нас и в синтезе нас, и возжигаемся этим Огнём.</w:t>
      </w:r>
    </w:p>
    <w:p>
      <w:pPr>
        <w:pStyle w:val="Normal"/>
        <w:ind w:firstLine="540"/>
        <w:jc w:val="both"/>
        <w:rPr>
          <w:i/>
          <w:i/>
        </w:rPr>
      </w:pPr>
      <w:r>
        <w:rPr>
          <w:i/>
        </w:rPr>
        <w:t>И в этом Огне мы развёртываемся в нашем Физическом присутствии, развёртывая в Физическом присутствии:</w:t>
      </w:r>
    </w:p>
    <w:p>
      <w:pPr>
        <w:pStyle w:val="Normal"/>
        <w:ind w:firstLine="540"/>
        <w:jc w:val="both"/>
        <w:rPr>
          <w:i/>
          <w:i/>
        </w:rPr>
      </w:pPr>
      <w:r>
        <w:rPr>
          <w:i/>
        </w:rPr>
        <w:t>16-рицу десятого присутствия,</w:t>
      </w:r>
    </w:p>
    <w:p>
      <w:pPr>
        <w:pStyle w:val="Normal"/>
        <w:ind w:firstLine="540"/>
        <w:jc w:val="both"/>
        <w:rPr/>
      </w:pPr>
      <w:r>
        <w:rPr>
          <w:i/>
        </w:rPr>
        <w:t>десятеричную Синтез-16-рицу в нас,</w:t>
      </w:r>
    </w:p>
    <w:p>
      <w:pPr>
        <w:pStyle w:val="Normal"/>
        <w:ind w:firstLine="540"/>
        <w:jc w:val="both"/>
        <w:rPr>
          <w:i/>
          <w:i/>
        </w:rPr>
      </w:pPr>
      <w:r>
        <w:rPr>
          <w:i/>
        </w:rPr>
        <w:t>Слово Отца Метагалактической эволюции,</w:t>
      </w:r>
    </w:p>
    <w:p>
      <w:pPr>
        <w:pStyle w:val="Normal"/>
        <w:ind w:firstLine="540"/>
        <w:jc w:val="both"/>
        <w:rPr/>
      </w:pPr>
      <w:r>
        <w:rPr>
          <w:i/>
        </w:rPr>
        <w:t>десятеричную эволюционную Синтез-проявленность в нас,</w:t>
      </w:r>
    </w:p>
    <w:p>
      <w:pPr>
        <w:pStyle w:val="Normal"/>
        <w:ind w:firstLine="540"/>
        <w:jc w:val="both"/>
        <w:rPr/>
      </w:pPr>
      <w:r>
        <w:rPr>
          <w:i/>
        </w:rPr>
        <w:t>Огнесинтез десятого Синтеза Фа и</w:t>
      </w:r>
    </w:p>
    <w:p>
      <w:pPr>
        <w:pStyle w:val="Normal"/>
        <w:ind w:firstLine="540"/>
        <w:jc w:val="both"/>
        <w:rPr/>
      </w:pPr>
      <w:r>
        <w:rPr>
          <w:i/>
        </w:rPr>
        <w:t>десятеричный Огнесинтез Фа в каждом из нас и в синтезе нас, и возжигаемся этим Огнём.</w:t>
      </w:r>
    </w:p>
    <w:p>
      <w:pPr>
        <w:pStyle w:val="Normal"/>
        <w:ind w:firstLine="540"/>
        <w:jc w:val="both"/>
        <w:rPr/>
      </w:pPr>
      <w:r>
        <w:rPr>
          <w:i/>
        </w:rPr>
        <w:t>И в этом Огне мы благодарим Фа-Отца Метагалактики, Фа-Владык Кут Хуми Фаинь.</w:t>
      </w:r>
    </w:p>
    <w:p>
      <w:pPr>
        <w:pStyle w:val="Normal"/>
        <w:ind w:firstLine="540"/>
        <w:jc w:val="both"/>
        <w:rPr/>
      </w:pPr>
      <w:r>
        <w:rPr>
          <w:i/>
        </w:rPr>
        <w:t>Эманируем всё стяжённое и возожжённое в Дом Фа-Отца Метагалактики, в 28-й Дом Фа, Киев, в Дом Фа-Отца каждого из нас и во все Изначальные Дома участников данной практики.</w:t>
      </w:r>
    </w:p>
    <w:p>
      <w:pPr>
        <w:pStyle w:val="Normal"/>
        <w:ind w:firstLine="540"/>
        <w:jc w:val="both"/>
        <w:rPr/>
      </w:pPr>
      <w:r>
        <w:rPr>
          <w:i/>
        </w:rPr>
        <w:t>Выходим из групповой практики. И индивидуально синтезируемся с Фа-Владыками, ведущими каждого из нас, на соответствующем вышестоящем присутствии.</w:t>
      </w:r>
    </w:p>
    <w:p>
      <w:pPr>
        <w:pStyle w:val="Normal"/>
        <w:ind w:firstLine="540"/>
        <w:jc w:val="both"/>
        <w:rPr/>
      </w:pPr>
      <w:r>
        <w:rPr>
          <w:i/>
        </w:rPr>
        <w:t>Стали в кабинетах. И просим Фа-Владык, ведущих каждого из нас, направить наше восхождение и реализацию на всё стяжённое, возожжённое и развёрнутое десятым Синтезом Фа в каждом из нас и в синтезе нас.</w:t>
      </w:r>
    </w:p>
    <w:p>
      <w:pPr>
        <w:pStyle w:val="Normal"/>
        <w:ind w:firstLine="540"/>
        <w:jc w:val="both"/>
        <w:rPr>
          <w:i/>
          <w:i/>
        </w:rPr>
      </w:pPr>
      <w:r>
        <w:rPr>
          <w:i/>
        </w:rPr>
        <w:t>Благодарим Фа-Владык, ведущих нас.</w:t>
      </w:r>
    </w:p>
    <w:p>
      <w:pPr>
        <w:pStyle w:val="Normal"/>
        <w:ind w:firstLine="540"/>
        <w:jc w:val="both"/>
        <w:rPr>
          <w:i/>
          <w:i/>
        </w:rPr>
      </w:pPr>
      <w:r>
        <w:rPr>
          <w:i/>
        </w:rPr>
        <w:t>Возвращаемся в Физическое присутствие.</w:t>
      </w:r>
    </w:p>
    <w:p>
      <w:pPr>
        <w:pStyle w:val="Normal"/>
        <w:ind w:firstLine="540"/>
        <w:jc w:val="both"/>
        <w:rPr>
          <w:i/>
          <w:i/>
        </w:rPr>
      </w:pPr>
      <w:r>
        <w:rPr>
          <w:i/>
        </w:rPr>
        <w:t>И выходим из практики. Аминь.</w:t>
      </w:r>
    </w:p>
    <w:p>
      <w:pPr>
        <w:pStyle w:val="Normal"/>
        <w:ind w:firstLine="540"/>
        <w:jc w:val="both"/>
        <w:rPr>
          <w:i/>
          <w:i/>
        </w:rPr>
      </w:pPr>
      <w:r>
        <w:rPr>
          <w:i/>
        </w:rPr>
      </w:r>
    </w:p>
    <w:p>
      <w:pPr>
        <w:pStyle w:val="Normal"/>
        <w:ind w:firstLine="540"/>
        <w:jc w:val="both"/>
        <w:rPr/>
      </w:pPr>
      <w:r>
        <w:rPr/>
        <w:t>Фактически. Всё! Всем большое спасибо за Синтез. До следующей встречи!</w:t>
      </w:r>
    </w:p>
    <w:p>
      <w:pPr>
        <w:pStyle w:val="Normal"/>
        <w:ind w:firstLine="540"/>
        <w:jc w:val="both"/>
        <w:rPr/>
      </w:pPr>
      <w:r>
        <w:rPr/>
      </w:r>
    </w:p>
    <w:p>
      <w:pPr>
        <w:pStyle w:val="Normal"/>
        <w:ind w:firstLine="540"/>
        <w:jc w:val="both"/>
        <w:rPr/>
      </w:pPr>
      <w:r>
        <w:rPr/>
        <w:t>Над книгой работали:</w:t>
      </w:r>
    </w:p>
    <w:p>
      <w:pPr>
        <w:pStyle w:val="Normal"/>
        <w:ind w:firstLine="540"/>
        <w:jc w:val="both"/>
        <w:rPr/>
      </w:pPr>
      <w:r>
        <w:rPr/>
        <w:t>Рыбникова Марина, С. Евгения, П. Ирина, Бидуля Людмила, Б. Галина, З. Ирина, К. Вера, Литвинчук Лариса, Мацкевич Ирина, Рыбникова Марина, Шестакова Татьяна, К. Раиса, К. Кристин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color w:val="4472C4"/>
    </w:rPr>
  </w:style>
  <w:style w:type="paragraph" w:styleId="Heading2">
    <w:name w:val="Heading 2"/>
    <w:basedOn w:val="Normal"/>
    <w:next w:val="Normal"/>
    <w:qFormat/>
    <w:pPr>
      <w:keepNext w:val="true"/>
      <w:numPr>
        <w:ilvl w:val="1"/>
        <w:numId w:val="1"/>
      </w:numPr>
      <w:ind w:firstLine="425"/>
      <w:jc w:val="both"/>
      <w:outlineLvl w:val="1"/>
    </w:pPr>
    <w:rPr>
      <w:b/>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cs="Calibri"/>
      <w:color w:val="2F5496"/>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cs="Calibri"/>
      <w:i/>
      <w:iCs/>
      <w:color w:val="2F5496"/>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cs="Calibri"/>
      <w:color w:val="2F5496"/>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cs="Calibri"/>
      <w:i/>
      <w:iCs/>
      <w:color w:val="59595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cs="Calibri"/>
      <w:color w:val="595959"/>
      <w:sz w:val="20"/>
      <w:szCs w:val="20"/>
      <w:lang w:val="en-US"/>
    </w:rPr>
  </w:style>
  <w:style w:type="paragraph" w:styleId="Heading8">
    <w:name w:val="Heading 8"/>
    <w:basedOn w:val="Normal"/>
    <w:next w:val="Normal"/>
    <w:qFormat/>
    <w:pPr>
      <w:keepNext w:val="true"/>
      <w:keepLines/>
      <w:numPr>
        <w:ilvl w:val="7"/>
        <w:numId w:val="1"/>
      </w:numPr>
      <w:outlineLvl w:val="7"/>
    </w:pPr>
    <w:rPr>
      <w:rFonts w:ascii="Calibri" w:hAnsi="Calibri" w:cs="Calibri"/>
      <w:i/>
      <w:iCs/>
      <w:color w:val="272727"/>
      <w:sz w:val="20"/>
      <w:szCs w:val="20"/>
      <w:lang w:val="en-US"/>
    </w:rPr>
  </w:style>
  <w:style w:type="paragraph" w:styleId="Heading9">
    <w:name w:val="Heading 9"/>
    <w:basedOn w:val="Normal"/>
    <w:next w:val="Normal"/>
    <w:qFormat/>
    <w:pPr>
      <w:keepNext w:val="true"/>
      <w:keepLines/>
      <w:numPr>
        <w:ilvl w:val="8"/>
        <w:numId w:val="1"/>
      </w:numPr>
      <w:outlineLvl w:val="8"/>
    </w:pPr>
    <w:rPr>
      <w:rFonts w:ascii="Calibri" w:hAnsi="Calibri" w:cs="Calibri"/>
      <w:color w:val="272727"/>
      <w:sz w:val="20"/>
      <w:szCs w:val="20"/>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PageNumber">
    <w:name w:val="Page Number"/>
    <w:rPr/>
  </w:style>
  <w:style w:type="character" w:styleId="1">
    <w:name w:val="Основной шрифт абзаца1"/>
    <w:qFormat/>
    <w:rPr/>
  </w:style>
  <w:style w:type="character" w:styleId="AbsatzStandardschriftart">
    <w:name w:val="Absatz-Standardschriftart"/>
    <w:qFormat/>
    <w:rPr/>
  </w:style>
  <w:style w:type="character" w:styleId="Style6">
    <w:name w:val="Верхний колонтитул Знак"/>
    <w:qFormat/>
    <w:rPr>
      <w:sz w:val="24"/>
      <w:szCs w:val="24"/>
    </w:rPr>
  </w:style>
  <w:style w:type="character" w:styleId="11">
    <w:name w:val="Заголовок 1 Знак"/>
    <w:qFormat/>
    <w:rPr>
      <w:b/>
      <w:bCs/>
      <w:color w:val="4472C4"/>
      <w:sz w:val="24"/>
      <w:szCs w:val="24"/>
    </w:rPr>
  </w:style>
  <w:style w:type="character" w:styleId="InternetLink">
    <w:name w:val="Hyperlink"/>
    <w:rPr>
      <w:color w:val="0563C1"/>
      <w:u w:val="single"/>
    </w:rPr>
  </w:style>
  <w:style w:type="character" w:styleId="Style7">
    <w:name w:val="Основной текст с отступом Знак"/>
    <w:qFormat/>
    <w:rPr>
      <w:b/>
      <w:bCs/>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
    <w:name w:val="Основной текст с отступом 3 Знак"/>
    <w:qFormat/>
    <w:rPr>
      <w:sz w:val="24"/>
      <w:szCs w:val="24"/>
    </w:rPr>
  </w:style>
  <w:style w:type="character" w:styleId="22">
    <w:name w:val="Заголовок 2 Знак"/>
    <w:qFormat/>
    <w:rPr>
      <w:b/>
      <w:sz w:val="24"/>
      <w:szCs w:val="24"/>
    </w:rPr>
  </w:style>
  <w:style w:type="character" w:styleId="Style8">
    <w:name w:val="Неразрешенное упоминание"/>
    <w:qFormat/>
    <w:rPr>
      <w:color w:val="605E5C"/>
      <w:shd w:fill="E1DFDD" w:val="clear"/>
    </w:rPr>
  </w:style>
  <w:style w:type="character" w:styleId="Style9">
    <w:name w:val="Основной текст Знак"/>
    <w:qFormat/>
    <w:rPr>
      <w:sz w:val="24"/>
      <w:szCs w:val="24"/>
    </w:rPr>
  </w:style>
  <w:style w:type="character" w:styleId="Style10">
    <w:name w:val="Нижний колонтитул Знак"/>
    <w:qFormat/>
    <w:rPr>
      <w:sz w:val="24"/>
      <w:szCs w:val="24"/>
    </w:rPr>
  </w:style>
  <w:style w:type="character" w:styleId="Style11">
    <w:name w:val="Заголовок Знак"/>
    <w:qFormat/>
    <w:rPr>
      <w:rFonts w:ascii="Arial" w:hAnsi="Arial" w:eastAsia="Lucida Sans Unicode" w:cs="Tahoma"/>
      <w:sz w:val="28"/>
      <w:szCs w:val="28"/>
    </w:rPr>
  </w:style>
  <w:style w:type="character" w:styleId="31">
    <w:name w:val="Заголовок 3 Знак"/>
    <w:qFormat/>
    <w:rPr>
      <w:rFonts w:ascii="Calibri" w:hAnsi="Calibri" w:cs="Calibri"/>
      <w:color w:val="2F5496"/>
      <w:sz w:val="28"/>
      <w:szCs w:val="28"/>
      <w:lang w:val="en-US"/>
    </w:rPr>
  </w:style>
  <w:style w:type="character" w:styleId="4">
    <w:name w:val="Заголовок 4 Знак"/>
    <w:qFormat/>
    <w:rPr>
      <w:rFonts w:ascii="Calibri" w:hAnsi="Calibri" w:cs="Calibri"/>
      <w:i/>
      <w:iCs/>
      <w:color w:val="2F5496"/>
      <w:lang w:val="en-US"/>
    </w:rPr>
  </w:style>
  <w:style w:type="character" w:styleId="5">
    <w:name w:val="Заголовок 5 Знак"/>
    <w:qFormat/>
    <w:rPr>
      <w:rFonts w:ascii="Calibri" w:hAnsi="Calibri" w:cs="Calibri"/>
      <w:color w:val="2F5496"/>
      <w:lang w:val="en-US"/>
    </w:rPr>
  </w:style>
  <w:style w:type="character" w:styleId="6">
    <w:name w:val="Заголовок 6 Знак"/>
    <w:qFormat/>
    <w:rPr>
      <w:rFonts w:ascii="Calibri" w:hAnsi="Calibri" w:cs="Calibri"/>
      <w:i/>
      <w:iCs/>
      <w:color w:val="595959"/>
      <w:lang w:val="en-US"/>
    </w:rPr>
  </w:style>
  <w:style w:type="character" w:styleId="7">
    <w:name w:val="Заголовок 7 Знак"/>
    <w:qFormat/>
    <w:rPr>
      <w:rFonts w:ascii="Calibri" w:hAnsi="Calibri" w:cs="Calibri"/>
      <w:color w:val="595959"/>
      <w:lang w:val="en-US"/>
    </w:rPr>
  </w:style>
  <w:style w:type="character" w:styleId="8">
    <w:name w:val="Заголовок 8 Знак"/>
    <w:qFormat/>
    <w:rPr>
      <w:rFonts w:ascii="Calibri" w:hAnsi="Calibri" w:cs="Calibri"/>
      <w:i/>
      <w:iCs/>
      <w:color w:val="272727"/>
      <w:lang w:val="en-US"/>
    </w:rPr>
  </w:style>
  <w:style w:type="character" w:styleId="9">
    <w:name w:val="Заголовок 9 Знак"/>
    <w:qFormat/>
    <w:rPr>
      <w:rFonts w:ascii="Calibri" w:hAnsi="Calibri" w:cs="Calibri"/>
      <w:color w:val="272727"/>
      <w:lang w:val="en-US"/>
    </w:rPr>
  </w:style>
  <w:style w:type="character" w:styleId="Style12">
    <w:name w:val="Подзаголовок Знак"/>
    <w:qFormat/>
    <w:rPr>
      <w:rFonts w:ascii="Calibri" w:hAnsi="Calibri" w:cs="Calibri"/>
      <w:color w:val="595959"/>
      <w:spacing w:val="15"/>
      <w:sz w:val="28"/>
      <w:szCs w:val="28"/>
      <w:lang w:val="en-US"/>
    </w:rPr>
  </w:style>
  <w:style w:type="character" w:styleId="23">
    <w:name w:val="Цитата 2 Знак"/>
    <w:qFormat/>
    <w:rPr>
      <w:rFonts w:ascii="Calibri" w:hAnsi="Calibri" w:eastAsia="Calibri" w:cs="Calibri"/>
      <w:i/>
      <w:iCs/>
      <w:color w:val="404040"/>
      <w:lang w:val="en-US"/>
    </w:rPr>
  </w:style>
  <w:style w:type="character" w:styleId="Style13">
    <w:name w:val="Сильное выделение"/>
    <w:qFormat/>
    <w:rPr>
      <w:i/>
      <w:iCs/>
      <w:color w:val="2F5496"/>
    </w:rPr>
  </w:style>
  <w:style w:type="character" w:styleId="Style14">
    <w:name w:val="Выделенная цитата Знак"/>
    <w:qFormat/>
    <w:rPr>
      <w:rFonts w:ascii="Calibri" w:hAnsi="Calibri" w:eastAsia="Calibri" w:cs="Calibri"/>
      <w:i/>
      <w:iCs/>
      <w:color w:val="2F5496"/>
      <w:lang w:val="en-US"/>
    </w:rPr>
  </w:style>
  <w:style w:type="character" w:styleId="Style15">
    <w:name w:val="Сильная ссылка"/>
    <w:qFormat/>
    <w:rPr>
      <w:b/>
      <w:bCs/>
      <w:smallCaps/>
      <w:color w:val="2F5496"/>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Указатель1"/>
    <w:basedOn w:val="Normal"/>
    <w:qFormat/>
    <w:pPr>
      <w:suppressLineNumbers/>
    </w:pPr>
    <w:rPr>
      <w:rFonts w:cs="Tahoma"/>
    </w:rPr>
  </w:style>
  <w:style w:type="paragraph" w:styleId="Style16">
    <w:name w:val="Содержимое врезки"/>
    <w:basedOn w:val="TextBody"/>
    <w:qFormat/>
    <w:pPr/>
    <w:rPr/>
  </w:style>
  <w:style w:type="paragraph" w:styleId="Header">
    <w:name w:val="Header"/>
    <w:basedOn w:val="Normal"/>
    <w:pPr>
      <w:tabs>
        <w:tab w:val="clear" w:pos="708"/>
        <w:tab w:val="center" w:pos="4819" w:leader="none"/>
        <w:tab w:val="right" w:pos="9639" w:leader="none"/>
      </w:tabs>
    </w:pPr>
    <w:rPr/>
  </w:style>
  <w:style w:type="paragraph" w:styleId="Style17">
    <w:name w:val="Заголовок оглавления"/>
    <w:basedOn w:val="Heading1"/>
    <w:next w:val="Normal"/>
    <w:qFormat/>
    <w:pPr>
      <w:keepLines/>
      <w:numPr>
        <w:ilvl w:val="0"/>
        <w:numId w:val="0"/>
      </w:numPr>
      <w:suppressAutoHyphens w:val="false"/>
      <w:spacing w:lineRule="auto" w:line="256" w:before="240" w:after="0"/>
      <w:jc w:val="left"/>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TextBodyIndent">
    <w:name w:val="Body Text Indent"/>
    <w:basedOn w:val="Normal"/>
    <w:pPr>
      <w:ind w:firstLine="425"/>
      <w:jc w:val="both"/>
    </w:pPr>
    <w:rPr>
      <w:b/>
      <w:bCs/>
    </w:rPr>
  </w:style>
  <w:style w:type="paragraph" w:styleId="24">
    <w:name w:val="Основной текст с отступом 2"/>
    <w:basedOn w:val="Normal"/>
    <w:qFormat/>
    <w:pPr>
      <w:ind w:firstLine="425"/>
      <w:jc w:val="both"/>
    </w:pPr>
    <w:rPr/>
  </w:style>
  <w:style w:type="paragraph" w:styleId="25">
    <w:name w:val="Основной текст 2"/>
    <w:basedOn w:val="Normal"/>
    <w:qFormat/>
    <w:pPr>
      <w:jc w:val="both"/>
    </w:pPr>
    <w:rPr/>
  </w:style>
  <w:style w:type="paragraph" w:styleId="32">
    <w:name w:val="Основной текст с отступом 3"/>
    <w:basedOn w:val="Normal"/>
    <w:qFormat/>
    <w:pPr>
      <w:ind w:firstLine="540"/>
      <w:jc w:val="both"/>
    </w:pPr>
    <w:rPr/>
  </w:style>
  <w:style w:type="paragraph" w:styleId="Contents2">
    <w:name w:val="TOC 2"/>
    <w:basedOn w:val="Normal"/>
    <w:next w:val="Normal"/>
    <w:pPr>
      <w:suppressAutoHyphens w:val="false"/>
      <w:spacing w:lineRule="auto" w:line="276" w:before="0" w:after="100"/>
      <w:ind w:left="240" w:hanging="0"/>
    </w:pPr>
    <w:rPr>
      <w:rFonts w:ascii="Calibri" w:hAnsi="Calibri" w:eastAsia="Times New Roman" w:cs="Times New Roman"/>
      <w:kern w:val="2"/>
    </w:rPr>
  </w:style>
  <w:style w:type="paragraph" w:styleId="Contents3">
    <w:name w:val="TOC 3"/>
    <w:basedOn w:val="Normal"/>
    <w:next w:val="Normal"/>
    <w:pPr>
      <w:suppressAutoHyphens w:val="false"/>
      <w:spacing w:lineRule="auto" w:line="276" w:before="0" w:after="100"/>
      <w:ind w:left="480" w:hanging="0"/>
    </w:pPr>
    <w:rPr>
      <w:rFonts w:ascii="Calibri" w:hAnsi="Calibri" w:eastAsia="Times New Roman" w:cs="Times New Roman"/>
      <w:kern w:val="2"/>
    </w:rPr>
  </w:style>
  <w:style w:type="paragraph" w:styleId="Contents4">
    <w:name w:val="TOC 4"/>
    <w:basedOn w:val="Normal"/>
    <w:next w:val="Normal"/>
    <w:pPr>
      <w:suppressAutoHyphens w:val="false"/>
      <w:spacing w:lineRule="auto" w:line="276" w:before="0" w:after="100"/>
      <w:ind w:left="720" w:hanging="0"/>
    </w:pPr>
    <w:rPr>
      <w:rFonts w:ascii="Calibri" w:hAnsi="Calibri" w:eastAsia="Times New Roman" w:cs="Times New Roman"/>
      <w:kern w:val="2"/>
    </w:rPr>
  </w:style>
  <w:style w:type="paragraph" w:styleId="Contents5">
    <w:name w:val="TOC 5"/>
    <w:basedOn w:val="Normal"/>
    <w:next w:val="Normal"/>
    <w:pPr>
      <w:suppressAutoHyphens w:val="false"/>
      <w:spacing w:lineRule="auto" w:line="276" w:before="0" w:after="100"/>
      <w:ind w:left="960" w:hanging="0"/>
    </w:pPr>
    <w:rPr>
      <w:rFonts w:ascii="Calibri" w:hAnsi="Calibri" w:eastAsia="Times New Roman" w:cs="Times New Roman"/>
      <w:kern w:val="2"/>
    </w:rPr>
  </w:style>
  <w:style w:type="paragraph" w:styleId="Contents6">
    <w:name w:val="TOC 6"/>
    <w:basedOn w:val="Normal"/>
    <w:next w:val="Normal"/>
    <w:pPr>
      <w:suppressAutoHyphens w:val="false"/>
      <w:spacing w:lineRule="auto" w:line="276" w:before="0" w:after="100"/>
      <w:ind w:left="1200" w:hanging="0"/>
    </w:pPr>
    <w:rPr>
      <w:rFonts w:ascii="Calibri" w:hAnsi="Calibri" w:eastAsia="Times New Roman" w:cs="Times New Roman"/>
      <w:kern w:val="2"/>
    </w:rPr>
  </w:style>
  <w:style w:type="paragraph" w:styleId="Contents7">
    <w:name w:val="TOC 7"/>
    <w:basedOn w:val="Normal"/>
    <w:next w:val="Normal"/>
    <w:pPr>
      <w:suppressAutoHyphens w:val="false"/>
      <w:spacing w:lineRule="auto" w:line="276" w:before="0" w:after="100"/>
      <w:ind w:left="1440" w:hanging="0"/>
    </w:pPr>
    <w:rPr>
      <w:rFonts w:ascii="Calibri" w:hAnsi="Calibri" w:eastAsia="Times New Roman" w:cs="Times New Roman"/>
      <w:kern w:val="2"/>
    </w:rPr>
  </w:style>
  <w:style w:type="paragraph" w:styleId="Contents8">
    <w:name w:val="TOC 8"/>
    <w:basedOn w:val="Normal"/>
    <w:next w:val="Normal"/>
    <w:pPr>
      <w:suppressAutoHyphens w:val="false"/>
      <w:spacing w:lineRule="auto" w:line="276" w:before="0" w:after="100"/>
      <w:ind w:left="1680" w:hanging="0"/>
    </w:pPr>
    <w:rPr>
      <w:rFonts w:ascii="Calibri" w:hAnsi="Calibri" w:eastAsia="Times New Roman" w:cs="Times New Roman"/>
      <w:kern w:val="2"/>
    </w:rPr>
  </w:style>
  <w:style w:type="paragraph" w:styleId="Contents9">
    <w:name w:val="TOC 9"/>
    <w:basedOn w:val="Normal"/>
    <w:next w:val="Normal"/>
    <w:pPr>
      <w:suppressAutoHyphens w:val="false"/>
      <w:spacing w:lineRule="auto" w:line="276" w:before="0" w:after="100"/>
      <w:ind w:left="1920" w:hanging="0"/>
    </w:pPr>
    <w:rPr>
      <w:rFonts w:ascii="Calibri" w:hAnsi="Calibri" w:eastAsia="Times New Roman" w:cs="Times New Roman"/>
      <w:kern w:val="2"/>
    </w:rPr>
  </w:style>
  <w:style w:type="paragraph" w:styleId="Subtitle">
    <w:name w:val="Subtitle"/>
    <w:basedOn w:val="Normal"/>
    <w:next w:val="Normal"/>
    <w:qFormat/>
    <w:pPr>
      <w:numPr>
        <w:ilvl w:val="0"/>
        <w:numId w:val="0"/>
      </w:numPr>
      <w:ind w:hanging="0"/>
    </w:pPr>
    <w:rPr>
      <w:rFonts w:ascii="Calibri" w:hAnsi="Calibri" w:cs="Calibri"/>
      <w:color w:val="595959"/>
      <w:spacing w:val="15"/>
      <w:sz w:val="28"/>
      <w:szCs w:val="28"/>
      <w:lang w:val="en-US"/>
    </w:rPr>
  </w:style>
  <w:style w:type="paragraph" w:styleId="26">
    <w:name w:val="Цитата 2"/>
    <w:basedOn w:val="Normal"/>
    <w:next w:val="Normal"/>
    <w:qFormat/>
    <w:pPr>
      <w:spacing w:before="160" w:after="0"/>
      <w:jc w:val="center"/>
    </w:pPr>
    <w:rPr>
      <w:rFonts w:ascii="Calibri" w:hAnsi="Calibri" w:eastAsia="Calibri" w:cs="Calibri"/>
      <w:i/>
      <w:iCs/>
      <w:color w:val="404040"/>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rFonts w:ascii="Calibri" w:hAnsi="Calibri" w:eastAsia="Calibri" w:cs="Calibri"/>
      <w:i/>
      <w:iCs/>
      <w:color w:val="2F5496"/>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9:16:00Z</dcterms:created>
  <dc:creator>WPS_1709825595</dc:creator>
  <dc:description/>
  <cp:keywords/>
  <dc:language>en-US</dc:language>
  <cp:lastModifiedBy>Кристина К</cp:lastModifiedBy>
  <dcterms:modified xsi:type="dcterms:W3CDTF">2025-09-21T21:51:00Z</dcterms:modified>
  <cp:revision>47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443DC0919429EA59FBF430272A564_12</vt:lpwstr>
  </property>
  <property fmtid="{D5CDD505-2E9C-101B-9397-08002B2CF9AE}" pid="3" name="KSOProductBuildVer">
    <vt:lpwstr>1049-12.2.0.19805</vt:lpwstr>
  </property>
</Properties>
</file>