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9 Синтез ФА. Образ Отца. Киев, 10-11 февраля 2007 г.</w:t>
      </w:r>
    </w:p>
    <w:p>
      <w:pPr>
        <w:pStyle w:val="Style18"/>
        <w:rPr/>
      </w:pPr>
      <w:r>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kern w:val="2"/>
              <w:szCs w:val="24"/>
              <w:lang w:val="en-US" w:eastAsia="en-US"/>
            </w:rPr>
          </w:pPr>
          <w:r>
            <w:fldChar w:fldCharType="begin"/>
          </w:r>
          <w:r>
            <w:rPr>
              <w:rStyle w:val="IndexLink"/>
              <w:sz w:val="24"/>
              <w:rFonts w:eastAsia="Times New Roman" w:cs="Times New Roman"/>
              <w:color w:val="000000"/>
              <w:lang w:val="en-US" w:eastAsia="en-US"/>
            </w:rPr>
            <w:instrText xml:space="preserve"> TOC \o "1-3" \h \z \u </w:instrText>
          </w:r>
          <w:r>
            <w:rPr>
              <w:rStyle w:val="IndexLink"/>
              <w:sz w:val="24"/>
              <w:rFonts w:eastAsia="Times New Roman" w:cs="Times New Roman"/>
              <w:color w:val="000000"/>
              <w:lang w:val="en-US" w:eastAsia="en-US"/>
            </w:rPr>
            <w:fldChar w:fldCharType="separate"/>
          </w:r>
          <w:hyperlink w:anchor="__RefHeading___Toc196412108">
            <w:r>
              <w:rPr>
                <w:rStyle w:val="IndexLink"/>
                <w:rFonts w:eastAsia="Times New Roman" w:cs="Times New Roman"/>
                <w:color w:val="000000"/>
                <w:sz w:val="24"/>
                <w:lang w:val="en-US" w:eastAsia="en-US"/>
              </w:rPr>
              <w:t>День первый. 1 часть</w:t>
            </w:r>
            <w:r>
              <w:rPr>
                <w:rStyle w:val="IndexLink"/>
                <w:rFonts w:cs="Times New Roman"/>
                <w:sz w:val="24"/>
                <w:lang w:val="en-US" w:eastAsia="en-US"/>
              </w:rPr>
              <w:tab/>
              <w:t>2</w:t>
            </w:r>
          </w:hyperlink>
        </w:p>
        <w:p>
          <w:pPr>
            <w:pStyle w:val="Contents1"/>
            <w:rPr>
              <w:rFonts w:ascii="Calibri" w:hAnsi="Calibri" w:eastAsia="Times New Roman" w:cs="Calibri"/>
              <w:kern w:val="2"/>
              <w:szCs w:val="24"/>
              <w:lang w:val="en-US" w:eastAsia="en-US"/>
            </w:rPr>
          </w:pPr>
          <w:hyperlink w:anchor="__RefHeading___Toc196412109">
            <w:r>
              <w:rPr>
                <w:rStyle w:val="IndexLink"/>
                <w:rFonts w:eastAsia="Times New Roman"/>
                <w:color w:val="000000"/>
                <w:lang w:val="en-US" w:eastAsia="en-US"/>
              </w:rPr>
              <w:t>Название, цели и задачи, темы девятого Синтеза ФА</w:t>
            </w:r>
            <w:r>
              <w:rPr>
                <w:rStyle w:val="IndexLink"/>
                <w:lang w:val="en-US" w:eastAsia="en-US"/>
              </w:rPr>
              <w:tab/>
              <w:t>2</w:t>
            </w:r>
          </w:hyperlink>
        </w:p>
        <w:p>
          <w:pPr>
            <w:pStyle w:val="Contents1"/>
            <w:rPr>
              <w:rFonts w:ascii="Calibri" w:hAnsi="Calibri" w:eastAsia="Times New Roman" w:cs="Calibri"/>
              <w:kern w:val="2"/>
              <w:szCs w:val="24"/>
              <w:lang w:val="en-US" w:eastAsia="en-US"/>
            </w:rPr>
          </w:pPr>
          <w:hyperlink w:anchor="__RefHeading___Toc196412110">
            <w:r>
              <w:rPr>
                <w:rStyle w:val="IndexLink"/>
                <w:rFonts w:eastAsia="Times New Roman"/>
                <w:color w:val="000000"/>
                <w:lang w:val="en-US" w:eastAsia="en-US"/>
              </w:rPr>
              <w:t>Объявление о стяжании эволюционной 16-рицы. Пояснения о запрете Владык в связи с экспериментом</w:t>
            </w:r>
            <w:r>
              <w:rPr>
                <w:rStyle w:val="IndexLink"/>
                <w:lang w:val="en-US" w:eastAsia="en-US"/>
              </w:rPr>
              <w:tab/>
              <w:t>3</w:t>
            </w:r>
          </w:hyperlink>
        </w:p>
        <w:p>
          <w:pPr>
            <w:pStyle w:val="Contents1"/>
            <w:rPr>
              <w:rFonts w:ascii="Calibri" w:hAnsi="Calibri" w:eastAsia="Times New Roman" w:cs="Calibri"/>
              <w:kern w:val="2"/>
              <w:szCs w:val="24"/>
              <w:lang w:val="en-US" w:eastAsia="en-US"/>
            </w:rPr>
          </w:pPr>
          <w:hyperlink w:anchor="__RefHeading___Toc196412111">
            <w:r>
              <w:rPr>
                <w:rStyle w:val="IndexLink"/>
                <w:rFonts w:eastAsia="Times New Roman"/>
                <w:color w:val="000000"/>
                <w:lang w:val="en-US" w:eastAsia="en-US"/>
              </w:rPr>
              <w:t>Типовые рекомендации по разным Управленцам для участников эксперимента. Обращение к Логосу Планеты за помощью при избыточности Воли</w:t>
            </w:r>
            <w:r>
              <w:rPr>
                <w:rStyle w:val="IndexLink"/>
                <w:lang w:val="en-US" w:eastAsia="en-US"/>
              </w:rPr>
              <w:tab/>
              <w:t>4</w:t>
            </w:r>
          </w:hyperlink>
        </w:p>
        <w:p>
          <w:pPr>
            <w:pStyle w:val="Contents1"/>
            <w:rPr>
              <w:rFonts w:ascii="Calibri" w:hAnsi="Calibri" w:eastAsia="Times New Roman" w:cs="Calibri"/>
              <w:kern w:val="2"/>
              <w:szCs w:val="24"/>
              <w:lang w:val="en-US" w:eastAsia="en-US"/>
            </w:rPr>
          </w:pPr>
          <w:hyperlink w:anchor="__RefHeading___Toc196412112">
            <w:r>
              <w:rPr>
                <w:rStyle w:val="IndexLink"/>
                <w:rFonts w:eastAsia="Times New Roman"/>
                <w:color w:val="000000"/>
                <w:lang w:val="en-US" w:eastAsia="en-US"/>
              </w:rPr>
              <w:t>Два эффекта Воли в предыдущую эпоху: избыток и безволие</w:t>
            </w:r>
            <w:r>
              <w:rPr>
                <w:rStyle w:val="IndexLink"/>
                <w:lang w:val="en-US" w:eastAsia="en-US"/>
              </w:rPr>
              <w:tab/>
              <w:t>5</w:t>
            </w:r>
          </w:hyperlink>
        </w:p>
        <w:p>
          <w:pPr>
            <w:pStyle w:val="Contents1"/>
            <w:rPr>
              <w:rFonts w:ascii="Calibri" w:hAnsi="Calibri" w:eastAsia="Times New Roman" w:cs="Calibri"/>
              <w:kern w:val="2"/>
              <w:szCs w:val="24"/>
              <w:lang w:val="en-US" w:eastAsia="en-US"/>
            </w:rPr>
          </w:pPr>
          <w:hyperlink w:anchor="__RefHeading___Toc196412113">
            <w:r>
              <w:rPr>
                <w:rStyle w:val="IndexLink"/>
                <w:rFonts w:eastAsia="Times New Roman"/>
                <w:color w:val="000000"/>
                <w:lang w:val="en-US" w:eastAsia="en-US"/>
              </w:rPr>
              <w:t>Закон Ученика, преодолевающий безволие</w:t>
            </w:r>
            <w:r>
              <w:rPr>
                <w:rStyle w:val="IndexLink"/>
                <w:lang w:val="en-US" w:eastAsia="en-US"/>
              </w:rPr>
              <w:tab/>
              <w:t>6</w:t>
            </w:r>
          </w:hyperlink>
        </w:p>
        <w:p>
          <w:pPr>
            <w:pStyle w:val="Contents1"/>
            <w:rPr>
              <w:rFonts w:ascii="Calibri" w:hAnsi="Calibri" w:eastAsia="Times New Roman" w:cs="Calibri"/>
              <w:kern w:val="2"/>
              <w:szCs w:val="24"/>
              <w:lang w:val="en-US" w:eastAsia="en-US"/>
            </w:rPr>
          </w:pPr>
          <w:hyperlink w:anchor="__RefHeading___Toc196412114">
            <w:r>
              <w:rPr>
                <w:rStyle w:val="IndexLink"/>
                <w:rFonts w:eastAsia="Times New Roman"/>
                <w:color w:val="000000"/>
                <w:lang w:val="en-US" w:eastAsia="en-US"/>
              </w:rPr>
              <w:t>Путь золотой середины</w:t>
            </w:r>
            <w:r>
              <w:rPr>
                <w:rStyle w:val="IndexLink"/>
                <w:lang w:val="en-US" w:eastAsia="en-US"/>
              </w:rPr>
              <w:tab/>
              <w:t>7</w:t>
            </w:r>
          </w:hyperlink>
        </w:p>
        <w:p>
          <w:pPr>
            <w:pStyle w:val="Contents1"/>
            <w:rPr>
              <w:rFonts w:ascii="Calibri" w:hAnsi="Calibri" w:eastAsia="Times New Roman" w:cs="Calibri"/>
              <w:kern w:val="2"/>
              <w:szCs w:val="24"/>
              <w:lang w:val="en-US" w:eastAsia="en-US"/>
            </w:rPr>
          </w:pPr>
          <w:hyperlink w:anchor="__RefHeading___Toc196412115">
            <w:r>
              <w:rPr>
                <w:rStyle w:val="IndexLink"/>
                <w:rFonts w:eastAsia="Times New Roman"/>
                <w:color w:val="000000"/>
                <w:lang w:val="en-US" w:eastAsia="en-US"/>
              </w:rPr>
              <w:t>Объявление о смене ФА-Владык Соорганизации ФА</w:t>
            </w:r>
            <w:r>
              <w:rPr>
                <w:rStyle w:val="IndexLink"/>
                <w:lang w:val="en-US" w:eastAsia="en-US"/>
              </w:rPr>
              <w:tab/>
              <w:t>7</w:t>
            </w:r>
          </w:hyperlink>
        </w:p>
        <w:p>
          <w:pPr>
            <w:pStyle w:val="Contents1"/>
            <w:rPr>
              <w:rFonts w:ascii="Calibri" w:hAnsi="Calibri" w:eastAsia="Times New Roman" w:cs="Calibri"/>
              <w:kern w:val="2"/>
              <w:szCs w:val="24"/>
              <w:lang w:val="en-US" w:eastAsia="en-US"/>
            </w:rPr>
          </w:pPr>
          <w:hyperlink w:anchor="__RefHeading___Toc196412116">
            <w:r>
              <w:rPr>
                <w:rStyle w:val="IndexLink"/>
                <w:rFonts w:eastAsia="Times New Roman"/>
                <w:color w:val="000000"/>
                <w:lang w:val="en-US" w:eastAsia="en-US"/>
              </w:rPr>
              <w:t>Пояснения перед Практикой знакомства с ФА-Владыками Соорганизации ФА</w:t>
            </w:r>
            <w:r>
              <w:rPr>
                <w:rStyle w:val="IndexLink"/>
                <w:lang w:val="en-US" w:eastAsia="en-US"/>
              </w:rPr>
              <w:tab/>
              <w:t>7</w:t>
            </w:r>
          </w:hyperlink>
        </w:p>
        <w:p>
          <w:pPr>
            <w:pStyle w:val="Contents1"/>
            <w:rPr>
              <w:rFonts w:ascii="Calibri" w:hAnsi="Calibri" w:eastAsia="Times New Roman" w:cs="Calibri"/>
              <w:kern w:val="2"/>
              <w:szCs w:val="24"/>
              <w:lang w:val="en-US" w:eastAsia="en-US"/>
            </w:rPr>
          </w:pPr>
          <w:hyperlink w:anchor="__RefHeading___Toc196412117">
            <w:r>
              <w:rPr>
                <w:rStyle w:val="IndexLink"/>
                <w:rFonts w:eastAsia="Times New Roman"/>
                <w:color w:val="000000"/>
                <w:lang w:val="en-US" w:eastAsia="en-US"/>
              </w:rPr>
              <w:t>Режим оперативного менеджмента</w:t>
            </w:r>
            <w:r>
              <w:rPr>
                <w:rStyle w:val="IndexLink"/>
                <w:lang w:val="en-US" w:eastAsia="en-US"/>
              </w:rPr>
              <w:tab/>
              <w:t>8</w:t>
            </w:r>
          </w:hyperlink>
        </w:p>
        <w:p>
          <w:pPr>
            <w:pStyle w:val="Contents1"/>
            <w:rPr>
              <w:rFonts w:ascii="Calibri" w:hAnsi="Calibri" w:eastAsia="Times New Roman" w:cs="Calibri"/>
              <w:kern w:val="2"/>
              <w:szCs w:val="24"/>
              <w:lang w:val="en-US" w:eastAsia="en-US"/>
            </w:rPr>
          </w:pPr>
          <w:hyperlink w:anchor="__RefHeading___Toc196412118">
            <w:r>
              <w:rPr>
                <w:rStyle w:val="IndexLink"/>
                <w:rFonts w:eastAsia="Times New Roman"/>
                <w:color w:val="000000"/>
                <w:lang w:val="en-US" w:eastAsia="en-US"/>
              </w:rPr>
              <w:t>Работа в двух режимах</w:t>
            </w:r>
            <w:r>
              <w:rPr>
                <w:rStyle w:val="IndexLink"/>
                <w:lang w:val="en-US" w:eastAsia="en-US"/>
              </w:rPr>
              <w:tab/>
              <w:t>8</w:t>
            </w:r>
          </w:hyperlink>
        </w:p>
        <w:p>
          <w:pPr>
            <w:pStyle w:val="Contents1"/>
            <w:rPr>
              <w:rFonts w:ascii="Calibri" w:hAnsi="Calibri" w:eastAsia="Times New Roman" w:cs="Calibri"/>
              <w:kern w:val="2"/>
              <w:szCs w:val="24"/>
              <w:lang w:val="en-US" w:eastAsia="en-US"/>
            </w:rPr>
          </w:pPr>
          <w:hyperlink w:anchor="__RefHeading___Toc196412119">
            <w:r>
              <w:rPr>
                <w:rStyle w:val="IndexLink"/>
                <w:rFonts w:eastAsia="Times New Roman"/>
                <w:color w:val="000000"/>
                <w:lang w:val="en-US" w:eastAsia="en-US"/>
              </w:rPr>
              <w:t>Учимся видеть и действовать по присутствиям</w:t>
            </w:r>
            <w:r>
              <w:rPr>
                <w:rStyle w:val="IndexLink"/>
                <w:lang w:val="en-US" w:eastAsia="en-US"/>
              </w:rPr>
              <w:tab/>
              <w:t>9</w:t>
            </w:r>
          </w:hyperlink>
        </w:p>
        <w:p>
          <w:pPr>
            <w:pStyle w:val="Contents1"/>
            <w:rPr>
              <w:rFonts w:ascii="Calibri" w:hAnsi="Calibri" w:eastAsia="Times New Roman" w:cs="Calibri"/>
              <w:kern w:val="2"/>
              <w:szCs w:val="24"/>
              <w:lang w:val="en-US" w:eastAsia="en-US"/>
            </w:rPr>
          </w:pPr>
          <w:hyperlink w:anchor="__RefHeading___Toc196412120">
            <w:r>
              <w:rPr>
                <w:rStyle w:val="IndexLink"/>
                <w:rFonts w:eastAsia="Times New Roman"/>
                <w:color w:val="000000"/>
                <w:lang w:val="en-US" w:eastAsia="en-US"/>
              </w:rPr>
              <w:t>Описание кресла</w:t>
            </w:r>
            <w:r>
              <w:rPr>
                <w:rStyle w:val="IndexLink"/>
                <w:lang w:val="en-US" w:eastAsia="en-US"/>
              </w:rPr>
              <w:tab/>
              <w:t>9</w:t>
            </w:r>
          </w:hyperlink>
        </w:p>
        <w:p>
          <w:pPr>
            <w:pStyle w:val="Contents1"/>
            <w:rPr>
              <w:rFonts w:ascii="Calibri" w:hAnsi="Calibri" w:eastAsia="Times New Roman" w:cs="Calibri"/>
              <w:kern w:val="2"/>
              <w:szCs w:val="24"/>
              <w:lang w:val="en-US" w:eastAsia="en-US"/>
            </w:rPr>
          </w:pPr>
          <w:hyperlink w:anchor="__RefHeading___Toc196412121">
            <w:r>
              <w:rPr>
                <w:rStyle w:val="IndexLink"/>
                <w:rFonts w:eastAsia="Times New Roman"/>
                <w:color w:val="000000"/>
                <w:lang w:val="en-US" w:eastAsia="en-US"/>
              </w:rPr>
              <w:t>Подзатыльник Владычицы – корректировка деятельности тела</w:t>
            </w:r>
            <w:r>
              <w:rPr>
                <w:rStyle w:val="IndexLink"/>
                <w:lang w:val="en-US" w:eastAsia="en-US"/>
              </w:rPr>
              <w:tab/>
              <w:t>10</w:t>
            </w:r>
          </w:hyperlink>
        </w:p>
        <w:p>
          <w:pPr>
            <w:pStyle w:val="Contents1"/>
            <w:rPr>
              <w:rFonts w:ascii="Calibri" w:hAnsi="Calibri" w:eastAsia="Times New Roman" w:cs="Calibri"/>
              <w:kern w:val="2"/>
              <w:szCs w:val="24"/>
              <w:lang w:val="en-US" w:eastAsia="en-US"/>
            </w:rPr>
          </w:pPr>
          <w:hyperlink w:anchor="__RefHeading___Toc196412122">
            <w:r>
              <w:rPr>
                <w:rStyle w:val="IndexLink"/>
                <w:rFonts w:eastAsia="Times New Roman"/>
                <w:color w:val="000000"/>
                <w:lang w:val="en-US" w:eastAsia="en-US"/>
              </w:rPr>
              <w:t>Подзатыльников Любви не бывает</w:t>
            </w:r>
            <w:r>
              <w:rPr>
                <w:rStyle w:val="IndexLink"/>
                <w:lang w:val="en-US" w:eastAsia="en-US"/>
              </w:rPr>
              <w:tab/>
              <w:t>10</w:t>
            </w:r>
          </w:hyperlink>
        </w:p>
        <w:p>
          <w:pPr>
            <w:pStyle w:val="Contents1"/>
            <w:rPr>
              <w:rFonts w:ascii="Calibri" w:hAnsi="Calibri" w:eastAsia="Times New Roman" w:cs="Calibri"/>
              <w:kern w:val="2"/>
              <w:szCs w:val="24"/>
              <w:lang w:val="en-US" w:eastAsia="en-US"/>
            </w:rPr>
          </w:pPr>
          <w:hyperlink w:anchor="__RefHeading___Toc196412123">
            <w:r>
              <w:rPr>
                <w:rStyle w:val="IndexLink"/>
                <w:rFonts w:eastAsia="Times New Roman"/>
                <w:color w:val="000000"/>
                <w:lang w:val="en-US" w:eastAsia="en-US"/>
              </w:rPr>
              <w:t>Специфика группы. Советы от Ученика Ученику</w:t>
            </w:r>
            <w:r>
              <w:rPr>
                <w:rStyle w:val="IndexLink"/>
                <w:lang w:val="en-US" w:eastAsia="en-US"/>
              </w:rPr>
              <w:tab/>
              <w:t>10</w:t>
            </w:r>
          </w:hyperlink>
        </w:p>
        <w:p>
          <w:pPr>
            <w:pStyle w:val="Contents1"/>
            <w:rPr>
              <w:rFonts w:ascii="Calibri" w:hAnsi="Calibri" w:eastAsia="Times New Roman" w:cs="Calibri"/>
              <w:kern w:val="2"/>
              <w:szCs w:val="24"/>
              <w:lang w:val="en-US" w:eastAsia="en-US"/>
            </w:rPr>
          </w:pPr>
          <w:hyperlink w:anchor="__RefHeading___Toc196412124">
            <w:r>
              <w:rPr>
                <w:rStyle w:val="IndexLink"/>
                <w:rFonts w:eastAsia="Times New Roman"/>
                <w:color w:val="000000"/>
                <w:lang w:val="en-US" w:eastAsia="en-US"/>
              </w:rPr>
              <w:t>Советы перед Практикой для новеньких и тех, кто не имеет 16-рицу</w:t>
            </w:r>
            <w:r>
              <w:rPr>
                <w:rStyle w:val="IndexLink"/>
                <w:lang w:val="en-US" w:eastAsia="en-US"/>
              </w:rPr>
              <w:tab/>
              <w:t>11</w:t>
            </w:r>
          </w:hyperlink>
        </w:p>
        <w:p>
          <w:pPr>
            <w:pStyle w:val="Contents1"/>
            <w:rPr>
              <w:rFonts w:ascii="Calibri" w:hAnsi="Calibri" w:eastAsia="Times New Roman" w:cs="Calibri"/>
              <w:kern w:val="2"/>
              <w:szCs w:val="24"/>
              <w:lang w:val="en-US" w:eastAsia="en-US"/>
            </w:rPr>
          </w:pPr>
          <w:hyperlink w:anchor="__RefHeading___Toc196412125">
            <w:r>
              <w:rPr>
                <w:rStyle w:val="IndexLink"/>
                <w:rFonts w:eastAsia="Times New Roman"/>
                <w:color w:val="000000"/>
                <w:lang w:val="en-US" w:eastAsia="en-US"/>
              </w:rPr>
              <w:t>Практика 1. Знакомство с ФА-Владыками Ильей и Алесей. Фиксация в Учебном зале 28-го Дома ФА на первом Физическом Вышестоящем присутствии</w:t>
            </w:r>
            <w:r>
              <w:rPr>
                <w:rStyle w:val="IndexLink"/>
                <w:lang w:val="en-US" w:eastAsia="en-US"/>
              </w:rPr>
              <w:tab/>
              <w:t>11</w:t>
            </w:r>
          </w:hyperlink>
        </w:p>
        <w:p>
          <w:pPr>
            <w:pStyle w:val="Contents1"/>
            <w:rPr>
              <w:rFonts w:ascii="Calibri" w:hAnsi="Calibri" w:eastAsia="Times New Roman" w:cs="Calibri"/>
              <w:kern w:val="2"/>
              <w:szCs w:val="24"/>
              <w:lang w:val="en-US" w:eastAsia="en-US"/>
            </w:rPr>
          </w:pPr>
          <w:hyperlink w:anchor="__RefHeading___Toc196412126">
            <w:r>
              <w:rPr>
                <w:rStyle w:val="IndexLink"/>
                <w:rFonts w:eastAsia="Times New Roman"/>
                <w:color w:val="000000"/>
                <w:lang w:val="en-US" w:eastAsia="en-US"/>
              </w:rPr>
              <w:t>Пояснения после Практики, рекомендации</w:t>
            </w:r>
            <w:r>
              <w:rPr>
                <w:rStyle w:val="IndexLink"/>
                <w:lang w:val="en-US" w:eastAsia="en-US"/>
              </w:rPr>
              <w:tab/>
              <w:t>13</w:t>
            </w:r>
          </w:hyperlink>
        </w:p>
        <w:p>
          <w:pPr>
            <w:pStyle w:val="Contents1"/>
            <w:rPr>
              <w:rFonts w:ascii="Calibri" w:hAnsi="Calibri" w:eastAsia="Times New Roman" w:cs="Calibri"/>
              <w:kern w:val="2"/>
              <w:szCs w:val="24"/>
              <w:lang w:val="en-US" w:eastAsia="en-US"/>
            </w:rPr>
          </w:pPr>
          <w:hyperlink w:anchor="__RefHeading___Toc196412127">
            <w:r>
              <w:rPr>
                <w:rStyle w:val="IndexLink"/>
                <w:rFonts w:eastAsia="Times New Roman"/>
                <w:color w:val="000000"/>
                <w:lang w:val="en-US" w:eastAsia="en-US"/>
              </w:rPr>
              <w:t>О неустойчивости внутри</w:t>
            </w:r>
            <w:r>
              <w:rPr>
                <w:rStyle w:val="IndexLink"/>
                <w:lang w:val="en-US" w:eastAsia="en-US"/>
              </w:rPr>
              <w:tab/>
              <w:t>13</w:t>
            </w:r>
          </w:hyperlink>
        </w:p>
        <w:p>
          <w:pPr>
            <w:pStyle w:val="Contents1"/>
            <w:rPr>
              <w:rFonts w:ascii="Calibri" w:hAnsi="Calibri" w:eastAsia="Times New Roman" w:cs="Calibri"/>
              <w:kern w:val="2"/>
              <w:szCs w:val="24"/>
              <w:lang w:val="en-US" w:eastAsia="en-US"/>
            </w:rPr>
          </w:pPr>
          <w:hyperlink w:anchor="__RefHeading___Toc196412128">
            <w:r>
              <w:rPr>
                <w:rStyle w:val="IndexLink"/>
                <w:rFonts w:eastAsia="Times New Roman"/>
                <w:color w:val="000000"/>
                <w:lang w:val="en-US" w:eastAsia="en-US"/>
              </w:rPr>
              <w:t>О вампиризм</w:t>
            </w:r>
            <w:r>
              <w:rPr>
                <w:rStyle w:val="IndexLink"/>
                <w:lang w:val="en-US" w:eastAsia="en-US"/>
              </w:rPr>
              <w:tab/>
              <w:t>13</w:t>
            </w:r>
          </w:hyperlink>
        </w:p>
        <w:p>
          <w:pPr>
            <w:pStyle w:val="Contents1"/>
            <w:rPr>
              <w:rFonts w:ascii="Calibri" w:hAnsi="Calibri" w:eastAsia="Times New Roman" w:cs="Calibri"/>
              <w:kern w:val="2"/>
              <w:szCs w:val="24"/>
              <w:lang w:val="en-US" w:eastAsia="en-US"/>
            </w:rPr>
          </w:pPr>
          <w:hyperlink w:anchor="__RefHeading___Toc196412129">
            <w:r>
              <w:rPr>
                <w:rStyle w:val="IndexLink"/>
                <w:rFonts w:eastAsia="Times New Roman"/>
                <w:color w:val="000000"/>
                <w:lang w:val="en-US" w:eastAsia="en-US"/>
              </w:rPr>
              <w:t>Зачем синтезироваться с Владыками, ведущими вас</w:t>
            </w:r>
            <w:r>
              <w:rPr>
                <w:rStyle w:val="IndexLink"/>
                <w:lang w:val="en-US" w:eastAsia="en-US"/>
              </w:rPr>
              <w:tab/>
              <w:t>14</w:t>
            </w:r>
          </w:hyperlink>
        </w:p>
        <w:p>
          <w:pPr>
            <w:pStyle w:val="Contents1"/>
            <w:rPr>
              <w:rFonts w:ascii="Calibri" w:hAnsi="Calibri" w:eastAsia="Times New Roman" w:cs="Calibri"/>
              <w:kern w:val="2"/>
              <w:szCs w:val="24"/>
              <w:lang w:val="en-US" w:eastAsia="en-US"/>
            </w:rPr>
          </w:pPr>
          <w:hyperlink w:anchor="__RefHeading___Toc196412130">
            <w:r>
              <w:rPr>
                <w:rStyle w:val="IndexLink"/>
                <w:rFonts w:eastAsia="Times New Roman"/>
                <w:color w:val="000000"/>
                <w:lang w:val="en-US" w:eastAsia="en-US"/>
              </w:rPr>
              <w:t>Шестнадцатерица Домов и части 16-рицы. Перестройка 28-го Дома ФА Киев</w:t>
            </w:r>
            <w:r>
              <w:rPr>
                <w:rStyle w:val="IndexLink"/>
                <w:lang w:val="en-US" w:eastAsia="en-US"/>
              </w:rPr>
              <w:tab/>
              <w:t>14</w:t>
            </w:r>
          </w:hyperlink>
        </w:p>
        <w:p>
          <w:pPr>
            <w:pStyle w:val="Contents1"/>
            <w:rPr>
              <w:rFonts w:ascii="Calibri" w:hAnsi="Calibri" w:eastAsia="Times New Roman" w:cs="Calibri"/>
              <w:kern w:val="2"/>
              <w:szCs w:val="24"/>
              <w:lang w:val="en-US" w:eastAsia="en-US"/>
            </w:rPr>
          </w:pPr>
          <w:hyperlink w:anchor="__RefHeading___Toc196412131">
            <w:r>
              <w:rPr>
                <w:rStyle w:val="IndexLink"/>
                <w:rFonts w:eastAsia="Times New Roman"/>
                <w:color w:val="000000"/>
                <w:lang w:val="en-US" w:eastAsia="en-US"/>
              </w:rPr>
              <w:t>О Домах Проявления с восьмого по первый</w:t>
            </w:r>
            <w:r>
              <w:rPr>
                <w:rStyle w:val="IndexLink"/>
                <w:lang w:val="en-US" w:eastAsia="en-US"/>
              </w:rPr>
              <w:tab/>
              <w:t>15</w:t>
            </w:r>
          </w:hyperlink>
        </w:p>
        <w:p>
          <w:pPr>
            <w:pStyle w:val="Contents1"/>
            <w:rPr>
              <w:rFonts w:ascii="Calibri" w:hAnsi="Calibri" w:eastAsia="Times New Roman" w:cs="Calibri"/>
              <w:kern w:val="2"/>
              <w:szCs w:val="24"/>
              <w:lang w:val="en-US" w:eastAsia="en-US"/>
            </w:rPr>
          </w:pPr>
          <w:hyperlink w:anchor="__RefHeading___Toc196412132">
            <w:r>
              <w:rPr>
                <w:rStyle w:val="IndexLink"/>
                <w:rFonts w:eastAsia="Times New Roman"/>
                <w:color w:val="000000"/>
                <w:lang w:val="en-US" w:eastAsia="en-US"/>
              </w:rPr>
              <w:t>Зачем нужны все эти Дома</w:t>
            </w:r>
            <w:r>
              <w:rPr>
                <w:rStyle w:val="IndexLink"/>
                <w:lang w:val="en-US" w:eastAsia="en-US"/>
              </w:rPr>
              <w:tab/>
              <w:t>17</w:t>
            </w:r>
          </w:hyperlink>
        </w:p>
        <w:p>
          <w:pPr>
            <w:pStyle w:val="Contents1"/>
            <w:rPr>
              <w:rFonts w:ascii="Calibri" w:hAnsi="Calibri" w:eastAsia="Times New Roman" w:cs="Calibri"/>
              <w:kern w:val="2"/>
              <w:szCs w:val="24"/>
              <w:lang w:val="en-US" w:eastAsia="en-US"/>
            </w:rPr>
          </w:pPr>
          <w:hyperlink w:anchor="__RefHeading___Toc196412133">
            <w:r>
              <w:rPr>
                <w:rStyle w:val="IndexLink"/>
                <w:rFonts w:eastAsia="Times New Roman"/>
                <w:color w:val="000000"/>
                <w:lang w:val="en-US" w:eastAsia="en-US"/>
              </w:rPr>
              <w:t>О Домах Проявления с девятого по 16-й</w:t>
            </w:r>
            <w:r>
              <w:rPr>
                <w:rStyle w:val="IndexLink"/>
                <w:lang w:val="en-US" w:eastAsia="en-US"/>
              </w:rPr>
              <w:tab/>
              <w:t>18</w:t>
            </w:r>
          </w:hyperlink>
        </w:p>
        <w:p>
          <w:pPr>
            <w:pStyle w:val="Contents1"/>
            <w:rPr>
              <w:rFonts w:ascii="Calibri" w:hAnsi="Calibri" w:eastAsia="Times New Roman" w:cs="Calibri"/>
              <w:kern w:val="2"/>
              <w:szCs w:val="24"/>
              <w:lang w:val="en-US" w:eastAsia="en-US"/>
            </w:rPr>
          </w:pPr>
          <w:hyperlink w:anchor="__RefHeading___Toc196412134">
            <w:r>
              <w:rPr>
                <w:rStyle w:val="IndexLink"/>
                <w:rFonts w:eastAsia="Times New Roman"/>
                <w:color w:val="000000"/>
                <w:lang w:val="en-US" w:eastAsia="en-US"/>
              </w:rPr>
              <w:t>Практика 2. Стяжание 16-рицы Домов Проявления и Огня взаиморавновесного Синтеза 16 Домов и 16 Частей 16-рицы Человека</w:t>
            </w:r>
            <w:r>
              <w:rPr>
                <w:rStyle w:val="IndexLink"/>
                <w:lang w:val="en-US" w:eastAsia="en-US"/>
              </w:rPr>
              <w:tab/>
              <w:t>19</w:t>
            </w:r>
          </w:hyperlink>
        </w:p>
        <w:p>
          <w:pPr>
            <w:pStyle w:val="Contents1"/>
            <w:rPr>
              <w:rFonts w:ascii="Calibri" w:hAnsi="Calibri" w:eastAsia="Times New Roman" w:cs="Calibri"/>
              <w:kern w:val="2"/>
              <w:szCs w:val="24"/>
              <w:lang w:val="en-US" w:eastAsia="en-US"/>
            </w:rPr>
          </w:pPr>
          <w:hyperlink w:anchor="__RefHeading___Toc196412135">
            <w:r>
              <w:rPr>
                <w:rStyle w:val="IndexLink"/>
                <w:rFonts w:eastAsia="Times New Roman"/>
                <w:color w:val="000000"/>
                <w:lang w:val="en-US" w:eastAsia="en-US"/>
              </w:rPr>
              <w:t>Контакт с Владыкой в погружении, в практиках и на Синтезе</w:t>
            </w:r>
            <w:r>
              <w:rPr>
                <w:rStyle w:val="IndexLink"/>
                <w:lang w:val="en-US" w:eastAsia="en-US"/>
              </w:rPr>
              <w:tab/>
              <w:t>21</w:t>
            </w:r>
          </w:hyperlink>
        </w:p>
        <w:p>
          <w:pPr>
            <w:pStyle w:val="Contents1"/>
            <w:rPr>
              <w:rFonts w:ascii="Calibri" w:hAnsi="Calibri" w:eastAsia="Times New Roman" w:cs="Calibri"/>
              <w:kern w:val="2"/>
              <w:szCs w:val="24"/>
              <w:lang w:val="en-US" w:eastAsia="en-US"/>
            </w:rPr>
          </w:pPr>
          <w:hyperlink w:anchor="__RefHeading___Toc196412136">
            <w:r>
              <w:rPr>
                <w:rStyle w:val="IndexLink"/>
                <w:rFonts w:eastAsia="Times New Roman"/>
                <w:color w:val="000000"/>
                <w:lang w:val="en-US" w:eastAsia="en-US"/>
              </w:rPr>
              <w:t>Как распределять Абсолютный Огонь. Личный рост</w:t>
            </w:r>
            <w:r>
              <w:rPr>
                <w:rStyle w:val="IndexLink"/>
                <w:lang w:val="en-US" w:eastAsia="en-US"/>
              </w:rPr>
              <w:tab/>
              <w:t>21</w:t>
            </w:r>
          </w:hyperlink>
        </w:p>
        <w:p>
          <w:pPr>
            <w:pStyle w:val="Contents1"/>
            <w:rPr>
              <w:rFonts w:ascii="Calibri" w:hAnsi="Calibri" w:eastAsia="Times New Roman" w:cs="Calibri"/>
              <w:kern w:val="2"/>
              <w:szCs w:val="24"/>
              <w:lang w:val="en-US" w:eastAsia="en-US"/>
            </w:rPr>
          </w:pPr>
          <w:hyperlink w:anchor="__RefHeading___Toc196412137">
            <w:r>
              <w:rPr>
                <w:rStyle w:val="IndexLink"/>
                <w:rFonts w:eastAsia="Times New Roman"/>
                <w:color w:val="000000"/>
                <w:lang w:val="en-US" w:eastAsia="en-US"/>
              </w:rPr>
              <w:t>Контакт с Владыкой бывает разный</w:t>
            </w:r>
            <w:r>
              <w:rPr>
                <w:rStyle w:val="IndexLink"/>
                <w:lang w:val="en-US" w:eastAsia="en-US"/>
              </w:rPr>
              <w:tab/>
              <w:t>22</w:t>
            </w:r>
          </w:hyperlink>
        </w:p>
        <w:p>
          <w:pPr>
            <w:pStyle w:val="Contents1"/>
            <w:rPr>
              <w:rFonts w:ascii="Calibri" w:hAnsi="Calibri" w:eastAsia="Times New Roman" w:cs="Calibri"/>
              <w:kern w:val="2"/>
              <w:szCs w:val="24"/>
              <w:lang w:val="en-US" w:eastAsia="en-US"/>
            </w:rPr>
          </w:pPr>
          <w:hyperlink w:anchor="__RefHeading___Toc196412138">
            <w:r>
              <w:rPr>
                <w:rStyle w:val="IndexLink"/>
                <w:rFonts w:eastAsia="Times New Roman"/>
                <w:color w:val="000000"/>
                <w:lang w:val="en-US" w:eastAsia="en-US"/>
              </w:rPr>
              <w:t>Иерархичность при консультировании</w:t>
            </w:r>
            <w:r>
              <w:rPr>
                <w:rStyle w:val="IndexLink"/>
                <w:lang w:val="en-US" w:eastAsia="en-US"/>
              </w:rPr>
              <w:tab/>
              <w:t>22</w:t>
            </w:r>
          </w:hyperlink>
        </w:p>
        <w:p>
          <w:pPr>
            <w:pStyle w:val="Contents1"/>
            <w:rPr>
              <w:rFonts w:ascii="Calibri" w:hAnsi="Calibri" w:eastAsia="Times New Roman" w:cs="Calibri"/>
              <w:kern w:val="2"/>
              <w:szCs w:val="24"/>
              <w:lang w:val="en-US" w:eastAsia="en-US"/>
            </w:rPr>
          </w:pPr>
          <w:hyperlink w:anchor="__RefHeading___Toc196412139">
            <w:r>
              <w:rPr>
                <w:rStyle w:val="IndexLink"/>
                <w:rFonts w:eastAsia="Times New Roman"/>
                <w:color w:val="000000"/>
                <w:lang w:val="en-US" w:eastAsia="en-US"/>
              </w:rPr>
              <w:t>Реши сам. Сознательность. Ответственность. Самостоятельность</w:t>
            </w:r>
            <w:r>
              <w:rPr>
                <w:rStyle w:val="IndexLink"/>
                <w:lang w:val="en-US" w:eastAsia="en-US"/>
              </w:rPr>
              <w:tab/>
              <w:t>22</w:t>
            </w:r>
          </w:hyperlink>
        </w:p>
        <w:p>
          <w:pPr>
            <w:pStyle w:val="Contents1"/>
            <w:rPr>
              <w:rFonts w:ascii="Calibri" w:hAnsi="Calibri" w:eastAsia="Times New Roman" w:cs="Calibri"/>
              <w:kern w:val="2"/>
              <w:szCs w:val="24"/>
              <w:lang w:val="en-US" w:eastAsia="en-US"/>
            </w:rPr>
          </w:pPr>
          <w:hyperlink w:anchor="__RefHeading___Toc196412140">
            <w:r>
              <w:rPr>
                <w:rStyle w:val="IndexLink"/>
                <w:rFonts w:eastAsia="Times New Roman"/>
                <w:color w:val="000000"/>
                <w:lang w:val="en-US" w:eastAsia="en-US"/>
              </w:rPr>
              <w:t>Длительность настройки группы на Синтез</w:t>
            </w:r>
            <w:r>
              <w:rPr>
                <w:rStyle w:val="IndexLink"/>
                <w:lang w:val="en-US" w:eastAsia="en-US"/>
              </w:rPr>
              <w:tab/>
              <w:t>23</w:t>
            </w:r>
          </w:hyperlink>
        </w:p>
        <w:p>
          <w:pPr>
            <w:pStyle w:val="Contents1"/>
            <w:rPr>
              <w:rFonts w:ascii="Calibri" w:hAnsi="Calibri" w:eastAsia="Times New Roman" w:cs="Calibri"/>
              <w:kern w:val="2"/>
              <w:szCs w:val="24"/>
              <w:lang w:val="en-US" w:eastAsia="en-US"/>
            </w:rPr>
          </w:pPr>
          <w:hyperlink w:anchor="__RefHeading___Toc196412141">
            <w:r>
              <w:rPr>
                <w:rStyle w:val="IndexLink"/>
                <w:rFonts w:eastAsia="Times New Roman"/>
                <w:color w:val="000000"/>
                <w:lang w:val="en-US" w:eastAsia="en-US"/>
              </w:rPr>
              <w:t>Пояснения про яд Империл и его преодоление</w:t>
            </w:r>
            <w:r>
              <w:rPr>
                <w:rStyle w:val="IndexLink"/>
                <w:lang w:val="en-US" w:eastAsia="en-US"/>
              </w:rPr>
              <w:tab/>
              <w:t>23</w:t>
            </w:r>
          </w:hyperlink>
        </w:p>
        <w:p>
          <w:pPr>
            <w:pStyle w:val="Contents1"/>
            <w:rPr>
              <w:rFonts w:ascii="Calibri" w:hAnsi="Calibri" w:eastAsia="Times New Roman" w:cs="Calibri"/>
              <w:kern w:val="2"/>
              <w:szCs w:val="24"/>
              <w:lang w:val="en-US" w:eastAsia="en-US"/>
            </w:rPr>
          </w:pPr>
          <w:hyperlink w:anchor="__RefHeading___Toc196412142">
            <w:r>
              <w:rPr>
                <w:rStyle w:val="IndexLink"/>
                <w:rFonts w:eastAsia="Times New Roman"/>
                <w:color w:val="000000"/>
                <w:lang w:val="en-US" w:eastAsia="en-US"/>
              </w:rPr>
              <w:t>Почему тела становятся недееспособными</w:t>
            </w:r>
            <w:r>
              <w:rPr>
                <w:rStyle w:val="IndexLink"/>
                <w:lang w:val="en-US" w:eastAsia="en-US"/>
              </w:rPr>
              <w:tab/>
              <w:t>24</w:t>
            </w:r>
          </w:hyperlink>
        </w:p>
        <w:p>
          <w:pPr>
            <w:pStyle w:val="Contents1"/>
            <w:rPr>
              <w:rFonts w:ascii="Calibri" w:hAnsi="Calibri" w:eastAsia="Times New Roman" w:cs="Calibri"/>
              <w:kern w:val="2"/>
              <w:szCs w:val="24"/>
              <w:lang w:val="en-US" w:eastAsia="en-US"/>
            </w:rPr>
          </w:pPr>
          <w:hyperlink w:anchor="__RefHeading___Toc196412143">
            <w:r>
              <w:rPr>
                <w:rStyle w:val="IndexLink"/>
                <w:rFonts w:eastAsia="Times New Roman"/>
                <w:color w:val="000000"/>
                <w:lang w:val="en-US" w:eastAsia="en-US"/>
              </w:rPr>
              <w:t>Как поддерживать состоятельность тел</w:t>
            </w:r>
            <w:r>
              <w:rPr>
                <w:rStyle w:val="IndexLink"/>
                <w:lang w:val="en-US" w:eastAsia="en-US"/>
              </w:rPr>
              <w:tab/>
              <w:t>25</w:t>
            </w:r>
          </w:hyperlink>
        </w:p>
        <w:p>
          <w:pPr>
            <w:pStyle w:val="Contents1"/>
            <w:rPr>
              <w:rFonts w:ascii="Calibri" w:hAnsi="Calibri" w:eastAsia="Times New Roman" w:cs="Calibri"/>
              <w:kern w:val="2"/>
              <w:szCs w:val="24"/>
              <w:lang w:val="en-US" w:eastAsia="en-US"/>
            </w:rPr>
          </w:pPr>
          <w:hyperlink w:anchor="__RefHeading___Toc196412144">
            <w:r>
              <w:rPr>
                <w:rStyle w:val="IndexLink"/>
                <w:rFonts w:eastAsia="Times New Roman"/>
                <w:color w:val="000000"/>
                <w:lang w:val="en-US" w:eastAsia="en-US"/>
              </w:rPr>
              <w:t>32-рица Практик</w:t>
            </w:r>
            <w:r>
              <w:rPr>
                <w:rStyle w:val="IndexLink"/>
                <w:lang w:val="en-US" w:eastAsia="en-US"/>
              </w:rPr>
              <w:tab/>
              <w:t>25</w:t>
            </w:r>
          </w:hyperlink>
        </w:p>
        <w:p>
          <w:pPr>
            <w:pStyle w:val="Contents2"/>
            <w:tabs>
              <w:tab w:val="clear" w:pos="708"/>
              <w:tab w:val="right" w:pos="9345" w:leader="dot"/>
            </w:tabs>
            <w:spacing w:lineRule="auto" w:line="240" w:before="0" w:after="0"/>
            <w:rPr>
              <w:rFonts w:eastAsia="Times New Roman"/>
              <w:kern w:val="2"/>
              <w:sz w:val="24"/>
              <w:szCs w:val="24"/>
              <w:lang w:val="en-US" w:eastAsia="en-US"/>
            </w:rPr>
          </w:pPr>
          <w:hyperlink w:anchor="__RefHeading___Toc196412145">
            <w:r>
              <w:rPr>
                <w:rStyle w:val="IndexLink"/>
                <w:rFonts w:eastAsia="Times New Roman" w:cs="Times New Roman" w:ascii="Times New Roman" w:hAnsi="Times New Roman"/>
                <w:color w:val="000000"/>
                <w:lang w:val="en-US" w:eastAsia="en-US"/>
              </w:rPr>
              <w:t>Польза от Пепси-колы. Иммунитет повышается грязью. Экстремальный туризм</w:t>
            </w:r>
            <w:r>
              <w:rPr>
                <w:rStyle w:val="IndexLink"/>
                <w:lang w:val="en-US" w:eastAsia="en-US"/>
              </w:rPr>
              <w:tab/>
              <w:t>25</w:t>
            </w:r>
          </w:hyperlink>
        </w:p>
        <w:p>
          <w:pPr>
            <w:pStyle w:val="Contents2"/>
            <w:tabs>
              <w:tab w:val="clear" w:pos="708"/>
              <w:tab w:val="right" w:pos="9345" w:leader="dot"/>
            </w:tabs>
            <w:spacing w:lineRule="auto" w:line="240" w:before="0" w:after="0"/>
            <w:rPr>
              <w:rFonts w:eastAsia="Times New Roman"/>
              <w:kern w:val="2"/>
              <w:sz w:val="24"/>
              <w:szCs w:val="24"/>
              <w:lang w:val="en-US" w:eastAsia="en-US"/>
            </w:rPr>
          </w:pPr>
          <w:hyperlink w:anchor="__RefHeading___Toc196412146">
            <w:r>
              <w:rPr>
                <w:rStyle w:val="IndexLink"/>
                <w:rFonts w:eastAsia="Times New Roman" w:cs="Times New Roman" w:ascii="Times New Roman" w:hAnsi="Times New Roman"/>
                <w:color w:val="000000"/>
                <w:lang w:val="en-US" w:eastAsia="en-US"/>
              </w:rPr>
              <w:t>О нищете и богатстве</w:t>
            </w:r>
            <w:r>
              <w:rPr>
                <w:rStyle w:val="IndexLink"/>
                <w:lang w:val="en-US" w:eastAsia="en-US"/>
              </w:rPr>
              <w:tab/>
              <w:t>33</w:t>
            </w:r>
          </w:hyperlink>
        </w:p>
        <w:p>
          <w:pPr>
            <w:pStyle w:val="Contents2"/>
            <w:tabs>
              <w:tab w:val="clear" w:pos="708"/>
              <w:tab w:val="right" w:pos="9345" w:leader="dot"/>
            </w:tabs>
            <w:spacing w:lineRule="auto" w:line="240" w:before="0" w:after="0"/>
            <w:rPr>
              <w:rFonts w:eastAsia="Times New Roman"/>
              <w:kern w:val="2"/>
              <w:sz w:val="24"/>
              <w:szCs w:val="24"/>
              <w:lang w:val="en-US" w:eastAsia="en-US"/>
            </w:rPr>
          </w:pPr>
          <w:hyperlink w:anchor="__RefHeading___Toc196412147">
            <w:r>
              <w:rPr>
                <w:rStyle w:val="IndexLink"/>
                <w:rFonts w:eastAsia="Times New Roman" w:cs="Times New Roman" w:ascii="Times New Roman" w:hAnsi="Times New Roman"/>
                <w:color w:val="000000"/>
                <w:lang w:val="en-US" w:eastAsia="en-US"/>
              </w:rPr>
              <w:t>Защита детей. Что можем мы. Примеры. Подача заявок в Дом Отца Планеты и в Дом Отца Украины</w:t>
            </w:r>
            <w:r>
              <w:rPr>
                <w:rStyle w:val="IndexLink"/>
                <w:lang w:val="en-US" w:eastAsia="en-US"/>
              </w:rPr>
              <w:tab/>
              <w:t>35</w:t>
            </w:r>
          </w:hyperlink>
        </w:p>
        <w:p>
          <w:pPr>
            <w:pStyle w:val="Contents1"/>
            <w:rPr>
              <w:rFonts w:ascii="Calibri" w:hAnsi="Calibri" w:eastAsia="Times New Roman" w:cs="Calibri"/>
              <w:kern w:val="2"/>
              <w:szCs w:val="24"/>
              <w:lang w:val="en-US" w:eastAsia="en-US"/>
            </w:rPr>
          </w:pPr>
          <w:hyperlink w:anchor="__RefHeading___Toc196412148">
            <w:r>
              <w:rPr>
                <w:rStyle w:val="IndexLink"/>
                <w:rFonts w:eastAsia="Times New Roman"/>
                <w:color w:val="000000"/>
                <w:lang w:val="en-US" w:eastAsia="en-US"/>
              </w:rPr>
              <w:t>Практика 3. Стяжание новых 16 Практик. Преодоление Дхармических условий Огнём Теофы ФА-Отца Метагалактики</w:t>
            </w:r>
            <w:r>
              <w:rPr>
                <w:rStyle w:val="IndexLink"/>
                <w:lang w:val="en-US" w:eastAsia="en-US"/>
              </w:rPr>
              <w:tab/>
              <w:t>37</w:t>
            </w:r>
          </w:hyperlink>
        </w:p>
        <w:p>
          <w:pPr>
            <w:pStyle w:val="Contents1"/>
            <w:rPr>
              <w:rFonts w:ascii="Calibri" w:hAnsi="Calibri" w:eastAsia="Times New Roman" w:cs="Calibri"/>
              <w:kern w:val="2"/>
              <w:szCs w:val="24"/>
              <w:lang w:val="en-US" w:eastAsia="en-US"/>
            </w:rPr>
          </w:pPr>
          <w:hyperlink w:anchor="__RefHeading___Toc196412149">
            <w:r>
              <w:rPr>
                <w:rStyle w:val="IndexLink"/>
                <w:rFonts w:eastAsia="Times New Roman"/>
                <w:color w:val="000000"/>
                <w:lang w:val="en-US" w:eastAsia="en-US"/>
              </w:rPr>
              <w:t>Три пояснения после Практики</w:t>
            </w:r>
            <w:r>
              <w:rPr>
                <w:rStyle w:val="IndexLink"/>
                <w:lang w:val="en-US" w:eastAsia="en-US"/>
              </w:rPr>
              <w:tab/>
              <w:t>38</w:t>
            </w:r>
          </w:hyperlink>
        </w:p>
        <w:p>
          <w:pPr>
            <w:pStyle w:val="Contents1"/>
            <w:rPr>
              <w:rFonts w:ascii="Calibri" w:hAnsi="Calibri" w:eastAsia="Times New Roman" w:cs="Calibri"/>
              <w:kern w:val="2"/>
              <w:szCs w:val="24"/>
              <w:lang w:val="en-US" w:eastAsia="en-US"/>
            </w:rPr>
          </w:pPr>
          <w:hyperlink w:anchor="__RefHeading___Toc196412150">
            <w:r>
              <w:rPr>
                <w:rStyle w:val="IndexLink"/>
                <w:rFonts w:eastAsia="Times New Roman"/>
                <w:color w:val="000000"/>
                <w:lang w:val="en-US" w:eastAsia="en-US"/>
              </w:rPr>
              <w:t>День первый. 2 часть</w:t>
            </w:r>
            <w:r>
              <w:rPr>
                <w:rStyle w:val="IndexLink"/>
                <w:lang w:val="en-US" w:eastAsia="en-US"/>
              </w:rPr>
              <w:tab/>
              <w:t>39</w:t>
            </w:r>
          </w:hyperlink>
        </w:p>
        <w:p>
          <w:pPr>
            <w:pStyle w:val="Contents1"/>
            <w:rPr>
              <w:rFonts w:ascii="Calibri" w:hAnsi="Calibri" w:eastAsia="Times New Roman" w:cs="Calibri"/>
              <w:kern w:val="2"/>
              <w:szCs w:val="24"/>
              <w:lang w:val="en-US" w:eastAsia="en-US"/>
            </w:rPr>
          </w:pPr>
          <w:hyperlink w:anchor="__RefHeading___Toc196412151">
            <w:r>
              <w:rPr>
                <w:rStyle w:val="IndexLink"/>
                <w:rFonts w:eastAsia="Times New Roman"/>
                <w:color w:val="000000"/>
                <w:lang w:val="en-US" w:eastAsia="en-US"/>
              </w:rPr>
              <w:t>Ответы на вопросы. Универсумный круг. Куда выходим к Фа-Владыкам</w:t>
            </w:r>
            <w:r>
              <w:rPr>
                <w:rStyle w:val="IndexLink"/>
                <w:lang w:val="en-US" w:eastAsia="en-US"/>
              </w:rPr>
              <w:tab/>
              <w:t>39</w:t>
            </w:r>
          </w:hyperlink>
        </w:p>
        <w:p>
          <w:pPr>
            <w:pStyle w:val="Contents1"/>
            <w:rPr>
              <w:rFonts w:ascii="Calibri" w:hAnsi="Calibri" w:eastAsia="Times New Roman" w:cs="Calibri"/>
              <w:kern w:val="2"/>
              <w:szCs w:val="24"/>
              <w:lang w:val="en-US" w:eastAsia="en-US"/>
            </w:rPr>
          </w:pPr>
          <w:hyperlink w:anchor="__RefHeading___Toc196412152">
            <w:r>
              <w:rPr>
                <w:rStyle w:val="IndexLink"/>
                <w:rFonts w:eastAsia="Times New Roman"/>
                <w:color w:val="000000"/>
                <w:lang w:val="en-US" w:eastAsia="en-US"/>
              </w:rPr>
              <w:t>Практика 4. Уравновешивание четырёх Пламён Монады. Работа с Сердцем Монады</w:t>
            </w:r>
            <w:r>
              <w:rPr>
                <w:rStyle w:val="IndexLink"/>
                <w:lang w:val="en-US" w:eastAsia="en-US"/>
              </w:rPr>
              <w:tab/>
              <w:t>44</w:t>
            </w:r>
          </w:hyperlink>
        </w:p>
        <w:p>
          <w:pPr>
            <w:pStyle w:val="Contents1"/>
            <w:rPr>
              <w:rFonts w:ascii="Calibri" w:hAnsi="Calibri" w:eastAsia="Times New Roman" w:cs="Calibri"/>
              <w:kern w:val="2"/>
              <w:szCs w:val="24"/>
              <w:lang w:val="en-US" w:eastAsia="en-US"/>
            </w:rPr>
          </w:pPr>
          <w:hyperlink w:anchor="__RefHeading___Toc196412153">
            <w:r>
              <w:rPr>
                <w:rStyle w:val="IndexLink"/>
                <w:rFonts w:eastAsia="Times New Roman"/>
                <w:color w:val="000000"/>
                <w:lang w:val="en-US" w:eastAsia="en-US"/>
              </w:rPr>
              <w:t>Пояснения после Практики выравнивания Пламён</w:t>
            </w:r>
            <w:r>
              <w:rPr>
                <w:rStyle w:val="IndexLink"/>
                <w:lang w:val="en-US" w:eastAsia="en-US"/>
              </w:rPr>
              <w:tab/>
              <w:t>45</w:t>
            </w:r>
          </w:hyperlink>
        </w:p>
        <w:p>
          <w:pPr>
            <w:pStyle w:val="Contents1"/>
            <w:rPr>
              <w:rFonts w:ascii="Calibri" w:hAnsi="Calibri" w:eastAsia="Times New Roman" w:cs="Calibri"/>
              <w:kern w:val="2"/>
              <w:szCs w:val="24"/>
              <w:lang w:val="en-US" w:eastAsia="en-US"/>
            </w:rPr>
          </w:pPr>
          <w:hyperlink w:anchor="__RefHeading___Toc196412154">
            <w:r>
              <w:rPr>
                <w:rStyle w:val="IndexLink"/>
                <w:rFonts w:eastAsia="Times New Roman"/>
                <w:color w:val="000000"/>
                <w:lang w:val="en-US" w:eastAsia="en-US"/>
              </w:rPr>
              <w:t>16-рица синтез-аппаратов</w:t>
            </w:r>
            <w:r>
              <w:rPr>
                <w:rStyle w:val="IndexLink"/>
                <w:lang w:val="en-US" w:eastAsia="en-US"/>
              </w:rPr>
              <w:tab/>
              <w:t>46</w:t>
            </w:r>
          </w:hyperlink>
        </w:p>
        <w:p>
          <w:pPr>
            <w:pStyle w:val="Contents1"/>
            <w:rPr>
              <w:rFonts w:ascii="Calibri" w:hAnsi="Calibri" w:eastAsia="Times New Roman" w:cs="Calibri"/>
              <w:kern w:val="2"/>
              <w:szCs w:val="24"/>
              <w:lang w:val="en-US" w:eastAsia="en-US"/>
            </w:rPr>
          </w:pPr>
          <w:hyperlink w:anchor="__RefHeading___Toc196412155">
            <w:r>
              <w:rPr>
                <w:rStyle w:val="IndexLink"/>
                <w:rFonts w:eastAsia="Times New Roman"/>
                <w:color w:val="000000"/>
                <w:lang w:val="en-US" w:eastAsia="en-US"/>
              </w:rPr>
              <w:t>13–16 синтез-аппараты. Высшая Душа. Индивид, Личнось, Индивидуальность, Аматика</w:t>
            </w:r>
            <w:r>
              <w:rPr>
                <w:rStyle w:val="IndexLink"/>
                <w:lang w:val="en-US" w:eastAsia="en-US"/>
              </w:rPr>
              <w:tab/>
              <w:t>47</w:t>
            </w:r>
          </w:hyperlink>
        </w:p>
        <w:p>
          <w:pPr>
            <w:pStyle w:val="Contents1"/>
            <w:rPr>
              <w:rFonts w:ascii="Calibri" w:hAnsi="Calibri" w:eastAsia="Times New Roman" w:cs="Calibri"/>
              <w:kern w:val="2"/>
              <w:szCs w:val="24"/>
              <w:lang w:val="en-US" w:eastAsia="en-US"/>
            </w:rPr>
          </w:pPr>
          <w:hyperlink w:anchor="__RefHeading___Toc196412156">
            <w:r>
              <w:rPr>
                <w:rStyle w:val="IndexLink"/>
                <w:rFonts w:eastAsia="Times New Roman"/>
                <w:color w:val="000000"/>
                <w:lang w:val="en-US" w:eastAsia="en-US"/>
              </w:rPr>
              <w:t>12–1 синтез-аппараты</w:t>
            </w:r>
            <w:r>
              <w:rPr>
                <w:rStyle w:val="IndexLink"/>
                <w:lang w:val="en-US" w:eastAsia="en-US"/>
              </w:rPr>
              <w:tab/>
              <w:t>51</w:t>
            </w:r>
          </w:hyperlink>
        </w:p>
        <w:p>
          <w:pPr>
            <w:pStyle w:val="Contents1"/>
            <w:rPr>
              <w:rFonts w:ascii="Calibri" w:hAnsi="Calibri" w:eastAsia="Times New Roman" w:cs="Calibri"/>
              <w:kern w:val="2"/>
              <w:szCs w:val="24"/>
              <w:lang w:val="en-US" w:eastAsia="en-US"/>
            </w:rPr>
          </w:pPr>
          <w:hyperlink w:anchor="__RefHeading___Toc196412157">
            <w:r>
              <w:rPr>
                <w:rStyle w:val="IndexLink"/>
                <w:rFonts w:eastAsia="Times New Roman"/>
                <w:color w:val="000000"/>
                <w:lang w:val="en-US" w:eastAsia="en-US"/>
              </w:rPr>
              <w:t>Практика 5. Стяжание 32-рицы Синтез-аппаратов развития Тел Человека Новой Эпохи</w:t>
            </w:r>
            <w:r>
              <w:rPr>
                <w:rStyle w:val="IndexLink"/>
                <w:lang w:val="en-US" w:eastAsia="en-US"/>
              </w:rPr>
              <w:tab/>
              <w:t>61</w:t>
            </w:r>
          </w:hyperlink>
        </w:p>
        <w:p>
          <w:pPr>
            <w:pStyle w:val="Contents1"/>
            <w:rPr>
              <w:rFonts w:ascii="Calibri" w:hAnsi="Calibri" w:eastAsia="Times New Roman" w:cs="Calibri"/>
              <w:kern w:val="2"/>
              <w:szCs w:val="24"/>
              <w:lang w:val="en-US" w:eastAsia="en-US"/>
            </w:rPr>
          </w:pPr>
          <w:hyperlink w:anchor="__RefHeading___Toc196412158">
            <w:r>
              <w:rPr>
                <w:rStyle w:val="IndexLink"/>
                <w:rFonts w:eastAsia="Times New Roman"/>
                <w:color w:val="000000"/>
                <w:lang w:val="en-US" w:eastAsia="en-US"/>
              </w:rPr>
              <w:t>День второй. 1 часть</w:t>
            </w:r>
            <w:r>
              <w:rPr>
                <w:rStyle w:val="IndexLink"/>
                <w:lang w:val="en-US" w:eastAsia="en-US"/>
              </w:rPr>
              <w:tab/>
              <w:t>62</w:t>
            </w:r>
          </w:hyperlink>
        </w:p>
        <w:p>
          <w:pPr>
            <w:pStyle w:val="Contents1"/>
            <w:rPr>
              <w:rFonts w:ascii="Calibri" w:hAnsi="Calibri" w:eastAsia="Times New Roman" w:cs="Calibri"/>
              <w:kern w:val="2"/>
              <w:szCs w:val="24"/>
              <w:lang w:val="en-US" w:eastAsia="en-US"/>
            </w:rPr>
          </w:pPr>
          <w:hyperlink w:anchor="__RefHeading___Toc196412159">
            <w:r>
              <w:rPr>
                <w:rStyle w:val="IndexLink"/>
                <w:rFonts w:eastAsia="Times New Roman"/>
                <w:color w:val="000000"/>
                <w:lang w:val="en-US" w:eastAsia="en-US"/>
              </w:rPr>
              <w:t>Разница между практикой покаяния и молитвой о прощении. О смертной казни</w:t>
            </w:r>
            <w:r>
              <w:rPr>
                <w:rStyle w:val="IndexLink"/>
                <w:lang w:val="en-US" w:eastAsia="en-US"/>
              </w:rPr>
              <w:tab/>
              <w:t>75</w:t>
            </w:r>
          </w:hyperlink>
        </w:p>
        <w:p>
          <w:pPr>
            <w:pStyle w:val="Contents1"/>
            <w:rPr>
              <w:rFonts w:ascii="Calibri" w:hAnsi="Calibri" w:eastAsia="Times New Roman" w:cs="Calibri"/>
              <w:kern w:val="2"/>
              <w:szCs w:val="24"/>
              <w:lang w:val="en-US" w:eastAsia="en-US"/>
            </w:rPr>
          </w:pPr>
          <w:hyperlink w:anchor="__RefHeading___Toc196412160">
            <w:r>
              <w:rPr>
                <w:rStyle w:val="IndexLink"/>
                <w:rFonts w:eastAsia="Times New Roman"/>
                <w:color w:val="000000"/>
                <w:lang w:val="en-US" w:eastAsia="en-US"/>
              </w:rPr>
              <w:t>Практика 6. Фиксация проявления на Вышестоящей Планете ФА в Восьмеричном Огне ФА-Владык</w:t>
            </w:r>
            <w:r>
              <w:rPr>
                <w:rStyle w:val="IndexLink"/>
                <w:lang w:val="en-US" w:eastAsia="en-US"/>
              </w:rPr>
              <w:tab/>
              <w:t>76</w:t>
            </w:r>
          </w:hyperlink>
        </w:p>
        <w:p>
          <w:pPr>
            <w:pStyle w:val="Contents1"/>
            <w:rPr>
              <w:rFonts w:ascii="Calibri" w:hAnsi="Calibri" w:eastAsia="Times New Roman" w:cs="Calibri"/>
              <w:kern w:val="2"/>
              <w:szCs w:val="24"/>
              <w:lang w:val="en-US" w:eastAsia="en-US"/>
            </w:rPr>
          </w:pPr>
          <w:hyperlink w:anchor="__RefHeading___Toc196412161">
            <w:r>
              <w:rPr>
                <w:rStyle w:val="IndexLink"/>
                <w:rFonts w:eastAsia="Times New Roman"/>
                <w:color w:val="000000"/>
                <w:lang w:val="en-US" w:eastAsia="en-US"/>
              </w:rPr>
              <w:t>Монада</w:t>
            </w:r>
            <w:r>
              <w:rPr>
                <w:rStyle w:val="IndexLink"/>
                <w:lang w:val="en-US" w:eastAsia="en-US"/>
              </w:rPr>
              <w:tab/>
              <w:t>77</w:t>
            </w:r>
          </w:hyperlink>
        </w:p>
        <w:p>
          <w:pPr>
            <w:pStyle w:val="Contents1"/>
            <w:rPr>
              <w:rFonts w:ascii="Calibri" w:hAnsi="Calibri" w:eastAsia="Times New Roman" w:cs="Calibri"/>
              <w:kern w:val="2"/>
              <w:szCs w:val="24"/>
              <w:lang w:val="en-US" w:eastAsia="en-US"/>
            </w:rPr>
          </w:pPr>
          <w:hyperlink w:anchor="__RefHeading___Toc196412162">
            <w:r>
              <w:rPr>
                <w:rStyle w:val="IndexLink"/>
                <w:rFonts w:eastAsia="Times New Roman"/>
                <w:color w:val="000000"/>
                <w:lang w:val="en-US" w:eastAsia="en-US"/>
              </w:rPr>
              <w:t>Строение Монады</w:t>
            </w:r>
            <w:r>
              <w:rPr>
                <w:rStyle w:val="IndexLink"/>
                <w:lang w:val="en-US" w:eastAsia="en-US"/>
              </w:rPr>
              <w:tab/>
              <w:t>93</w:t>
            </w:r>
          </w:hyperlink>
        </w:p>
        <w:p>
          <w:pPr>
            <w:pStyle w:val="Contents1"/>
            <w:rPr>
              <w:rFonts w:ascii="Calibri" w:hAnsi="Calibri" w:eastAsia="Times New Roman" w:cs="Calibri"/>
              <w:kern w:val="2"/>
              <w:szCs w:val="24"/>
              <w:lang w:val="en-US" w:eastAsia="en-US"/>
            </w:rPr>
          </w:pPr>
          <w:hyperlink w:anchor="__RefHeading___Toc196412163">
            <w:r>
              <w:rPr>
                <w:rStyle w:val="IndexLink"/>
                <w:rFonts w:eastAsia="Times New Roman"/>
                <w:color w:val="000000"/>
                <w:lang w:val="en-US" w:eastAsia="en-US"/>
              </w:rPr>
              <w:t>Практика 7. Преображение Монады в новое Проявление Нового Человека Новой Эры</w:t>
            </w:r>
            <w:r>
              <w:rPr>
                <w:rStyle w:val="IndexLink"/>
                <w:lang w:val="en-US" w:eastAsia="en-US"/>
              </w:rPr>
              <w:tab/>
              <w:t>97</w:t>
            </w:r>
          </w:hyperlink>
        </w:p>
        <w:p>
          <w:pPr>
            <w:pStyle w:val="Contents1"/>
            <w:rPr>
              <w:rFonts w:ascii="Calibri" w:hAnsi="Calibri" w:eastAsia="Times New Roman" w:cs="Calibri"/>
              <w:kern w:val="2"/>
              <w:szCs w:val="24"/>
              <w:lang w:val="en-US" w:eastAsia="en-US"/>
            </w:rPr>
          </w:pPr>
          <w:hyperlink w:anchor="__RefHeading___Toc196412164">
            <w:r>
              <w:rPr>
                <w:rStyle w:val="IndexLink"/>
                <w:rFonts w:eastAsia="Times New Roman"/>
                <w:color w:val="000000"/>
                <w:lang w:val="en-US" w:eastAsia="en-US"/>
              </w:rPr>
              <w:t>День второй. 2 часть</w:t>
            </w:r>
            <w:r>
              <w:rPr>
                <w:rStyle w:val="IndexLink"/>
                <w:lang w:val="en-US" w:eastAsia="en-US"/>
              </w:rPr>
              <w:tab/>
              <w:t>101</w:t>
            </w:r>
          </w:hyperlink>
        </w:p>
        <w:p>
          <w:pPr>
            <w:pStyle w:val="Contents1"/>
            <w:rPr>
              <w:rFonts w:ascii="Calibri" w:hAnsi="Calibri" w:eastAsia="Times New Roman" w:cs="Calibri"/>
              <w:kern w:val="2"/>
              <w:szCs w:val="24"/>
              <w:lang w:val="en-US" w:eastAsia="en-US"/>
            </w:rPr>
          </w:pPr>
          <w:hyperlink w:anchor="__RefHeading___Toc196412165">
            <w:r>
              <w:rPr>
                <w:rStyle w:val="IndexLink"/>
                <w:rFonts w:eastAsia="Times New Roman"/>
                <w:color w:val="000000"/>
                <w:lang w:val="en-US" w:eastAsia="en-US"/>
              </w:rPr>
              <w:t>Ответы на вопросы с перерыва</w:t>
            </w:r>
            <w:r>
              <w:rPr>
                <w:rStyle w:val="IndexLink"/>
                <w:lang w:val="en-US" w:eastAsia="en-US"/>
              </w:rPr>
              <w:tab/>
              <w:t>101</w:t>
            </w:r>
          </w:hyperlink>
        </w:p>
        <w:p>
          <w:pPr>
            <w:pStyle w:val="Contents1"/>
            <w:rPr>
              <w:rFonts w:ascii="Calibri" w:hAnsi="Calibri" w:eastAsia="Times New Roman" w:cs="Calibri"/>
              <w:kern w:val="2"/>
              <w:szCs w:val="24"/>
              <w:lang w:val="en-US" w:eastAsia="en-US"/>
            </w:rPr>
          </w:pPr>
          <w:hyperlink w:anchor="__RefHeading___Toc196412166">
            <w:r>
              <w:rPr>
                <w:rStyle w:val="IndexLink"/>
                <w:rFonts w:eastAsia="Times New Roman"/>
                <w:color w:val="000000"/>
                <w:lang w:val="en-US" w:eastAsia="en-US"/>
              </w:rPr>
              <w:t>Практика 8. Проявленность четырёх Огней Четверицы Метагалактики в четверице Пламени Изначальных Монад</w:t>
            </w:r>
            <w:r>
              <w:rPr>
                <w:rStyle w:val="IndexLink"/>
                <w:lang w:val="en-US" w:eastAsia="en-US"/>
              </w:rPr>
              <w:tab/>
              <w:t>105</w:t>
            </w:r>
          </w:hyperlink>
        </w:p>
        <w:p>
          <w:pPr>
            <w:pStyle w:val="Contents1"/>
            <w:rPr>
              <w:rFonts w:ascii="Calibri" w:hAnsi="Calibri" w:eastAsia="Times New Roman" w:cs="Calibri"/>
              <w:kern w:val="2"/>
              <w:szCs w:val="24"/>
              <w:lang w:val="en-US" w:eastAsia="en-US"/>
            </w:rPr>
          </w:pPr>
          <w:hyperlink w:anchor="__RefHeading___Toc196412167">
            <w:r>
              <w:rPr>
                <w:rStyle w:val="IndexLink"/>
                <w:rFonts w:eastAsia="Times New Roman"/>
                <w:color w:val="000000"/>
                <w:lang w:val="en-US" w:eastAsia="en-US"/>
              </w:rPr>
              <w:t>О 16-рицах, присутственных Монадах и Изначальной Монаде</w:t>
            </w:r>
            <w:r>
              <w:rPr>
                <w:rStyle w:val="IndexLink"/>
                <w:lang w:val="en-US" w:eastAsia="en-US"/>
              </w:rPr>
              <w:tab/>
              <w:t>106</w:t>
            </w:r>
          </w:hyperlink>
        </w:p>
        <w:p>
          <w:pPr>
            <w:pStyle w:val="Contents1"/>
            <w:rPr>
              <w:rFonts w:ascii="Calibri" w:hAnsi="Calibri" w:eastAsia="Times New Roman" w:cs="Calibri"/>
              <w:kern w:val="2"/>
              <w:szCs w:val="24"/>
              <w:lang w:val="en-US" w:eastAsia="en-US"/>
            </w:rPr>
          </w:pPr>
          <w:hyperlink w:anchor="__RefHeading___Toc196412168">
            <w:r>
              <w:rPr>
                <w:rStyle w:val="IndexLink"/>
                <w:rFonts w:eastAsia="Times New Roman"/>
                <w:color w:val="000000"/>
                <w:lang w:val="en-US" w:eastAsia="en-US"/>
              </w:rPr>
              <w:t>Практика 9. Координация 64 присутствий с 32 Сферами Монады</w:t>
            </w:r>
            <w:r>
              <w:rPr>
                <w:rStyle w:val="IndexLink"/>
                <w:lang w:val="en-US" w:eastAsia="en-US"/>
              </w:rPr>
              <w:tab/>
              <w:t>111</w:t>
            </w:r>
          </w:hyperlink>
        </w:p>
        <w:p>
          <w:pPr>
            <w:pStyle w:val="Contents1"/>
            <w:rPr>
              <w:rFonts w:ascii="Calibri" w:hAnsi="Calibri" w:eastAsia="Times New Roman" w:cs="Calibri"/>
              <w:kern w:val="2"/>
              <w:szCs w:val="24"/>
              <w:lang w:val="en-US" w:eastAsia="en-US"/>
            </w:rPr>
          </w:pPr>
          <w:hyperlink w:anchor="__RefHeading___Toc196412169">
            <w:r>
              <w:rPr>
                <w:rStyle w:val="IndexLink"/>
                <w:rFonts w:eastAsia="Times New Roman"/>
                <w:color w:val="000000"/>
                <w:lang w:val="en-US" w:eastAsia="en-US"/>
              </w:rPr>
              <w:t>О Сферах Монады. Координация Сфер Монады с Глобусами</w:t>
            </w:r>
            <w:r>
              <w:rPr>
                <w:rStyle w:val="IndexLink"/>
                <w:lang w:val="en-US" w:eastAsia="en-US"/>
              </w:rPr>
              <w:tab/>
              <w:t>113</w:t>
            </w:r>
          </w:hyperlink>
        </w:p>
        <w:p>
          <w:pPr>
            <w:pStyle w:val="Contents1"/>
            <w:rPr>
              <w:rFonts w:ascii="Calibri" w:hAnsi="Calibri" w:eastAsia="Times New Roman" w:cs="Calibri"/>
              <w:kern w:val="2"/>
              <w:szCs w:val="24"/>
              <w:lang w:val="en-US" w:eastAsia="en-US"/>
            </w:rPr>
          </w:pPr>
          <w:hyperlink w:anchor="__RefHeading___Toc196412170">
            <w:r>
              <w:rPr>
                <w:rStyle w:val="IndexLink"/>
                <w:rFonts w:eastAsia="Times New Roman"/>
                <w:color w:val="000000"/>
                <w:lang w:val="en-US" w:eastAsia="en-US"/>
              </w:rPr>
              <w:t>Практика 10. Координация Сфер Изначальной Монады с Глобусами Планеты Земля</w:t>
            </w:r>
            <w:r>
              <w:rPr>
                <w:rStyle w:val="IndexLink"/>
                <w:lang w:val="en-US" w:eastAsia="en-US"/>
              </w:rPr>
              <w:tab/>
              <w:t>118</w:t>
            </w:r>
          </w:hyperlink>
        </w:p>
        <w:p>
          <w:pPr>
            <w:pStyle w:val="Contents1"/>
            <w:rPr>
              <w:rFonts w:ascii="Calibri" w:hAnsi="Calibri" w:eastAsia="Times New Roman" w:cs="Calibri"/>
              <w:kern w:val="2"/>
              <w:szCs w:val="24"/>
              <w:lang w:val="en-US" w:eastAsia="en-US"/>
            </w:rPr>
          </w:pPr>
          <w:hyperlink w:anchor="__RefHeading___Toc196412171">
            <w:r>
              <w:rPr>
                <w:rStyle w:val="IndexLink"/>
                <w:rFonts w:eastAsia="Times New Roman"/>
                <w:color w:val="000000"/>
                <w:lang w:val="en-US" w:eastAsia="en-US"/>
              </w:rPr>
              <w:t>Практика 11. Стяжание 16-рицы девятого присутствия и девятеричной Синтез-16-рицы. Стяжание Образа Отца Метагалактической эволюции и девятеричной синтез-эволюционной проявленности. Стяжание девятого Огнесинтеза ФА и девятеричного Огнесинтеза ФА</w:t>
            </w:r>
            <w:r>
              <w:rPr>
                <w:rStyle w:val="IndexLink"/>
                <w:lang w:val="en-US" w:eastAsia="en-US"/>
              </w:rPr>
              <w:tab/>
              <w:t>121</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0" w:name="__RefHeading___Toc196412108"/>
      <w:bookmarkEnd w:id="0"/>
      <w:r>
        <w:rPr>
          <w:rFonts w:eastAsia="Times New Roman" w:cs="Times New Roman" w:ascii="Times New Roman" w:hAnsi="Times New Roman"/>
          <w:b/>
          <w:sz w:val="24"/>
          <w:szCs w:val="32"/>
        </w:rPr>
        <w:t>День первый. 1 часть</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Всё? Включил? Ага. Ладн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обрый день. Добрый день!</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Добрый день!</w:t>
      </w:r>
    </w:p>
    <w:p>
      <w:pPr>
        <w:pStyle w:val="Normal"/>
        <w:spacing w:lineRule="auto" w:line="240" w:before="0" w:after="0"/>
        <w:ind w:firstLine="425"/>
        <w:jc w:val="both"/>
        <w:rPr/>
      </w:pPr>
      <w:r>
        <w:rPr>
          <w:rFonts w:cs="Times New Roman" w:ascii="Times New Roman" w:hAnsi="Times New Roman"/>
          <w:sz w:val="24"/>
          <w:szCs w:val="24"/>
        </w:rPr>
        <w:t>Не, про себя, я, я, наоборот, чтобы тише был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ы начинаем с вами девятый Синтез ФА, девятый Метагалактический Синтез, и продолжаем наше восхождение Метагалактическим кругом подготовки.</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1" w:name="__RefHeading___Toc196412109"/>
      <w:bookmarkEnd w:id="1"/>
      <w:r>
        <w:rPr>
          <w:rFonts w:eastAsia="Times New Roman" w:cs="Times New Roman" w:ascii="Times New Roman" w:hAnsi="Times New Roman"/>
          <w:b/>
          <w:sz w:val="24"/>
          <w:szCs w:val="32"/>
        </w:rPr>
        <w:t>Название, цели и задачи, темы девятого Синтеза ФА</w:t>
      </w:r>
    </w:p>
    <w:p>
      <w:pPr>
        <w:pStyle w:val="Normal"/>
        <w:spacing w:lineRule="auto" w:line="240" w:before="0" w:after="0"/>
        <w:ind w:firstLine="425"/>
        <w:jc w:val="both"/>
        <w:rPr/>
      </w:pPr>
      <w:r>
        <w:rPr>
          <w:rFonts w:cs="Times New Roman" w:ascii="Times New Roman" w:hAnsi="Times New Roman"/>
          <w:sz w:val="24"/>
          <w:szCs w:val="24"/>
        </w:rPr>
        <w:t>Девятый Синтез называется «Образ Отца». Он сохраняется по Стандартам. И наша задача на девятом Синтезе разобраться с Монадой. Так, в хорошем смысле слова разобраться. То есть изучить, как она строится, зачем, почему, для чего? Разобраться с деятельностью Образа Отца, то есть что, как, почему. И у нас есть ряд новых тем и объявлений, которые, в общем-то, для вас будут важны в восхождении.</w:t>
      </w:r>
    </w:p>
    <w:p>
      <w:pPr>
        <w:pStyle w:val="Normal"/>
        <w:spacing w:lineRule="auto" w:line="240" w:before="0" w:after="0"/>
        <w:ind w:firstLine="425"/>
        <w:jc w:val="both"/>
        <w:rPr/>
      </w:pPr>
      <w:r>
        <w:rPr>
          <w:rFonts w:cs="Times New Roman" w:ascii="Times New Roman" w:hAnsi="Times New Roman"/>
          <w:sz w:val="24"/>
          <w:szCs w:val="24"/>
        </w:rPr>
        <w:t xml:space="preserve">Есть такая сложная тема на Монадическом семинаре, называется «Аппараты». Мы её давно не поднимали. А недавно нам объявили шестнадцать синтез-аппаратов, которые будут действовать на третьем аж Синтезе и на одиннадцатом. Поэтому у нас будет сложная такая тема «Синтез-аппараты», но она простенькая, и более сложная тема «Аппараты Монады». То есть те аппараты, или те системы, которые работают внутри сфер Монады и помогают вам жить и действовать. Вот это главные такие направления. Как бы вот, всё остальное вы по Стандартам можете смотреть. Стандарт на девятом почти не меняется, за исключением вхождения </w:t>
      </w:r>
      <w:r>
        <w:rPr>
          <w:rFonts w:cs="Times New Roman" w:ascii="Times New Roman" w:hAnsi="Times New Roman"/>
          <w:spacing w:val="20"/>
          <w:sz w:val="24"/>
          <w:szCs w:val="24"/>
        </w:rPr>
        <w:t>16-рицы,</w:t>
      </w:r>
      <w:r>
        <w:rPr>
          <w:rFonts w:cs="Times New Roman" w:ascii="Times New Roman" w:hAnsi="Times New Roman"/>
          <w:sz w:val="24"/>
          <w:szCs w:val="24"/>
        </w:rPr>
        <w:t xml:space="preserve"> и, и будем работать, в общем. Всё остальное, как Владыка простроит тему.</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 w:name="__RefHeading___Toc196412110"/>
      <w:bookmarkEnd w:id="2"/>
      <w:r>
        <w:rPr>
          <w:rFonts w:eastAsia="Times New Roman" w:cs="Times New Roman" w:ascii="Times New Roman" w:hAnsi="Times New Roman"/>
          <w:b/>
          <w:sz w:val="24"/>
          <w:szCs w:val="32"/>
        </w:rPr>
        <w:t>Объявление о стяжании эволюционной 16-рицы. Пояснения о запрете Владык в связи с экспериментом</w:t>
      </w:r>
    </w:p>
    <w:p>
      <w:pPr>
        <w:pStyle w:val="Normal"/>
        <w:spacing w:lineRule="auto" w:line="240" w:before="0" w:after="0"/>
        <w:ind w:firstLine="425"/>
        <w:jc w:val="both"/>
        <w:rPr/>
      </w:pPr>
      <w:r>
        <w:rPr>
          <w:rFonts w:cs="Times New Roman" w:ascii="Times New Roman" w:hAnsi="Times New Roman"/>
          <w:sz w:val="24"/>
          <w:szCs w:val="24"/>
        </w:rPr>
        <w:t xml:space="preserve">Значит, первое такое объявление вам, важное, оно фиксирующее. Те, кто на прошлом Синтезе был и стяжали 16-рицу Эволюционную, по итогам Синтеза мы это делали, в самом конце последняя практика, я вам сказал. Значит, после вас Владыки запретили, с кем бы то ни было это делать, внимательно послушайте, и на той группе, кто это стяжал, на этой, я говорю, потому что здесь есть люди, которые пришли на этот Синтез. Вчера, в тот раз, имеется в виду практика в самом конце восьмого Синтеза, кто на ней был, и вы включены, мы это называем «экспериментальная группа Чело». Обычно это на нас отрабатывают, как на Аспектах, но в данном случае вам повезло, нужна была </w:t>
      </w:r>
      <w:r>
        <w:rPr>
          <w:rFonts w:cs="Times New Roman" w:ascii="Times New Roman" w:hAnsi="Times New Roman"/>
          <w:spacing w:val="20"/>
          <w:sz w:val="24"/>
          <w:szCs w:val="24"/>
        </w:rPr>
        <w:t>группа</w:t>
      </w:r>
      <w:r>
        <w:rPr>
          <w:rFonts w:cs="Times New Roman" w:ascii="Times New Roman" w:hAnsi="Times New Roman"/>
          <w:sz w:val="24"/>
          <w:szCs w:val="24"/>
        </w:rPr>
        <w:t>, не пугайтесь. Все Чело, если попадают в эксперимент, это все соседи завидуют, это типа такого. То есть это условие более глубокой работы и восхождения Чело по отработке Эволюционной 16-рицы на Планете. То есть на вас, на ваших условиях, на вашей жизни, на вашей работе как Чело, на вас как на человеке в обычной жизни, где бы вы ни жили, Владыки отслеживают, как будет действовать Планетарная Эволюционная 16-рица. Вопрос очень сложный, потому что на Планете разрешена только восьмерица, то есть сама Планета четверична.</w:t>
      </w:r>
    </w:p>
    <w:p>
      <w:pPr>
        <w:pStyle w:val="Normal"/>
        <w:spacing w:lineRule="auto" w:line="240" w:before="0" w:after="0"/>
        <w:ind w:firstLine="425"/>
        <w:jc w:val="both"/>
        <w:rPr/>
      </w:pPr>
      <w:r>
        <w:rPr>
          <w:rFonts w:cs="Times New Roman" w:ascii="Times New Roman" w:hAnsi="Times New Roman"/>
          <w:sz w:val="24"/>
          <w:szCs w:val="24"/>
        </w:rPr>
        <w:t>Вот, пожалуйста, увидьте такую схему: сама Планета четверична, Метагалактика восьмерична, Универсум 16-ричен и Единое Проявление 32-рично. И сейчас мы занимаемся в Доме ФА-Отца Метагалактики таким процессом: восьмерица уходит Планете и Планета начинает выражать восьмерицу, чтобы выразить Метагалактику. Понятно, да? То есть восьмерица изначально – это Метагалактическое строение Человека. Для Планеты Человек строится четверично. Поэтому восьмерица из Метагалактики приходит на Планету, а в Метагалактику из Универсума приходит 16-рица. Но она сейчас положена только Метагалактике, а мы с вами по итогам восьмого Синтеза сделали ещё один шаг. Понятно, о чём, да, я говорю? То есть, мы усилили планетарно-эволюционную проявленность 16-рицами.</w:t>
      </w:r>
    </w:p>
    <w:p>
      <w:pPr>
        <w:pStyle w:val="Normal"/>
        <w:spacing w:lineRule="auto" w:line="240" w:before="0" w:after="0"/>
        <w:ind w:firstLine="425"/>
        <w:jc w:val="both"/>
        <w:rPr/>
      </w:pPr>
      <w:r>
        <w:rPr>
          <w:rFonts w:cs="Times New Roman" w:ascii="Times New Roman" w:hAnsi="Times New Roman"/>
          <w:sz w:val="24"/>
          <w:szCs w:val="24"/>
        </w:rPr>
        <w:t>До настоящего времени, Владыки, посмотрев на эту работу, они не рекомендовали и запретили Эволюции перестраивать в 16-рицу. То есть вы единственная группа Чело, у которых есть Эволюционная Планетарная 16-рица. Остальным, независимо от подготовки, что Универсумной, что Метагалактической, Владыки запретили это делать и сказали, что «Мы несколько месяцев, ориентировочно до августа, будем отслеживать эту группу, можно ли на Планете пристроить 16-рицу». Увидели? Увидели. То есть, вот этого не должно было быть. Вот так покажу. То есть это то, что, фактически, в четыре раза больше самой Планеты и её возможностей.</w:t>
      </w:r>
    </w:p>
    <w:p>
      <w:pPr>
        <w:pStyle w:val="Normal"/>
        <w:spacing w:lineRule="auto" w:line="240" w:before="0" w:after="0"/>
        <w:ind w:firstLine="425"/>
        <w:jc w:val="both"/>
        <w:rPr/>
      </w:pPr>
      <w:r>
        <w:rPr>
          <w:rFonts w:cs="Times New Roman" w:ascii="Times New Roman" w:hAnsi="Times New Roman"/>
          <w:sz w:val="24"/>
          <w:szCs w:val="24"/>
        </w:rPr>
        <w:t>Поэтому, вы, у нас есть разные экспериментальные группы Чело, которые работают по тем или иным условиям, по тем или иным возможностям, и вот вы и ваш, будем так говорить, поток Синтеза вошёл в эксперимент по отработке Планетарной Эволюционной 16-рицы. Сейчас она восьмерична. То есть, когда мы стяжали с вами на восьмом Синтезе Дом Отца Планетарной Эволюции, мы восьмерицу стяжали, но мы его тут же развернули 16-рично. А сейчас, на девятом, мы начнём опять стяжать Образ Отца Метагалактической Эволюции и таким образом 16-рицу Планеты затрагивать не будем. Вот посмотрите, пожалуйста, на эту схему. В будущем, чтоб завершить, в Универсуме будет 32-рица, и вот это будет наше итоговое восхождение.</w:t>
      </w:r>
    </w:p>
    <w:p>
      <w:pPr>
        <w:pStyle w:val="Normal"/>
        <w:spacing w:lineRule="auto" w:line="240" w:before="0" w:after="0"/>
        <w:ind w:firstLine="425"/>
        <w:jc w:val="both"/>
        <w:rPr/>
      </w:pPr>
      <w:r>
        <w:rPr>
          <w:rFonts w:cs="Times New Roman" w:ascii="Times New Roman" w:hAnsi="Times New Roman"/>
          <w:sz w:val="24"/>
          <w:szCs w:val="24"/>
        </w:rPr>
        <w:t xml:space="preserve">Это когда-нибудь тогда, туда далеко, это уже будет не на Синтезах, это ваша индивидуальная работа. </w:t>
      </w:r>
      <w:r>
        <w:rPr>
          <w:rFonts w:cs="Times New Roman" w:ascii="Times New Roman" w:hAnsi="Times New Roman"/>
          <w:spacing w:val="20"/>
          <w:sz w:val="24"/>
          <w:szCs w:val="24"/>
        </w:rPr>
        <w:t>Будет!</w:t>
      </w:r>
      <w:r>
        <w:rPr>
          <w:rFonts w:cs="Times New Roman" w:ascii="Times New Roman" w:hAnsi="Times New Roman"/>
          <w:sz w:val="24"/>
          <w:szCs w:val="24"/>
        </w:rPr>
        <w:t xml:space="preserve"> То есть вот эта работа у нас сейчас происходит с вами, мы начали стяжать 16-рицы, а вот этой работы пока ещё у нас в массовом порядке нет, так ответим. Мы пока только к этому пристраиваемся. Вот мы с вами вот к этому пристраиваемся и к Эволюционным Проявлениям пристраиваемся. Всё.</w:t>
      </w:r>
    </w:p>
    <w:p>
      <w:pPr>
        <w:pStyle w:val="Normal"/>
        <w:spacing w:lineRule="auto" w:line="240" w:before="0" w:after="0"/>
        <w:ind w:firstLine="425"/>
        <w:jc w:val="both"/>
        <w:rPr/>
      </w:pPr>
      <w:r>
        <w:rPr>
          <w:rFonts w:cs="Times New Roman" w:ascii="Times New Roman" w:hAnsi="Times New Roman"/>
          <w:sz w:val="24"/>
          <w:szCs w:val="24"/>
        </w:rPr>
        <w:t>Что это значит для вас? В принципе, это радость в том плане, что любой, кто участвует в новом восхождении, получает, можно назвать это преференцией, хотя это не так конкретно, как мы привыкли представлять, но получают какой-то шанс более глубокого и серьёзного восхождения. С другой стороны, вы должны понимать, что у вас избыток Воли для Планеты, то есть Планета выдерживает восьмеричную Волю, а вы имеете шестнадцатеричную. Поэтому, в мелких делах, житейских, в обычной жизни это не всегда заметно, хотя, кто-то мог заметить за этот месяц избытки желания настучать, там, где можно и не стучать, а просто сказать: «</w:t>
      </w:r>
      <w:r>
        <w:rPr>
          <w:rFonts w:cs="Times New Roman" w:ascii="Times New Roman" w:hAnsi="Times New Roman"/>
          <w:i/>
          <w:iCs/>
          <w:sz w:val="24"/>
          <w:szCs w:val="24"/>
        </w:rPr>
        <w:t>(Сдувает)</w:t>
      </w:r>
      <w:r>
        <w:rPr>
          <w:rFonts w:cs="Times New Roman" w:ascii="Times New Roman" w:hAnsi="Times New Roman"/>
          <w:sz w:val="24"/>
          <w:szCs w:val="24"/>
        </w:rPr>
        <w:t xml:space="preserve"> фу!» А очень захотелось вот поставить на место. Серьёзно.</w:t>
      </w:r>
    </w:p>
    <w:p>
      <w:pPr>
        <w:pStyle w:val="Normal"/>
        <w:spacing w:lineRule="auto" w:line="240" w:before="0" w:after="0"/>
        <w:ind w:firstLine="425"/>
        <w:jc w:val="both"/>
        <w:rPr/>
      </w:pPr>
      <w:r>
        <w:rPr>
          <w:rFonts w:cs="Times New Roman" w:ascii="Times New Roman" w:hAnsi="Times New Roman"/>
          <w:sz w:val="24"/>
          <w:szCs w:val="24"/>
        </w:rPr>
        <w:t xml:space="preserve">Вот это </w:t>
      </w:r>
      <w:r>
        <w:rPr>
          <w:rFonts w:cs="Times New Roman" w:ascii="Times New Roman" w:hAnsi="Times New Roman"/>
          <w:b/>
          <w:bCs/>
          <w:sz w:val="24"/>
          <w:szCs w:val="24"/>
        </w:rPr>
        <w:t>желание скрутить там, где вы крутить не привыкли – это избыточная Воля, которая может у вас действовать</w:t>
      </w:r>
      <w:r>
        <w:rPr>
          <w:rFonts w:cs="Times New Roman" w:ascii="Times New Roman" w:hAnsi="Times New Roman"/>
          <w:sz w:val="24"/>
          <w:szCs w:val="24"/>
        </w:rPr>
        <w:t>. Поэтому я обязан вас предупредить, что у вас есть эффект избыточной Воли, которая перестраивает условия Планеты. И эту избыточную Волю надо направлять не на рядом с вами живущих людей, потому что у них такого нет и быть не может, понятно, а отдавать Планете. Но, работая с этим вопросом, вы должны осознавать, что работа с избытком Воли, это работа с Дочерью Метагалактики – раз.</w:t>
      </w:r>
    </w:p>
    <w:p>
      <w:pPr>
        <w:pStyle w:val="Normal"/>
        <w:spacing w:lineRule="auto" w:line="240" w:before="0" w:after="0"/>
        <w:ind w:firstLine="425"/>
        <w:jc w:val="both"/>
        <w:rPr/>
      </w:pPr>
      <w:r>
        <w:rPr>
          <w:rFonts w:cs="Times New Roman" w:ascii="Times New Roman" w:hAnsi="Times New Roman"/>
          <w:sz w:val="24"/>
          <w:szCs w:val="24"/>
        </w:rPr>
        <w:t xml:space="preserve">В предыдущей эпохе, </w:t>
      </w:r>
      <w:r>
        <w:rPr>
          <w:rFonts w:cs="Times New Roman" w:ascii="Times New Roman" w:hAnsi="Times New Roman"/>
          <w:b/>
          <w:bCs/>
          <w:sz w:val="24"/>
          <w:szCs w:val="24"/>
        </w:rPr>
        <w:t>для обычных людей</w:t>
      </w:r>
      <w:r>
        <w:rPr>
          <w:rFonts w:cs="Times New Roman" w:ascii="Times New Roman" w:hAnsi="Times New Roman"/>
          <w:sz w:val="24"/>
          <w:szCs w:val="24"/>
        </w:rPr>
        <w:t xml:space="preserve">, которые живут на улице, ой, извините, вне Синтеза, Волей занимался Отец, Волей и Духом занимался Отец. Поэтому </w:t>
      </w:r>
      <w:r>
        <w:rPr>
          <w:rFonts w:cs="Times New Roman" w:ascii="Times New Roman" w:hAnsi="Times New Roman"/>
          <w:b/>
          <w:bCs/>
          <w:sz w:val="24"/>
          <w:szCs w:val="24"/>
        </w:rPr>
        <w:t xml:space="preserve">избыточная Воля – это избыточное выражение Отца Планеты. </w:t>
      </w:r>
      <w:r>
        <w:rPr>
          <w:rFonts w:cs="Times New Roman" w:ascii="Times New Roman" w:hAnsi="Times New Roman"/>
          <w:sz w:val="24"/>
          <w:szCs w:val="24"/>
        </w:rPr>
        <w:t xml:space="preserve">В новой эпохе Волей занимается Дочь Метагалактики, мы это проходили на первых Синтезах. Поэтому, </w:t>
      </w:r>
      <w:r>
        <w:rPr>
          <w:rFonts w:cs="Times New Roman" w:ascii="Times New Roman" w:hAnsi="Times New Roman"/>
          <w:b/>
          <w:bCs/>
          <w:sz w:val="24"/>
          <w:szCs w:val="24"/>
        </w:rPr>
        <w:t>с позиции Синтеза, когда вы действуете с избытком Воли, на вас включается обязательно Дочь Метагалактики</w:t>
      </w:r>
      <w:r>
        <w:rPr>
          <w:rFonts w:cs="Times New Roman" w:ascii="Times New Roman" w:hAnsi="Times New Roman"/>
          <w:sz w:val="24"/>
          <w:szCs w:val="24"/>
        </w:rPr>
        <w:t>, потому что этот эксперимент ведёт Дочь.</w:t>
      </w:r>
    </w:p>
    <w:p>
      <w:pPr>
        <w:pStyle w:val="Normal"/>
        <w:spacing w:lineRule="auto" w:line="240" w:before="0" w:after="0"/>
        <w:ind w:firstLine="425"/>
        <w:jc w:val="both"/>
        <w:rPr/>
      </w:pPr>
      <w:r>
        <w:rPr>
          <w:rFonts w:cs="Times New Roman" w:ascii="Times New Roman" w:hAnsi="Times New Roman"/>
          <w:sz w:val="24"/>
          <w:szCs w:val="24"/>
        </w:rPr>
        <w:t xml:space="preserve">Но с позиции обычного Человека, который привык к условиям пятой расы, избыток Воли и Духа – это включение Отца Планеты. И </w:t>
      </w:r>
      <w:r>
        <w:rPr>
          <w:rFonts w:cs="Times New Roman" w:ascii="Times New Roman" w:hAnsi="Times New Roman"/>
          <w:spacing w:val="20"/>
          <w:sz w:val="24"/>
          <w:szCs w:val="24"/>
        </w:rPr>
        <w:t>в</w:t>
      </w:r>
      <w:r>
        <w:rPr>
          <w:rFonts w:cs="Times New Roman" w:ascii="Times New Roman" w:hAnsi="Times New Roman"/>
          <w:sz w:val="24"/>
          <w:szCs w:val="24"/>
        </w:rPr>
        <w:t xml:space="preserve"> защиту, в </w:t>
      </w:r>
      <w:r>
        <w:rPr>
          <w:rFonts w:cs="Times New Roman" w:ascii="Times New Roman" w:hAnsi="Times New Roman"/>
          <w:spacing w:val="20"/>
          <w:sz w:val="24"/>
          <w:szCs w:val="24"/>
        </w:rPr>
        <w:t>защиту</w:t>
      </w:r>
      <w:r>
        <w:rPr>
          <w:rFonts w:cs="Times New Roman" w:ascii="Times New Roman" w:hAnsi="Times New Roman"/>
          <w:sz w:val="24"/>
          <w:szCs w:val="24"/>
        </w:rPr>
        <w:t xml:space="preserve"> обычного человека от избытка вашей Воли может включиться Отец Метагалактики. Это я так, на всякий случай, чтобы сдуру мы дров не наломали и сами не стали дровами. Так, на всякий случай. Осознайте, пожалуйста, милосердие к, понятно, к немощным – это так называется. К сожалению, слово не всегда нравится. Какой я немощный? Я нормальный человек. Но у нормального человека всего две позиции, а у вас шестнадцать. Понятно, да?</w:t>
      </w:r>
    </w:p>
    <w:p>
      <w:pPr>
        <w:pStyle w:val="Normal"/>
        <w:spacing w:lineRule="auto" w:line="240" w:before="0" w:after="0"/>
        <w:ind w:firstLine="425"/>
        <w:jc w:val="both"/>
        <w:rPr/>
      </w:pPr>
      <w:r>
        <w:rPr>
          <w:rFonts w:cs="Times New Roman" w:ascii="Times New Roman" w:hAnsi="Times New Roman"/>
          <w:sz w:val="24"/>
          <w:szCs w:val="24"/>
        </w:rPr>
        <w:t>Вот поделите себя на шестнадцать частей, и где-то выше щиколотки будет две позиции, всё остальное – шестнадцать. Ну и сравните массу тела ступней и всего тела. Вот, примерно, по массе, разница вашей Воли и обычного челове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этому, ваша работа экспериментальная действует в синтезе с Дочерью Метагалактики – одиннадцатая позиция ФА-Управления, и Отцом Метагалактики – Дом Отца Планеты, и Отцом Метагалактики в ФА-Синтезе, плюс Отцом Планеты – Дом Отца Планеты на 32-м, и плюс с Логосом Планеты, курирует её, конкретно, Логос Планеты. </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 w:name="__RefHeading___Toc196412111"/>
      <w:bookmarkEnd w:id="3"/>
      <w:r>
        <w:rPr>
          <w:rFonts w:eastAsia="Times New Roman" w:cs="Times New Roman" w:ascii="Times New Roman" w:hAnsi="Times New Roman"/>
          <w:b/>
          <w:sz w:val="24"/>
          <w:szCs w:val="32"/>
        </w:rPr>
        <w:t>Типовые рекомендации по разным Управленцам для участников эксперимента. Обращение к Логосу Планеты за помощью при избыточности Воли</w:t>
      </w:r>
    </w:p>
    <w:p>
      <w:pPr>
        <w:pStyle w:val="Normal"/>
        <w:spacing w:lineRule="auto" w:line="240" w:before="0" w:after="0"/>
        <w:ind w:firstLine="425"/>
        <w:jc w:val="both"/>
        <w:rPr/>
      </w:pPr>
      <w:r>
        <w:rPr>
          <w:rFonts w:cs="Times New Roman" w:ascii="Times New Roman" w:hAnsi="Times New Roman"/>
          <w:sz w:val="24"/>
          <w:szCs w:val="24"/>
        </w:rPr>
        <w:t>Зачем я вам сообщаю? При избыточности Воли, когда терпежа нет, а очень хочется, и не знаем, куда девать, вы обращаетесь или к Логосу Планеты, который курирует все эти работы, он может вам помочь снять это, к Отцу Планеты, он сможет помочь вам сорганизовать условия, по жизни там что-то происходит у вас. К Дочери Метагалактики, если вам нужно соорганизовать что-то индивидуальное, внутри вас вы не можете с чем-то справиться. Избыточная Воля может у вас из мухи делать слонов, мамонтов и даже динозавров. Это такая большая плывущая муха. И последний вариант, если вам нужно сорганизоваться Синтезом, чтобы перестроить это всё – вы обращаетесь к Отцу Метагалактики, и ФА-Синтезом он поможет вам перестроиться.</w:t>
      </w:r>
    </w:p>
    <w:p>
      <w:pPr>
        <w:pStyle w:val="Normal"/>
        <w:spacing w:lineRule="auto" w:line="240" w:before="0" w:after="0"/>
        <w:ind w:firstLine="425"/>
        <w:jc w:val="both"/>
        <w:rPr/>
      </w:pPr>
      <w:r>
        <w:rPr>
          <w:rFonts w:cs="Times New Roman" w:ascii="Times New Roman" w:hAnsi="Times New Roman"/>
          <w:sz w:val="24"/>
          <w:szCs w:val="24"/>
        </w:rPr>
        <w:t xml:space="preserve">Значит, сразу не пугайтесь, это у нас типовые рекомендации по разным Управленцам, которые участвуют, для любых участников эксперимента. То есть, как только Чело включаются в ту или иную деятельность, мы сразу рекомендуем, с кем можно что обсудить и решить какой вопрос. Этого всего может вообще не быть, и вы вообще это всё не заметите. Почему? Потому что у вас была Воля во </w:t>
      </w:r>
      <w:r>
        <w:rPr>
          <w:rFonts w:cs="Times New Roman" w:ascii="Times New Roman" w:hAnsi="Times New Roman"/>
          <w:i/>
          <w:sz w:val="24"/>
          <w:szCs w:val="24"/>
        </w:rPr>
        <w:t>(показывает чуть-чуть)</w:t>
      </w:r>
      <w:r>
        <w:rPr>
          <w:rFonts w:cs="Times New Roman" w:ascii="Times New Roman" w:hAnsi="Times New Roman"/>
          <w:sz w:val="24"/>
          <w:szCs w:val="24"/>
        </w:rPr>
        <w:t xml:space="preserve">, а стала во </w:t>
      </w:r>
      <w:r>
        <w:rPr>
          <w:rFonts w:cs="Times New Roman" w:ascii="Times New Roman" w:hAnsi="Times New Roman"/>
          <w:i/>
          <w:sz w:val="24"/>
          <w:szCs w:val="24"/>
        </w:rPr>
        <w:t>(показывает большой круг)</w:t>
      </w:r>
      <w:r>
        <w:rPr>
          <w:rFonts w:cs="Times New Roman" w:ascii="Times New Roman" w:hAnsi="Times New Roman"/>
          <w:sz w:val="24"/>
          <w:szCs w:val="24"/>
        </w:rPr>
        <w:t xml:space="preserve"> и вы стали более активны по жизни. Она в два раза выросла? Выросла. Так покажу. Выросла? Но для вашего тела это.</w:t>
      </w:r>
    </w:p>
    <w:p>
      <w:pPr>
        <w:pStyle w:val="Normal"/>
        <w:spacing w:lineRule="auto" w:line="240" w:before="0" w:after="0"/>
        <w:ind w:firstLine="425"/>
        <w:jc w:val="both"/>
        <w:rPr/>
      </w:pPr>
      <w:r>
        <w:rPr>
          <w:rFonts w:cs="Times New Roman" w:ascii="Times New Roman" w:hAnsi="Times New Roman"/>
          <w:sz w:val="24"/>
          <w:szCs w:val="24"/>
        </w:rPr>
        <w:t>Поэтому многие сидят и удивляются моему разговору, говорят: «Лапшу вешает». Для вас я – лапшист, согласен. Но здесь есть Чело, которые за этот месяц прожили кое-что, довольно активно, и для этих Чело, их может быть даже несколько человек здесь, я обязан сделать предупреждение, что после вашей группы нигде Владыки не разрешили развёртывать Эволюционную 16-рицу и объявили эксперимент по вхождению этой 16-рицы на Планету.</w:t>
      </w:r>
    </w:p>
    <w:p>
      <w:pPr>
        <w:pStyle w:val="Normal"/>
        <w:spacing w:lineRule="auto" w:line="240" w:before="0" w:after="0"/>
        <w:ind w:firstLine="425"/>
        <w:jc w:val="both"/>
        <w:rPr/>
      </w:pPr>
      <w:r>
        <w:rPr>
          <w:rFonts w:cs="Times New Roman" w:ascii="Times New Roman" w:hAnsi="Times New Roman"/>
          <w:sz w:val="24"/>
          <w:szCs w:val="24"/>
        </w:rPr>
        <w:t>Сразу, чтоб не было так вот, таких вот страданий по этому поводу, допустим, мы с Олей с ноября в эксперименте были по вхождению 16-рицы вообще. То есть мы первые отстяжали 16-рицы и на нас проверяли, как она действует. Было и легко, когда стяжали, и тяжело, когда пытались с этим жить, потому что уровень чувствительности вырос настолько, что даже некоторые родственники, подумав о нас, сверлили дырки в наших отдельных местах. Физически ощущалось, как дырка, хотя выстрелов не было. Понятно, о чём я говорю?</w:t>
      </w:r>
    </w:p>
    <w:p>
      <w:pPr>
        <w:pStyle w:val="Normal"/>
        <w:spacing w:lineRule="auto" w:line="240" w:before="0" w:after="0"/>
        <w:ind w:firstLine="425"/>
        <w:jc w:val="both"/>
        <w:rPr/>
      </w:pPr>
      <w:r>
        <w:rPr>
          <w:rFonts w:cs="Times New Roman" w:ascii="Times New Roman" w:hAnsi="Times New Roman"/>
          <w:sz w:val="24"/>
          <w:szCs w:val="24"/>
        </w:rPr>
        <w:t>Те люди, обычные, они живут обычной жизнью и не контролируют сами себя, не ученики, там, старики, там, понятно, возраст и всё, и конкретно по-своему, как правильно, мечтают о жизни молодых, как надо старикам. Мы, естественно, живём по-другому, и вот это вызывает. Но проблема была не в них, а в нас – проживали всё это мы. И вот два месяца, это как пример, это необязательно с родственниками, мы отстраивались, как правильно регулировать эти процессы, чтобы те, кто будет стяжать за нами, в это уже не попадали. Потому что, то, что можем отследить мы, не всегда могут отследить начинающие, с кем мы начали потом стяжать 16-рицу. Правильно? То есть всё-таки опыт лет работы в Синтезе разный. Вот этот момент. Поэтому, а у вас сейчас на начинающих сделали второй эксперимент – стяжание Эволюционной 16-рицы с избытком Воли.</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4" w:name="__RefHeading___Toc196412112"/>
      <w:bookmarkEnd w:id="4"/>
      <w:r>
        <w:rPr>
          <w:rFonts w:eastAsia="Times New Roman" w:cs="Times New Roman" w:ascii="Times New Roman" w:hAnsi="Times New Roman"/>
          <w:b/>
          <w:sz w:val="24"/>
          <w:szCs w:val="32"/>
        </w:rPr>
        <w:t>Два эффекта Воли в предыдущую эпоху: избыток и безволие</w:t>
      </w:r>
    </w:p>
    <w:p>
      <w:pPr>
        <w:pStyle w:val="Normal"/>
        <w:spacing w:lineRule="auto" w:line="240" w:before="0" w:after="0"/>
        <w:ind w:firstLine="425"/>
        <w:jc w:val="both"/>
        <w:rPr/>
      </w:pPr>
      <w:r>
        <w:rPr>
          <w:rFonts w:cs="Times New Roman" w:ascii="Times New Roman" w:hAnsi="Times New Roman"/>
          <w:sz w:val="24"/>
          <w:szCs w:val="24"/>
        </w:rPr>
        <w:t>И ещё моментик, очень важный. Почему на вас и вот на начинающих это сделали? Допустим, был Универсумный круг в Киев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тому что по предыдущей эпохе все Чело отличались двумя эффектами: или крайним избытком Воли, настолько сильной, что даже рога вырастали, потому что он упёртый был настолько, что не отступить, потому что Воля его держала. Мы называли это «вторые нога»: «Не сойду, потому что я прав!» То есть, четверица работала. Две ноги и два рога, всё.</w:t>
      </w:r>
    </w:p>
    <w:p>
      <w:pPr>
        <w:pStyle w:val="Normal"/>
        <w:spacing w:lineRule="auto" w:line="240" w:before="0" w:after="0"/>
        <w:ind w:firstLine="425"/>
        <w:jc w:val="both"/>
        <w:rPr/>
      </w:pPr>
      <w:r>
        <w:rPr>
          <w:rFonts w:cs="Times New Roman" w:ascii="Times New Roman" w:hAnsi="Times New Roman"/>
          <w:sz w:val="24"/>
          <w:szCs w:val="24"/>
        </w:rPr>
        <w:t>Кому, кто не верит, когда мы разгромили Демонский Глобус, а он был у нас до две тысячи, по-моему, там второго года, это тоже вот мы в Доме делали, я участвовал в этой команде. Так вот там Владыка Дома Отца Демонского Глобуса был и такой, страшно сказать, но по образу и подобию, так вот его рога окутывали его демонское тело кругами вот такими через него и два кончика в самом низу между ногами, вот он так дык в землю. Так что то, что я показал – это мелочь.</w:t>
      </w:r>
    </w:p>
    <w:p>
      <w:pPr>
        <w:pStyle w:val="Normal"/>
        <w:spacing w:lineRule="auto" w:line="240" w:before="0" w:after="0"/>
        <w:ind w:firstLine="425"/>
        <w:jc w:val="both"/>
        <w:rPr/>
      </w:pPr>
      <w:r>
        <w:rPr>
          <w:rFonts w:cs="Times New Roman" w:ascii="Times New Roman" w:hAnsi="Times New Roman"/>
          <w:sz w:val="24"/>
          <w:szCs w:val="24"/>
        </w:rPr>
        <w:t xml:space="preserve">Вообразите шар вокруг меня метров пять в диаметре </w:t>
      </w:r>
      <w:r>
        <w:rPr>
          <w:rFonts w:cs="Times New Roman" w:ascii="Times New Roman" w:hAnsi="Times New Roman"/>
          <w:spacing w:val="20"/>
          <w:sz w:val="24"/>
          <w:szCs w:val="24"/>
        </w:rPr>
        <w:t>весь</w:t>
      </w:r>
      <w:r>
        <w:rPr>
          <w:rFonts w:cs="Times New Roman" w:ascii="Times New Roman" w:hAnsi="Times New Roman"/>
          <w:sz w:val="24"/>
          <w:szCs w:val="24"/>
        </w:rPr>
        <w:t xml:space="preserve"> ветвистыми рогами даже не увешенный, уплотнённый. Там даже сквозь них посмотреть было нельзя и последние два кончика внизу между ногами так чик. Между ногами, чтоб защитить их, и никто не видел конец рогов, потому что через конец рогов можно было войти, понятно, и плюс Южный полюс. В Маму – на! И вот, мы когда громили этого товарища, мы, так сказать, преодолевали вот такое – объёмную рогатость. В центре стоит тело, защищённое со всех сторон своей рогатой Волей. Поэтому, вот эти два воткнутые в землю, это мелочи. Это отражение того великого, который делал вообще по-другому всё. Имя знаете – Аид – Владыка подземного царства. Это был господин Аид вот с таким, его другое тело, правда, не то, которое известно по греческой мифологии, но, в принципе, это тот же самый Аид. Всё.</w:t>
      </w:r>
    </w:p>
    <w:p>
      <w:pPr>
        <w:pStyle w:val="Normal"/>
        <w:spacing w:lineRule="auto" w:line="240" w:before="0" w:after="0"/>
        <w:ind w:firstLine="425"/>
        <w:jc w:val="both"/>
        <w:rPr/>
      </w:pPr>
      <w:r>
        <w:rPr>
          <w:rFonts w:cs="Times New Roman" w:ascii="Times New Roman" w:hAnsi="Times New Roman"/>
          <w:sz w:val="24"/>
          <w:szCs w:val="24"/>
        </w:rPr>
        <w:t>Поэтому, обратите внимание, что или была упёртость или полное безволие. Ещё лучше, по-русски звучит бес-волие, безволие. А безволием управлял знаменитый Владыка, очень знаменитый, Владыка первого луча Демонского Глобуса безволия и неверия, в отличие от первого луча человеческого, который назывался луч Воли, Владыка Гад. Гад – это Змей, другая его форма – Лев. Лёва. Но здесь он выражался, как положительный хищник, это одна из его форм, Лев. И, и все остальные, другие не буду называть имена. А, ещё по-российски назову – Медведь. Тоже символ.</w:t>
      </w:r>
    </w:p>
    <w:p>
      <w:pPr>
        <w:pStyle w:val="Normal"/>
        <w:spacing w:lineRule="auto" w:line="240" w:before="0" w:after="0"/>
        <w:ind w:firstLine="425"/>
        <w:jc w:val="both"/>
        <w:rPr/>
      </w:pPr>
      <w:r>
        <w:rPr>
          <w:rFonts w:cs="Times New Roman" w:ascii="Times New Roman" w:hAnsi="Times New Roman"/>
          <w:sz w:val="24"/>
          <w:szCs w:val="24"/>
        </w:rPr>
        <w:t>Осёл, Козёл да косолапый Мишка, проказница Мартышка, решили сыграть в квартет. Это четыре первых луча Демонского Глобуса. Козёл – второй, Осёл – третий, Мартышка – четвёртый. Поэтому, обзывая друг друга этими священными именами, вы, вы поддерживаете демонские матрицы, теперь, правда, в царстве животных, не на совсем на Демонском Глобусе, но они там продолжают зажигать некоторые. При этом, послав другого к тому-то из этой четверицы, вы сами туда попадаете в первую очередь. Закон: «Вначале было Слово». Сказал – там стал. И Козёл говорит: «Чего изволите? Ничего не изволите? А я изваляю вас». И имеет вас в виду некоторое время, потому что вы его назвали. Увидели?</w:t>
      </w:r>
    </w:p>
    <w:p>
      <w:pPr>
        <w:pStyle w:val="Normal"/>
        <w:spacing w:lineRule="auto" w:line="240" w:before="0" w:after="0"/>
        <w:ind w:firstLine="425"/>
        <w:jc w:val="both"/>
        <w:rPr/>
      </w:pPr>
      <w:r>
        <w:rPr>
          <w:rFonts w:cs="Times New Roman" w:ascii="Times New Roman" w:hAnsi="Times New Roman"/>
          <w:sz w:val="24"/>
          <w:szCs w:val="24"/>
        </w:rPr>
        <w:t>Вот, чтоб преодолеть вот этот негатив предыдущей эпохи, когда у людей было или безволие, и они попадали на приём к Гаду. У него, кстати, был хороший приём – у нас один Чело так попался. Я говорю выходит Владыка на приём, он же не знает к кому, сказал, вышел, а за столом никого нет. Первая реакция Ученика, нам так один вслух и сказал: «Вот гад!» Из-за угла появляется мордочка, там кабинет был углом, и говорит: «Я здесь!» То есть, он всегда был ни при чём, он всегда был за углом, он всегда был не при делах. Он гадил, но это не он делал, это его руки делали. Он ни при чём был, он честно, от всей души, всем помогал. Правда, это заканчивалось печально. Узнаёте стиль жизн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гда вы ни при чём, вы не можете взять ответственность на себя, вы боитесь её взять, а вдруг как бы чего не вышло из этого, и вы как бы чего не вышло из этого. И вот эта боязнь взять ответственность на себя вела постепенно, вело постепенно к безволию. В итоге всё глубже и глубже, не беря ответственность на себя, люди попадали под управление Владыки Гада, и это один из мощных демонских Владык предыдущей эпохи. Даже с Аидом имел право спорить иногда. Почему? Безвольных было мало, вернее много.</w:t>
      </w:r>
    </w:p>
    <w:p>
      <w:pPr>
        <w:pStyle w:val="Normal"/>
        <w:spacing w:lineRule="auto" w:line="240" w:before="0" w:after="0"/>
        <w:ind w:firstLine="425"/>
        <w:jc w:val="both"/>
        <w:rPr/>
      </w:pPr>
      <w:r>
        <w:rPr>
          <w:rFonts w:cs="Times New Roman" w:ascii="Times New Roman" w:hAnsi="Times New Roman"/>
          <w:sz w:val="24"/>
          <w:szCs w:val="24"/>
        </w:rPr>
        <w:t>Ладно, не будем о печальном. У всех мрачнеет на душе всё.</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5" w:name="__RefHeading___Toc196412113"/>
      <w:bookmarkEnd w:id="5"/>
      <w:r>
        <w:rPr>
          <w:rFonts w:eastAsia="Times New Roman" w:cs="Times New Roman" w:ascii="Times New Roman" w:hAnsi="Times New Roman"/>
          <w:b/>
          <w:sz w:val="24"/>
          <w:szCs w:val="32"/>
        </w:rPr>
        <w:t>Закон Ученика, преодолевающий безволие</w:t>
      </w:r>
    </w:p>
    <w:p>
      <w:pPr>
        <w:pStyle w:val="Normal"/>
        <w:spacing w:lineRule="auto" w:line="240" w:before="0" w:after="0"/>
        <w:ind w:firstLine="425"/>
        <w:jc w:val="both"/>
        <w:rPr/>
      </w:pPr>
      <w:r>
        <w:rPr>
          <w:rFonts w:cs="Times New Roman" w:ascii="Times New Roman" w:hAnsi="Times New Roman"/>
          <w:sz w:val="24"/>
          <w:szCs w:val="24"/>
        </w:rPr>
        <w:t>Поэтому Закон Ученика предыдущей эпохи гласил: «Настоящий Ученик тот, кто имеет возможность взять ответственность за свои деяния на себя и действовать с ними дальше». Это было преодоление безволия и глупости. Поэтому, когда вы получаете избыточную Волю Планеты, любое ваше деяние согласуется с этим принципом, когда вы, я вам рекомендую, берёте ответственность на себя. Вы можете ошибиться, вы можете не ошибиться. Если вы ошиблись, вы можете сказать: «Мы – Ученики. Научимся, перестроим». Если вы не ошиблись, вы можете просто заявить, что всё правильно. Но если не будете брать с избыточной Волей ответственность на себя, вы постепенно пойдёте стилем «товарищей» предыдущей эпохи, потому что в человечестве этого валом.</w:t>
      </w:r>
    </w:p>
    <w:p>
      <w:pPr>
        <w:pStyle w:val="Normal"/>
        <w:spacing w:lineRule="auto" w:line="240" w:before="0" w:after="0"/>
        <w:ind w:firstLine="425"/>
        <w:jc w:val="both"/>
        <w:rPr/>
      </w:pPr>
      <w:r>
        <w:rPr>
          <w:rFonts w:cs="Times New Roman" w:ascii="Times New Roman" w:hAnsi="Times New Roman"/>
          <w:sz w:val="24"/>
          <w:szCs w:val="24"/>
        </w:rPr>
        <w:t>И ваша задача не просто поддержать 16-рицу, а не спуститься до безволия, не беря ответственность на себя, и не подняться до великой упёртости рогов в землю. Когда ты упёрся в своём желании быть таким, каким ты хочешь быть и ни на йоту другим! А потом восклицать: «Бедный Ёрик, бедный Ёрик! Куда ж я вляпался?» Всё.</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 w:name="__RefHeading___Toc196412114"/>
      <w:bookmarkEnd w:id="6"/>
      <w:r>
        <w:rPr>
          <w:rFonts w:eastAsia="Times New Roman" w:cs="Times New Roman" w:ascii="Times New Roman" w:hAnsi="Times New Roman"/>
          <w:b/>
          <w:sz w:val="24"/>
          <w:szCs w:val="32"/>
        </w:rPr>
        <w:t>Путь золотой середины</w:t>
      </w:r>
    </w:p>
    <w:p>
      <w:pPr>
        <w:pStyle w:val="Normal"/>
        <w:spacing w:lineRule="auto" w:line="240" w:before="0" w:after="0"/>
        <w:ind w:firstLine="425"/>
        <w:jc w:val="both"/>
        <w:rPr/>
      </w:pPr>
      <w:r>
        <w:rPr>
          <w:rFonts w:cs="Times New Roman" w:ascii="Times New Roman" w:hAnsi="Times New Roman"/>
          <w:sz w:val="24"/>
          <w:szCs w:val="24"/>
        </w:rPr>
        <w:t xml:space="preserve">Вот вопрос в этом. Вот это две крайности. Её, эти две крайности, надо стараться избегать, искать из них выход. Вот в этом эксперимент. Эксперимент даже не в 16-рице, а в том, что она должна выдержать новую Волю Планеты. Где нет </w:t>
      </w:r>
      <w:r>
        <w:rPr>
          <w:rFonts w:cs="Times New Roman" w:ascii="Times New Roman" w:hAnsi="Times New Roman"/>
          <w:spacing w:val="20"/>
          <w:sz w:val="24"/>
          <w:szCs w:val="24"/>
        </w:rPr>
        <w:t>без-волия</w:t>
      </w:r>
      <w:r>
        <w:rPr>
          <w:rFonts w:cs="Times New Roman" w:ascii="Times New Roman" w:hAnsi="Times New Roman"/>
          <w:sz w:val="24"/>
          <w:szCs w:val="24"/>
        </w:rPr>
        <w:t>, а значит безверия, а, значит, любой шаг ответственен, и вы за него отвечаете. И второе – в этой Воле нет упёртости, когда вы упёрлись и сказали, что будет только так, как будет и ничего другого не хочу.</w:t>
      </w:r>
    </w:p>
    <w:p>
      <w:pPr>
        <w:pStyle w:val="Normal"/>
        <w:spacing w:lineRule="auto" w:line="240" w:before="0" w:after="0"/>
        <w:ind w:firstLine="425"/>
        <w:jc w:val="both"/>
        <w:rPr/>
      </w:pPr>
      <w:r>
        <w:rPr>
          <w:rFonts w:cs="Times New Roman" w:ascii="Times New Roman" w:hAnsi="Times New Roman"/>
          <w:sz w:val="24"/>
          <w:szCs w:val="24"/>
        </w:rPr>
        <w:t>Ищите золотую середину. Это подсказка. Настоящий Чело – это тот, кто идёт золотой серединой. Путь золотой середины. Всё. Вот это вам такая интересная новость. Те, кто не были на этой практике, называется, и слава богу, вы просто послушали, как идёт эксперимент. Я не оговорился, я правильно сказал, слава богу! Потому что слава Отцу – это когда мы помогаем Отцу, а слава богу – это когда, что выросло, то выросло. Ладно, с дзэном сложно, потом научимся. Мы это уже с вами проходили. Ладно.</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7" w:name="__RefHeading___Toc196412115"/>
      <w:bookmarkEnd w:id="7"/>
      <w:r>
        <w:rPr>
          <w:rFonts w:eastAsia="Times New Roman" w:cs="Times New Roman" w:ascii="Times New Roman" w:hAnsi="Times New Roman"/>
          <w:b/>
          <w:sz w:val="24"/>
          <w:szCs w:val="32"/>
        </w:rPr>
        <w:t>Объявление о смене ФА-Владык Соорганизации Ф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перь серьёзные такие объявление, важное для вас. Значит у нас за этот месяц, с учётом 16-рицы, было достаточно много преодолений и сложностей, в том числе и в ФА-Управлении. Вот один из результатов этих сложностей, в принципе, выразился в то, что у нас изменились Владыки первого ФА-Управления.</w:t>
      </w:r>
    </w:p>
    <w:p>
      <w:pPr>
        <w:pStyle w:val="Normal"/>
        <w:spacing w:lineRule="auto" w:line="240" w:before="0" w:after="0"/>
        <w:ind w:firstLine="425"/>
        <w:jc w:val="both"/>
        <w:rPr/>
      </w:pPr>
      <w:r>
        <w:rPr>
          <w:rFonts w:cs="Times New Roman" w:ascii="Times New Roman" w:hAnsi="Times New Roman"/>
          <w:sz w:val="24"/>
          <w:szCs w:val="24"/>
        </w:rPr>
        <w:t>И мы объявляем вам новую пару ФА-Владык. Значит, Владыки Алексей и Мира вышли из работы в ФА-Управлении. В общем-то, это не наша компетенция, а Указом Отца на эту должность назначены другие Владыки. Я вам сообщаю имена, чтоб мы правильно делали практики. Удивляться этому не надо, потому что за, начиная с 2000-го года, когда идёт восхождение Синтезом, у нас много Владык поменялось. Достаточно сказать, что у нас был когда-то вариант, когда у нас действовало сорок пар Владык. И списки этих имён остались, они продолжают работать в ФА-Управлениях, разными Владыками, некоторые из них вот. Но потом Отец сократил это до восьми пар Владык главных, которые ведут всех.</w:t>
      </w:r>
    </w:p>
    <w:p>
      <w:pPr>
        <w:pStyle w:val="Normal"/>
        <w:spacing w:lineRule="auto" w:line="240" w:before="0" w:after="0"/>
        <w:ind w:firstLine="425"/>
        <w:jc w:val="both"/>
        <w:rPr/>
      </w:pPr>
      <w:r>
        <w:rPr>
          <w:rFonts w:cs="Times New Roman" w:ascii="Times New Roman" w:hAnsi="Times New Roman"/>
          <w:sz w:val="24"/>
          <w:szCs w:val="24"/>
        </w:rPr>
        <w:t>Но можно так ещё ассоциировать, чтобы было легче, первое ФА-Управление, Соорганизация ФА отвечает за физику. И одно дело восьмерично отвечать за физику, а другое дело 16-рично. И когда пошёл процесс Универсумности и Воли Планеты, то вопрос стал о Владыках, которые будут управлять этими процессами. И нам были обозначены новые Владыки на эту работу. В принципе, но я не могу загадывать вперёд, на данном вопросе игра идёт первым, вторым, третьим, сейчас осталась уже первая пара Владык, то есть отрабатывается новая ФА-восьмериц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так, Буддой ФА-Отца Метагалактики ФА-Владыками Соорганизации ФА стали Владыка Илья и Владычица Алеся. Только через «а», как мне сказали, по-белорусски, не Олеся, а Алеся. У Владык каждая буква имеет значение, поэтому здесь без. Алеся. Всё.</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8" w:name="__RefHeading___Toc196412116"/>
      <w:bookmarkEnd w:id="8"/>
      <w:r>
        <w:rPr>
          <w:rFonts w:eastAsia="Times New Roman" w:cs="Times New Roman" w:ascii="Times New Roman" w:hAnsi="Times New Roman"/>
          <w:b/>
          <w:sz w:val="24"/>
          <w:szCs w:val="32"/>
        </w:rPr>
        <w:t>Пояснения перед Практикой знакомства с ФА-Владыками Соорганизации ФА</w:t>
      </w:r>
    </w:p>
    <w:p>
      <w:pPr>
        <w:pStyle w:val="Normal"/>
        <w:spacing w:lineRule="auto" w:line="240" w:before="0" w:after="0"/>
        <w:ind w:firstLine="425"/>
        <w:jc w:val="both"/>
        <w:rPr/>
      </w:pPr>
      <w:r>
        <w:rPr>
          <w:rFonts w:cs="Times New Roman" w:ascii="Times New Roman" w:hAnsi="Times New Roman"/>
          <w:sz w:val="24"/>
          <w:szCs w:val="24"/>
        </w:rPr>
        <w:t>Мы сейчас сделаем первую практику. Выйдем, познакомимся с Владыками и начнём нашу работу на девятом Синтезе. Если учесть, что девятый Синтез – это первый Метагалактический, то девятый Синтез тоже идёт во взаимокоординации с новыми Владыками.</w:t>
      </w:r>
    </w:p>
    <w:p>
      <w:pPr>
        <w:pStyle w:val="Normal"/>
        <w:spacing w:lineRule="auto" w:line="240" w:before="0" w:after="0"/>
        <w:ind w:firstLine="425"/>
        <w:jc w:val="both"/>
        <w:rPr/>
      </w:pPr>
      <w:r>
        <w:rPr>
          <w:rFonts w:cs="Times New Roman" w:ascii="Times New Roman" w:hAnsi="Times New Roman"/>
          <w:sz w:val="24"/>
          <w:szCs w:val="24"/>
        </w:rPr>
        <w:t xml:space="preserve">Значит, ещё момент, я знаю, что особенно новеньких в Синтезе смущает иногда быстрая смена Владык, но осознайте, что Владыки, как и мы с вами проходят свою проверку у Отца и там есть свои тонкости, которые нам неизвестны – это раз. И второе, даже в современном мире, я вот уже старшему кругу говорил, есть новые направления менеджмента, допустим, «оперативный менеджмент», где определяется статус и руководство каким-то процессом, определяются сроки исполнения, но не контролируются, как ты исполняешь. Правда, после этого с тебя спрашивают, как ты это исполнил. Всё это время платят зарплату, чтоб ты не делал, хоть дома сиди, называется, но по итогам, будь добр, и управление, и всё, то есть, это на уровне мышления, когда человек силой мысли, интересуясь этой проблемой, управляет и разрешает. При этом оперативный менеджмент предполагает кратковременное, а не долгосрочное действие,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 чихают)</w:t>
      </w:r>
      <w:r>
        <w:rPr>
          <w:rFonts w:cs="Times New Roman" w:ascii="Times New Roman" w:hAnsi="Times New Roman"/>
          <w:sz w:val="24"/>
          <w:szCs w:val="24"/>
        </w:rPr>
        <w:t xml:space="preserve"> точно, тех или иных проектов и быстрое их исполне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опустим, есть такой знаменитый менеджер, много книг выпустил, Генри Форд, компания «Форд». Так вон он недавно объявил всей своей компании, что я не знаю, как управлять современной компанией в современном мире, и оставил свою должность. Это считался один из столпов менеджмента Америки. Потому что современный менеджмент полностью поменялся.</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9" w:name="__RefHeading___Toc196412117"/>
      <w:bookmarkEnd w:id="9"/>
      <w:r>
        <w:rPr>
          <w:rFonts w:eastAsia="Times New Roman" w:cs="Times New Roman" w:ascii="Times New Roman" w:hAnsi="Times New Roman"/>
          <w:b/>
          <w:sz w:val="24"/>
          <w:szCs w:val="32"/>
        </w:rPr>
        <w:t>Режим оперативного менеджмента</w:t>
      </w:r>
    </w:p>
    <w:p>
      <w:pPr>
        <w:pStyle w:val="Normal"/>
        <w:spacing w:lineRule="auto" w:line="240" w:before="0" w:after="0"/>
        <w:ind w:firstLine="425"/>
        <w:jc w:val="both"/>
        <w:rPr/>
      </w:pPr>
      <w:r>
        <w:rPr>
          <w:rFonts w:cs="Times New Roman" w:ascii="Times New Roman" w:hAnsi="Times New Roman"/>
          <w:sz w:val="24"/>
          <w:szCs w:val="24"/>
        </w:rPr>
        <w:t>И мы с вами работаем в этом же режиме, в режиме оперативного менеджмента, когда довольно быстро меняемся, кое-что у нас стабильно, допустим, Отец, ФА-Владыки, там, Кут Хуми, Мория, Гаутама, а кое-кто, к сожалению, у нас меняется. Это не касается только Алексея, потому что это, так сказать, видимая часть айсберга из 16 Управленцев. Вы просто знаете только 16 Управленцев, а есть невидимая часть: это Владыки, Учителя и Логосы ФА-Управлений, которых достаточно много по всем присутствиям, допустим, 96-и, и там много чего поменялось.</w:t>
      </w:r>
    </w:p>
    <w:p>
      <w:pPr>
        <w:pStyle w:val="Normal"/>
        <w:spacing w:lineRule="auto" w:line="240" w:before="0" w:after="0"/>
        <w:ind w:firstLine="425"/>
        <w:jc w:val="both"/>
        <w:rPr/>
      </w:pPr>
      <w:r>
        <w:rPr>
          <w:rFonts w:cs="Times New Roman" w:ascii="Times New Roman" w:hAnsi="Times New Roman"/>
          <w:sz w:val="24"/>
          <w:szCs w:val="24"/>
        </w:rPr>
        <w:t>Вы пока ещё не в курсе этого, поэтому вам кажется легко, и даже одна пара вызывает сложное недоумение. Если б вы видели всё, что поменялось, у некоторых бы был «тихий ужас» в голове. У меня тоже был какое-то время такие сложные состояния на этот счёт, но работа есть работа.</w:t>
      </w:r>
    </w:p>
    <w:p>
      <w:pPr>
        <w:pStyle w:val="Normal"/>
        <w:spacing w:lineRule="auto" w:line="240" w:before="0" w:after="0"/>
        <w:ind w:firstLine="425"/>
        <w:jc w:val="both"/>
        <w:rPr/>
      </w:pPr>
      <w:r>
        <w:rPr>
          <w:rFonts w:cs="Times New Roman" w:ascii="Times New Roman" w:hAnsi="Times New Roman"/>
          <w:sz w:val="24"/>
          <w:szCs w:val="24"/>
        </w:rPr>
        <w:t>Поэтому не вдавайтесь в детали, пока вам ещё рано это оценивать, потому что оценка касается, минимум, 17-го вышестоящего присутствия, надо иметь восемьдесят 16-риц, чтоб вообще думать об этом, как пример, и, соответственно, оценивать это. У нас пока одна, скоро будет там несколько, да? Поэтому то, что делают ФА-Владыки и Отец, компетентные специалисты в курсе, и то, в рамках своей компетенции. Всем остальным особо голову туда сувать не советую. Как в анекдоте, я, по-моему, его рассказывал: засунул в дырочку: «А что тут? – Чик. Головы собираем!» Примерно это похоже на вот такой анекдотик. Всё.</w:t>
      </w:r>
    </w:p>
    <w:p>
      <w:pPr>
        <w:pStyle w:val="Normal"/>
        <w:keepNext w:val="true"/>
        <w:keepLines/>
        <w:numPr>
          <w:ilvl w:val="0"/>
          <w:numId w:val="0"/>
        </w:numPr>
        <w:spacing w:lineRule="auto" w:line="240" w:before="240" w:after="240"/>
        <w:ind w:firstLine="425"/>
        <w:jc w:val="center"/>
        <w:outlineLvl w:val="0"/>
        <w:rPr/>
      </w:pPr>
      <w:bookmarkStart w:id="10" w:name="__RefHeading___Toc196412118"/>
      <w:bookmarkEnd w:id="10"/>
      <w:r>
        <w:rPr>
          <w:rFonts w:eastAsia="Times New Roman" w:cs="Times New Roman" w:ascii="Times New Roman" w:hAnsi="Times New Roman"/>
          <w:b/>
          <w:sz w:val="24"/>
          <w:szCs w:val="32"/>
        </w:rPr>
        <w:t>Работа в двух режимах</w:t>
      </w:r>
    </w:p>
    <w:p>
      <w:pPr>
        <w:pStyle w:val="Normal"/>
        <w:spacing w:lineRule="auto" w:line="240" w:before="0" w:after="0"/>
        <w:ind w:firstLine="425"/>
        <w:jc w:val="both"/>
        <w:rPr/>
      </w:pPr>
      <w:r>
        <w:rPr>
          <w:rFonts w:cs="Times New Roman" w:ascii="Times New Roman" w:hAnsi="Times New Roman"/>
          <w:sz w:val="24"/>
          <w:szCs w:val="24"/>
        </w:rPr>
        <w:t>Второе. С этого Синтеза, и мы вам, а вот вам я не помню, говорили ли, мы начинаем работать с вами в двух режимах: когда учёба идёт на физике в этом зале и когда вы входите в учебный класс 28-го Дома ФА Киев на Физическом вышестоящем метагалактическом присутствии, то есть на первом присутствии, к Отцу мы ходим на 32-е, а это на физике. Если кто не в курсе, у нас в Домах ФА сейчас Отец подарил здания – Дома, то есть конкретные здания, которые фиксируют работу Дома Отца на Вышестоящей Планете ФА в Вышестоящей Метагалактике.</w:t>
      </w:r>
    </w:p>
    <w:p>
      <w:pPr>
        <w:pStyle w:val="Normal"/>
        <w:spacing w:lineRule="auto" w:line="240" w:before="0" w:after="0"/>
        <w:ind w:firstLine="425"/>
        <w:jc w:val="both"/>
        <w:rPr/>
      </w:pPr>
      <w:r>
        <w:rPr>
          <w:rFonts w:cs="Times New Roman" w:ascii="Times New Roman" w:hAnsi="Times New Roman"/>
          <w:sz w:val="24"/>
          <w:szCs w:val="24"/>
        </w:rPr>
        <w:t xml:space="preserve">Ваш Дом ФА попал в пятёрку первых, потому что он Дом ФА, Домов, кому даны эти здания и подарены Отцом. Это крайне сложная работа, вот сейчас мы с Универсумным кругом начали только это делать, </w:t>
      </w:r>
      <w:r>
        <w:rPr>
          <w:rFonts w:cs="Times New Roman" w:ascii="Times New Roman" w:hAnsi="Times New Roman"/>
          <w:i/>
          <w:iCs/>
          <w:sz w:val="24"/>
          <w:szCs w:val="24"/>
        </w:rPr>
        <w:t>(тяжело вздыхает)</w:t>
      </w:r>
      <w:r>
        <w:rPr>
          <w:rFonts w:cs="Times New Roman" w:ascii="Times New Roman" w:hAnsi="Times New Roman"/>
          <w:sz w:val="24"/>
          <w:szCs w:val="24"/>
        </w:rPr>
        <w:t xml:space="preserve"> очень тяжело шло, так корректно выразимся. Пришлось сделать две дополнительные практики, отстроить наши тела там. Отстраивались. Я думаю, у нас и с вами будет не сразу всё легко, но принцип гласит такой: если вы Чело киевского Дома ФА или проходите Синтезы на этой территории, так как дано там здание, то мы с вами проходим Синтезы в двух режимах: учимся здесь и ваши синтез присутствия учатся там – одновременно, так называемым законом Миракля. И здесь, и там одномоментно. В итоге, у каждого из вас появляется более высокая избыточность огня, так как вы начинаете действовать на вышестоящих присутствиях, этот огонь свободно ходит между двумя физиками, вслушайтесь, по 65 присутствиям. То, что вы их не стяжали – это ваша проблема, они в нашем Доме есть и работают. Для этого есть Ведущий, для этого здесь находятся другие Теофиты и Аспекты, которые… </w:t>
      </w:r>
      <w:r>
        <w:rPr>
          <w:rFonts w:cs="Times New Roman" w:ascii="Times New Roman" w:hAnsi="Times New Roman"/>
          <w:i/>
          <w:iCs/>
          <w:sz w:val="24"/>
          <w:szCs w:val="24"/>
        </w:rPr>
        <w:t>(Говорит входящим)</w:t>
      </w:r>
      <w:r>
        <w:rPr>
          <w:rFonts w:cs="Times New Roman" w:ascii="Times New Roman" w:hAnsi="Times New Roman"/>
          <w:iCs/>
          <w:sz w:val="24"/>
          <w:szCs w:val="24"/>
        </w:rPr>
        <w:t xml:space="preserve"> вот стульчики, берите и рассаживайтесь. </w:t>
      </w:r>
      <w:r>
        <w:rPr>
          <w:rFonts w:cs="Times New Roman" w:ascii="Times New Roman" w:hAnsi="Times New Roman"/>
          <w:sz w:val="24"/>
          <w:szCs w:val="24"/>
        </w:rPr>
        <w:t>И эта работа, как бы идёт и продолжается.</w:t>
      </w:r>
    </w:p>
    <w:p>
      <w:pPr>
        <w:pStyle w:val="Normal"/>
        <w:spacing w:lineRule="auto" w:line="240" w:before="0" w:after="0"/>
        <w:ind w:firstLine="425"/>
        <w:jc w:val="both"/>
        <w:rPr/>
      </w:pPr>
      <w:r>
        <w:rPr>
          <w:rFonts w:cs="Times New Roman" w:ascii="Times New Roman" w:hAnsi="Times New Roman"/>
          <w:sz w:val="24"/>
          <w:szCs w:val="24"/>
        </w:rPr>
        <w:t>Вот стульчики ещё. Всё, всё-всё, не отвлекайтесь, люди сядут. Это ж надо поместиться, всё. Поэтому с этого Синтеза мы идём двумя режимами деятельности – здесь и там, и будем учиться жить и видеть.</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11" w:name="__RefHeading___Toc196412119"/>
      <w:bookmarkEnd w:id="11"/>
      <w:r>
        <w:rPr>
          <w:rFonts w:eastAsia="Times New Roman" w:cs="Times New Roman" w:ascii="Times New Roman" w:hAnsi="Times New Roman"/>
          <w:b/>
          <w:sz w:val="24"/>
          <w:szCs w:val="32"/>
        </w:rPr>
        <w:t>Учимся видеть и действовать по присутствиям</w:t>
      </w:r>
    </w:p>
    <w:p>
      <w:pPr>
        <w:pStyle w:val="Normal"/>
        <w:spacing w:lineRule="auto" w:line="240" w:before="0" w:after="0"/>
        <w:ind w:firstLine="425"/>
        <w:jc w:val="both"/>
        <w:rPr/>
      </w:pPr>
      <w:r>
        <w:rPr>
          <w:rFonts w:cs="Times New Roman" w:ascii="Times New Roman" w:hAnsi="Times New Roman"/>
          <w:sz w:val="24"/>
          <w:szCs w:val="24"/>
        </w:rPr>
        <w:t>Чем это ещё важно? С осени следующего года, нет, с осени этого уже года, со следующего учебного года, то есть с сентября Владыки указали, что мы всех Теофитов, а значит и Чело должны, в первую очередь Теофитов, наверное, не все смогут выдержать, упадут, будем обучать простой вещи – видеть и действовать по присутствиям</w:t>
      </w:r>
    </w:p>
    <w:p>
      <w:pPr>
        <w:pStyle w:val="Normal"/>
        <w:spacing w:lineRule="auto" w:line="240" w:before="0" w:after="0"/>
        <w:ind w:firstLine="425"/>
        <w:jc w:val="both"/>
        <w:rPr/>
      </w:pPr>
      <w:r>
        <w:rPr>
          <w:rFonts w:cs="Times New Roman" w:ascii="Times New Roman" w:hAnsi="Times New Roman"/>
          <w:sz w:val="24"/>
          <w:szCs w:val="24"/>
        </w:rPr>
        <w:t>Дело в том, что новое человечество – это то, которое действует по всем присутствиям, хотя бы нескольким. Пока мы не научимся действиям по двум, трём, четырём присутствиям, говорить о том, что мы новое человечество, не совсем корректно. То есть, потенциально мы стяжали 32-рицы, стяжали строение 16-ричное, 8-ричное и, в принципе, по нашей подготовке мы являемся новым человечеством. Это видно по схематике действия. Но как только доходит до применения, мы вчера на Совете Теофитов обсуждали этот вопрос, в основном все ходят до четвёртого присутствия. И это хорошо! Потому что обычный человек даже на второе не выходит. Это уже много! Но с позиции Синтеза, когда мы с вами находимся на девятом, это уже маловато, надо идти выше.</w:t>
      </w:r>
    </w:p>
    <w:p>
      <w:pPr>
        <w:pStyle w:val="Normal"/>
        <w:spacing w:lineRule="auto" w:line="240" w:before="0" w:after="0"/>
        <w:ind w:firstLine="425"/>
        <w:jc w:val="both"/>
        <w:rPr/>
      </w:pPr>
      <w:r>
        <w:rPr>
          <w:rFonts w:cs="Times New Roman" w:ascii="Times New Roman" w:hAnsi="Times New Roman"/>
          <w:sz w:val="24"/>
          <w:szCs w:val="24"/>
        </w:rPr>
        <w:t xml:space="preserve">То есть, ведь </w:t>
      </w:r>
      <w:r>
        <w:rPr>
          <w:rFonts w:cs="Times New Roman" w:ascii="Times New Roman" w:hAnsi="Times New Roman"/>
          <w:b/>
          <w:bCs/>
          <w:sz w:val="24"/>
          <w:szCs w:val="24"/>
        </w:rPr>
        <w:t>Чело – это тот, кто ходит, минимум, в Тонкий мир, а Тонкий мир в Новой эпохе – это восемь присутствий</w:t>
      </w:r>
      <w:r>
        <w:rPr>
          <w:rFonts w:cs="Times New Roman" w:ascii="Times New Roman" w:hAnsi="Times New Roman"/>
          <w:sz w:val="24"/>
          <w:szCs w:val="24"/>
        </w:rPr>
        <w:t>, а то и больше, смотря с каких границ смотреть. Поэтому работа одновременно и там, и здесь – это будет работа над тем, чтобы вы учились жить и действовать по присутствиям и применяли всё то, что мы здесь изучаем и стяжаем. Вот с этой целью вы будете выходить туда, вы будете там работать, вас в течение Синтеза там тоже будет насыщение Огнём и соответствующая работа, и постепенно вот этот пласт пятой расы зажатости, неверия и проблем мы снимем. Открытым текстом. Это очень тяжёлый пласт. Всё.</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ё остально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12" w:name="__RefHeading___Toc196412120"/>
      <w:bookmarkEnd w:id="12"/>
      <w:r>
        <w:rPr>
          <w:rFonts w:eastAsia="Times New Roman" w:cs="Times New Roman" w:ascii="Times New Roman" w:hAnsi="Times New Roman"/>
          <w:b/>
          <w:sz w:val="24"/>
          <w:szCs w:val="32"/>
        </w:rPr>
        <w:t>Описание кресла</w:t>
      </w:r>
    </w:p>
    <w:p>
      <w:pPr>
        <w:pStyle w:val="Normal"/>
        <w:spacing w:lineRule="auto" w:line="240" w:before="0" w:after="0"/>
        <w:ind w:firstLine="425"/>
        <w:jc w:val="both"/>
        <w:rPr/>
      </w:pPr>
      <w:r>
        <w:rPr>
          <w:rFonts w:cs="Times New Roman" w:ascii="Times New Roman" w:hAnsi="Times New Roman"/>
          <w:sz w:val="24"/>
          <w:szCs w:val="24"/>
        </w:rPr>
        <w:t>Да! Там вы не просто будете сидеть, а там лекция также ведётся, также мною, мы её ведём в двух режимах, здесь и там. Но сидеть вы будете не так как здесь, там Зал 28-го Дома ФА, Универсумный круг уже это отработал. Там кресла, только такие, знаете, как на колёсиках, это административные, с высокой спинкой, кресло регулируется по вашему телу, потому что то, что вы здесь имеете форму – там она может не соответствовать. Причём и по ширине, и по глубине. Я специально это говорю. Это вы будете делать, потому что первое ощущение, которое вы должны у себя найти – ощутить, понятно, кресло, где вы сидите.</w:t>
      </w:r>
    </w:p>
    <w:p>
      <w:pPr>
        <w:pStyle w:val="Normal"/>
        <w:spacing w:lineRule="auto" w:line="240" w:before="0" w:after="0"/>
        <w:ind w:firstLine="425"/>
        <w:jc w:val="both"/>
        <w:rPr/>
      </w:pPr>
      <w:r>
        <w:rPr>
          <w:rFonts w:cs="Times New Roman" w:ascii="Times New Roman" w:hAnsi="Times New Roman"/>
          <w:sz w:val="24"/>
          <w:szCs w:val="24"/>
        </w:rPr>
        <w:t>Значит в кресле, в правом подлокотнике выдвижной планшет, который вот так опускается на левую, поднимается, как у или в самолёте, или как у журналистов, то есть столов нет и не будет – это мешает. Кресло имеет кнопки регулировки на правой, их можно не трогать, они не будут действовать, пока Ведущий не включит, и незачем, потом будем выучивать, что они значат, когда будет необходимо, они не действуют. Кто кнопки видит, у нас уже понажимали кнопки – они не действуют. Поэтому заранее говорю, действий не будет, они не работают. Но, но, но! Ваша задача ощутить себя в кресле и увидеть Ведущего и Владык, которые вас будут к этому пристраива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чит, выражение одного Теофита, Ведущего Синтез, из Киева, который побывал там и не до конца пристроился, и пристраивался, одно хорошее выражение: «У меня было ощущение, что я сижу на электрическом стуле». Причём, не этих, ничего там нет, свободное кресло. Почему? Потому что энергоизбыточность такая, что нужна открытость, чтобы свободно выражать Огонь Отца. Мы посмеялись и сказали: «Да, сейчас Энергия Отца как пойдёт по всем креслам!»</w:t>
      </w:r>
    </w:p>
    <w:p>
      <w:pPr>
        <w:pStyle w:val="Normal"/>
        <w:spacing w:lineRule="auto" w:line="240" w:before="0" w:after="0"/>
        <w:ind w:firstLine="425"/>
        <w:jc w:val="both"/>
        <w:rPr/>
      </w:pPr>
      <w:r>
        <w:rPr>
          <w:rFonts w:cs="Times New Roman" w:ascii="Times New Roman" w:hAnsi="Times New Roman"/>
          <w:sz w:val="24"/>
          <w:szCs w:val="24"/>
        </w:rPr>
        <w:t>Другой вариант, который мы сейчас предупредим, потому что раз старшие испугались, с более высокой подготовкой, вы тоже можете: «Мы сели в кресла, стоят Владыки и смотрят на нас. Знаете как страшно?!» В принципе, да, это может быть страшно, потому что вы привыкли общаться с одним Владыкой один на один в кабинете, а сейчас вы выходите в публичное проявление, когда сидит целая команда Чело, вначале в вашу поддержку будут стоять Владыки и Владычицы, и сразу общаться не с одним Владыкой, а с несколькими парами Владык, понятно, иногда вызывает неуютное ощущение у Чело. Но деваться некуда, пора выходить в общество, мы созрели. Всё.</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13" w:name="__RefHeading___Toc196412121"/>
      <w:bookmarkEnd w:id="13"/>
      <w:r>
        <w:rPr>
          <w:rFonts w:eastAsia="Times New Roman" w:cs="Times New Roman" w:ascii="Times New Roman" w:hAnsi="Times New Roman"/>
          <w:b/>
          <w:sz w:val="24"/>
          <w:szCs w:val="32"/>
        </w:rPr>
        <w:t>Подзатыльник Владычицы – корректировка деятельности тела</w:t>
      </w:r>
    </w:p>
    <w:p>
      <w:pPr>
        <w:pStyle w:val="Normal"/>
        <w:spacing w:lineRule="auto" w:line="240" w:before="0" w:after="0"/>
        <w:ind w:firstLine="425"/>
        <w:jc w:val="both"/>
        <w:rPr/>
      </w:pPr>
      <w:r>
        <w:rPr>
          <w:rFonts w:cs="Times New Roman" w:ascii="Times New Roman" w:hAnsi="Times New Roman"/>
          <w:sz w:val="24"/>
          <w:szCs w:val="24"/>
        </w:rPr>
        <w:t xml:space="preserve">Просьба ничего не бояться. Кстати, я объяснял, если в практике будет такое, я там пару раз сказал, что Владычица ходит и раздаёт подзатыльники. Некоторые, сидя на физике, сжались. Значит, Владычица наказывает дубинкой. Поэтому </w:t>
      </w:r>
      <w:r>
        <w:rPr>
          <w:rFonts w:cs="Times New Roman" w:ascii="Times New Roman" w:hAnsi="Times New Roman"/>
          <w:b/>
          <w:bCs/>
          <w:sz w:val="24"/>
          <w:szCs w:val="24"/>
        </w:rPr>
        <w:t>подзатыльник у Владык – это корректировка деятельности вашего тела.</w:t>
      </w:r>
      <w:r>
        <w:rPr>
          <w:rFonts w:cs="Times New Roman" w:ascii="Times New Roman" w:hAnsi="Times New Roman"/>
          <w:sz w:val="24"/>
          <w:szCs w:val="24"/>
        </w:rPr>
        <w:t xml:space="preserve"> Запомните. То есть, подзатыльник, он передаёт Энергию Владычицы, там разного типа бывает: или на поддержку тела идёт энергия Воли, или чтобы заискрило в голове, это так называемая поддержка Мудрости, чтобы мозг проснулся, и вы увидели, где вы сидите. Понятно, да? Есть ещё поддержка Синтезом, когда тело размякло и не хватает Огня, чтоб там зафиксироваться, тогда впечатывается Огонь. Любой Огонь усваивается трикути, то есть затылком, поэтому мы называем это подзатыльник, иногда и Владыки, и Владычицы это допускают. Но почему я сказал Владычицы, потому что они регулируют тела, и как бы идёт соответствующая фиксация.</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14" w:name="__RefHeading___Toc196412122"/>
      <w:bookmarkEnd w:id="14"/>
      <w:r>
        <w:rPr>
          <w:rFonts w:eastAsia="Times New Roman" w:cs="Times New Roman" w:ascii="Times New Roman" w:hAnsi="Times New Roman"/>
          <w:b/>
          <w:sz w:val="24"/>
          <w:szCs w:val="32"/>
        </w:rPr>
        <w:t>Подзатыльников Любви не бывае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дзатыльников Любви не бывает, Любовь бывает только по Сердцу, так, на всякий случай, то есть это касается Мудрости, Воли или Синтеза. Если я в практике скажу, что кому-то заехали – это не значит, что вам заехали, но стоит обратить внимание: вот эту специфику, а вы правильно делаете или нет? То есть, как это у вас происходит. Всё.</w:t>
      </w:r>
    </w:p>
    <w:p>
      <w:pPr>
        <w:pStyle w:val="Normal"/>
        <w:spacing w:lineRule="auto" w:line="240" w:before="0" w:after="0"/>
        <w:ind w:firstLine="425"/>
        <w:jc w:val="both"/>
        <w:rPr/>
      </w:pPr>
      <w:r>
        <w:rPr>
          <w:rFonts w:cs="Times New Roman" w:ascii="Times New Roman" w:hAnsi="Times New Roman"/>
          <w:sz w:val="24"/>
          <w:szCs w:val="24"/>
        </w:rPr>
        <w:t>Итак, и ещё момент. Вы могли не видеть, не слышать и даже в погружениях – вот эта практика ведётся для того, чтобы вы как раз этому научились. Открытым текстом. Она нудная, мы будем делать её каждый Синтез. В течение всего Синтеза несколько раз возвращаться к ней, в зависимости от условий, которые скажет Влады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т это как раз то усилие, которое нужно от Учеников, и то преодоление, которым мы будем расти.</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15" w:name="__RefHeading___Toc196412123"/>
      <w:bookmarkEnd w:id="15"/>
      <w:r>
        <w:rPr>
          <w:rFonts w:eastAsia="Times New Roman" w:cs="Times New Roman" w:ascii="Times New Roman" w:hAnsi="Times New Roman"/>
          <w:b/>
          <w:sz w:val="24"/>
          <w:szCs w:val="32"/>
        </w:rPr>
        <w:t>Специфика группы. Советы от Ученика Ученик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стати, Владыка такое предупреждение делает, но это для вашей группы, видно специфика.</w:t>
      </w:r>
    </w:p>
    <w:p>
      <w:pPr>
        <w:pStyle w:val="Normal"/>
        <w:spacing w:lineRule="auto" w:line="240" w:before="0" w:after="0"/>
        <w:ind w:firstLine="425"/>
        <w:jc w:val="both"/>
        <w:rPr/>
      </w:pPr>
      <w:r>
        <w:rPr>
          <w:rFonts w:cs="Times New Roman" w:ascii="Times New Roman" w:hAnsi="Times New Roman"/>
          <w:sz w:val="24"/>
          <w:szCs w:val="24"/>
        </w:rPr>
        <w:t>То, что вы хотите там из себя выражать, я скажу другим словом «испражнять», лучше делать не надо. Эксперименты в том помещении заканчиваются намного печальней, чем в этом. На всякий случай. Поэтому там мы максимально примерные Ученики. Это совет, от Ученика к Ученику, называется, от Сердца к Сердцу. Не стремитесь там сотворить то, чего вы не понимаете, потому что там реальность, начиная с 33-х мерности, у нас три мерности. Поэтому сообразить детали итогов, хотя она смотрится просто как наша, но результат любого шага, слова, мысли и даже мелкой практики, что некоторые из вас любят делать, где бы то ни было, будет совсем другой, чем вы ожидаете. Поэтому у меня просьба такая, мы туда выходим учиться и больше ничего.</w:t>
      </w:r>
    </w:p>
    <w:p>
      <w:pPr>
        <w:pStyle w:val="Normal"/>
        <w:spacing w:lineRule="auto" w:line="240" w:before="0" w:after="0"/>
        <w:ind w:firstLine="425"/>
        <w:jc w:val="both"/>
        <w:rPr/>
      </w:pPr>
      <w:r>
        <w:rPr>
          <w:rFonts w:cs="Times New Roman" w:ascii="Times New Roman" w:hAnsi="Times New Roman"/>
          <w:sz w:val="24"/>
          <w:szCs w:val="24"/>
        </w:rPr>
        <w:t>Правда, есть Свобода Воли и ваша проблема, как вы отзовётесь на эти слова. Результат вы посмотрите по своей жизни, так отвечу. Поэтому просьба такая, не надо там ничего лишнего делать. Мы учимся быть, ходить и действовать, и вам Владыки помогают этому научиться. Всё. Вот на этом всё. Практика.</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16" w:name="__RefHeading___Toc196412124"/>
      <w:bookmarkEnd w:id="16"/>
      <w:r>
        <w:rPr>
          <w:rFonts w:eastAsia="Times New Roman" w:cs="Times New Roman" w:ascii="Times New Roman" w:hAnsi="Times New Roman"/>
          <w:b/>
          <w:sz w:val="24"/>
          <w:szCs w:val="32"/>
        </w:rPr>
        <w:t>Советы перед Практикой для новеньких и тех, кто не имеет 16-рицу</w:t>
      </w:r>
    </w:p>
    <w:p>
      <w:pPr>
        <w:pStyle w:val="Normal"/>
        <w:spacing w:lineRule="auto" w:line="240" w:before="0" w:after="0"/>
        <w:ind w:firstLine="425"/>
        <w:jc w:val="both"/>
        <w:rPr/>
      </w:pPr>
      <w:r>
        <w:rPr>
          <w:rFonts w:cs="Times New Roman" w:ascii="Times New Roman" w:hAnsi="Times New Roman"/>
          <w:sz w:val="24"/>
          <w:szCs w:val="24"/>
        </w:rPr>
        <w:t>Ой. Новенькие. Значит, если есть какие-то новенькие, настраивайтесь на практику. Первое – бояться ничего не надо, второе – если вы не стяжали 16-рицу, это не значит, что вы недееспособны. Понятно. Туда мы выходили и с 8-рицами, и даже 4-рицами выходили на те присутствия. Поэтому, сейчас просто здесь кто-то не стяжал 16-рицу, кто-то стяжал – это всё отрегулируется в процессе Синтеза. Дееспособность должна быть одна – устремлённость и синтез на то, что вы из себя выражаете.</w:t>
      </w:r>
    </w:p>
    <w:p>
      <w:pPr>
        <w:pStyle w:val="Normal"/>
        <w:spacing w:lineRule="auto" w:line="240" w:before="0" w:after="0"/>
        <w:ind w:firstLine="425"/>
        <w:jc w:val="both"/>
        <w:rPr/>
      </w:pPr>
      <w:r>
        <w:rPr>
          <w:rFonts w:cs="Times New Roman" w:ascii="Times New Roman" w:hAnsi="Times New Roman"/>
          <w:sz w:val="24"/>
          <w:szCs w:val="24"/>
        </w:rPr>
        <w:t>Единственное, что, если у вас нет ни одного Синтеза, вы первый раз сюда пришли, хотя здесь таких не должно быть по идее, вдруг, тогда я не гарантирую, что вы будете видеть и слышать, но то, что вас там посадят – это точно, но я не гарантирую, что вы будете ощущать кресло. То есть, гарантии можно дать только к восьмеричным проявлениям, поэтому таким придётся потерпеть, пока вы отработаетесь и вырастет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е остальные должны ощущать, видеть и действовать, имея даже четверицу, имея даже один Синтез, и придя на девятый. Всё. Практика.</w:t>
      </w:r>
    </w:p>
    <w:p>
      <w:pPr>
        <w:pStyle w:val="Normal"/>
        <w:keepNext w:val="true"/>
        <w:keepLines/>
        <w:numPr>
          <w:ilvl w:val="0"/>
          <w:numId w:val="0"/>
        </w:numPr>
        <w:spacing w:lineRule="auto" w:line="240" w:before="240" w:after="240"/>
        <w:ind w:firstLine="425"/>
        <w:jc w:val="center"/>
        <w:outlineLvl w:val="0"/>
        <w:rPr/>
      </w:pPr>
      <w:bookmarkStart w:id="17" w:name="__RefHeading___Toc196412125"/>
      <w:bookmarkEnd w:id="17"/>
      <w:r>
        <w:rPr>
          <w:rFonts w:eastAsia="Times New Roman" w:cs="Times New Roman" w:ascii="Times New Roman" w:hAnsi="Times New Roman"/>
          <w:b/>
          <w:sz w:val="24"/>
          <w:szCs w:val="32"/>
        </w:rPr>
        <w:t>Практика 1. Знакомство с ФА-Владыками Ильей и Алесей. Фиксация в Учебном зале 28-го Дома ФА на первом Физическом Вышестоящем присутствии</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Мы возжигаемся всем накопленным Огнём, возжигаемся ФА или Синтез-8-рицами, ФА или синтез 16-рицами и 8-ричным Синтезом ФА-Отца Метагалактики в нас.</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В этом Огне синтезируемся с ФА-Владыками Кут Хуми Фаинь, возжигаясь их Огнём и стяжая Огонь девятого Синтеза ФА каждому из нас и группе нашей. Возжигаемся групповым Огнём девятого Синтеза ФА.</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В этом Огне синтезируемся с ФА-Отцом Метагалактики, возжигаемся Его Огнём и развёртываемся на 32-м вышестоящем Метагалактическом присутствии в Зале ФА-Отца Метагалактики.</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Синтезируемся с Хум ФА-Отца Метагалактики, возжигаемся ФА-Изначальным Огнём.</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В этом Огне мы синтезируемся с ФА-Владыками Мория и Свет, возжигаясь их Огнём, Гаутама и Глория, возжигаемся их Огнём. Фиксируемся в этом Огне.</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 xml:space="preserve">И далее знакомимся с Буддой ФА-Отца Метагалактики ФА-Владыками Ильёй и Алесей. Пара ФА-Владык стали пред ФА-Отцом Метагалактики. И мы направляем наш Сердечный Огонь к ним, впитывая их Сердечный Огонь в нас, и, возжигаясь </w:t>
      </w:r>
      <w:bookmarkStart w:id="18" w:name="_Hlk195655133"/>
      <w:r>
        <w:rPr>
          <w:rFonts w:cs="Times New Roman" w:ascii="Times New Roman" w:hAnsi="Times New Roman"/>
          <w:i/>
          <w:iCs/>
          <w:spacing w:val="-1"/>
          <w:sz w:val="24"/>
          <w:szCs w:val="24"/>
        </w:rPr>
        <w:t>взаимоуравновешивающимся Магнитом</w:t>
      </w:r>
      <w:bookmarkEnd w:id="18"/>
      <w:r>
        <w:rPr>
          <w:rFonts w:cs="Times New Roman" w:ascii="Times New Roman" w:hAnsi="Times New Roman"/>
          <w:i/>
          <w:iCs/>
          <w:spacing w:val="-1"/>
          <w:sz w:val="24"/>
          <w:szCs w:val="24"/>
        </w:rPr>
        <w:t>, Магнитом наших Сердец. И возжигаемся новым Огнём Соорганизации ФА и выражением Будды ФА-Отца Метагалактики в каждом из нас и в синтезе нас.</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Есть.</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Если вы правильно видите, Владыка Илья высокий молодой человек, широкоплечий. Высокий – это высокий по нашим меркам физическим, а Владычица Алеся худенькая хрупкая девушка, примерно по плечо Владыке. Если вы так видите – это правильный взгляд. Лица – без комментариев, сами увидьте. Просто пропорции тел. Можно сказать, что Владыка улыбается. Есть.</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Синтезируемся с ФА-Владыками Ильёй Алесей. И в синтезе четырёх пар ФА-Владык, в синтезе с ФА-Отцом Метагалактики мы переходим в Зал 28-го Дома ФА. Чётко фиксируясь в креслах и синтезируясь с ФА-Аватарами Метагалактики, возжигаясь ФА-Проявленным Огнём для проявления в Учебном Зале 28-го Дома ФА Киев на первом Физическом вышестоящем присутствии.</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Пожалуйста, ощущения кресла. Попробуйте попроживать, как вы там сидите и находитесь.</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Есть.</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Смотрим вперёд: стоят ФА-Владыки, две ФА-Владычицы ходят, даже три. Ходит Владычица Свет, Алеся и Глория. Где-то кому-то что-то подсказывают, где-то поправляют. Только пугаться и вжиматься в кресло не надо при этом. Всё естественно, наоборот, расслабьтесь и, главное, чтобы тело было гармоничным и расслабленным, релаксированным. И тогда вам легче будет, кресло само придёт в порядок как вам надо, оно автоматическое. Это разработка технического отдела Дома ФА-Отца Метагалактики, поэтому кресло пристраивается к вам автоматически, на него не обращайте внимание.</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Ваша задача ощутить, как вы сидите. Сидеть ровно, горбиться не надо, клониться носом вперёд тоже. Кресло вас выровняет чуть-чуть, но оно не будет за вас подниматься вверх. Доски можно не доставать, на первый Семинар нам они пока не понадобятся, но кто достал, посмотрели, вернули обратно в правое, правый подлокотник. Есть. Зафиксировались. Кстати, обратите внимание, как вы сидите. Вы не обязательно сидите так, как сидите на Физике. Посадка по креслам может быть иная, чем в физическом зале.</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Далее, ФА-Отец Метагалактики, он тоже сидит в кресле, если вы смотрите вперёд, от вас он справа, на физике чуть дальше от входной двери. Он направляет Огонь каждому из вас. Впитайте Огонь ФА-Отца Метагалактики для чёткой фиксации в кресле.</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Всё, пристроились. А теперь фиксируемся в кресле.</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И второй момент. Посмотрите в центр зала. Моё вышестоящее тело стало в центре там, не в центре зала, а у доски в центре, впереди, между Владыками. Фиксируется специально Огонь в виде яркого света. Огонь фиксируется передо мной, но такое ощущение, что он может быть вокруг меня, когда смотришь, ощущение вокруг. И сейчас этот Огонь чётко распыляется по залу, раз, и такие искры рассыпались белые серебристые по залу.</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Это фиксация девятого Синтеза ФА от ФА-Отца Метагалактики и Отца Метагалактики, и ФА-Владыки Кут Хуми одномоментно. Сейчас этот Огонь осядет на вас, это так видится в том присутствии, и пробуйте его впитать телами и прожить головой, плечами, руками, куда он осядет. Хватать его не надо! Он сам найдёт, как сесть. Он просто осаждается. Через это сверху на вас включается поток или Столп Огня девятого Синтеза ФА, но вначале идёт такая подготовка. Огонь, который от меня распустился, он зачищает еще и плюс ваши тела, чтобы Огонь ФА-Отца Метагалактики свободно столпно у вас развернулся, и плюс готовит эти тела к тому, чтобы вы смогли это принять, идет фиксация девятого Синтеза ФА.</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Вот пошёл Огонь столпности. Он не заметен в воздухе там, так как вот эффект серебристого Огня. Просто попроживайте, как в вас входит Столп Огня девятого Синтеза ФА. Эффект Столпности, когда Огонь пронзает вначале сверху вниз, с головы до пят, называется, и вот, ищите это пронзание. Огонь можете пропускать сквозь пятки вниз, и тогда он пойдет по всем присутствиям, где вы зафиксированы.</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Огонь Столпный довести до Физики, до наших физических тел, где мы здесь сидим, здесь и сейчас, в этом зале. Пропускаем Столпный Огонь ФА-Отца Метагалактики сквозь наши физические тела. И теперь попробуйте физически прожить этот же Огонь.</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Есть. На физике, не знаю как. Чётко зафиксируйтесь в Зале Вышестоящем.</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Мы благодарим ФА-Отца Метагалактики.</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В креслах сидеть, не вставать!</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Мы благодарим ФА-Отца Метагалактики, ФА-Аватаров Метагалактики, ФА-Владык Кут Хуми Фаинь, Морию Свет, кстати, там пришли Иосиф Славия, Эоан Антуанэтта, это по ходу действия, Гаутаму Глорию, Илью Алесю.</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Владыки ушли. Между рядами могут ходить две Владычицы. Это не ФА-Владычицы, а Владычицы, как помощники по работе. И занятие начинается.</w:t>
      </w:r>
    </w:p>
    <w:p>
      <w:pPr>
        <w:pStyle w:val="Normal"/>
        <w:shd w:fill="FFFFFF" w:val="clear"/>
        <w:spacing w:lineRule="auto" w:line="240" w:before="0" w:after="0"/>
        <w:ind w:firstLine="425"/>
        <w:jc w:val="both"/>
        <w:rPr/>
      </w:pPr>
      <w:r>
        <w:rPr>
          <w:rFonts w:cs="Times New Roman" w:ascii="Times New Roman" w:hAnsi="Times New Roman"/>
          <w:i/>
          <w:iCs/>
          <w:spacing w:val="-1"/>
          <w:sz w:val="24"/>
          <w:szCs w:val="24"/>
        </w:rPr>
        <w:t>Оставляя то присутствие в кресле, мы возвращаемся в наше физическое присутствие, чётко фиксируя одномоментность «там присутствия» и «здесь присутствия».</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И выходим из практики.</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Аминь.</w:t>
      </w:r>
    </w:p>
    <w:p>
      <w:pPr>
        <w:pStyle w:val="Normal"/>
        <w:shd w:fill="FFFFFF" w:val="clear"/>
        <w:spacing w:lineRule="auto" w:line="240" w:before="0" w:after="0"/>
        <w:ind w:firstLine="42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spacing w:lineRule="auto" w:line="240" w:before="0" w:after="0"/>
        <w:ind w:firstLine="425"/>
        <w:jc w:val="both"/>
        <w:rPr>
          <w:rFonts w:ascii="Times New Roman" w:hAnsi="Times New Roman" w:cs="Times New Roman"/>
          <w:spacing w:val="-1"/>
          <w:sz w:val="24"/>
          <w:szCs w:val="24"/>
        </w:rPr>
      </w:pPr>
      <w:r>
        <w:rPr>
          <w:rFonts w:cs="Times New Roman" w:ascii="Times New Roman" w:hAnsi="Times New Roman"/>
          <w:spacing w:val="-1"/>
          <w:sz w:val="24"/>
          <w:szCs w:val="24"/>
        </w:rPr>
        <w:t>Отдавать Огонь не надо. Сейчас весь Огонь идет на координацию двух присутствий. Всё, практика завершена.</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19" w:name="__RefHeading___Toc196412126"/>
      <w:bookmarkEnd w:id="19"/>
      <w:r>
        <w:rPr>
          <w:rFonts w:eastAsia="Times New Roman" w:cs="Times New Roman" w:ascii="Times New Roman" w:hAnsi="Times New Roman"/>
          <w:b/>
          <w:sz w:val="24"/>
          <w:szCs w:val="32"/>
        </w:rPr>
        <w:t>Пояснения после Практики, рекомендации</w:t>
      </w:r>
    </w:p>
    <w:p>
      <w:pPr>
        <w:pStyle w:val="Normal"/>
        <w:spacing w:lineRule="auto" w:line="240" w:before="0" w:after="0"/>
        <w:ind w:firstLine="425"/>
        <w:jc w:val="both"/>
        <w:rPr/>
      </w:pPr>
      <w:r>
        <w:rPr>
          <w:rFonts w:cs="Times New Roman" w:ascii="Times New Roman" w:hAnsi="Times New Roman"/>
          <w:sz w:val="24"/>
          <w:szCs w:val="24"/>
        </w:rPr>
        <w:t>Значит, да, закройте сейчас, пожалуйста, окно. Мы можем потом окно открыть, кому жарко. Значит, первое. Первое время, я не знаю, сколько для вас первое время, у каждого своё, может быть тяжеловато так, что хочется лечь. Это фиксация Огня 65-го присутствия, такая лёгкая плотность в 65 атмосфер, поэтому сверху и тяжело. Может быть легко – рад за вас, вам повезло. Всё. То есть, нет тут жёсткого контроля, как должно быть. Может быть легко и тяжело, всё свободно, но в данном варианте вы должны просто держаться, вот это я просто скажу.</w:t>
      </w:r>
    </w:p>
    <w:p>
      <w:pPr>
        <w:pStyle w:val="Normal"/>
        <w:spacing w:lineRule="auto" w:line="240" w:before="0" w:after="0"/>
        <w:ind w:firstLine="425"/>
        <w:jc w:val="both"/>
        <w:rPr/>
      </w:pPr>
      <w:r>
        <w:rPr>
          <w:rFonts w:cs="Times New Roman" w:ascii="Times New Roman" w:hAnsi="Times New Roman"/>
          <w:sz w:val="24"/>
          <w:szCs w:val="24"/>
        </w:rPr>
        <w:t>Вот этот Огонь будет накапливаться у вас в течение всего Синтеза, мы будем делать ещё несколько практик с этим связанных. И, насытившись этим Огнём, вы постепенно, я не гарантирую, что сразу после этого Синтеза, но постепенно, научитесь ходить и действовать, я так скажу, по большему количеству присутствий, чем сейчас можете. В принципе, по идее, на всех 65-и, но идея не всегда сильное оружие для нашей с вами веры. Всё. Зафиксировали? Зафиксировали. Идём дальш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0" w:name="__RefHeading___Toc196412127"/>
      <w:bookmarkEnd w:id="20"/>
      <w:r>
        <w:rPr>
          <w:rFonts w:eastAsia="Times New Roman" w:cs="Times New Roman" w:ascii="Times New Roman" w:hAnsi="Times New Roman"/>
          <w:b/>
          <w:sz w:val="24"/>
          <w:szCs w:val="32"/>
        </w:rPr>
        <w:t>О неустойчивости внутри</w:t>
      </w:r>
    </w:p>
    <w:p>
      <w:pPr>
        <w:pStyle w:val="Normal"/>
        <w:spacing w:lineRule="auto" w:line="240" w:before="0" w:after="0"/>
        <w:ind w:firstLine="425"/>
        <w:jc w:val="both"/>
        <w:rPr/>
      </w:pPr>
      <w:r>
        <w:rPr>
          <w:rFonts w:cs="Times New Roman" w:ascii="Times New Roman" w:hAnsi="Times New Roman"/>
          <w:sz w:val="24"/>
          <w:szCs w:val="24"/>
        </w:rPr>
        <w:t>Да, шум в голове, лёгкая неустойчивость внутри – это естественные шлаки, которые выводятся из вашего организма, корректно выражаясь. Понятно? Допустим, вы ехали в метро, надышались, наобменивались, пришли сюда, как бы вы не чистились, эффект остался. Вы работали всю эту неделю, пришли сюда, забыли почиститься, эффект за шесть дней, за пять дней «на лице» и внутри лица. И вот, и вот эти неустойчивости состояний внутри тела, это элементы загрязнённости внутри вас.</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1" w:name="__RefHeading___Toc196412128"/>
      <w:bookmarkEnd w:id="21"/>
      <w:r>
        <w:rPr>
          <w:rFonts w:eastAsia="Times New Roman" w:cs="Times New Roman" w:ascii="Times New Roman" w:hAnsi="Times New Roman"/>
          <w:b/>
          <w:sz w:val="24"/>
          <w:szCs w:val="32"/>
        </w:rPr>
        <w:t>О вампиризм</w:t>
      </w:r>
    </w:p>
    <w:p>
      <w:pPr>
        <w:pStyle w:val="Normal"/>
        <w:spacing w:lineRule="auto" w:line="240" w:before="0" w:after="0"/>
        <w:ind w:firstLine="425"/>
        <w:jc w:val="both"/>
        <w:rPr/>
      </w:pPr>
      <w:r>
        <w:rPr>
          <w:rFonts w:cs="Times New Roman" w:ascii="Times New Roman" w:hAnsi="Times New Roman"/>
          <w:sz w:val="24"/>
          <w:szCs w:val="24"/>
        </w:rPr>
        <w:t>И ещё один моментик, который сейчас начинается, я, правда, по подготовке девяти Синтезов не могу гарантировать, что это так вот быстро произойдёт. Но, если вдруг вас кто-то вампирит, а тем более вы кого-то вампирите, я надеюсь, этого нет, но мало ли что, да? Или у вас засело некое существо, неполезное вам, мало ли как, где вы его поймали, начинается процесс его отторжения и выжигания из вас. Открытым текстом. То есть в этом Огне такие существа жить не смогут.</w:t>
      </w:r>
    </w:p>
    <w:p>
      <w:pPr>
        <w:pStyle w:val="Normal"/>
        <w:spacing w:lineRule="auto" w:line="240" w:before="0" w:after="0"/>
        <w:ind w:firstLine="425"/>
        <w:jc w:val="both"/>
        <w:rPr/>
      </w:pPr>
      <w:r>
        <w:rPr>
          <w:rFonts w:cs="Times New Roman" w:ascii="Times New Roman" w:hAnsi="Times New Roman"/>
          <w:sz w:val="24"/>
          <w:szCs w:val="24"/>
        </w:rPr>
        <w:t>Я сразу говорю, я не хочу сказать, что это у вас есть, я просто обязан предупредить, что это будет происходить автоматически. Вы можете этого не заметить, называется чпок и нету, а можете заметить, как будто что-то от вас отслаивается, такой эффект такой. Не бойтесь, вот всё, что из вас выходит, тут же отсекайте и говорите: «Хи-хи-хи», – оно сгорит за границами вашего тела, таким образом, вы подчиститесь от каких-то, я бы сказал неадекватных накоплений. Сразу говорю, это не обязательно они у вас есть, это вдруг появится, не стесняйтесь, не пугайтесь, спокойно выдавливайте, можете даже сжигать, это поможет вам через сжигание этих вариантов свободней в этом жить и действовать. Осознали? Осознали. Всё.</w:t>
      </w:r>
    </w:p>
    <w:p>
      <w:pPr>
        <w:pStyle w:val="Normal"/>
        <w:spacing w:lineRule="auto" w:line="240" w:before="0" w:after="0"/>
        <w:ind w:firstLine="425"/>
        <w:jc w:val="both"/>
        <w:rPr/>
      </w:pPr>
      <w:r>
        <w:rPr>
          <w:rFonts w:cs="Times New Roman" w:ascii="Times New Roman" w:hAnsi="Times New Roman"/>
          <w:sz w:val="24"/>
          <w:szCs w:val="24"/>
        </w:rPr>
        <w:t>Значит, этот Огонь действует только в процессе Синтеза, после Синтеза мы из него выйдем, то есть по жизни всё будет естественно. Все ваши обмены останутся с вами, по всем вашим накоплениям, Закон Свободы Воли. Но в процессе Синтеза мы будем вас обучать жить свободно и без этих возможностей, так скажем. Ладн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о! Ладно, о-о карандашик. А ты думал стирается? Может, она сухая?</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Может бы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ожет быть, ладно. Да, ты вот это, а то мне писать много придётся, да, окуните тогда её. Не-не, что ж вы, что ж, на пол здесь, на паркет? Ой, спасибо. Ладно. Значит, идём дальш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2" w:name="__RefHeading___Toc196412129"/>
      <w:bookmarkEnd w:id="22"/>
      <w:r>
        <w:rPr>
          <w:rFonts w:eastAsia="Times New Roman" w:cs="Times New Roman" w:ascii="Times New Roman" w:hAnsi="Times New Roman"/>
          <w:b/>
          <w:sz w:val="24"/>
          <w:szCs w:val="32"/>
        </w:rPr>
        <w:t>Зачем синтезироваться с Владыками, ведущими вас</w:t>
      </w:r>
    </w:p>
    <w:p>
      <w:pPr>
        <w:pStyle w:val="Normal"/>
        <w:spacing w:lineRule="auto" w:line="240" w:before="0" w:after="0"/>
        <w:ind w:firstLine="425"/>
        <w:jc w:val="both"/>
        <w:rPr/>
      </w:pPr>
      <w:r>
        <w:rPr>
          <w:rFonts w:cs="Times New Roman" w:ascii="Times New Roman" w:hAnsi="Times New Roman"/>
          <w:sz w:val="24"/>
          <w:szCs w:val="24"/>
        </w:rPr>
        <w:t>Значит, у меня такая просьба, некоторые пришли и что-то ждут. Вопрос: что вы забыли сделать? Вслух не надо. Синтезироваться с Владыками, ведущими вас. Я вас не обучаю и не собираюсь это делать. Семён Семёныч. Представляете?! Синтезируйтесь с Владыками, ведущими вас, иначе вы из Синтеза берёте максимум – 50%, минимум – пять. С учётом того, что мозг работает на 3% – это очень много. Это статистика. Корректно объясняю: если вы не синтезировались с Владыками, в атмосфере зала тяжёлая обстановка, и вы, я вас не смогу возжечь, вернее, конечно, смогу, часов через надцать, но вы потеряете возможности восхождения. Понятно, 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Огне ФА-Владык, которые вас ведут и учат, и вы сейчас почувствуете, почувствуйте, как атмосфера в зале меняется, это совсем другой эффект, даже если мы возожглись Огнём групповым девятого Синтеза. Вот сейчас проживите смену эффекта в зале. Огонь присутствует.</w:t>
      </w:r>
    </w:p>
    <w:p>
      <w:pPr>
        <w:pStyle w:val="Normal"/>
        <w:spacing w:lineRule="auto" w:line="240" w:before="0" w:after="0"/>
        <w:ind w:firstLine="425"/>
        <w:jc w:val="both"/>
        <w:rPr/>
      </w:pPr>
      <w:r>
        <w:rPr>
          <w:rFonts w:cs="Times New Roman" w:ascii="Times New Roman" w:hAnsi="Times New Roman"/>
          <w:sz w:val="24"/>
          <w:szCs w:val="24"/>
        </w:rPr>
        <w:t>Просьба ко всем и новеньким, и стареньким – возвращаться к этому процессу и фиксироваться с Владыками, чтобы зал был адекватным, и я не преодолевал тут какие-то камни, которые здесь засели. Они нам не нужны, чтобы мы шли в том режиме, а то некоторые говорят: «Чего мы не в таком режиме идём?» А вы посмотрите, в чём вы пришли. Тут неважно новенькие, старенькие – всё сложилось и вот эту плиту надо убрать, она мешает вам. Вот сейчас она ушла, когда вы держите контакт с Владыками, прекратится контакт – станет.</w:t>
      </w:r>
    </w:p>
    <w:p>
      <w:pPr>
        <w:pStyle w:val="Normal"/>
        <w:spacing w:lineRule="auto" w:line="240" w:before="0" w:after="0"/>
        <w:ind w:firstLine="425"/>
        <w:jc w:val="both"/>
        <w:rPr/>
      </w:pPr>
      <w:r>
        <w:rPr>
          <w:rFonts w:cs="Times New Roman" w:ascii="Times New Roman" w:hAnsi="Times New Roman"/>
          <w:sz w:val="24"/>
          <w:szCs w:val="24"/>
        </w:rPr>
        <w:t xml:space="preserve">Объясняю почему. Я уже в прошлый раз говорил – мы вышли в Метагалактику, это как мы вышли в Аматику, и начало всегда будет тяжелое, вспомните восьмой Синтез. Я ещё раз повторяю – мы вошли в те присутствия, которых не было в предыдущую эпоху </w:t>
      </w:r>
      <w:r>
        <w:rPr>
          <w:rFonts w:cs="Times New Roman" w:ascii="Times New Roman" w:hAnsi="Times New Roman"/>
          <w:spacing w:val="20"/>
          <w:sz w:val="24"/>
          <w:szCs w:val="24"/>
        </w:rPr>
        <w:t>вообще</w:t>
      </w:r>
      <w:r>
        <w:rPr>
          <w:rFonts w:cs="Times New Roman" w:ascii="Times New Roman" w:hAnsi="Times New Roman"/>
          <w:sz w:val="24"/>
          <w:szCs w:val="24"/>
        </w:rPr>
        <w:t>. Девятое Монадическое. С одной стороны, Монада была, а, с другой стороны, девятого не было. Был второй космический по Блаватской, это особое ложе, где были только Владыки Лучей, Учителя Луч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нятно, да, кто здесь был? И то не все из них сюда выходили. Поэтому, пожалуйста, без контакта с Владыками быстро войти в девятое присутствие вы не сможете. Вот здесь нужна уже ваша сила, ваша устремлённость и ваша готовность.</w:t>
      </w:r>
    </w:p>
    <w:p>
      <w:pPr>
        <w:pStyle w:val="Normal"/>
        <w:keepNext w:val="true"/>
        <w:keepLines/>
        <w:numPr>
          <w:ilvl w:val="0"/>
          <w:numId w:val="0"/>
        </w:numPr>
        <w:spacing w:lineRule="auto" w:line="240" w:before="240" w:after="240"/>
        <w:ind w:firstLine="425"/>
        <w:jc w:val="center"/>
        <w:outlineLvl w:val="0"/>
        <w:rPr/>
      </w:pPr>
      <w:bookmarkStart w:id="23" w:name="__RefHeading___Toc196412130"/>
      <w:bookmarkEnd w:id="23"/>
      <w:r>
        <w:rPr>
          <w:rFonts w:eastAsia="Times New Roman" w:cs="Times New Roman" w:ascii="Times New Roman" w:hAnsi="Times New Roman"/>
          <w:b/>
          <w:sz w:val="24"/>
          <w:szCs w:val="32"/>
        </w:rPr>
        <w:t>Шестнадцатерица Домов и части 16-рицы. Перестройка 28-го Дома ФА Кие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так, первая тема она кратенькая, значит, можно сказать, даже техническа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нас развернулась 16-рица Домов, и каждый из Домов поддерживает одну из частей ваших 16-рицы. Нам надо сейчас развернуть 16-рицу оболочек Домов и синтезировать с вашими 16-рицами.</w:t>
      </w:r>
    </w:p>
    <w:p>
      <w:pPr>
        <w:pStyle w:val="Normal"/>
        <w:spacing w:lineRule="auto" w:line="240" w:before="0" w:after="0"/>
        <w:ind w:firstLine="425"/>
        <w:jc w:val="both"/>
        <w:rPr/>
      </w:pPr>
      <w:r>
        <w:rPr>
          <w:rFonts w:cs="Times New Roman" w:ascii="Times New Roman" w:hAnsi="Times New Roman"/>
          <w:sz w:val="24"/>
          <w:szCs w:val="24"/>
        </w:rPr>
        <w:t>Система такая: один Дом создаёт условия для одной части вашей 16-рицы, я объясню, какой Дом для чего создаёт. Одномоментно 28-й Дом ФА Киев перестраивается на 16 этих оболочек тоже. И вы потом увидите, что в вашем расписании на занятиях групп поменяются названия, где эти оболочки будут присутствовать. В будущем, когда вы закончите 14 Синтезов, к августу, вы тоже сможете стяжать работу не как Чело, а как специалиста того или иного Дома, то есть действовать здесь более сознательно. Поэтому эту систему запоминаем и на перспективу она нам будет нужна.</w:t>
      </w:r>
    </w:p>
    <w:p>
      <w:pPr>
        <w:pStyle w:val="Normal"/>
        <w:spacing w:lineRule="auto" w:line="240" w:before="0" w:after="0"/>
        <w:ind w:firstLine="425"/>
        <w:jc w:val="both"/>
        <w:rPr/>
      </w:pPr>
      <w:r>
        <w:rPr>
          <w:rFonts w:cs="Times New Roman" w:ascii="Times New Roman" w:hAnsi="Times New Roman"/>
          <w:sz w:val="24"/>
          <w:szCs w:val="24"/>
        </w:rPr>
        <w:t>Итак, с шестнадцатого по девятый Дома остаются те, что вы знаете, от Дома ФА до Дома Семьи. Кто не знает, я не виноват, называется. Быстренько: Дом ФА, Дом ФА-Отца, Дом Отца, Дом Матери, Дом Аспекта, Дом территорий, который становится постепенно Домом Отца Украины для вас, соответственно, Дом Логоса и Дом семьи.</w:t>
      </w:r>
    </w:p>
    <w:p>
      <w:pPr>
        <w:pStyle w:val="Normal"/>
        <w:spacing w:lineRule="auto" w:line="240" w:before="0" w:after="0"/>
        <w:ind w:firstLine="425"/>
        <w:jc w:val="both"/>
        <w:rPr/>
      </w:pPr>
      <w:r>
        <w:rPr>
          <w:rFonts w:cs="Times New Roman" w:ascii="Times New Roman" w:hAnsi="Times New Roman"/>
          <w:sz w:val="24"/>
          <w:szCs w:val="24"/>
        </w:rPr>
        <w:t>Обращаю ваше внимание на одиннадцатый Дом. В России уже введено, что вместо Дома территорий стоит Дом Отца России, для российских граждан, допустим, для меня, как российского гражданина. Для украинских граждан, вот Оля, украинская гражданка, для неё должен быть введён только Дом Отца Украины. Мы это стяжаем. Он у вас почти на Украине сложился, я думаю в течение месяца это завершиться. Я не буду говорить почему, я не знаю, то есть идёт, идёт работа над этим. Пока это у вас называется Домом территорий, но, если через месяц всё сложится, и нам объявят Владык этого Дома, и мы с вами познакомимся с ними, на этом одиннадцатом присутствии будет стоять Дом Отца Украины. Запомнили?</w:t>
      </w:r>
    </w:p>
    <w:p>
      <w:pPr>
        <w:pStyle w:val="Normal"/>
        <w:spacing w:lineRule="auto" w:line="240" w:before="0" w:after="0"/>
        <w:ind w:firstLine="425"/>
        <w:jc w:val="both"/>
        <w:rPr/>
      </w:pPr>
      <w:r>
        <w:rPr>
          <w:rFonts w:cs="Times New Roman" w:ascii="Times New Roman" w:hAnsi="Times New Roman"/>
          <w:sz w:val="24"/>
          <w:szCs w:val="24"/>
        </w:rPr>
        <w:t xml:space="preserve">Вопрос не в гражданстве, вопрос не в гражданстве, вопрос не в украинец ты, не украинец – это не важно, вопрос территориальности. </w:t>
      </w:r>
      <w:r>
        <w:rPr>
          <w:rFonts w:cs="Times New Roman" w:ascii="Times New Roman" w:hAnsi="Times New Roman"/>
          <w:b/>
          <w:bCs/>
          <w:sz w:val="24"/>
          <w:szCs w:val="24"/>
        </w:rPr>
        <w:t>Мы должны развивать ту территорию, на которой живём.</w:t>
      </w:r>
      <w:r>
        <w:rPr>
          <w:rFonts w:cs="Times New Roman" w:ascii="Times New Roman" w:hAnsi="Times New Roman"/>
          <w:sz w:val="24"/>
          <w:szCs w:val="24"/>
        </w:rPr>
        <w:t xml:space="preserve"> Увидели? Живём мы на Украине – развиваем эту территорию. Фиксируется это вне паспортов Домом Отца Украин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разу, чтоб не было привязок, все Дома Отца Украины, России входят в Дом Отца Планеты, это, фактически, прямой контакт с Домом Отца Планеты, только выраженный через ту территорию, где вы живёте. Увидели? Чтобы не было никаких этих.</w:t>
      </w:r>
    </w:p>
    <w:p>
      <w:pPr>
        <w:pStyle w:val="Normal"/>
        <w:spacing w:lineRule="auto" w:line="240" w:before="0" w:after="0"/>
        <w:ind w:firstLine="425"/>
        <w:jc w:val="both"/>
        <w:rPr/>
      </w:pPr>
      <w:r>
        <w:rPr>
          <w:rFonts w:cs="Times New Roman" w:ascii="Times New Roman" w:hAnsi="Times New Roman"/>
          <w:sz w:val="24"/>
          <w:szCs w:val="24"/>
        </w:rPr>
        <w:t>Хотя чисто территориально и политически – это очень важный факт, который я вам говорю, потому что на сегодняшний день большинство государств мира, из около двухсот существующих, там чуть меньше, такие Дома не имеют право иметь и вообще не будут иметь. Я ещё не знаю, как Владыки с этим разгребутся, только, я бы сказал меньше сотни, ближе к шестидесяти государств смогут иметь такие Дома Отца, а то и, может быть, все ближе к тридцати там, цифра сейчас пляшет, Владыки пока с этим разбираются. Если вы вспомните, сколько государств по Планете, вы поймёте, что вопрос очень сложный. Я серьёзно. Ладно. Дальше идём.</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4" w:name="__RefHeading___Toc196412131"/>
      <w:bookmarkEnd w:id="24"/>
      <w:r>
        <w:rPr>
          <w:rFonts w:eastAsia="Times New Roman" w:cs="Times New Roman" w:ascii="Times New Roman" w:hAnsi="Times New Roman"/>
          <w:b/>
          <w:sz w:val="24"/>
          <w:szCs w:val="32"/>
        </w:rPr>
        <w:t>О Домах Проявления с восьмого по первый</w:t>
      </w:r>
    </w:p>
    <w:p>
      <w:pPr>
        <w:pStyle w:val="Normal"/>
        <w:spacing w:lineRule="auto" w:line="240" w:before="0" w:after="0"/>
        <w:ind w:firstLine="425"/>
        <w:jc w:val="both"/>
        <w:rPr/>
      </w:pPr>
      <w:r>
        <w:rPr>
          <w:rFonts w:cs="Times New Roman" w:ascii="Times New Roman" w:hAnsi="Times New Roman"/>
          <w:b/>
          <w:bCs/>
          <w:sz w:val="24"/>
          <w:szCs w:val="24"/>
        </w:rPr>
        <w:t>Восьмой – Дом Синтеза</w:t>
      </w:r>
      <w:r>
        <w:rPr>
          <w:rFonts w:cs="Times New Roman" w:ascii="Times New Roman" w:hAnsi="Times New Roman"/>
          <w:sz w:val="24"/>
          <w:szCs w:val="24"/>
        </w:rPr>
        <w:t>. Здесь будет накапливаться и фиксироваться весь Синтез, которым вы занимаетесь. Все Огнесинтезы, которые мы стяжаем по итогам каждого Синтеза, будут образовывать здесь некое единство, чтобы помочь вам работать в синтезе возможностей ваших накоплений Синтеза. Задача Дома Синтеза, чтоб у вас не просто потенциализировалось Синтезом что-то, а чтоб это начало применяться по жизни, поэтому он вводится. Другими словами всё, что вы потенциально усвоили на Синтезе, начнёт вам внедряться в жизнь.</w:t>
      </w:r>
    </w:p>
    <w:p>
      <w:pPr>
        <w:pStyle w:val="Normal"/>
        <w:spacing w:lineRule="auto" w:line="240" w:before="0" w:after="0"/>
        <w:ind w:firstLine="425"/>
        <w:jc w:val="both"/>
        <w:rPr/>
      </w:pPr>
      <w:r>
        <w:rPr>
          <w:rFonts w:cs="Times New Roman" w:ascii="Times New Roman" w:hAnsi="Times New Roman"/>
          <w:b/>
          <w:bCs/>
          <w:sz w:val="24"/>
          <w:szCs w:val="24"/>
        </w:rPr>
        <w:t>Седьмой – Дом Теофы.</w:t>
      </w:r>
      <w:r>
        <w:rPr>
          <w:rFonts w:cs="Times New Roman" w:ascii="Times New Roman" w:hAnsi="Times New Roman"/>
          <w:sz w:val="24"/>
          <w:szCs w:val="24"/>
        </w:rPr>
        <w:t xml:space="preserve"> Теофа – это такой синтез практик, синтез условий, которые вертятся вокруг вас. Вообразите, что вокруг вас жизнь и идут какие-то условия. Кто занимается условиями вашей, даже, физической жизни? Вот здесь – Дом Теофы. Зафиксируйте, пожалуйста. Это, это новое, чего не было.</w:t>
      </w:r>
    </w:p>
    <w:p>
      <w:pPr>
        <w:pStyle w:val="Normal"/>
        <w:spacing w:lineRule="auto" w:line="240" w:before="0" w:after="0"/>
        <w:ind w:firstLine="425"/>
        <w:jc w:val="both"/>
        <w:rPr/>
      </w:pPr>
      <w:r>
        <w:rPr>
          <w:rFonts w:cs="Times New Roman" w:ascii="Times New Roman" w:hAnsi="Times New Roman"/>
          <w:sz w:val="24"/>
          <w:szCs w:val="24"/>
        </w:rPr>
        <w:t>Вы скажете, а как же Дом Отца? Дом Отца тоже занимается вашими условиями, но есть разная специфика: всеми условиями сто процентов занимается Дом Теофы, а Дом Отца занимается только условиями в Воле Отца. Понятна разница, да? Вот. Есть хорошая грань этого: нельзя сказать, что все наши действия стопроцентно идут в Воле Отца и Дом Отца выражает Волю Отца, а есть условия жизни, которые не по нашей вине Волей Отца являться не могут, потому что нарушают принцип даже человеческой этики.</w:t>
      </w:r>
    </w:p>
    <w:p>
      <w:pPr>
        <w:pStyle w:val="Normal"/>
        <w:spacing w:lineRule="auto" w:line="240" w:before="0" w:after="0"/>
        <w:ind w:firstLine="425"/>
        <w:jc w:val="both"/>
        <w:rPr/>
      </w:pPr>
      <w:r>
        <w:rPr>
          <w:rFonts w:cs="Times New Roman" w:ascii="Times New Roman" w:hAnsi="Times New Roman"/>
          <w:sz w:val="24"/>
          <w:szCs w:val="24"/>
        </w:rPr>
        <w:t>Допустим, извините, кто есть, кто там работает, взаимоотношения с гаишниками. И наши взаимоотношения неправильные и их очень часто взаимоотношения неправильные. Кто будет регулировать эти условия? Расчёты по квартплате, которые не всегда нас устраивают. Я знаю, в Киеве я попал в точку. У вас это, у нас тоже это, это везде. Но у вас вообще, по вертикали пошло, на взлёт, называется. Кто будет регулировать? Это не соответствует никаким Законам Отца, это, извините, бытовые условия физики – Дом Теофы. И так далее, и так далее, и так далее.</w:t>
      </w:r>
    </w:p>
    <w:p>
      <w:pPr>
        <w:pStyle w:val="Normal"/>
        <w:spacing w:lineRule="auto" w:line="240" w:before="0" w:after="0"/>
        <w:ind w:firstLine="425"/>
        <w:jc w:val="both"/>
        <w:rPr/>
      </w:pPr>
      <w:r>
        <w:rPr>
          <w:rFonts w:cs="Times New Roman" w:ascii="Times New Roman" w:hAnsi="Times New Roman"/>
          <w:sz w:val="24"/>
          <w:szCs w:val="24"/>
        </w:rPr>
        <w:t>То есть вот эти регуляторы, которые на грани возможного. Знаете такое, есть регулятор на грани возможного? Вот эти регуляторы – это Дом Теофы. Хотя здесь же и развитие вас в Теофе, Дом Теофы объединяет все практики, чтобы у вас сложилось то, к чему вы стремитесь. То есть это не только там отрицательное, Дом Теофы объединяет все ваши практики и возможности, чтобы у вас сложилось то, что вы хотите. Поэтому заявки иногда «чтобы сложилось» надо слать не в Дом Отца, а в Дом Теофы. Дом Отца – уже то, что имеете вы, а вот, чтобы это сложилос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ете, «я хочу в перспективе машину». Дом Отца говорит: «В будущем будут условия».</w:t>
      </w:r>
    </w:p>
    <w:p>
      <w:pPr>
        <w:pStyle w:val="Normal"/>
        <w:spacing w:lineRule="auto" w:line="240" w:before="0" w:after="0"/>
        <w:ind w:firstLine="425"/>
        <w:jc w:val="both"/>
        <w:rPr/>
      </w:pPr>
      <w:r>
        <w:rPr>
          <w:rFonts w:cs="Times New Roman" w:ascii="Times New Roman" w:hAnsi="Times New Roman"/>
          <w:sz w:val="24"/>
          <w:szCs w:val="24"/>
        </w:rPr>
        <w:t>Дом Теофы: «Попробуем сложить!» Чувствуете разницу: «попробуем сложить» или «в будущем будут условия»? То есть вот с него начинается складываться то, что в будущем скажет: «Да на тебе!» Но начало закладывается здесь, поэтому это очень такое полезно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льше шесть Домов – это выражение вашего участия в разных процессах.</w:t>
      </w:r>
    </w:p>
    <w:p>
      <w:pPr>
        <w:pStyle w:val="Normal"/>
        <w:spacing w:lineRule="auto" w:line="240" w:before="0" w:after="0"/>
        <w:ind w:firstLine="425"/>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Дом Пробуддический</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Как это «Будинок офицеров», там, где офицер проснулся, да, по-русски. Так вот и здесь, Дом Пробуддический – это там, где вы проснётесь для какой-то деятельности. Вот взяли и проснулись. Вот не видели, не видели, раз увидели и сказали: «Ух, ты!» Дом Пробуддический: «Ай, я хороший, ай, показал!» Да? Там 20 лет пожили, утром встали и ужаснулись: «Где я живу? – анекдот, – С кем я живу? – да?» В этот момент ты проснулся. Это Дом Пробуддический сделал тебе провокацию – дальше делай выводы. И так далее.</w:t>
      </w:r>
    </w:p>
    <w:p>
      <w:pPr>
        <w:pStyle w:val="Normal"/>
        <w:spacing w:lineRule="auto" w:line="240" w:before="0" w:after="0"/>
        <w:ind w:firstLine="425"/>
        <w:jc w:val="both"/>
        <w:rPr/>
      </w:pPr>
      <w:r>
        <w:rPr>
          <w:rFonts w:cs="Times New Roman" w:ascii="Times New Roman" w:hAnsi="Times New Roman"/>
          <w:sz w:val="24"/>
          <w:szCs w:val="24"/>
        </w:rPr>
        <w:t xml:space="preserve">Пятая позиция – </w:t>
      </w:r>
      <w:r>
        <w:rPr>
          <w:rFonts w:cs="Times New Roman" w:ascii="Times New Roman" w:hAnsi="Times New Roman"/>
          <w:b/>
          <w:sz w:val="24"/>
          <w:szCs w:val="24"/>
        </w:rPr>
        <w:t>Дом Всеединый</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Если учесть, что Всеединая Эволюция – это работа Логоического правления, а Логоическое правление – это Огонь и Книги вашей жизни, то Дом Всеединый, чётко опираясь на все записи о вас хороших, строит вам всеединые условия жизни не менее хорошие, чем записи в ваших Книжках. Не меньше и не больше. Иногда с усилением, чтобы этих записей не осталось. Иногда с улучшением, чтоб те записи, которые были хорошие, улучшились и усилили ваши самые лучшие качества, свойства и возможности. Дом Всеединый.</w:t>
      </w:r>
    </w:p>
    <w:p>
      <w:pPr>
        <w:pStyle w:val="Normal"/>
        <w:spacing w:lineRule="auto" w:line="240" w:before="0" w:after="0"/>
        <w:ind w:firstLine="425"/>
        <w:jc w:val="both"/>
        <w:rPr/>
      </w:pPr>
      <w:r>
        <w:rPr>
          <w:rFonts w:cs="Times New Roman" w:ascii="Times New Roman" w:hAnsi="Times New Roman"/>
          <w:b/>
          <w:bCs/>
          <w:sz w:val="24"/>
          <w:szCs w:val="24"/>
        </w:rPr>
        <w:t xml:space="preserve">Дом Единый. </w:t>
      </w:r>
      <w:r>
        <w:rPr>
          <w:rFonts w:cs="Times New Roman" w:ascii="Times New Roman" w:hAnsi="Times New Roman"/>
          <w:sz w:val="24"/>
          <w:szCs w:val="24"/>
        </w:rPr>
        <w:t>Ваше единство везде и во всём. Знаете такое, с кем вы едины, а кто с вами един, но вы необязательно с ним едины. То есть все процессы единства. Давайте так, по-другому. Вы едины с Украиной или Украина едина с вами? Я не имею в виду политически, сразу убрали политические сленги, лозунги, это чепуха всё, даже убрали Дом Отца Украин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з зала: Мы едины, как украинцы, Украиной.</w:t>
      </w:r>
    </w:p>
    <w:p>
      <w:pPr>
        <w:pStyle w:val="Normal"/>
        <w:spacing w:lineRule="auto" w:line="240" w:before="0" w:after="0"/>
        <w:ind w:firstLine="425"/>
        <w:jc w:val="both"/>
        <w:rPr/>
      </w:pPr>
      <w:r>
        <w:rPr>
          <w:rFonts w:cs="Times New Roman" w:ascii="Times New Roman" w:hAnsi="Times New Roman"/>
          <w:sz w:val="24"/>
          <w:szCs w:val="24"/>
        </w:rPr>
        <w:t>Ха, это вопрос! Если я спрошу, как вы едины? Вы растеряетесь. А как вы едины? И что, что вы здесь живёте? Да на этой земле, сколько стран существовало до этого! Запорожская Сечь одна из них. В Киеве?! А что, нет? Завоёвывали, громили. Не знали? Ладно. Не будем лезть в опасную историю. И так далее. Вот процесс единства.</w:t>
      </w:r>
    </w:p>
    <w:p>
      <w:pPr>
        <w:pStyle w:val="Normal"/>
        <w:spacing w:lineRule="auto" w:line="240" w:before="0" w:after="0"/>
        <w:ind w:firstLine="425"/>
        <w:jc w:val="both"/>
        <w:rPr/>
      </w:pPr>
      <w:r>
        <w:rPr>
          <w:rFonts w:cs="Times New Roman" w:ascii="Times New Roman" w:hAnsi="Times New Roman"/>
          <w:sz w:val="24"/>
          <w:szCs w:val="24"/>
        </w:rPr>
        <w:t>Ладно, другой вариант Дом Единства: в прошлой жизни вы дали клятву на верность на все времена. Она в этой жизни продолжается? Да. И пока вы у Отца не снимете эту клятву, ваше единство на вечные времена. А вот если дали до гроба, то только до гроба. Помните, верность до гробовой доски? Когда она наступила в прошлой жизни – верность можно заканчивать. Понятно, о чём я говорю, да? Фразы, фразы! Вот Дом Единый регулирует даже детальки слов, которые вы сказали во всех воплощениях.</w:t>
      </w:r>
    </w:p>
    <w:p>
      <w:pPr>
        <w:pStyle w:val="Normal"/>
        <w:spacing w:lineRule="auto" w:line="240" w:before="0" w:after="0"/>
        <w:ind w:firstLine="425"/>
        <w:jc w:val="both"/>
        <w:rPr/>
      </w:pPr>
      <w:r>
        <w:rPr>
          <w:rFonts w:cs="Times New Roman" w:ascii="Times New Roman" w:hAnsi="Times New Roman"/>
          <w:sz w:val="24"/>
          <w:szCs w:val="24"/>
        </w:rPr>
        <w:t xml:space="preserve">И ещё момент. Он отстраивает ваше единство с Владыками, где вы едины. Он отстраивает ваше единство с любящим вас или когда вы любите другого человека, то есть он занимается едиными функциями. Есть единые функции, у всех повышается квартплата, это единая функция, вы попали. Это едино для всех, деваться некуда, надо исходить из этих единых условий, которые сложились на этой территории. И вот </w:t>
      </w:r>
      <w:r>
        <w:rPr>
          <w:rFonts w:cs="Times New Roman" w:ascii="Times New Roman" w:hAnsi="Times New Roman"/>
          <w:b/>
          <w:bCs/>
          <w:sz w:val="24"/>
          <w:szCs w:val="24"/>
        </w:rPr>
        <w:t>вопрос регулировки разных единств – это Дом Единый.</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5" w:name="__RefHeading___Toc196412132"/>
      <w:bookmarkEnd w:id="25"/>
      <w:r>
        <w:rPr>
          <w:rFonts w:eastAsia="Times New Roman" w:cs="Times New Roman" w:ascii="Times New Roman" w:hAnsi="Times New Roman"/>
          <w:b/>
          <w:sz w:val="24"/>
          <w:szCs w:val="32"/>
        </w:rPr>
        <w:t>Зачем нужны все эти Дома</w:t>
      </w:r>
    </w:p>
    <w:p>
      <w:pPr>
        <w:pStyle w:val="Normal"/>
        <w:spacing w:lineRule="auto" w:line="240" w:before="0" w:after="0"/>
        <w:ind w:firstLine="425"/>
        <w:jc w:val="both"/>
        <w:rPr/>
      </w:pPr>
      <w:r>
        <w:rPr>
          <w:rFonts w:cs="Times New Roman" w:ascii="Times New Roman" w:hAnsi="Times New Roman"/>
          <w:sz w:val="24"/>
          <w:szCs w:val="24"/>
        </w:rPr>
        <w:t>Если вы скажете, зачем нужны Дома для всего этого? Если б вы знали, насколько эти вопросы сложны и сложно решаются для каждого из вас, то вы сразу увидите, что эти Дома нужны. Там есть ещё много функций, которые мы сейчас не проходим, сейчас некогда и у нас девятый Синтез, это не Синтез для Домов, это Монада. О Домах мы поговорим аж на шестнадцатом Синтезе. Там будем уже поподробнее.</w:t>
      </w:r>
    </w:p>
    <w:p>
      <w:pPr>
        <w:pStyle w:val="Normal"/>
        <w:spacing w:lineRule="auto" w:line="240" w:before="0" w:after="0"/>
        <w:ind w:firstLine="425"/>
        <w:jc w:val="both"/>
        <w:rPr/>
      </w:pPr>
      <w:r>
        <w:rPr>
          <w:rFonts w:cs="Times New Roman" w:ascii="Times New Roman" w:hAnsi="Times New Roman"/>
          <w:sz w:val="24"/>
          <w:szCs w:val="24"/>
        </w:rPr>
        <w:t xml:space="preserve">Третий – </w:t>
      </w:r>
      <w:r>
        <w:rPr>
          <w:rFonts w:cs="Times New Roman" w:ascii="Times New Roman" w:hAnsi="Times New Roman"/>
          <w:b/>
          <w:sz w:val="24"/>
          <w:szCs w:val="24"/>
        </w:rPr>
        <w:t>Дом Универсума</w:t>
      </w:r>
      <w:r>
        <w:rPr>
          <w:rFonts w:cs="Times New Roman" w:ascii="Times New Roman" w:hAnsi="Times New Roman"/>
          <w:sz w:val="24"/>
          <w:szCs w:val="24"/>
        </w:rPr>
        <w:t xml:space="preserve">. Дом Универсума складывает у вас Универсумные связи, но кроме всего прочего у нас в 28-м Доме ФА Киев есть Универсумное здание на 124-м Универсумном присутствии. Мы с вами туда ещё не ходили и в ближайшие восемь месяцев не пойдём. </w:t>
      </w:r>
    </w:p>
    <w:p>
      <w:pPr>
        <w:pStyle w:val="Normal"/>
        <w:spacing w:lineRule="auto" w:line="240" w:before="0" w:after="0"/>
        <w:ind w:firstLine="425"/>
        <w:jc w:val="both"/>
        <w:rPr/>
      </w:pPr>
      <w:r>
        <w:rPr>
          <w:rFonts w:cs="Times New Roman" w:ascii="Times New Roman" w:hAnsi="Times New Roman"/>
          <w:sz w:val="24"/>
          <w:szCs w:val="24"/>
        </w:rPr>
        <w:t>Но! Как только вы закончите этот курс подготовки, для этого нужно 14 или 16 Синтезов, вы в то здание пойдёте с теми группами, которые сейчас занимаются Универсумной подготовкой, и это здание у каждого из вас будет фиксироваться на Доме Универсума. Оно уже фиксируется, так как вы Чело Киевского 28-го Дома ФА, но вы не имеете права там действовать, потому что ваша подготовка ещё не дошла до Универсумной эволюции. Универсумная эволюция – это с 17-го присутствия, значит, только овладев шестнадцатью, да, вы можете выходить в это здание. Примерно так.</w:t>
      </w:r>
    </w:p>
    <w:p>
      <w:pPr>
        <w:pStyle w:val="Normal"/>
        <w:spacing w:lineRule="auto" w:line="240" w:before="0" w:after="0"/>
        <w:ind w:firstLine="425"/>
        <w:jc w:val="both"/>
        <w:rPr/>
      </w:pPr>
      <w:r>
        <w:rPr>
          <w:rFonts w:cs="Times New Roman" w:ascii="Times New Roman" w:hAnsi="Times New Roman"/>
          <w:sz w:val="24"/>
          <w:szCs w:val="24"/>
        </w:rPr>
        <w:t xml:space="preserve">Двойка – </w:t>
      </w:r>
      <w:r>
        <w:rPr>
          <w:rFonts w:cs="Times New Roman" w:ascii="Times New Roman" w:hAnsi="Times New Roman"/>
          <w:b/>
          <w:sz w:val="24"/>
          <w:szCs w:val="24"/>
        </w:rPr>
        <w:t>Дом Метагалактики</w:t>
      </w:r>
      <w:r>
        <w:rPr>
          <w:rFonts w:cs="Times New Roman" w:ascii="Times New Roman" w:hAnsi="Times New Roman"/>
          <w:sz w:val="24"/>
          <w:szCs w:val="24"/>
        </w:rPr>
        <w:t>. Здесь легче всего. Это как раз то здание, где сейчас сидят ваши вышестоящие присутствия. Это называется Дом Метагалактики, и он фиксируется как оболочка на вас, таким образом, помогая вам выходить на Вышестоящую Планету ФА.</w:t>
      </w:r>
    </w:p>
    <w:p>
      <w:pPr>
        <w:pStyle w:val="Normal"/>
        <w:spacing w:lineRule="auto" w:line="240" w:before="0" w:after="0"/>
        <w:ind w:firstLine="425"/>
        <w:jc w:val="both"/>
        <w:rPr/>
      </w:pPr>
      <w:r>
        <w:rPr>
          <w:rFonts w:cs="Times New Roman" w:ascii="Times New Roman" w:hAnsi="Times New Roman"/>
          <w:sz w:val="24"/>
          <w:szCs w:val="24"/>
        </w:rPr>
        <w:t xml:space="preserve">И первая позиция – </w:t>
      </w:r>
      <w:r>
        <w:rPr>
          <w:rFonts w:cs="Times New Roman" w:ascii="Times New Roman" w:hAnsi="Times New Roman"/>
          <w:b/>
          <w:sz w:val="24"/>
          <w:szCs w:val="24"/>
        </w:rPr>
        <w:t>Дом Планеты</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 xml:space="preserve">Дом Планеты – это здание, которое у вас есть на 60-м присутствии, наверное, по группам вы туда ходили или должны были ходить. Но! Второй момент это то здание, которое в перспективе у вас появится на Физике здесь и сейчас в Киеве. Отцом указано, что у Домов, прежде всего у Домов ФА, на Физике будут собственные здания, </w:t>
      </w:r>
      <w:r>
        <w:rPr>
          <w:rFonts w:cs="Times New Roman" w:ascii="Times New Roman" w:hAnsi="Times New Roman"/>
          <w:i/>
          <w:sz w:val="24"/>
          <w:szCs w:val="24"/>
        </w:rPr>
        <w:t>(в зале чихают)</w:t>
      </w:r>
      <w:r>
        <w:rPr>
          <w:rFonts w:cs="Times New Roman" w:ascii="Times New Roman" w:hAnsi="Times New Roman"/>
          <w:iCs/>
          <w:sz w:val="24"/>
          <w:szCs w:val="24"/>
        </w:rPr>
        <w:t xml:space="preserve"> т</w:t>
      </w:r>
      <w:r>
        <w:rPr>
          <w:rFonts w:cs="Times New Roman" w:ascii="Times New Roman" w:hAnsi="Times New Roman"/>
          <w:sz w:val="24"/>
          <w:szCs w:val="24"/>
        </w:rPr>
        <w:t>очно, для работы. И когда-нибудь в будущем через несколько лет мы будем вести семинары не в отдельном, а в том здании. Как это сложится – не знаю. Деньги зарабатывать мы на это не будем, есть такое понятие «спонсор».</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Меценат.</w:t>
      </w:r>
    </w:p>
    <w:p>
      <w:pPr>
        <w:pStyle w:val="Normal"/>
        <w:spacing w:lineRule="auto" w:line="240" w:before="0" w:after="0"/>
        <w:ind w:firstLine="425"/>
        <w:jc w:val="both"/>
        <w:rPr/>
      </w:pPr>
      <w:r>
        <w:rPr>
          <w:rFonts w:cs="Times New Roman" w:ascii="Times New Roman" w:hAnsi="Times New Roman"/>
          <w:sz w:val="24"/>
          <w:szCs w:val="24"/>
        </w:rPr>
        <w:t xml:space="preserve">Всё, всё, всё, меценат, там, неважно. Можно подсказать отдельному человеку, как правильно жить, и это настолько поможет ему измениться, что ему, скажет: «Что вам надо?» Скажем: «Здание. – Да – на!» Представляете? </w:t>
      </w:r>
      <w:r>
        <w:rPr>
          <w:rFonts w:cs="Times New Roman" w:ascii="Times New Roman" w:hAnsi="Times New Roman"/>
          <w:b/>
          <w:bCs/>
          <w:sz w:val="24"/>
          <w:szCs w:val="24"/>
        </w:rPr>
        <w:t>Как только мы будем готовы, здание будет готово к нам.</w:t>
      </w:r>
      <w:r>
        <w:rPr>
          <w:rFonts w:cs="Times New Roman" w:ascii="Times New Roman" w:hAnsi="Times New Roman"/>
          <w:sz w:val="24"/>
          <w:szCs w:val="24"/>
        </w:rPr>
        <w:t xml:space="preserve"> Старый ученический закон. Кто не знает, осознайте это. Всё.</w:t>
      </w:r>
    </w:p>
    <w:p>
      <w:pPr>
        <w:pStyle w:val="Normal"/>
        <w:spacing w:lineRule="auto" w:line="240" w:before="0" w:after="0"/>
        <w:ind w:firstLine="425"/>
        <w:jc w:val="both"/>
        <w:rPr/>
      </w:pPr>
      <w:r>
        <w:rPr>
          <w:rFonts w:cs="Times New Roman" w:ascii="Times New Roman" w:hAnsi="Times New Roman"/>
          <w:sz w:val="24"/>
          <w:szCs w:val="24"/>
        </w:rPr>
        <w:t>А вот какими путями оно придёт? Мер возьмёт, выделит. Уплачено. Вы думаете это неправильно? Совершенно правильно. В Питере в момент перестройки раздавали здания, которые никому не нужны. И люди, которые… Здания! Которые взяли в аренду на 50 лет, и до сих пор пользуются. Смогли их отремонтировать, всё, выполнить условия: ремонт и поддержка здания, чтобы оно не рухнуло, шестиэтажка на людей, потому что денег не было ни у кого. И те, кто подсуетился, тот взял. Всё понятно. Сейчас, конечно, не те условия, сейчас все, каждый дорожат за свою собственность, но, если понадобится, это будет. Всё. Увиде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а, Дом Отца Планеты, подчёркиваю, это не только здание. В Дом Отца Планеты может относиться и ваше проявление на 60-м присутствии 28-го Дома ФА, а значит, это синтез огня 60 присутствий в каждом из вас. Вообразите, что вы, Дом Отца Планеты, у вас сразу огонь 60 присутствий, Дом Метагалактики – 65-ти присутствий или Огонь Вышестоящей Планеты ФА, Дом Универсума – 124-ёх Универсумных присутствий. Как вы думаете, сколько Огня в этих трёх Домах? Плюс от этого идут огонь на все вышестоящие Дома. Значит, </w:t>
      </w:r>
      <w:r>
        <w:rPr>
          <w:rFonts w:cs="Times New Roman" w:ascii="Times New Roman" w:hAnsi="Times New Roman"/>
          <w:bCs/>
          <w:sz w:val="24"/>
          <w:szCs w:val="24"/>
        </w:rPr>
        <w:t>терминологически,</w:t>
      </w:r>
      <w:r>
        <w:rPr>
          <w:rFonts w:cs="Times New Roman" w:ascii="Times New Roman" w:hAnsi="Times New Roman"/>
          <w:sz w:val="24"/>
          <w:szCs w:val="24"/>
        </w:rPr>
        <w:t xml:space="preserve"> эта схема Домов называется Дома Проявления, просто запомните </w:t>
      </w:r>
      <w:r>
        <w:rPr>
          <w:rFonts w:cs="Times New Roman" w:ascii="Times New Roman" w:hAnsi="Times New Roman"/>
          <w:bCs/>
          <w:sz w:val="24"/>
          <w:szCs w:val="24"/>
        </w:rPr>
        <w:t>– Дома Проявления.</w:t>
      </w:r>
    </w:p>
    <w:p>
      <w:pPr>
        <w:pStyle w:val="Normal"/>
        <w:spacing w:lineRule="auto" w:line="240" w:before="0" w:after="0"/>
        <w:ind w:firstLine="425"/>
        <w:jc w:val="both"/>
        <w:rPr/>
      </w:pPr>
      <w:r>
        <w:rPr>
          <w:rFonts w:cs="Times New Roman" w:ascii="Times New Roman" w:hAnsi="Times New Roman"/>
          <w:sz w:val="24"/>
          <w:szCs w:val="24"/>
        </w:rPr>
        <w:t>А, допустим, 28-й Дом ФА Киев называется Изначальный Дом, чтобы нам легче было различать, где какой Дом. Поэтому Киевский Дом мы называем Изначальным Домом, а вот эту 16-рицу называем Домами Проявления, то есть слово «оболочки» уходит, но вы должны понимать, что это оболочки вокруг Изначального Дома.</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24"/>
        </w:rPr>
      </w:pPr>
      <w:bookmarkStart w:id="26" w:name="__RefHeading___Toc196412133"/>
      <w:bookmarkEnd w:id="26"/>
      <w:r>
        <w:rPr>
          <w:rFonts w:eastAsia="Times New Roman" w:cs="Times New Roman" w:ascii="Times New Roman" w:hAnsi="Times New Roman"/>
          <w:b/>
          <w:sz w:val="24"/>
          <w:szCs w:val="32"/>
        </w:rPr>
        <w:t>О Домах Проявления с девятого по 16-й</w:t>
      </w:r>
    </w:p>
    <w:p>
      <w:pPr>
        <w:pStyle w:val="Normal"/>
        <w:spacing w:lineRule="auto" w:line="240" w:before="0" w:after="0"/>
        <w:ind w:firstLine="425"/>
        <w:jc w:val="both"/>
        <w:rPr/>
      </w:pPr>
      <w:r>
        <w:rPr>
          <w:rFonts w:cs="Times New Roman" w:ascii="Times New Roman" w:hAnsi="Times New Roman"/>
          <w:sz w:val="24"/>
          <w:szCs w:val="24"/>
        </w:rPr>
        <w:t xml:space="preserve">Дальше идём. Теперь воображаем, я не буду это писать. </w:t>
      </w:r>
      <w:r>
        <w:rPr>
          <w:rFonts w:cs="Times New Roman" w:ascii="Times New Roman" w:hAnsi="Times New Roman"/>
          <w:b/>
          <w:sz w:val="24"/>
          <w:szCs w:val="24"/>
        </w:rPr>
        <w:t>Дом ФА</w:t>
      </w:r>
      <w:r>
        <w:rPr>
          <w:rFonts w:cs="Times New Roman" w:ascii="Times New Roman" w:hAnsi="Times New Roman"/>
          <w:sz w:val="24"/>
          <w:szCs w:val="24"/>
        </w:rPr>
        <w:t xml:space="preserve">, как шестнадцать строит условия Дому Отца каждого. </w:t>
      </w:r>
      <w:r>
        <w:rPr>
          <w:rFonts w:cs="Times New Roman" w:ascii="Times New Roman" w:hAnsi="Times New Roman"/>
          <w:b/>
          <w:sz w:val="24"/>
          <w:szCs w:val="24"/>
        </w:rPr>
        <w:t>Дом ФА-Отца</w:t>
      </w:r>
      <w:r>
        <w:rPr>
          <w:rFonts w:cs="Times New Roman" w:ascii="Times New Roman" w:hAnsi="Times New Roman"/>
          <w:sz w:val="24"/>
          <w:szCs w:val="24"/>
        </w:rPr>
        <w:t xml:space="preserve"> строит условия Центровкам. </w:t>
      </w:r>
      <w:r>
        <w:rPr>
          <w:rFonts w:cs="Times New Roman" w:ascii="Times New Roman" w:hAnsi="Times New Roman"/>
          <w:b/>
          <w:sz w:val="24"/>
          <w:szCs w:val="24"/>
        </w:rPr>
        <w:t>Дом Отца</w:t>
      </w:r>
      <w:r>
        <w:rPr>
          <w:rFonts w:cs="Times New Roman" w:ascii="Times New Roman" w:hAnsi="Times New Roman"/>
          <w:sz w:val="24"/>
          <w:szCs w:val="24"/>
        </w:rPr>
        <w:t xml:space="preserve"> на четырнадцатой позиции строит условия Посвящениям, чтоб у нас Посвящения были. </w:t>
      </w:r>
      <w:r>
        <w:rPr>
          <w:rFonts w:cs="Times New Roman" w:ascii="Times New Roman" w:hAnsi="Times New Roman"/>
          <w:b/>
          <w:sz w:val="24"/>
          <w:szCs w:val="24"/>
        </w:rPr>
        <w:t>Дом Матери</w:t>
      </w:r>
      <w:r>
        <w:rPr>
          <w:rFonts w:cs="Times New Roman" w:ascii="Times New Roman" w:hAnsi="Times New Roman"/>
          <w:sz w:val="24"/>
          <w:szCs w:val="24"/>
        </w:rPr>
        <w:t xml:space="preserve"> простраивает условия, чтобы у нас работала Пассионарность. </w:t>
      </w:r>
      <w:r>
        <w:rPr>
          <w:rFonts w:cs="Times New Roman" w:ascii="Times New Roman" w:hAnsi="Times New Roman"/>
          <w:b/>
          <w:sz w:val="24"/>
          <w:szCs w:val="24"/>
        </w:rPr>
        <w:t>Дом Аспекта</w:t>
      </w:r>
      <w:r>
        <w:rPr>
          <w:rFonts w:cs="Times New Roman" w:ascii="Times New Roman" w:hAnsi="Times New Roman"/>
          <w:sz w:val="24"/>
          <w:szCs w:val="24"/>
        </w:rPr>
        <w:t xml:space="preserve"> простраивает условия для работы Дхаммы Созидания. </w:t>
      </w:r>
      <w:r>
        <w:rPr>
          <w:rFonts w:cs="Times New Roman" w:ascii="Times New Roman" w:hAnsi="Times New Roman"/>
          <w:b/>
          <w:sz w:val="24"/>
          <w:szCs w:val="24"/>
        </w:rPr>
        <w:t>Дом Территории</w:t>
      </w:r>
      <w:r>
        <w:rPr>
          <w:rFonts w:cs="Times New Roman" w:ascii="Times New Roman" w:hAnsi="Times New Roman"/>
          <w:sz w:val="24"/>
          <w:szCs w:val="24"/>
        </w:rPr>
        <w:t>, в перспективе Дом Отца Украины, простраивает условия для нашего Головерсума.</w:t>
      </w:r>
    </w:p>
    <w:p>
      <w:pPr>
        <w:pStyle w:val="Normal"/>
        <w:spacing w:lineRule="auto" w:line="240" w:before="0" w:after="0"/>
        <w:ind w:firstLine="425"/>
        <w:jc w:val="both"/>
        <w:rPr/>
      </w:pPr>
      <w:r>
        <w:rPr>
          <w:rFonts w:cs="Times New Roman" w:ascii="Times New Roman" w:hAnsi="Times New Roman"/>
          <w:sz w:val="24"/>
          <w:szCs w:val="24"/>
        </w:rPr>
        <w:t>Обратите внимание, Позиция Наблюдателя, то есть от Дома Отца Украины или России будет меняться Позиция Наблюдателя. Это совершенно просто: в России, куда ни плюнь – везде пустое место, а на Украину, куда ни плюнь – везде живут. Мы удивлялись, когда едим по дороге на Киев везде: село, село, село, село, село…</w:t>
      </w:r>
    </w:p>
    <w:p>
      <w:pPr>
        <w:pStyle w:val="Normal"/>
        <w:spacing w:lineRule="auto" w:line="240" w:before="0" w:after="0"/>
        <w:ind w:firstLine="425"/>
        <w:jc w:val="both"/>
        <w:rPr/>
      </w:pPr>
      <w:r>
        <w:rPr>
          <w:rFonts w:cs="Times New Roman" w:ascii="Times New Roman" w:hAnsi="Times New Roman"/>
          <w:sz w:val="24"/>
          <w:szCs w:val="24"/>
        </w:rPr>
        <w:t>В России, если выезжаешь на какой-нибудь тракт: пусто, пусто, пусто, ух, ты, село, пусто, пусто, пусто, пусто. Вот примерно такое, вот такая разница. Естественно, Позиция Наблюдателя совсем разная. Ладно, вы мало ездите по дорогам там. Здесь может чаще, вам кажется это привычным. Ладно, как пример, вот Позиция Наблюдателя. Дальше идём.</w:t>
      </w:r>
    </w:p>
    <w:p>
      <w:pPr>
        <w:pStyle w:val="Normal"/>
        <w:spacing w:lineRule="auto" w:line="240" w:before="0" w:after="0"/>
        <w:ind w:firstLine="425"/>
        <w:jc w:val="both"/>
        <w:rPr/>
      </w:pPr>
      <w:r>
        <w:rPr>
          <w:rFonts w:cs="Times New Roman" w:ascii="Times New Roman" w:hAnsi="Times New Roman"/>
          <w:b/>
          <w:sz w:val="24"/>
          <w:szCs w:val="24"/>
        </w:rPr>
        <w:t>Дом Логоса работает с Языком</w:t>
      </w:r>
      <w:r>
        <w:rPr>
          <w:rFonts w:cs="Times New Roman" w:ascii="Times New Roman" w:hAnsi="Times New Roman"/>
          <w:sz w:val="24"/>
          <w:szCs w:val="24"/>
        </w:rPr>
        <w:t>: сказал что-то не то, попал на прожарку к Логосу, к Логосу Глобуса, и тебя, так сказать, откорректировали.</w:t>
      </w:r>
    </w:p>
    <w:p>
      <w:pPr>
        <w:pStyle w:val="Normal"/>
        <w:spacing w:lineRule="auto" w:line="240" w:before="0" w:after="0"/>
        <w:ind w:firstLine="425"/>
        <w:jc w:val="both"/>
        <w:rPr/>
      </w:pPr>
      <w:r>
        <w:rPr>
          <w:rFonts w:cs="Times New Roman" w:ascii="Times New Roman" w:hAnsi="Times New Roman"/>
          <w:b/>
          <w:sz w:val="24"/>
          <w:szCs w:val="24"/>
        </w:rPr>
        <w:t>Дом Семьи работает с Монадой</w:t>
      </w:r>
      <w:r>
        <w:rPr>
          <w:rFonts w:cs="Times New Roman" w:ascii="Times New Roman" w:hAnsi="Times New Roman"/>
          <w:sz w:val="24"/>
          <w:szCs w:val="24"/>
        </w:rPr>
        <w:t>. Вот где вспыхнет идея Монадических пламён, да?</w:t>
      </w:r>
    </w:p>
    <w:p>
      <w:pPr>
        <w:pStyle w:val="Normal"/>
        <w:spacing w:lineRule="auto" w:line="240" w:before="0" w:after="0"/>
        <w:ind w:firstLine="425"/>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Дом Синтеза – работает</w:t>
      </w:r>
      <w:r>
        <w:rPr>
          <w:rFonts w:cs="Times New Roman" w:ascii="Times New Roman" w:hAnsi="Times New Roman"/>
          <w:sz w:val="24"/>
          <w:szCs w:val="24"/>
        </w:rPr>
        <w:t xml:space="preserve"> </w:t>
      </w:r>
      <w:r>
        <w:rPr>
          <w:rFonts w:cs="Times New Roman" w:ascii="Times New Roman" w:hAnsi="Times New Roman"/>
          <w:b/>
          <w:sz w:val="24"/>
          <w:szCs w:val="24"/>
        </w:rPr>
        <w:t>с Сансарой</w:t>
      </w:r>
      <w:r>
        <w:rPr>
          <w:rFonts w:cs="Times New Roman" w:ascii="Times New Roman" w:hAnsi="Times New Roman"/>
          <w:sz w:val="24"/>
          <w:szCs w:val="24"/>
        </w:rPr>
        <w:t>. Я специально это подчёркиваю, чтоб вы знали, в какой Дом, зачем обращаться.</w:t>
      </w:r>
    </w:p>
    <w:p>
      <w:pPr>
        <w:pStyle w:val="Normal"/>
        <w:spacing w:lineRule="auto" w:line="240" w:before="0" w:after="0"/>
        <w:ind w:firstLine="425"/>
        <w:jc w:val="both"/>
        <w:rPr/>
      </w:pPr>
      <w:r>
        <w:rPr>
          <w:rFonts w:cs="Times New Roman" w:ascii="Times New Roman" w:hAnsi="Times New Roman"/>
          <w:b/>
          <w:sz w:val="24"/>
          <w:szCs w:val="24"/>
        </w:rPr>
        <w:t>Дом Теофы – работает</w:t>
      </w:r>
      <w:r>
        <w:rPr>
          <w:rFonts w:cs="Times New Roman" w:ascii="Times New Roman" w:hAnsi="Times New Roman"/>
          <w:sz w:val="24"/>
          <w:szCs w:val="24"/>
        </w:rPr>
        <w:t xml:space="preserve"> </w:t>
      </w:r>
      <w:r>
        <w:rPr>
          <w:rFonts w:cs="Times New Roman" w:ascii="Times New Roman" w:hAnsi="Times New Roman"/>
          <w:b/>
          <w:sz w:val="24"/>
          <w:szCs w:val="24"/>
        </w:rPr>
        <w:t>с Телом</w:t>
      </w:r>
      <w:r>
        <w:rPr>
          <w:rFonts w:cs="Times New Roman" w:ascii="Times New Roman" w:hAnsi="Times New Roman"/>
          <w:sz w:val="24"/>
          <w:szCs w:val="24"/>
        </w:rPr>
        <w:t>. Если у вас проблемы с Телом, и Тело заболело, с одной стороны, Тело в ужасе, а, с другой стороны, Дом Теофы недостроил условия. Так будет в перспективе. И чтобы вылечить Тело, надо не только Тело лечить, а перестроить условия в Доме Теофы, потому что эти условия сложены им для Тела, если Тело неадекватно в чём-то.</w:t>
      </w:r>
    </w:p>
    <w:p>
      <w:pPr>
        <w:pStyle w:val="Normal"/>
        <w:spacing w:lineRule="auto" w:line="240" w:before="0" w:after="0"/>
        <w:ind w:firstLine="425"/>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Дом Пробуддический</w:t>
      </w:r>
      <w:r>
        <w:rPr>
          <w:rFonts w:cs="Times New Roman" w:ascii="Times New Roman" w:hAnsi="Times New Roman"/>
          <w:sz w:val="24"/>
          <w:szCs w:val="24"/>
        </w:rPr>
        <w:t xml:space="preserve"> </w:t>
      </w:r>
      <w:r>
        <w:rPr>
          <w:rFonts w:cs="Times New Roman" w:ascii="Times New Roman" w:hAnsi="Times New Roman"/>
          <w:b/>
          <w:sz w:val="24"/>
          <w:szCs w:val="24"/>
        </w:rPr>
        <w:t>работает с Разумом</w:t>
      </w:r>
      <w:r>
        <w:rPr>
          <w:rFonts w:cs="Times New Roman" w:ascii="Times New Roman" w:hAnsi="Times New Roman"/>
          <w:sz w:val="24"/>
          <w:szCs w:val="24"/>
        </w:rPr>
        <w:t>. Понятно, кто может проснуться не в том месте? Только Разум.</w:t>
      </w:r>
    </w:p>
    <w:p>
      <w:pPr>
        <w:pStyle w:val="Normal"/>
        <w:spacing w:lineRule="auto" w:line="240" w:before="0" w:after="0"/>
        <w:ind w:firstLine="425"/>
        <w:jc w:val="both"/>
        <w:rPr/>
      </w:pPr>
      <w:r>
        <w:rPr>
          <w:rFonts w:cs="Times New Roman" w:ascii="Times New Roman" w:hAnsi="Times New Roman"/>
          <w:b/>
          <w:sz w:val="24"/>
          <w:szCs w:val="24"/>
        </w:rPr>
        <w:t>Дом Всеединый работает</w:t>
      </w:r>
      <w:r>
        <w:rPr>
          <w:rFonts w:cs="Times New Roman" w:ascii="Times New Roman" w:hAnsi="Times New Roman"/>
          <w:sz w:val="24"/>
          <w:szCs w:val="24"/>
        </w:rPr>
        <w:t xml:space="preserve"> </w:t>
      </w:r>
      <w:r>
        <w:rPr>
          <w:rFonts w:cs="Times New Roman" w:ascii="Times New Roman" w:hAnsi="Times New Roman"/>
          <w:b/>
          <w:sz w:val="24"/>
          <w:szCs w:val="24"/>
        </w:rPr>
        <w:t>с Сердцем</w:t>
      </w:r>
      <w:r>
        <w:rPr>
          <w:rFonts w:cs="Times New Roman" w:ascii="Times New Roman" w:hAnsi="Times New Roman"/>
          <w:sz w:val="24"/>
          <w:szCs w:val="24"/>
        </w:rPr>
        <w:t xml:space="preserve">. В итоге наше Логоическое правление простраивает сердечные связи каждого из нас. Кстати, вот мы сейчас синтезировались сердцем с Ильёй Алесей, да, выравнивание Огня произошло, то есть Владыки уравновесились по Сердцам. И тут же, даже если у вас нет Всеединого Дома, он есть в Киеве, на этот Дом, который уже действует, идёт фиксация новых сердечных связей. </w:t>
      </w:r>
      <w:r>
        <w:rPr>
          <w:rFonts w:cs="Times New Roman" w:ascii="Times New Roman" w:hAnsi="Times New Roman"/>
          <w:b/>
          <w:bCs/>
          <w:sz w:val="24"/>
          <w:szCs w:val="24"/>
        </w:rPr>
        <w:t>Все ваши сердечные связи здесь прописаны.</w:t>
      </w:r>
      <w:r>
        <w:rPr>
          <w:rFonts w:cs="Times New Roman" w:ascii="Times New Roman" w:hAnsi="Times New Roman"/>
          <w:sz w:val="24"/>
          <w:szCs w:val="24"/>
        </w:rPr>
        <w:t xml:space="preserve"> Вы сами не подозреваете, что там записано иногда, а здесь всё видно и простраиваются соответствующие условия всеединых контактов.</w:t>
      </w:r>
    </w:p>
    <w:p>
      <w:pPr>
        <w:pStyle w:val="Normal"/>
        <w:spacing w:lineRule="auto" w:line="240" w:before="0" w:after="0"/>
        <w:ind w:firstLine="425"/>
        <w:jc w:val="both"/>
        <w:rPr/>
      </w:pPr>
      <w:r>
        <w:rPr>
          <w:rFonts w:cs="Times New Roman" w:ascii="Times New Roman" w:hAnsi="Times New Roman"/>
          <w:b/>
          <w:sz w:val="24"/>
          <w:szCs w:val="24"/>
        </w:rPr>
        <w:t>Дом Единый работает с Синтезобразом</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 единство всего со всем выстраивает Синтезобраз, как таковой.</w:t>
      </w:r>
    </w:p>
    <w:p>
      <w:pPr>
        <w:pStyle w:val="Normal"/>
        <w:spacing w:lineRule="auto" w:line="240" w:before="0" w:after="0"/>
        <w:ind w:firstLine="425"/>
        <w:jc w:val="both"/>
        <w:rPr/>
      </w:pPr>
      <w:r>
        <w:rPr>
          <w:rFonts w:cs="Times New Roman" w:ascii="Times New Roman" w:hAnsi="Times New Roman"/>
          <w:b/>
          <w:sz w:val="24"/>
          <w:szCs w:val="24"/>
        </w:rPr>
        <w:t>Дом Универсума работает</w:t>
      </w:r>
      <w:r>
        <w:rPr>
          <w:rFonts w:cs="Times New Roman" w:ascii="Times New Roman" w:hAnsi="Times New Roman"/>
          <w:sz w:val="24"/>
          <w:szCs w:val="24"/>
        </w:rPr>
        <w:t xml:space="preserve"> </w:t>
      </w:r>
      <w:r>
        <w:rPr>
          <w:rFonts w:cs="Times New Roman" w:ascii="Times New Roman" w:hAnsi="Times New Roman"/>
          <w:b/>
          <w:sz w:val="24"/>
          <w:szCs w:val="24"/>
        </w:rPr>
        <w:t>с Униматрицей</w:t>
      </w:r>
      <w:r>
        <w:rPr>
          <w:rFonts w:cs="Times New Roman" w:ascii="Times New Roman" w:hAnsi="Times New Roman"/>
          <w:sz w:val="24"/>
          <w:szCs w:val="24"/>
        </w:rPr>
        <w:t>, отстраивая ваши возможности. Накопление ваших данных, чтобы сложить в правильный взгляд.</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Дом Метагалактики работает со Словом Отца.</w:t>
      </w:r>
    </w:p>
    <w:p>
      <w:pPr>
        <w:pStyle w:val="Normal"/>
        <w:spacing w:lineRule="auto" w:line="240" w:before="0" w:after="0"/>
        <w:ind w:firstLine="425"/>
        <w:jc w:val="both"/>
        <w:rPr/>
      </w:pPr>
      <w:r>
        <w:rPr>
          <w:rFonts w:cs="Times New Roman" w:ascii="Times New Roman" w:hAnsi="Times New Roman"/>
          <w:sz w:val="24"/>
          <w:szCs w:val="24"/>
        </w:rPr>
        <w:t>И</w:t>
      </w:r>
      <w:r>
        <w:rPr>
          <w:rFonts w:cs="Times New Roman" w:ascii="Times New Roman" w:hAnsi="Times New Roman"/>
          <w:b/>
          <w:sz w:val="24"/>
          <w:szCs w:val="24"/>
        </w:rPr>
        <w:t xml:space="preserve"> Дом Планеты работает с Образом Отца</w:t>
      </w:r>
      <w:r>
        <w:rPr>
          <w:rFonts w:cs="Times New Roman" w:ascii="Times New Roman" w:hAnsi="Times New Roman"/>
          <w:sz w:val="24"/>
          <w:szCs w:val="24"/>
        </w:rPr>
        <w:t>. Всё.</w:t>
      </w:r>
    </w:p>
    <w:p>
      <w:pPr>
        <w:pStyle w:val="Normal"/>
        <w:spacing w:lineRule="auto" w:line="240" w:before="0" w:after="0"/>
        <w:ind w:firstLine="425"/>
        <w:jc w:val="both"/>
        <w:rPr/>
      </w:pPr>
      <w:r>
        <w:rPr>
          <w:rFonts w:cs="Times New Roman" w:ascii="Times New Roman" w:hAnsi="Times New Roman"/>
          <w:sz w:val="24"/>
          <w:szCs w:val="24"/>
        </w:rPr>
        <w:t>Я это должен был объединить, объявить, чтобы объединить эти огни между собой у вас, и вы б прожили их контакт, может быть не физически, так вышестоящими присутствиями.</w:t>
      </w:r>
    </w:p>
    <w:p>
      <w:pPr>
        <w:pStyle w:val="Normal"/>
        <w:spacing w:lineRule="auto" w:line="240" w:before="0" w:after="0"/>
        <w:ind w:firstLine="425"/>
        <w:jc w:val="both"/>
        <w:rPr/>
      </w:pPr>
      <w:r>
        <w:rPr>
          <w:rFonts w:cs="Times New Roman" w:ascii="Times New Roman" w:hAnsi="Times New Roman"/>
          <w:sz w:val="24"/>
          <w:szCs w:val="24"/>
        </w:rPr>
        <w:t>Что теперь? Значит, за каждую часть отвечает соответствующий Дом и простраивает условия. Сейчас мы делаем практику, где стяжаем шестнадцать оболочек, пять минут придётся подождать, где стяжаем шестнадцать оболочек, и свяжем их с шестнадцатью частями вашей 16-рицы. Значит, те, у кого нет 16-рицы, да, у вас отстроится только 8-рица, хотя я буду говорить о 16-рице, до тех пор, пока вы к концу Синтеза не стяжаете 16-рицу.</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По итогам этого Синтеза мы будем стяжать девятую 16-рицу, и тогда у вас эта практика отстроится. Увидели? Я знаю, что здесь есть люди, у которых 8-рица, нет 16-рицы, кто не был на последней практике в прошлый раз, всё. У вас будет работать только 8-рица, но в практике я буду говорить о 16-риц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7" w:name="__RefHeading___Toc196412134"/>
      <w:bookmarkEnd w:id="27"/>
      <w:r>
        <w:rPr>
          <w:rFonts w:eastAsia="Times New Roman" w:cs="Times New Roman" w:ascii="Times New Roman" w:hAnsi="Times New Roman"/>
          <w:b/>
          <w:sz w:val="24"/>
          <w:szCs w:val="32"/>
        </w:rPr>
        <w:t>Практика 2. Стяжание 16-рицы Домов Проявления и Огня взаиморавновесного Синтеза 16 Домов и 16 Частей 16-рицы Человека</w:t>
      </w:r>
    </w:p>
    <w:p>
      <w:pPr>
        <w:pStyle w:val="Normal"/>
        <w:shd w:fill="FFFFFF" w:val="clear"/>
        <w:spacing w:lineRule="auto" w:line="240" w:before="0" w:after="0"/>
        <w:ind w:firstLine="425"/>
        <w:jc w:val="both"/>
        <w:rPr/>
      </w:pPr>
      <w:r>
        <w:rPr>
          <w:rFonts w:cs="Times New Roman" w:ascii="Times New Roman" w:hAnsi="Times New Roman"/>
          <w:i/>
          <w:iCs/>
          <w:sz w:val="24"/>
          <w:szCs w:val="24"/>
        </w:rPr>
        <w:t>Мы возжигаемся всем накопленным Огнём. Возжигаемся ФА или Синтез-8-рицей и ФА или Синтез-16-рицей в каждом из нас. Возжигаемся 8-ричным Синтезом ФА-Отца Метагал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ФА-Владыками Кут Хуми Фаинь, возжигаясь их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ФА-Отцом Метагалактики, возжигаясь его Огнём. И развёртываемся в Зале ФА-Отца Метагалактики на 32-м Вышестоящем Метагалактическом присутстви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алее вышли в Зал, учебный класс 28-го Дома ФА на первом Физическом Вышестоящем присутствии. Сели в кресла, зафиксировались там, то есть синтезировались со своими вышестоящими присутствиями, вошли в полноту Синтеза.</w:t>
      </w:r>
    </w:p>
    <w:p>
      <w:pPr>
        <w:pStyle w:val="Normal"/>
        <w:shd w:fill="FFFFFF" w:val="clear"/>
        <w:spacing w:lineRule="auto" w:line="240" w:before="0" w:after="0"/>
        <w:ind w:firstLine="425"/>
        <w:jc w:val="both"/>
        <w:rPr/>
      </w:pPr>
      <w:r>
        <w:rPr>
          <w:rFonts w:cs="Times New Roman" w:ascii="Times New Roman" w:hAnsi="Times New Roman"/>
          <w:i/>
          <w:iCs/>
          <w:sz w:val="24"/>
          <w:szCs w:val="24"/>
        </w:rPr>
        <w:t>В этой полноте вернулись в Зал ФА-Отца Метагалактики на 32-е Вышестоящее присутствие.</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от теперь мы синтезируемся с ФА-Отцом Метагалактики, синтезируемся с Хум ФА-Отца Метагалактики и возжигаемся ФА-Изначальным Огнём. И в этом Огне мы просим ФА-Отца Метагалактики перестроить нас на 16-рицу Домов и простройку индивидуальных условий 16 частей 16-рицы каждого из нас каждым из стяжённых Домов Проявления.</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ФА-Отцом Метагалактики и стяжае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Ф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ФА-Отц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Отц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Матери,</w:t>
      </w:r>
    </w:p>
    <w:p>
      <w:pPr>
        <w:pStyle w:val="Normal"/>
        <w:shd w:fill="FFFFFF" w:val="clear"/>
        <w:spacing w:lineRule="auto" w:line="240" w:before="0" w:after="0"/>
        <w:ind w:firstLine="425"/>
        <w:jc w:val="both"/>
        <w:rPr/>
      </w:pPr>
      <w:r>
        <w:rPr>
          <w:rFonts w:cs="Times New Roman" w:ascii="Times New Roman" w:hAnsi="Times New Roman"/>
          <w:i/>
          <w:iCs/>
          <w:sz w:val="24"/>
          <w:szCs w:val="24"/>
        </w:rPr>
        <w:t>Огонь Дома Аспект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территории, в перспективе Дома Отца Украины,</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Логос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семь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Синтез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Теофы,</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Пробуддического,</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Всеединого,</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Единого,</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Универсум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ома Метагал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Огонь Дома Планеты.</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озжигаемся этой 16-рицей Огня и развёртываемся 16-рицей Домов в каждом из нас и в синтезе нас. И, синтезируясь с ФА-Отцом Метагалактики, стяжаем 16-рицу Домов в каждом из нас.</w:t>
      </w:r>
    </w:p>
    <w:p>
      <w:pPr>
        <w:pStyle w:val="Normal"/>
        <w:shd w:fill="FFFFFF" w:val="clear"/>
        <w:spacing w:lineRule="auto" w:line="240" w:before="0" w:after="0"/>
        <w:ind w:firstLine="425"/>
        <w:jc w:val="both"/>
        <w:rPr/>
      </w:pPr>
      <w:r>
        <w:rPr>
          <w:rFonts w:cs="Times New Roman" w:ascii="Times New Roman" w:hAnsi="Times New Roman"/>
          <w:i/>
          <w:iCs/>
          <w:sz w:val="24"/>
          <w:szCs w:val="24"/>
        </w:rPr>
        <w:t>И в этом Огне, синтезируясь с ФА-Отцом Метагалактики, мы стяжаем Огонь взаиморавновесного Синтеза, то есть уравновешивания 16 Домов Проявления и 16 частей 16-рицы каждого из нас и синтезируем:</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ФА и Дом Отц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ФА-Отца и Центровку,</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Отца и Посвящение,</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Матери и Пассионарность,</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Дом Аспекта и Дхамму Созидан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Территории и Головерсум,</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Логоса и Язык,</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Семьи и Монаду,</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Синтеза и Сансару,</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Теофы и Тел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Пробуддический и Разум,</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Всеединый и Сердце,</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Единый и Синтезобраз,</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Универсума и Униматрица,</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Дом Метагалактики и Слово Отц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Дом Планеты и Образ Отц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возжигаемся двоицами проявления 16-риц в каждом из нас. И, синтезируясь с ФА-Отцом Метагалактики, стяжаем Огонь 32-ричного Синтеза в каждом из нас и в синтезе нас. И возжигаемся этим Огнём.</w:t>
      </w:r>
    </w:p>
    <w:p>
      <w:pPr>
        <w:pStyle w:val="Normal"/>
        <w:shd w:fill="FFFFFF" w:val="clear"/>
        <w:spacing w:lineRule="auto" w:line="240" w:before="0" w:after="0"/>
        <w:ind w:firstLine="425"/>
        <w:jc w:val="both"/>
        <w:rPr/>
      </w:pPr>
      <w:r>
        <w:rPr>
          <w:rFonts w:cs="Times New Roman" w:ascii="Times New Roman" w:hAnsi="Times New Roman"/>
          <w:i/>
          <w:iCs/>
          <w:sz w:val="24"/>
          <w:szCs w:val="24"/>
        </w:rPr>
        <w:t>Вообразите, что Огонь 32-ричного Синтеза синтезирует 16 Домов и 16 ваших присутствий между собой. Зафиксируйте это, пожалуйста. То есть тридцать два, 32-ричный Огонь это по одному Огню на каждый Дом и на каждую вашу часть. 16 плюс 16 – 32. И 32-ричный Огонь синтезирует 16 Домов и 16 ваших частей в одно проявленное целое вас как Человека, стоящего пред Отцом. Вот в вас, как в Человеке, 32-ричный Огонь в синтезе Домов и 16-рицы. Зафиксировал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Благодарим ФА-Отца Метагалактики.</w:t>
      </w:r>
    </w:p>
    <w:p>
      <w:pPr>
        <w:pStyle w:val="Normal"/>
        <w:shd w:fill="FFFFFF" w:val="clear"/>
        <w:spacing w:lineRule="auto" w:line="240" w:before="0" w:after="0"/>
        <w:ind w:firstLine="425"/>
        <w:jc w:val="both"/>
        <w:rPr/>
      </w:pPr>
      <w:r>
        <w:rPr>
          <w:rFonts w:cs="Times New Roman" w:ascii="Times New Roman" w:hAnsi="Times New Roman"/>
          <w:i/>
          <w:iCs/>
          <w:sz w:val="24"/>
          <w:szCs w:val="24"/>
        </w:rPr>
        <w:t>Из Зала ФА-Отца Метагалактики переходим в учебный класс 28-го Дома ФА на первое Физическое Метагалактическое присутствие Вышестоящей Планеты ФА. Сели в кресла. Зафиксировались в 32-ричном Огне, посмотрели на Ведущего.</w:t>
      </w:r>
    </w:p>
    <w:p>
      <w:pPr>
        <w:pStyle w:val="Normal"/>
        <w:shd w:fill="FFFFFF" w:val="clear"/>
        <w:spacing w:lineRule="auto" w:line="240" w:before="0" w:after="0"/>
        <w:ind w:firstLine="425"/>
        <w:jc w:val="both"/>
        <w:rPr/>
      </w:pPr>
      <w:r>
        <w:rPr>
          <w:rFonts w:cs="Times New Roman" w:ascii="Times New Roman" w:hAnsi="Times New Roman"/>
          <w:i/>
          <w:iCs/>
          <w:sz w:val="24"/>
          <w:szCs w:val="24"/>
        </w:rPr>
        <w:t>Головы подняли некоторые и посмотрели на том присутствии. Не надо лениться, что само по себе произойдёт. Не произойдёт! Автоматически ничего не произойдёт. Чётко сели, зафиксировались и посмотрели. Во! Даже осмысленный взгляд у некоторых появился – увидел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Теперь оставляем наше вышестоящее присутствие в кресле на учёбу. Сами возвращаемся в Физическое присутствие. Зафиксировались на Физике.</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эманируем весь стяжённый и возожжённый огонь в Дом ФА-Отца Метагалактики, в Дом ФА-Отца каждого из нас, в 28-й Дом ФА Киев и во все Дома всех территорий участников данной пр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ыходим из неё.</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425"/>
        <w:jc w:val="both"/>
        <w:rPr/>
      </w:pPr>
      <w:r>
        <w:rPr>
          <w:rFonts w:cs="Times New Roman" w:ascii="Times New Roman" w:hAnsi="Times New Roman"/>
          <w:sz w:val="24"/>
          <w:szCs w:val="24"/>
        </w:rPr>
        <w:t xml:space="preserve">Ты всегда там садишься, поэтому тебе оставили. </w:t>
      </w:r>
      <w:r>
        <w:rPr>
          <w:rFonts w:cs="Times New Roman" w:ascii="Times New Roman" w:hAnsi="Times New Roman"/>
          <w:i/>
          <w:iCs/>
          <w:sz w:val="24"/>
          <w:szCs w:val="24"/>
        </w:rPr>
        <w:t>(О выходящих друг за другом)</w:t>
      </w:r>
      <w:r>
        <w:rPr>
          <w:rFonts w:cs="Times New Roman" w:ascii="Times New Roman" w:hAnsi="Times New Roman"/>
          <w:sz w:val="24"/>
          <w:szCs w:val="24"/>
        </w:rPr>
        <w:t xml:space="preserve"> Всё. Ладно, дальше идём.</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8" w:name="__RefHeading___Toc196412135"/>
      <w:bookmarkEnd w:id="28"/>
      <w:r>
        <w:rPr>
          <w:rFonts w:eastAsia="Times New Roman" w:cs="Times New Roman" w:ascii="Times New Roman" w:hAnsi="Times New Roman"/>
          <w:b/>
          <w:sz w:val="24"/>
          <w:szCs w:val="32"/>
        </w:rPr>
        <w:t>Контакт с Владыкой в погружении, в практиках и на Синтезе</w:t>
      </w:r>
    </w:p>
    <w:p>
      <w:pPr>
        <w:pStyle w:val="Normal"/>
        <w:shd w:fill="FFFFFF" w:val="clear"/>
        <w:spacing w:lineRule="auto" w:line="240" w:before="0" w:after="0"/>
        <w:ind w:firstLine="425"/>
        <w:jc w:val="both"/>
        <w:rPr/>
      </w:pPr>
      <w:r>
        <w:rPr>
          <w:rFonts w:cs="Times New Roman" w:ascii="Times New Roman" w:hAnsi="Times New Roman"/>
          <w:sz w:val="24"/>
          <w:szCs w:val="24"/>
        </w:rPr>
        <w:t>Значит, обращаю ваше внимание. Вот, я понимаю, что многие были индивидуально на погружении. Теперь вообразите, что погружения Владыки простроили так, что один на один, один Ведущий ведёт одного человека, и вспомните, сколько у некоторых было там сложностей. Теперь вообразите: вас сидит под сотню и идёт то же самое. Если некоторые из вас выпадают из контакта с Владыкой, мы, конечно, водили и по двести человек, и по шестьсот в Миракле, летом, кто был на летнем семинаре, но! Качество Синтеза, если вы выпадаете из контакта с Владыкой, понижается. У вас! Осознайте это, пожалуйста. Работать в мираклевом режиме одновременно на двух присутствиях сложно всем и вам в том числе. Не знаю замечаете вы это или нет – сложности есть. Поэтому просьба – контакт с Владыками.</w:t>
      </w:r>
    </w:p>
    <w:p>
      <w:pPr>
        <w:pStyle w:val="Normal"/>
        <w:shd w:fill="FFFFFF" w:val="clear"/>
        <w:spacing w:lineRule="auto" w:line="240" w:before="0" w:after="0"/>
        <w:ind w:firstLine="425"/>
        <w:jc w:val="both"/>
        <w:rPr/>
      </w:pPr>
      <w:r>
        <w:rPr>
          <w:rFonts w:cs="Times New Roman" w:ascii="Times New Roman" w:hAnsi="Times New Roman"/>
          <w:sz w:val="24"/>
          <w:szCs w:val="24"/>
        </w:rPr>
        <w:t>Я буду это напоминать до тех пор, пока вы автоматически не будете его поддерживать. Извините, то, что было на предыдущих Синтезах – там одно, то, что на этом – это другое. Это отработка Матери, это Монада, а Мать – это материя. Тут связки могут быть любые материальные. Осознайте, пожалуйста: Монада, материя, Мать. А материя у нас самая тяжёлая часть наших возможностей. Угу? Угу. Всё.</w:t>
      </w:r>
    </w:p>
    <w:p>
      <w:pPr>
        <w:pStyle w:val="Normal"/>
        <w:shd w:fill="FFFFFF" w:val="clear"/>
        <w:spacing w:lineRule="auto" w:line="240" w:before="0" w:after="0"/>
        <w:ind w:firstLine="425"/>
        <w:jc w:val="both"/>
        <w:rPr/>
      </w:pPr>
      <w:r>
        <w:rPr>
          <w:rFonts w:cs="Times New Roman" w:ascii="Times New Roman" w:hAnsi="Times New Roman"/>
          <w:sz w:val="24"/>
          <w:szCs w:val="24"/>
        </w:rPr>
        <w:t>Поэтому, в каждой практике, после неё – проверяйте контакт с Владыками. Некоторые плюхнулись на Физику с таким ощущением, что всё отсеклось сверху. Оно не может отсечься. В итоге, вся остальная группа делает усилие, чтоб вас зафиксировать, потому что часть потенциала группы просто на «плюх» стянули. Плюхаться нельзя, надо ходить. Так, на всякий случай.</w:t>
      </w:r>
    </w:p>
    <w:p>
      <w:pPr>
        <w:pStyle w:val="Normal"/>
        <w:shd w:fill="FFFFFF" w:val="clear"/>
        <w:spacing w:lineRule="auto" w:line="240" w:before="0" w:after="0"/>
        <w:ind w:firstLine="425"/>
        <w:jc w:val="both"/>
        <w:rPr/>
      </w:pPr>
      <w:r>
        <w:rPr>
          <w:rFonts w:cs="Times New Roman" w:ascii="Times New Roman" w:hAnsi="Times New Roman"/>
          <w:sz w:val="24"/>
          <w:szCs w:val="24"/>
        </w:rPr>
        <w:t>Я знаю, что вы сейчас не все видите и чувствуете, что на присутствиях, но некоторые прожили то же самое, что и я, и сейчас кивают головами, потому что проживают это. Если вы не проживаете, другие проживают. Поэтому чётко там зафиксировались, вернулись сюда, и пока я держу паузу, вышли и зафиксировались с Владыками, ведущими каждого из вас. Тогда и вы будете расти в погружениях, и мы вас оттренируем на это, и нам будет легче передать вам глубину Синтеза. Увидели? Увидели. Так будет до тех пор, пока вы не отработаете этот процесс в Синтез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29" w:name="__RefHeading___Toc196412136"/>
      <w:bookmarkEnd w:id="29"/>
      <w:r>
        <w:rPr>
          <w:rFonts w:eastAsia="Times New Roman" w:cs="Times New Roman" w:ascii="Times New Roman" w:hAnsi="Times New Roman"/>
          <w:b/>
          <w:sz w:val="24"/>
          <w:szCs w:val="32"/>
        </w:rPr>
        <w:t>Как распределять Абсолютный Огонь. Личный рост</w:t>
      </w:r>
    </w:p>
    <w:p>
      <w:pPr>
        <w:pStyle w:val="Normal"/>
        <w:shd w:fill="FFFFFF" w:val="clear"/>
        <w:spacing w:lineRule="auto" w:line="240" w:before="0" w:after="0"/>
        <w:ind w:firstLine="425"/>
        <w:jc w:val="both"/>
        <w:rPr/>
      </w:pPr>
      <w:r>
        <w:rPr>
          <w:rFonts w:cs="Times New Roman" w:ascii="Times New Roman" w:hAnsi="Times New Roman"/>
          <w:sz w:val="24"/>
          <w:szCs w:val="24"/>
        </w:rPr>
        <w:t>Дальше идём. А! Пока не забыл, значит, у нас уже, в принципе, прошло восемь Синтезов. Я понимаю, что есть какие-то вопросы, которые подходите, задаёте, но. Человек подходил и сразу сказал: «Я знаю, что вы так ответите». Но я лишний раз хочу для всех подтвердить, что я так же отвечу. В чём? Просто, если задаёт вопрос Чело вашего круга, то я обязан это всем сказать.</w:t>
      </w:r>
    </w:p>
    <w:p>
      <w:pPr>
        <w:pStyle w:val="Normal"/>
        <w:shd w:fill="FFFFFF" w:val="clear"/>
        <w:spacing w:lineRule="auto" w:line="240" w:before="0" w:after="0"/>
        <w:ind w:firstLine="425"/>
        <w:jc w:val="both"/>
        <w:rPr/>
      </w:pPr>
      <w:r>
        <w:rPr>
          <w:rFonts w:cs="Times New Roman" w:ascii="Times New Roman" w:hAnsi="Times New Roman"/>
          <w:sz w:val="24"/>
          <w:szCs w:val="24"/>
        </w:rPr>
        <w:t>Подходит, спрашивает про Абсолютный Огонь: «Как распределять Абсолютный Огонь?» Я ответил: «Сам распредели. – Но хочется, чтобы вы что-то сказали, вдруг мы ошибёмся?» Я говорю, вот, вот всем хочу это повторить, осознайте, пожалуйста, что, если Владыка дал систему самостоятельного распределения Абсолютного Огня, это значит, что через это растёт ваша Воля и свобода действий по присутствиям. Зачем мне перекрывать вашу освобождённость? Вот просто, вот подумайте вот об этом.</w:t>
      </w:r>
    </w:p>
    <w:p>
      <w:pPr>
        <w:pStyle w:val="Normal"/>
        <w:shd w:fill="FFFFFF" w:val="clear"/>
        <w:spacing w:lineRule="auto" w:line="240" w:before="0" w:after="0"/>
        <w:ind w:firstLine="425"/>
        <w:jc w:val="both"/>
        <w:rPr/>
      </w:pPr>
      <w:r>
        <w:rPr>
          <w:rFonts w:cs="Times New Roman" w:ascii="Times New Roman" w:hAnsi="Times New Roman"/>
          <w:sz w:val="24"/>
          <w:szCs w:val="24"/>
        </w:rPr>
        <w:t>Вот осознайте, если я за вас что-то решу, я на этом, конечно, вырасту, но это не будет меня красить, как Ведущего, который взял на себя ваши возможности. Вот просто поймите, некоторые подходят, потом иногда даже в душе обижаются: «Почему он ничего не отвечает?» Но если вам не дать самостоятельно пощупать, что-то сделать, сделать практику, распределить даже Огонь, как вы научитесь управлять условиями в Доме Отца? Я понимаю, что иногда вопрос сложный, и вы говорите: «Да мы не семи пядей во лбу, у нас всего восемь Синтезов».</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го восемь Синтезов! У обычного человечества шесть планов. И я вам рассказывал эту процентовку. Вспомните, вспомните, в прошлый раз. Шесть планов это шесть проявлений четвёртого присутствия и посчитайте по процентам. А у вас восемь присутствий! Если учесть, что 64 плана, это одно четвёртое присутствие, это за 1600% разница.</w:t>
      </w:r>
    </w:p>
    <w:p>
      <w:pPr>
        <w:pStyle w:val="Normal"/>
        <w:shd w:fill="FFFFFF" w:val="clear"/>
        <w:spacing w:lineRule="auto" w:line="240" w:before="0" w:after="0"/>
        <w:ind w:firstLine="425"/>
        <w:jc w:val="both"/>
        <w:rPr/>
      </w:pPr>
      <w:r>
        <w:rPr>
          <w:rFonts w:cs="Times New Roman" w:ascii="Times New Roman" w:hAnsi="Times New Roman"/>
          <w:sz w:val="24"/>
          <w:szCs w:val="24"/>
        </w:rPr>
        <w:t>Поэтому у меня такая просьба осознания. Есть тренинги, есть практики, где вы должны решить самостоятельно, это как раз о той Воле, о которой говорил вначале, я просто забыл вот этот пример привести. Если вы решаете это, вы этим восходит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0" w:name="__RefHeading___Toc196412137"/>
      <w:bookmarkEnd w:id="30"/>
      <w:r>
        <w:rPr>
          <w:rFonts w:eastAsia="Times New Roman" w:cs="Times New Roman" w:ascii="Times New Roman" w:hAnsi="Times New Roman"/>
          <w:b/>
          <w:sz w:val="24"/>
          <w:szCs w:val="32"/>
        </w:rPr>
        <w:t>Контакт с Владыкой бывает разный</w:t>
      </w:r>
    </w:p>
    <w:p>
      <w:pPr>
        <w:pStyle w:val="Normal"/>
        <w:shd w:fill="FFFFFF" w:val="clear"/>
        <w:spacing w:lineRule="auto" w:line="240" w:before="0" w:after="0"/>
        <w:ind w:firstLine="425"/>
        <w:jc w:val="both"/>
        <w:rPr/>
      </w:pPr>
      <w:r>
        <w:rPr>
          <w:rFonts w:cs="Times New Roman" w:ascii="Times New Roman" w:hAnsi="Times New Roman"/>
          <w:b/>
          <w:bCs/>
          <w:sz w:val="24"/>
          <w:szCs w:val="24"/>
        </w:rPr>
        <w:t>Владыки никогда ничего не делают просто так, Владыки никогда не дают просто так систему.</w:t>
      </w:r>
      <w:r>
        <w:rPr>
          <w:rFonts w:cs="Times New Roman" w:ascii="Times New Roman" w:hAnsi="Times New Roman"/>
          <w:sz w:val="24"/>
          <w:szCs w:val="24"/>
        </w:rPr>
        <w:t xml:space="preserve"> Если бы они видели, что вы этим не взойдёте, они бы указали мне расписать всё досконально. А мне, наоборот, ещё несколько лет, лет четыре назад, когда мы писали книжку «Абсолют ФА», сказали жёстко написать: «Если ученик не имеет контакта с Владыкой, да пускай задумается, а стоит ли стяжать Абсолютный Огонь?»</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Но </w:t>
      </w:r>
      <w:r>
        <w:rPr>
          <w:rFonts w:cs="Times New Roman" w:ascii="Times New Roman" w:hAnsi="Times New Roman"/>
          <w:b/>
          <w:bCs/>
          <w:sz w:val="24"/>
          <w:szCs w:val="24"/>
        </w:rPr>
        <w:t>контакт с Владыкой бывает разный. Бывает вижу, слышу, а бывает – знаю, что сказал. Но лучше – вижу, слышу.</w:t>
      </w:r>
      <w:r>
        <w:rPr>
          <w:rFonts w:cs="Times New Roman" w:ascii="Times New Roman" w:hAnsi="Times New Roman"/>
          <w:sz w:val="24"/>
          <w:szCs w:val="24"/>
        </w:rPr>
        <w:t xml:space="preserve"> </w:t>
      </w:r>
      <w:r>
        <w:rPr>
          <w:rFonts w:cs="Times New Roman" w:ascii="Times New Roman" w:hAnsi="Times New Roman"/>
          <w:b/>
          <w:bCs/>
          <w:sz w:val="24"/>
          <w:szCs w:val="24"/>
        </w:rPr>
        <w:t>Поэтому распределение Огня или какие-то системы, которые мы вам объявили, что вы должны делать самостоятельно – вы должны сделать самостоятельно.</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1" w:name="__RefHeading___Toc196412138"/>
      <w:bookmarkEnd w:id="31"/>
      <w:r>
        <w:rPr>
          <w:rFonts w:eastAsia="Times New Roman" w:cs="Times New Roman" w:ascii="Times New Roman" w:hAnsi="Times New Roman"/>
          <w:b/>
          <w:sz w:val="24"/>
          <w:szCs w:val="32"/>
        </w:rPr>
        <w:t>Иерархичность при консультировании</w:t>
      </w:r>
    </w:p>
    <w:p>
      <w:pPr>
        <w:pStyle w:val="Normal"/>
        <w:shd w:fill="FFFFFF" w:val="clear"/>
        <w:spacing w:lineRule="auto" w:line="240" w:before="0" w:after="0"/>
        <w:ind w:firstLine="425"/>
        <w:jc w:val="both"/>
        <w:rPr/>
      </w:pPr>
      <w:r>
        <w:rPr>
          <w:rFonts w:cs="Times New Roman" w:ascii="Times New Roman" w:hAnsi="Times New Roman"/>
          <w:sz w:val="24"/>
          <w:szCs w:val="24"/>
        </w:rPr>
        <w:t>Если вас интересуют консультации, для этого есть Киев, у вас есть здесь занятия по Абсолютному Огню. Тогда вы заставляете меня нарушать иерархичность – я перебиваю работу других Ведущих. Да мне и так её хватает! Вот тут вот ведение Синтеза это и плюс Дома ФА-Отца Метагалактики. Зачем я буду тогда перебивать рост других Ведущих? Вот просто осознайте. Вы ж сами будете в таком же положении, когда подрастёте, и будете вести других. Если будете, то есть вопрос Свободы Воли.</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Вот надо видеть, задавая вопросы, вот эту границу, вот эту связь. Что мы вместе растём, что мы вместе Чело и учимся у Владык. И </w:t>
      </w:r>
      <w:r>
        <w:rPr>
          <w:rFonts w:cs="Times New Roman" w:ascii="Times New Roman" w:hAnsi="Times New Roman"/>
          <w:b/>
          <w:bCs/>
          <w:sz w:val="24"/>
          <w:szCs w:val="24"/>
        </w:rPr>
        <w:t>мы должны вначале задавать вопросы Владыкам</w:t>
      </w:r>
      <w:r>
        <w:rPr>
          <w:rFonts w:cs="Times New Roman" w:ascii="Times New Roman" w:hAnsi="Times New Roman"/>
          <w:sz w:val="24"/>
          <w:szCs w:val="24"/>
        </w:rPr>
        <w:t>. Тем более все рекомендации, все списки, есть у вас в Киеве, они ходят, как распределить Огонь. Но вы решить-то это сами должны. Это и есть Свобода Воли, за которую мы бьёмся. Но как только она наступает, мы не знаем, что с ней делать – «как бы чего не вышло». Но это как раз та практика, что куда ни послал – всё нормально, ты отдал, ты освободился и этим вырос. Хотя, понятно, оттуда идёт ответ, ты должен просто логически подумать, кому отдать, и всё.</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2" w:name="__RefHeading___Toc196412139"/>
      <w:bookmarkEnd w:id="32"/>
      <w:r>
        <w:rPr>
          <w:rFonts w:eastAsia="Times New Roman" w:cs="Times New Roman" w:ascii="Times New Roman" w:hAnsi="Times New Roman"/>
          <w:b/>
          <w:sz w:val="24"/>
          <w:szCs w:val="32"/>
        </w:rPr>
        <w:t>Реши сам. Сознательность. Ответственность. Самостоятельность</w:t>
      </w:r>
    </w:p>
    <w:p>
      <w:pPr>
        <w:pStyle w:val="Normal"/>
        <w:shd w:fill="FFFFFF" w:val="clear"/>
        <w:spacing w:lineRule="auto" w:line="240" w:before="0" w:after="0"/>
        <w:ind w:firstLine="425"/>
        <w:jc w:val="both"/>
        <w:rPr/>
      </w:pPr>
      <w:r>
        <w:rPr>
          <w:rFonts w:cs="Times New Roman" w:ascii="Times New Roman" w:hAnsi="Times New Roman"/>
          <w:sz w:val="24"/>
          <w:szCs w:val="24"/>
        </w:rPr>
        <w:t>Вот это другой ракурс, который у вас сейчас начинает вырастать. И начиная с девятого по шестнадцатый Синтез, теперь и мы с Олей, и другие Аспекты, будут всё сильнее и сильнее вам говорить простую фразу: «Реши сам». Вплоть до того, что некоторым будет больно и обидно, почему раньше за шиворот тянули, а теперь сказали: «Ну, плыви!»</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Я понимаю, что метод немного экспрессивный, но! Если мы это не сделаем, вы так и будете висеть на шее друг у друга. Не научитесь решать самостоятельно, а значит в случае любого сложного режима на вышестоящих присутствиях вы так и не научитесь быстро и самостоятельно действовать. А нам нужны свободные, самостоятельные </w:t>
      </w:r>
      <w:r>
        <w:rPr>
          <w:rFonts w:cs="Times New Roman" w:ascii="Times New Roman" w:hAnsi="Times New Roman"/>
          <w:spacing w:val="20"/>
          <w:sz w:val="24"/>
          <w:szCs w:val="24"/>
        </w:rPr>
        <w:t>люди, Чела</w:t>
      </w:r>
      <w:r>
        <w:rPr>
          <w:rFonts w:cs="Times New Roman" w:ascii="Times New Roman" w:hAnsi="Times New Roman"/>
          <w:sz w:val="24"/>
          <w:szCs w:val="24"/>
        </w:rPr>
        <w:t xml:space="preserve"> на вышестоящих присутствиях, ответственные за свои решения. Вот просто вот это услышьте. И в этом основной принцип того, что мы делаем на Синтезе.</w:t>
      </w:r>
    </w:p>
    <w:p>
      <w:pPr>
        <w:pStyle w:val="Normal"/>
        <w:shd w:fill="FFFFFF" w:val="clear"/>
        <w:spacing w:lineRule="auto" w:line="240" w:before="0" w:after="0"/>
        <w:ind w:firstLine="425"/>
        <w:jc w:val="both"/>
        <w:rPr/>
      </w:pPr>
      <w:r>
        <w:rPr>
          <w:rFonts w:cs="Times New Roman" w:ascii="Times New Roman" w:hAnsi="Times New Roman"/>
          <w:sz w:val="24"/>
          <w:szCs w:val="24"/>
        </w:rPr>
        <w:t>Я это вспомнил только потому, что я уже второй раз вас прошу синтезироваться с Владыками. Вот это есть несамостоятельность. Но здесь идёт обучение, здесь идёт даже не обучение, а введение в Синтез. Обучают то вас Владыки больше, да?</w:t>
      </w:r>
    </w:p>
    <w:p>
      <w:pPr>
        <w:pStyle w:val="Normal"/>
        <w:shd w:fill="FFFFFF" w:val="clear"/>
        <w:spacing w:lineRule="auto" w:line="240" w:before="0" w:after="0"/>
        <w:ind w:firstLine="425"/>
        <w:jc w:val="both"/>
        <w:rPr/>
      </w:pPr>
      <w:r>
        <w:rPr>
          <w:rFonts w:cs="Times New Roman" w:ascii="Times New Roman" w:hAnsi="Times New Roman"/>
          <w:sz w:val="24"/>
          <w:szCs w:val="24"/>
        </w:rPr>
        <w:t>Поэтому, здесь мы можем это рекомендовать, но сознательный человек – это тот, кто одному сказали один раз, и все запомнили, и почему-то делают автоматически. Во, во! Вот увидьте это, пожалуйста, как недоработку в контакте с Владыками, как необходимость углублять и улучшать этот контакт. Увидел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 xml:space="preserve">Знаете такое, есть автоматика контакта, чуть только ты нарушил контакт с Владыкой, ты сразу это чувствуешь – надо выйти и синтезироваться. </w:t>
      </w:r>
      <w:r>
        <w:rPr>
          <w:rFonts w:cs="Times New Roman" w:ascii="Times New Roman" w:hAnsi="Times New Roman"/>
          <w:sz w:val="24"/>
          <w:szCs w:val="24"/>
        </w:rPr>
        <w:t>Увидели?</w:t>
      </w:r>
      <w:r>
        <w:rPr>
          <w:rFonts w:cs="Times New Roman" w:ascii="Times New Roman" w:hAnsi="Times New Roman"/>
          <w:b/>
          <w:bCs/>
          <w:sz w:val="24"/>
          <w:szCs w:val="24"/>
        </w:rPr>
        <w:t xml:space="preserve"> Вот это автоматика настоящего Чело.</w:t>
      </w:r>
      <w:r>
        <w:rPr>
          <w:rFonts w:cs="Times New Roman" w:ascii="Times New Roman" w:hAnsi="Times New Roman"/>
          <w:sz w:val="24"/>
          <w:szCs w:val="24"/>
        </w:rPr>
        <w:t xml:space="preserve"> Это добивались мы в предыдущую эпоху, я в том числе, как Чело, этого мы добиваемся и в Новую эпоху, и мы это добьёмся. Без этого настоящего Чело не бывает. </w:t>
      </w:r>
      <w:r>
        <w:rPr>
          <w:rFonts w:cs="Times New Roman" w:ascii="Times New Roman" w:hAnsi="Times New Roman"/>
          <w:b/>
          <w:bCs/>
          <w:sz w:val="24"/>
          <w:szCs w:val="24"/>
        </w:rPr>
        <w:t>То же самое автоматика контакта с Отцом.</w:t>
      </w:r>
    </w:p>
    <w:p>
      <w:pPr>
        <w:pStyle w:val="Normal"/>
        <w:shd w:fill="FFFFFF" w:val="clear"/>
        <w:spacing w:lineRule="auto" w:line="240" w:before="0" w:after="0"/>
        <w:ind w:firstLine="425"/>
        <w:jc w:val="both"/>
        <w:rPr/>
      </w:pPr>
      <w:r>
        <w:rPr>
          <w:rFonts w:cs="Times New Roman" w:ascii="Times New Roman" w:hAnsi="Times New Roman"/>
          <w:sz w:val="24"/>
          <w:szCs w:val="24"/>
        </w:rPr>
        <w:t xml:space="preserve">Поэтому просьба, наоборот, мы будем рады, если вы на себя будете брать какие-то решения. Главное, чтобы эти решения соответствовали знаниям и положениям Синтеза, и не вводили вашу голову в тупик, то есть, чтоб вы не ошибались. Вариантов тут масса, но при этом </w:t>
      </w:r>
      <w:r>
        <w:rPr>
          <w:rFonts w:cs="Times New Roman" w:ascii="Times New Roman" w:hAnsi="Times New Roman"/>
          <w:b/>
          <w:bCs/>
          <w:sz w:val="24"/>
          <w:szCs w:val="24"/>
        </w:rPr>
        <w:t>вы должны, должны, обязаны решать самостоятельно, тогда вы взойдёте</w:t>
      </w:r>
      <w:r>
        <w:rPr>
          <w:rFonts w:cs="Times New Roman" w:ascii="Times New Roman" w:hAnsi="Times New Roman"/>
          <w:sz w:val="24"/>
          <w:szCs w:val="24"/>
        </w:rPr>
        <w:t>. Вот это вы запомните, пожалуйста.</w:t>
      </w:r>
    </w:p>
    <w:p>
      <w:pPr>
        <w:pStyle w:val="Normal"/>
        <w:shd w:fill="FFFFFF" w:val="clear"/>
        <w:spacing w:lineRule="auto" w:line="240" w:before="0" w:after="0"/>
        <w:ind w:firstLine="425"/>
        <w:jc w:val="both"/>
        <w:rPr/>
      </w:pPr>
      <w:r>
        <w:rPr>
          <w:rFonts w:cs="Times New Roman" w:ascii="Times New Roman" w:hAnsi="Times New Roman"/>
          <w:sz w:val="24"/>
          <w:szCs w:val="24"/>
        </w:rPr>
        <w:t>Поэтому вопросы консультаций, где вы не можете решить, да, мы на эти вопросы будем отвечать. А там, где мы видим, что вы можете решить, но не, но не решаетесь решить, сомневаетесь и смущаетесь, стыдливо, глупо, называется, там мы будем, извините, отправлять вас к Владыкам и пинать, за то, чтоб вы убрали глупую стыдливость. Называется, «то, что естественно, то не безобразно». Лучше ошибись, чем ничего не сделай. «За битого двух небитых дают». На ошибках мы учимся и без ошибок восхождения не бывает.</w:t>
      </w:r>
    </w:p>
    <w:p>
      <w:pPr>
        <w:pStyle w:val="Normal"/>
        <w:shd w:fill="FFFFFF" w:val="clear"/>
        <w:spacing w:lineRule="auto" w:line="240" w:before="0" w:after="0"/>
        <w:ind w:firstLine="425"/>
        <w:jc w:val="both"/>
        <w:rPr/>
      </w:pPr>
      <w:r>
        <w:rPr>
          <w:rFonts w:cs="Times New Roman" w:ascii="Times New Roman" w:hAnsi="Times New Roman"/>
          <w:sz w:val="24"/>
          <w:szCs w:val="24"/>
        </w:rPr>
        <w:t>Я понимаю, что мы иногда стращаем ошибками и тупиками. Да, их в пятой расе было много, в четвёртой расе ещё больше, куда деваться, такие физические условия. Но это никто не отменял при этом, что есть Свобода воли. И если я решаю за вас, куда отправить ваш Огонь, что происходит? Это провокация ко мне. Я нарушаю Закон Свободы Воли и попадаю под наказание ФА-Отца Метагалактики. Увидели? Вот простой принцип. Кстати, это всем советую – не делать, можно подсказать, но не решить за другого.</w:t>
      </w:r>
    </w:p>
    <w:p>
      <w:pPr>
        <w:pStyle w:val="Normal"/>
        <w:shd w:fill="FFFFFF" w:val="clear"/>
        <w:spacing w:lineRule="auto" w:line="240" w:before="0" w:after="0"/>
        <w:ind w:firstLine="425"/>
        <w:jc w:val="both"/>
        <w:rPr/>
      </w:pPr>
      <w:r>
        <w:rPr>
          <w:rFonts w:cs="Times New Roman" w:ascii="Times New Roman" w:hAnsi="Times New Roman"/>
          <w:b/>
          <w:bCs/>
          <w:sz w:val="24"/>
          <w:szCs w:val="24"/>
        </w:rPr>
        <w:t xml:space="preserve">Закон Свободы Воли – незыблемая часть деятельности Дома ФА-Отца Метагалактики. </w:t>
      </w:r>
      <w:r>
        <w:rPr>
          <w:rFonts w:cs="Times New Roman" w:ascii="Times New Roman" w:hAnsi="Times New Roman"/>
          <w:sz w:val="24"/>
          <w:szCs w:val="24"/>
        </w:rPr>
        <w:t>Крайне важная, один из краеугольных Столпов, не камней, кто там подумал о камнях, это не наш метод, Столпов фиксации Отца здесь. Вот с этой точки зрения попробуйте на это посмотреть! Я это говорю и за себя, и за других Аспектов, Теофитов, к которым вы иногда обращаетесь с глупейшими вопросами, сами понимая, что они глупы, только потому что вы их боитесь решить самостоятельно.</w:t>
      </w:r>
    </w:p>
    <w:p>
      <w:pPr>
        <w:pStyle w:val="Normal"/>
        <w:spacing w:lineRule="auto" w:line="240" w:before="0" w:after="0"/>
        <w:ind w:firstLine="425"/>
        <w:jc w:val="both"/>
        <w:rPr/>
      </w:pPr>
      <w:r>
        <w:rPr>
          <w:rFonts w:cs="Times New Roman" w:ascii="Times New Roman" w:hAnsi="Times New Roman"/>
          <w:sz w:val="24"/>
          <w:szCs w:val="24"/>
        </w:rPr>
        <w:t>И ещё один ответ. Да-да-да будем постепенно говорить всё в открытую, в глаза, раня все сердца и чувства. Но зато вырастем. По-другому, иногда, расти сложно.</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3" w:name="__RefHeading___Toc196412140"/>
      <w:bookmarkEnd w:id="33"/>
      <w:r>
        <w:rPr>
          <w:rFonts w:eastAsia="Times New Roman" w:cs="Times New Roman" w:ascii="Times New Roman" w:hAnsi="Times New Roman"/>
          <w:b/>
          <w:sz w:val="24"/>
          <w:szCs w:val="32"/>
        </w:rPr>
        <w:t>Длительность настройки группы на Синтез</w:t>
      </w:r>
    </w:p>
    <w:p>
      <w:pPr>
        <w:pStyle w:val="Normal"/>
        <w:spacing w:lineRule="auto" w:line="240" w:before="0" w:after="0"/>
        <w:ind w:firstLine="425"/>
        <w:jc w:val="both"/>
        <w:rPr/>
      </w:pPr>
      <w:r>
        <w:rPr>
          <w:rFonts w:cs="Times New Roman" w:ascii="Times New Roman" w:hAnsi="Times New Roman"/>
          <w:sz w:val="24"/>
          <w:szCs w:val="24"/>
        </w:rPr>
        <w:t>И второй момент. Вот сейчас только начала настраиваться обстановка на рабочий Синтез. Часа полтора, наверное, мы восстанавливались. Я не знаю, что у вас за этот, месяц был очень тяжёлый и у вас, и у нас, и, наверно, у вас, поэтому вы только сейчас приходите, как мы говорим, в себя, и заходите на Синтез. Вот такая адаптация. С вашей группой, конечно, это впервые, но вот так сложилось.</w:t>
      </w:r>
    </w:p>
    <w:p>
      <w:pPr>
        <w:pStyle w:val="Normal"/>
        <w:spacing w:lineRule="auto" w:line="240" w:before="0" w:after="0"/>
        <w:ind w:firstLine="425"/>
        <w:jc w:val="both"/>
        <w:rPr/>
      </w:pPr>
      <w:r>
        <w:rPr>
          <w:rFonts w:cs="Times New Roman" w:ascii="Times New Roman" w:hAnsi="Times New Roman"/>
          <w:sz w:val="24"/>
          <w:szCs w:val="24"/>
        </w:rPr>
        <w:t>Я вам когда-то говорил, иногда настройка идёт полтора часа и больше. Сейчас?..</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Два час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ва часа, нормально. Я однажды шесть часов настраивал. Я говорю, вот у меня самый крайний срок это шесть часов, почти к концу первого дня. Так что два часа, это нормально. Отлегло, называется, от Сердца, и вы вошли в Синтез. Сделали.</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4" w:name="__RefHeading___Toc196412141"/>
      <w:bookmarkEnd w:id="34"/>
      <w:r>
        <w:rPr>
          <w:rFonts w:eastAsia="Times New Roman" w:cs="Times New Roman" w:ascii="Times New Roman" w:hAnsi="Times New Roman"/>
          <w:b/>
          <w:sz w:val="24"/>
          <w:szCs w:val="32"/>
        </w:rPr>
        <w:t>Пояснения про яд Империл и его преодоление</w:t>
      </w:r>
    </w:p>
    <w:p>
      <w:pPr>
        <w:pStyle w:val="Normal"/>
        <w:spacing w:lineRule="auto" w:line="240" w:before="0" w:after="0"/>
        <w:ind w:firstLine="425"/>
        <w:jc w:val="both"/>
        <w:rPr/>
      </w:pPr>
      <w:r>
        <w:rPr>
          <w:rFonts w:cs="Times New Roman" w:ascii="Times New Roman" w:hAnsi="Times New Roman"/>
          <w:sz w:val="24"/>
          <w:szCs w:val="24"/>
        </w:rPr>
        <w:t>Второй момент, значит, обращаю ваше внимание, такой важный момент, из этой практики. У кого-то даже возник в голове такой вопрос, почему мы вначале вышли в Зал Отца, потом опустились на Физику, потом опять вернулись в Зал? Типа много кружим.</w:t>
      </w:r>
    </w:p>
    <w:p>
      <w:pPr>
        <w:pStyle w:val="Normal"/>
        <w:spacing w:lineRule="auto" w:line="240" w:before="0" w:after="0"/>
        <w:ind w:firstLine="425"/>
        <w:jc w:val="both"/>
        <w:rPr/>
      </w:pPr>
      <w:r>
        <w:rPr>
          <w:rFonts w:cs="Times New Roman" w:ascii="Times New Roman" w:hAnsi="Times New Roman"/>
          <w:sz w:val="24"/>
          <w:szCs w:val="24"/>
        </w:rPr>
        <w:t>Осознайте, что, когда мы возвращаемся на Физику, мы попадаем в физические условия. Мы не можем отделиться от улицы! Да, у нас какие-то границы есть, но мы в здании, где соответствующая энергетика копится неделями, а мы потом здесь её в том числе преодолеваем. Это всё-таки педколледж, да? Там студенты, дети и так далее. Так вот даже на полминуты вернувшись сюда и повзаимодействовавши с этими условиями, мы получаем эффект физического допинга. Он, с одной стороны, полезен – самый творческий, с другой стороны – это контакт, который иногда ядовит для наших вышестоящих тел. Я не оговорился.</w:t>
      </w:r>
    </w:p>
    <w:p>
      <w:pPr>
        <w:pStyle w:val="Normal"/>
        <w:spacing w:lineRule="auto" w:line="240" w:before="0" w:after="0"/>
        <w:ind w:firstLine="425"/>
        <w:jc w:val="both"/>
        <w:rPr/>
      </w:pPr>
      <w:r>
        <w:rPr>
          <w:rFonts w:cs="Times New Roman" w:ascii="Times New Roman" w:hAnsi="Times New Roman"/>
          <w:sz w:val="24"/>
          <w:szCs w:val="24"/>
        </w:rPr>
        <w:t xml:space="preserve">Особенно, если мы попадаем в атмосферу негатива, зла, </w:t>
      </w:r>
      <w:r>
        <w:rPr>
          <w:rFonts w:cs="Times New Roman" w:ascii="Times New Roman" w:hAnsi="Times New Roman"/>
          <w:b/>
          <w:bCs/>
          <w:sz w:val="24"/>
          <w:szCs w:val="24"/>
        </w:rPr>
        <w:t>есть такой</w:t>
      </w:r>
      <w:r>
        <w:rPr>
          <w:rFonts w:cs="Times New Roman" w:ascii="Times New Roman" w:hAnsi="Times New Roman"/>
          <w:sz w:val="24"/>
          <w:szCs w:val="24"/>
        </w:rPr>
        <w:t xml:space="preserve"> </w:t>
      </w:r>
      <w:r>
        <w:rPr>
          <w:rFonts w:cs="Times New Roman" w:ascii="Times New Roman" w:hAnsi="Times New Roman"/>
          <w:b/>
          <w:bCs/>
          <w:sz w:val="24"/>
          <w:szCs w:val="24"/>
        </w:rPr>
        <w:t>яд – Империл, он действует и сейчас, это яд от злости, ненависти, озлобленности и внутреннего негатива, вырабатывается яд Империл, который съедает и проедает раны, в том числе и в стихии Огня. А стихия Огня – это иногда материальные тела, из которых мы состоим на вышестоящих присутствиях.</w:t>
      </w:r>
    </w:p>
    <w:p>
      <w:pPr>
        <w:pStyle w:val="Normal"/>
        <w:spacing w:lineRule="auto" w:line="240" w:before="0" w:after="0"/>
        <w:ind w:firstLine="425"/>
        <w:jc w:val="both"/>
        <w:rPr/>
      </w:pPr>
      <w:r>
        <w:rPr>
          <w:rFonts w:cs="Times New Roman" w:ascii="Times New Roman" w:hAnsi="Times New Roman"/>
          <w:b/>
          <w:bCs/>
          <w:sz w:val="24"/>
          <w:szCs w:val="24"/>
        </w:rPr>
        <w:t>Вот у некоторых бытует мнение, что Империл проедает Огонь Отца. Огонь Отца он тронуть не может. Он трогает стихию Огня, то есть Мать, Огонь Матери, а из Огня Матери состоят некоторые наши структуры.</w:t>
      </w:r>
      <w:r>
        <w:rPr>
          <w:rFonts w:cs="Times New Roman" w:ascii="Times New Roman" w:hAnsi="Times New Roman"/>
          <w:sz w:val="24"/>
          <w:szCs w:val="24"/>
        </w:rPr>
        <w:t xml:space="preserve"> Это, так называемый, огонь ненависти на вышестоящих присутствиях. Некоторые пишут-пишут: «О, буду знать!» Я серьёзно, мысль мелькает. Знайте-знайте.</w:t>
      </w:r>
    </w:p>
    <w:p>
      <w:pPr>
        <w:pStyle w:val="Normal"/>
        <w:spacing w:lineRule="auto" w:line="240" w:before="0" w:after="0"/>
        <w:ind w:firstLine="425"/>
        <w:jc w:val="both"/>
        <w:rPr/>
      </w:pPr>
      <w:r>
        <w:rPr>
          <w:rFonts w:cs="Times New Roman" w:ascii="Times New Roman" w:hAnsi="Times New Roman"/>
          <w:sz w:val="24"/>
          <w:szCs w:val="24"/>
        </w:rPr>
        <w:t xml:space="preserve">А мы знаем, как это преодолевать ещё. Постепенно научитесь. Огнём Отца, кстати, и Синтезом. </w:t>
      </w:r>
      <w:r>
        <w:rPr>
          <w:rFonts w:cs="Times New Roman" w:ascii="Times New Roman" w:hAnsi="Times New Roman"/>
          <w:b/>
          <w:bCs/>
          <w:sz w:val="24"/>
          <w:szCs w:val="24"/>
        </w:rPr>
        <w:t>Если вдруг вас затронул Империл, возжигаетесь одновременно, одновременно, всеми Огнесинтезами девяти Синтезов.</w:t>
      </w:r>
      <w:r>
        <w:rPr>
          <w:rFonts w:cs="Times New Roman" w:ascii="Times New Roman" w:hAnsi="Times New Roman"/>
          <w:sz w:val="24"/>
          <w:szCs w:val="24"/>
        </w:rPr>
        <w:t xml:space="preserve"> У кого больше – всеми, в общем, я 32-мя возожгусь, и, начиная вертеться вокруг наших тел, эти Огнесинтезы спокойно зализывают все эти раны. Потом собирают этот яд и делают так </w:t>
      </w:r>
      <w:r>
        <w:rPr>
          <w:rFonts w:cs="Times New Roman" w:ascii="Times New Roman" w:hAnsi="Times New Roman"/>
          <w:i/>
          <w:iCs/>
          <w:sz w:val="24"/>
          <w:szCs w:val="24"/>
        </w:rPr>
        <w:t>(показывает спаковку руками)</w:t>
      </w:r>
      <w:r>
        <w:rPr>
          <w:rFonts w:cs="Times New Roman" w:ascii="Times New Roman" w:hAnsi="Times New Roman"/>
          <w:sz w:val="24"/>
          <w:szCs w:val="24"/>
        </w:rPr>
        <w:t xml:space="preserve"> в сторону того, кто это тебе отправил. Отец усиливает это раз в десять пока долетит и запрещает Синтезом зализывать раны, так как ты это сам послал. Так сказать, твоё – усваиваешь сам.</w:t>
      </w:r>
    </w:p>
    <w:p>
      <w:pPr>
        <w:pStyle w:val="Normal"/>
        <w:spacing w:lineRule="auto" w:line="240" w:before="0" w:after="0"/>
        <w:ind w:firstLine="425"/>
        <w:jc w:val="both"/>
        <w:rPr/>
      </w:pPr>
      <w:r>
        <w:rPr>
          <w:rFonts w:cs="Times New Roman" w:ascii="Times New Roman" w:hAnsi="Times New Roman"/>
          <w:sz w:val="24"/>
          <w:szCs w:val="24"/>
        </w:rPr>
        <w:t>У нас была довольно тяжёлая практика в боевом режиме, когда мы собрали такую гадость с одного, там с одних Чело, и засунули в Монаду тому, кто это делал – на отработку в будущих воплощениях, Указом Отца. Такое наказание. Чем Монаду сжигать, пускай отработает. А куда яд девать? Сжигать Огнём Отца? Ого, сколько Огня надо! Зачем тратить? Сам сделал – сам отработал. Это я просто показываю, сколь сильны наказания за магию на суде Отца, вот и за ненависть. Вот обратите на это внимание.</w:t>
      </w:r>
    </w:p>
    <w:p>
      <w:pPr>
        <w:pStyle w:val="Normal"/>
        <w:spacing w:lineRule="auto" w:line="240" w:before="0" w:after="0"/>
        <w:ind w:firstLine="425"/>
        <w:jc w:val="both"/>
        <w:rPr/>
      </w:pPr>
      <w:r>
        <w:rPr>
          <w:rFonts w:cs="Times New Roman" w:ascii="Times New Roman" w:hAnsi="Times New Roman"/>
          <w:sz w:val="24"/>
          <w:szCs w:val="24"/>
        </w:rPr>
        <w:t>Но факт остаётся фактом: взаимодействуя с Физикой, мы можем набраться здесь за эти полчаса чего-то там, тем более мы сидим плотным отрядом, у всех всякие мысли мелькают в голове, чувства бегают, родственники вспоминают, соседям излучается, типа того, что: «Куда потащил мою знакомую?» И так далее, да, или потащила. Эффект срабатывает. И если мы с этим выйдем в наши тела, мы можем их, понятно, подру́шить. Они станут недееспособные и сложны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5" w:name="__RefHeading___Toc196412142"/>
      <w:bookmarkEnd w:id="35"/>
      <w:r>
        <w:rPr>
          <w:rFonts w:eastAsia="Times New Roman" w:cs="Times New Roman" w:ascii="Times New Roman" w:hAnsi="Times New Roman"/>
          <w:b/>
          <w:sz w:val="24"/>
          <w:szCs w:val="32"/>
        </w:rPr>
        <w:t>Почему тела становятся недееспособными</w:t>
      </w:r>
    </w:p>
    <w:p>
      <w:pPr>
        <w:pStyle w:val="Normal"/>
        <w:spacing w:lineRule="auto" w:line="240" w:before="0" w:after="0"/>
        <w:ind w:firstLine="425"/>
        <w:jc w:val="both"/>
        <w:rPr/>
      </w:pPr>
      <w:r>
        <w:rPr>
          <w:rFonts w:cs="Times New Roman" w:ascii="Times New Roman" w:hAnsi="Times New Roman"/>
          <w:sz w:val="24"/>
          <w:szCs w:val="24"/>
        </w:rPr>
        <w:t xml:space="preserve">Мы, кстати, это отследили на Универсумном круге, на предыдущем, где у нас был первый опыт выхода по телам, и они стали выжатые, как лимон. Я вот на перерыве стоял, думал, почему? Потом догадался. Мы однажды с физики вышли сразу в тела, в «очень хорошем состоянии», и тела сделались так </w:t>
      </w:r>
      <w:r>
        <w:rPr>
          <w:rFonts w:cs="Times New Roman" w:ascii="Times New Roman" w:hAnsi="Times New Roman"/>
          <w:i/>
          <w:sz w:val="24"/>
          <w:szCs w:val="24"/>
        </w:rPr>
        <w:t>(показывает перекорёженность</w:t>
      </w:r>
      <w:r>
        <w:rPr>
          <w:rFonts w:cs="Times New Roman" w:ascii="Times New Roman" w:hAnsi="Times New Roman"/>
          <w:sz w:val="24"/>
          <w:szCs w:val="24"/>
        </w:rPr>
        <w:t xml:space="preserve"> </w:t>
      </w:r>
      <w:r>
        <w:rPr>
          <w:rFonts w:cs="Times New Roman" w:ascii="Times New Roman" w:hAnsi="Times New Roman"/>
          <w:i/>
          <w:sz w:val="24"/>
          <w:szCs w:val="24"/>
        </w:rPr>
        <w:t>тел)</w:t>
      </w:r>
      <w:r>
        <w:rPr>
          <w:rFonts w:cs="Times New Roman" w:ascii="Times New Roman" w:hAnsi="Times New Roman"/>
          <w:iCs/>
          <w:sz w:val="24"/>
          <w:szCs w:val="24"/>
        </w:rPr>
        <w:t>,</w:t>
      </w:r>
      <w:r>
        <w:rPr>
          <w:rFonts w:cs="Times New Roman" w:ascii="Times New Roman" w:hAnsi="Times New Roman"/>
          <w:sz w:val="24"/>
          <w:szCs w:val="24"/>
        </w:rPr>
        <w:t xml:space="preserve"> и так вот были до конца Синтеза.</w:t>
      </w:r>
    </w:p>
    <w:p>
      <w:pPr>
        <w:pStyle w:val="Normal"/>
        <w:spacing w:lineRule="auto" w:line="240" w:before="0" w:after="0"/>
        <w:ind w:firstLine="425"/>
        <w:jc w:val="both"/>
        <w:rPr/>
      </w:pPr>
      <w:r>
        <w:rPr>
          <w:rFonts w:cs="Times New Roman" w:ascii="Times New Roman" w:hAnsi="Times New Roman"/>
          <w:sz w:val="24"/>
          <w:szCs w:val="24"/>
        </w:rPr>
        <w:t>А потом мы по итогам Синтеза посмотрели, я думаю: «Что за дохлики Синтез прошли?» Оказалось, физика вышла со всей своей энергетикой и засунула её в те тела. Те тела переработали, но потеряли часть массы. Там страшнее выглядело, а я ещё ничего, я эстетично выгляжу со всем тем ужасом, что вы видели, да? Я серьёзно. То есть это вот уже мы методику нарабатываем по ходу, но без опыта ничего не бывает.</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6" w:name="__RefHeading___Toc196412143"/>
      <w:bookmarkEnd w:id="36"/>
      <w:r>
        <w:rPr>
          <w:rFonts w:eastAsia="Times New Roman" w:cs="Times New Roman" w:ascii="Times New Roman" w:hAnsi="Times New Roman"/>
          <w:b/>
          <w:sz w:val="24"/>
          <w:szCs w:val="32"/>
        </w:rPr>
        <w:t>Как поддерживать состоятельность тел</w:t>
      </w:r>
    </w:p>
    <w:p>
      <w:pPr>
        <w:pStyle w:val="Normal"/>
        <w:spacing w:lineRule="auto" w:line="240" w:before="0" w:after="0"/>
        <w:ind w:firstLine="425"/>
        <w:jc w:val="both"/>
        <w:rPr/>
      </w:pPr>
      <w:r>
        <w:rPr>
          <w:rFonts w:cs="Times New Roman" w:ascii="Times New Roman" w:hAnsi="Times New Roman"/>
          <w:sz w:val="24"/>
          <w:szCs w:val="24"/>
        </w:rPr>
        <w:t>Поэтому, сейчас мы очень жёстко выводим в Зал Отца, мгновенно в Огне Отца сжигается то, что мы здесь сумели накопать за полчаса или что из нас эманирует в Синтезе, и только после этого мы входим в наши тела, и поддерживаем их состоятельность. Вот так это называется.</w:t>
      </w:r>
    </w:p>
    <w:p>
      <w:pPr>
        <w:pStyle w:val="Normal"/>
        <w:spacing w:lineRule="auto" w:line="240" w:before="0" w:after="0"/>
        <w:ind w:firstLine="425"/>
        <w:jc w:val="both"/>
        <w:rPr/>
      </w:pPr>
      <w:r>
        <w:rPr>
          <w:rFonts w:cs="Times New Roman" w:ascii="Times New Roman" w:hAnsi="Times New Roman"/>
          <w:sz w:val="24"/>
          <w:szCs w:val="24"/>
        </w:rPr>
        <w:t>Поэтому, на будущее, если вы будете пользоваться такой практикой, оставив тела, выйдя на физику, даже на полминуты, мы возвращаемся в Зал к ФА-Отцу Метагалактики, даже не говорим, что мы там прожигаемся, там это автоматически прожигается в нас всё, и потом только в наши тела, чтобы они не выглядели Освенцимом. Да-да-да, это смешно здесь. Вот я посмотрел на Универсумных некоторых, вышел Освенцим. Я подумал, почему? С одной стороны, свой негатив сожгли, а, с другой стороны, физика вошла со своими накоплениями и сказала: «Да, я здесь, я ж тут главная». И бедное то тело превратилось «у скелетину», то есть обтянутую кожей, конечно. Вот в этом слож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этому это сложно. Я поэтому вам рассказал, как это сложно, у нас уже, вот, сегодня прецедент, буквально, был. Поэтому будьте внимательны к тому, с какими накоплениями вы выходите в эти присутствия. И если в будущем вы будете делать такую работу, а вы будете её делать, вы, я обращаю ваше внимание, что любой выход в эти тела идёт через Зал ФА-Отца Метагалактики.</w:t>
      </w:r>
    </w:p>
    <w:p>
      <w:pPr>
        <w:pStyle w:val="Normal"/>
        <w:spacing w:lineRule="auto" w:line="240" w:before="0" w:after="0"/>
        <w:ind w:firstLine="425"/>
        <w:jc w:val="both"/>
        <w:rPr/>
      </w:pPr>
      <w:r>
        <w:rPr>
          <w:rFonts w:cs="Times New Roman" w:ascii="Times New Roman" w:hAnsi="Times New Roman"/>
          <w:sz w:val="24"/>
          <w:szCs w:val="24"/>
        </w:rPr>
        <w:t>Выход из тел – сразу на физику. А вот обратно в Зал, осознавая для чего, для подчистки, а потом в Тела, тогда Тела будут расти гармонично. К сожалению, пока наша среда физическая, где мы работаем, достаточно агрессивна и по-другому мы это сгармонизировать не сможем в ближайшие несколько месяцев, пока наша группа не отработает специальный Огонь в 28-м Доме ФА на Физике Вышестоящей Планеты. Всё. Зафиксировались. Дальше идём.</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37" w:name="__RefHeading___Toc196412144"/>
      <w:bookmarkEnd w:id="37"/>
      <w:r>
        <w:rPr>
          <w:rFonts w:eastAsia="Times New Roman" w:cs="Times New Roman" w:ascii="Times New Roman" w:hAnsi="Times New Roman"/>
          <w:b/>
          <w:sz w:val="24"/>
          <w:szCs w:val="32"/>
        </w:rPr>
        <w:t>32-рица Практик</w:t>
      </w:r>
    </w:p>
    <w:p>
      <w:pPr>
        <w:pStyle w:val="Normal"/>
        <w:spacing w:lineRule="auto" w:line="240" w:before="0" w:after="0"/>
        <w:ind w:firstLine="425"/>
        <w:jc w:val="both"/>
        <w:rPr/>
      </w:pPr>
      <w:r>
        <w:rPr>
          <w:rFonts w:cs="Times New Roman" w:ascii="Times New Roman" w:hAnsi="Times New Roman"/>
          <w:sz w:val="24"/>
          <w:szCs w:val="24"/>
        </w:rPr>
        <w:t>Дальше у нас 16-рица новых Практик. Пишем. Я знаю, что вы по группам могли это пройти. Я знаю, что вы по группам это могли пройти и зафиксировать, и, и зафиксировать уже какие-то Практики, но мы сейчас разберём не только шестнадцать Практик, а 32-рицу Практик. То есть шестнадцать, которые действуют, и шестнадцать, которые дополнительно. Они официально не Практики, но, в то же время Практики, то есть действуют как Практики, влияют на нас и воздействуют на нас.</w:t>
      </w:r>
    </w:p>
    <w:p>
      <w:pPr>
        <w:pStyle w:val="Normal"/>
        <w:keepNext w:val="true"/>
        <w:numPr>
          <w:ilvl w:val="0"/>
          <w:numId w:val="0"/>
        </w:numPr>
        <w:spacing w:lineRule="auto" w:line="240" w:before="240" w:after="240"/>
        <w:ind w:firstLine="425"/>
        <w:outlineLvl w:val="1"/>
        <w:rPr>
          <w:rFonts w:ascii="Times New Roman" w:hAnsi="Times New Roman" w:eastAsia="Times New Roman" w:cs="Times New Roman"/>
          <w:i/>
          <w:i/>
          <w:iCs/>
          <w:sz w:val="24"/>
          <w:szCs w:val="24"/>
        </w:rPr>
      </w:pPr>
      <w:bookmarkStart w:id="38" w:name="__RefHeading___Toc196412145"/>
      <w:bookmarkEnd w:id="38"/>
      <w:r>
        <w:rPr>
          <w:rFonts w:eastAsia="Times New Roman" w:cs="Times New Roman" w:ascii="Times New Roman" w:hAnsi="Times New Roman"/>
          <w:i/>
          <w:iCs/>
          <w:sz w:val="24"/>
          <w:szCs w:val="24"/>
        </w:rPr>
        <w:t>Польза от Пепси-колы. Иммунитет повышается грязью. Экстремальный туризм</w:t>
      </w:r>
    </w:p>
    <w:p>
      <w:pPr>
        <w:pStyle w:val="Normal"/>
        <w:spacing w:lineRule="auto" w:line="240" w:before="0" w:after="0"/>
        <w:ind w:firstLine="425"/>
        <w:jc w:val="both"/>
        <w:rPr/>
      </w:pPr>
      <w:r>
        <w:rPr>
          <w:rFonts w:cs="Times New Roman" w:ascii="Times New Roman" w:hAnsi="Times New Roman"/>
          <w:sz w:val="24"/>
          <w:szCs w:val="24"/>
        </w:rPr>
        <w:t>Поэтому сейчас. Это химия. Да, так легче выходить из химии. Вы не, не увидели, это «Пепси-кола». Чем химичнее напиток, тем быстрее тело чистится от той химии и грязи, которая есть в теле. Иммунитет повышается чем? Биологи, чем повышается иммунитет? Грязью. Если ты в идеальной… О-о-о! Как всё запущено.</w:t>
      </w:r>
    </w:p>
    <w:p>
      <w:pPr>
        <w:pStyle w:val="Normal"/>
        <w:spacing w:lineRule="auto" w:line="240" w:before="0" w:after="0"/>
        <w:ind w:firstLine="425"/>
        <w:jc w:val="both"/>
        <w:rPr/>
      </w:pPr>
      <w:r>
        <w:rPr>
          <w:rFonts w:cs="Times New Roman" w:ascii="Times New Roman" w:hAnsi="Times New Roman"/>
          <w:sz w:val="24"/>
          <w:szCs w:val="24"/>
        </w:rPr>
        <w:t>Конгресс врачей в Америке, международный, по поводу падения иммунитета. Выходят американские учёные и говорят: «Мы девять лет разрабатывали таблетку для повышения иммунитета. Она состоит из грязи». Российские учёные от смеха чуть ли под стол не лезут, выходят через пять минут и говорят: «Слушайте, за меньшие», – а, потратили десять миллионов долларов, те говорят: «За меньшие деньги – путёвка в экстрим, в нашу сельскую глубинку на неделю. Можно на две. Можно зимой. Лучше весной. Иммунитет гарантирую на несколько лет! Но жить и питаться, как у нас живут люди». Всё. И смеются.</w:t>
      </w:r>
    </w:p>
    <w:p>
      <w:pPr>
        <w:pStyle w:val="Normal"/>
        <w:spacing w:lineRule="auto" w:line="240" w:before="0" w:after="0"/>
        <w:ind w:firstLine="425"/>
        <w:jc w:val="both"/>
        <w:rPr/>
      </w:pPr>
      <w:r>
        <w:rPr>
          <w:rFonts w:cs="Times New Roman" w:ascii="Times New Roman" w:hAnsi="Times New Roman"/>
          <w:sz w:val="24"/>
          <w:szCs w:val="24"/>
        </w:rPr>
        <w:t>Поэтому экстремальный туризм начал повышать свои возможности по миру. Богатые люди так устают, что берут самые грязные машины и самые тяжёлые, типа «козлика» – уазик милицейский, кто не знает, вот эта железная кабина, и экстримом в поле, в самую грязь. Особенно кайф, когда он ломается в глубокой грязи. Его надо оттуда и вытянуть, а желательно и подремонтировать. После этого они приезжают, переодеваются и весь год чувствуют себя белыми людьми. Потом опять отпуск – и опять туда же. Это, я не знаю, как на Украине, но, по-моему, тоже самое. По России растёт число экстремальных туристов, которых, чем глубже в грязь, тем больше кайфа. И они на это тратят бешеные деньги, то есть сейчас, не знаю, там заимки какие-то строят для полу шалашей, чтобы он попытался добраться, чтоб переночевать под дождём, вернуться, и он говорит: «Какой кайф!»</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т это иммунитет! Иммунитет повышается не от стерильной обстановки, а от химической. Я не предлагаю отрицательно питаться, но я чётко знаю, что иногда иммунитет надо поддерживать, извините, любой химией, которая не, не очень страшна, и которую можно преодолеть.</w:t>
      </w:r>
    </w:p>
    <w:p>
      <w:pPr>
        <w:pStyle w:val="Normal"/>
        <w:spacing w:lineRule="auto" w:line="240" w:before="0" w:after="0"/>
        <w:ind w:firstLine="425"/>
        <w:jc w:val="both"/>
        <w:rPr/>
      </w:pPr>
      <w:r>
        <w:rPr>
          <w:rFonts w:cs="Times New Roman" w:ascii="Times New Roman" w:hAnsi="Times New Roman"/>
          <w:sz w:val="24"/>
          <w:szCs w:val="24"/>
        </w:rPr>
        <w:t>Есть химия страшная. Есть пища, которая отвратительна, и напитки тоже. Сахарозаменители. А здесь, допустим, этого нет. Качество. Поэтому некоторые «Буратино» намного страшней и опасней обычной «Пепси-колы», такие же газированные. Понятно, да, о чём я говорю? Хотя напиток, известный нам с детст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этому есть вариант: если ты сильно загрязнился и надо почиститься «клин клином вышибают», выпей не чистое, а грязное. Зайди и съешь жареный кусок мяса со всеми жареными чёрными прожарками, очень вредными после сковородки. А ещё и хлеб пожарь, так, чтобы он обуглился, и съешь.</w:t>
      </w:r>
    </w:p>
    <w:p>
      <w:pPr>
        <w:pStyle w:val="Normal"/>
        <w:spacing w:lineRule="auto" w:line="240" w:before="0" w:after="0"/>
        <w:ind w:firstLine="425"/>
        <w:jc w:val="both"/>
        <w:rPr/>
      </w:pPr>
      <w:r>
        <w:rPr>
          <w:rFonts w:cs="Times New Roman" w:ascii="Times New Roman" w:hAnsi="Times New Roman"/>
          <w:sz w:val="24"/>
          <w:szCs w:val="24"/>
        </w:rPr>
        <w:t>Зачем? Очень хороший эффект! Зачем угольные таблетки? Хлеб доведи до угля, и отчистит за милую душу! Что ж мы покупаем всякую гадость химическую? Обычный русский чёрный хлеб: на сковородочку, до угля и с маслицем. Во! Чистит! И иммунитет после этого человеческий.</w:t>
      </w:r>
    </w:p>
    <w:p>
      <w:pPr>
        <w:pStyle w:val="Normal"/>
        <w:spacing w:lineRule="auto" w:line="240" w:before="0" w:after="0"/>
        <w:ind w:firstLine="425"/>
        <w:jc w:val="both"/>
        <w:rPr/>
      </w:pPr>
      <w:r>
        <w:rPr>
          <w:rFonts w:cs="Times New Roman" w:ascii="Times New Roman" w:hAnsi="Times New Roman"/>
          <w:sz w:val="24"/>
          <w:szCs w:val="24"/>
        </w:rPr>
        <w:t>Поэтому, извините, с одной стороны, да, я за правильное питание, но в любой правильности, знаете, в любой бочке мёда есть ложка дёгтя, надо обязательно допускать, как мы называем, фривольности. Иметь право, не на ошибку, на спонтанное действие, в пределах, не отравления, конечно, организма, которое поможет твоему иммунитету взбодриться. А вот, что вас бодрит, меня, допустим, «Пепси-кола», там достаточно химии, чтоб сразу привести в чувство, и идти дальше. У каждого своё. Одни напитки мне противны, другие не полезны, а это нормальн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адно. Практики. Значит шестнадцатая практика.</w:t>
      </w:r>
    </w:p>
    <w:p>
      <w:pPr>
        <w:pStyle w:val="Normal"/>
        <w:spacing w:lineRule="auto" w:line="240" w:before="0" w:after="0"/>
        <w:ind w:firstLine="425"/>
        <w:jc w:val="both"/>
        <w:rPr/>
      </w:pPr>
      <w:r>
        <w:rPr>
          <w:rFonts w:cs="Times New Roman" w:ascii="Times New Roman" w:hAnsi="Times New Roman"/>
          <w:b/>
          <w:sz w:val="24"/>
          <w:szCs w:val="24"/>
        </w:rPr>
        <w:t>Шестнадцатая Практика называется</w:t>
      </w:r>
      <w:r>
        <w:rPr>
          <w:rFonts w:cs="Times New Roman" w:ascii="Times New Roman" w:hAnsi="Times New Roman"/>
          <w:sz w:val="24"/>
          <w:szCs w:val="24"/>
        </w:rPr>
        <w:t xml:space="preserve"> – </w:t>
      </w:r>
      <w:r>
        <w:rPr>
          <w:rFonts w:cs="Times New Roman" w:ascii="Times New Roman" w:hAnsi="Times New Roman"/>
          <w:b/>
          <w:sz w:val="24"/>
          <w:szCs w:val="24"/>
        </w:rPr>
        <w:t>Дом Отца</w:t>
      </w:r>
      <w:r>
        <w:rPr>
          <w:rFonts w:cs="Times New Roman" w:ascii="Times New Roman" w:hAnsi="Times New Roman"/>
          <w:sz w:val="24"/>
          <w:szCs w:val="24"/>
        </w:rPr>
        <w:t xml:space="preserve">. Мы пока Практики особо проходить не будем, здесь комментировать, работа с условиями, так скажу. Где-то к шестнадцатому Синтезу будем проходить. Но </w:t>
      </w:r>
      <w:r>
        <w:rPr>
          <w:rFonts w:cs="Times New Roman" w:ascii="Times New Roman" w:hAnsi="Times New Roman"/>
          <w:b/>
          <w:bCs/>
          <w:sz w:val="24"/>
          <w:szCs w:val="24"/>
        </w:rPr>
        <w:t>задача Практики Дома Отца –</w:t>
      </w:r>
      <w:r>
        <w:rPr>
          <w:rFonts w:cs="Times New Roman" w:ascii="Times New Roman" w:hAnsi="Times New Roman"/>
          <w:sz w:val="24"/>
          <w:szCs w:val="24"/>
        </w:rPr>
        <w:t xml:space="preserve"> </w:t>
      </w:r>
      <w:r>
        <w:rPr>
          <w:rFonts w:cs="Times New Roman" w:ascii="Times New Roman" w:hAnsi="Times New Roman"/>
          <w:b/>
          <w:sz w:val="24"/>
          <w:szCs w:val="24"/>
        </w:rPr>
        <w:t xml:space="preserve">обучить вас правильно применять условия окружающей жизни и видеть знаки этих условий. </w:t>
      </w:r>
      <w:r>
        <w:rPr>
          <w:rFonts w:cs="Times New Roman" w:ascii="Times New Roman" w:hAnsi="Times New Roman"/>
          <w:b/>
          <w:bCs/>
          <w:sz w:val="24"/>
          <w:szCs w:val="24"/>
        </w:rPr>
        <w:t>Что если условия сложились – это делать можно, если условия не сложились – это делать нельзя.</w:t>
      </w:r>
      <w:r>
        <w:rPr>
          <w:rFonts w:cs="Times New Roman" w:ascii="Times New Roman" w:hAnsi="Times New Roman"/>
          <w:sz w:val="24"/>
          <w:szCs w:val="24"/>
        </w:rPr>
        <w:t xml:space="preserve"> Очень простой эффект. Как можно, как нельзя, вы определяете сами, хотя здесь есть всякие тонкости, допустим, как убрать ситуацию, как развернуть ситуацию, постепенно будем учиться. Значит, этому надо учиться, имея, хотя бы тринадцать Синтезов. Почему? Потому что сейчас скажу: «Надо убрать Огнеобраз». Вы скажете: «Как?» А это двенадцатый Синтез. Если я сейчас скажу: «Перестроить голограмму», –могу объяснить, что это концентрация внутри головы, и ты думаешь по-другому, чем тебе идёт мысль, но ты скажешь: «Это сложно». А перестроить голограмму на Головерсуме, вот на 11-м Синтезе мы просто будем видеть, как это перестраивать, так вот, и тогда уже легче будет работать в Доме Отца.</w:t>
      </w:r>
    </w:p>
    <w:p>
      <w:pPr>
        <w:pStyle w:val="Normal"/>
        <w:spacing w:lineRule="auto" w:line="240" w:before="0" w:after="0"/>
        <w:ind w:firstLine="425"/>
        <w:jc w:val="both"/>
        <w:rPr/>
      </w:pPr>
      <w:r>
        <w:rPr>
          <w:rFonts w:cs="Times New Roman" w:ascii="Times New Roman" w:hAnsi="Times New Roman"/>
          <w:sz w:val="24"/>
          <w:szCs w:val="24"/>
        </w:rPr>
        <w:t>То есть, фактически, эта Практика синтезирует все те условия, которые мы проходим на разных Синтезах.</w:t>
      </w:r>
    </w:p>
    <w:p>
      <w:pPr>
        <w:pStyle w:val="Normal"/>
        <w:spacing w:lineRule="auto" w:line="240" w:before="0" w:after="0"/>
        <w:ind w:firstLine="425"/>
        <w:jc w:val="both"/>
        <w:rPr/>
      </w:pPr>
      <w:r>
        <w:rPr>
          <w:rFonts w:cs="Times New Roman" w:ascii="Times New Roman" w:hAnsi="Times New Roman"/>
          <w:b/>
          <w:sz w:val="24"/>
          <w:szCs w:val="24"/>
        </w:rPr>
        <w:t>Пятнадцатая практика – Теофы</w:t>
      </w:r>
      <w:r>
        <w:rPr>
          <w:rFonts w:cs="Times New Roman" w:ascii="Times New Roman" w:hAnsi="Times New Roman"/>
          <w:sz w:val="24"/>
          <w:szCs w:val="24"/>
        </w:rPr>
        <w:t xml:space="preserve">. </w:t>
      </w:r>
      <w:r>
        <w:rPr>
          <w:rFonts w:cs="Times New Roman" w:ascii="Times New Roman" w:hAnsi="Times New Roman"/>
          <w:b/>
          <w:bCs/>
          <w:sz w:val="24"/>
          <w:szCs w:val="24"/>
        </w:rPr>
        <w:t xml:space="preserve">С одной стороны, пятнадцатая Практика – это синтез всех Практик, то есть все шестнадцать Практик синтезируются Теофой. С другой стороны, Теофа определяет твою Центровку и от этой Центровки простраивает присутственность деятельности. </w:t>
      </w:r>
      <w:r>
        <w:rPr>
          <w:rFonts w:cs="Times New Roman" w:ascii="Times New Roman" w:hAnsi="Times New Roman"/>
          <w:sz w:val="24"/>
          <w:szCs w:val="24"/>
        </w:rPr>
        <w:t>Так сложно. Допустим, мы на Физике и считаем, что на каждого из нас влияют физические условия. Неправда. Если, допустим, моя Центровка для того, чтоб я вёл девятый Синтез, должна быть, минимум, восемнадцатая, то есть я должен стоять на восемнадцатом присутствии, чтоб Центровка была между девятой и десяткой, да, значит, на Физике сейчас у меня действуют законы, какого присутствия? Восемнадцатого или синтез восемнадцати присутств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итоге, я не могу сказать, что то, что со мной происходит на Физике, исходит из условий Физики. Это исходит из условий восемнадцати присутствий. Это Теофа. Вот синтез условий 18-и присутствий в Физике, чтоб я мог вести девятый Синтез, а чтоб вести девятый Синтез я должен быть в два раза активнее, с учётом ещё и такой массы, да, вот эти регулировки определяются Теофой.</w:t>
      </w:r>
    </w:p>
    <w:p>
      <w:pPr>
        <w:pStyle w:val="Normal"/>
        <w:spacing w:lineRule="auto" w:line="240" w:before="0" w:after="0"/>
        <w:ind w:firstLine="425"/>
        <w:jc w:val="both"/>
        <w:rPr/>
      </w:pPr>
      <w:r>
        <w:rPr>
          <w:rFonts w:cs="Times New Roman" w:ascii="Times New Roman" w:hAnsi="Times New Roman"/>
          <w:sz w:val="24"/>
          <w:szCs w:val="24"/>
        </w:rPr>
        <w:t xml:space="preserve">Пример. Чтобы вам правильно простроить бизнес-план и, или ментально отстроить кандидатскую, то есть ментально что-то простроить, вы должны возжечься сколькими присутствиями? Вот теперь уже легче – восьмью. Потому что четыре пополам дают два, вот и пишете всякую эфирную чепуху в ваши планы – ощущательность. А чтобы у вас работал ментал, надо быть в два раза выше, минимум, на семёрке, тогда четвёрка будет на Ментале. Но лучше на восьмёрке, тогда Центровка будет между менталом и причиной, вы будете выше ментала, и логика, даже если она у вас не развита, будет работать легче – ментальность будет срабатывать, потому что вы туда будете давать накопления восьми присутствий. Не говоря уже о том, что, будучи на восьмёрке у вас будет работать Аматика, менять ваши матричные связи. Восьмой Синтез, да? Ваши возможности, разрушать старые матрицы. И при простройке, что бизнес-плана, что научной работы, там, курсовой, что вы, чем вы занимаетесь, уже будут учитываться не старые матрицы старых курсовых и проектов, а новые, которые вам помогут глубже вникнуть в ту тему, которой вы занимаетесь. </w:t>
      </w:r>
      <w:r>
        <w:rPr>
          <w:rFonts w:cs="Times New Roman" w:ascii="Times New Roman" w:hAnsi="Times New Roman"/>
          <w:bCs/>
          <w:sz w:val="24"/>
          <w:szCs w:val="24"/>
        </w:rPr>
        <w:t>Практика Теофы.</w:t>
      </w:r>
      <w:r>
        <w:rPr>
          <w:rFonts w:cs="Times New Roman" w:ascii="Times New Roman" w:hAnsi="Times New Roman"/>
          <w:sz w:val="24"/>
          <w:szCs w:val="24"/>
        </w:rPr>
        <w:t xml:space="preserve"> Увидели? Это как элементарное.</w:t>
      </w:r>
    </w:p>
    <w:p>
      <w:pPr>
        <w:pStyle w:val="Normal"/>
        <w:spacing w:lineRule="auto" w:line="240" w:before="0" w:after="0"/>
        <w:ind w:firstLine="425"/>
        <w:jc w:val="both"/>
        <w:rPr/>
      </w:pPr>
      <w:r>
        <w:rPr>
          <w:rFonts w:cs="Times New Roman" w:ascii="Times New Roman" w:hAnsi="Times New Roman"/>
          <w:sz w:val="24"/>
          <w:szCs w:val="24"/>
        </w:rPr>
        <w:t>Но здесь есть и другие сложности. Допустим, применение 32 сфер мысли. Сколько у вас применяется? Двенадцать. Сколько действует? Три. Чем вы можете работать? Девятью. Я быстро сказал. У вас 32-е сферы мысли, применяете двенадцать, работает – три, работоспособны три, хотя хотите применить двенадцать. Сколько в синтезе у вас получится? Двенадцать минус три – девять, девять пополам – четыре с половиной, плюс три – семь с половиной. Двенадцать минус три равно девять, значит, вы можете дойти до девятой сферы мышления – Экосферная, не выше. Семь с половиной – девять – это возможности вашей работ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то не Центровка – это Теофа. И она тут же регулирует: «На него направить Огонь восьми сфер мысли, больше он не возьмёт, ну девяти». Семь с половиной – девять, посередине восемь, кто не понял.</w:t>
      </w:r>
    </w:p>
    <w:p>
      <w:pPr>
        <w:pStyle w:val="Normal"/>
        <w:spacing w:lineRule="auto" w:line="240" w:before="0" w:after="0"/>
        <w:ind w:firstLine="425"/>
        <w:jc w:val="both"/>
        <w:rPr/>
      </w:pPr>
      <w:r>
        <w:rPr>
          <w:rFonts w:cs="Times New Roman" w:ascii="Times New Roman" w:hAnsi="Times New Roman"/>
          <w:sz w:val="24"/>
          <w:szCs w:val="24"/>
        </w:rPr>
        <w:t>Это действует настолько автоматически и матрично заложено в практиках, знаете такое, в природе вещей, что мы об этом задумываемся, чтобы осознать, но как только мы хотим продумать какое-то явление, сделать какое-то действие, срабатывает эта автоматика, которая называется Теофой, и мы можем делать только в рамках нашей компетенции. Это теофический язык – в рамках твоей компетенции, иерархический язык – по сознанию. Логоический язык – по накоплениям. Но всё одно и то же: что ты накопил, что ты осознал и в чём ты компетентен уравновешивается и работает посередине.</w:t>
      </w:r>
    </w:p>
    <w:p>
      <w:pPr>
        <w:pStyle w:val="Normal"/>
        <w:spacing w:lineRule="auto" w:line="240" w:before="0" w:after="0"/>
        <w:ind w:firstLine="425"/>
        <w:jc w:val="both"/>
        <w:rPr/>
      </w:pPr>
      <w:r>
        <w:rPr>
          <w:rFonts w:cs="Times New Roman" w:ascii="Times New Roman" w:hAnsi="Times New Roman"/>
          <w:b/>
          <w:sz w:val="24"/>
          <w:szCs w:val="24"/>
        </w:rPr>
        <w:t>Четырнадцатая Практика – Магнит</w:t>
      </w:r>
      <w:r>
        <w:rPr>
          <w:rFonts w:cs="Times New Roman" w:ascii="Times New Roman" w:hAnsi="Times New Roman"/>
          <w:sz w:val="24"/>
          <w:szCs w:val="24"/>
        </w:rPr>
        <w:t>. Очень важная практика, фактически, с Магнита, с открытия этой практики начался Синтез. В предыдущую эпоху эта практика известна была только у Владык Высших Лучей, прежде всего второго и первого – Кут Хуми и Мория, Луч Воли и Любви-Мудрости, и с отдельными особо подготовленными Владыками они делали практику Магнита для насыщенности Луча и активации развития Планеты. Огонь Отца – Огонь Матери, синтезируется у вас в общее поле Магнита. Мы, по-моему, вам с первых Синтезов это говорили.</w:t>
      </w:r>
    </w:p>
    <w:p>
      <w:pPr>
        <w:pStyle w:val="Normal"/>
        <w:spacing w:lineRule="auto" w:line="240" w:before="0" w:after="0"/>
        <w:ind w:firstLine="425"/>
        <w:jc w:val="both"/>
        <w:rPr/>
      </w:pPr>
      <w:r>
        <w:rPr>
          <w:rFonts w:cs="Times New Roman" w:ascii="Times New Roman" w:hAnsi="Times New Roman"/>
          <w:b/>
          <w:bCs/>
          <w:sz w:val="24"/>
          <w:szCs w:val="24"/>
        </w:rPr>
        <w:t>Без магнитности к вам не притягивается ничто.</w:t>
      </w:r>
      <w:r>
        <w:rPr>
          <w:rFonts w:cs="Times New Roman" w:ascii="Times New Roman" w:hAnsi="Times New Roman"/>
          <w:sz w:val="24"/>
          <w:szCs w:val="24"/>
        </w:rPr>
        <w:t xml:space="preserve"> И иногда, люди говорят: «Я простроил планы, всё сделал, всё сложил, а у меня не получается! Почему?» Магнитности нет. Ты не возжёг это Огнём Отца – Огнём Матери, и не пустил это поле на привлечение этих возможностей к тебе. Они не притянутся к тебе, даже если ты идеально сработал.</w:t>
      </w:r>
    </w:p>
    <w:p>
      <w:pPr>
        <w:pStyle w:val="Normal"/>
        <w:spacing w:lineRule="auto" w:line="240" w:before="0" w:after="0"/>
        <w:ind w:firstLine="425"/>
        <w:jc w:val="both"/>
        <w:rPr/>
      </w:pPr>
      <w:r>
        <w:rPr>
          <w:rFonts w:cs="Times New Roman" w:ascii="Times New Roman" w:hAnsi="Times New Roman"/>
          <w:sz w:val="24"/>
          <w:szCs w:val="24"/>
        </w:rPr>
        <w:t>У меня был человек, который говорил: «Я всё сделал, вот осталось поставить подпись, но в момент поставки подписи третий раз контракт срывается. Почему?» Я говорю: «Тебе хватает энергии всё сделать, и когда кладут на стол контракт, ты расслабляешься. Ты уже знаешь, что всё сделано, сейчас возьмут ручки, подпишут, твой Магнит перестаёт действовать и ручки не берут». И говорят: «Мы ещё подумаем». Потому что заряд прекращает действовать. Твой Магнит прекратился. Магнит должен прекратиться после того, даже не когда подпишут, а когда разъедутся после подписи или банкета по этому поводу. Понятно, о чём говорю, да? Вот тогда ты прекращаешь эту практику. То есть надо не просто подписать, а надо закрепить подпись несколькими часами после этого. Необязательно банкет, все разъехались, но ты продолжаешь делать практику, чтоб все эти часы все были довольны от подписанного. Понятно, о чём говорю? И тогда пойдёт эффект правильного исполнения любых договорённостей. Практика Магнита.</w:t>
      </w:r>
    </w:p>
    <w:p>
      <w:pPr>
        <w:pStyle w:val="Normal"/>
        <w:spacing w:lineRule="auto" w:line="240" w:before="0" w:after="0"/>
        <w:ind w:firstLine="425"/>
        <w:jc w:val="both"/>
        <w:rPr/>
      </w:pPr>
      <w:r>
        <w:rPr>
          <w:rFonts w:cs="Times New Roman" w:ascii="Times New Roman" w:hAnsi="Times New Roman"/>
          <w:sz w:val="24"/>
          <w:szCs w:val="24"/>
        </w:rPr>
        <w:t xml:space="preserve">То есть в Магните, после Синтеза Отца и Матери вы обязаны заложить Мыслеобраз, на что вам этот огонь даётся. Но! </w:t>
      </w:r>
      <w:r>
        <w:rPr>
          <w:rFonts w:cs="Times New Roman" w:ascii="Times New Roman" w:hAnsi="Times New Roman"/>
          <w:b/>
          <w:bCs/>
          <w:sz w:val="24"/>
          <w:szCs w:val="24"/>
        </w:rPr>
        <w:t>В Магните Огонь идёт по подобию, сколько у каждого из вас Огня, столько Отец даёт Огня от Отца и Матери. Всё. И поэтому Магнит надо копить, копить и копить. Я бы рекомендовал ежедневным исполнением.</w:t>
      </w:r>
    </w:p>
    <w:p>
      <w:pPr>
        <w:pStyle w:val="Normal"/>
        <w:spacing w:lineRule="auto" w:line="240" w:before="0" w:after="0"/>
        <w:ind w:firstLine="425"/>
        <w:jc w:val="both"/>
        <w:rPr/>
      </w:pPr>
      <w:r>
        <w:rPr>
          <w:rFonts w:cs="Times New Roman" w:ascii="Times New Roman" w:hAnsi="Times New Roman"/>
          <w:sz w:val="24"/>
          <w:szCs w:val="24"/>
        </w:rPr>
        <w:t>Варианты действий в Магните? Я так отвечаю – все. Что бы ты не делал, если ты сделал Магнит – к тебе притянется помощь, и ты найдёшь выход. Что бы ты не делал, если ты не сделал – ты можешь за каждым первым углом «завалиться» – помощи не будет. Вот такое условие. Вот такая практика.</w:t>
      </w:r>
    </w:p>
    <w:p>
      <w:pPr>
        <w:pStyle w:val="Normal"/>
        <w:spacing w:lineRule="auto" w:line="240" w:before="0" w:after="0"/>
        <w:ind w:firstLine="425"/>
        <w:jc w:val="both"/>
        <w:rPr/>
      </w:pPr>
      <w:r>
        <w:rPr>
          <w:rFonts w:cs="Times New Roman" w:ascii="Times New Roman" w:hAnsi="Times New Roman"/>
          <w:b/>
          <w:sz w:val="24"/>
          <w:szCs w:val="24"/>
        </w:rPr>
        <w:t>13-я Практика</w:t>
      </w:r>
      <w:r>
        <w:rPr>
          <w:rFonts w:cs="Times New Roman" w:ascii="Times New Roman" w:hAnsi="Times New Roman"/>
          <w:sz w:val="24"/>
          <w:szCs w:val="24"/>
        </w:rPr>
        <w:t xml:space="preserve">. Значит, название очень известное, но к этой форме работы не имеет отношения. Называется </w:t>
      </w:r>
      <w:r>
        <w:rPr>
          <w:rFonts w:cs="Times New Roman" w:ascii="Times New Roman" w:hAnsi="Times New Roman"/>
          <w:b/>
          <w:sz w:val="24"/>
          <w:szCs w:val="24"/>
        </w:rPr>
        <w:t>Дзен.</w:t>
      </w:r>
      <w:r>
        <w:rPr>
          <w:rFonts w:cs="Times New Roman" w:ascii="Times New Roman" w:hAnsi="Times New Roman"/>
          <w:sz w:val="24"/>
          <w:szCs w:val="24"/>
        </w:rPr>
        <w:t xml:space="preserve"> Но мы долго искали это название и всё-таки остановились на этом. С одной стороны, это выросло из дзен-буддизма и просветлённости, знаменитой коаны, типа услышь хлопок одной ладони, да? С другой стороны, </w:t>
      </w:r>
      <w:r>
        <w:rPr>
          <w:rFonts w:cs="Times New Roman" w:ascii="Times New Roman" w:hAnsi="Times New Roman"/>
          <w:b/>
          <w:bCs/>
          <w:sz w:val="24"/>
          <w:szCs w:val="24"/>
        </w:rPr>
        <w:t>Дзен – это система парадоксов, вызывающие избыточную пассионарность. То есть задача Дзена настолько радостно и с юмором смотреть на любую гадость, что это вызывает у тебя повышенную пассионарность радости, а не гадости по поводу происходящего.</w:t>
      </w:r>
    </w:p>
    <w:p>
      <w:pPr>
        <w:pStyle w:val="Normal"/>
        <w:spacing w:lineRule="auto" w:line="240" w:before="0" w:after="0"/>
        <w:ind w:firstLine="425"/>
        <w:jc w:val="both"/>
        <w:rPr/>
      </w:pPr>
      <w:r>
        <w:rPr>
          <w:rFonts w:cs="Times New Roman" w:ascii="Times New Roman" w:hAnsi="Times New Roman"/>
          <w:b/>
          <w:bCs/>
          <w:sz w:val="24"/>
          <w:szCs w:val="24"/>
        </w:rPr>
        <w:t xml:space="preserve">То есть Дзен – это умение с юмором, свободно, легко преодолевать любые обстоятельства и заряжаться даже более высокой пассионарностью в трудных обстоятельствах, когда все считают, что ты уже сдых на месте от сложности. Вот это Дзен. И настоящий Дзен – умение правильно взглянуть, найти формулировку и выкрутиться, не теряя силы, а наоборот, взращивая их через трудности. </w:t>
      </w:r>
      <w:r>
        <w:rPr>
          <w:rFonts w:cs="Times New Roman" w:ascii="Times New Roman" w:hAnsi="Times New Roman"/>
          <w:sz w:val="24"/>
          <w:szCs w:val="24"/>
        </w:rPr>
        <w:t>Через лёгкость – это, само собой разумеется, там у всех растёт, называется. А вот через трудности надо ещё учиться, чтоб это росло.</w:t>
      </w:r>
    </w:p>
    <w:p>
      <w:pPr>
        <w:pStyle w:val="Normal"/>
        <w:spacing w:lineRule="auto" w:line="240" w:before="0" w:after="0"/>
        <w:ind w:firstLine="425"/>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Практикой Дзен пользуются все Владыки Логоических Правлений</w:t>
      </w:r>
      <w:r>
        <w:rPr>
          <w:rFonts w:cs="Times New Roman" w:ascii="Times New Roman" w:hAnsi="Times New Roman"/>
          <w:sz w:val="24"/>
          <w:szCs w:val="24"/>
        </w:rPr>
        <w:t xml:space="preserve">. Потому что то, что с нами иногда происходит по жизни, ничто как Дзеном не назовёшь, полной шуткой жизни. И мы говорим: «Вот Закон подлости!» </w:t>
      </w:r>
      <w:r>
        <w:rPr>
          <w:rFonts w:cs="Times New Roman" w:ascii="Times New Roman" w:hAnsi="Times New Roman"/>
          <w:spacing w:val="20"/>
          <w:sz w:val="24"/>
          <w:szCs w:val="24"/>
        </w:rPr>
        <w:t>Нет</w:t>
      </w:r>
      <w:r>
        <w:rPr>
          <w:rFonts w:cs="Times New Roman" w:ascii="Times New Roman" w:hAnsi="Times New Roman"/>
          <w:sz w:val="24"/>
          <w:szCs w:val="24"/>
        </w:rPr>
        <w:t>, это Дзен Логоического Правления! Который подсказывает, как активировать вашу пассионарность и преодолеть ваши некие зацепы, которые мешают вам жить. Но мы говорим: «Какая подлость, почему произошла?! Ведь хочется по-другому!». Дзен говорит: «Хочется? Проверим на перехочется». То есть он</w:t>
      </w:r>
      <w:r>
        <w:rPr>
          <w:rFonts w:cs="Times New Roman" w:ascii="Times New Roman" w:hAnsi="Times New Roman"/>
          <w:b/>
          <w:bCs/>
          <w:sz w:val="24"/>
          <w:szCs w:val="24"/>
        </w:rPr>
        <w:t xml:space="preserve"> всегда проверяет противоположным способом</w:t>
      </w:r>
      <w:r>
        <w:rPr>
          <w:rFonts w:cs="Times New Roman" w:ascii="Times New Roman" w:hAnsi="Times New Roman"/>
          <w:sz w:val="24"/>
          <w:szCs w:val="24"/>
        </w:rPr>
        <w:t>. Закон Дзена – стань в обратную сторону, грубо говоря, «стань к лесу задом, ко мне передом», «а не пошёл бы ты…» – это вариант, ответ дзеновский, и проверяет, пойдёшь ли ты. Если ты пошёл – ну и дурак, называется. А если ты не пошёл и меч кинул, и сказал: «Ну-ка стань! – И извините, я забыл, с кем разговариваю». Проверка Дзен. То есть умение сорганизовать так, чтобы ты в этих условиях взошёл, вырос, слово «хотя бы выкрутился» это не из Дзена. Выкрутился – само собой, а вот если ещё на этом получил просветление – настоящий Ученик. Владыки Логоического Правления после этого тебя не трогают энное количество времени, и ты работаешь в Иерархии в Магните. Вот такая практика.</w:t>
      </w:r>
    </w:p>
    <w:p>
      <w:pPr>
        <w:pStyle w:val="Normal"/>
        <w:spacing w:lineRule="auto" w:line="240" w:before="0" w:after="0"/>
        <w:ind w:firstLine="425"/>
        <w:jc w:val="both"/>
        <w:rPr/>
      </w:pPr>
      <w:r>
        <w:rPr>
          <w:rFonts w:cs="Times New Roman" w:ascii="Times New Roman" w:hAnsi="Times New Roman"/>
          <w:sz w:val="24"/>
          <w:szCs w:val="24"/>
        </w:rPr>
        <w:t>А вообще у нас все Ученики настолько устали от Синтеза и от знаний, и настолько уже синтетичны, что уже не могут ничего применять, потому что объём большой, и не успевают это всё знать, хотя применение вроде у вас не страдает в Киеве, но бывает, что без юмора и Дзена на это смотреть уже нельзя. Особенно, как грибы знаний ходят по жизни после Синтезов и думают: «Ой-ёй-ёй! И откуда же у меня такая шапка?» Вот это Дзен. Всё.</w:t>
      </w:r>
    </w:p>
    <w:p>
      <w:pPr>
        <w:pStyle w:val="Normal"/>
        <w:spacing w:lineRule="auto" w:line="240" w:before="0" w:after="0"/>
        <w:ind w:firstLine="425"/>
        <w:jc w:val="both"/>
        <w:rPr/>
      </w:pPr>
      <w:r>
        <w:rPr>
          <w:rFonts w:cs="Times New Roman" w:ascii="Times New Roman" w:hAnsi="Times New Roman"/>
          <w:sz w:val="24"/>
          <w:szCs w:val="24"/>
        </w:rPr>
        <w:t>Поэтому у нас есть Ведущие, которые очень рекомендуют легко смеяться и жить парадоксами. Знаете такое, если в течение дня у вас ничего не произошло и ладно, экстраординарного, юморного, прикольного – значит день прошёл зря, запомните. И надо обязательно себе это устроить. Это удовольствие жизни. Вот если за сегодня всё было хорошо, выйдя отсюда, сделайте что-нибудь такого, что запомнит этот день вам надолго. Поедьте домой не короткой, а длинной дорогой и плюс все эти, все эти два часа. Навсегда запомните не только дорогу, но и этот день! Но, при этом надо ехать с удовольствием, с юмором все эти два часа. Такой заряд получите!</w:t>
      </w:r>
    </w:p>
    <w:p>
      <w:pPr>
        <w:pStyle w:val="Normal"/>
        <w:spacing w:lineRule="auto" w:line="240" w:before="0" w:after="0"/>
        <w:ind w:firstLine="425"/>
        <w:jc w:val="both"/>
        <w:rPr/>
      </w:pPr>
      <w:r>
        <w:rPr>
          <w:rFonts w:cs="Times New Roman" w:ascii="Times New Roman" w:hAnsi="Times New Roman"/>
          <w:sz w:val="24"/>
          <w:szCs w:val="24"/>
        </w:rPr>
        <w:t>Но, в общем, я не знаю, что. Можно не так мучить своё тело. Можно сразу отдзенить – выйти там на улицу и сказать: «Ха! Синтез закончился». Но так, чтобы в соседнем проезжающем автобусе все повернулись, и милицейский уазик затормозил, подумал, что убивают, потому что от всей души был такой душевный крик в оазисе капитализма. Так потом и сказать милиции: «Это ж джунгли капитализма? – Да-а! – Вот я как обезьяны и покричал. А вы пишите, пишите в протоколе». Они сразу тебя отпустят, потому что это в протоколе они писать не имеют права. Вернее, они могут написать, но отпустить обязаны – дееспособность вызывает вопрос. Страшно!? Зато Дзен.</w:t>
      </w:r>
    </w:p>
    <w:p>
      <w:pPr>
        <w:pStyle w:val="Normal"/>
        <w:spacing w:lineRule="auto" w:line="240" w:before="0" w:after="0"/>
        <w:ind w:firstLine="425"/>
        <w:jc w:val="both"/>
        <w:rPr/>
      </w:pPr>
      <w:r>
        <w:rPr>
          <w:rFonts w:cs="Times New Roman" w:ascii="Times New Roman" w:hAnsi="Times New Roman"/>
          <w:sz w:val="24"/>
          <w:szCs w:val="24"/>
        </w:rPr>
        <w:t xml:space="preserve">Двенадцать. На </w:t>
      </w:r>
      <w:r>
        <w:rPr>
          <w:rFonts w:cs="Times New Roman" w:ascii="Times New Roman" w:hAnsi="Times New Roman"/>
          <w:b/>
          <w:sz w:val="24"/>
          <w:szCs w:val="24"/>
        </w:rPr>
        <w:t>12-</w:t>
      </w:r>
      <w:r>
        <w:rPr>
          <w:rFonts w:cs="Times New Roman" w:ascii="Times New Roman" w:hAnsi="Times New Roman"/>
          <w:sz w:val="24"/>
          <w:szCs w:val="24"/>
        </w:rPr>
        <w:t xml:space="preserve">ю позицию Владыки поставили </w:t>
      </w:r>
      <w:r>
        <w:rPr>
          <w:rFonts w:cs="Times New Roman" w:ascii="Times New Roman" w:hAnsi="Times New Roman"/>
          <w:b/>
          <w:sz w:val="24"/>
          <w:szCs w:val="24"/>
        </w:rPr>
        <w:t>Дхьяну</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Вернули, но поставили не на четвёрку, а на двенадцать. Почему? Владыки сделали вывод, что Ученики на Физике думать не умеют. Поэтому, поставив Дхьяну на первую позицию, эта Практика отбила даже те последние мысли, которые прятались на первых трёх присутствиях до четвёртого. А тут надо думать дхьянически, в единстве, а у нас конкретные мысли, рублёные: «</w:t>
      </w:r>
      <w:r>
        <w:rPr>
          <w:rFonts w:cs="Times New Roman" w:ascii="Times New Roman" w:hAnsi="Times New Roman"/>
          <w:i/>
          <w:iCs/>
          <w:sz w:val="24"/>
          <w:szCs w:val="24"/>
        </w:rPr>
        <w:t>(Чётко отчеканивая каждое слово)</w:t>
      </w:r>
      <w:r>
        <w:rPr>
          <w:rFonts w:cs="Times New Roman" w:ascii="Times New Roman" w:hAnsi="Times New Roman"/>
          <w:sz w:val="24"/>
          <w:szCs w:val="24"/>
        </w:rPr>
        <w:t xml:space="preserve"> я сказал, что буду там. – Где? – Там! В этом, как его… Там, где мы должны были быть». После того, как Дхьяна стала, все ж понимают, о чём я говорю, да. После того как Дхьяна стала на первое, даже этих мыслей: «Я был там… – Где? – Не знаю, но туда мне ещё надо».</w:t>
      </w:r>
    </w:p>
    <w:p>
      <w:pPr>
        <w:pStyle w:val="Normal"/>
        <w:spacing w:lineRule="auto" w:line="240" w:before="0" w:after="0"/>
        <w:ind w:firstLine="425"/>
        <w:jc w:val="both"/>
        <w:rPr/>
      </w:pPr>
      <w:r>
        <w:rPr>
          <w:rFonts w:cs="Times New Roman" w:ascii="Times New Roman" w:hAnsi="Times New Roman"/>
          <w:sz w:val="24"/>
          <w:szCs w:val="24"/>
        </w:rPr>
        <w:t>И Владыки увидели, что очень сложно регулировать, поэтому поставили на 12-ю позицию. Здесь легче – должно работать сразу двенадцать Сфер мысли. Если, когда Дхьяна стояла на четвёрке, должно было работать четыре Сферы, теперь двенадцать. И у нас двенадцатая Сфера – это Сфера Синтезобраза. Поэтому у нас теперь большая фора свободы мысли: от первого присутствия до двенадцато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 с учётом того, что у нас должны работать 32-е Сферы мысли, это очень полезное проявление. Ладно.</w:t>
      </w:r>
    </w:p>
    <w:p>
      <w:pPr>
        <w:pStyle w:val="Normal"/>
        <w:spacing w:lineRule="auto" w:line="240" w:before="0" w:after="0"/>
        <w:ind w:firstLine="425"/>
        <w:jc w:val="both"/>
        <w:rPr/>
      </w:pPr>
      <w:r>
        <w:rPr>
          <w:rFonts w:cs="Times New Roman" w:ascii="Times New Roman" w:hAnsi="Times New Roman"/>
          <w:sz w:val="24"/>
          <w:szCs w:val="24"/>
        </w:rPr>
        <w:t xml:space="preserve">На </w:t>
      </w:r>
      <w:r>
        <w:rPr>
          <w:rFonts w:cs="Times New Roman" w:ascii="Times New Roman" w:hAnsi="Times New Roman"/>
          <w:b/>
          <w:sz w:val="24"/>
          <w:szCs w:val="24"/>
        </w:rPr>
        <w:t>11-ю</w:t>
      </w:r>
      <w:r>
        <w:rPr>
          <w:rFonts w:cs="Times New Roman" w:ascii="Times New Roman" w:hAnsi="Times New Roman"/>
          <w:sz w:val="24"/>
          <w:szCs w:val="24"/>
        </w:rPr>
        <w:t xml:space="preserve"> позицию Владыки поставили </w:t>
      </w:r>
      <w:r>
        <w:rPr>
          <w:rFonts w:cs="Times New Roman" w:ascii="Times New Roman" w:hAnsi="Times New Roman"/>
          <w:b/>
          <w:sz w:val="24"/>
          <w:szCs w:val="24"/>
        </w:rPr>
        <w:t>Молитву</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Да-да-да! На одиннадцатую. Вы не думайте, что это… Ого! Вы поняли. Для чего? У нас масса страждущих, которые молятся по церквям, и мы говорили, что их будут закрывать. Знаете, каким способом? Посмотрите на доску. Он молится Отцу на астральный план, а Молитва выходит на одиннадцатый. Ответ с какого плана? С одиннадцатого. И ответ идёт не в Душу, а куда? В Головерсум. А Головерсум – это что? Позиция Наблюдателя.</w:t>
      </w:r>
    </w:p>
    <w:p>
      <w:pPr>
        <w:pStyle w:val="Normal"/>
        <w:spacing w:lineRule="auto" w:line="240" w:before="0" w:after="0"/>
        <w:ind w:firstLine="425"/>
        <w:jc w:val="both"/>
        <w:rPr/>
      </w:pPr>
      <w:r>
        <w:rPr>
          <w:rFonts w:cs="Times New Roman" w:ascii="Times New Roman" w:hAnsi="Times New Roman"/>
          <w:sz w:val="24"/>
          <w:szCs w:val="24"/>
        </w:rPr>
        <w:t xml:space="preserve">И выходит он из церкви с опухшей головой и думает, что Отец ему послал, что вся жизнь поменялась, ибо он отмолился от всей Души. И молитва пошла не на Астрал, а на Головерсум. После этого его мозги начали трещать, расти, Головерсум начал опухать и перерабатывать его жизнь, и он начал понимать целесообразность того, чего он делает, и Головерсумно, </w:t>
      </w:r>
      <w:r>
        <w:rPr>
          <w:rFonts w:cs="Times New Roman" w:ascii="Times New Roman" w:hAnsi="Times New Roman"/>
          <w:i/>
          <w:iCs/>
          <w:sz w:val="24"/>
          <w:szCs w:val="24"/>
        </w:rPr>
        <w:t>(в зале продолжает играть мобильный телефон)</w:t>
      </w:r>
      <w:r>
        <w:rPr>
          <w:rFonts w:cs="Times New Roman" w:ascii="Times New Roman" w:hAnsi="Times New Roman"/>
          <w:sz w:val="24"/>
          <w:szCs w:val="24"/>
        </w:rPr>
        <w:t xml:space="preserve"> точно, перестраиваться по жизни. Что ещё вам сказать? Всё в порядке. Головерсум называется. Знак Головерсума. Увидели?</w:t>
      </w:r>
    </w:p>
    <w:p>
      <w:pPr>
        <w:pStyle w:val="Normal"/>
        <w:spacing w:lineRule="auto" w:line="240" w:before="0" w:after="0"/>
        <w:ind w:firstLine="425"/>
        <w:jc w:val="both"/>
        <w:rPr/>
      </w:pPr>
      <w:r>
        <w:rPr>
          <w:rFonts w:cs="Times New Roman" w:ascii="Times New Roman" w:hAnsi="Times New Roman"/>
          <w:sz w:val="24"/>
          <w:szCs w:val="24"/>
        </w:rPr>
        <w:t>Но это не отменяет, что у нас Практика Молитвы должна действовать как Практика, и мы должны теперь учиться общаться не на уровне троечки и общества, а общаться Головерсумами, то есть, разговаривая друг с другом, мы должны видеть Позицию Наблюдателя каждого из нас. То есть обращаться не к Душе, а к нашим лучшим накоплениям Головерсума. Но я сказал полное сумасшествие. Но, в принципе, мы должны осознавать Позицию Наблюдателя партнёра, с кем мы говорим, и говорить не просто по сознанию, а искренне, но с возможными и правильными формулировками, чтоб мы друг друга понимали, осознавали и приходили в единство. Вопрос в этом. Вот это вопрос Молитвы.</w:t>
      </w:r>
    </w:p>
    <w:p>
      <w:pPr>
        <w:pStyle w:val="Normal"/>
        <w:spacing w:lineRule="auto" w:line="240" w:before="0" w:after="0"/>
        <w:ind w:firstLine="425"/>
        <w:jc w:val="both"/>
        <w:rPr/>
      </w:pPr>
      <w:r>
        <w:rPr>
          <w:rFonts w:cs="Times New Roman" w:ascii="Times New Roman" w:hAnsi="Times New Roman"/>
          <w:b/>
          <w:sz w:val="24"/>
          <w:szCs w:val="24"/>
        </w:rPr>
        <w:t>10-я практика</w:t>
      </w:r>
      <w:r>
        <w:rPr>
          <w:rFonts w:cs="Times New Roman" w:ascii="Times New Roman" w:hAnsi="Times New Roman"/>
          <w:sz w:val="24"/>
          <w:szCs w:val="24"/>
        </w:rPr>
        <w:t xml:space="preserve">. На десятую Практику поставили </w:t>
      </w:r>
      <w:r>
        <w:rPr>
          <w:rFonts w:cs="Times New Roman" w:ascii="Times New Roman" w:hAnsi="Times New Roman"/>
          <w:b/>
          <w:sz w:val="24"/>
          <w:szCs w:val="24"/>
        </w:rPr>
        <w:t xml:space="preserve">Слово. </w:t>
      </w:r>
      <w:r>
        <w:rPr>
          <w:rFonts w:cs="Times New Roman" w:ascii="Times New Roman" w:hAnsi="Times New Roman"/>
          <w:sz w:val="24"/>
          <w:szCs w:val="24"/>
        </w:rPr>
        <w:t>Владыки устали от нашей терминологии, от того, как мы иногда что-то говорим и это потом сказывается на нашу жизнь, и поставили Практику Слова. Значит, но у ней есть новшество.</w:t>
      </w:r>
    </w:p>
    <w:p>
      <w:pPr>
        <w:pStyle w:val="Normal"/>
        <w:spacing w:lineRule="auto" w:line="240" w:before="0" w:after="0"/>
        <w:ind w:firstLine="425"/>
        <w:jc w:val="both"/>
        <w:rPr/>
      </w:pPr>
      <w:r>
        <w:rPr>
          <w:rFonts w:cs="Times New Roman" w:ascii="Times New Roman" w:hAnsi="Times New Roman"/>
          <w:sz w:val="24"/>
          <w:szCs w:val="24"/>
        </w:rPr>
        <w:t>Вот вы сейчас пишите в тетрадке, пишите очень часто то, что никогда не читаете, потому что вы закрепляете свои слова, свой текст. Но, а к Практике Слова относятся все ваши записи, к Практике Слова относятся все песни, что вы поёте. То есть везде, где участвует Слово: записанное, зафиксированное, произнесённое – это Практика Слова. И максимально активные фиксации в этом тут же влияют на результат вашей жизни. Неважно записанные, сказанные или пропетые выражения. Неважно это эпиграмма или просто мысленно направленный текст. Даже если ты подумал – ты сделал это. Сказанное слово в любом варианте и зафиксированное, автоматически делает это. Сказал: «К такой-то матери», – и сам перед нею тут же стал.</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Язык откусывать бесполезно, 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ес-полезно.</w:t>
      </w:r>
    </w:p>
    <w:p>
      <w:pPr>
        <w:pStyle w:val="Normal"/>
        <w:spacing w:lineRule="auto" w:line="240" w:before="0" w:after="0"/>
        <w:ind w:firstLine="425"/>
        <w:jc w:val="both"/>
        <w:rPr/>
      </w:pPr>
      <w:r>
        <w:rPr>
          <w:rFonts w:cs="Times New Roman" w:ascii="Times New Roman" w:hAnsi="Times New Roman"/>
          <w:sz w:val="24"/>
          <w:szCs w:val="24"/>
        </w:rPr>
        <w:t>Всё. Всё. Так как это десятая Практика, то у человека десятым</w:t>
      </w:r>
      <w:r>
        <w:rPr>
          <w:rFonts w:cs="Times New Roman" w:ascii="Times New Roman" w:hAnsi="Times New Roman"/>
          <w:sz w:val="24"/>
          <w:szCs w:val="24"/>
          <w:lang w:val="uk-UA"/>
        </w:rPr>
        <w:t>,</w:t>
      </w:r>
      <w:r>
        <w:rPr>
          <w:rFonts w:cs="Times New Roman" w:ascii="Times New Roman" w:hAnsi="Times New Roman"/>
          <w:sz w:val="24"/>
          <w:szCs w:val="24"/>
        </w:rPr>
        <w:t xml:space="preserve"> частью</w:t>
      </w:r>
      <w:r>
        <w:rPr>
          <w:rFonts w:cs="Times New Roman" w:ascii="Times New Roman" w:hAnsi="Times New Roman"/>
          <w:sz w:val="24"/>
          <w:szCs w:val="24"/>
          <w:lang w:val="uk-UA"/>
        </w:rPr>
        <w:t>,</w:t>
      </w:r>
      <w:r>
        <w:rPr>
          <w:rFonts w:cs="Times New Roman" w:ascii="Times New Roman" w:hAnsi="Times New Roman"/>
          <w:sz w:val="24"/>
          <w:szCs w:val="24"/>
        </w:rPr>
        <w:t xml:space="preserve"> как раз находится Язык. Вы ж связывайте. Всё. Вредно откусывать, потому что, если сказанные слова вылетели и ты откусил язык, ты не сможешь сказать новые, и будут всю жизнь действовать последние из сказанных, а ты за них язык откусил. Представляете, сколько придётся исписать «здесь был Вася», чтобы преодолеть те слова, куда ты и кого послал. Практика Слова.</w:t>
      </w:r>
    </w:p>
    <w:p>
      <w:pPr>
        <w:pStyle w:val="Normal"/>
        <w:spacing w:lineRule="auto" w:line="240" w:before="0" w:after="0"/>
        <w:ind w:firstLine="425"/>
        <w:jc w:val="both"/>
        <w:rPr/>
      </w:pPr>
      <w:r>
        <w:rPr>
          <w:rFonts w:cs="Times New Roman" w:ascii="Times New Roman" w:hAnsi="Times New Roman"/>
          <w:sz w:val="24"/>
          <w:szCs w:val="24"/>
        </w:rPr>
        <w:t xml:space="preserve">Да, ещё моментик. </w:t>
      </w:r>
      <w:r>
        <w:rPr>
          <w:rFonts w:cs="Times New Roman" w:ascii="Times New Roman" w:hAnsi="Times New Roman"/>
          <w:b/>
          <w:bCs/>
          <w:sz w:val="24"/>
          <w:szCs w:val="24"/>
        </w:rPr>
        <w:t>Лучшие из записанных текстов, вот у вас что-то получилось хорошо записать, автоматически записываются в вашу Книгу Жизни. Иногда в Логоическую, если это Синтез.</w:t>
      </w:r>
      <w:r>
        <w:rPr>
          <w:rFonts w:cs="Times New Roman" w:ascii="Times New Roman" w:hAnsi="Times New Roman"/>
          <w:sz w:val="24"/>
          <w:szCs w:val="24"/>
        </w:rPr>
        <w:t xml:space="preserve"> Вот в тетрадку смотрите, вот там идеально получилась фраза, вы глубоко что-то осмыслили – автоматом запись перешла в Книгу Жизни и в Логоическую Книгу. То же самое в письмах, в любых текстах. Всё.</w:t>
      </w:r>
    </w:p>
    <w:p>
      <w:pPr>
        <w:pStyle w:val="Normal"/>
        <w:spacing w:lineRule="auto" w:line="240" w:before="0" w:after="0"/>
        <w:ind w:firstLine="425"/>
        <w:jc w:val="both"/>
        <w:rPr/>
      </w:pPr>
      <w:r>
        <w:rPr>
          <w:rFonts w:cs="Times New Roman" w:ascii="Times New Roman" w:hAnsi="Times New Roman"/>
          <w:sz w:val="24"/>
          <w:szCs w:val="24"/>
        </w:rPr>
        <w:t xml:space="preserve">Да, </w:t>
      </w:r>
      <w:r>
        <w:rPr>
          <w:rFonts w:cs="Times New Roman" w:ascii="Times New Roman" w:hAnsi="Times New Roman"/>
          <w:b/>
          <w:bCs/>
          <w:sz w:val="24"/>
          <w:szCs w:val="24"/>
        </w:rPr>
        <w:t>к Практике Слова относится риторика</w:t>
      </w:r>
      <w:r>
        <w:rPr>
          <w:rFonts w:cs="Times New Roman" w:ascii="Times New Roman" w:hAnsi="Times New Roman"/>
          <w:sz w:val="24"/>
          <w:szCs w:val="24"/>
        </w:rPr>
        <w:t xml:space="preserve">, то есть умение правильно говорить. </w:t>
      </w:r>
      <w:r>
        <w:rPr>
          <w:rFonts w:cs="Times New Roman" w:ascii="Times New Roman" w:hAnsi="Times New Roman"/>
          <w:b/>
          <w:bCs/>
          <w:sz w:val="24"/>
          <w:szCs w:val="24"/>
        </w:rPr>
        <w:t>ораторские любые виды искусства</w:t>
      </w:r>
      <w:r>
        <w:rPr>
          <w:rFonts w:cs="Times New Roman" w:ascii="Times New Roman" w:hAnsi="Times New Roman"/>
          <w:sz w:val="24"/>
          <w:szCs w:val="24"/>
        </w:rPr>
        <w:t>, то есть произнесение любых фраз, слов, в любом варианте – это всё Практика Слова. И, кстати, учиться этому надо и очень важно, причём на любом языке, которым вы владеете. Буквально каждый Ученик в перспективе будет проходить эту Практику, сейчас узнаете как, то есть вы будете это отрабатывать. Значит, начинайте.</w:t>
      </w:r>
    </w:p>
    <w:p>
      <w:pPr>
        <w:pStyle w:val="Normal"/>
        <w:spacing w:lineRule="auto" w:line="240" w:before="0" w:after="0"/>
        <w:ind w:firstLine="425"/>
        <w:jc w:val="both"/>
        <w:rPr/>
      </w:pPr>
      <w:r>
        <w:rPr>
          <w:rFonts w:cs="Times New Roman" w:ascii="Times New Roman" w:hAnsi="Times New Roman"/>
          <w:b/>
          <w:sz w:val="24"/>
          <w:szCs w:val="24"/>
        </w:rPr>
        <w:t>Девятая Практика</w:t>
      </w:r>
      <w:r>
        <w:rPr>
          <w:rFonts w:cs="Times New Roman" w:ascii="Times New Roman" w:hAnsi="Times New Roman"/>
          <w:i/>
          <w:sz w:val="24"/>
          <w:szCs w:val="24"/>
        </w:rPr>
        <w:t>.</w:t>
      </w:r>
      <w:r>
        <w:rPr>
          <w:rFonts w:cs="Times New Roman" w:ascii="Times New Roman" w:hAnsi="Times New Roman"/>
          <w:sz w:val="24"/>
          <w:szCs w:val="24"/>
        </w:rPr>
        <w:t xml:space="preserve"> Самая любимая. </w:t>
      </w:r>
      <w:r>
        <w:rPr>
          <w:rFonts w:cs="Times New Roman" w:ascii="Times New Roman" w:hAnsi="Times New Roman"/>
          <w:b/>
          <w:bCs/>
          <w:sz w:val="24"/>
          <w:szCs w:val="24"/>
        </w:rPr>
        <w:t>Практика И</w:t>
      </w:r>
      <w:r>
        <w:rPr>
          <w:rFonts w:cs="Times New Roman" w:ascii="Times New Roman" w:hAnsi="Times New Roman"/>
          <w:b/>
          <w:sz w:val="24"/>
          <w:szCs w:val="24"/>
        </w:rPr>
        <w:t>гры</w:t>
      </w:r>
      <w:r>
        <w:rPr>
          <w:rFonts w:cs="Times New Roman" w:ascii="Times New Roman" w:hAnsi="Times New Roman"/>
          <w:sz w:val="24"/>
          <w:szCs w:val="24"/>
        </w:rPr>
        <w:t xml:space="preserve">, играем. </w:t>
      </w:r>
      <w:r>
        <w:rPr>
          <w:rFonts w:cs="Times New Roman" w:ascii="Times New Roman" w:hAnsi="Times New Roman"/>
          <w:b/>
          <w:bCs/>
          <w:sz w:val="24"/>
          <w:szCs w:val="24"/>
        </w:rPr>
        <w:t xml:space="preserve">Играют не только дети, а взрослые становятся взрослыми и глупыми только потому, что не играют. </w:t>
      </w:r>
      <w:r>
        <w:rPr>
          <w:rFonts w:cs="Times New Roman" w:ascii="Times New Roman" w:hAnsi="Times New Roman"/>
          <w:sz w:val="24"/>
          <w:szCs w:val="24"/>
        </w:rPr>
        <w:t xml:space="preserve">Запомните это. </w:t>
      </w:r>
      <w:r>
        <w:rPr>
          <w:rFonts w:cs="Times New Roman" w:ascii="Times New Roman" w:hAnsi="Times New Roman"/>
          <w:b/>
          <w:bCs/>
          <w:sz w:val="24"/>
          <w:szCs w:val="24"/>
        </w:rPr>
        <w:t>Монада перестаёт у вас действовать, когда вы забываете об Игре в любом варианте жизни.</w:t>
      </w:r>
      <w:r>
        <w:rPr>
          <w:rFonts w:cs="Times New Roman" w:ascii="Times New Roman" w:hAnsi="Times New Roman"/>
          <w:sz w:val="24"/>
          <w:szCs w:val="24"/>
        </w:rPr>
        <w:t xml:space="preserve"> Понятно, что любая Игра имеет границы, у ребёнка, допустим, границы размазаны, но будьте просты, как дети, и вы войдёте в Дом Отца, по-нашему. А дети просты чем? Игрою. Поэтому, если вы не научитесь играть, в Доме Отца вам будет скучно и делать нечего. Понятно, да?</w:t>
      </w:r>
    </w:p>
    <w:p>
      <w:pPr>
        <w:pStyle w:val="Normal"/>
        <w:spacing w:lineRule="auto" w:line="240" w:before="0" w:after="0"/>
        <w:ind w:firstLine="425"/>
        <w:jc w:val="both"/>
        <w:rPr/>
      </w:pPr>
      <w:r>
        <w:rPr>
          <w:rFonts w:cs="Times New Roman" w:ascii="Times New Roman" w:hAnsi="Times New Roman"/>
          <w:sz w:val="24"/>
          <w:szCs w:val="24"/>
        </w:rPr>
        <w:t>Я однажды спросил одного христианина: «Что ты будешь делать, если попадёшь в Рай, в Сад Отца?» Он меня убеждал, что в Рай надо идти, я говорю: «Ты попал. Что ты там будешь делать?» Он был в шоке. Он не мог поверить. Я говорю: «Вот вообрази, ты попал». Он говорит: «Ты же меня убеждаешь. Допустим, ты меня убедил, за это тебя взяли в Рай. Ты…» Он говорит: «Буду стоять». Я говорю: «Как статуя». Он говорит: «А ты что будешь делать? – А я от всей Души по Раю так круги нарезать». Почему? Чем больше пробегу, тем больше усвоится. А когда от меня все устанут, меня отправят в Дом Отца, потому что там очередь. Но те, кто будоражат спокойствие Рая, их к Отцу отправляю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едный христианин. Я говорю: «А по-другому быстрее к Отцу не попадёшь». Поэтому легкоатлеты быстрее всего добегают к Отцу.</w:t>
      </w:r>
    </w:p>
    <w:p>
      <w:pPr>
        <w:pStyle w:val="Normal"/>
        <w:spacing w:lineRule="auto" w:line="240" w:before="0" w:after="0"/>
        <w:ind w:firstLine="425"/>
        <w:jc w:val="both"/>
        <w:rPr/>
      </w:pPr>
      <w:r>
        <w:rPr>
          <w:rFonts w:cs="Times New Roman" w:ascii="Times New Roman" w:hAnsi="Times New Roman"/>
          <w:sz w:val="24"/>
          <w:szCs w:val="24"/>
        </w:rPr>
        <w:t>Вот это Игра. С одной стороны, ничего не значит, но, с другой стороны, если ты нашёл игровые правила решения вопроса, и тебе радостно, и то, что ты предложил, будет радостно Отцу, Отцу тоже иногда скучно смотреть на то, что приходит, ему хочется порадоваться, он очень, наверное, радуется, когда что-то там странное происходит, да, весёлое. Говорит: «Пропустите бегуна без очереди. Посмотрим, как бегает по Залу». И такой плотный Огонь. И ты… Но при этом говоришь: «Спасибо, Отец, за этот бег!» Результат, я думаю, известен. Кому не известен – научитесь играть и увидите.</w:t>
      </w:r>
    </w:p>
    <w:p>
      <w:pPr>
        <w:pStyle w:val="Normal"/>
        <w:spacing w:lineRule="auto" w:line="240" w:before="0" w:after="0"/>
        <w:ind w:firstLine="425"/>
        <w:jc w:val="both"/>
        <w:rPr/>
      </w:pPr>
      <w:r>
        <w:rPr>
          <w:rFonts w:cs="Times New Roman" w:ascii="Times New Roman" w:hAnsi="Times New Roman"/>
          <w:b/>
          <w:sz w:val="24"/>
          <w:szCs w:val="24"/>
        </w:rPr>
        <w:t xml:space="preserve">Восьмая Практика – Практика Пламени. </w:t>
      </w:r>
      <w:r>
        <w:rPr>
          <w:rFonts w:cs="Times New Roman" w:ascii="Times New Roman" w:hAnsi="Times New Roman"/>
          <w:sz w:val="24"/>
          <w:szCs w:val="24"/>
        </w:rPr>
        <w:t xml:space="preserve">Значит, </w:t>
      </w:r>
      <w:r>
        <w:rPr>
          <w:rFonts w:cs="Times New Roman" w:ascii="Times New Roman" w:hAnsi="Times New Roman"/>
          <w:b/>
          <w:bCs/>
          <w:sz w:val="24"/>
          <w:szCs w:val="24"/>
        </w:rPr>
        <w:t>Практика Пламени воспламеняет все ваши возможности.</w:t>
      </w:r>
      <w:r>
        <w:rPr>
          <w:rFonts w:cs="Times New Roman" w:ascii="Times New Roman" w:hAnsi="Times New Roman"/>
          <w:sz w:val="24"/>
          <w:szCs w:val="24"/>
        </w:rPr>
        <w:t xml:space="preserve"> Знаете такое: я возжёгся Любовью, эта Мудрость меня вдохновила, эта мысль меня отправила. Далеко и надолго, да? Но вот это Пламя. Оно заряжает нас для исполнения. Знаете такое, возжигает нас по любому поводу. Я возжёгся этой идеей, я разгорелся этой работой. </w:t>
      </w:r>
      <w:r>
        <w:rPr>
          <w:rFonts w:cs="Times New Roman" w:ascii="Times New Roman" w:hAnsi="Times New Roman"/>
          <w:b/>
          <w:bCs/>
          <w:sz w:val="24"/>
          <w:szCs w:val="24"/>
        </w:rPr>
        <w:t>Слово «разгорелся», «возжёгся, «воспламенился» – Практика Пламени.</w:t>
      </w:r>
    </w:p>
    <w:p>
      <w:pPr>
        <w:pStyle w:val="Normal"/>
        <w:spacing w:lineRule="auto" w:line="240" w:before="0" w:after="0"/>
        <w:ind w:firstLine="425"/>
        <w:jc w:val="both"/>
        <w:rPr/>
      </w:pPr>
      <w:r>
        <w:rPr>
          <w:rFonts w:cs="Times New Roman" w:ascii="Times New Roman" w:hAnsi="Times New Roman"/>
          <w:sz w:val="24"/>
          <w:szCs w:val="24"/>
        </w:rPr>
        <w:t>А теперь простой вопрос, это Аматика. И когда вы возожглись, все ваши старые условия разрушились и преодолелись. Вопрос: когда вы в последний раз возжигались? Там Идеей воспламенялись, Любовью разгорались, посылом кого-то куда-то надолго, но от всей Души так, что аж вас пронзало и вы разгорелись этим посылом, а не так, что послали и забыли. Не-е, вы должны гореть этим. И как только видите, разгораться ещё раз, так, чтоб ваша жизнь аж пронзала, но при этом у вас меняются все ваши отстройки. Вот это Практика Пламени. Если вы за последние годы не воспламенялись или вообще не воспламенялись ни разу за всю жизнь, извините, ваша Аматика как была все эти годы, так и осталась такой же. И без Пламени и воспламенённости ваши ситуации по жизни не разрушаются, ваши матрицы на восьмёрке не перестраиваются. Всё. Всё прост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этому, если вы хотите что-то быстро поменять, один из методов – воспламениться чем угодно, подчёркиваю. Воспламенённость может быть в любой другой области, но Воспламенённость – это такой эффект, который разрушает матрицы всех других областей, даже тех тяжёлых.</w:t>
      </w:r>
    </w:p>
    <w:p>
      <w:pPr>
        <w:pStyle w:val="Normal"/>
        <w:spacing w:lineRule="auto" w:line="240" w:before="0" w:after="0"/>
        <w:ind w:firstLine="425"/>
        <w:jc w:val="both"/>
        <w:rPr/>
      </w:pPr>
      <w:r>
        <w:rPr>
          <w:rFonts w:cs="Times New Roman" w:ascii="Times New Roman" w:hAnsi="Times New Roman"/>
          <w:sz w:val="24"/>
          <w:szCs w:val="24"/>
        </w:rPr>
        <w:t>Допустим, если у вас тяжёлая ситуация в семье – вы воспламенились на работе какой-то работой и сжигается тяжесть везде, в том числе и в семье. Тяжёлая ситуация на работе – воспламенились в семье. Тяжёлые ситуации везде – пошли туда, где вы воспламенились. И когда вернулись и домой, и на работу – все счастливы, что вы вернулись, и никаких тяжёлых ситуаций. Всё, увидели. Вот это Практика Пламени. И надо учиться воспламеняться, я сознательно, учиться воспламеняться, гореть этим.</w:t>
      </w:r>
    </w:p>
    <w:p>
      <w:pPr>
        <w:pStyle w:val="Normal"/>
        <w:spacing w:lineRule="auto" w:line="240" w:before="0" w:after="0"/>
        <w:ind w:firstLine="425"/>
        <w:jc w:val="both"/>
        <w:rPr/>
      </w:pPr>
      <w:r>
        <w:rPr>
          <w:rFonts w:cs="Times New Roman" w:ascii="Times New Roman" w:hAnsi="Times New Roman"/>
          <w:sz w:val="24"/>
          <w:szCs w:val="24"/>
        </w:rPr>
        <w:t>А дальше у нас начинается семь практик, которые известны нам как смыслы Бытия. Но! Владыки их перевели в разряд Практик, чтобы наши Ученики выбились из дураков ученичества предыдущей эпохи или вышли из дураков предыдущей эпохи, то есть перестали быть дураками, и вышли из зажатости тех систем, которые довлеют над человечеством и мешают развиваться каждому человеку свободно. Поэтому из системности это переведено в Практики, чтоб вы практически нарабатывали методы и методики и развивались свободно. Вот такой моментик.</w:t>
      </w:r>
    </w:p>
    <w:p>
      <w:pPr>
        <w:pStyle w:val="Normal"/>
        <w:spacing w:lineRule="auto" w:line="240" w:before="0" w:after="0"/>
        <w:ind w:firstLine="425"/>
        <w:jc w:val="both"/>
        <w:rPr/>
      </w:pPr>
      <w:r>
        <w:rPr>
          <w:rFonts w:cs="Times New Roman" w:ascii="Times New Roman" w:hAnsi="Times New Roman"/>
          <w:b/>
          <w:sz w:val="24"/>
          <w:szCs w:val="24"/>
        </w:rPr>
        <w:t>Седьмая Практика – Владения</w:t>
      </w:r>
      <w:r>
        <w:rPr>
          <w:rFonts w:cs="Times New Roman" w:ascii="Times New Roman" w:hAnsi="Times New Roman"/>
          <w:sz w:val="24"/>
          <w:szCs w:val="24"/>
        </w:rPr>
        <w:t>. Чем вы владеете, а что владеет вами. Владеете ли вы Телом. Владеете ли вы своим имуществом или трудитесь на то, чтобы его оплачивать ежемесячно. Владеете ли вы Аппаратами, которые стяжали на восьми Синтезах, или Аппараты владеют вами в восьми присутствиях, то есть ваши Тела.</w:t>
      </w:r>
    </w:p>
    <w:p>
      <w:pPr>
        <w:pStyle w:val="Normal"/>
        <w:spacing w:lineRule="auto" w:line="240" w:before="0" w:after="0"/>
        <w:ind w:firstLine="425"/>
        <w:jc w:val="both"/>
        <w:rPr/>
      </w:pPr>
      <w:r>
        <w:rPr>
          <w:rFonts w:cs="Times New Roman" w:ascii="Times New Roman" w:hAnsi="Times New Roman"/>
          <w:sz w:val="24"/>
          <w:szCs w:val="24"/>
        </w:rPr>
        <w:t>Владение – это Практика, что материальная, что огненная, умение управлять разными возможностями. Любыми. Умение владеть этим. И вы должны как человек постоянно сознательно оценивать свою способность владения. Кстати, из этого постепенно будут вырастать Посвящение Владыки. Владение на семёрке, Посвящение Владыки, какое? Пятнадцатое – та же семёрка, только намного более высокая. Увидьте, пожалуйста, этот принцип.</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Значит всё, что находится в вашем управлении: восемь Тел, восемь Синтезов, знания по этому поводу – вы должны ими владеть. Квартира, машина, вещи, не знаю, кухонный комбайн – вы должны этим владеть, пользоваться. Если вы этим не пользуетесь, не владеете – это вам не нужно и приносит вам вред. Тут же на семёрке фиксируется, что вам вредно: всё, что стоит в гараже, всё, что висит в шкафу, и всё, что стоит на кухне, и вы этим не пользуетесь или не собираетесь пользоваться. То есть, если вы запланировали этим попользоваться иногда, я не знаю там иногда – раз в месяц, раз в несколько месяцев вы всё-таки должны этим пользоваться. Если этого нет, то тогда это не владение, а наказание, затем, что у вас это есть. Я серьёзно. Это касается любых имущественных или огненных проявлений. Вот у вас есть восемь присутствий, восемь Тел, если вы ими не пользуетесь, то они становятся для вас не владением, а наказанием. Они зажигают, как хотят, а вы отвечаете за их действия. Я серьёзно. Я это проживал, поэтому отстраивал, чтобы они все занимались Синтезом. А если кто-то не занимается и занялся чем-то злачненьким, результат бывает известный. Владение.</w:t>
      </w:r>
    </w:p>
    <w:p>
      <w:pPr>
        <w:pStyle w:val="Normal"/>
        <w:spacing w:lineRule="auto" w:line="240" w:before="0" w:after="0"/>
        <w:ind w:firstLine="425"/>
        <w:jc w:val="both"/>
        <w:rPr/>
      </w:pPr>
      <w:r>
        <w:rPr>
          <w:rFonts w:cs="Times New Roman" w:ascii="Times New Roman" w:hAnsi="Times New Roman"/>
          <w:b/>
          <w:sz w:val="24"/>
          <w:szCs w:val="24"/>
        </w:rPr>
        <w:t>Шестое – Практика Образования</w:t>
      </w:r>
      <w:r>
        <w:rPr>
          <w:rFonts w:cs="Times New Roman" w:ascii="Times New Roman" w:hAnsi="Times New Roman"/>
          <w:sz w:val="24"/>
          <w:szCs w:val="24"/>
        </w:rPr>
        <w:t xml:space="preserve">. Значит, это специально выведены из системы образования, чтоб у вас были методики, которые позволяют научиться чему-то или образоваться, перестроиться. Это не обязательно заканчивать высшее учебное заведение, хотя надо – хорошо отстраивать мозги. Хотя бы среднее специальное, то есть повышать образовательный ценз. Можно не заканчивать, но владеть методиками так, чтоб был, ты был специалист в этом вопросе, в том, в котором ты действуешь. И это есть Образование, Практика Образования, то есть </w:t>
      </w:r>
      <w:r>
        <w:rPr>
          <w:rFonts w:cs="Times New Roman" w:ascii="Times New Roman" w:hAnsi="Times New Roman"/>
          <w:b/>
          <w:bCs/>
          <w:sz w:val="24"/>
          <w:szCs w:val="24"/>
        </w:rPr>
        <w:t>научиться владеть и быть образованным не ради корочки, а ради самого себя.</w:t>
      </w:r>
    </w:p>
    <w:p>
      <w:pPr>
        <w:pStyle w:val="Normal"/>
        <w:spacing w:lineRule="auto" w:line="240" w:before="0" w:after="0"/>
        <w:ind w:firstLine="425"/>
        <w:jc w:val="both"/>
        <w:rPr/>
      </w:pPr>
      <w:r>
        <w:rPr>
          <w:rFonts w:cs="Times New Roman" w:ascii="Times New Roman" w:hAnsi="Times New Roman"/>
          <w:sz w:val="24"/>
          <w:szCs w:val="24"/>
        </w:rPr>
        <w:t>А многие наши Ученики это забывают. Самое интересное – начинают «изобретать велосипед», то, что давно решено специалистами, наши Ученики выдумывают по-другому и, иногда считая, что в Синтезе вы думаете по-другому. Но без образования в этом вопросе и изучения того, что уже сделало человечество, Синтез не начинается, и дальше мы в этом не пойдём. Поэтому вначале образоваться. Допустим, вы знаете системы Физического тела? Знаете. А анатомию знаете? Нет. Вы не знаете системы физического тела, вы знаете только их названия, а название это ярлык. Сердечно-сосудистая система, вообще мы знаем, что это сердце и сосуды, но как конкретно это действует, только врачи сидящие здесь представят, а значит, пятой системой мы владеть уже не можем. Если учесть, что на пятом присутствии находятся Владыки Кармы, как вы думаете, обидятся они на вас или нет? Образование! Я не шучу, я не шуч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о есть образовательность должна иметь доскональные моменты, когда вы знаете, как это действует и всё. Причем проблема в том, что анатомию-то в школе проходили, нельзя сказать, что это специальные знания медицинского института. Школьные знания, анатомия. Если не ошибаюсь, восьмой класс Советского Союза. Сейчас это тут может размазано быть на девятом. Всё.</w:t>
      </w:r>
    </w:p>
    <w:p>
      <w:pPr>
        <w:pStyle w:val="Normal"/>
        <w:spacing w:lineRule="auto" w:line="240" w:before="0" w:after="0"/>
        <w:ind w:firstLine="425"/>
        <w:jc w:val="both"/>
        <w:rPr/>
      </w:pPr>
      <w:r>
        <w:rPr>
          <w:rFonts w:cs="Times New Roman" w:ascii="Times New Roman" w:hAnsi="Times New Roman"/>
          <w:b/>
          <w:sz w:val="24"/>
          <w:szCs w:val="24"/>
        </w:rPr>
        <w:t>Пятое – Искусство.</w:t>
      </w:r>
      <w:r>
        <w:rPr>
          <w:rFonts w:cs="Times New Roman" w:ascii="Times New Roman" w:hAnsi="Times New Roman"/>
          <w:sz w:val="24"/>
          <w:szCs w:val="24"/>
        </w:rPr>
        <w:t xml:space="preserve"> Здесь можно интересные факты рассказать: по походке и по голосу Владыки определяют Человека. А если он танцевать не может, представляете, какая походка? Танцевать не может, гимнастикой не занимался, спортом не занимался и как ходит, так и ходит. </w:t>
      </w:r>
      <w:r>
        <w:rPr>
          <w:rFonts w:cs="Times New Roman" w:ascii="Times New Roman" w:hAnsi="Times New Roman"/>
          <w:i/>
          <w:iCs/>
          <w:sz w:val="24"/>
          <w:szCs w:val="24"/>
        </w:rPr>
        <w:t>(Делает позу)</w:t>
      </w:r>
      <w:r>
        <w:rPr>
          <w:rFonts w:cs="Times New Roman" w:ascii="Times New Roman" w:hAnsi="Times New Roman"/>
          <w:sz w:val="24"/>
          <w:szCs w:val="24"/>
        </w:rPr>
        <w:t>: «Сегодня мы будем разговаривать о Синтезе». Есть люди, которые не замечают, как они Тело держат. Как вы думаете, после этого кто-нибудь возожжётся на Синтезе? Что вы, да это моё Тело случайно работает там, всякие нарушения. Правда, вот не верите уже, всё? Даже если вы поверите глазам, вслух, я вас словами заворожу, в подсознании будет. Всё.</w:t>
      </w:r>
    </w:p>
    <w:p>
      <w:pPr>
        <w:pStyle w:val="Normal"/>
        <w:spacing w:lineRule="auto" w:line="240" w:before="0" w:after="0"/>
        <w:ind w:firstLine="425"/>
        <w:jc w:val="both"/>
        <w:rPr/>
      </w:pPr>
      <w:r>
        <w:rPr>
          <w:rFonts w:cs="Times New Roman" w:ascii="Times New Roman" w:hAnsi="Times New Roman"/>
          <w:sz w:val="24"/>
          <w:szCs w:val="24"/>
        </w:rPr>
        <w:t xml:space="preserve">Вот это </w:t>
      </w:r>
      <w:r>
        <w:rPr>
          <w:rFonts w:cs="Times New Roman" w:ascii="Times New Roman" w:hAnsi="Times New Roman"/>
          <w:b/>
          <w:bCs/>
          <w:sz w:val="24"/>
          <w:szCs w:val="24"/>
        </w:rPr>
        <w:t>искусство – владеть своими возможностями</w:t>
      </w:r>
      <w:r>
        <w:rPr>
          <w:rFonts w:cs="Times New Roman" w:ascii="Times New Roman" w:hAnsi="Times New Roman"/>
          <w:sz w:val="24"/>
          <w:szCs w:val="24"/>
        </w:rPr>
        <w:t>. Искусство не имеется в виду только танец и говорить: искусство жить, искусство питаться, искусство одеваться. Это не мода, а именно искусство одеваться, то, что у тебя есть, хотя мода тоже может участвовать, но не всегда. Некоторые тенденции моды настолько ужасны, что надо думать, а будешь ли ты в этом выглядеть вообще? Слово, как человек не идёт, вообще, как животное, даже как вот будешь ли ты выглядеть. Есть-есть сейчас такие очень модные тенденции, хотя бывает и красиво, но ужасно, ужасно красиво, все обращают на тебя внимание только потому, что ужасней быть не может.</w:t>
      </w:r>
    </w:p>
    <w:p>
      <w:pPr>
        <w:pStyle w:val="Normal"/>
        <w:spacing w:lineRule="auto" w:line="240" w:before="0" w:after="0"/>
        <w:ind w:firstLine="425"/>
        <w:jc w:val="both"/>
        <w:rPr/>
      </w:pPr>
      <w:r>
        <w:rPr>
          <w:rFonts w:cs="Times New Roman" w:ascii="Times New Roman" w:hAnsi="Times New Roman"/>
          <w:sz w:val="24"/>
          <w:szCs w:val="24"/>
        </w:rPr>
        <w:t xml:space="preserve">Вот искусство реализации чего-либо: искусство письма, искусство владения тетрадкой, бумажкой, текстом. То есть искусство как приятная жизнь, красота жизни, вот это раз. Если мы этим не будем владеть, нам будет жить скучно и грустно. Знаете такое, не просто водить машину, а искусно водить машину. Просто водить машину – это на первом повороте можешь вляпаться и не объехать соседа, а искусно – это ты вот объезжаешь всех, а все удивляются: «Зачем ты так едешь?» А ты искусство повышаешь. Но ехать так, чтоб ты не вляпался, имея определённое мастерство. </w:t>
      </w:r>
      <w:r>
        <w:rPr>
          <w:rFonts w:cs="Times New Roman" w:ascii="Times New Roman" w:hAnsi="Times New Roman"/>
          <w:i/>
          <w:iCs/>
          <w:sz w:val="24"/>
          <w:szCs w:val="24"/>
        </w:rPr>
        <w:t>(Падает книга)</w:t>
      </w:r>
      <w:r>
        <w:rPr>
          <w:rFonts w:cs="Times New Roman" w:ascii="Times New Roman" w:hAnsi="Times New Roman"/>
          <w:sz w:val="24"/>
          <w:szCs w:val="24"/>
        </w:rPr>
        <w:t xml:space="preserve"> точно, искусство держать книжку, чтобы она не падала.</w:t>
      </w:r>
    </w:p>
    <w:p>
      <w:pPr>
        <w:pStyle w:val="Normal"/>
        <w:keepNext w:val="true"/>
        <w:numPr>
          <w:ilvl w:val="0"/>
          <w:numId w:val="0"/>
        </w:numPr>
        <w:spacing w:lineRule="auto" w:line="240" w:before="240" w:after="240"/>
        <w:ind w:firstLine="425"/>
        <w:outlineLvl w:val="1"/>
        <w:rPr>
          <w:rFonts w:ascii="Times New Roman" w:hAnsi="Times New Roman" w:eastAsia="Times New Roman" w:cs="Times New Roman"/>
          <w:i/>
          <w:i/>
          <w:iCs/>
          <w:sz w:val="24"/>
          <w:szCs w:val="24"/>
        </w:rPr>
      </w:pPr>
      <w:bookmarkStart w:id="39" w:name="__RefHeading___Toc196412146"/>
      <w:bookmarkEnd w:id="39"/>
      <w:r>
        <w:rPr>
          <w:rFonts w:eastAsia="Times New Roman" w:cs="Times New Roman" w:ascii="Times New Roman" w:hAnsi="Times New Roman"/>
          <w:i/>
          <w:iCs/>
          <w:sz w:val="24"/>
          <w:szCs w:val="24"/>
        </w:rPr>
        <w:t>О нищете и богатстве</w:t>
      </w:r>
    </w:p>
    <w:p>
      <w:pPr>
        <w:pStyle w:val="Normal"/>
        <w:spacing w:lineRule="auto" w:line="240" w:before="0" w:after="0"/>
        <w:ind w:firstLine="425"/>
        <w:jc w:val="both"/>
        <w:rPr/>
      </w:pPr>
      <w:r>
        <w:rPr>
          <w:rFonts w:cs="Times New Roman" w:ascii="Times New Roman" w:hAnsi="Times New Roman"/>
          <w:b/>
          <w:sz w:val="24"/>
          <w:szCs w:val="24"/>
        </w:rPr>
        <w:t xml:space="preserve">Четвёртое – Экономика. </w:t>
      </w:r>
      <w:r>
        <w:rPr>
          <w:rFonts w:cs="Times New Roman" w:ascii="Times New Roman" w:hAnsi="Times New Roman"/>
          <w:sz w:val="24"/>
          <w:szCs w:val="24"/>
        </w:rPr>
        <w:t>Это самое интересное искусство, из которого надо вышибать всех наших Учеников, я, прежде всего, имел это. У нас из пятой расы только нищие восходят к Богу, а богатые восходят к дьяволу. Это так глубоко сидит в пятках, что никто не видит, что и в Российской империи и, кстати, в эпоху Христа, и в древности богатые люди помогали бедным. Кто, извините, умаслил тело Христа и дал плащаницу? Богатый фарисей, член Синедриона, то есть один из богатейших людей Иудеи. Благодаря этому у христиан есть плащаница. А если бы он не дал, и тело кинули в яму помойную? Воскресло там что-то, не воскресло в этой грязи и вот в той пещере, в склепе, где он эту, могилу для себя приготовил? Никто б так и не узнал. И никто это не видит, что это в Евангелиях написано! Понятно, да, о чём я говорю?</w:t>
      </w:r>
    </w:p>
    <w:p>
      <w:pPr>
        <w:pStyle w:val="Normal"/>
        <w:spacing w:lineRule="auto" w:line="240" w:before="0" w:after="0"/>
        <w:ind w:firstLine="425"/>
        <w:jc w:val="both"/>
        <w:rPr/>
      </w:pPr>
      <w:r>
        <w:rPr>
          <w:rFonts w:cs="Times New Roman" w:ascii="Times New Roman" w:hAnsi="Times New Roman"/>
          <w:sz w:val="24"/>
          <w:szCs w:val="24"/>
        </w:rPr>
        <w:t>Он умаслил тело Иисуса на стоимость, понятно, которая нищим вообще не подвластна. Даже богатым была не подвластна, там натёрли маслами специальными тело. Это описано в Евангелии. Это мог позволить себе только богатый человек, уважающий этого Пророка. Тогда о каких нищих мы ведём речь, когда мы благодарим, христиане благодарят этого человека, там целая есть служба благодарения этому за то, что он так отнёсся к их Господу. Но это ж был богатый человек! И очень богатый с позиции иудеев, да ещё и член Синедриона, то есть Синедрион, который голосовал за казнь Христа. Он не голосовал, но он был на этом Совете. Как вам такой парадокс?</w:t>
      </w:r>
    </w:p>
    <w:p>
      <w:pPr>
        <w:pStyle w:val="Normal"/>
        <w:spacing w:lineRule="auto" w:line="240" w:before="0" w:after="0"/>
        <w:ind w:firstLine="425"/>
        <w:jc w:val="both"/>
        <w:rPr/>
      </w:pPr>
      <w:r>
        <w:rPr>
          <w:rFonts w:cs="Times New Roman" w:ascii="Times New Roman" w:hAnsi="Times New Roman"/>
          <w:b/>
          <w:bCs/>
          <w:sz w:val="24"/>
          <w:szCs w:val="24"/>
        </w:rPr>
        <w:t xml:space="preserve">И вот эта глупость, когда к Отцу восходят нищие – это глупость пятой расы, это нас подставили тёмные. </w:t>
      </w:r>
      <w:r>
        <w:rPr>
          <w:rFonts w:cs="Times New Roman" w:ascii="Times New Roman" w:hAnsi="Times New Roman"/>
          <w:sz w:val="24"/>
          <w:szCs w:val="24"/>
        </w:rPr>
        <w:t>Я не говорю при этом, что надо, извините, не знаю, куда засовывать деньги, и Закон экономии везде работает. Но Отец – Эко-номика, Эко – Дом, знание Дома. Поэтому любые показатели экономики, прежде всего, результируют твоё умение правильно действовать в Доме Отца. Эко-номос – знание Дома. Это не имеется в виду только деньги, потому что финансовая экономика, это не только финансы. Но это и в том числе финансы, и в том числе хозяйство, и в том числе экономия, и в том числе правильные методы экономического управления даже своей жизнью – распределение, что нужно, а что не нужно.</w:t>
      </w:r>
    </w:p>
    <w:p>
      <w:pPr>
        <w:pStyle w:val="Normal"/>
        <w:spacing w:lineRule="auto" w:line="240" w:before="0" w:after="0"/>
        <w:ind w:firstLine="425"/>
        <w:jc w:val="both"/>
        <w:rPr/>
      </w:pPr>
      <w:r>
        <w:rPr>
          <w:rFonts w:cs="Times New Roman" w:ascii="Times New Roman" w:hAnsi="Times New Roman"/>
          <w:sz w:val="24"/>
          <w:szCs w:val="24"/>
        </w:rPr>
        <w:t xml:space="preserve">Там пример. Летим вот мы к вам на самолёте – обязаны, Ментал – воздух, не будем объяснять больше, да? Зачем покупать дорогие билеты, когда можно купить самые дешёвые и так же лететь, с тем же обслуживанием? Не потому, что ты не можешь, а потому что, если тебе не ущемляет никакая гордыня, ты видишь целесообразность. А зачем платить больше, если можно заплатить меньше? И это не жадность, это экономика, потому что лучше эти деньги пригодятся в другом месте для других вещей. </w:t>
      </w:r>
      <w:r>
        <w:rPr>
          <w:rFonts w:cs="Times New Roman" w:ascii="Times New Roman" w:hAnsi="Times New Roman"/>
          <w:b/>
          <w:bCs/>
          <w:sz w:val="24"/>
          <w:szCs w:val="24"/>
        </w:rPr>
        <w:t>Это целесообразность, экономика с этого начинается.</w:t>
      </w:r>
    </w:p>
    <w:p>
      <w:pPr>
        <w:pStyle w:val="Normal"/>
        <w:spacing w:lineRule="auto" w:line="240" w:before="0" w:after="0"/>
        <w:ind w:firstLine="425"/>
        <w:jc w:val="both"/>
        <w:rPr/>
      </w:pPr>
      <w:r>
        <w:rPr>
          <w:rFonts w:cs="Times New Roman" w:ascii="Times New Roman" w:hAnsi="Times New Roman"/>
          <w:sz w:val="24"/>
          <w:szCs w:val="24"/>
        </w:rPr>
        <w:t xml:space="preserve">Многие люди это знают, ничего нового я вам сейчас не сказал. Вопрос, вы это делаете? Не на самолётах, вообще. Вы считаете, где дешевле? Некоторые сейчас среагировали на самолёт. А я скажу, я приезжал к вам на машине и трачу столько же. Въезд машины, страховка, это, как её там, называется, поддержка машины в рабочем состоянии, </w:t>
      </w:r>
      <w:r>
        <w:rPr>
          <w:rFonts w:cs="Times New Roman" w:ascii="Times New Roman" w:hAnsi="Times New Roman"/>
          <w:i/>
          <w:iCs/>
          <w:sz w:val="24"/>
          <w:szCs w:val="24"/>
        </w:rPr>
        <w:t>бянзин</w:t>
      </w:r>
      <w:r>
        <w:rPr>
          <w:rFonts w:cs="Times New Roman" w:ascii="Times New Roman" w:hAnsi="Times New Roman"/>
          <w:sz w:val="24"/>
          <w:szCs w:val="24"/>
        </w:rPr>
        <w:t xml:space="preserve"> и скорость, с которой я еду, где бензин потребляется в десять раз больше, потому что, если я буду с нормальной скоростью ехать, я буду ехать сутки. 700 километров со скоростью 90 километров в час – 20 часов, восемнадцать, а со скоростью 160 километров в час – шесть-семь часов, но бензина расходуется не пять литров, а десять на сто километров. Посчитали по стоимости и примерно равняется билету, который ты купил максимально дешёвый. На моей машине чуть-чуть дешевле, кажется. Но плюс-минус – получается то же самое. Всё.</w:t>
      </w:r>
    </w:p>
    <w:p>
      <w:pPr>
        <w:pStyle w:val="Normal"/>
        <w:spacing w:lineRule="auto" w:line="240" w:before="0" w:after="0"/>
        <w:ind w:firstLine="425"/>
        <w:jc w:val="both"/>
        <w:rPr/>
      </w:pPr>
      <w:r>
        <w:rPr>
          <w:rFonts w:cs="Times New Roman" w:ascii="Times New Roman" w:hAnsi="Times New Roman"/>
          <w:sz w:val="24"/>
          <w:szCs w:val="24"/>
        </w:rPr>
        <w:t>Вот и нам кажется, что это дешевле, хотя это, мне понравилось, вот мы сейчас не летаем в Симферополь. Когда ты заранее берешь билеты в Симферополь, ты платишь 120 гривен. Услышали? 120 гривен. А когда ты берёшь за два дня, ты платишь 640 гривен.</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з зала: А чего так?</w:t>
      </w:r>
    </w:p>
    <w:p>
      <w:pPr>
        <w:pStyle w:val="Normal"/>
        <w:spacing w:lineRule="auto" w:line="240" w:before="0" w:after="0"/>
        <w:ind w:firstLine="425"/>
        <w:jc w:val="both"/>
        <w:rPr/>
      </w:pPr>
      <w:r>
        <w:rPr>
          <w:rFonts w:cs="Times New Roman" w:ascii="Times New Roman" w:hAnsi="Times New Roman"/>
          <w:sz w:val="24"/>
          <w:szCs w:val="24"/>
        </w:rPr>
        <w:t>Билеты столько стоят реально. Но так как ты заранее заказал место – 124 гривны. «Аэросвит». Во! Во! Если вы вспомните, сколько стоит нормальный поезд, плюс поесть, постель и всё остальное, нормально, это, естественно, не в общем вагоне. Хотя, допустим, есть люди, которые любят ездить электричками. Так дешевле, экстрим, это я говорю, иммунитет растёт, это, это есть у нас, нормально. Вот это экономия. И когда ты это осознаёшь и знаешь все эти вещи, то это экономнее. Увидели?</w:t>
      </w:r>
    </w:p>
    <w:p>
      <w:pPr>
        <w:pStyle w:val="Normal"/>
        <w:spacing w:lineRule="auto" w:line="240" w:before="0" w:after="0"/>
        <w:ind w:firstLine="425"/>
        <w:jc w:val="both"/>
        <w:rPr/>
      </w:pPr>
      <w:r>
        <w:rPr>
          <w:rFonts w:cs="Times New Roman" w:ascii="Times New Roman" w:hAnsi="Times New Roman"/>
          <w:sz w:val="24"/>
          <w:szCs w:val="24"/>
        </w:rPr>
        <w:t xml:space="preserve">Хотя, когда нам надо срочно было вылететь, и поездов не было, мы полетели на самолёте, хотя и хотели поездом в ночь. Но мы сразу заранее за месяц взяли билеты, знали, что они дешевле. Я думал, что это дешевле гривен на 100, но, когда мне сказали, что это стоит 120, а не 640, я два, брал два билета одновременно на завтра и через месяц, я понял, что мы, но мы должны были ехать на машине, нам запретили, поэтому здесь уже ты исходишь из реальных обстоятельств. Вот это экономика. </w:t>
      </w:r>
      <w:r>
        <w:rPr>
          <w:rFonts w:cs="Times New Roman" w:ascii="Times New Roman" w:hAnsi="Times New Roman"/>
          <w:b/>
          <w:bCs/>
          <w:sz w:val="24"/>
          <w:szCs w:val="24"/>
        </w:rPr>
        <w:t xml:space="preserve">И вы, и мы должны соображать правильно, в современных цивилизациях, отстраивая нашу Практику Экономики, зная методы и зная возможности </w:t>
      </w:r>
      <w:r>
        <w:rPr>
          <w:rFonts w:cs="Times New Roman" w:ascii="Times New Roman" w:hAnsi="Times New Roman"/>
          <w:sz w:val="24"/>
          <w:szCs w:val="24"/>
        </w:rPr>
        <w:t>разных как это. И у вас есть масса специалистов, которые это умею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ам разговор по телефону с Москвой или разговор по интернету с той же Москвой сотовым. У вас есть здесь такой специалист. Час говорит, говорит: «Да это у меня три гривны уходит». Я говорю: «Слушай, ты разоришься! – Да я через компьютер, у меня три гривны стоимость». Смотрите, как у многи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ращайтесь к кому это? Я забыл имя, ладно, у вас есть здесь специалист к кому обращаться.</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з зала: Андрей?</w:t>
      </w:r>
    </w:p>
    <w:p>
      <w:pPr>
        <w:pStyle w:val="Normal"/>
        <w:spacing w:lineRule="auto" w:line="240" w:before="0" w:after="0"/>
        <w:ind w:firstLine="425"/>
        <w:jc w:val="both"/>
        <w:rPr/>
      </w:pPr>
      <w:r>
        <w:rPr>
          <w:rFonts w:cs="Times New Roman" w:ascii="Times New Roman" w:hAnsi="Times New Roman"/>
          <w:sz w:val="24"/>
          <w:szCs w:val="24"/>
        </w:rPr>
        <w:t>А? Андрею. Обращайтесь к Андрею. Обращайтесь к Андрею. Ребята знают, Аспекты. Кто владеет компьютером, будете так разговаривать. Я не знаю, как он это делает. Он мне объяснял, я говорю: «Слушай – это не моё. Я всё равно по телефону ни с кем долго не говорю, все со мной, а входящие бесплатно». Я отправляю все смски, поэтому, это уже рабочее дело, это работа, здесь я обязан делать, и компьютер здесь вреден для меня.</w:t>
      </w:r>
    </w:p>
    <w:p>
      <w:pPr>
        <w:pStyle w:val="Normal"/>
        <w:spacing w:lineRule="auto" w:line="240" w:before="0" w:after="0"/>
        <w:ind w:firstLine="425"/>
        <w:jc w:val="both"/>
        <w:rPr/>
      </w:pPr>
      <w:r>
        <w:rPr>
          <w:rFonts w:cs="Times New Roman" w:ascii="Times New Roman" w:hAnsi="Times New Roman"/>
          <w:sz w:val="24"/>
          <w:szCs w:val="24"/>
        </w:rPr>
        <w:t xml:space="preserve">Ладно, </w:t>
      </w:r>
      <w:r>
        <w:rPr>
          <w:rFonts w:cs="Times New Roman" w:ascii="Times New Roman" w:hAnsi="Times New Roman"/>
          <w:b/>
          <w:bCs/>
          <w:sz w:val="24"/>
          <w:szCs w:val="24"/>
        </w:rPr>
        <w:t>т</w:t>
      </w:r>
      <w:r>
        <w:rPr>
          <w:rFonts w:cs="Times New Roman" w:ascii="Times New Roman" w:hAnsi="Times New Roman"/>
          <w:b/>
          <w:sz w:val="24"/>
          <w:szCs w:val="24"/>
        </w:rPr>
        <w:t>ройка</w:t>
      </w:r>
      <w:r>
        <w:rPr>
          <w:rFonts w:cs="Times New Roman" w:ascii="Times New Roman" w:hAnsi="Times New Roman"/>
          <w:sz w:val="24"/>
          <w:szCs w:val="24"/>
        </w:rPr>
        <w:t xml:space="preserve"> – это Общество, </w:t>
      </w:r>
      <w:r>
        <w:rPr>
          <w:rFonts w:cs="Times New Roman" w:ascii="Times New Roman" w:hAnsi="Times New Roman"/>
          <w:b/>
          <w:sz w:val="24"/>
          <w:szCs w:val="24"/>
        </w:rPr>
        <w:t>Практика Общества</w:t>
      </w:r>
      <w:r>
        <w:rPr>
          <w:rFonts w:cs="Times New Roman" w:ascii="Times New Roman" w:hAnsi="Times New Roman"/>
          <w:sz w:val="24"/>
          <w:szCs w:val="24"/>
        </w:rPr>
        <w:t xml:space="preserve">. Вы скажете, что за Практика? А </w:t>
      </w:r>
      <w:r>
        <w:rPr>
          <w:rFonts w:cs="Times New Roman" w:ascii="Times New Roman" w:hAnsi="Times New Roman"/>
          <w:b/>
          <w:bCs/>
          <w:sz w:val="24"/>
          <w:szCs w:val="24"/>
        </w:rPr>
        <w:t>умение общаться в любой среде</w:t>
      </w:r>
      <w:r>
        <w:rPr>
          <w:rFonts w:cs="Times New Roman" w:ascii="Times New Roman" w:hAnsi="Times New Roman"/>
          <w:sz w:val="24"/>
          <w:szCs w:val="24"/>
        </w:rPr>
        <w:t>. Вот идёт министр, ты с ним по-министерски достойно разговариваешь, он кажется, что ты такой же министр рядом. Идёт рабочий, ты с ним разговариваешь, как с рабочим, и он доволен, и ты доволен, мы приятно поговорили. Всё равно ж. В такси едешь, с таксистом говоришь на его языке. Правда, не допускаешь гадостей, и приятное впечатление с огоньком ты ему оставил, потому что едешь после Синтеза.</w:t>
      </w:r>
    </w:p>
    <w:p>
      <w:pPr>
        <w:pStyle w:val="Normal"/>
        <w:spacing w:lineRule="auto" w:line="240" w:before="0" w:after="0"/>
        <w:ind w:firstLine="425"/>
        <w:jc w:val="both"/>
        <w:rPr/>
      </w:pPr>
      <w:r>
        <w:rPr>
          <w:rFonts w:cs="Times New Roman" w:ascii="Times New Roman" w:hAnsi="Times New Roman"/>
          <w:sz w:val="24"/>
          <w:szCs w:val="24"/>
        </w:rPr>
        <w:t xml:space="preserve">Вот умение общаться и взаимодействовать с любыми проявлениями общества. К сожалению, у наших Учеников это тоже очень часто отсутствует или стремится к полному нулю. Все считают, что от этого надо отказаться, а это неправильно. Потому что </w:t>
      </w:r>
      <w:r>
        <w:rPr>
          <w:rFonts w:cs="Times New Roman" w:ascii="Times New Roman" w:hAnsi="Times New Roman"/>
          <w:b/>
          <w:bCs/>
          <w:sz w:val="24"/>
          <w:szCs w:val="24"/>
        </w:rPr>
        <w:t>Отец воплотил нас сюда, чтоб мы участвовали во всех процессах жизни, насколько мы можем и готовы. Или хотя бы ментально заявляли, что надо сделать правильно, а что неправильно в этом обществе. Результаты очень эффективны.</w:t>
      </w:r>
    </w:p>
    <w:p>
      <w:pPr>
        <w:pStyle w:val="Normal"/>
        <w:keepNext w:val="true"/>
        <w:numPr>
          <w:ilvl w:val="0"/>
          <w:numId w:val="0"/>
        </w:numPr>
        <w:spacing w:lineRule="auto" w:line="240" w:before="240" w:after="240"/>
        <w:ind w:firstLine="425"/>
        <w:outlineLvl w:val="1"/>
        <w:rPr>
          <w:rFonts w:ascii="Times New Roman" w:hAnsi="Times New Roman" w:eastAsia="Times New Roman" w:cs="Times New Roman"/>
          <w:i/>
          <w:i/>
          <w:iCs/>
          <w:sz w:val="24"/>
          <w:szCs w:val="24"/>
        </w:rPr>
      </w:pPr>
      <w:bookmarkStart w:id="40" w:name="__RefHeading___Toc196412147"/>
      <w:bookmarkEnd w:id="40"/>
      <w:r>
        <w:rPr>
          <w:rFonts w:eastAsia="Times New Roman" w:cs="Times New Roman" w:ascii="Times New Roman" w:hAnsi="Times New Roman"/>
          <w:i/>
          <w:iCs/>
          <w:sz w:val="24"/>
          <w:szCs w:val="24"/>
        </w:rPr>
        <w:t>Защита детей. Что можем мы. Примеры. Подача заявок в Дом Отца Планеты и в Дом Отца Украины</w:t>
      </w:r>
    </w:p>
    <w:p>
      <w:pPr>
        <w:pStyle w:val="Normal"/>
        <w:spacing w:lineRule="auto" w:line="240" w:before="0" w:after="0"/>
        <w:ind w:firstLine="425"/>
        <w:jc w:val="both"/>
        <w:rPr/>
      </w:pPr>
      <w:r>
        <w:rPr>
          <w:rFonts w:cs="Times New Roman" w:ascii="Times New Roman" w:hAnsi="Times New Roman"/>
          <w:sz w:val="24"/>
          <w:szCs w:val="24"/>
        </w:rPr>
        <w:t>То есть мы, допустим, вот Практика Общества, мы в России, иногда по новостям показывают какую-нибудь несправедливость, там, допустим, с детьми. Мы концентрируемся с Олей. У нас есть одно такое личное достижение. В России вообще не обращали на брошенных детей в роддомах. Там три года, сидят малявки, понятно. А в детдомах мест нет. Мы сконцентрировались. Подали заявку в Дом Отца России, отправили Огонь по Правительству Российскому – уже принята Программа за два месяца. Уже по всем городам начали поднимать этих, в общем, да, нет, ходят специальные сёстры милосердия, студенческие отряды начали срочно создавать, все бегают, занимаются малютками, потому что медсестре некогда, и все, кто на практику, идут туда, педагогическую, идут работать с малышнёй. И сейчас вообще начинают выпускать закон, чтобы разрешить не в детский дом, а потом в семью, а сразу, кто хочет, сразу с роддома забрали. Усыновление автоматическое. Главное, чтоб захотел. В общем, там Закон сейчас выпускают.</w:t>
      </w:r>
    </w:p>
    <w:p>
      <w:pPr>
        <w:pStyle w:val="Normal"/>
        <w:spacing w:lineRule="auto" w:line="240" w:before="0" w:after="0"/>
        <w:ind w:firstLine="425"/>
        <w:jc w:val="both"/>
        <w:rPr/>
      </w:pPr>
      <w:r>
        <w:rPr>
          <w:rFonts w:cs="Times New Roman" w:ascii="Times New Roman" w:hAnsi="Times New Roman"/>
          <w:sz w:val="24"/>
          <w:szCs w:val="24"/>
        </w:rPr>
        <w:t>Огонь, который три месяца колошматит товарищей за то, что у нас демографическое падение в России, а малявки живут, увидели, и не имеют родителей. И говорят: «Демографическая проблема, демографическая проблема!» Я уверен, в ваших роддомах то же самое.</w:t>
      </w:r>
    </w:p>
    <w:p>
      <w:pPr>
        <w:pStyle w:val="Normal"/>
        <w:spacing w:lineRule="auto" w:line="240" w:before="0" w:after="0"/>
        <w:ind w:firstLine="425"/>
        <w:jc w:val="both"/>
        <w:rPr/>
      </w:pPr>
      <w:r>
        <w:rPr>
          <w:rFonts w:cs="Times New Roman" w:ascii="Times New Roman" w:hAnsi="Times New Roman"/>
          <w:sz w:val="24"/>
          <w:szCs w:val="24"/>
        </w:rPr>
        <w:t>Граждане Украины! Сконцентрировались – и правительству ваше мнение, с заявкой в Дом Отца Планеты и в Дом Отца Украины. Исполнить! Только не думайте, что это не реально. Забегают, потому что не бегают, потому что не хватает энергии. Вот у нас результат, допустим, заявки есть, мы это реально отслеживаем. Есть другие заявки, мы о них не будем говорить. Но! Участвуя в жизни общества, вы, как Ученик с Огнём, обязаны подавать заявки, заявления и утверждать, что должно измениться в этом обществе, и таким образом, помогать этой территории расти. Это сознательно, причём, с вашими взглядами! Никто не просит отдельных, правильных взглядов, ваших взглядов. Но это наша обязанность. На этом мы растём. Я серьёзно. Вспомните третье Посвящение, и подумайте, в чём вы растёте. И его развивать надо.</w:t>
      </w:r>
    </w:p>
    <w:p>
      <w:pPr>
        <w:pStyle w:val="Normal"/>
        <w:spacing w:lineRule="auto" w:line="240" w:before="0" w:after="0"/>
        <w:ind w:firstLine="425"/>
        <w:jc w:val="both"/>
        <w:rPr/>
      </w:pPr>
      <w:r>
        <w:rPr>
          <w:rFonts w:cs="Times New Roman" w:ascii="Times New Roman" w:hAnsi="Times New Roman"/>
          <w:b/>
          <w:sz w:val="24"/>
          <w:szCs w:val="24"/>
        </w:rPr>
        <w:t>Вторая – Практика Природы</w:t>
      </w:r>
      <w:r>
        <w:rPr>
          <w:rFonts w:cs="Times New Roman" w:ascii="Times New Roman" w:hAnsi="Times New Roman"/>
          <w:sz w:val="24"/>
          <w:szCs w:val="24"/>
        </w:rPr>
        <w:t xml:space="preserve">. А </w:t>
      </w:r>
      <w:r>
        <w:rPr>
          <w:rFonts w:cs="Times New Roman" w:ascii="Times New Roman" w:hAnsi="Times New Roman"/>
          <w:i/>
          <w:iCs/>
          <w:sz w:val="24"/>
          <w:szCs w:val="24"/>
        </w:rPr>
        <w:t>(реплика из зала не слышна)</w:t>
      </w:r>
      <w:r>
        <w:rPr>
          <w:rFonts w:cs="Times New Roman" w:ascii="Times New Roman" w:hAnsi="Times New Roman"/>
          <w:sz w:val="24"/>
          <w:szCs w:val="24"/>
        </w:rPr>
        <w:t xml:space="preserve">? Необязательно. Практика Природы. Значит, работа с Царствами сюда. Но! </w:t>
      </w:r>
      <w:r>
        <w:rPr>
          <w:rFonts w:cs="Times New Roman" w:ascii="Times New Roman" w:hAnsi="Times New Roman"/>
          <w:b/>
          <w:bCs/>
          <w:sz w:val="24"/>
          <w:szCs w:val="24"/>
        </w:rPr>
        <w:t>Чем вы дышите, что вы едите, экологичность одежды, которую вы носите, чем вы пользуетесь, насколько это влияет на природу или природа на вас – всё это практика Природы и всё это надо отслеживать.</w:t>
      </w:r>
      <w:r>
        <w:rPr>
          <w:rFonts w:cs="Times New Roman" w:ascii="Times New Roman" w:hAnsi="Times New Roman"/>
          <w:sz w:val="24"/>
          <w:szCs w:val="24"/>
        </w:rPr>
        <w:t xml:space="preserve"> Вплоть до этикетки, где написано «Няф-няф» и это не стоит ни кушать, ни покупать. Есть такая модная фирма – «Наф-наф». Потому что, если это будет написано, на куртке сзади написано «Наф-наф», подпись – «поросёнок идущий», или ещё страшнее написано – «идущий на заклание». Подумайте, зачем поросят выращивают, и вы сами себе создаёте проблему по жизни, притягиваете это. Всё, да, Закон. Закон. Как назвал телегу, туда она и поедет. И смотришь, как она названа. И вот туда она тебя и тянет, эта телега.</w:t>
      </w:r>
    </w:p>
    <w:p>
      <w:pPr>
        <w:pStyle w:val="Normal"/>
        <w:spacing w:lineRule="auto" w:line="240" w:before="0" w:after="0"/>
        <w:ind w:firstLine="425"/>
        <w:jc w:val="both"/>
        <w:rPr/>
      </w:pPr>
      <w:r>
        <w:rPr>
          <w:rFonts w:cs="Times New Roman" w:ascii="Times New Roman" w:hAnsi="Times New Roman"/>
          <w:sz w:val="24"/>
          <w:szCs w:val="24"/>
        </w:rPr>
        <w:t xml:space="preserve">Вот это всё природа. С одной стороны, это практика Слова, но, Слово – это очень высоко для этого, да, название, а это именно природный фактор – в чём ты родишься, и что будет влиять на тебя. </w:t>
      </w:r>
    </w:p>
    <w:p>
      <w:pPr>
        <w:pStyle w:val="Normal"/>
        <w:spacing w:lineRule="auto" w:line="240" w:before="0" w:after="0"/>
        <w:ind w:firstLine="425"/>
        <w:jc w:val="both"/>
        <w:rPr/>
      </w:pPr>
      <w:r>
        <w:rPr>
          <w:rFonts w:cs="Times New Roman" w:ascii="Times New Roman" w:hAnsi="Times New Roman"/>
          <w:i/>
          <w:iCs/>
          <w:sz w:val="24"/>
          <w:szCs w:val="24"/>
        </w:rPr>
        <w:t>(Вздыхает)</w:t>
      </w:r>
      <w:r>
        <w:rPr>
          <w:rFonts w:cs="Times New Roman" w:ascii="Times New Roman" w:hAnsi="Times New Roman"/>
          <w:sz w:val="24"/>
          <w:szCs w:val="24"/>
        </w:rPr>
        <w:t xml:space="preserve"> ой! И </w:t>
      </w:r>
      <w:r>
        <w:rPr>
          <w:rFonts w:cs="Times New Roman" w:ascii="Times New Roman" w:hAnsi="Times New Roman"/>
          <w:b/>
          <w:sz w:val="24"/>
          <w:szCs w:val="24"/>
        </w:rPr>
        <w:t>первая Практика Человека</w:t>
      </w:r>
      <w:r>
        <w:rPr>
          <w:rFonts w:cs="Times New Roman" w:ascii="Times New Roman" w:hAnsi="Times New Roman"/>
          <w:sz w:val="24"/>
          <w:szCs w:val="24"/>
        </w:rPr>
        <w:t>. Все правильно вспомнили. Начинается риторическим вопросом – а человек ли ты? Не, я понимаю, что руки, ноги, голова есть. Это тело. Руки, ноги, голова – это тело. А что такое человек? Посмотрите, какой частный вопрос! Человек – это синтез восьми или теперь для вас 16 частей, это человек Новой эпохи. Человек предыдущей эпохи, который входит в новую – синтез четырёх частей. Человек предыдущей эпохи – синтез двух частей: и Разум, и Сердце, и Душа, которая где-то есть. Кто сказал, что там было Тело? Не было! Тело – это прах, смертный грех. Пользоваться им нельзя, правильно употреблять тоже, только плетьми, цепями. Не знаете? Христианская традиция, я ничего страшного не говорю. Требование христианского домостроя к телу – унижать, пинать и не позволять вырываться желаниям на свободу – вредно, опасно и не богоугодное это дело. Чревоугодие – не ешь, род не продолжай – опасно, дальше, в общем всё, что нужно Телу – это все смертные грехи христианства. Почитайте – ужаснётесь.</w:t>
      </w:r>
    </w:p>
    <w:p>
      <w:pPr>
        <w:pStyle w:val="Normal"/>
        <w:spacing w:lineRule="auto" w:line="240" w:before="0" w:after="0"/>
        <w:ind w:firstLine="425"/>
        <w:jc w:val="both"/>
        <w:rPr/>
      </w:pPr>
      <w:r>
        <w:rPr>
          <w:rFonts w:cs="Times New Roman" w:ascii="Times New Roman" w:hAnsi="Times New Roman"/>
          <w:sz w:val="24"/>
          <w:szCs w:val="24"/>
        </w:rPr>
        <w:t>А если ты просто кушаешь? Нет, надо кушать по порядку. А что значит порядок? Ведь у каждого тело своё. Вот и получается идиотизм толстых священников. Они пухнут потому, что кушают вроде бы правильно, по порядку, но не по их структуре тела. В итоге – все толстые. Никогда не замечали? А вообразите худого священника. Вот худого монаха вы вообразите, худого священника – никогда. Я могу сказать почему – они допивают любое вино за всеми причащёнными. А так как там энергия причащения, о-о, могу только посочувствовать. Ладно.</w:t>
      </w:r>
    </w:p>
    <w:p>
      <w:pPr>
        <w:pStyle w:val="Normal"/>
        <w:spacing w:lineRule="auto" w:line="240" w:before="0" w:after="0"/>
        <w:ind w:firstLine="425"/>
        <w:jc w:val="both"/>
        <w:rPr/>
      </w:pPr>
      <w:r>
        <w:rPr>
          <w:rFonts w:cs="Times New Roman" w:ascii="Times New Roman" w:hAnsi="Times New Roman"/>
          <w:sz w:val="24"/>
          <w:szCs w:val="24"/>
        </w:rPr>
        <w:t xml:space="preserve">Человек – это синтез восьми или 16 частей. В Новую эпоху – только это человек. </w:t>
      </w:r>
      <w:r>
        <w:rPr>
          <w:rFonts w:cs="Times New Roman" w:ascii="Times New Roman" w:hAnsi="Times New Roman"/>
          <w:i/>
          <w:iCs/>
          <w:sz w:val="24"/>
          <w:szCs w:val="24"/>
        </w:rPr>
        <w:t xml:space="preserve">(Вздыхает) </w:t>
      </w:r>
      <w:r>
        <w:rPr>
          <w:rFonts w:cs="Times New Roman" w:ascii="Times New Roman" w:hAnsi="Times New Roman"/>
          <w:sz w:val="24"/>
          <w:szCs w:val="24"/>
        </w:rPr>
        <w:t>ой, даже четыре части – это ребёнок, но не человек, получеловек. Две части – это уже животное. Вот такой эффект.</w:t>
      </w:r>
    </w:p>
    <w:p>
      <w:pPr>
        <w:pStyle w:val="Normal"/>
        <w:spacing w:lineRule="auto" w:line="240" w:before="0" w:after="0"/>
        <w:ind w:firstLine="425"/>
        <w:jc w:val="both"/>
        <w:rPr/>
      </w:pPr>
      <w:r>
        <w:rPr>
          <w:rFonts w:cs="Times New Roman" w:ascii="Times New Roman" w:hAnsi="Times New Roman"/>
          <w:sz w:val="24"/>
          <w:szCs w:val="24"/>
        </w:rPr>
        <w:t xml:space="preserve">Вот эти 16 Практик теперь будут вести нас, как и 16 Домов, как и 16 частей, по жизни. Кстати, </w:t>
      </w:r>
      <w:r>
        <w:rPr>
          <w:rFonts w:cs="Times New Roman" w:ascii="Times New Roman" w:hAnsi="Times New Roman"/>
          <w:b/>
          <w:bCs/>
          <w:sz w:val="24"/>
          <w:szCs w:val="24"/>
        </w:rPr>
        <w:t>Человек – Образ Отца, Экономика – Синтезобраз, а Владение – Телом</w:t>
      </w:r>
      <w:r>
        <w:rPr>
          <w:rFonts w:cs="Times New Roman" w:ascii="Times New Roman" w:hAnsi="Times New Roman"/>
          <w:sz w:val="24"/>
          <w:szCs w:val="24"/>
        </w:rPr>
        <w:t xml:space="preserve">. Вот такие интересные вещи. </w:t>
      </w:r>
      <w:r>
        <w:rPr>
          <w:rFonts w:cs="Times New Roman" w:ascii="Times New Roman" w:hAnsi="Times New Roman"/>
          <w:b/>
          <w:bCs/>
          <w:sz w:val="24"/>
          <w:szCs w:val="24"/>
        </w:rPr>
        <w:t>Игра – Монадой, а Дзен – Пассионарностью</w:t>
      </w:r>
      <w:r>
        <w:rPr>
          <w:rFonts w:cs="Times New Roman" w:ascii="Times New Roman" w:hAnsi="Times New Roman"/>
          <w:sz w:val="24"/>
          <w:szCs w:val="24"/>
        </w:rPr>
        <w:t xml:space="preserve">, то есть свяжите 16-рицу человека с 16 Практиками и увидите какая Практика на что влияет. Только осознайте, это не системы жизни, а Практики, которыми вы можете пользоваться, можете нет. Вообразите, что Общество – это не система, давящая на вас, а инструмент, который позволяет вам правильно взаимодействовать с другими людьми. </w:t>
      </w:r>
      <w:r>
        <w:rPr>
          <w:rFonts w:cs="Times New Roman" w:ascii="Times New Roman" w:hAnsi="Times New Roman"/>
          <w:b/>
          <w:bCs/>
          <w:sz w:val="24"/>
          <w:szCs w:val="24"/>
        </w:rPr>
        <w:t>Государство, которое относится к обществу – это не давящая структура, а инструмент правильных взаимоотношений с разными административными ресурсами. Инструмент.</w:t>
      </w:r>
      <w:r>
        <w:rPr>
          <w:rFonts w:cs="Times New Roman" w:ascii="Times New Roman" w:hAnsi="Times New Roman"/>
          <w:sz w:val="24"/>
          <w:szCs w:val="24"/>
        </w:rPr>
        <w:t xml:space="preserve"> Как это – «Слуги народа», как записано в Конституции. Вот и, вот и надо относиться, как к слугам народа. «Здравствуйте, слуга!» И наступает Практика Дзен. Я серьёзно. Помните фразу: «Президент – слуга народа»? Чем сильнее эта фразу втуляют, тем сильнее Президент становится слугой народа. Ладно.</w:t>
      </w:r>
    </w:p>
    <w:p>
      <w:pPr>
        <w:pStyle w:val="Normal"/>
        <w:spacing w:lineRule="auto" w:line="240" w:before="0" w:after="0"/>
        <w:ind w:firstLine="425"/>
        <w:jc w:val="both"/>
        <w:rPr/>
      </w:pPr>
      <w:r>
        <w:rPr>
          <w:rFonts w:cs="Times New Roman" w:ascii="Times New Roman" w:hAnsi="Times New Roman"/>
          <w:sz w:val="24"/>
          <w:szCs w:val="24"/>
        </w:rPr>
        <w:t xml:space="preserve">Дополнительные 16 Практик, которые, значит, это базовые Практики, которые вы обязаны исполнять. И дополнительные, там просто, мы много писать не будем. Ниже Человека, то есть Человек может стать на первую позицию, так как Метагалактика, стоит Практики восьми программ, называется </w:t>
      </w:r>
      <w:r>
        <w:rPr>
          <w:rFonts w:cs="Times New Roman" w:ascii="Times New Roman" w:hAnsi="Times New Roman"/>
          <w:b/>
          <w:bCs/>
          <w:sz w:val="24"/>
          <w:szCs w:val="24"/>
        </w:rPr>
        <w:t>8-ричный Синтез ФА-Отца Метагалактики или 8-рица программ ФА-Отца Метагалактики</w:t>
      </w:r>
      <w:r>
        <w:rPr>
          <w:rFonts w:cs="Times New Roman" w:ascii="Times New Roman" w:hAnsi="Times New Roman"/>
          <w:sz w:val="24"/>
          <w:szCs w:val="24"/>
        </w:rPr>
        <w:t>. Значит, в Условиях это Программа: ФА-Синтеза, ФА-Матери, ФА-Дома, ФА-Огня. Вспоминаете такое, вспоминаете, да? ФА-Восприятие, ФА-Восхождение, ФА-Виты и ФА-Стандарта. По-моему, мы с вами это проходили. Это базовые Практики.</w:t>
      </w:r>
    </w:p>
    <w:p>
      <w:pPr>
        <w:pStyle w:val="Normal"/>
        <w:spacing w:lineRule="auto" w:line="240" w:before="0" w:after="0"/>
        <w:ind w:firstLine="425"/>
        <w:jc w:val="both"/>
        <w:rPr/>
      </w:pPr>
      <w:r>
        <w:rPr>
          <w:rFonts w:cs="Times New Roman" w:ascii="Times New Roman" w:hAnsi="Times New Roman"/>
          <w:sz w:val="24"/>
          <w:szCs w:val="24"/>
        </w:rPr>
        <w:t xml:space="preserve">А теперь осознайте, без вот этих восьми программ и их проработки, все остальные практики это, то есть </w:t>
      </w:r>
      <w:r>
        <w:rPr>
          <w:rFonts w:cs="Times New Roman" w:ascii="Times New Roman" w:hAnsi="Times New Roman"/>
          <w:b/>
          <w:bCs/>
          <w:sz w:val="24"/>
          <w:szCs w:val="24"/>
        </w:rPr>
        <w:t>фундамент всех Практик – восемь программ Отца</w:t>
      </w:r>
      <w:r>
        <w:rPr>
          <w:rFonts w:cs="Times New Roman" w:ascii="Times New Roman" w:hAnsi="Times New Roman"/>
          <w:sz w:val="24"/>
          <w:szCs w:val="24"/>
        </w:rPr>
        <w:t>. Вы их должны хотя бы знать, владеть ими и прорабатывать.</w:t>
      </w:r>
    </w:p>
    <w:p>
      <w:pPr>
        <w:pStyle w:val="Normal"/>
        <w:spacing w:lineRule="auto" w:line="240" w:before="0" w:after="0"/>
        <w:ind w:firstLine="425"/>
        <w:jc w:val="both"/>
        <w:rPr/>
      </w:pPr>
      <w:r>
        <w:rPr>
          <w:rFonts w:cs="Times New Roman" w:ascii="Times New Roman" w:hAnsi="Times New Roman"/>
          <w:sz w:val="24"/>
          <w:szCs w:val="24"/>
        </w:rPr>
        <w:t xml:space="preserve">Ваши Теофиты и Аспекты в Доме Отца в курсе. Если что – к ним, и они вам объяснят. А, кстати, </w:t>
      </w:r>
      <w:r>
        <w:rPr>
          <w:rFonts w:cs="Times New Roman" w:ascii="Times New Roman" w:hAnsi="Times New Roman"/>
          <w:b/>
          <w:bCs/>
          <w:sz w:val="24"/>
          <w:szCs w:val="24"/>
        </w:rPr>
        <w:t>программа ФА-Огня – накопление Абсолютного Огня</w:t>
      </w:r>
      <w:r>
        <w:rPr>
          <w:rFonts w:cs="Times New Roman" w:ascii="Times New Roman" w:hAnsi="Times New Roman"/>
          <w:sz w:val="24"/>
          <w:szCs w:val="24"/>
        </w:rPr>
        <w:t>. Практика? Практика. Вы её делаете. Базовая Практика, чтобы все остальные Практики у вас работали. И вторые восемь Практик находятся над шестнадцатью – это Практики восьми ФА-Управлений.</w:t>
      </w:r>
    </w:p>
    <w:p>
      <w:pPr>
        <w:pStyle w:val="Normal"/>
        <w:spacing w:lineRule="auto" w:line="240" w:before="0" w:after="0"/>
        <w:ind w:firstLine="425"/>
        <w:jc w:val="both"/>
        <w:rPr/>
      </w:pPr>
      <w:r>
        <w:rPr>
          <w:rFonts w:cs="Times New Roman" w:ascii="Times New Roman" w:hAnsi="Times New Roman"/>
          <w:sz w:val="24"/>
          <w:szCs w:val="24"/>
        </w:rPr>
        <w:t>То есть у каждого ФА-Управления, от Соорганизации ФА до Дома ФА, своя практика, но это Практики, которые характеризуют именно ФА-Управление. И действуя практиками ФА-Управлений, мы учимся быть в этих Управлениях, действовать там. В итоге, если мы сложим восемь Практик ФА-Управлений и 8-ричный Синтез ФА-Отца Метагалактики – у нас появляются 32-е Практики: стандартные – 16, дополнительные – восемь плюс восемь. Только, пожалуйста, практики ФА-Управлений реально существуют!</w:t>
      </w:r>
    </w:p>
    <w:p>
      <w:pPr>
        <w:pStyle w:val="Normal"/>
        <w:spacing w:lineRule="auto" w:line="240" w:before="0" w:after="0"/>
        <w:ind w:firstLine="425"/>
        <w:jc w:val="both"/>
        <w:rPr/>
      </w:pPr>
      <w:r>
        <w:rPr>
          <w:rFonts w:cs="Times New Roman" w:ascii="Times New Roman" w:hAnsi="Times New Roman"/>
          <w:sz w:val="24"/>
          <w:szCs w:val="24"/>
        </w:rPr>
        <w:t>Допустим, если совместить все шестнадцать Практик как части, не только в Теофу, а ещё и с учётом Дома Отца, то в синтезе 16 частей рождается действие Теофы ФА, а Теофа ФА – это седьмое ФА-Управление, Мория и Свет. И если вы сможете совместить шестнадцать Практик в синтез, вы автоматически входите куда? В Теофу ФА к Владыке Мории и Свет. Поэтому, допустим, Ученики Мории, вы должны уметь одномоментно пользоваться вот этими 16-ю Практиками, написанные красным, тогда вы будете в Теофе ФА у Владыки Мории чувствовать себя свободно и понимать, что там происходит. Если вот этого не будет чего-то, вы там потеряетесь в Дзене того, что там происходит. Там же Воля Отца действует. Увидели? Увидели.</w:t>
      </w:r>
    </w:p>
    <w:p>
      <w:pPr>
        <w:pStyle w:val="Normal"/>
        <w:spacing w:lineRule="auto" w:line="240" w:before="0" w:after="0"/>
        <w:ind w:firstLine="425"/>
        <w:jc w:val="both"/>
        <w:rPr/>
      </w:pPr>
      <w:r>
        <w:rPr>
          <w:rFonts w:cs="Times New Roman" w:ascii="Times New Roman" w:hAnsi="Times New Roman"/>
          <w:sz w:val="24"/>
          <w:szCs w:val="24"/>
        </w:rPr>
        <w:t xml:space="preserve">Могу по-другому сказать. Допустим, </w:t>
      </w:r>
      <w:r>
        <w:rPr>
          <w:rFonts w:cs="Times New Roman" w:ascii="Times New Roman" w:hAnsi="Times New Roman"/>
          <w:b/>
          <w:bCs/>
          <w:sz w:val="24"/>
          <w:szCs w:val="24"/>
        </w:rPr>
        <w:t>без Молитвы в Синархии делать нечего. Без Дзена в Логоическое Правление лучше не заглядывать. Выйдешь седым. Без Магнита в Иерархию не притянешься, тебя, наоборот, оттуда отправят.</w:t>
      </w:r>
      <w:r>
        <w:rPr>
          <w:rFonts w:cs="Times New Roman" w:ascii="Times New Roman" w:hAnsi="Times New Roman"/>
          <w:sz w:val="24"/>
          <w:szCs w:val="24"/>
        </w:rPr>
        <w:t xml:space="preserve"> Не притягиваешься, поэтому отталкиваешься. Помните, или притягиваешься, или отталкиваешься? Поэтому, нет Магнита – значит отталкиваешься. Увидели Дзен? Всё просто.</w:t>
      </w:r>
    </w:p>
    <w:p>
      <w:pPr>
        <w:pStyle w:val="Normal"/>
        <w:spacing w:lineRule="auto" w:line="240" w:before="0" w:after="0"/>
        <w:ind w:firstLine="425"/>
        <w:jc w:val="both"/>
        <w:rPr/>
      </w:pPr>
      <w:r>
        <w:rPr>
          <w:rFonts w:cs="Times New Roman" w:ascii="Times New Roman" w:hAnsi="Times New Roman"/>
          <w:sz w:val="24"/>
          <w:szCs w:val="24"/>
        </w:rPr>
        <w:t xml:space="preserve">А </w:t>
      </w:r>
      <w:r>
        <w:rPr>
          <w:rFonts w:cs="Times New Roman" w:ascii="Times New Roman" w:hAnsi="Times New Roman"/>
          <w:b/>
          <w:bCs/>
          <w:sz w:val="24"/>
          <w:szCs w:val="24"/>
        </w:rPr>
        <w:t>без Игры в Соорганизации ты ничего не соорганизуешь</w:t>
      </w:r>
      <w:r>
        <w:rPr>
          <w:rFonts w:cs="Times New Roman" w:ascii="Times New Roman" w:hAnsi="Times New Roman"/>
          <w:sz w:val="24"/>
          <w:szCs w:val="24"/>
        </w:rPr>
        <w:t>, потому что будешь понимать, как это соорганизовать? А соорганизовать можно только чем? Игрой. Вся жизнь – Игра, но мы в ней не актёры, а кто? Мастера. И вот от нашего мастерства зависит Игра жизни. Всё.</w:t>
      </w:r>
    </w:p>
    <w:p>
      <w:pPr>
        <w:pStyle w:val="Normal"/>
        <w:spacing w:lineRule="auto" w:line="240" w:before="0" w:after="0"/>
        <w:ind w:firstLine="425"/>
        <w:jc w:val="both"/>
        <w:rPr/>
      </w:pPr>
      <w:r>
        <w:rPr>
          <w:rFonts w:cs="Times New Roman" w:ascii="Times New Roman" w:hAnsi="Times New Roman"/>
          <w:sz w:val="24"/>
          <w:szCs w:val="24"/>
        </w:rPr>
        <w:t>А актёры – это уже специфика Искусства. Это не к игре, это к искусству, это пониже. А вот вся жизнь – Игра, и все мы в ней мастерства и по мастерству играем, в том мастерстве, в котором мы мастера, вот это – Соорганизация. И ты соорганизуешь по жизни только то, в чём ты мастер, а в чём ты не мастер – соорганизует тебя и, и ты, соответственно, вляпаешься. Вот такие примеры.</w:t>
      </w:r>
    </w:p>
    <w:p>
      <w:pPr>
        <w:pStyle w:val="Normal"/>
        <w:spacing w:lineRule="auto" w:line="240" w:before="0" w:after="0"/>
        <w:ind w:firstLine="425"/>
        <w:jc w:val="both"/>
        <w:rPr/>
      </w:pPr>
      <w:r>
        <w:rPr>
          <w:rFonts w:cs="Times New Roman" w:ascii="Times New Roman" w:hAnsi="Times New Roman"/>
          <w:sz w:val="24"/>
          <w:szCs w:val="24"/>
        </w:rPr>
        <w:t>Практика. Что мы теперь делаем? Мы стяжаем шестнадцать Практик, шестнадцать: от Человека до Дома Отца. Возжигаемся шестнадцатью Огнями и, вслушайтесь, образуем Теофу ФА, сразу. Образовав из 16 частей, образуем новое целое – Теофу ФА. Войдя в Теофу ФА, синтезируемся с Морией и Свет, а дальше то, что скажет Владыка Мория. Практика.</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41" w:name="__RefHeading___Toc196412148"/>
      <w:bookmarkEnd w:id="41"/>
      <w:r>
        <w:rPr>
          <w:rFonts w:eastAsia="Times New Roman" w:cs="Times New Roman" w:ascii="Times New Roman" w:hAnsi="Times New Roman"/>
          <w:b/>
          <w:sz w:val="24"/>
          <w:szCs w:val="32"/>
        </w:rPr>
        <w:t>Практика 3. Стяжание новых 16 Практик. Преодоление Дхармических условий Огнём Теофы ФА-Отца Метагалактики</w:t>
      </w:r>
    </w:p>
    <w:p>
      <w:pPr>
        <w:pStyle w:val="Normal"/>
        <w:widowControl w:val="false"/>
        <w:suppressAutoHyphens w:val="true"/>
        <w:autoSpaceDE w:val="false"/>
        <w:spacing w:lineRule="auto" w:line="240" w:before="0" w:after="0"/>
        <w:ind w:firstLine="425"/>
        <w:jc w:val="both"/>
        <w:rPr/>
      </w:pPr>
      <w:r>
        <w:rPr>
          <w:rFonts w:eastAsia="Times New Roman" w:cs="Times New Roman" w:ascii="Times New Roman" w:hAnsi="Times New Roman"/>
          <w:i/>
          <w:iCs/>
          <w:sz w:val="24"/>
          <w:szCs w:val="24"/>
        </w:rPr>
        <w:t>И мы возжигаемся всем накопленным Огнём, возжигаемся ФА или Синтез-8-рицами, ФА или Синтез-16-рицами и 8-ричным Синтезом ФА-Отца Метагалактики в нас.</w:t>
      </w:r>
    </w:p>
    <w:p>
      <w:pPr>
        <w:pStyle w:val="Normal"/>
        <w:widowControl w:val="false"/>
        <w:suppressAutoHyphens w:val="true"/>
        <w:autoSpaceDE w:val="false"/>
        <w:spacing w:lineRule="auto" w:line="240" w:before="0" w:after="0"/>
        <w:ind w:firstLine="425"/>
        <w:jc w:val="both"/>
        <w:rPr/>
      </w:pPr>
      <w:r>
        <w:rPr>
          <w:rFonts w:eastAsia="Times New Roman" w:cs="Times New Roman" w:ascii="Times New Roman" w:hAnsi="Times New Roman"/>
          <w:i/>
          <w:iCs/>
          <w:sz w:val="24"/>
          <w:szCs w:val="24"/>
        </w:rPr>
        <w:t>Вот отметьте для себя: 8-ричным Синтезом ФА-Отца Метагалактики – база любой Практики, поэтому восемь программ мы поставили в базу Практик. 8-ричный Синтез ФА-Отца Метагалактики – это восемь программ. В Огне находитесь, возожжённые.</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 этом Огне мы синтезируемся с ФА-Владыками Кут Хуми Фаинь, возжигаемся Огнём ФА-Владык.</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интезируемся с ФА-Отцом Метагалактики, возжигаясь Его огнем, развёртываемся в Зале ФА-Отца Метагалактики на 32-м вышестоящем присутствии.</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этом Огне переходим в Физику Вышестоящего Метагалактического присутствия в Зал 28-го Дома ФА, в кресла, синтезируясь с нашими вышестоящими присутствиями. Зафиксировались в кресле, синтезировались.</w:t>
      </w:r>
    </w:p>
    <w:p>
      <w:pPr>
        <w:pStyle w:val="Normal"/>
        <w:widowControl w:val="false"/>
        <w:suppressAutoHyphens w:val="true"/>
        <w:autoSpaceDE w:val="false"/>
        <w:spacing w:lineRule="auto" w:line="240" w:before="0" w:after="0"/>
        <w:ind w:firstLine="425"/>
        <w:jc w:val="both"/>
        <w:rPr/>
      </w:pPr>
      <w:r>
        <w:rPr>
          <w:rFonts w:eastAsia="Times New Roman" w:cs="Times New Roman" w:ascii="Times New Roman" w:hAnsi="Times New Roman"/>
          <w:i/>
          <w:iCs/>
          <w:sz w:val="24"/>
          <w:szCs w:val="24"/>
        </w:rPr>
        <w:t>В этом Огне мы переходим и возвращаемся в Зал ФА-Отца Метагалактики уже во всей полноте нашей.</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интезируемся с Хум ФА-Отца Метагалактики, возжигаемся ФА-Изначальным Огнём. И в этом Огне, синтезируясь с ФА-Отцом Метагалактики, стяжаем:</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Дома Отца,</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Теофы,</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Магнита,</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Дзен,</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Дхьяны,</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Молитвы,</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Слова,</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Игры,</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Пламени,</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Владения,</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Образования,</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Искусства,</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Экономики,</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Общества,</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Природы и</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гонь Человека.</w:t>
      </w:r>
    </w:p>
    <w:p>
      <w:pPr>
        <w:pStyle w:val="Normal"/>
        <w:widowControl w:val="false"/>
        <w:suppressAutoHyphens w:val="true"/>
        <w:autoSpaceDE w:val="false"/>
        <w:spacing w:lineRule="auto" w:line="240" w:before="0" w:after="0"/>
        <w:ind w:firstLine="425"/>
        <w:jc w:val="both"/>
        <w:rPr/>
      </w:pPr>
      <w:r>
        <w:rPr>
          <w:rFonts w:eastAsia="Times New Roman" w:cs="Times New Roman" w:ascii="Times New Roman" w:hAnsi="Times New Roman"/>
          <w:i/>
          <w:iCs/>
          <w:sz w:val="24"/>
          <w:szCs w:val="24"/>
        </w:rPr>
        <w:t>Возжигаемся 16-рицей Практик в каждом из нас и в синтезе нас, развёртывая их в синтезе нас.</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интезируемся с ФА-Отцом Метагалактики и стяжаем синтезогонь синтеза 16 Практик. Возжигаясь этим Огнём, синтезируем 16 Практик между собой в новое целое и развёртываемся Теофой ФА в каждом из нас и в синтезе нас.</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 этом Огне мы синтезируемся с ФА-Владыками Мория и Свет, возжигаемся их Огнём. Переходим в Зал Теофы ФА ФА-Владык Мория и Свет. И перед каждым из нас зависает лист Дхармы. Дхарма управляется Теофой ФА. Дхарма – это долг.</w:t>
      </w:r>
    </w:p>
    <w:p>
      <w:pPr>
        <w:pStyle w:val="Normal"/>
        <w:widowControl w:val="false"/>
        <w:suppressAutoHyphens w:val="true"/>
        <w:autoSpaceDE w:val="false"/>
        <w:spacing w:lineRule="auto" w:line="240" w:before="0" w:after="0"/>
        <w:ind w:firstLine="425"/>
        <w:jc w:val="both"/>
        <w:rPr/>
      </w:pPr>
      <w:r>
        <w:rPr>
          <w:rFonts w:eastAsia="Times New Roman" w:cs="Times New Roman" w:ascii="Times New Roman" w:hAnsi="Times New Roman"/>
          <w:i/>
          <w:iCs/>
          <w:sz w:val="24"/>
          <w:szCs w:val="24"/>
        </w:rPr>
        <w:t>Лист может быть с картинкой, с голограммой, а может быть с надписью, текстом. Письмена могут любого типа быть. Они могут быть очень древними, могут современными. Если текст непонятен, переведите на доступный вам язык. Русский, можно, в принципе, украинский, но староукраинский вы можете не понять, поэтому лучше русский, современный, хотя можно и украинской мовой. Читайте, смотрите. Ваша задача осознать, в чем ваша Дхарма.</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Есть.</w:t>
      </w:r>
    </w:p>
    <w:p>
      <w:pPr>
        <w:pStyle w:val="Normal"/>
        <w:widowControl w:val="false"/>
        <w:suppressAutoHyphens w:val="true"/>
        <w:autoSpaceDE w:val="false"/>
        <w:spacing w:lineRule="auto" w:line="240" w:before="0" w:after="0"/>
        <w:ind w:firstLine="425"/>
        <w:jc w:val="both"/>
        <w:rPr/>
      </w:pPr>
      <w:r>
        <w:rPr>
          <w:rFonts w:eastAsia="Times New Roman" w:cs="Times New Roman" w:ascii="Times New Roman" w:hAnsi="Times New Roman"/>
          <w:i/>
          <w:iCs/>
          <w:sz w:val="24"/>
          <w:szCs w:val="24"/>
        </w:rPr>
        <w:t>Теперь, впитывая этот листок в центр груди, в точку Хум, прочли вы, не прочли, утвердите, что дома он развернётся, прочтёте. Во всяком случае, еще раз попытаетесь.</w:t>
      </w:r>
    </w:p>
    <w:p>
      <w:pPr>
        <w:pStyle w:val="Normal"/>
        <w:widowControl w:val="false"/>
        <w:suppressAutoHyphens w:val="true"/>
        <w:autoSpaceDE w:val="false"/>
        <w:spacing w:lineRule="auto" w:line="240" w:before="0" w:after="0"/>
        <w:ind w:firstLine="425"/>
        <w:jc w:val="both"/>
        <w:rPr/>
      </w:pPr>
      <w:r>
        <w:rPr>
          <w:rFonts w:eastAsia="Times New Roman" w:cs="Times New Roman" w:ascii="Times New Roman" w:hAnsi="Times New Roman"/>
          <w:i/>
          <w:iCs/>
          <w:sz w:val="24"/>
          <w:szCs w:val="24"/>
        </w:rPr>
        <w:t>И в синтезе с ФА Владыками Морией и Свет возвращаемся в Зал к ФА-Отцу Метагалактики и просим у Отца разрешить наши Дхармические условия Огнём Теофы ФА. Если вы осознали, что написано, то, соответственно, ваша просьба наполняется вашим текстом: преодолеть, простить, изменить и так далее, смотря, что вы осознали на этом листе. Пожалуйста, каждый самостоятельно просит у Отца. Если ничего не осознали, просить не надо. Фиксируйте Теофу ФА. Есть.</w:t>
      </w:r>
    </w:p>
    <w:p>
      <w:pPr>
        <w:pStyle w:val="Normal"/>
        <w:widowControl w:val="false"/>
        <w:suppressAutoHyphens w:val="true"/>
        <w:autoSpaceDE w:val="false"/>
        <w:spacing w:lineRule="auto" w:line="240" w:before="0" w:after="0"/>
        <w:ind w:firstLine="425"/>
        <w:jc w:val="both"/>
        <w:rPr/>
      </w:pPr>
      <w:r>
        <w:rPr>
          <w:rFonts w:eastAsia="Times New Roman" w:cs="Times New Roman" w:ascii="Times New Roman" w:hAnsi="Times New Roman"/>
          <w:i/>
          <w:iCs/>
          <w:sz w:val="24"/>
          <w:szCs w:val="24"/>
        </w:rPr>
        <w:t>Отец даёт Огонь всем. Кто не успел попросить, я не виноват. Отец даёт Огонь всем на фиксацию проявления и изменения этой Дхармы – долг. Впитываем Огонь ФА-Отца Метагалактики.</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лагодарим ФА-Отца Метагалактики. В этом Огне возвращаемся в Физическое присутствие. На учебное занятие сейчас не сажаем.</w:t>
      </w:r>
    </w:p>
    <w:p>
      <w:pPr>
        <w:pStyle w:val="Normal"/>
        <w:widowControl w:val="false"/>
        <w:suppressAutoHyphens w:val="tru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лагодарим ФА-Владык Кут Хуми Фаинь, Мория Свет.</w:t>
      </w:r>
    </w:p>
    <w:p>
      <w:pPr>
        <w:pStyle w:val="Normal"/>
        <w:spacing w:lineRule="auto" w:line="240" w:before="0" w:after="0"/>
        <w:ind w:firstLine="425"/>
        <w:jc w:val="both"/>
        <w:rPr/>
      </w:pPr>
      <w:r>
        <w:rPr>
          <w:rFonts w:cs="Times New Roman" w:ascii="Times New Roman" w:hAnsi="Times New Roman"/>
          <w:i/>
          <w:iCs/>
          <w:sz w:val="24"/>
          <w:szCs w:val="24"/>
        </w:rPr>
        <w:t>Эманируем весь возожжённый огонь в Дом ФА-Отца Метагалактики, в 28-й Дом ФА Киев, в Дом ФА-Отца каждого и во все Дома всех территорий, участников данной практики и выходим из нее.</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42" w:name="__RefHeading___Toc196412149"/>
      <w:bookmarkEnd w:id="42"/>
      <w:r>
        <w:rPr>
          <w:rFonts w:eastAsia="Times New Roman" w:cs="Times New Roman" w:ascii="Times New Roman" w:hAnsi="Times New Roman"/>
          <w:b/>
          <w:sz w:val="24"/>
          <w:szCs w:val="32"/>
        </w:rPr>
        <w:t>Три пояснения после Практи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чит, две ещё объяснялки, вернее три даже. Мы сейчас не посадили там Тела на работу, потому что перерыв и там, и здесь. Но вначале три объяснялки.</w:t>
      </w:r>
    </w:p>
    <w:p>
      <w:pPr>
        <w:pStyle w:val="Normal"/>
        <w:spacing w:lineRule="auto" w:line="240" w:before="0" w:after="0"/>
        <w:ind w:firstLine="425"/>
        <w:jc w:val="both"/>
        <w:rPr/>
      </w:pPr>
      <w:r>
        <w:rPr>
          <w:rFonts w:cs="Times New Roman" w:ascii="Times New Roman" w:hAnsi="Times New Roman"/>
          <w:sz w:val="24"/>
          <w:szCs w:val="24"/>
        </w:rPr>
        <w:t>Первая, вернее, вторая, вторая объяснялка. Вот эти 16 Практик действует на всех присутствиях. То есть, если раньше Практики были по присутствиям, это Владыка мне ещё раз, я забыл вам сказать, то здесь – 16 Практик на каждом, то есть все шестнадцать – на Физике, все 16 – на Астрале, все шестнадцать – на Универсуме, одномоментно. Вот это, пожалуйста, увидьте. А не так, что Общество – это Астрал, а Искусство – это Причина. Не-а! На каждом присутствии вся 16-рица. Это так называемый Универсумный подход. Зафиксируйте. И на каждом присутствии вы должны владеть всеми шестнадцатью.</w:t>
      </w:r>
    </w:p>
    <w:p>
      <w:pPr>
        <w:pStyle w:val="Normal"/>
        <w:spacing w:lineRule="auto" w:line="240" w:before="0" w:after="0"/>
        <w:ind w:firstLine="425"/>
        <w:jc w:val="both"/>
        <w:rPr/>
      </w:pPr>
      <w:r>
        <w:rPr>
          <w:rFonts w:cs="Times New Roman" w:ascii="Times New Roman" w:hAnsi="Times New Roman"/>
          <w:sz w:val="24"/>
          <w:szCs w:val="24"/>
        </w:rPr>
        <w:t>И третье. Запомните, что Дхарма, наш долг или долги, в специальных Книгах хранятся в Теофе ФА, у Владыки Мории. То есть карма, наказание там, отработки – это Логоическое Правление, а Дхарма – долг, что вы обязаны, не сделали или наоборот, просто обязаны сделать, не обязательно не сделали, то есть обязаны. Помните, вам Отец подарил жизнь – долг, вернуть долг жизни, да? Записано у Владыки Мории. Есть специальное хранилище, есть книги, но туда нас не водят или водят очень редко или вот таким образом показывают, когда мы готов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Если учесть Планетарные особенности, то карма для планетных людей пять, а Дхарма – девять, Монада. Поэтому, используя принцип девятки, мы сейчас осознали хоть чуть-чуть свои Дхармы – один листик из этой Книги.</w:t>
      </w:r>
    </w:p>
    <w:p>
      <w:pPr>
        <w:pStyle w:val="Normal"/>
        <w:spacing w:lineRule="auto" w:line="240" w:before="0" w:after="0"/>
        <w:ind w:firstLine="425"/>
        <w:jc w:val="both"/>
        <w:rPr/>
      </w:pPr>
      <w:r>
        <w:rPr>
          <w:rFonts w:cs="Times New Roman" w:ascii="Times New Roman" w:hAnsi="Times New Roman"/>
          <w:sz w:val="24"/>
          <w:szCs w:val="24"/>
        </w:rPr>
        <w:t>Зачем мы это сделали? Во-первых, долги всё равно надо отдавать и отрабатывать, а, во-вторых, тем, что наши Тела находятся в Зале на вышестоящем присутствии и учатся, если вы не прочли и не смогли, то они могут. И попросить их прочесть, и хотя бы в ночь, когда вы пойдёте учиться, осознать и изменить Дхарму, вам показали ту Дхарму, которую вы уже можете изменить с учётом подготовки в ваших Синтезах. Причём, зависит от того, сколько вы прошли, находясь на данный момент. Три Синтеза, значит, с учётом трёх Синтезов. Два, значит, с учётом двух. Первый Синтез, значит, с учётом первого. Дхарма такая, насколько вы готовы. Открытым текстом.</w:t>
      </w:r>
    </w:p>
    <w:p>
      <w:pPr>
        <w:pStyle w:val="Normal"/>
        <w:spacing w:lineRule="auto" w:line="240" w:before="0" w:after="0"/>
        <w:ind w:firstLine="425"/>
        <w:jc w:val="both"/>
        <w:rPr/>
      </w:pPr>
      <w:r>
        <w:rPr>
          <w:rFonts w:cs="Times New Roman" w:ascii="Times New Roman" w:hAnsi="Times New Roman"/>
          <w:sz w:val="24"/>
          <w:szCs w:val="24"/>
        </w:rPr>
        <w:t>Поэтому обращаю ваше внимание, чтоб вы прочитали этот текст, или увидели эту картинку, голограмму, осознали и попытались это преодолеть. Найти метод 16 Практик преодоления Дхармы. Она показана для того, чтобы одной из этих Практик вы её преодолели. Другими словами, вы можете её решить вот этими Практиками. А как? Вопрос риторический. Понятно, что некоторые Практики мы с вами не проходили, но некоторые и проходить не надо. Тут и так всё понятно, упрощено донельз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Если вы занимались разными вариантами в предыдущей эпохе, многое из этого ясно. Наверное, кроме трёх последних: Магнит, Теофа, Дом Отца. Все остальные более-менее в разных вариантах по жизням присутствовали. Если только вы Дзен-буддизм не изучали или анекдоты не умеете читать, тогда Дзен, это сложная Практика. Анекдот нашей жизни, называется. Увиде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ё. Значит. Сейчас перерывчик. На моих 19:24, минут двадцать, двадцать пять.</w:t>
      </w:r>
    </w:p>
    <w:p>
      <w:pPr>
        <w:pStyle w:val="Normal"/>
        <w:keepNext w:val="true"/>
        <w:keepLines/>
        <w:numPr>
          <w:ilvl w:val="0"/>
          <w:numId w:val="0"/>
        </w:numPr>
        <w:spacing w:lineRule="auto" w:line="240" w:before="240" w:after="240"/>
        <w:ind w:firstLine="425"/>
        <w:jc w:val="center"/>
        <w:outlineLvl w:val="0"/>
        <w:rPr/>
      </w:pPr>
      <w:bookmarkStart w:id="43" w:name="__RefHeading___Toc196412150"/>
      <w:bookmarkEnd w:id="43"/>
      <w:r>
        <w:rPr>
          <w:rFonts w:eastAsia="Times New Roman" w:cs="Times New Roman" w:ascii="Times New Roman" w:hAnsi="Times New Roman"/>
          <w:b/>
          <w:sz w:val="24"/>
          <w:szCs w:val="32"/>
        </w:rPr>
        <w:t>День первый. 2 часть</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44" w:name="__RefHeading___Toc196412151"/>
      <w:bookmarkEnd w:id="44"/>
      <w:r>
        <w:rPr>
          <w:rFonts w:eastAsia="Times New Roman" w:cs="Times New Roman" w:ascii="Times New Roman" w:hAnsi="Times New Roman"/>
          <w:b/>
          <w:sz w:val="24"/>
          <w:szCs w:val="32"/>
        </w:rPr>
        <w:t>Ответы на вопросы. Универсумный круг. Куда выходим к Фа-Владык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ак, пока все рассаживаются, три ответа, довольно интересных.</w:t>
      </w:r>
    </w:p>
    <w:p>
      <w:pPr>
        <w:pStyle w:val="Normal"/>
        <w:spacing w:lineRule="auto" w:line="240" w:before="0" w:after="0"/>
        <w:ind w:firstLine="425"/>
        <w:jc w:val="both"/>
        <w:rPr/>
      </w:pPr>
      <w:r>
        <w:rPr>
          <w:rFonts w:cs="Times New Roman" w:ascii="Times New Roman" w:hAnsi="Times New Roman"/>
          <w:sz w:val="24"/>
          <w:szCs w:val="24"/>
        </w:rPr>
        <w:t>Первый ответ. Там, на сайте отследили, что начинается Универсумный круг в Москве, кто-то там захотел приехать. Я за другие города не отвечаю, то есть это свободно. Но киевляне, у вас Универсумный круг уже идёт здесь, но вам пока туда рано, и я думаю, что в перспективе он будет у вас здесь ещё раз. Потому что в каждом Доме ФА мы обычно Универсумный круг читаем минимум по два раза. Хотя за редким исключением, допустим, если есть, кому читать. У вас есть, кому читать, даже, если остаётся треть, в принципе, вариант остаётся. Поэтому ехать специально в Москву не стоит. Более того, на Универсумный круг допускаются Чело, имеющие, минимум, 11 Синтезов, а у вас только девятый. Всё. Поэтому смысла я в этом не вижу, хотя, если кто устремлён, начинайте, но после одиннадцатого.</w:t>
      </w:r>
    </w:p>
    <w:p>
      <w:pPr>
        <w:pStyle w:val="Normal"/>
        <w:spacing w:lineRule="auto" w:line="240" w:before="0" w:after="0"/>
        <w:ind w:firstLine="425"/>
        <w:jc w:val="both"/>
        <w:rPr/>
      </w:pPr>
      <w:r>
        <w:rPr>
          <w:rFonts w:cs="Times New Roman" w:ascii="Times New Roman" w:hAnsi="Times New Roman"/>
          <w:i/>
          <w:sz w:val="24"/>
          <w:szCs w:val="24"/>
        </w:rPr>
        <w:t>Из зала: Метагалактический</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то Универсумный круг, а Метагалактический – вот. У вас четыре потока, выбирайте.</w:t>
      </w:r>
    </w:p>
    <w:p>
      <w:pPr>
        <w:pStyle w:val="Normal"/>
        <w:spacing w:lineRule="auto" w:line="240" w:before="0" w:after="0"/>
        <w:ind w:firstLine="425"/>
        <w:jc w:val="both"/>
        <w:rPr/>
      </w:pPr>
      <w:r>
        <w:rPr>
          <w:rFonts w:cs="Times New Roman" w:ascii="Times New Roman" w:hAnsi="Times New Roman"/>
          <w:i/>
          <w:sz w:val="24"/>
          <w:szCs w:val="24"/>
        </w:rPr>
        <w:t>Из зала: Первый, у вас в Москве?</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А у меня в Москве Метагалактический? Да, будет. И что?</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А когда, скажите пожалуйст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Гд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 вторник-среду на этой неделе. А я не знаю, это к москвичам. Я не знаю, действительно.</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А где взять, их нету?</w:t>
      </w:r>
    </w:p>
    <w:p>
      <w:pPr>
        <w:pStyle w:val="Normal"/>
        <w:spacing w:lineRule="auto" w:line="240" w:before="0" w:after="0"/>
        <w:ind w:firstLine="425"/>
        <w:jc w:val="both"/>
        <w:rPr/>
      </w:pPr>
      <w:r>
        <w:rPr>
          <w:rFonts w:cs="Times New Roman" w:ascii="Times New Roman" w:hAnsi="Times New Roman"/>
          <w:sz w:val="24"/>
          <w:szCs w:val="24"/>
        </w:rPr>
        <w:t>Подойдёте потом, дам телефон. У тебя, Дима, есть телефон с собой? Дам телефон координатора, через него выйдете, где. Потому что там они сами снимают помещение, я так же звоню сутра и они мне говорят, куда подъехать. Всё. Это не мой вопрос. Это уже не мой вопрос, слава Богу. Это перво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торое. Вот сейчас у двух человек, в прошлый раз только наехал, только наехал: «Куда мы выходим к Владыке? – На седьмое присутствие». Это человек, который пришёл на девятый Синтез, он идёт к Владыке на седьмое присутствие! Чего ты там делаеш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Я не знаю, кто это, это Оле сказали. Оля говорит: «Виталик, что, объясни».</w:t>
      </w:r>
    </w:p>
    <w:p>
      <w:pPr>
        <w:pStyle w:val="Normal"/>
        <w:spacing w:lineRule="auto" w:line="240" w:before="0" w:after="0"/>
        <w:ind w:firstLine="425"/>
        <w:jc w:val="both"/>
        <w:rPr/>
      </w:pPr>
      <w:r>
        <w:rPr>
          <w:rFonts w:cs="Times New Roman" w:ascii="Times New Roman" w:hAnsi="Times New Roman"/>
          <w:sz w:val="24"/>
          <w:szCs w:val="24"/>
        </w:rPr>
        <w:t xml:space="preserve">Объясняю: </w:t>
      </w:r>
      <w:r>
        <w:rPr>
          <w:rFonts w:cs="Times New Roman" w:ascii="Times New Roman" w:hAnsi="Times New Roman"/>
          <w:b/>
          <w:bCs/>
          <w:sz w:val="24"/>
          <w:szCs w:val="24"/>
        </w:rPr>
        <w:t>к Владыке ходят на вышестоящее присутствие, причём, ходят к ФА-Владыке.</w:t>
      </w:r>
      <w:r>
        <w:rPr>
          <w:rFonts w:cs="Times New Roman" w:ascii="Times New Roman" w:hAnsi="Times New Roman"/>
          <w:sz w:val="24"/>
          <w:szCs w:val="24"/>
        </w:rPr>
        <w:t xml:space="preserve"> Не отвлекайте Владык 64-ёх присутствий ФА Метагалактики! Да им есть с кем работать в шестимиллиардном человечестве! Раз. И второе, они, работая с человечеством, имеют соответствующую энергетику и подготовку.</w:t>
      </w:r>
    </w:p>
    <w:p>
      <w:pPr>
        <w:pStyle w:val="Normal"/>
        <w:spacing w:lineRule="auto" w:line="240" w:before="0" w:after="0"/>
        <w:ind w:firstLine="425"/>
        <w:jc w:val="both"/>
        <w:rPr/>
      </w:pPr>
      <w:r>
        <w:rPr>
          <w:rFonts w:cs="Times New Roman" w:ascii="Times New Roman" w:hAnsi="Times New Roman"/>
          <w:sz w:val="24"/>
          <w:szCs w:val="24"/>
        </w:rPr>
        <w:t>И, вообще, подумайте, если курс Синтеза – это Метагалактика, а Метагалактическая эволюция с девятого по 16-й Синтез, то ниже 16-ти вообще не стоит ходить, потому что это всё для человечества. Понятно, что это всё равно Владыка Кут Хуми, допустим. Но это его другое тело! Самостоятельное, работающее по другим законам седьмого присутствия, и вообразите, что, если Владыка Кут Хуми работает на 24-м вышестоящем, это у нас 88 минус семь на восемьдесят одну часть ниже. Это тоже Владыка Кут Хуми, но, седьмое присутствие, учитывает накопления Владыки Кут Хуми, как вы думаете, какие? Предыдущей эпохи, потому что масса школ до сих пор к Владыке Кут Хуми обращается как к второму Лучу Любви-Мудрости. И вам они известны. А милосердие Владык большое, и надо доводить, вслушайтесь в это хорошее слово, Учеников пятой расы до итоговой кондиции, пока раса не закончится. А она не закончилась, просто параллельно идут две расы: пятая и рождается новая. Тогда вы к кому вышли? К Владыке Кут Хуми, но работающему по Законам предыдущей эпохи. Зачем вам это?</w:t>
      </w:r>
    </w:p>
    <w:p>
      <w:pPr>
        <w:pStyle w:val="Normal"/>
        <w:spacing w:lineRule="auto" w:line="240" w:before="0" w:after="0"/>
        <w:ind w:firstLine="425"/>
        <w:jc w:val="both"/>
        <w:rPr/>
      </w:pPr>
      <w:r>
        <w:rPr>
          <w:rFonts w:cs="Times New Roman" w:ascii="Times New Roman" w:hAnsi="Times New Roman"/>
          <w:sz w:val="24"/>
          <w:szCs w:val="24"/>
        </w:rPr>
        <w:t xml:space="preserve">Я понимаю, что я сейчас говорю страшные слова для некоторых, но Иерархию никто не отменял, и мы это реально осознаём. Мы вас специально выводим в Вышестоящую Метагалактику, чтоб вы могли охватить всю Метагалактику! Это Закон Синтеза. </w:t>
      </w:r>
      <w:r>
        <w:rPr>
          <w:rFonts w:cs="Times New Roman" w:ascii="Times New Roman" w:hAnsi="Times New Roman"/>
          <w:b/>
          <w:bCs/>
          <w:sz w:val="24"/>
          <w:szCs w:val="24"/>
        </w:rPr>
        <w:t>Нам Отец отстроил, что мы имеем право в Синтезе ходить к ФА-Владыкам.</w:t>
      </w:r>
      <w:r>
        <w:rPr>
          <w:rFonts w:cs="Times New Roman" w:ascii="Times New Roman" w:hAnsi="Times New Roman"/>
          <w:sz w:val="24"/>
          <w:szCs w:val="24"/>
        </w:rPr>
        <w:t xml:space="preserve"> Если Владыка Кут Хуми, двадцать четвёртое, понятно, вышестоящее присутствие. Если мы попадаем к Владыкам на присутствия, мы для себя считаем это «залётом» и ищем, в чём мы некорректны, если мы попали к Владыке Кут Хуми не к ФА на 24-е вышестоящее, а к кому-то из присутственных Владык Кут Хуми. Мы считаем для себя это некорректностью. Услышали? Другими словами «залётом».</w:t>
      </w:r>
    </w:p>
    <w:p>
      <w:pPr>
        <w:pStyle w:val="Normal"/>
        <w:spacing w:lineRule="auto" w:line="240" w:before="0" w:after="0"/>
        <w:ind w:firstLine="425"/>
        <w:jc w:val="both"/>
        <w:rPr/>
      </w:pPr>
      <w:r>
        <w:rPr>
          <w:rFonts w:cs="Times New Roman" w:ascii="Times New Roman" w:hAnsi="Times New Roman"/>
          <w:sz w:val="24"/>
          <w:szCs w:val="24"/>
        </w:rPr>
        <w:t>И тот, кто ходил к Владыке Кут Хуми, не к Владыке Кут Хуми, к какому-то Владыке на седьмое присутствие – у вас волевой «залёт» Планетарной эволюции. Я не знаю кто, потому что к Оле подходили. Вот такой вывод, правда, интересный? Я серьёзно. Я сейчас очень, это важно.</w:t>
      </w:r>
    </w:p>
    <w:p>
      <w:pPr>
        <w:pStyle w:val="Normal"/>
        <w:spacing w:lineRule="auto" w:line="240" w:before="0" w:after="0"/>
        <w:ind w:firstLine="425"/>
        <w:jc w:val="both"/>
        <w:rPr/>
      </w:pPr>
      <w:r>
        <w:rPr>
          <w:rFonts w:cs="Times New Roman" w:ascii="Times New Roman" w:hAnsi="Times New Roman"/>
          <w:b/>
          <w:bCs/>
          <w:sz w:val="24"/>
          <w:szCs w:val="24"/>
        </w:rPr>
        <w:t>Если вы не приучитесь ходить к ФА-Владыкам туда, вы никогда не научитесь ходить в здание на вышестоящее присутствие.</w:t>
      </w:r>
      <w:r>
        <w:rPr>
          <w:rFonts w:cs="Times New Roman" w:ascii="Times New Roman" w:hAnsi="Times New Roman"/>
          <w:sz w:val="24"/>
          <w:szCs w:val="24"/>
        </w:rPr>
        <w:t xml:space="preserve"> Тогда зачем мы там в кресле сидим? Вот вообразите, вы сейчас сидите в кресле на физике Вышестоящей Планеты ФА и по своей подготовке выше работ всех 64 Владык. Не выше Владык, а выше их работы, потому что их компетенция заканчивается на соответствующем присутствии. А вы сидите сейчас на 65-м. Понятно, что по вашей подготовке Владыка Кут Хуми седьмого присутствия выше вас. Пока! Такой мрачный прогноз.</w:t>
      </w:r>
    </w:p>
    <w:p>
      <w:pPr>
        <w:pStyle w:val="Normal"/>
        <w:spacing w:lineRule="auto" w:line="240" w:before="0" w:after="0"/>
        <w:ind w:firstLine="425"/>
        <w:jc w:val="both"/>
        <w:rPr/>
      </w:pPr>
      <w:r>
        <w:rPr>
          <w:rFonts w:cs="Times New Roman" w:ascii="Times New Roman" w:hAnsi="Times New Roman"/>
          <w:b/>
          <w:bCs/>
          <w:sz w:val="24"/>
          <w:szCs w:val="24"/>
        </w:rPr>
        <w:t>Настоящий Ученик – это тот, кто взошёл выше Владыки.</w:t>
      </w:r>
      <w:r>
        <w:rPr>
          <w:rFonts w:cs="Times New Roman" w:ascii="Times New Roman" w:hAnsi="Times New Roman"/>
          <w:sz w:val="24"/>
          <w:szCs w:val="24"/>
        </w:rPr>
        <w:t xml:space="preserve"> Знаете такую знаменитую восточную мудрость? Знаете. И Владыка Кут Хуми и в прошлую эпоху, и в эту всегда учил так Учеников, и меня в том числе.</w:t>
      </w:r>
    </w:p>
    <w:p>
      <w:pPr>
        <w:pStyle w:val="Normal"/>
        <w:spacing w:lineRule="auto" w:line="240" w:before="0" w:after="0"/>
        <w:ind w:firstLine="425"/>
        <w:jc w:val="both"/>
        <w:rPr/>
      </w:pPr>
      <w:r>
        <w:rPr>
          <w:rFonts w:cs="Times New Roman" w:ascii="Times New Roman" w:hAnsi="Times New Roman"/>
          <w:sz w:val="24"/>
          <w:szCs w:val="24"/>
        </w:rPr>
        <w:t xml:space="preserve">Другая фраза: увидел Будду, что с ним надо сделать? Правильно, убить. «Убей Билла» отсюда, да? Осознайте это. Поэтому просьба. Я понимаю, что это на грани фривольности для многих из вас, но это правило ученичества. Если мы занимаемся Синтезом и Метагалактикой, мы идём </w:t>
      </w:r>
      <w:r>
        <w:rPr>
          <w:rFonts w:cs="Times New Roman" w:ascii="Times New Roman" w:hAnsi="Times New Roman"/>
          <w:bCs/>
          <w:sz w:val="24"/>
          <w:szCs w:val="24"/>
        </w:rPr>
        <w:t>за</w:t>
      </w:r>
      <w:r>
        <w:rPr>
          <w:rFonts w:cs="Times New Roman" w:ascii="Times New Roman" w:hAnsi="Times New Roman"/>
          <w:sz w:val="24"/>
          <w:szCs w:val="24"/>
        </w:rPr>
        <w:t xml:space="preserve"> пределы Метагалактики, к ФА-Владыкам, а если вы занимаетесь предыдущей эпохой, то, что вы здесь делаете? Всё.</w:t>
      </w:r>
    </w:p>
    <w:p>
      <w:pPr>
        <w:pStyle w:val="Normal"/>
        <w:spacing w:lineRule="auto" w:line="240" w:before="0" w:after="0"/>
        <w:ind w:firstLine="425"/>
        <w:jc w:val="both"/>
        <w:rPr/>
      </w:pPr>
      <w:r>
        <w:rPr>
          <w:rFonts w:cs="Times New Roman" w:ascii="Times New Roman" w:hAnsi="Times New Roman"/>
          <w:sz w:val="24"/>
          <w:szCs w:val="24"/>
        </w:rPr>
        <w:t>И осознавайте компетенцию Владык по этому поводу. Так как Дом Отца Планеты теперь на 32-м присутствии, вообще ниже 64-го Владыки я вам ходить не советую. Почему? Вам пока даже рано объяснять. Просто нет компетенции. А 64-е присутствие – это выражение Дома ФА для ФА Метагалактики внутри Планеты ФА.</w:t>
      </w:r>
    </w:p>
    <w:p>
      <w:pPr>
        <w:pStyle w:val="Normal"/>
        <w:spacing w:lineRule="auto" w:line="240" w:before="0" w:after="0"/>
        <w:ind w:firstLine="425"/>
        <w:jc w:val="both"/>
        <w:rPr/>
      </w:pPr>
      <w:r>
        <w:rPr>
          <w:rFonts w:cs="Times New Roman" w:ascii="Times New Roman" w:hAnsi="Times New Roman"/>
          <w:sz w:val="24"/>
          <w:szCs w:val="24"/>
        </w:rPr>
        <w:t>А я, кстати, могу объяснить вам один вариант, я вам давал этот образ. Вообразите строение нашей Планеты: литосфера, внутри магма, в центре ядро, железное. Воображаем строение Планеты ФА: то, что вверху, то и внизу. Наша Планета Земля – ядро, 64 присутствия – это магма, 64, примерно, литосфера и физика Вышестоящей Планеты ФА – это там, где реально живут люди в вышестоящем присутствии. В итоге, обращаясь к Владыкам 64-ёх присутствий, вы обращаетесь в магму с позиции Синтеза. Эту схему я вам давал чуть ли ни на первых Синтезах. Вообразили? Всего лишь применение старого атлантического Закона: «То, что вверху, то и внизу</w:t>
      </w:r>
      <w:r>
        <w:rPr>
          <w:rFonts w:cs="Times New Roman" w:ascii="Times New Roman" w:hAnsi="Times New Roman"/>
          <w:b/>
          <w:sz w:val="24"/>
          <w:szCs w:val="24"/>
        </w:rPr>
        <w:t>»</w:t>
      </w:r>
      <w:r>
        <w:rPr>
          <w:rFonts w:cs="Times New Roman" w:ascii="Times New Roman" w:hAnsi="Times New Roman"/>
          <w:sz w:val="24"/>
          <w:szCs w:val="24"/>
        </w:rPr>
        <w:t>. Правда, страшновато звучит? Но это правда.</w:t>
      </w:r>
    </w:p>
    <w:p>
      <w:pPr>
        <w:pStyle w:val="Normal"/>
        <w:spacing w:lineRule="auto" w:line="240" w:before="0" w:after="0"/>
        <w:ind w:firstLine="425"/>
        <w:jc w:val="both"/>
        <w:rPr/>
      </w:pPr>
      <w:r>
        <w:rPr>
          <w:rFonts w:cs="Times New Roman" w:ascii="Times New Roman" w:hAnsi="Times New Roman"/>
          <w:sz w:val="24"/>
          <w:szCs w:val="24"/>
        </w:rPr>
        <w:t>Правда, у вас вызывает вопросы, почему Дом Отца Планеты на 32-м. Но там действуют другие Законы, потому что это Дом Отца, это не Владыка, и он управляет Планетой Земля не как ядром, а как одной из многомерных частей Метагалактики. Пока я это объяснять не буду. Это и ядро, и не ядро. Давайте так, с позиции Матери – ядро, с позиции Отца – один из объектов Метагалактики. Увидели?</w:t>
      </w:r>
    </w:p>
    <w:p>
      <w:pPr>
        <w:pStyle w:val="Normal"/>
        <w:spacing w:lineRule="auto" w:line="240" w:before="0" w:after="0"/>
        <w:ind w:firstLine="425"/>
        <w:jc w:val="both"/>
        <w:rPr/>
      </w:pPr>
      <w:r>
        <w:rPr>
          <w:rFonts w:cs="Times New Roman" w:ascii="Times New Roman" w:hAnsi="Times New Roman"/>
          <w:sz w:val="24"/>
          <w:szCs w:val="24"/>
        </w:rPr>
        <w:t>Но пока мы в этой многомерности не разобрались, по нашей подготовке все 64 присутствия это что? Магма. Знаете почему? Потому что мы за все Синтезы предыдущие отрепетировали вас настолько, что вы автоматически легче появляетесь в ФА присутствиях на Вышестоящей Планете ФА, чем по нижестоящим присутствиям. Доказательство очень простое: в погружении вы ходите или на четвёртое, или на 32-е вышестоящее. Попробуйте. Будете смеяться. Это Синтез, который отработан, к Отцу, на 32-е вышестоящее, спокойно выходите. Вот это наработка Практик Синтеза.</w:t>
      </w:r>
    </w:p>
    <w:p>
      <w:pPr>
        <w:pStyle w:val="Normal"/>
        <w:spacing w:lineRule="auto" w:line="240" w:before="0" w:after="0"/>
        <w:ind w:firstLine="425"/>
        <w:jc w:val="both"/>
        <w:rPr/>
      </w:pPr>
      <w:r>
        <w:rPr>
          <w:rFonts w:cs="Times New Roman" w:ascii="Times New Roman" w:hAnsi="Times New Roman"/>
          <w:sz w:val="24"/>
          <w:szCs w:val="24"/>
        </w:rPr>
        <w:t>Таким образом, мы ведём новое человечество к жизни на Вышестоящей Планете ФА. Мы это открытым текстом говорим много лет уже. Потому, что Закон: каждая новая раса и новое человечество должно освоить новые вышестоящие территории. Это Метагалактический Закон. Что мы и делаем на Вышестоящей Планете ФА.</w:t>
      </w:r>
    </w:p>
    <w:p>
      <w:pPr>
        <w:pStyle w:val="Normal"/>
        <w:spacing w:lineRule="auto" w:line="240" w:before="0" w:after="0"/>
        <w:ind w:firstLine="425"/>
        <w:jc w:val="both"/>
        <w:rPr/>
      </w:pPr>
      <w:r>
        <w:rPr>
          <w:rFonts w:cs="Times New Roman" w:ascii="Times New Roman" w:hAnsi="Times New Roman"/>
          <w:sz w:val="24"/>
          <w:szCs w:val="24"/>
        </w:rPr>
        <w:t>Пускай не сразу мы синтезируем нашу Планету Земля и Вышестоящую Планету ФА, но постепенно этот процесс происходит. Он идёт сложно, но идёт. Ответил. Пауза. Всё. Запомните это, пожалуйста. И как бы я ни уважал Владыку Кут Хуми и других Владык, и, являясь его Учеником, открыто говорю: вы работаете с ФА-Владыками с 17-е по 24-е вышестоящее присутствие. Владыки нижестоящих присутствий – не ваша компетенция. Всё ясно? Они для человечества предыдущей расы и для исполнения Законов, которые вам не подвластны и не нужны на сегодняшний момент.</w:t>
      </w:r>
    </w:p>
    <w:p>
      <w:pPr>
        <w:pStyle w:val="Normal"/>
        <w:spacing w:lineRule="auto" w:line="240" w:before="0" w:after="0"/>
        <w:ind w:firstLine="425"/>
        <w:jc w:val="both"/>
        <w:rPr/>
      </w:pPr>
      <w:r>
        <w:rPr>
          <w:rFonts w:cs="Times New Roman" w:ascii="Times New Roman" w:hAnsi="Times New Roman"/>
          <w:sz w:val="24"/>
          <w:szCs w:val="24"/>
        </w:rPr>
        <w:t>Достаточно сказать, что Отец нам начал дарить здания на физике Вышестоящей Планете ФА. Вот там нам нужны работники, а здесь хватит шести миллиардов. Против двух, трёх, четырёх тысяч, которые занимаются в Синтезе. У нас сейчас по пятидесяти городам идёт Синтез, но самая крупная диаспора – это в Киеве. Аж 250 человек! Там на всех Синтезах Метагалактических. Увидели? Увидели. Осознайте это, пожалуйста.</w:t>
      </w:r>
    </w:p>
    <w:p>
      <w:pPr>
        <w:pStyle w:val="Normal"/>
        <w:spacing w:lineRule="auto" w:line="240" w:before="0" w:after="0"/>
        <w:ind w:firstLine="425"/>
        <w:jc w:val="both"/>
        <w:rPr/>
      </w:pPr>
      <w:r>
        <w:rPr>
          <w:rFonts w:cs="Times New Roman" w:ascii="Times New Roman" w:hAnsi="Times New Roman"/>
          <w:sz w:val="24"/>
          <w:szCs w:val="24"/>
        </w:rPr>
        <w:t>Это, может быть, у некоторых вызовет такие вопросы: «Ты не иерархично говоришь». Иерархично я говорю, как Аспект Дома ФА-Отца Метагалактики. Это моя обязанность так говорить. Я соответствую тому, что мне поручили сейчас. Вот, но это надо осознать, принять, оценить и идти дальше.</w:t>
      </w:r>
    </w:p>
    <w:p>
      <w:pPr>
        <w:pStyle w:val="Normal"/>
        <w:spacing w:lineRule="auto" w:line="240" w:before="0" w:after="0"/>
        <w:ind w:firstLine="425"/>
        <w:jc w:val="both"/>
        <w:rPr/>
      </w:pPr>
      <w:r>
        <w:rPr>
          <w:rFonts w:cs="Times New Roman" w:ascii="Times New Roman" w:hAnsi="Times New Roman"/>
          <w:sz w:val="24"/>
          <w:szCs w:val="24"/>
        </w:rPr>
        <w:t xml:space="preserve">И ещё такой моментик, кто не знает, все 64 присутствия – это части ФА-Владыки Кут Хуми или любого другого ФА-Владыки. Я не шучу. Так же, как у вас, и я сегодня об этом говорил, когда мы стяжаем 8-рицы и 16-рицы по присутствиям – это </w:t>
      </w:r>
      <w:r>
        <w:rPr>
          <w:rFonts w:cs="Times New Roman" w:ascii="Times New Roman" w:hAnsi="Times New Roman"/>
          <w:spacing w:val="20"/>
          <w:sz w:val="24"/>
          <w:szCs w:val="24"/>
        </w:rPr>
        <w:t>части</w:t>
      </w:r>
      <w:r>
        <w:rPr>
          <w:rFonts w:cs="Times New Roman" w:ascii="Times New Roman" w:hAnsi="Times New Roman"/>
          <w:sz w:val="24"/>
          <w:szCs w:val="24"/>
        </w:rPr>
        <w:t>, которые потом сложатся в одну ФА-16-рицу. И когда вы серьёзно научитесь действовать на Вышестоящей Планете ФА, все эти части тоже сложатся, и вы окончательно будете работать в двух режимах: физика здесь – физика там или выше той физики. Понятно? Посмотрите на меня, мы уже так работаем. Кто спросил: «А как это?» А вот так. Поэтому я стою здесь, а другое тело ведёт лекцию там, по-другому бы оно не выдержало вас там. Всё понятно. А так как мы это достигли, мы ведём вас к тому, чтоб вы точно этого же достигли. Иначе, зачем нас этому обучали? Увидели? Увидели. Вот и, вот и рассматривайте это заявление, как хотите. Но это правильно!</w:t>
      </w:r>
    </w:p>
    <w:p>
      <w:pPr>
        <w:pStyle w:val="Normal"/>
        <w:spacing w:lineRule="auto" w:line="240" w:before="0" w:after="0"/>
        <w:ind w:firstLine="425"/>
        <w:jc w:val="both"/>
        <w:rPr/>
      </w:pPr>
      <w:r>
        <w:rPr>
          <w:rFonts w:cs="Times New Roman" w:ascii="Times New Roman" w:hAnsi="Times New Roman"/>
          <w:sz w:val="24"/>
          <w:szCs w:val="24"/>
        </w:rPr>
        <w:t>Поэтому я не рекомендую вам общаться с Владыками нижестоящих присутствий. Всё. Хотя по Синтезам вы это встретите, но пока у нас не было здания на Вышестоящей Планете ФА. Все услышали? И вводить специально эту рекомендацию мы не будем, а для Домов ФА будем. Почему? Нам нужны Дома ФА там. Здесь работников хватит. Всё. Поэтому учитывайте, пожалуйста, что в разных Домах мы даём тему с учётом акцентации Домов, и с учётом этой акцентации мы и должны с вами восходить. Всё.</w:t>
      </w:r>
    </w:p>
    <w:p>
      <w:pPr>
        <w:pStyle w:val="Normal"/>
        <w:spacing w:lineRule="auto" w:line="240" w:before="0" w:after="0"/>
        <w:ind w:firstLine="425"/>
        <w:jc w:val="both"/>
        <w:rPr/>
      </w:pPr>
      <w:r>
        <w:rPr>
          <w:rFonts w:cs="Times New Roman" w:ascii="Times New Roman" w:hAnsi="Times New Roman"/>
          <w:sz w:val="24"/>
          <w:szCs w:val="24"/>
        </w:rPr>
        <w:t xml:space="preserve">И третье, такое важное заявление тоже, оно из вопросов Учеников. Когда вы задаёте какой-то вопрос, вот просьба, задумайтесь, а компетентны ли вы это сделать? Вот при стяжании любых даже мыслеобразов, которые вы делаете. Если вы не компетентны, в Мыслеобразе это звучать не должно, даже в Мыслеобразе Чело. Как пример, там «воссоединение супружеских пар в Доме Семьи». Я перефразировал, чтобы не трогать то, чем занимается человек. «Зачем?» – у меня простой вопрос. «Дом же Семьи, говорят! – И что?» Я говорю: «Что сводником работать будем». Не, а что я должен ответить? Ты ж не будешь за каждым бегать: </w:t>
      </w:r>
      <w:r>
        <w:rPr>
          <w:rFonts w:cs="Times New Roman" w:ascii="Times New Roman" w:hAnsi="Times New Roman"/>
          <w:spacing w:val="20"/>
          <w:sz w:val="24"/>
          <w:szCs w:val="24"/>
        </w:rPr>
        <w:t>воссоединяйся</w:t>
      </w:r>
      <w:r>
        <w:rPr>
          <w:rFonts w:cs="Times New Roman" w:ascii="Times New Roman" w:hAnsi="Times New Roman"/>
          <w:sz w:val="24"/>
          <w:szCs w:val="24"/>
        </w:rPr>
        <w:t>! И свечку держать. А что ещё делать? Что за бред?! Я, конечно, понимаю, что Дом Семьи – это для семьи, но там есть масса других главных важных функций после воссоединения, ибо воссоединение – это до семьи, а семья – это уже после воссоединения. И вот так в нас сидит предыдущая эпоха, когда мы начинаем искать что-то из пятой расы и втягивать в шестую. Свобода Воли! Не наша компетенция, кто, с кем и как воссоединится, и как они вообще это будут делать – их проблемы.</w:t>
      </w:r>
    </w:p>
    <w:p>
      <w:pPr>
        <w:pStyle w:val="Normal"/>
        <w:spacing w:lineRule="auto" w:line="240" w:before="0" w:after="0"/>
        <w:ind w:firstLine="425"/>
        <w:jc w:val="both"/>
        <w:rPr/>
      </w:pPr>
      <w:r>
        <w:rPr>
          <w:rFonts w:cs="Times New Roman" w:ascii="Times New Roman" w:hAnsi="Times New Roman"/>
          <w:sz w:val="24"/>
          <w:szCs w:val="24"/>
        </w:rPr>
        <w:t>Но нам уже, видя какую-то семью, которая есть, надо найти методики и подсказать, как развиваться с этим дальше: вдвоём или одному, но в синтезе восьми тел – это уже Дом Семьи. Увидели разницу? То есть, есть грань свободы Воли, когда ты сам воссоединяешься – это твой вопрос. А есть грань, когда тебе предлагают методики, но опять же, ты можешь брать, можешь не брать. Ищут методики, консультации могут сделать, привлекая материал, но не решая за тебя, как воссоединяться. То есть вот тонкая грань.</w:t>
      </w:r>
    </w:p>
    <w:p>
      <w:pPr>
        <w:pStyle w:val="Normal"/>
        <w:spacing w:lineRule="auto" w:line="240" w:before="0" w:after="0"/>
        <w:ind w:firstLine="425"/>
        <w:jc w:val="both"/>
        <w:rPr/>
      </w:pPr>
      <w:r>
        <w:rPr>
          <w:rFonts w:cs="Times New Roman" w:ascii="Times New Roman" w:hAnsi="Times New Roman"/>
          <w:sz w:val="24"/>
          <w:szCs w:val="24"/>
        </w:rPr>
        <w:t xml:space="preserve">Таких примеров у нас много. Вот там одна Ведущая Синтеза, тоже из другого города подошли: «Этот человек не может ходить на Синтез, потому что он плохо задаёт вопросы». Что за бред? Я позвоню этой ещё Ведущей Синтез, мы уже два раза с ней общались на такие темы, видно, мало. То есть я показываю специально Ведущего Синтез, который тоже глупит. Извините, даже в Евангелии сказано, что в первую очередь мы как Ведущие приходим для самых неподготовленных. И чем сложнее человек здесь, чем с более гадкими направлениями он здесь, чем более гадкими накоплениями, рогами он здесь, тем мы более счастливы. Я серьёзно! Закон Евангелие: те, кто идут, и сами дойдут, а вот те, кто никогда не шли, вот те, </w:t>
      </w:r>
      <w:r>
        <w:rPr>
          <w:rFonts w:cs="Times New Roman" w:ascii="Times New Roman" w:hAnsi="Times New Roman"/>
          <w:i/>
          <w:iCs/>
          <w:sz w:val="24"/>
          <w:szCs w:val="24"/>
        </w:rPr>
        <w:t>(в зале чихнули)</w:t>
      </w:r>
      <w:r>
        <w:rPr>
          <w:rFonts w:cs="Times New Roman" w:ascii="Times New Roman" w:hAnsi="Times New Roman"/>
          <w:sz w:val="24"/>
          <w:szCs w:val="24"/>
        </w:rPr>
        <w:t xml:space="preserve"> точно, в первую очередь нуждаются в помощи.</w:t>
      </w:r>
    </w:p>
    <w:p>
      <w:pPr>
        <w:pStyle w:val="Normal"/>
        <w:spacing w:lineRule="auto" w:line="240" w:before="0" w:after="0"/>
        <w:ind w:firstLine="425"/>
        <w:jc w:val="both"/>
        <w:rPr/>
      </w:pPr>
      <w:r>
        <w:rPr>
          <w:rFonts w:cs="Times New Roman" w:ascii="Times New Roman" w:hAnsi="Times New Roman"/>
          <w:sz w:val="24"/>
          <w:szCs w:val="24"/>
        </w:rPr>
        <w:t>Поэтому это не просто, это даже по-евангельски. Вот приходил Учитель, его называли Учителем. Даже тогда этот Закон Иерархии работал. Поэтому нет у нас плохих неподготовленных людей. Да, у нас есть сложности в накоплениях предыдущих, и с рогами, и с копытами, и с хвостами приходят. Видим мы это и что? Каждый из нас может в определённом залёте оказаться таким же. Извините, «от сумы и от…» никто не застрахован. Да мало ли как по жизни всё повернётся и в ученичестве тоже! Вот это милосердие. Если вы такое услышали, что от местных, что из других городов, это из другого города, извините, по шее и Ведущему, и Ведущему группы от меня лично. А потом я добавлю дополнительно, потому что это обман, это не Синтез. Вот это Закон. Нельзя никого никогда выставлять.</w:t>
      </w:r>
    </w:p>
    <w:p>
      <w:pPr>
        <w:pStyle w:val="Normal"/>
        <w:spacing w:lineRule="auto" w:line="240" w:before="0" w:after="0"/>
        <w:ind w:firstLine="425"/>
        <w:jc w:val="both"/>
        <w:rPr/>
      </w:pPr>
      <w:r>
        <w:rPr>
          <w:rFonts w:cs="Times New Roman" w:ascii="Times New Roman" w:hAnsi="Times New Roman"/>
          <w:sz w:val="24"/>
          <w:szCs w:val="24"/>
        </w:rPr>
        <w:t>Кроме, понятно, психбольные, тут уже вопрос лечебный, это не наша компетенция. Но тогда привлекают специалистов. Надо помочь привлечь специалистов, если человек сам не понимает, что пора лечиться. Я серьёзно. То есть здесь тонкость уже этической грани.</w:t>
      </w:r>
    </w:p>
    <w:p>
      <w:pPr>
        <w:pStyle w:val="Normal"/>
        <w:spacing w:lineRule="auto" w:line="240" w:before="0" w:after="0"/>
        <w:ind w:firstLine="425"/>
        <w:jc w:val="both"/>
        <w:rPr/>
      </w:pPr>
      <w:r>
        <w:rPr>
          <w:rFonts w:cs="Times New Roman" w:ascii="Times New Roman" w:hAnsi="Times New Roman"/>
          <w:sz w:val="24"/>
          <w:szCs w:val="24"/>
        </w:rPr>
        <w:t>И ещё такой моментик, ещё раз напоминаю. Тоже прозвучал из одного из городов, из одного из городов: 16-рицу стяжают только люди, имеющие восемь Синтезов. Первых, с первой по восьмую Планетарные. Всем остальным запрещено. Все это услышали? Если вы здесь находитесь на девятом Синтезе, завтра к концу Синтеза мы стяжаем 16-рицу, можно? Можно! За девятый Синтез. Я знаю, здесь находится человек, который прошёл три Синтеза. Спросил разрешения, пришел на девятый. Завтра вечером он вместе с вами стяжает 16-рицу. Но больше он с этим ничего не будет делать. До тех пор, пока не пройдёт первые восемь Синтезов. Даже если он с вами будет проходить с девятого по шестнадцатый, пока он не пройдёт с четвёртого по восьмой, он 16-рицы не имеет права развёртывать. А где?</w:t>
      </w:r>
    </w:p>
    <w:p>
      <w:pPr>
        <w:pStyle w:val="Normal"/>
        <w:spacing w:lineRule="auto" w:line="240" w:before="0" w:after="0"/>
        <w:ind w:firstLine="425"/>
        <w:jc w:val="both"/>
        <w:rPr/>
      </w:pPr>
      <w:r>
        <w:rPr>
          <w:rFonts w:cs="Times New Roman" w:ascii="Times New Roman" w:hAnsi="Times New Roman"/>
          <w:sz w:val="24"/>
          <w:szCs w:val="24"/>
        </w:rPr>
        <w:t>Потому что для 16-рицы нужно имение 8-цы Планетарной эволюции. Планетарная эволюция, это один Синтез – одна возможность. Четвёртый Синтез – Синтезобраз Планетарный, восьмой Синтез – Дом Отца Планетарный. Вот, когда есть от Дома Отца до Образа Отца Планетарная, после этого можно 16-рицу. До этого – нельзя. Поэтому ещё раз повторяю, если кто-то прошёл девять Синтезов, но не хватает первого, одного, не хватает пятого, одного – Закон не меняется. Вы 16-рицами не занимаетесь, пока не пройдёте этот первый или этот пятый. Благо, потоков у вас бери – не хочу. От, от в вашем городе бы только плакать на эту тему! Небольшое устремление – и всё пройдёшь. И всё приложится.</w:t>
      </w:r>
    </w:p>
    <w:p>
      <w:pPr>
        <w:pStyle w:val="Normal"/>
        <w:spacing w:lineRule="auto" w:line="240" w:before="0" w:after="0"/>
        <w:ind w:firstLine="425"/>
        <w:jc w:val="both"/>
        <w:rPr/>
      </w:pPr>
      <w:r>
        <w:rPr>
          <w:rFonts w:cs="Times New Roman" w:ascii="Times New Roman" w:hAnsi="Times New Roman"/>
          <w:sz w:val="24"/>
          <w:szCs w:val="24"/>
        </w:rPr>
        <w:t>Кстати, по поводу экономики, там сигнал: «А экономика?» Та это просто! У меня два месяца назад один москвич плакался: «Та ничего не получается, то не получается!» Посидели, чаёк попили, оттрясли Душу – возжёгся покупкой машины в Японии. В банке денег займёт, там всё остальное. Всё сложилось – два месяца мучился, машину нашёл то, что надо, идеально, там праворульную, более-менее дешёвую, навороченную, всё, идёт уже.</w:t>
      </w:r>
    </w:p>
    <w:p>
      <w:pPr>
        <w:pStyle w:val="Normal"/>
        <w:spacing w:lineRule="auto" w:line="240" w:before="0" w:after="0"/>
        <w:ind w:firstLine="425"/>
        <w:jc w:val="both"/>
        <w:rPr/>
      </w:pPr>
      <w:r>
        <w:rPr>
          <w:rFonts w:cs="Times New Roman" w:ascii="Times New Roman" w:hAnsi="Times New Roman"/>
          <w:sz w:val="24"/>
          <w:szCs w:val="24"/>
        </w:rPr>
        <w:t>Как только он возжёгся, купил, у него старенькая машина, которую он давно хотел продать, но она вроде ездит, жим-жим, денег нет, туда-сюда. Как только он возжёгся и купил машину, к нему пришёл проект, где он заработал 80% суммы стоимости машины. До этого семь лет, пока он не горел никакой целью, деньги к нему не тянулись. Теперь в квартире, плюс, делают ремонт, чтоб сделать офис, нанимает служащего, там по его документам нужен, потому что сам не успевает. Деньги пошли! Потому что он разгорелся целью – машину надо оплатить. Какой же Владыка отправит Ученика в банк? Пинка и искать проекты! Нашёл! Он говорит: «И теперь и кредит не нужен». Вчера, вот позавчера вернее приезжал к нам, говорит: «Виталик!» Я говорю: «А ты хотел, цель поставил, и тебе всё дадут! Только крутись. И ищи возможность».</w:t>
      </w:r>
    </w:p>
    <w:p>
      <w:pPr>
        <w:pStyle w:val="Normal"/>
        <w:spacing w:lineRule="auto" w:line="240" w:before="0" w:after="0"/>
        <w:ind w:firstLine="425"/>
        <w:jc w:val="both"/>
        <w:rPr/>
      </w:pPr>
      <w:r>
        <w:rPr>
          <w:rFonts w:cs="Times New Roman" w:ascii="Times New Roman" w:hAnsi="Times New Roman"/>
          <w:sz w:val="24"/>
          <w:szCs w:val="24"/>
        </w:rPr>
        <w:t>Он нашёл, хотя ни рыба, ни мясо был. Не, в профессии он профессионал, но вот, действовал так, пока не стал человеком. Не, он давно человек, просто надо было показать, что, пока ты мямлишь, не, под стоячий камень вода не течёт. То же самое с финансами. Где финансы взять? Они вас найдут, но, если вы будете крутиться.</w:t>
      </w:r>
    </w:p>
    <w:p>
      <w:pPr>
        <w:pStyle w:val="Normal"/>
        <w:spacing w:lineRule="auto" w:line="240" w:before="0" w:after="0"/>
        <w:ind w:firstLine="425"/>
        <w:jc w:val="both"/>
        <w:rPr/>
      </w:pPr>
      <w:r>
        <w:rPr>
          <w:rFonts w:cs="Times New Roman" w:ascii="Times New Roman" w:hAnsi="Times New Roman"/>
          <w:sz w:val="24"/>
          <w:szCs w:val="24"/>
        </w:rPr>
        <w:t xml:space="preserve">Кстати, у нас был пример, когда человек должен был приехать на летний семинар, а денег не было. Тётка, которую человек знал 12 лет назад, прислала деньги. Дальше лучше, на свадьбу, которая год назад была. До тетки только новость дошла! Те сказал: «Спасибо, Отец!» Взял деньги и поехал на семинар, потому что просил Отца: «Отец, дай мне деньги, на семинар хочется». А у нас бесплатный семинар летний, только доехать надо. Доезд и палатка, вот как в Баштановке. Был на семинаре. Вот это называется даёт, если других источников человек не нашёл. Там и ребёнок, и своя квартира, своя круговерть у человека. Увидели? Поэтому </w:t>
      </w:r>
      <w:r>
        <w:rPr>
          <w:rFonts w:cs="Times New Roman" w:ascii="Times New Roman" w:hAnsi="Times New Roman"/>
          <w:b/>
          <w:bCs/>
          <w:sz w:val="24"/>
          <w:szCs w:val="24"/>
        </w:rPr>
        <w:t>всё зависит от вашей устремлённости. И Практики заработают</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Дальше идём. Вот это ответы на перерыве вопросы. Я буду всегда на это… Кстати, исходя из последнего вопроса, я не договорил. Сами для себя ответьте: ФА-Владыки, ведущие вас, на каком присутствии? Автоматически. Во-о, кто-то засмеялся, хороший вопрос я задал. Я ж говорил, с семнадцатого по двадцать четвёртое вышестоящее. А где именно ваши Владыки? И вот если вы сейчас вспоминаете, а автоматически не всплыла цифра, как у меня: Кут Хуми, двадцать четыре. Всё. Всё! Извините, вас могут подставить на пути туда на любом из присутствий, и не Владыки, а так называемые подмастерья, которые через подставы растут, в другой Иерархии с более жёсткими условиями восхождения. Понятно, о чём я говорю? Понятно. Сколько это объяснять? Наверное, вон, салют пошёл. Наверное, будем объяснять до тех пор, пока не остановим. Это мне, видно, для меня салюты.</w:t>
      </w:r>
    </w:p>
    <w:p>
      <w:pPr>
        <w:pStyle w:val="Normal"/>
        <w:spacing w:lineRule="auto" w:line="240" w:before="0" w:after="0"/>
        <w:ind w:firstLine="425"/>
        <w:jc w:val="both"/>
        <w:rPr/>
      </w:pPr>
      <w:r>
        <w:rPr>
          <w:rFonts w:cs="Times New Roman" w:ascii="Times New Roman" w:hAnsi="Times New Roman"/>
          <w:sz w:val="24"/>
          <w:szCs w:val="24"/>
        </w:rPr>
        <w:t xml:space="preserve">Я буду объяснять до тех пор, пока все это не выучат. </w:t>
      </w:r>
      <w:r>
        <w:rPr>
          <w:rFonts w:cs="Times New Roman" w:ascii="Times New Roman" w:hAnsi="Times New Roman"/>
          <w:i/>
          <w:iCs/>
          <w:sz w:val="24"/>
          <w:szCs w:val="24"/>
        </w:rPr>
        <w:t>(О салюте)</w:t>
      </w:r>
      <w:r>
        <w:rPr>
          <w:rFonts w:cs="Times New Roman" w:ascii="Times New Roman" w:hAnsi="Times New Roman"/>
          <w:sz w:val="24"/>
          <w:szCs w:val="24"/>
        </w:rPr>
        <w:t xml:space="preserve"> по-другому не знаю, он по диагонали чуть там за автомойкой. Частный салют для кого-то. Я, мне приятно вид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льше идём. А нет, дальше не идём, извините. Я забыл вас в зал посадить. Практика. Не, не оставляйте. Студенты-то уже ушли, а вахтёру обязательно.</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45" w:name="__RefHeading___Toc196412152"/>
      <w:bookmarkEnd w:id="45"/>
      <w:r>
        <w:rPr>
          <w:rFonts w:eastAsia="Times New Roman" w:cs="Times New Roman" w:ascii="Times New Roman" w:hAnsi="Times New Roman"/>
          <w:b/>
          <w:sz w:val="24"/>
          <w:szCs w:val="32"/>
        </w:rPr>
        <w:t>Практика 4. Уравновешивание четырёх Пламён Монады. Работа с Сердцем Монады</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Мы возжигаемся всем накопленным Огнём, возжигаемся ФА или Синтез-8-рицей и 8-ричным Синтезом ФА-Отца Метагалактики. Возжигаемся ФА или Синтез-16-рицами в нас.</w:t>
      </w:r>
    </w:p>
    <w:p>
      <w:pPr>
        <w:pStyle w:val="Normal"/>
        <w:shd w:fill="FFFFFF" w:val="clear"/>
        <w:spacing w:lineRule="auto" w:line="240" w:before="0" w:after="0"/>
        <w:ind w:firstLine="425"/>
        <w:jc w:val="both"/>
        <w:rPr/>
      </w:pPr>
      <w:r>
        <w:rPr>
          <w:rFonts w:cs="Times New Roman" w:ascii="Times New Roman" w:hAnsi="Times New Roman"/>
          <w:bCs/>
          <w:i/>
          <w:iCs/>
          <w:sz w:val="24"/>
          <w:szCs w:val="24"/>
        </w:rPr>
        <w:t>Синтезируемся с ФА-Владыками Кут Хуми-Фаинь, возжигаясь их Огнём. (Звуки салюта).</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емся с ФА-Отцом Метагалактики, (продолжаются звуки салюта) это кто сомневался. Возжигаемся Огнём ФА-Отца Метагалактики. Развёртываемся в Зале ФА-Отца Метагалактики на 32-м вышестоящем присутствии.</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емся с Хум ФА-Отца Метагалактики, возжигаемся ФА-Изначальным Огнём.</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В этом Огне синтезируемся с ФА-Владыками Ильёй и Алесей, возжигаемся их Огнём и входим в соорганизацию условий проявления 16-рицы в каждом из нас.</w:t>
      </w:r>
    </w:p>
    <w:p>
      <w:pPr>
        <w:pStyle w:val="Normal"/>
        <w:shd w:fill="FFFFFF" w:val="clear"/>
        <w:spacing w:lineRule="auto" w:line="240" w:before="0" w:after="0"/>
        <w:ind w:firstLine="425"/>
        <w:jc w:val="both"/>
        <w:rPr/>
      </w:pPr>
      <w:r>
        <w:rPr>
          <w:rFonts w:cs="Times New Roman" w:ascii="Times New Roman" w:hAnsi="Times New Roman"/>
          <w:bCs/>
          <w:i/>
          <w:iCs/>
          <w:sz w:val="24"/>
          <w:szCs w:val="24"/>
        </w:rPr>
        <w:t>Возжигаемся условиями проявления и синтезируем 16-ричную проявленность в каждом из нас и в синтезе нас, начиная развёртывать девятое присутствие на реализацию 16-рицы в каждом из нас и на девятом присутствии.</w:t>
      </w:r>
    </w:p>
    <w:p>
      <w:pPr>
        <w:pStyle w:val="Normal"/>
        <w:shd w:fill="FFFFFF" w:val="clear"/>
        <w:spacing w:lineRule="auto" w:line="240" w:before="0" w:after="0"/>
        <w:ind w:firstLine="425"/>
        <w:jc w:val="both"/>
        <w:rPr/>
      </w:pPr>
      <w:r>
        <w:rPr>
          <w:rFonts w:cs="Times New Roman" w:ascii="Times New Roman" w:hAnsi="Times New Roman"/>
          <w:bCs/>
          <w:i/>
          <w:iCs/>
          <w:sz w:val="24"/>
          <w:szCs w:val="24"/>
        </w:rPr>
        <w:t>И в этом Огне мы возжигаемся четырёхпламенностью Монад каждого из нас, развёртываем четырёхлепестковое Монадическое Пламя перед нами в Зале ФА-Отца Метагалактики. Входим в это Пламя всей синтезпроявленностью нашей и прожигаем наши ФА или Синтез-16-рицы, или ФА или Синтез-8-рицы четырёхлепестковым Монадическим Пламенем Жизни каждого из нас.</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А теперь отдавайте четырёхпламенности максимальный объём Огня. Надо, чтоб четырёхпламенность разгорела и охватывала всю 16-рицу вашу или 8-рицу, и вы стояли всем телом в четырёхпламенности.</w:t>
      </w:r>
    </w:p>
    <w:p>
      <w:pPr>
        <w:pStyle w:val="Normal"/>
        <w:shd w:fill="FFFFFF" w:val="clear"/>
        <w:spacing w:lineRule="auto" w:line="240" w:before="0" w:after="0"/>
        <w:ind w:firstLine="425"/>
        <w:jc w:val="both"/>
        <w:rPr/>
      </w:pPr>
      <w:r>
        <w:rPr>
          <w:rFonts w:cs="Times New Roman" w:ascii="Times New Roman" w:hAnsi="Times New Roman"/>
          <w:bCs/>
          <w:i/>
          <w:iCs/>
          <w:sz w:val="24"/>
          <w:szCs w:val="24"/>
        </w:rPr>
        <w:t>И теперь мы соорганизуем четыре Пламени: Любви, Мудрости, Воли и Синтеза между собой. Выравнивая избыточное Пламя Монады на соседние Пламена, и соорганизуясь этим.</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Далее выходим из четырёхлепесткового Пламени, из четырёхлепесткового Пламени. Сокращаем его, возвращая в Монаду каждого из нас.</w:t>
      </w:r>
    </w:p>
    <w:p>
      <w:pPr>
        <w:pStyle w:val="Normal"/>
        <w:shd w:fill="FFFFFF" w:val="clear"/>
        <w:spacing w:lineRule="auto" w:line="240" w:before="0" w:after="0"/>
        <w:ind w:firstLine="425"/>
        <w:jc w:val="both"/>
        <w:rPr/>
      </w:pPr>
      <w:r>
        <w:rPr>
          <w:rFonts w:cs="Times New Roman" w:ascii="Times New Roman" w:hAnsi="Times New Roman"/>
          <w:bCs/>
          <w:i/>
          <w:iCs/>
          <w:sz w:val="24"/>
          <w:szCs w:val="24"/>
        </w:rPr>
        <w:t>Синтезируемся с ФА-Отцом Метагалактики, возжигаясь его Огнём.</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Огнём ФА-Отца Метагалактики, переходим в Зал, учебный класс 28-го Дома ФА Киев на первое Физическое вышестоящее Метагалактическое присутствие.</w:t>
      </w:r>
    </w:p>
    <w:p>
      <w:pPr>
        <w:pStyle w:val="Normal"/>
        <w:shd w:fill="FFFFFF" w:val="clear"/>
        <w:spacing w:lineRule="auto" w:line="240" w:before="0" w:after="0"/>
        <w:ind w:firstLine="425"/>
        <w:jc w:val="both"/>
        <w:rPr/>
      </w:pPr>
      <w:r>
        <w:rPr>
          <w:rFonts w:cs="Times New Roman" w:ascii="Times New Roman" w:hAnsi="Times New Roman"/>
          <w:bCs/>
          <w:i/>
          <w:iCs/>
          <w:sz w:val="24"/>
          <w:szCs w:val="24"/>
        </w:rPr>
        <w:t>Сели в кресло, каждый в своё место, самостоятельно сели. Посмотрели там, в класс и на Ведущего.</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И далее возвращаемся в наше физическое присутствие, оставляя там наши ФА или Синтез-16-рицу.</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И выходим из практики.</w:t>
      </w:r>
    </w:p>
    <w:p>
      <w:pPr>
        <w:pStyle w:val="Normal"/>
        <w:shd w:fill="FFFFFF" w:val="clear"/>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Аминь.</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46" w:name="__RefHeading___Toc196412153"/>
      <w:bookmarkEnd w:id="46"/>
      <w:r>
        <w:rPr>
          <w:rFonts w:eastAsia="Times New Roman" w:cs="Times New Roman" w:ascii="Times New Roman" w:hAnsi="Times New Roman"/>
          <w:b/>
          <w:sz w:val="24"/>
          <w:szCs w:val="32"/>
        </w:rPr>
        <w:t>Пояснения после Практики выравнивания Пламён</w:t>
      </w:r>
    </w:p>
    <w:p>
      <w:pPr>
        <w:pStyle w:val="Normal"/>
        <w:shd w:fill="FFFFFF" w:val="clear"/>
        <w:spacing w:lineRule="auto" w:line="240" w:before="0" w:after="0"/>
        <w:ind w:firstLine="425"/>
        <w:jc w:val="both"/>
        <w:rPr/>
      </w:pPr>
      <w:r>
        <w:rPr>
          <w:rFonts w:cs="Times New Roman" w:ascii="Times New Roman" w:hAnsi="Times New Roman"/>
          <w:bCs/>
          <w:sz w:val="24"/>
          <w:szCs w:val="24"/>
        </w:rPr>
        <w:t>Сели. Значит, мы сейчас сделали одну из Монадических Практик. Это из Соорганизации ФА Практика или из Практики Монады. Относится, нет, это к практике Соорганизации, где мы выровняли четырёхлепестковое Пламя каждого из нас.</w:t>
      </w:r>
    </w:p>
    <w:p>
      <w:pPr>
        <w:pStyle w:val="Normal"/>
        <w:shd w:fill="FFFFFF" w:val="clear"/>
        <w:spacing w:lineRule="auto" w:line="240" w:before="0" w:after="0"/>
        <w:ind w:firstLine="425"/>
        <w:jc w:val="both"/>
        <w:rPr/>
      </w:pPr>
      <w:r>
        <w:rPr>
          <w:rFonts w:cs="Times New Roman" w:ascii="Times New Roman" w:hAnsi="Times New Roman"/>
          <w:bCs/>
          <w:sz w:val="24"/>
          <w:szCs w:val="24"/>
        </w:rPr>
        <w:t xml:space="preserve">Дело в том, что многим было тяжело находиться на вышестоящем присутствии, потому что или Любовь зашкаливала, а некоторых Пламён было цють-цють или вообще не было, типа Пламени Воли. Или Мудрость зашкаливала, а Любовь была сють-сють. Зачем она нужна? Я профессор, </w:t>
      </w:r>
      <w:r>
        <w:rPr>
          <w:rFonts w:cs="Times New Roman" w:ascii="Times New Roman" w:hAnsi="Times New Roman"/>
          <w:bCs/>
          <w:i/>
          <w:iCs/>
          <w:sz w:val="24"/>
          <w:szCs w:val="24"/>
        </w:rPr>
        <w:t>зацем</w:t>
      </w:r>
      <w:r>
        <w:rPr>
          <w:rFonts w:cs="Times New Roman" w:ascii="Times New Roman" w:hAnsi="Times New Roman"/>
          <w:bCs/>
          <w:sz w:val="24"/>
          <w:szCs w:val="24"/>
        </w:rPr>
        <w:t xml:space="preserve"> мне Любовь? И Синтеза было много, за счёт Синтезов, но Пламя вообще было нерабочим. Там колыхается и слава богу. Поэтому мы сейчас уравновесили ваши накопления между четырёхпламенностью, потому что это мешало вам, так скажем, гармонично и чётко фиксироваться на Физике.</w:t>
      </w:r>
    </w:p>
    <w:p>
      <w:pPr>
        <w:pStyle w:val="Normal"/>
        <w:shd w:fill="FFFFFF" w:val="clear"/>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Это естественная Практика Монады, мы, наверное, сегодня не успеем, а завтра ещё две-три Практики такого типа пройдём, монадические и поработаем с этим. </w:t>
      </w:r>
      <w:r>
        <w:rPr>
          <w:rFonts w:cs="Times New Roman" w:ascii="Times New Roman" w:hAnsi="Times New Roman"/>
          <w:bCs/>
          <w:i/>
          <w:iCs/>
          <w:sz w:val="24"/>
          <w:szCs w:val="24"/>
        </w:rPr>
        <w:t>(Смотрит на часы)</w:t>
      </w:r>
      <w:r>
        <w:rPr>
          <w:rFonts w:cs="Times New Roman" w:ascii="Times New Roman" w:hAnsi="Times New Roman"/>
          <w:bCs/>
          <w:sz w:val="24"/>
          <w:szCs w:val="24"/>
        </w:rPr>
        <w:t xml:space="preserve"> да, не успеем. И, и мы будем учиться работать с Монадой. Но! У меня такая фраза, с которой сейчас подошел один Теофит, я не могу вас не предупредить, пока не забыл. Запомните, </w:t>
      </w:r>
      <w:r>
        <w:rPr>
          <w:rFonts w:cs="Times New Roman" w:ascii="Times New Roman" w:hAnsi="Times New Roman"/>
          <w:b/>
          <w:sz w:val="24"/>
          <w:szCs w:val="24"/>
        </w:rPr>
        <w:t>Монаду нельзя ни преображать, ничего с ней делать, вообще нельзя!</w:t>
      </w:r>
    </w:p>
    <w:p>
      <w:pPr>
        <w:pStyle w:val="Normal"/>
        <w:shd w:fill="FFFFFF" w:val="clear"/>
        <w:spacing w:lineRule="auto" w:line="240" w:before="0" w:after="0"/>
        <w:ind w:firstLine="425"/>
        <w:jc w:val="both"/>
        <w:rPr/>
      </w:pPr>
      <w:r>
        <w:rPr>
          <w:rFonts w:cs="Times New Roman" w:ascii="Times New Roman" w:hAnsi="Times New Roman"/>
          <w:b/>
          <w:sz w:val="24"/>
          <w:szCs w:val="24"/>
        </w:rPr>
        <w:t>Можно работать внутри неё, но осторожно. Можно работать с четырёхлепестковым Пламенем</w:t>
      </w:r>
      <w:r>
        <w:rPr>
          <w:rFonts w:cs="Times New Roman" w:ascii="Times New Roman" w:hAnsi="Times New Roman"/>
          <w:bCs/>
          <w:sz w:val="24"/>
          <w:szCs w:val="24"/>
        </w:rPr>
        <w:t xml:space="preserve">, вот как сейчас, выровнять и то, мы с Владыками синтезируемся, и с Образом Отца, который находится внутри Монады. То есть, </w:t>
      </w:r>
      <w:r>
        <w:rPr>
          <w:rFonts w:cs="Times New Roman" w:ascii="Times New Roman" w:hAnsi="Times New Roman"/>
          <w:b/>
          <w:sz w:val="24"/>
          <w:szCs w:val="24"/>
        </w:rPr>
        <w:t>Образ Отца преображать можно, Монаду – нет.</w:t>
      </w:r>
    </w:p>
    <w:p>
      <w:pPr>
        <w:pStyle w:val="Normal"/>
        <w:shd w:fill="FFFFFF" w:val="clear"/>
        <w:spacing w:lineRule="auto" w:line="240" w:before="0" w:after="0"/>
        <w:ind w:firstLine="425"/>
        <w:jc w:val="both"/>
        <w:rPr/>
      </w:pPr>
      <w:r>
        <w:rPr>
          <w:rFonts w:cs="Times New Roman" w:ascii="Times New Roman" w:hAnsi="Times New Roman"/>
          <w:bCs/>
          <w:sz w:val="24"/>
          <w:szCs w:val="24"/>
        </w:rPr>
        <w:t>Это то же самое, что с физическим телом. Вы можете преобразить свою печень? Хороший вопрос, да? С одной стороны – да, а с другой стороны – нет. Она как была печенью, так и останется. Вы можете ее подчистить, перестроить, там по-другому организовать в какой-то мере, там её процессы, вылечить, в конечном счете, но преобразить – это не, не к этому слову. Клетки разве что, поменять энергетику. Но это же не преображение. Поэтому, когда вы называете «преобразить Монаду», ко мне вот подошёл человек, а что в ней преображать? Если она, и зачем, если она изначально совершенна и это просто аппарат, в котором мы функционируем и растём? Аппарат, фиксирующий наши накопления. Вот, вот это, пожалуйста, увидьте.</w:t>
      </w:r>
    </w:p>
    <w:p>
      <w:pPr>
        <w:pStyle w:val="Normal"/>
        <w:shd w:fill="FFFFFF" w:val="clear"/>
        <w:spacing w:lineRule="auto" w:line="240" w:before="0" w:after="0"/>
        <w:ind w:firstLine="425"/>
        <w:jc w:val="both"/>
        <w:rPr/>
      </w:pPr>
      <w:r>
        <w:rPr>
          <w:rFonts w:cs="Times New Roman" w:ascii="Times New Roman" w:hAnsi="Times New Roman"/>
          <w:bCs/>
          <w:sz w:val="24"/>
          <w:szCs w:val="24"/>
        </w:rPr>
        <w:t xml:space="preserve">Поэтому мы сейчас начали серию Практик, вводящих вас в монадический аппарат, в работу. Начали, естественно, с Сердца. Сердце в Монаде – это четырёхпламенность. </w:t>
      </w:r>
      <w:r>
        <w:rPr>
          <w:rFonts w:cs="Times New Roman" w:ascii="Times New Roman" w:hAnsi="Times New Roman"/>
          <w:b/>
          <w:sz w:val="24"/>
          <w:szCs w:val="24"/>
        </w:rPr>
        <w:t>Четырёхлепестковое Пламя – это Сердце Монады.</w:t>
      </w:r>
      <w:r>
        <w:rPr>
          <w:rFonts w:cs="Times New Roman" w:ascii="Times New Roman" w:hAnsi="Times New Roman"/>
          <w:bCs/>
          <w:sz w:val="24"/>
          <w:szCs w:val="24"/>
        </w:rPr>
        <w:t xml:space="preserve"> Так для себя зафиксируйте, поэтому сейчас была Практика с Сердцем Монады. Кроме того, что выход в Зал, чтоб нам не терять времени и сделать еще что-то полезное. Завтра мы это повторим, потому что лепестки попытаются вернуться в своё исходное состояние, привычка – вещь серьёзная. Поэтому завтра мы ещё раз вернёмся к этой Практике.</w:t>
      </w:r>
    </w:p>
    <w:p>
      <w:pPr>
        <w:pStyle w:val="Normal"/>
        <w:shd w:fill="FFFFFF" w:val="clear"/>
        <w:spacing w:lineRule="auto" w:line="240" w:before="0" w:after="0"/>
        <w:ind w:firstLine="425"/>
        <w:jc w:val="both"/>
        <w:rPr/>
      </w:pPr>
      <w:r>
        <w:rPr>
          <w:rFonts w:cs="Times New Roman" w:ascii="Times New Roman" w:hAnsi="Times New Roman"/>
          <w:bCs/>
          <w:sz w:val="24"/>
          <w:szCs w:val="24"/>
        </w:rPr>
        <w:t xml:space="preserve">Но на будущее, если у вас зашкаливает Любовь или Мудрость, или Воля – сели, сделали Практику «Равновесие четырёх Пламён» и отправили зашкаливание по соседним, в смысле по соседним Пламенам. Потому что им не хватает активности, если, если шкалит одна из четырёх проявленностей. Увидели? Вот это будет полезно вам на перспективу. </w:t>
      </w:r>
      <w:r>
        <w:rPr>
          <w:rFonts w:cs="Times New Roman" w:ascii="Times New Roman" w:hAnsi="Times New Roman"/>
          <w:sz w:val="24"/>
          <w:szCs w:val="24"/>
        </w:rPr>
        <w:t>Ладно.</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47" w:name="__RefHeading___Toc196412154"/>
      <w:bookmarkEnd w:id="47"/>
      <w:r>
        <w:rPr>
          <w:rFonts w:eastAsia="Times New Roman" w:cs="Times New Roman" w:ascii="Times New Roman" w:hAnsi="Times New Roman"/>
          <w:b/>
          <w:sz w:val="24"/>
          <w:szCs w:val="32"/>
        </w:rPr>
        <w:t>16-рица синтез-аппаратов</w:t>
      </w:r>
    </w:p>
    <w:p>
      <w:pPr>
        <w:pStyle w:val="Normal"/>
        <w:spacing w:lineRule="auto" w:line="240" w:before="0" w:after="0"/>
        <w:ind w:firstLine="425"/>
        <w:jc w:val="both"/>
        <w:rPr/>
      </w:pPr>
      <w:r>
        <w:rPr>
          <w:rFonts w:cs="Times New Roman" w:ascii="Times New Roman" w:hAnsi="Times New Roman"/>
          <w:sz w:val="24"/>
          <w:szCs w:val="24"/>
        </w:rPr>
        <w:t xml:space="preserve">16-рица синтез-аппаратов. Значит, по новым Стандартам Синтеза эта тема будет относиться к третьему Синтезу. Вы потом, когда увидите новый Стандарт, и увидите, что третий Синтез называется «Синтез-аппараты». Но так как третий Синтез у нас прошёл давно, а аппараты знать надо и это очень важная тема для нашего развития, то мы даём эту тему на всех Синтезах, где, даже на Универсумных, где мы это проходим. Поэтому эта тема вне девятого Синтеза, но нам с вами чуть-чуть повезло, потому что из </w:t>
      </w:r>
      <w:r>
        <w:rPr>
          <w:rFonts w:cs="Times New Roman" w:ascii="Times New Roman" w:hAnsi="Times New Roman"/>
          <w:b/>
          <w:sz w:val="24"/>
          <w:szCs w:val="24"/>
        </w:rPr>
        <w:t xml:space="preserve">синтез-аппаратов вырастают аппараты Монады. </w:t>
      </w:r>
      <w:r>
        <w:rPr>
          <w:rFonts w:cs="Times New Roman" w:ascii="Times New Roman" w:hAnsi="Times New Roman"/>
          <w:sz w:val="24"/>
          <w:szCs w:val="24"/>
        </w:rPr>
        <w:t>Поэтому сейчас, с одной стороны, это тема третьего Синтеза, а, с другой стороны, завтра мы продолжим эту тему как аппараты Монады, и вам не надо будет вспоминать синтез-аппараты.</w:t>
      </w:r>
    </w:p>
    <w:p>
      <w:pPr>
        <w:pStyle w:val="Normal"/>
        <w:spacing w:lineRule="auto" w:line="240" w:before="0" w:after="0"/>
        <w:ind w:firstLine="425"/>
        <w:jc w:val="both"/>
        <w:rPr/>
      </w:pPr>
      <w:r>
        <w:rPr>
          <w:rFonts w:cs="Times New Roman" w:ascii="Times New Roman" w:hAnsi="Times New Roman"/>
          <w:sz w:val="24"/>
          <w:szCs w:val="24"/>
        </w:rPr>
        <w:t>Итак, в новых условиях 16-рицы у Человека появляется 16 синтез-аппаратов. Занимается ими Синархия, то есть ФА-Владыки Визант и Зира. И аппараты, занимаются ими Визант и Зира, но сами аппараты относятся к развитости человеческого тела. По новым условиям, у вас этого ещё нет, Человеком и его развитием занимается Теофа ФА. Я не помню, говорил я вам в прошлый раз или нет. А практиками занимается Аспек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о есть Практики от Теофы уходят к Гаутаме, а Теофа занимается Человеком. Поэтому и аппараты тел человека, в принципе, находятся под управлением Теофы. Но развивать аппараты, отстраивать их, развивать их деятельность теперь является задачей Синархии. Хотя контролировать, как, что выросло, чтоб было всё правильно, будет Теофа и Воля Владыки Мории и Свет.</w:t>
      </w:r>
    </w:p>
    <w:p>
      <w:pPr>
        <w:pStyle w:val="Normal"/>
        <w:spacing w:lineRule="auto" w:line="240" w:before="0" w:after="0"/>
        <w:ind w:firstLine="425"/>
        <w:jc w:val="both"/>
        <w:rPr/>
      </w:pPr>
      <w:r>
        <w:rPr>
          <w:rFonts w:cs="Times New Roman" w:ascii="Times New Roman" w:hAnsi="Times New Roman"/>
          <w:sz w:val="24"/>
          <w:szCs w:val="24"/>
        </w:rPr>
        <w:t>Поэтому, обратите внимание, что несмотря на то, что в тройке это работает, помните Закон три-семь 8-рицы, делается это для семёрки. Хотя без Синархии это не вырастает и не разрабатывается, не применяется.</w:t>
      </w:r>
    </w:p>
    <w:p>
      <w:pPr>
        <w:pStyle w:val="Normal"/>
        <w:spacing w:lineRule="auto" w:line="240" w:before="0" w:after="0"/>
        <w:ind w:firstLine="425"/>
        <w:jc w:val="both"/>
        <w:rPr/>
      </w:pPr>
      <w:r>
        <w:rPr>
          <w:rFonts w:cs="Times New Roman" w:ascii="Times New Roman" w:hAnsi="Times New Roman"/>
          <w:sz w:val="24"/>
          <w:szCs w:val="24"/>
        </w:rPr>
        <w:t xml:space="preserve">Итак, значит, с шестнадцатой по тринадцатую позицию, на эти позиции поднимается Высшая Душа. То есть, на 16-ю – </w:t>
      </w:r>
      <w:r>
        <w:rPr>
          <w:rFonts w:cs="Times New Roman" w:ascii="Times New Roman" w:hAnsi="Times New Roman"/>
          <w:bCs/>
          <w:sz w:val="24"/>
          <w:szCs w:val="24"/>
        </w:rPr>
        <w:t>Аматика</w:t>
      </w:r>
      <w:r>
        <w:rPr>
          <w:rFonts w:cs="Times New Roman" w:ascii="Times New Roman" w:hAnsi="Times New Roman"/>
          <w:sz w:val="24"/>
          <w:szCs w:val="24"/>
        </w:rPr>
        <w:t xml:space="preserve">, на 15-ю – </w:t>
      </w:r>
      <w:r>
        <w:rPr>
          <w:rFonts w:cs="Times New Roman" w:ascii="Times New Roman" w:hAnsi="Times New Roman"/>
          <w:bCs/>
          <w:sz w:val="24"/>
          <w:szCs w:val="24"/>
        </w:rPr>
        <w:t>Индивидуальность</w:t>
      </w:r>
      <w:r>
        <w:rPr>
          <w:rFonts w:cs="Times New Roman" w:ascii="Times New Roman" w:hAnsi="Times New Roman"/>
          <w:sz w:val="24"/>
          <w:szCs w:val="24"/>
        </w:rPr>
        <w:t xml:space="preserve">, на 14-ю – </w:t>
      </w:r>
      <w:r>
        <w:rPr>
          <w:rFonts w:cs="Times New Roman" w:ascii="Times New Roman" w:hAnsi="Times New Roman"/>
          <w:bCs/>
          <w:sz w:val="24"/>
          <w:szCs w:val="24"/>
        </w:rPr>
        <w:t>Личность</w:t>
      </w:r>
      <w:r>
        <w:rPr>
          <w:rFonts w:cs="Times New Roman" w:ascii="Times New Roman" w:hAnsi="Times New Roman"/>
          <w:sz w:val="24"/>
          <w:szCs w:val="24"/>
        </w:rPr>
        <w:t xml:space="preserve">, и на 13-ю – </w:t>
      </w:r>
      <w:r>
        <w:rPr>
          <w:rFonts w:cs="Times New Roman" w:ascii="Times New Roman" w:hAnsi="Times New Roman"/>
          <w:bCs/>
          <w:sz w:val="24"/>
          <w:szCs w:val="24"/>
        </w:rPr>
        <w:t>Индивид.</w:t>
      </w:r>
    </w:p>
    <w:p>
      <w:pPr>
        <w:pStyle w:val="Normal"/>
        <w:spacing w:lineRule="auto" w:line="240" w:before="0" w:after="0"/>
        <w:ind w:firstLine="425"/>
        <w:jc w:val="both"/>
        <w:rPr/>
      </w:pPr>
      <w:r>
        <w:rPr>
          <w:rFonts w:cs="Times New Roman" w:ascii="Times New Roman" w:hAnsi="Times New Roman"/>
          <w:sz w:val="24"/>
          <w:szCs w:val="24"/>
        </w:rPr>
        <w:t xml:space="preserve">Значит, вот тут надо отследить один маленький моментик вначале. Вспоминаем, в предыдущей эпохе </w:t>
      </w:r>
      <w:r>
        <w:rPr>
          <w:rFonts w:cs="Times New Roman" w:ascii="Times New Roman" w:hAnsi="Times New Roman"/>
          <w:bCs/>
          <w:sz w:val="24"/>
          <w:szCs w:val="24"/>
        </w:rPr>
        <w:t>Высшая Душа</w:t>
      </w:r>
      <w:r>
        <w:rPr>
          <w:rFonts w:cs="Times New Roman" w:ascii="Times New Roman" w:hAnsi="Times New Roman"/>
          <w:sz w:val="24"/>
          <w:szCs w:val="24"/>
        </w:rPr>
        <w:t xml:space="preserve"> находилась с четвёртого, нет, вру, с третьего по пятый план: Манас, Будди и Атма. Это по Блаватской. Эти три плана объединялись в так называемую структуру Высшей Души, которая объединяла понятие Человека. То есть Высшая Душа в предыдущую эпоху, я бы сказал, синтезировала накопления человека и показывала, какой человек есть. </w:t>
      </w:r>
      <w:r>
        <w:rPr>
          <w:rFonts w:cs="Times New Roman" w:ascii="Times New Roman" w:hAnsi="Times New Roman"/>
          <w:b/>
          <w:bCs/>
          <w:sz w:val="24"/>
          <w:szCs w:val="24"/>
        </w:rPr>
        <w:t>По накоплениям Высшей Души определяли накопления Человека.</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В </w:t>
      </w:r>
      <w:r>
        <w:rPr>
          <w:rFonts w:cs="Times New Roman" w:ascii="Times New Roman" w:hAnsi="Times New Roman"/>
          <w:b/>
          <w:bCs/>
          <w:sz w:val="24"/>
          <w:szCs w:val="24"/>
        </w:rPr>
        <w:t>Новую эпоху Высшая Душа</w:t>
      </w:r>
      <w:r>
        <w:rPr>
          <w:rFonts w:cs="Times New Roman" w:ascii="Times New Roman" w:hAnsi="Times New Roman"/>
          <w:sz w:val="24"/>
          <w:szCs w:val="24"/>
        </w:rPr>
        <w:t xml:space="preserve">, так как Человек получил более яркое развитие – 8-рицы и 16-рицы у Отца, </w:t>
      </w:r>
      <w:r>
        <w:rPr>
          <w:rFonts w:cs="Times New Roman" w:ascii="Times New Roman" w:hAnsi="Times New Roman"/>
          <w:b/>
          <w:bCs/>
          <w:sz w:val="24"/>
          <w:szCs w:val="24"/>
        </w:rPr>
        <w:t>стала относиться к аппаратам, развивающим возможности человека</w:t>
      </w:r>
      <w:r>
        <w:rPr>
          <w:rFonts w:cs="Times New Roman" w:ascii="Times New Roman" w:hAnsi="Times New Roman"/>
          <w:sz w:val="24"/>
          <w:szCs w:val="24"/>
        </w:rPr>
        <w:t>. Но! Вначале она поднялась на пятое-восьмое присутствие, вначале на пятое</w:t>
      </w:r>
      <w:r>
        <w:rPr>
          <w:rFonts w:cs="Times New Roman" w:ascii="Times New Roman" w:hAnsi="Times New Roman"/>
          <w:sz w:val="24"/>
          <w:szCs w:val="24"/>
          <w:lang w:val="uk-UA"/>
        </w:rPr>
        <w:t>-</w:t>
      </w:r>
      <w:r>
        <w:rPr>
          <w:rFonts w:cs="Times New Roman" w:ascii="Times New Roman" w:hAnsi="Times New Roman"/>
          <w:sz w:val="24"/>
          <w:szCs w:val="24"/>
        </w:rPr>
        <w:t>седьмое, потом восьмое, а теперь она поднимается на тринадцатое</w:t>
      </w:r>
      <w:r>
        <w:rPr>
          <w:rFonts w:cs="Times New Roman" w:ascii="Times New Roman" w:hAnsi="Times New Roman"/>
          <w:sz w:val="24"/>
          <w:szCs w:val="24"/>
          <w:lang w:val="uk-UA"/>
        </w:rPr>
        <w:t>-</w:t>
      </w:r>
      <w:r>
        <w:rPr>
          <w:rFonts w:cs="Times New Roman" w:ascii="Times New Roman" w:hAnsi="Times New Roman"/>
          <w:sz w:val="24"/>
          <w:szCs w:val="24"/>
        </w:rPr>
        <w:t>шестнадцатое присутствие.</w:t>
      </w:r>
    </w:p>
    <w:p>
      <w:pPr>
        <w:pStyle w:val="Normal"/>
        <w:spacing w:lineRule="auto" w:line="240" w:before="0" w:after="0"/>
        <w:ind w:firstLine="425"/>
        <w:jc w:val="both"/>
        <w:rPr/>
      </w:pPr>
      <w:r>
        <w:rPr>
          <w:rFonts w:cs="Times New Roman" w:ascii="Times New Roman" w:hAnsi="Times New Roman"/>
          <w:sz w:val="24"/>
          <w:szCs w:val="24"/>
        </w:rPr>
        <w:t>Что это значит?</w:t>
      </w:r>
      <w:r>
        <w:rPr>
          <w:rFonts w:cs="Times New Roman" w:ascii="Times New Roman" w:hAnsi="Times New Roman"/>
          <w:sz w:val="24"/>
          <w:szCs w:val="24"/>
          <w:lang w:val="uk-UA"/>
        </w:rPr>
        <w:t xml:space="preserve"> </w:t>
      </w:r>
      <w:r>
        <w:rPr>
          <w:rFonts w:cs="Times New Roman" w:ascii="Times New Roman" w:hAnsi="Times New Roman"/>
          <w:b/>
          <w:bCs/>
          <w:sz w:val="24"/>
          <w:szCs w:val="24"/>
        </w:rPr>
        <w:t>Высшая Душа перешла в Метагалактику</w:t>
      </w:r>
      <w:r>
        <w:rPr>
          <w:rFonts w:cs="Times New Roman" w:ascii="Times New Roman" w:hAnsi="Times New Roman"/>
          <w:sz w:val="24"/>
          <w:szCs w:val="24"/>
        </w:rPr>
        <w:t xml:space="preserve">, раз. Второе, </w:t>
      </w:r>
      <w:r>
        <w:rPr>
          <w:rFonts w:cs="Times New Roman" w:ascii="Times New Roman" w:hAnsi="Times New Roman"/>
          <w:b/>
          <w:bCs/>
          <w:sz w:val="24"/>
          <w:szCs w:val="24"/>
        </w:rPr>
        <w:t>Высшая Душа в строении Человека контачит с Пассионарностью, Посвящениями, Центровкой и Домом Отца.</w:t>
      </w:r>
      <w:r>
        <w:rPr>
          <w:rFonts w:cs="Times New Roman" w:ascii="Times New Roman" w:hAnsi="Times New Roman"/>
          <w:sz w:val="24"/>
          <w:szCs w:val="24"/>
        </w:rPr>
        <w:t xml:space="preserve"> Увидели? То есть, другими словами, </w:t>
      </w:r>
      <w:r>
        <w:rPr>
          <w:rFonts w:cs="Times New Roman" w:ascii="Times New Roman" w:hAnsi="Times New Roman"/>
          <w:b/>
          <w:bCs/>
          <w:sz w:val="24"/>
          <w:szCs w:val="24"/>
        </w:rPr>
        <w:t>избыточность, как Пассионарность человека, фиксирует Индивид.</w:t>
      </w:r>
      <w:r>
        <w:rPr>
          <w:rFonts w:cs="Times New Roman" w:ascii="Times New Roman" w:hAnsi="Times New Roman"/>
          <w:sz w:val="24"/>
          <w:szCs w:val="24"/>
        </w:rPr>
        <w:t xml:space="preserve"> </w:t>
      </w:r>
      <w:r>
        <w:rPr>
          <w:rFonts w:cs="Times New Roman" w:ascii="Times New Roman" w:hAnsi="Times New Roman"/>
          <w:b/>
          <w:bCs/>
          <w:sz w:val="24"/>
          <w:szCs w:val="24"/>
        </w:rPr>
        <w:t>Посвящение фиксирует Личность. Центровку фиксирует Индивидуальность. И Дом Отца – Аматика Высшей Души.</w:t>
      </w:r>
      <w:r>
        <w:rPr>
          <w:rFonts w:cs="Times New Roman" w:ascii="Times New Roman" w:hAnsi="Times New Roman"/>
          <w:sz w:val="24"/>
          <w:szCs w:val="24"/>
        </w:rPr>
        <w:t xml:space="preserve"> Но Аматика не восьмого уже присутствия, а, естественно, Метагалактического. Таким образом, </w:t>
      </w:r>
      <w:r>
        <w:rPr>
          <w:rFonts w:cs="Times New Roman" w:ascii="Times New Roman" w:hAnsi="Times New Roman"/>
          <w:b/>
          <w:bCs/>
          <w:sz w:val="24"/>
          <w:szCs w:val="24"/>
        </w:rPr>
        <w:t>Высшая Душа отслеживает, насколько каждый из нас метагалактичен</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 xml:space="preserve">Вообразите, что </w:t>
      </w:r>
      <w:r>
        <w:rPr>
          <w:rFonts w:cs="Times New Roman" w:ascii="Times New Roman" w:hAnsi="Times New Roman"/>
          <w:b/>
          <w:sz w:val="24"/>
          <w:szCs w:val="24"/>
        </w:rPr>
        <w:t>Личность Новой эпохи будет зависеть от Посвящений. Чем больше Посвящений, тем сильнее Личность.</w:t>
      </w:r>
      <w:r>
        <w:rPr>
          <w:rFonts w:cs="Times New Roman" w:ascii="Times New Roman" w:hAnsi="Times New Roman"/>
          <w:sz w:val="24"/>
          <w:szCs w:val="24"/>
        </w:rPr>
        <w:t xml:space="preserve"> В принципе, это и сейчас так, но сейчас это не заметн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 xml:space="preserve"> в следующей эпохе при выборе депутатов мы будем смотреть сюда и выбирать того, у кого больше всех здесь, по знакам Посвящений. Хотя, в принципе, и глубже, и дальше, тоже больше всех. Потому что там есть регулировка, необязательно Посвящение позволяет работать депутатом, потому что нужен ещё профессионализм. Ученик – это ещё и профессионал в Материи. Если Посвящений много, а не профессионал, лучше не выбирать, завалят работу вместе, вот чем больше Посвящений, тем больше будет завал, потому что не профессионал. Это так, на всякий случай, а то у нас есть люди, которые от Посвящений просто пухнут и говорят: «Да я во всём!» Со вторым Посвящением теперь посвящён. Но при этом, если ты не профессионал в чём-то, это уже «клиника», называется.</w:t>
      </w:r>
    </w:p>
    <w:p>
      <w:pPr>
        <w:pStyle w:val="Normal"/>
        <w:keepNext w:val="true"/>
        <w:keepLines/>
        <w:numPr>
          <w:ilvl w:val="0"/>
          <w:numId w:val="0"/>
        </w:numPr>
        <w:spacing w:lineRule="auto" w:line="240" w:before="240" w:after="240"/>
        <w:ind w:firstLine="425"/>
        <w:jc w:val="center"/>
        <w:outlineLvl w:val="0"/>
        <w:rPr/>
      </w:pPr>
      <w:bookmarkStart w:id="48" w:name="__RefHeading___Toc196412155"/>
      <w:bookmarkEnd w:id="48"/>
      <w:r>
        <w:rPr>
          <w:rFonts w:eastAsia="Times New Roman" w:cs="Times New Roman" w:ascii="Times New Roman" w:hAnsi="Times New Roman"/>
          <w:b/>
          <w:sz w:val="24"/>
          <w:szCs w:val="32"/>
        </w:rPr>
        <w:t>13–16 синтез-аппараты. Высшая Душа. Индивид, Личнось, Индивидуальность, Аматика</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Теперь Высшая Душа становится синтез-аппаратом, где отслеживаются ваши проявленности.</w:t>
      </w:r>
    </w:p>
    <w:p>
      <w:pPr>
        <w:pStyle w:val="Normal"/>
        <w:spacing w:lineRule="auto" w:line="240" w:before="0" w:after="0"/>
        <w:ind w:firstLine="425"/>
        <w:jc w:val="both"/>
        <w:rPr/>
      </w:pPr>
      <w:r>
        <w:rPr>
          <w:rFonts w:cs="Times New Roman" w:ascii="Times New Roman" w:hAnsi="Times New Roman"/>
          <w:b/>
          <w:sz w:val="24"/>
          <w:szCs w:val="24"/>
        </w:rPr>
        <w:t>Индивид, легче всего сказать – инстинкты Матери, но, с другой стороны, умение применять Пассионарность развивает в вас Индивида и поддерживать энергоизбыточность или светоизбыточность внутри нас.</w:t>
      </w:r>
      <w:r>
        <w:rPr>
          <w:rFonts w:cs="Times New Roman" w:ascii="Times New Roman" w:hAnsi="Times New Roman"/>
          <w:sz w:val="24"/>
          <w:szCs w:val="24"/>
        </w:rPr>
        <w:t xml:space="preserve"> Допустим, младенец, когда рождается, может висеть на одной руке два часа, радуясь. Попробуйте дома. Я думаю, даже двух секунд хватит, десяти, чтоб свалиться, если вообще сможете со стула повиснуть. Перекладина обломится. Ладно, это так, и в шутку, и всерьёз. Вот эта наша взрослая Пассионарность Индиви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 вот Индивид, если раньше это был набор инстинктов Матери, то теперь он будет, вслушайтесь, из Логоического Правления, тринадцать, для Планеты отслеживать все наши накопления, не только по инстинктам Матери, и фиксировать ту Пассионарность, которая вообще возможна у человека по жизни.</w:t>
      </w:r>
    </w:p>
    <w:p>
      <w:pPr>
        <w:pStyle w:val="Normal"/>
        <w:spacing w:lineRule="auto" w:line="240" w:before="0" w:after="0"/>
        <w:ind w:firstLine="425"/>
        <w:jc w:val="both"/>
        <w:rPr/>
      </w:pPr>
      <w:r>
        <w:rPr>
          <w:rFonts w:cs="Times New Roman" w:ascii="Times New Roman" w:hAnsi="Times New Roman"/>
          <w:sz w:val="24"/>
          <w:szCs w:val="24"/>
        </w:rPr>
        <w:t>Пример Индивида. Пришла идея: «О! Всем надо делать эту идею! И только эту идею! И пошли за мной! Это такая великая идея! И я великий, потому что мне пришла эта идея! И пошли за мной, и делать эту идею!» Видели таких людей? Индивиды. Личности нет, потому что объяснить ничего не могут, Индивидуальности нет, потому что зовут лозунгами, проявить глубоко Дух не могут – это Индивиды.</w:t>
      </w:r>
    </w:p>
    <w:p>
      <w:pPr>
        <w:pStyle w:val="Normal"/>
        <w:spacing w:lineRule="auto" w:line="240" w:before="0" w:after="0"/>
        <w:ind w:firstLine="425"/>
        <w:jc w:val="both"/>
        <w:rPr/>
      </w:pPr>
      <w:r>
        <w:rPr>
          <w:rFonts w:cs="Times New Roman" w:ascii="Times New Roman" w:hAnsi="Times New Roman"/>
          <w:sz w:val="24"/>
          <w:szCs w:val="24"/>
        </w:rPr>
        <w:t>Это избыточная Пассионарность, которую они нашли случайно. Я, я не шучу. Есть такой тип Пассионарности, когда по Планете Мать разбрасывает избыток, и, кто поймал, тот смел. Я серьёзно. В предыдущей эпохе даже была такая практика: сходить куда-нибудь, чтоб поймать то, что Мать отпустит. Я так, по-русски, говорю. То есть искали специальные места, ходили в турпоходы, если это так по-советски сказать, в горы лазили. Знаете, зачем ходили на вершины гор? Вершины гор иногда испускают пиковую пассионарность. Если ты попал в нужный момент, то на вершине горы, когда это тебя пронзает, ты после этого возвращаешься другим человеком. Ради этого Ученики в древности ходили в горы.</w:t>
      </w:r>
    </w:p>
    <w:p>
      <w:pPr>
        <w:pStyle w:val="Normal"/>
        <w:spacing w:lineRule="auto" w:line="240" w:before="0" w:after="0"/>
        <w:ind w:firstLine="425"/>
        <w:jc w:val="both"/>
        <w:rPr/>
      </w:pPr>
      <w:r>
        <w:rPr>
          <w:rFonts w:cs="Times New Roman" w:ascii="Times New Roman" w:hAnsi="Times New Roman"/>
          <w:sz w:val="24"/>
          <w:szCs w:val="24"/>
        </w:rPr>
        <w:t xml:space="preserve">Сейчас можно это поймать Практикой Магнита с Отцом – Матерью. В горы ходить не надо. Но раньше, когда Магнита не было, надо было стоять на вершине горы и искать пиковую пассионарность. Увидели? Но фиксируется она в Индивиде, и поэтому люди приходят из похода и говорят: «Горы </w:t>
      </w:r>
      <w:r>
        <w:rPr>
          <w:rFonts w:cs="Times New Roman" w:ascii="Times New Roman" w:hAnsi="Times New Roman"/>
          <w:spacing w:val="20"/>
          <w:sz w:val="24"/>
          <w:szCs w:val="24"/>
        </w:rPr>
        <w:t>заряжают</w:t>
      </w:r>
      <w:r>
        <w:rPr>
          <w:rFonts w:cs="Times New Roman" w:ascii="Times New Roman" w:hAnsi="Times New Roman"/>
          <w:sz w:val="24"/>
          <w:szCs w:val="24"/>
        </w:rPr>
        <w:t xml:space="preserve">. Ой, какой кайф! Я такой заряжённый, на полгода хватит». Потом опять заряд спадает, опять: «В </w:t>
      </w:r>
      <w:r>
        <w:rPr>
          <w:rFonts w:cs="Times New Roman" w:ascii="Times New Roman" w:hAnsi="Times New Roman"/>
          <w:spacing w:val="20"/>
          <w:sz w:val="24"/>
          <w:szCs w:val="24"/>
        </w:rPr>
        <w:t>горы</w:t>
      </w:r>
      <w:r>
        <w:rPr>
          <w:rFonts w:cs="Times New Roman" w:ascii="Times New Roman" w:hAnsi="Times New Roman"/>
          <w:sz w:val="24"/>
          <w:szCs w:val="24"/>
        </w:rPr>
        <w:t xml:space="preserve">, чтоб </w:t>
      </w:r>
      <w:r>
        <w:rPr>
          <w:rFonts w:cs="Times New Roman" w:ascii="Times New Roman" w:hAnsi="Times New Roman"/>
          <w:spacing w:val="20"/>
          <w:sz w:val="24"/>
          <w:szCs w:val="24"/>
        </w:rPr>
        <w:t>зарядиться</w:t>
      </w:r>
      <w:r>
        <w:rPr>
          <w:rFonts w:cs="Times New Roman" w:ascii="Times New Roman" w:hAnsi="Times New Roman"/>
          <w:sz w:val="24"/>
          <w:szCs w:val="24"/>
        </w:rPr>
        <w:t xml:space="preserve">!» Это работа Индивида. </w:t>
      </w:r>
      <w:r>
        <w:rPr>
          <w:rFonts w:cs="Times New Roman" w:ascii="Times New Roman" w:hAnsi="Times New Roman"/>
          <w:b/>
          <w:bCs/>
          <w:sz w:val="24"/>
          <w:szCs w:val="24"/>
        </w:rPr>
        <w:t>И вот если вы умеете заряжаться в обычной жизни от реальных условий – Индивид у вас развит. А если для вас нужен инструмент заряда: горы, природа, ещё что-то там, не знаю, что – Индивид не развит. То есть, Индивид–это тот, кто умеет найти пассионарность там, где никто не найдёт и не увидит, и при этом не зависеть ни от этой Пассионарности, ни от одних других условий. Вот это развитый аппарат Индивида.</w:t>
      </w:r>
    </w:p>
    <w:p>
      <w:pPr>
        <w:pStyle w:val="Normal"/>
        <w:spacing w:lineRule="auto" w:line="240" w:before="0" w:after="0"/>
        <w:ind w:firstLine="425"/>
        <w:jc w:val="both"/>
        <w:rPr/>
      </w:pPr>
      <w:r>
        <w:rPr>
          <w:rFonts w:cs="Times New Roman" w:ascii="Times New Roman" w:hAnsi="Times New Roman"/>
          <w:sz w:val="24"/>
          <w:szCs w:val="24"/>
        </w:rPr>
        <w:t>И ещё момент. При включении Логоического Правления, вам за что-то, мало ли что за что, настоящий Индивид найдёт заряд пассионарности и выкрутится. Ненастоящий Индивид будет затычкой в любой дырке Логоического Правления.</w:t>
      </w:r>
    </w:p>
    <w:p>
      <w:pPr>
        <w:pStyle w:val="Normal"/>
        <w:spacing w:lineRule="auto" w:line="240" w:before="0" w:after="0"/>
        <w:ind w:firstLine="425"/>
        <w:jc w:val="both"/>
        <w:rPr/>
      </w:pPr>
      <w:r>
        <w:rPr>
          <w:rFonts w:cs="Times New Roman" w:ascii="Times New Roman" w:hAnsi="Times New Roman"/>
          <w:sz w:val="24"/>
          <w:szCs w:val="24"/>
        </w:rPr>
        <w:t>Пример ненастоящего Индивида: «Всем каяться! Надо каяться! Если мы не покаемся… – А за что каяться? – Как за что? Все мы грешны». Эта фраза – затычка в любую дырку Логоического Правления. Я серьёзно. Вот это отрицательное проявление Индивида. Просить прощения у Отца – надо, а каяться от древнего слова «Каин» – убивец своего брата, кто не знает. Поэтому, как только вы каетесь, вы расписываетесь в убийстве. Вопрос, а вы разве убивали? Страшную вещь сказал, да? А откуда слово «каяться» пришло? Читаем священный текст и видим странное слово «Каин», да? Он же убил, а потом каялся за это перед Отцом. И все продолжают каяться, значит, кого-то убили? А если не убивали, чего каетесь? Вы ж не Каин. Вначале было Слово, кто мне сейчас возразит, что я не прав. Тоже христианский закон. Прав я, прав.</w:t>
      </w:r>
    </w:p>
    <w:p>
      <w:pPr>
        <w:pStyle w:val="Normal"/>
        <w:spacing w:lineRule="auto" w:line="240" w:before="0" w:after="0"/>
        <w:ind w:firstLine="425"/>
        <w:jc w:val="both"/>
        <w:rPr/>
      </w:pPr>
      <w:r>
        <w:rPr>
          <w:rFonts w:cs="Times New Roman" w:ascii="Times New Roman" w:hAnsi="Times New Roman"/>
          <w:sz w:val="24"/>
          <w:szCs w:val="24"/>
        </w:rPr>
        <w:t>И в Логоическом Правлении стоят, вам крутят: «Посмотри на меня!» Ты говоришь: «Не, я каюсь, простите меня! – Посмотри на меня! – Не, я каюсь, простите меня!» Вот это, вот это неординарный Индивид, тупой-тупой. Не! Неординарный. Этот кается просто так, ради того, чтоб каяться, и считать, что этим что-то отработал. Это неординарность!</w:t>
      </w:r>
    </w:p>
    <w:p>
      <w:pPr>
        <w:pStyle w:val="Normal"/>
        <w:spacing w:lineRule="auto" w:line="240" w:before="0" w:after="0"/>
        <w:ind w:firstLine="425"/>
        <w:jc w:val="both"/>
        <w:rPr/>
      </w:pPr>
      <w:r>
        <w:rPr>
          <w:rFonts w:cs="Times New Roman" w:ascii="Times New Roman" w:hAnsi="Times New Roman"/>
          <w:sz w:val="24"/>
          <w:szCs w:val="24"/>
        </w:rPr>
        <w:t xml:space="preserve">Ординарный – это который </w:t>
      </w:r>
      <w:r>
        <w:rPr>
          <w:rFonts w:cs="Times New Roman" w:ascii="Times New Roman" w:hAnsi="Times New Roman"/>
          <w:i/>
          <w:iCs/>
          <w:sz w:val="24"/>
          <w:szCs w:val="24"/>
        </w:rPr>
        <w:t>(растягивая слова)</w:t>
      </w:r>
      <w:r>
        <w:rPr>
          <w:rFonts w:cs="Times New Roman" w:ascii="Times New Roman" w:hAnsi="Times New Roman"/>
          <w:sz w:val="24"/>
          <w:szCs w:val="24"/>
        </w:rPr>
        <w:t xml:space="preserve"> живёт, живёт и считает, что так жить надо, потому что сложилась такая жизнь, Отец дал такую жизнь. Мама дала такую жизнь, и всё сложилось так, как сложилось. И надо быть, и жить так, вроде бы это называется смирением. И я подвожу это всё под смирение. А смирения нет. Почему я так живу?! Но это ж смирение, я так живу. Ночью, правда, злюсь на всех: правительство плохое, квартирная плата плохая, зарплата плохая, в смысле маленькая, в общем, всё плохо! Но я так живу, потому что жить по-другому не могу – это ординарный Индивид. Ординатура по нём плачет, объект для исследования, кто не знает, медицински. Вот это Индивид.</w:t>
      </w:r>
    </w:p>
    <w:p>
      <w:pPr>
        <w:pStyle w:val="Normal"/>
        <w:spacing w:lineRule="auto" w:line="240" w:before="0" w:after="0"/>
        <w:ind w:firstLine="425"/>
        <w:jc w:val="both"/>
        <w:rPr/>
      </w:pPr>
      <w:r>
        <w:rPr>
          <w:rFonts w:cs="Times New Roman" w:ascii="Times New Roman" w:hAnsi="Times New Roman"/>
          <w:sz w:val="24"/>
          <w:szCs w:val="24"/>
        </w:rPr>
        <w:t xml:space="preserve">В Новую эпоху ни те, ни другие не живут. Понятно, да? Они только выходят из животного состояния, они существуют. Поэтому Индивид новой эпохи это пассионарий, который свойствами Матери и материи выкручивается из любых обстоятельств жизни, находя пассионарность там, где никто её не найдёт. Прикол пассионарности, есть такой фильм «Послезавтра», там катаклизмы, заливает Нью-Йорк, там, когда они спасались в библиотеке, фраза: «У нас нет еды, – там разбили автоматы. – Мы долго на этих сушках не протянем». Мужик, который там с собакой, сказал: «А чё? В бачках всегда есть, что пожрать, мусорных. А давайте там покопаемся!» Там двое богатых мальчиков, спасающихся, так на него посмотрели… Пассионарность, неординарность, да? Но, с другой стороны, это Индивид, который может выкрутиться. Он так, правда, привык кушать, но в сложных обстоятельствах, когда вообще нечего есть, ты уже не замечаешь, что ты ешь. Хотя всё равно есть грань человечности. Вот как это? С одной стороны, для него хорошо, для соседей – лучше поголодать. Есть что сбросить, там было что сбросить. Запас </w:t>
      </w:r>
      <w:r>
        <w:rPr>
          <w:rFonts w:cs="Times New Roman" w:ascii="Times New Roman" w:hAnsi="Times New Roman"/>
          <w:i/>
          <w:iCs/>
          <w:sz w:val="24"/>
          <w:szCs w:val="24"/>
        </w:rPr>
        <w:t>(хлопает себя по животу)</w:t>
      </w:r>
      <w:r>
        <w:rPr>
          <w:rFonts w:cs="Times New Roman" w:ascii="Times New Roman" w:hAnsi="Times New Roman"/>
          <w:sz w:val="24"/>
          <w:szCs w:val="24"/>
        </w:rPr>
        <w:t>, всегда помогает. Всё с Индивидом.</w:t>
      </w:r>
    </w:p>
    <w:p>
      <w:pPr>
        <w:pStyle w:val="Normal"/>
        <w:spacing w:lineRule="auto" w:line="240" w:before="0" w:after="0"/>
        <w:ind w:firstLine="425"/>
        <w:jc w:val="both"/>
        <w:rPr/>
      </w:pPr>
      <w:r>
        <w:rPr>
          <w:rFonts w:cs="Times New Roman" w:ascii="Times New Roman" w:hAnsi="Times New Roman"/>
          <w:bCs/>
          <w:sz w:val="24"/>
          <w:szCs w:val="24"/>
        </w:rPr>
        <w:t>Лич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Мы говорили, что Личность связана через Посвящение, но есть ещё одно «но». </w:t>
      </w:r>
      <w:r>
        <w:rPr>
          <w:rFonts w:cs="Times New Roman" w:ascii="Times New Roman" w:hAnsi="Times New Roman"/>
          <w:b/>
          <w:bCs/>
          <w:sz w:val="24"/>
          <w:szCs w:val="24"/>
        </w:rPr>
        <w:t>Личность всегда иерархична</w:t>
      </w:r>
      <w:r>
        <w:rPr>
          <w:rFonts w:cs="Times New Roman" w:ascii="Times New Roman" w:hAnsi="Times New Roman"/>
          <w:sz w:val="24"/>
          <w:szCs w:val="24"/>
        </w:rPr>
        <w:t xml:space="preserve">. И вот сила власти заключается в том, что в каждой Личности подспудно, </w:t>
      </w:r>
      <w:r>
        <w:rPr>
          <w:rFonts w:cs="Times New Roman" w:ascii="Times New Roman" w:hAnsi="Times New Roman"/>
          <w:b/>
          <w:bCs/>
          <w:sz w:val="24"/>
          <w:szCs w:val="24"/>
        </w:rPr>
        <w:t>внутри Личности заложен принцип Иерархии</w:t>
      </w:r>
      <w:r>
        <w:rPr>
          <w:rFonts w:cs="Times New Roman" w:ascii="Times New Roman" w:hAnsi="Times New Roman"/>
          <w:sz w:val="24"/>
          <w:szCs w:val="24"/>
        </w:rPr>
        <w:t xml:space="preserve">. И люди, которые любят подчиняться власти или начальствованию других людей, они просто поддаются принципу Иерархичности Личности, ибо </w:t>
      </w:r>
      <w:r>
        <w:rPr>
          <w:rFonts w:cs="Times New Roman" w:ascii="Times New Roman" w:hAnsi="Times New Roman"/>
          <w:b/>
          <w:sz w:val="24"/>
          <w:szCs w:val="24"/>
        </w:rPr>
        <w:t>Личность всегда развивала</w:t>
      </w:r>
      <w:r>
        <w:rPr>
          <w:rFonts w:cs="Times New Roman" w:ascii="Times New Roman" w:hAnsi="Times New Roman"/>
          <w:sz w:val="24"/>
          <w:szCs w:val="24"/>
        </w:rPr>
        <w:t xml:space="preserve"> </w:t>
      </w:r>
      <w:r>
        <w:rPr>
          <w:rFonts w:cs="Times New Roman" w:ascii="Times New Roman" w:hAnsi="Times New Roman"/>
          <w:b/>
          <w:sz w:val="24"/>
          <w:szCs w:val="24"/>
        </w:rPr>
        <w:t>Иерархию</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 xml:space="preserve">Отсюда – лидеры, вот есть такое слово, особенно в мультилевел маркетинге, это те, кто был активным Учеником в Иерархии. И чем активнее ты работал как Ученик, тем более ты лидер в следующей жизни. Как ни парадоксально. Правда, направления Иерархий могли быть разные, от адекватных до неадекватных, но лидеры вырастали всегда из многих воплощений тем, что много делали иерархически в том или ином направлении. Поэтому </w:t>
      </w:r>
      <w:r>
        <w:rPr>
          <w:rFonts w:cs="Times New Roman" w:ascii="Times New Roman" w:hAnsi="Times New Roman"/>
          <w:b/>
          <w:sz w:val="24"/>
          <w:szCs w:val="24"/>
        </w:rPr>
        <w:t>Личность и лидер – это почти синонимы</w:t>
      </w:r>
      <w:r>
        <w:rPr>
          <w:rFonts w:cs="Times New Roman" w:ascii="Times New Roman" w:hAnsi="Times New Roman"/>
          <w:b/>
          <w:bCs/>
          <w:sz w:val="24"/>
          <w:szCs w:val="24"/>
        </w:rPr>
        <w:t>. Личность не бывает не лидером.</w:t>
      </w:r>
      <w:r>
        <w:rPr>
          <w:rFonts w:cs="Times New Roman" w:ascii="Times New Roman" w:hAnsi="Times New Roman"/>
          <w:sz w:val="24"/>
          <w:szCs w:val="24"/>
        </w:rPr>
        <w:t xml:space="preserve"> Открытым текстом.</w:t>
      </w:r>
    </w:p>
    <w:p>
      <w:pPr>
        <w:pStyle w:val="Normal"/>
        <w:spacing w:lineRule="auto" w:line="240" w:before="0" w:after="0"/>
        <w:ind w:firstLine="425"/>
        <w:jc w:val="both"/>
        <w:rPr/>
      </w:pPr>
      <w:r>
        <w:rPr>
          <w:rFonts w:cs="Times New Roman" w:ascii="Times New Roman" w:hAnsi="Times New Roman"/>
          <w:sz w:val="24"/>
          <w:szCs w:val="24"/>
        </w:rPr>
        <w:t>Кстати, Закон смирения, я не договорил – это характеристика Индивида, потому что он работает с Логоическим Правлением. Закон, вот так поставим, смирение, с миром. Да? Сейчас я бы отнёс это ещё даже ниже. Пока так.</w:t>
      </w:r>
    </w:p>
    <w:p>
      <w:pPr>
        <w:pStyle w:val="Normal"/>
        <w:spacing w:lineRule="auto" w:line="240" w:before="0" w:after="0"/>
        <w:ind w:firstLine="425"/>
        <w:jc w:val="both"/>
        <w:rPr/>
      </w:pPr>
      <w:r>
        <w:rPr>
          <w:rFonts w:cs="Times New Roman" w:ascii="Times New Roman" w:hAnsi="Times New Roman"/>
          <w:sz w:val="24"/>
          <w:szCs w:val="24"/>
        </w:rPr>
        <w:t>Личность – лидер. Если ты не лидер, ты не Личность. Но лидер – ты идёшь от количества Посвящений, которое определяет твою иерархичность. И вот забежал за Посвящения, тебя как лидера понесло, и пошёл соответствующий понос из тебя. Не добежал до Посвящений, ты как лидер не реализовал свой потенциал. Личность забита, замучена и не чувствует счастья. И только когда ты выровнял лидерские способности с количеством Посвящений и поручений, которые дали тебе Владыки и Отец, или которые ты стяжал, ты счастлив как Личность. Вот такая простая формула Личности.</w:t>
      </w:r>
    </w:p>
    <w:p>
      <w:pPr>
        <w:pStyle w:val="Normal"/>
        <w:spacing w:lineRule="auto" w:line="240" w:before="0" w:after="0"/>
        <w:ind w:firstLine="425"/>
        <w:jc w:val="both"/>
        <w:rPr/>
      </w:pPr>
      <w:r>
        <w:rPr>
          <w:rFonts w:cs="Times New Roman" w:ascii="Times New Roman" w:hAnsi="Times New Roman"/>
          <w:sz w:val="24"/>
          <w:szCs w:val="24"/>
        </w:rPr>
        <w:t>Всё остальное, все остальные качества Личности – это развитость вашего Разума, развитость вашего Разума, и развитость опять же ваших Посвящений, глубины их разработки. Потому что мало получить Посвящение, надо его правильно применить и разработать. А то все считают, получил Посвящение – закончилась работа. Не! После этого ты должен применить его, а применяя, разработать для жизн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Есть два процесса: первый – стяжать Посвящение, накопить возможности, лидерские, а потом применить Посвящение, и из этого рождается Личность. То есть Личность – это применение Посвящений по жизням.</w:t>
      </w:r>
    </w:p>
    <w:p>
      <w:pPr>
        <w:pStyle w:val="Normal"/>
        <w:spacing w:lineRule="auto" w:line="240" w:before="0" w:after="0"/>
        <w:ind w:firstLine="425"/>
        <w:jc w:val="both"/>
        <w:rPr/>
      </w:pPr>
      <w:r>
        <w:rPr>
          <w:rFonts w:cs="Times New Roman" w:ascii="Times New Roman" w:hAnsi="Times New Roman"/>
          <w:b/>
          <w:sz w:val="24"/>
          <w:szCs w:val="24"/>
        </w:rPr>
        <w:t>Индивидуальность</w:t>
      </w:r>
      <w:r>
        <w:rPr>
          <w:rFonts w:cs="Times New Roman" w:ascii="Times New Roman" w:hAnsi="Times New Roman"/>
          <w:sz w:val="24"/>
          <w:szCs w:val="24"/>
        </w:rPr>
        <w:t xml:space="preserve">. Так как она работает с центровкой, она </w:t>
      </w:r>
      <w:r>
        <w:rPr>
          <w:rFonts w:cs="Times New Roman" w:ascii="Times New Roman" w:hAnsi="Times New Roman"/>
          <w:b/>
          <w:bCs/>
          <w:sz w:val="24"/>
          <w:szCs w:val="24"/>
        </w:rPr>
        <w:t>равна</w:t>
      </w:r>
      <w:r>
        <w:rPr>
          <w:rFonts w:cs="Times New Roman" w:ascii="Times New Roman" w:hAnsi="Times New Roman"/>
          <w:sz w:val="24"/>
          <w:szCs w:val="24"/>
        </w:rPr>
        <w:t xml:space="preserve"> интересной вещи – </w:t>
      </w:r>
      <w:r>
        <w:rPr>
          <w:rFonts w:cs="Times New Roman" w:ascii="Times New Roman" w:hAnsi="Times New Roman"/>
          <w:b/>
          <w:sz w:val="24"/>
          <w:szCs w:val="24"/>
        </w:rPr>
        <w:t xml:space="preserve">Явленности. </w:t>
      </w:r>
      <w:r>
        <w:rPr>
          <w:rFonts w:cs="Times New Roman" w:ascii="Times New Roman" w:hAnsi="Times New Roman"/>
          <w:sz w:val="24"/>
          <w:szCs w:val="24"/>
        </w:rPr>
        <w:t>Такой хороший вопрос, кого и как вы являете? Кого являете: Отца, Владык или не понятно кого.</w:t>
      </w:r>
    </w:p>
    <w:p>
      <w:pPr>
        <w:pStyle w:val="Normal"/>
        <w:spacing w:lineRule="auto" w:line="240" w:before="0" w:after="0"/>
        <w:ind w:firstLine="425"/>
        <w:jc w:val="both"/>
        <w:rPr/>
      </w:pPr>
      <w:r>
        <w:rPr>
          <w:rFonts w:cs="Times New Roman" w:ascii="Times New Roman" w:hAnsi="Times New Roman"/>
          <w:sz w:val="24"/>
          <w:szCs w:val="24"/>
        </w:rPr>
        <w:t>У нас есть человек, в Киеве находящийся, который глубоко верит, он правда из этого по чуть-чуть уже выходит, но вера у него до сих пор сохраняется. Что в одном из восточных Учений, один из современных Аватаров, который себя так называет, дал ему Учителя, который живёт в пещере в центре его груди. Я не шучу. Это не бред. Это человек, который находится в Киеве. Если я не ошибаюсь, Калки-Аватар. И он к нему ездил. И вот постепенно мы этого человека выводим из этой иллюзии, что ему засадили туда сущность, которую он называет Учитель, и у ней учится. Явленность – на что подписали твою Индивидуальность.</w:t>
      </w:r>
    </w:p>
    <w:p>
      <w:pPr>
        <w:pStyle w:val="Normal"/>
        <w:spacing w:lineRule="auto" w:line="240" w:before="0" w:after="0"/>
        <w:ind w:firstLine="425"/>
        <w:jc w:val="both"/>
        <w:rPr/>
      </w:pPr>
      <w:r>
        <w:rPr>
          <w:rFonts w:cs="Times New Roman" w:ascii="Times New Roman" w:hAnsi="Times New Roman"/>
          <w:sz w:val="24"/>
          <w:szCs w:val="24"/>
        </w:rPr>
        <w:t>А когда он сказал, что этот Учитель живёт в пещере у него в Душе или в груди. Характеристика пещеры, это демонский Глобус, это мы всегда, животные, люди живут в домах, в пещерах живут животные. Я понимаю, что в пятой расе многие святые жили в пещерах. Вот и подумайте, какие они святые. Это как раз тот знаменитый знак, когда Адама и Еву выгнали из рая, в рае не осталось ни одного человека, в раю не осталось ни одного человека. Все по пещерам, да? Животные!</w:t>
      </w:r>
    </w:p>
    <w:p>
      <w:pPr>
        <w:pStyle w:val="Normal"/>
        <w:spacing w:lineRule="auto" w:line="240" w:before="0" w:after="0"/>
        <w:ind w:firstLine="425"/>
        <w:jc w:val="both"/>
        <w:rPr/>
      </w:pPr>
      <w:r>
        <w:rPr>
          <w:rFonts w:cs="Times New Roman" w:ascii="Times New Roman" w:hAnsi="Times New Roman"/>
          <w:sz w:val="24"/>
          <w:szCs w:val="24"/>
        </w:rPr>
        <w:t>Вот это Явленность. И не думайте, что можно являть Отца Планеты, можно являть сущность, можно являть Владык у Великого Космоса, который на проверку оказывается кошей, ой, Глобуса Эльфийского человека, но в скафандре. Я в погружении сталкивался. Лично сжигал тварь, которая являлась к Ученику. Он две книги написал на эту тему о Великом Космосе и Великих Звёздах! И вот это тоже Явленность.</w:t>
      </w:r>
    </w:p>
    <w:p>
      <w:pPr>
        <w:pStyle w:val="Normal"/>
        <w:spacing w:lineRule="auto" w:line="240" w:before="0" w:after="0"/>
        <w:ind w:firstLine="425"/>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кого вы являете – такая ваша Индивидуальность</w:t>
      </w:r>
      <w:r>
        <w:rPr>
          <w:rFonts w:cs="Times New Roman" w:ascii="Times New Roman" w:hAnsi="Times New Roman"/>
          <w:sz w:val="24"/>
          <w:szCs w:val="24"/>
        </w:rPr>
        <w:t xml:space="preserve">. А вот </w:t>
      </w:r>
      <w:r>
        <w:rPr>
          <w:rFonts w:cs="Times New Roman" w:ascii="Times New Roman" w:hAnsi="Times New Roman"/>
          <w:b/>
          <w:bCs/>
          <w:sz w:val="24"/>
          <w:szCs w:val="24"/>
        </w:rPr>
        <w:t>охват этого явления и куда вы смогли применить эту явленность – это реализация вашей Индивидуальности</w:t>
      </w:r>
      <w:r>
        <w:rPr>
          <w:rFonts w:cs="Times New Roman" w:ascii="Times New Roman" w:hAnsi="Times New Roman"/>
          <w:sz w:val="24"/>
          <w:szCs w:val="24"/>
        </w:rPr>
        <w:t>. То есть первый шаг – это кого вы являете, какую явленность вы несёте, а второй шаг – скольких людей вы этой явленностью заразили. И этой широтой охвата растёт ваша Индивидуальность.</w:t>
      </w:r>
    </w:p>
    <w:p>
      <w:pPr>
        <w:pStyle w:val="Normal"/>
        <w:spacing w:lineRule="auto" w:line="240" w:before="0" w:after="0"/>
        <w:ind w:firstLine="425"/>
        <w:jc w:val="both"/>
        <w:rPr/>
      </w:pPr>
      <w:r>
        <w:rPr>
          <w:rFonts w:cs="Times New Roman" w:ascii="Times New Roman" w:hAnsi="Times New Roman"/>
          <w:sz w:val="24"/>
          <w:szCs w:val="24"/>
        </w:rPr>
        <w:t>Правда, есть такой тонкий пример здесь. Если вы охватили неправильным течением, учением, заявлением большое количество людей, то по Закону Метагалактики всех их вы вначале должны вывести из этого тупика в следующих воплощениях, а потом восходить дальше. Я серьёзно. Да-а! У меня были в погружениях люди, которые отрабатывали карму за то, что отделили Христианскую Церковь одного из, так скажем, Закавказских государств от общей Вселенской Христианской Церкви. Тогда он воплощался Главой, она, вернее, воплощалась Главой Церкви, и вот все эти столетия её Душу проклинают. И она это видела в погружении, была в ужасе. И мы с ней ходили каялись и отрабатывали это. При этом Церковь автокефальная, отделилась, всё сделала. А на присутствиях, кто вышел туда и увидел, что это было отделение не совсем правомерное, там, я не знаю, что они там сделали, там были определённые сложности. И вот до сих пор она за это получает по шее, отрабатывает все остальные воплощения. Просила перед всеми несколькими тысячами, которые тогда вместе с нею отделились и сказали: «Одобрям». Интересно звучит, правда? А потом ответ – на кого, чем повлиял.</w:t>
      </w:r>
    </w:p>
    <w:p>
      <w:pPr>
        <w:pStyle w:val="Normal"/>
        <w:spacing w:lineRule="auto" w:line="240" w:before="0" w:after="0"/>
        <w:ind w:firstLine="425"/>
        <w:jc w:val="both"/>
        <w:rPr/>
      </w:pPr>
      <w:r>
        <w:rPr>
          <w:rFonts w:cs="Times New Roman" w:ascii="Times New Roman" w:hAnsi="Times New Roman"/>
          <w:sz w:val="24"/>
          <w:szCs w:val="24"/>
        </w:rPr>
        <w:t xml:space="preserve">И </w:t>
      </w:r>
      <w:r>
        <w:rPr>
          <w:rFonts w:cs="Times New Roman" w:ascii="Times New Roman" w:hAnsi="Times New Roman"/>
          <w:bCs/>
          <w:sz w:val="24"/>
          <w:szCs w:val="24"/>
        </w:rPr>
        <w:t>Аматика</w:t>
      </w:r>
      <w:r>
        <w:rPr>
          <w:rFonts w:cs="Times New Roman" w:ascii="Times New Roman" w:hAnsi="Times New Roman"/>
          <w:sz w:val="24"/>
          <w:szCs w:val="24"/>
        </w:rPr>
        <w:t>. Аматика очень интересная, я называю это одним хорошим словом – «умение выкручиваться», «хочешь жить – умей вертеться», как хотите, это называйте. Это слово не совсем правильное, но оно очень чётко передаёт аматичность: в зависимости от ситуации разрушить старые матрицы и создать такие, которые позволят тебе преодолеть ситуацию. Все вокруг как назовут это? «Он опять выкрутился». Я серьёзно.</w:t>
      </w:r>
    </w:p>
    <w:p>
      <w:pPr>
        <w:pStyle w:val="Normal"/>
        <w:spacing w:lineRule="auto" w:line="240" w:before="0" w:after="0"/>
        <w:ind w:firstLine="425"/>
        <w:jc w:val="both"/>
        <w:rPr/>
      </w:pPr>
      <w:r>
        <w:rPr>
          <w:rFonts w:cs="Times New Roman" w:ascii="Times New Roman" w:hAnsi="Times New Roman"/>
          <w:sz w:val="24"/>
          <w:szCs w:val="24"/>
        </w:rPr>
        <w:t xml:space="preserve">Но это не отрицательное качество, которое в нас воспитывали в Советскую эпоху. Почему? Нам говорили все прямо идут, вместе маршируя. Это вредно, противно, потому что отряд марширующих легче всего завести в тупик и расстрелять на месте, так, если по-военному. А именно аматичные люди идут нелинейностями, неопределённостями. Кстати, математики, в математике неопределённости и нелинейности только сейчас научились решать, в новом веке, будем так говорить. И </w:t>
      </w:r>
      <w:r>
        <w:rPr>
          <w:rFonts w:cs="Times New Roman" w:ascii="Times New Roman" w:hAnsi="Times New Roman"/>
          <w:b/>
          <w:bCs/>
          <w:sz w:val="24"/>
          <w:szCs w:val="24"/>
        </w:rPr>
        <w:t>аматичность можно назвать ещё нелинейностью. Нелинейные решения, которые позволяют выкрутиться там, где все линейные заведут в тупик. Нелинейности и неопределённости.</w:t>
      </w:r>
      <w:r>
        <w:rPr>
          <w:rFonts w:cs="Times New Roman" w:ascii="Times New Roman" w:hAnsi="Times New Roman"/>
          <w:sz w:val="24"/>
          <w:szCs w:val="24"/>
        </w:rPr>
        <w:t xml:space="preserve"> Взгляд странный, но очень чёткий. И вот этот аппарат позволяет вам нелинейно решать любые задачи. По-человечески это называется «выкрутасик», но «выкрутасик» не на шее другого, не за счёт насилия, а за счёт нелинейных решений.</w:t>
      </w:r>
    </w:p>
    <w:p>
      <w:pPr>
        <w:pStyle w:val="Normal"/>
        <w:spacing w:lineRule="auto" w:line="240" w:before="0" w:after="0"/>
        <w:ind w:firstLine="425"/>
        <w:jc w:val="both"/>
        <w:rPr/>
      </w:pPr>
      <w:r>
        <w:rPr>
          <w:rFonts w:cs="Times New Roman" w:ascii="Times New Roman" w:hAnsi="Times New Roman"/>
          <w:sz w:val="24"/>
          <w:szCs w:val="24"/>
        </w:rPr>
        <w:t>Давайте так: решают и думают не так, как все, и делают не так, как все. Всем неудобны, но всех интересует: как же они это делают? Пример. Вспомните «12 стульев». Почему нас этот герой привлекает? Там Миронов играл, допустим. Нелинейность, нестандартность, неопределённость, он всегда в любой ситуации искал нелинейный подход – выкручивался. И, фактически, если б не линейность его напарника, они б достигли этого. И вот эта борьба между линейностью напарника и нелинейностью, которая становилась ещё ярче на фоне этого напарника, всем интересна, потому что всем хочется так жить. Не обязательно так действовать, но так жить хочется. Это Аматика. И никто так жить не запрещал.</w:t>
      </w:r>
    </w:p>
    <w:p>
      <w:pPr>
        <w:pStyle w:val="Normal"/>
        <w:spacing w:lineRule="auto" w:line="240" w:before="0" w:after="0"/>
        <w:ind w:firstLine="425"/>
        <w:jc w:val="both"/>
        <w:rPr/>
      </w:pPr>
      <w:r>
        <w:rPr>
          <w:rFonts w:cs="Times New Roman" w:ascii="Times New Roman" w:hAnsi="Times New Roman"/>
          <w:sz w:val="24"/>
          <w:szCs w:val="24"/>
        </w:rPr>
        <w:t xml:space="preserve">Отца, наоборот, интересуют нелинейные, нестандартные и неопределённые решения, которые создают заряд творчества жизни. И наоборот, Отца печалят линейные, ординарные, правильные, детерминированные и узконаправленные решения. И он понимает, что Высшей Душой там ещё не пахнет, она ещё растёт. Да. Вот так вот. Поэтому, </w:t>
      </w:r>
      <w:r>
        <w:rPr>
          <w:rFonts w:cs="Times New Roman" w:ascii="Times New Roman" w:hAnsi="Times New Roman"/>
          <w:b/>
          <w:bCs/>
          <w:sz w:val="24"/>
          <w:szCs w:val="24"/>
        </w:rPr>
        <w:t>если обозначить всё в Синтезе, настоящая Высшая Душа называется одним хорошим словом – «нестандарт».</w:t>
      </w:r>
      <w:r>
        <w:rPr>
          <w:rFonts w:cs="Times New Roman" w:ascii="Times New Roman" w:hAnsi="Times New Roman"/>
          <w:sz w:val="24"/>
          <w:szCs w:val="24"/>
        </w:rPr>
        <w:t xml:space="preserve"> </w:t>
      </w:r>
      <w:r>
        <w:rPr>
          <w:rFonts w:cs="Times New Roman" w:ascii="Times New Roman" w:hAnsi="Times New Roman"/>
          <w:i/>
          <w:sz w:val="24"/>
          <w:szCs w:val="24"/>
        </w:rPr>
        <w:t>(В зале</w:t>
      </w:r>
      <w:r>
        <w:rPr>
          <w:rFonts w:cs="Times New Roman" w:ascii="Times New Roman" w:hAnsi="Times New Roman"/>
          <w:sz w:val="24"/>
          <w:szCs w:val="24"/>
        </w:rPr>
        <w:t xml:space="preserve"> </w:t>
      </w:r>
      <w:r>
        <w:rPr>
          <w:rFonts w:cs="Times New Roman" w:ascii="Times New Roman" w:hAnsi="Times New Roman"/>
          <w:i/>
          <w:sz w:val="24"/>
          <w:szCs w:val="24"/>
        </w:rPr>
        <w:t>чихают)</w:t>
      </w:r>
      <w:r>
        <w:rPr>
          <w:rFonts w:cs="Times New Roman" w:ascii="Times New Roman" w:hAnsi="Times New Roman"/>
          <w:sz w:val="24"/>
          <w:szCs w:val="24"/>
        </w:rPr>
        <w:t xml:space="preserve"> точно. Как только у вас Стандарт – это ещё Душа, это не Высшая Душа. Полный нестандарт в чём-то. Не так как все, а так как мы все индивидуальности и от Отца у нас индивидуальность Слова Отца, мы должны искать нестандарт – своё, аматическое, нелинейное, нестандартное, неопределённое решение, поведение, действие, результаты и так далее. Всё. Вот это Высшая Душа Новой эпохи.</w:t>
      </w:r>
    </w:p>
    <w:p>
      <w:pPr>
        <w:pStyle w:val="Normal"/>
        <w:spacing w:lineRule="auto" w:line="240" w:before="0" w:after="0"/>
        <w:ind w:firstLine="425"/>
        <w:jc w:val="both"/>
        <w:rPr/>
      </w:pPr>
      <w:r>
        <w:rPr>
          <w:rFonts w:cs="Times New Roman" w:ascii="Times New Roman" w:hAnsi="Times New Roman"/>
          <w:sz w:val="24"/>
          <w:szCs w:val="24"/>
        </w:rPr>
        <w:t>Я, понятно, что не мог тут всё жёстко определить, сказать, я так, основные фрагментики, но «смирение», «лидер», «явленность» – это совершенно точно.</w:t>
      </w:r>
    </w:p>
    <w:p>
      <w:pPr>
        <w:pStyle w:val="Normal"/>
        <w:spacing w:lineRule="auto" w:line="240" w:before="0" w:after="0"/>
        <w:ind w:firstLine="425"/>
        <w:jc w:val="both"/>
        <w:rPr/>
      </w:pPr>
      <w:r>
        <w:rPr>
          <w:rFonts w:cs="Times New Roman" w:ascii="Times New Roman" w:hAnsi="Times New Roman"/>
          <w:sz w:val="24"/>
          <w:szCs w:val="24"/>
        </w:rPr>
        <w:t xml:space="preserve">Кстати, </w:t>
      </w:r>
      <w:r>
        <w:rPr>
          <w:rFonts w:cs="Times New Roman" w:ascii="Times New Roman" w:hAnsi="Times New Roman"/>
          <w:b/>
          <w:bCs/>
          <w:sz w:val="24"/>
          <w:szCs w:val="24"/>
        </w:rPr>
        <w:t>церковь призывает к смирению – это правильное качество, с миром надо жить, но смирение и покорность – это разные вещи, на всякий случай</w:t>
      </w:r>
      <w:r>
        <w:rPr>
          <w:rFonts w:cs="Times New Roman" w:ascii="Times New Roman" w:hAnsi="Times New Roman"/>
          <w:sz w:val="24"/>
          <w:szCs w:val="24"/>
        </w:rPr>
        <w:t xml:space="preserve">. Покорность не является смирением, более того, она вредна смирению. </w:t>
      </w:r>
      <w:r>
        <w:rPr>
          <w:rFonts w:cs="Times New Roman" w:ascii="Times New Roman" w:hAnsi="Times New Roman"/>
          <w:b/>
          <w:bCs/>
          <w:sz w:val="24"/>
          <w:szCs w:val="24"/>
        </w:rPr>
        <w:t>Быть с миром – это когда в Сердце есть Отец. Быть покорным – это когда ты раб, и у тебя в Сердце никого нет. Запомните это.</w:t>
      </w:r>
      <w:r>
        <w:rPr>
          <w:rFonts w:cs="Times New Roman" w:ascii="Times New Roman" w:hAnsi="Times New Roman"/>
          <w:sz w:val="24"/>
          <w:szCs w:val="24"/>
        </w:rPr>
        <w:t xml:space="preserve"> Но, к сожалению, через фразу «смирение» всех индивидов, которым запрещали быть личностью, вели как стадо из жизни в жизнь. Но индивиды были тогда на пятёрке, теперь на тринадцать, и смирение, когда вы в Огне Отца живёте чем? Пассионарностью, избыточностью, и тогда вас никто не имеет права тянуть за собой. И тогда ваша Душа – спонтанна, неопределённа и свободна. Синтез вот этого всего называется одним счастливым словом – «швобода» вас радостно встретит у входа Высшей Души. Дальше идём.</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49" w:name="__RefHeading___Toc196412156"/>
      <w:bookmarkEnd w:id="49"/>
      <w:r>
        <w:rPr>
          <w:rFonts w:eastAsia="Times New Roman" w:cs="Times New Roman" w:ascii="Times New Roman" w:hAnsi="Times New Roman"/>
          <w:b/>
          <w:sz w:val="24"/>
          <w:szCs w:val="32"/>
        </w:rPr>
        <w:t>12–1 синтез-аппараты</w:t>
      </w:r>
    </w:p>
    <w:p>
      <w:pPr>
        <w:pStyle w:val="Normal"/>
        <w:spacing w:lineRule="auto" w:line="240" w:before="0" w:after="0"/>
        <w:ind w:firstLine="425"/>
        <w:jc w:val="both"/>
        <w:rPr/>
      </w:pPr>
      <w:r>
        <w:rPr>
          <w:rFonts w:cs="Times New Roman" w:ascii="Times New Roman" w:hAnsi="Times New Roman"/>
          <w:b/>
          <w:sz w:val="24"/>
          <w:szCs w:val="24"/>
        </w:rPr>
        <w:t>12</w:t>
      </w:r>
      <w:r>
        <w:rPr>
          <w:rFonts w:cs="Times New Roman" w:ascii="Times New Roman" w:hAnsi="Times New Roman"/>
          <w:sz w:val="24"/>
          <w:szCs w:val="24"/>
        </w:rPr>
        <w:t>-</w:t>
      </w:r>
      <w:r>
        <w:rPr>
          <w:rFonts w:cs="Times New Roman" w:ascii="Times New Roman" w:hAnsi="Times New Roman"/>
          <w:b/>
          <w:sz w:val="24"/>
          <w:szCs w:val="24"/>
        </w:rPr>
        <w:t>й аппарат</w:t>
      </w:r>
      <w:r>
        <w:rPr>
          <w:rFonts w:cs="Times New Roman" w:ascii="Times New Roman" w:hAnsi="Times New Roman"/>
          <w:sz w:val="24"/>
          <w:szCs w:val="24"/>
        </w:rPr>
        <w:t xml:space="preserve"> называется </w:t>
      </w:r>
      <w:r>
        <w:rPr>
          <w:rFonts w:cs="Times New Roman" w:ascii="Times New Roman" w:hAnsi="Times New Roman"/>
          <w:b/>
          <w:sz w:val="24"/>
          <w:szCs w:val="24"/>
        </w:rPr>
        <w:t xml:space="preserve">«Единицы огня». </w:t>
      </w:r>
      <w:r>
        <w:rPr>
          <w:rFonts w:cs="Times New Roman" w:ascii="Times New Roman" w:hAnsi="Times New Roman"/>
          <w:iCs/>
          <w:sz w:val="24"/>
          <w:szCs w:val="24"/>
        </w:rPr>
        <w:t xml:space="preserve">Вась, мы ж у вас аппараты не проходили? </w:t>
      </w:r>
      <w:r>
        <w:rPr>
          <w:rFonts w:cs="Times New Roman" w:ascii="Times New Roman" w:hAnsi="Times New Roman"/>
          <w:sz w:val="24"/>
          <w:szCs w:val="24"/>
        </w:rPr>
        <w:t>Двенадцатый аппарат. Не, а я просто регистрирую Ментал, наверное, кто-то начитался. Значит, Единицы огня – это аппарат, который объединяет все ваши Огнеобразы внутри тела.</w:t>
      </w:r>
    </w:p>
    <w:p>
      <w:pPr>
        <w:pStyle w:val="Normal"/>
        <w:spacing w:lineRule="auto" w:line="240" w:before="0" w:after="0"/>
        <w:ind w:firstLine="425"/>
        <w:jc w:val="both"/>
        <w:rPr/>
      </w:pPr>
      <w:r>
        <w:rPr>
          <w:rFonts w:cs="Times New Roman" w:ascii="Times New Roman" w:hAnsi="Times New Roman"/>
          <w:sz w:val="24"/>
          <w:szCs w:val="24"/>
        </w:rPr>
        <w:t>Вот у учёных до сих пор загадка: чем объединяются клеточки физического тела? Вот вообразите, тело состоит из клеточек, есть даже межклеточная жидкость. Чем объединяются клеточки? Это наука скромно умалчивает. Нет, вы скажете: «Кожей». Кожа тоже состоит из клеточек. Чем объединяются клеточки кожи? Во, вот это хороший ответ. Так вот в Доме Отца есть такой аппарат. В науке, кстати, нет ответа, чем объединяются клеточки. Предположительно слабыми экологическими там энергиями, они там по-разному называются, то есть энергополями, каждый предполагает своё, но однозначного ответа до сих пор нет.</w:t>
      </w:r>
    </w:p>
    <w:p>
      <w:pPr>
        <w:pStyle w:val="Normal"/>
        <w:spacing w:lineRule="auto" w:line="240" w:before="0" w:after="0"/>
        <w:ind w:firstLine="425"/>
        <w:jc w:val="both"/>
        <w:rPr/>
      </w:pPr>
      <w:r>
        <w:rPr>
          <w:rFonts w:cs="Times New Roman" w:ascii="Times New Roman" w:hAnsi="Times New Roman"/>
          <w:sz w:val="24"/>
          <w:szCs w:val="24"/>
        </w:rPr>
        <w:t>Так вот, в Доме Отца есть Единицы огня. Вообразите, тело состоит из атомов, каждый атом свободен в теле, но внутренний огонь, из которого состоит атом, среда, где крутятся частицы, внутренний огонь и ядро объединяются между всеми атомами в Единицу огня атома. И, с одной стороны, все атомы свободны, а, с другой стороны, огонь, из которого атом состоит, являет одну Единицу огня атома, во мне, в вас, в каждом из нас. Увидели? Причём эта Единица огня интересна чем? Она отвечает не только за физику, а за любые атомы: есть атомы физические, есть атомы эфирные, есть атомы астральные, ментальные, а Единица огня, одна. И как только она объединяет атомы всех тел по всем присутствиям, мы можем, что делать? Перемещаться из нижестоящего тела Единицей огня в вышестоящее тело. Причём, чем больше у нас Единиц огня, тем быстрее мы переходим и воспринимаем вышестоящие присутствия.</w:t>
      </w:r>
    </w:p>
    <w:p>
      <w:pPr>
        <w:pStyle w:val="Normal"/>
        <w:spacing w:lineRule="auto" w:line="240" w:before="0" w:after="0"/>
        <w:ind w:firstLine="425"/>
        <w:jc w:val="both"/>
        <w:rPr/>
      </w:pPr>
      <w:r>
        <w:rPr>
          <w:rFonts w:cs="Times New Roman" w:ascii="Times New Roman" w:hAnsi="Times New Roman"/>
          <w:sz w:val="24"/>
          <w:szCs w:val="24"/>
        </w:rPr>
        <w:t>Что значит, чем больше? Есть Единица огня атомов, есть Единица огня молекулы, есть Единица огня элементов, клеточек, есть Единица огня точек, искр, капель, объёмов. У вас какая Единица самая высокая? И вот, чем выше будет Единица по Огнеобразам, мы вам отстраиваем Единицу огня Огнесинтеза, 16-го, но это не значит, что она у вас работает. Отстраиваем тем, что в конце каждого Синтеза стяжаем Огнесинтез и объединяем их, но это лишь путь к Единице Огня. Объединяя, мы делаем синтез там, Огнесинтез там, всё это объединение, но Единица огня работает, когда вы это применяете, то есть, когда это реально у вас крутится, фиксируется, действует. Вот это аппарат Единицы огня.</w:t>
      </w:r>
    </w:p>
    <w:p>
      <w:pPr>
        <w:pStyle w:val="Normal"/>
        <w:spacing w:lineRule="auto" w:line="240" w:before="0" w:after="0"/>
        <w:ind w:firstLine="425"/>
        <w:jc w:val="both"/>
        <w:rPr/>
      </w:pPr>
      <w:r>
        <w:rPr>
          <w:rFonts w:cs="Times New Roman" w:ascii="Times New Roman" w:hAnsi="Times New Roman"/>
          <w:sz w:val="24"/>
          <w:szCs w:val="24"/>
        </w:rPr>
        <w:t>Он позволяет вам объединить любое количество присутствий между собой по атомам, молекулам, частицам. То есть Единиц огня тридцать две, но Единицы огня одни на все присутствия, а Огнеобразы на каждом присутствии разные. Вот это аппарат Единиц огня. Ладно, вообразите, вы сейчас сидите в учебном классе на 65-м присутствии. Допустим, у вас там Единица огня частица, самая элементарная, а, значит, Единица огня частица, находясь на 65-м присутствии, объединяет все частицы 64 присутствий, даже если вы там ещё не были. Увидели?</w:t>
      </w:r>
    </w:p>
    <w:p>
      <w:pPr>
        <w:pStyle w:val="Normal"/>
        <w:spacing w:lineRule="auto" w:line="240" w:before="0" w:after="0"/>
        <w:ind w:firstLine="425"/>
        <w:jc w:val="both"/>
        <w:rPr/>
      </w:pPr>
      <w:r>
        <w:rPr>
          <w:rFonts w:cs="Times New Roman" w:ascii="Times New Roman" w:hAnsi="Times New Roman"/>
          <w:sz w:val="24"/>
          <w:szCs w:val="24"/>
        </w:rPr>
        <w:t>Чем интересно физическое тело и любое другое в Новой эпохе? Вот подумайте. Тем, что оно строится, прежде всего, не атомами, а чем? Огнём, это, это не ответ на Единицы огня, не. Тело на семёрке, соображалка, седьмая, седьмой Огнеобраз что? Искры. Значит, тело Новой эпохи строится искрами, а не огнём, и зависит от Единицы огня искр. Тело предыдущей эпохи, находилось на каком присутствии? На втором – Астрал или третьем по-нашему. В предыдущей эпохе Астрал двойка. А значит, тело зависит от каких Огнеобразов?</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Атомов, получается.</w:t>
      </w:r>
    </w:p>
    <w:p>
      <w:pPr>
        <w:pStyle w:val="Normal"/>
        <w:spacing w:lineRule="auto" w:line="240" w:before="0" w:after="0"/>
        <w:ind w:firstLine="425"/>
        <w:jc w:val="both"/>
        <w:rPr/>
      </w:pPr>
      <w:r>
        <w:rPr>
          <w:rFonts w:cs="Times New Roman" w:ascii="Times New Roman" w:hAnsi="Times New Roman"/>
          <w:sz w:val="24"/>
          <w:szCs w:val="24"/>
        </w:rPr>
        <w:t>От атомов, а бывает ещё хуже. Тело было только физическим и на Астрале никаких тел, только Душа. И тогда тело зависело от какой Единицы? Частиц. Спинов тогда не было, только частицы. И поэтому тело человека предыдущей эпохи фиксировало только одну Единицу огня – частиц. Естественно, на Астрал такой человек перебраться не мог. О-о! Вот теперь очень хорошо вам объяснить, в чём сила Синтезов и зачем нужно сюда ходить физически.</w:t>
      </w:r>
    </w:p>
    <w:p>
      <w:pPr>
        <w:pStyle w:val="Normal"/>
        <w:spacing w:lineRule="auto" w:line="240" w:before="0" w:after="0"/>
        <w:ind w:firstLine="425"/>
        <w:jc w:val="both"/>
        <w:rPr/>
      </w:pPr>
      <w:r>
        <w:rPr>
          <w:rFonts w:cs="Times New Roman" w:ascii="Times New Roman" w:hAnsi="Times New Roman"/>
          <w:sz w:val="24"/>
          <w:szCs w:val="24"/>
        </w:rPr>
        <w:t>Вам даётся не просто Огонь сейчас девятого Синтеза, вам даёт, а вам даётся Огонь, который позволяет в каждом из девяти присутствий разработать Единицу чего? Капли, Единицу огня капли, чего вы сами никогда в жизни не сделаете или будете идти к этому несколько десятилетий. Я серьёзно. Я тоже когда-то так шёл к этому и тяжело было. Раджа-йогу, Агни-йогу, чего только не перепробовал, пока Владыки не привели в Синтез и не в Магнит, и не дали этот метод. Увидели?</w:t>
      </w:r>
    </w:p>
    <w:p>
      <w:pPr>
        <w:pStyle w:val="Normal"/>
        <w:spacing w:lineRule="auto" w:line="240" w:before="0" w:after="0"/>
        <w:ind w:firstLine="425"/>
        <w:jc w:val="both"/>
        <w:rPr/>
      </w:pPr>
      <w:r>
        <w:rPr>
          <w:rFonts w:cs="Times New Roman" w:ascii="Times New Roman" w:hAnsi="Times New Roman"/>
          <w:sz w:val="24"/>
          <w:szCs w:val="24"/>
        </w:rPr>
        <w:t>Вот поэтому мы рекомендуем Физическое присутствие. Я почему так это говорю, потому что вчера Теофит один задал вопрос: «А вот у нас группа, которая изучает Синтез, но на Синтезы ходить не хочет. Может она заниматься?» Я говорю: «Может, но за последствия мы не отвечаем. – Как, почему?» Я говорю: «Да потому, что знания, как привычка пятой расы, не значит рост присутствий и работа по присутствиям как необходимость Новой эпохи. И когда ты изучаешь, ты получаешь знания по своим накоплениям. В предыдущей эпохе – это Единица огня частиц. И я не гарантирую, что ты, читая даже книги Синтеза, даже заряженные Огнём, сможешь притянуть этот Огонь и сформировать Единицу Огня, понятно, того присутствия, где ты должен быть. Не говоря уже о том, что предыдущая эпоха заканчивается на шестом присутствии и это характеристика Глобуса Чад». Шесть планов отданы детям, Глобусу Чадовскому. Всё. Это, это вот ответ на тот вопрос, который вчера зазвучал.</w:t>
      </w:r>
    </w:p>
    <w:p>
      <w:pPr>
        <w:pStyle w:val="Normal"/>
        <w:spacing w:lineRule="auto" w:line="240" w:before="0" w:after="0"/>
        <w:ind w:firstLine="425"/>
        <w:jc w:val="both"/>
        <w:rPr/>
      </w:pPr>
      <w:r>
        <w:rPr>
          <w:rFonts w:cs="Times New Roman" w:ascii="Times New Roman" w:hAnsi="Times New Roman"/>
          <w:sz w:val="24"/>
          <w:szCs w:val="24"/>
        </w:rPr>
        <w:t>Поэтому, если у вас есть друзья, которые там мучаются этим, можете отвечать им таким научным способом, очень полезно. Это не к этой группе, а к тем новым группам, которые здесь созданы. Раз Теофит создал – брожение среди новеньких идёт. «А зачем это мне нужно, отсидел и ушёл». Если ты отсидел, ты, действительно, здесь не нужен, пока ты осознаешь ценность, что в Огне ты не заряжаешься, а ты растёшь и перестраиваешься. Синтез-то начинается с это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 вот Единица огня, которая выражает Дхамму Созидания, связана с Дхаммой Созидания, работают как раз над этими, чем мы с вами здесь и занимаемся – растим Единицы огня.</w:t>
      </w:r>
    </w:p>
    <w:p>
      <w:pPr>
        <w:pStyle w:val="Normal"/>
        <w:spacing w:lineRule="auto" w:line="240" w:before="0" w:after="0"/>
        <w:ind w:firstLine="425"/>
        <w:jc w:val="both"/>
        <w:rPr/>
      </w:pPr>
      <w:r>
        <w:rPr>
          <w:rFonts w:cs="Times New Roman" w:ascii="Times New Roman" w:hAnsi="Times New Roman"/>
          <w:sz w:val="24"/>
          <w:szCs w:val="24"/>
        </w:rPr>
        <w:t>Теперь вообразите, что тело живёт Искрами или тело живёт Частицами – качество тела разное. Теперь ваше тело вышло на Вышестоящую Планету ФА, тело живёт Единицами огня, так скажем, Вышестоящей Планеты ФА, допустим, теми же Искрами, но Вышестоящей Планеты ФА, если взять седьмое присутствие, Тело, что вверху, то и внизу, по ФА-Управлению. Помните 16-рицы ФА-Управления? Или Искрами Планеты Земля. Разные тела? Не, физически – руки, ноги, голова у всех, вопрос в структурировании, которое находится внутри клеток и связывает разные Огнеобразы между собой. Вот этим, кстати, занимается аппарат Единиц огня. Всё.</w:t>
      </w:r>
    </w:p>
    <w:p>
      <w:pPr>
        <w:pStyle w:val="Normal"/>
        <w:spacing w:lineRule="auto" w:line="240" w:before="0" w:after="0"/>
        <w:ind w:firstLine="425"/>
        <w:jc w:val="both"/>
        <w:rPr/>
      </w:pPr>
      <w:r>
        <w:rPr>
          <w:rFonts w:cs="Times New Roman" w:ascii="Times New Roman" w:hAnsi="Times New Roman"/>
          <w:sz w:val="24"/>
          <w:szCs w:val="24"/>
        </w:rPr>
        <w:t>Предупреждаю, изучая синтез-аппараты, вы входите в самую тяжёлую тему Синтеза на сегодня. У вас так резко падает всё, стопроцентно. Поэтому глубже держитесь в Огне Владык и держитесь, единственное, что могу посоветовать. Падает всё у всех, даже с Универсумной подготовкой. Это аппараты, которые отвечают за внутреннюю простроенность любого тела. И есть Закон на уровне инстинкта Матери, он называется Закон самосохранения – не лезь в аппараты, которые регулируют твою сохранность, не жизнь, сохранность. Жизнь – в Монаде, мы специально возожглись четырёхлепестковым Пламенем, чтоб показать, что жизнь мы не трогаем, Закон самосохранения обходим. Понятно, да?</w:t>
      </w:r>
    </w:p>
    <w:p>
      <w:pPr>
        <w:pStyle w:val="Normal"/>
        <w:spacing w:lineRule="auto" w:line="240" w:before="0" w:after="0"/>
        <w:ind w:firstLine="425"/>
        <w:jc w:val="both"/>
        <w:rPr/>
      </w:pPr>
      <w:r>
        <w:rPr>
          <w:rFonts w:cs="Times New Roman" w:ascii="Times New Roman" w:hAnsi="Times New Roman"/>
          <w:sz w:val="24"/>
          <w:szCs w:val="24"/>
        </w:rPr>
        <w:t>То есть жизнь в Монаде, это четырёхлепестковое Пламя, оно фиксирует жизнь, а здесь работает инстинкт самосохранения. Но он, к сожалению, чуть-чуть глуп из пятой расы. Потому что он, с одной стороны, сохраняет синтез-аппараты, с другой стороны, он не позволяет в них разобраться, чтобы откорректировать, допустим, наше здоровье, нашу простроенность.</w:t>
      </w:r>
    </w:p>
    <w:p>
      <w:pPr>
        <w:pStyle w:val="Normal"/>
        <w:spacing w:lineRule="auto" w:line="240" w:before="0" w:after="0"/>
        <w:ind w:firstLine="425"/>
        <w:jc w:val="both"/>
        <w:rPr/>
      </w:pPr>
      <w:r>
        <w:rPr>
          <w:rFonts w:cs="Times New Roman" w:ascii="Times New Roman" w:hAnsi="Times New Roman"/>
          <w:sz w:val="24"/>
          <w:szCs w:val="24"/>
        </w:rPr>
        <w:t>Поэтому сейчас у вас будет такое внутреннее сопротивление до тошноты у некоторых, того, что я рассказываю, настолько это противно. Это работа инстинктивного аппарата Индивида, инстинктов наших. К сожалению, деваться некуда, Индивид выше всего того, что я рассказал, я поэтому пошёл сверху вниз. Помните о Пассионарности, и чем больше у вас будет Огня и избытка Энергии, Духа, Света, тем легче вы будете работать с Синтез-аппаратами, обратите на это внимание. Поэтому у кого там внутри, и тема, с одной стороны, простая, с другой стороны, сложная, это как раз нелинейность. Вот то, что я сказал об Единице огня, это нелинейность неопределённости, это её Закон. Но, с другой стороны, у некоторых начинается вот это, у всех начинается, вы не, не первые, вы не последние. И эта тема будет мучить всех, потому что она отвечает на сущностные вопросы, как вам перестроиться, если вы, можно я пошучу, в чём-то дебил. Сразу все затронулись. Шутка.</w:t>
      </w:r>
    </w:p>
    <w:p>
      <w:pPr>
        <w:pStyle w:val="Normal"/>
        <w:spacing w:lineRule="auto" w:line="240" w:before="0" w:after="0"/>
        <w:ind w:firstLine="425"/>
        <w:jc w:val="both"/>
        <w:rPr/>
      </w:pPr>
      <w:r>
        <w:rPr>
          <w:rFonts w:cs="Times New Roman" w:ascii="Times New Roman" w:hAnsi="Times New Roman"/>
          <w:b/>
          <w:sz w:val="24"/>
          <w:szCs w:val="24"/>
        </w:rPr>
        <w:t>Одиннадцатый аппарат</w:t>
      </w:r>
      <w:r>
        <w:rPr>
          <w:rFonts w:cs="Times New Roman" w:ascii="Times New Roman" w:hAnsi="Times New Roman"/>
          <w:sz w:val="24"/>
          <w:szCs w:val="24"/>
        </w:rPr>
        <w:t xml:space="preserve">. А, почему? Потому. Просто так. Просто так. Одиннадцатый, значит, одиннадцатый аппарат тоже интересный – называется </w:t>
      </w:r>
      <w:r>
        <w:rPr>
          <w:rFonts w:cs="Times New Roman" w:ascii="Times New Roman" w:hAnsi="Times New Roman"/>
          <w:b/>
          <w:sz w:val="24"/>
          <w:szCs w:val="24"/>
        </w:rPr>
        <w:t>Трансформер.</w:t>
      </w:r>
      <w:r>
        <w:rPr>
          <w:rFonts w:cs="Times New Roman" w:ascii="Times New Roman" w:hAnsi="Times New Roman"/>
          <w:bCs/>
          <w:sz w:val="24"/>
          <w:szCs w:val="24"/>
        </w:rPr>
        <w:t xml:space="preserve"> К</w:t>
      </w:r>
      <w:r>
        <w:rPr>
          <w:rFonts w:cs="Times New Roman" w:ascii="Times New Roman" w:hAnsi="Times New Roman"/>
          <w:sz w:val="24"/>
          <w:szCs w:val="24"/>
        </w:rPr>
        <w:t>то занимается культурологией, тот это слово знает, как трансформер культуры, там по Бахтину или по другим авторам. Но есть другой вариант трансформера, мы ещё будем его проходить, у нас одиннадцатый Синтез впереди, как и Единица огня, это ещё впереди, это двенадцать. Но! Вообразите, Головерсум, мы с вами это чуть проходили, да, шар, который определяет вашу Позицию Наблюдателя. Вообразите, что шар внутри полый. Но! Для того, чтобы расшифровать, как я веду лекцию, с границ Головерсума внутрь шара бьют лучики, собираются в центре, и как только объединились они в центр, прежде чем развернётся голограммка того, что вы видите и расшифровали, рождается вначале Трансформер. Он складывает между собой эти части в некую динамичную форму, которая не останавливается ни на секунду, и когда она сложилась – внутри этой формы рождается голограмма.</w:t>
      </w:r>
    </w:p>
    <w:p>
      <w:pPr>
        <w:pStyle w:val="Normal"/>
        <w:spacing w:lineRule="auto" w:line="240" w:before="0" w:after="0"/>
        <w:ind w:firstLine="425"/>
        <w:jc w:val="both"/>
        <w:rPr/>
      </w:pPr>
      <w:r>
        <w:rPr>
          <w:rFonts w:cs="Times New Roman" w:ascii="Times New Roman" w:hAnsi="Times New Roman"/>
          <w:sz w:val="24"/>
          <w:szCs w:val="24"/>
        </w:rPr>
        <w:t xml:space="preserve">Вот Трансформер – это переход из Головерсума, который сложил картинку, в голограмму, которая развернулась, но вначале рождается </w:t>
      </w:r>
      <w:r>
        <w:rPr>
          <w:rFonts w:cs="Times New Roman" w:ascii="Times New Roman" w:hAnsi="Times New Roman"/>
          <w:b/>
          <w:bCs/>
          <w:sz w:val="24"/>
          <w:szCs w:val="24"/>
        </w:rPr>
        <w:t>Трансформер – переход синтеза сложенной картинки в голограмму</w:t>
      </w:r>
      <w:r>
        <w:rPr>
          <w:rFonts w:cs="Times New Roman" w:ascii="Times New Roman" w:hAnsi="Times New Roman"/>
          <w:sz w:val="24"/>
          <w:szCs w:val="24"/>
        </w:rPr>
        <w:t>. И вот этот переход называется Трансформером.</w:t>
      </w:r>
    </w:p>
    <w:p>
      <w:pPr>
        <w:pStyle w:val="Normal"/>
        <w:spacing w:lineRule="auto" w:line="240" w:before="0" w:after="0"/>
        <w:ind w:firstLine="425"/>
        <w:jc w:val="both"/>
        <w:rPr/>
      </w:pPr>
      <w:r>
        <w:rPr>
          <w:rFonts w:cs="Times New Roman" w:ascii="Times New Roman" w:hAnsi="Times New Roman"/>
          <w:sz w:val="24"/>
          <w:szCs w:val="24"/>
        </w:rPr>
        <w:t>Это динамический синтез-аппарат, в котором складываются все ваши восприятия окружающей реальности. И без трансформера у вас в голове голограммка не рождается – нечем. Есть такой вариант, когда вы что-то изучаете, знаете текст, а в голове вообразить не можете. Знаете, почему? Этот самый лёгкий, потому что у вас не может развернуться голограммка. А голограммка не может развернуться потому, что у вас не работает Трансформер, не Головерсум, а Трансформер. Он не может сложить Суть, Идеи, Смыслы того явления, которое вы изучаете. И как только он не может сложить между собой какие-то детали – Трансформер голограмму не развёртывает, и вы не можете вообразить голограммкой то, что вы изучаете, или то, что читаете. Я дальше вдаваться не буду, это тема очень интересная.</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А где подробная?</w:t>
      </w:r>
    </w:p>
    <w:p>
      <w:pPr>
        <w:pStyle w:val="Normal"/>
        <w:spacing w:lineRule="auto" w:line="240" w:before="0" w:after="0"/>
        <w:ind w:firstLine="425"/>
        <w:jc w:val="both"/>
        <w:rPr/>
      </w:pPr>
      <w:r>
        <w:rPr>
          <w:rFonts w:cs="Times New Roman" w:ascii="Times New Roman" w:hAnsi="Times New Roman"/>
          <w:sz w:val="24"/>
          <w:szCs w:val="24"/>
        </w:rPr>
        <w:t>На одиннадцатом Синтезе, а это девятый. Ответил, да? Старший Ученик сразу всё понял, подробности – на одиннадцатом Синтезе, всё-таки это девятый, да? Я очень чётко ответил. Если я буду сейчас объяснять, что подробности в матрицах и в таксонах – это будет полное сумасшествие. Правда? Зафиксировали, проехали. Идём дальше.</w:t>
      </w:r>
    </w:p>
    <w:p>
      <w:pPr>
        <w:pStyle w:val="Normal"/>
        <w:spacing w:lineRule="auto" w:line="240" w:before="0" w:after="0"/>
        <w:ind w:firstLine="425"/>
        <w:jc w:val="both"/>
        <w:rPr/>
      </w:pPr>
      <w:r>
        <w:rPr>
          <w:rFonts w:cs="Times New Roman" w:ascii="Times New Roman" w:hAnsi="Times New Roman"/>
          <w:b/>
          <w:sz w:val="24"/>
          <w:szCs w:val="24"/>
        </w:rPr>
        <w:t>Десятое – ДНК</w:t>
      </w:r>
      <w:r>
        <w:rPr>
          <w:rFonts w:cs="Times New Roman" w:ascii="Times New Roman" w:hAnsi="Times New Roman"/>
          <w:sz w:val="24"/>
          <w:szCs w:val="24"/>
        </w:rPr>
        <w:t>. Аппарат ДНК. Мы приближаемся к девятке, уже почти рядом с самим собой, называется. Десятка – аппарат ДНК. Вспоминаем, что у человека ДНК связан с языком, а десятая часть человека – Язык. И первый язык, который изучает человек внутри себя – это ДНК, как ни парадоксально. Потому что каждая клеточка нашего тела расшифровывается и отстраивается ДНК. И это первый язык, который использует наше тело для отстройки любых клеточек, кстати, данные Отцом. Поэтому настоящий божественный язык – это язык ДНК, потому что он действительно дан от Отца.</w:t>
      </w:r>
    </w:p>
    <w:p>
      <w:pPr>
        <w:pStyle w:val="Normal"/>
        <w:spacing w:lineRule="auto" w:line="240" w:before="0" w:after="0"/>
        <w:ind w:firstLine="425"/>
        <w:jc w:val="both"/>
        <w:rPr/>
      </w:pPr>
      <w:r>
        <w:rPr>
          <w:rFonts w:cs="Times New Roman" w:ascii="Times New Roman" w:hAnsi="Times New Roman"/>
          <w:sz w:val="24"/>
          <w:szCs w:val="24"/>
        </w:rPr>
        <w:t>Недавно японские учёные, недавно – это в пределах четырёх-пяти лет, нашли, что реликтовое излучение выражает структуру ДНК нашей Вселенной, так называемой в том шарообразном континууме, в котором крутится наша Метагалактика. Я, когда прочитал эту статью, меня это очень порадовало. И они хотят по анализу реликтового излучения расшифровать ДНК Вселенной и разобраться в зашифрованном виде, кто создал эту Вселенную. То есть подбираются к границам Вышестоящей Планеты ФА.</w:t>
      </w:r>
    </w:p>
    <w:p>
      <w:pPr>
        <w:pStyle w:val="Normal"/>
        <w:spacing w:lineRule="auto" w:line="240" w:before="0" w:after="0"/>
        <w:ind w:firstLine="425"/>
        <w:jc w:val="both"/>
        <w:rPr/>
      </w:pPr>
      <w:r>
        <w:rPr>
          <w:rFonts w:cs="Times New Roman" w:ascii="Times New Roman" w:hAnsi="Times New Roman"/>
          <w:sz w:val="24"/>
          <w:szCs w:val="24"/>
        </w:rPr>
        <w:t xml:space="preserve">Правда, они найдут то же самое ДНК там, «что вверху, то и внизу», которое видят биологи внутри человека, так называемый синтез макро- и микрокосмоса или антропный принцип в науке. Вот </w:t>
      </w:r>
      <w:r>
        <w:rPr>
          <w:rFonts w:cs="Times New Roman" w:ascii="Times New Roman" w:hAnsi="Times New Roman"/>
          <w:b/>
          <w:bCs/>
          <w:sz w:val="24"/>
          <w:szCs w:val="24"/>
        </w:rPr>
        <w:t>ДНК – это первый язык, который дал Отец, чтобы расшифровать различные взаимодействия внутри человека</w:t>
      </w:r>
      <w:r>
        <w:rPr>
          <w:rFonts w:cs="Times New Roman" w:ascii="Times New Roman" w:hAnsi="Times New Roman"/>
          <w:sz w:val="24"/>
          <w:szCs w:val="24"/>
        </w:rPr>
        <w:t>. И постепенно мы подойдём к тому, что мы не только будем расшифровывать наш язык внешнего человеческого общения, а расшифруем внутренний язык общения ДНК и наших клеточек между собой. Вот такой интересный опыт. Мы не будем больше здесь останавливаться. Я думаю, тут ясно.</w:t>
      </w:r>
    </w:p>
    <w:p>
      <w:pPr>
        <w:pStyle w:val="Normal"/>
        <w:spacing w:lineRule="auto" w:line="240" w:before="0" w:after="0"/>
        <w:ind w:firstLine="425"/>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девятый аппарат</w:t>
      </w:r>
      <w:r>
        <w:rPr>
          <w:rFonts w:cs="Times New Roman" w:ascii="Times New Roman" w:hAnsi="Times New Roman"/>
          <w:sz w:val="24"/>
          <w:szCs w:val="24"/>
        </w:rPr>
        <w:t xml:space="preserve">. Вот фактически вы его частично уже знаете. Что самое главное в Монаде у нас? </w:t>
      </w:r>
      <w:r>
        <w:rPr>
          <w:rFonts w:cs="Times New Roman" w:ascii="Times New Roman" w:hAnsi="Times New Roman"/>
          <w:b/>
          <w:sz w:val="24"/>
          <w:szCs w:val="24"/>
        </w:rPr>
        <w:t>Четырёхлепестковое Пламя</w:t>
      </w:r>
      <w:r>
        <w:rPr>
          <w:rFonts w:cs="Times New Roman" w:ascii="Times New Roman" w:hAnsi="Times New Roman"/>
          <w:sz w:val="24"/>
          <w:szCs w:val="24"/>
        </w:rPr>
        <w:t>. И вот мы сейчас возжигались четырёхлепестковым Пламенем – это девятый аппарат, которым мы специально возожглись, чтоб войти в эту тему.</w:t>
      </w:r>
    </w:p>
    <w:p>
      <w:pPr>
        <w:pStyle w:val="Normal"/>
        <w:spacing w:lineRule="auto" w:line="240" w:before="0" w:after="0"/>
        <w:ind w:firstLine="425"/>
        <w:jc w:val="both"/>
        <w:rPr/>
      </w:pPr>
      <w:r>
        <w:rPr>
          <w:rFonts w:cs="Times New Roman" w:ascii="Times New Roman" w:hAnsi="Times New Roman"/>
          <w:sz w:val="24"/>
          <w:szCs w:val="24"/>
        </w:rPr>
        <w:t xml:space="preserve">Что делает четырёхлепестковое Пламя в Монаде? Это как раз, вот, к девятому Синтезу. Да, давайте так. Воображаем Монаду, мы завтра поподробнее на ней остановимся. Это шар, который состоит из 32 сфер. У вас он ещё может состоять из двенадцати, из десяти и даже из четырёх, из предыдущей эпохи, «что выросло, то выросло». В предыдущей эпохе четыре сферы – это гениальный человек, называется. </w:t>
      </w:r>
      <w:r>
        <w:rPr>
          <w:rFonts w:cs="Times New Roman" w:ascii="Times New Roman" w:hAnsi="Times New Roman"/>
          <w:i/>
          <w:iCs/>
          <w:sz w:val="24"/>
          <w:szCs w:val="24"/>
        </w:rPr>
        <w:t>(Вздыхает)</w:t>
      </w:r>
      <w:r>
        <w:rPr>
          <w:rFonts w:cs="Times New Roman" w:ascii="Times New Roman" w:hAnsi="Times New Roman"/>
          <w:sz w:val="24"/>
          <w:szCs w:val="24"/>
        </w:rPr>
        <w:t xml:space="preserve"> ой! Монада, и вот эти оболочки друг в друге входят свободно. Но внутри этих оболочек, как сфер, находятся поля. Каждая оболочка имеет своё поле.</w:t>
      </w:r>
    </w:p>
    <w:p>
      <w:pPr>
        <w:pStyle w:val="Normal"/>
        <w:spacing w:lineRule="auto" w:line="240" w:before="0" w:after="0"/>
        <w:ind w:firstLine="425"/>
        <w:jc w:val="both"/>
        <w:rPr/>
      </w:pPr>
      <w:r>
        <w:rPr>
          <w:rFonts w:cs="Times New Roman" w:ascii="Times New Roman" w:hAnsi="Times New Roman"/>
          <w:sz w:val="24"/>
          <w:szCs w:val="24"/>
        </w:rPr>
        <w:t>Задача поля – накопить из окружающей проявленности человека какие-то накопления: Энергию, Дух, Свет и собрать в себе. Зачем? Когда поле это собирает, почему Дух, Свет, Энергию? Потому что Поле – это основа Слова Отца, двоечка, вспоминаем. И задача Поля – охватить: Содержание, по Слову Отца вверх идём, Форму, Огнеобразы, Энергию, Дух, Свет, Огонь, и Поле объединяет всё это вместе. И вот поля Монады собирают все вот эти восемь частей, чтобы насытиться в этой сфере. Но как только они собрали, всё, что они собрали, они отдают четырёхлепестковому Пламени и сжигают в этом Пламени. Зачем? Пламя записывает в себе все накопления, которые собрали поля Монады. То есть идёт не просто сжигание, а переплавка, допустим, Содержания в Искры или Капли, которыми живёт это Пламя.</w:t>
      </w:r>
    </w:p>
    <w:p>
      <w:pPr>
        <w:pStyle w:val="Normal"/>
        <w:spacing w:lineRule="auto" w:line="240" w:before="0" w:after="0"/>
        <w:ind w:firstLine="425"/>
        <w:jc w:val="both"/>
        <w:rPr/>
      </w:pPr>
      <w:bookmarkStart w:id="50" w:name="_Hlk196408631"/>
      <w:bookmarkEnd w:id="50"/>
      <w:r>
        <w:rPr>
          <w:rFonts w:cs="Times New Roman" w:ascii="Times New Roman" w:hAnsi="Times New Roman"/>
          <w:sz w:val="24"/>
          <w:szCs w:val="24"/>
        </w:rPr>
        <w:t>В древних текстах, допустим, в «Тайной Доктрине», есть такая фраза, что Отец – это Огонь Поядающий. Без комментариев, что поядающий. А так как с Отцом всегда связывали Огонь и Пламя, то, в принципе, эту формулировку древние взяли из Монады, из текстов Владык о Монаде. Когда четырёхлепестковое Пламя, поддерживающее нашу жизнь, она поядает, всё то, что Монада своими сферами собрала из нашей жизни. Но, поядает не для того, чтобы сжечь, а для того, чтоб в памяти, в Пламени отложились лучшие записи и накопления жизни, то, что вы по Содержанию, по Форме сделали правильно с позиции Стандартов Пламени, и сжигает то, что мы сделали неправильно или Монада нас гнетёт в тот момент, когда это сжигание происходит. И нам очень неприятно, некомфортно по жизни, мы не понимаем, что происходит, состояние, гнетущее по жизни, в этот момент Пламя сжигает нашу некорректность, но мы обязательно на физике проживаем это как какое-то тяжёлое неадекватное состояние жизни. Четырёхлепестковое Пламя.</w:t>
      </w:r>
    </w:p>
    <w:p>
      <w:pPr>
        <w:pStyle w:val="Normal"/>
        <w:spacing w:lineRule="auto" w:line="240" w:before="0" w:after="0"/>
        <w:ind w:firstLine="425"/>
        <w:jc w:val="both"/>
        <w:rPr/>
      </w:pPr>
      <w:r>
        <w:rPr>
          <w:rFonts w:cs="Times New Roman" w:ascii="Times New Roman" w:hAnsi="Times New Roman"/>
          <w:sz w:val="24"/>
          <w:szCs w:val="24"/>
        </w:rPr>
        <w:t>Значит, в четырёхлепестковом Пламени задача: собрать всё лучшее о Синтезе из Огня и Огнеобразов, всё лучшее о Воле из Духа и Формы, всё лучшее о Мудрости из Света и Содержания, и всё лучшее о Любви из Энергии и Поля, как ни парадоксально. Любовь – объединение полей между собой. Примерно, чтоб было понятно. То есть, о объединённого, вот мы сидим сейчас группой уже шестой час, у нас есть объединённость полей. С позиции Монады – это Любовь. Тем более мы ходим в Практике вверх, вниз, синтезируемся с Отцом, в этот момент поля сливаются – это Любовь. Если ещё избыток Энергии на это даётся – мы с вами в Любви. Вопрос индивидуальной проживаемости – это вопрос вашей подготовки. Вопрос возожжённости Любовью, значит, просто вы не испытываете избыточную энергизированность, пассионарность. Но как только вы почувствуете сейчас избыток энергии, вы выйдете счастливы. В Монаде это называется Любовью и, в принципе, у человека тоже. Только вы боитесь это называть, потому что для вас Любовь – это конкретный человек. А общая Любовь, групповая, это не Любовь, это что-то Любовь, но вот как-то вот странная, и общее счастье, называется. Где-то там. Мы никогда об этом не думали, но в Новую эпоху Монадически вот это тоже эффект групповой Любви.</w:t>
      </w:r>
    </w:p>
    <w:p>
      <w:pPr>
        <w:pStyle w:val="Normal"/>
        <w:spacing w:lineRule="auto" w:line="240" w:before="0" w:after="0"/>
        <w:ind w:firstLine="425"/>
        <w:jc w:val="both"/>
        <w:rPr>
          <w:rFonts w:ascii="Times New Roman" w:hAnsi="Times New Roman" w:cs="Times New Roman"/>
          <w:sz w:val="24"/>
          <w:szCs w:val="24"/>
        </w:rPr>
      </w:pPr>
      <w:bookmarkStart w:id="51" w:name="_Hlk196408631"/>
      <w:bookmarkEnd w:id="51"/>
      <w:r>
        <w:rPr>
          <w:rFonts w:cs="Times New Roman" w:ascii="Times New Roman" w:hAnsi="Times New Roman"/>
          <w:sz w:val="24"/>
          <w:szCs w:val="24"/>
        </w:rPr>
        <w:t>Поэтому Любовь – это сила соединяющая, но сразу подумайте, что она в первую очередь соединяет? Энергию и Поля. Мы так смеёмся, а потом всё остальное. Я серьёзно. А если Энергия и Поля не объединились до всего остального, всё остальное потом разрушится или не будет так эффектно, как хочется. То есть любое взаимодействие в Любви без объединения Энергии и Полей ведёт к ненависти. И эффект будет только такой.</w:t>
      </w:r>
    </w:p>
    <w:p>
      <w:pPr>
        <w:pStyle w:val="Normal"/>
        <w:spacing w:lineRule="auto" w:line="240" w:before="0" w:after="0"/>
        <w:ind w:firstLine="425"/>
        <w:jc w:val="both"/>
        <w:rPr/>
      </w:pPr>
      <w:r>
        <w:rPr>
          <w:rFonts w:cs="Times New Roman" w:ascii="Times New Roman" w:hAnsi="Times New Roman"/>
          <w:sz w:val="24"/>
          <w:szCs w:val="24"/>
        </w:rPr>
        <w:t>А вот если вы хотите усилить Любовь, что с одним человеком, что с группой, что в целом, нужно объединение, слияние Энергий и слияние Полей. Это добиваются разными способами. Там, по интересам – общие Поля. Увидели, да? По целям – общая Энергия. И вот объединение общих Энергий и общих Полей приводит к тому, что мы называем Любовью – четырёхлепестковое Плам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 вот Пламя, собирая со всех наших жизней вот эти взаимодействия, прожигает все накопление Полей, и копит, копит, копит всё вот, всё вот это. Всё. Зафиксировали. Дальше.</w:t>
      </w:r>
    </w:p>
    <w:p>
      <w:pPr>
        <w:pStyle w:val="Normal"/>
        <w:spacing w:lineRule="auto" w:line="240" w:before="0" w:after="0"/>
        <w:ind w:firstLine="425"/>
        <w:jc w:val="both"/>
        <w:rPr/>
      </w:pPr>
      <w:r>
        <w:rPr>
          <w:rFonts w:cs="Times New Roman" w:ascii="Times New Roman" w:hAnsi="Times New Roman"/>
          <w:b/>
          <w:sz w:val="24"/>
          <w:szCs w:val="24"/>
        </w:rPr>
        <w:t>Восьмой аппарат</w:t>
      </w:r>
      <w:r>
        <w:rPr>
          <w:rFonts w:cs="Times New Roman" w:ascii="Times New Roman" w:hAnsi="Times New Roman"/>
          <w:sz w:val="24"/>
          <w:szCs w:val="24"/>
        </w:rPr>
        <w:t xml:space="preserve">. Что? Всё, восьмой аппарат. Значит восьмой аппарат, он связан с четырёхлепестковым Пламенем, но он отрабатывает Пламенность. Он так и называется </w:t>
      </w:r>
      <w:r>
        <w:rPr>
          <w:rFonts w:cs="Times New Roman" w:ascii="Times New Roman" w:hAnsi="Times New Roman"/>
          <w:b/>
          <w:sz w:val="24"/>
          <w:szCs w:val="24"/>
        </w:rPr>
        <w:t>– Пламенность</w:t>
      </w:r>
      <w:r>
        <w:rPr>
          <w:rFonts w:cs="Times New Roman" w:ascii="Times New Roman" w:hAnsi="Times New Roman"/>
          <w:sz w:val="24"/>
          <w:szCs w:val="24"/>
        </w:rPr>
        <w:t>. «Пламя носить» по-другому, да? Но это не только Пламя носить. Кстати, многие из сидящих здесь, мучающихся Синтезом, не в смысле, что вы специально, чем мучаются? У вас не работает или плохо работает аппарат Пламенности, вы не возжигаетесь. Вот мы много говорим об Огне, а вы нигде его не чувствуете, а это проблема вот этого аппарата. Они не возжигаются вот, и поэтому вы сидите «головешкой» так скажу, и вроде и Практики делаете, и всё происходит, а возжигаемости ноль. И так будет до тех пор, пока ваша Сансара не перестроится. К сожалению. Ничего другого не представляется.</w:t>
      </w:r>
    </w:p>
    <w:p>
      <w:pPr>
        <w:pStyle w:val="Normal"/>
        <w:spacing w:lineRule="auto" w:line="240" w:before="0" w:after="0"/>
        <w:ind w:firstLine="425"/>
        <w:jc w:val="both"/>
        <w:rPr/>
      </w:pPr>
      <w:r>
        <w:rPr>
          <w:rFonts w:cs="Times New Roman" w:ascii="Times New Roman" w:hAnsi="Times New Roman"/>
          <w:sz w:val="24"/>
          <w:szCs w:val="24"/>
        </w:rPr>
        <w:t>Что такое Пламенность? Зерцало, мы с Сансарой в прошлый раз работали, Розы Сердца крутится Сансара. От Отца идёт Огонь, любой Огонь, допустим, каплей капает в центр Сансары, и Сансара скоростью верчения размазывает Огонь по поверхности быстро-быстро. И если она вертится очень быстро, из размазанного Огня возжигается что? Как пахтание. Пламя, и возникает Пламенность.</w:t>
      </w:r>
    </w:p>
    <w:p>
      <w:pPr>
        <w:pStyle w:val="Normal"/>
        <w:spacing w:lineRule="auto" w:line="240" w:before="0" w:after="0"/>
        <w:ind w:firstLine="425"/>
        <w:jc w:val="both"/>
        <w:rPr/>
      </w:pPr>
      <w:r>
        <w:rPr>
          <w:rFonts w:cs="Times New Roman" w:ascii="Times New Roman" w:hAnsi="Times New Roman"/>
          <w:i/>
          <w:iCs/>
          <w:sz w:val="24"/>
          <w:szCs w:val="24"/>
        </w:rPr>
        <w:t>(Начинает говорить очень медленно, растягивая звуки)</w:t>
      </w:r>
      <w:r>
        <w:rPr>
          <w:rFonts w:cs="Times New Roman" w:ascii="Times New Roman" w:hAnsi="Times New Roman"/>
          <w:sz w:val="24"/>
          <w:szCs w:val="24"/>
        </w:rPr>
        <w:t xml:space="preserve"> и, если ваша Сансара по жизни ходит вот так, вот стяжал вот так, и мы вот так вот ускоряемся, как Отец на нас, и мы на неё, бедные говорим, быстрее. И она со скрипом ускоряет свою жизнь, то и Пламенность возникает несколько месяцев. Вот это происходит на Аматике.</w:t>
      </w:r>
    </w:p>
    <w:p>
      <w:pPr>
        <w:pStyle w:val="Normal"/>
        <w:spacing w:lineRule="auto" w:line="240" w:before="0" w:after="0"/>
        <w:ind w:firstLine="425"/>
        <w:jc w:val="both"/>
        <w:rPr/>
      </w:pPr>
      <w:r>
        <w:rPr>
          <w:rFonts w:cs="Times New Roman" w:ascii="Times New Roman" w:hAnsi="Times New Roman"/>
          <w:sz w:val="24"/>
          <w:szCs w:val="24"/>
        </w:rPr>
        <w:t xml:space="preserve">И поэтому, если вы не меняете свою жизнь глубоко и надолго, и ваша Сансара, которая отвечает за простройку ситуаций жизни, не ускоряется, то и Пламенность у вас не возжигается, потому что Сансара отстраивает ситуации по жизни. И чем быстрее и скоростнее ты живёшь, внутри, причём и снаружи, для Сансары это вначале внутри. Вы не думайте, что… </w:t>
      </w:r>
      <w:r>
        <w:rPr>
          <w:rFonts w:cs="Times New Roman" w:ascii="Times New Roman" w:hAnsi="Times New Roman"/>
          <w:i/>
          <w:iCs/>
          <w:sz w:val="24"/>
          <w:szCs w:val="24"/>
        </w:rPr>
        <w:t>(</w:t>
      </w:r>
      <w:r>
        <w:rPr>
          <w:rFonts w:cs="Times New Roman" w:ascii="Times New Roman" w:hAnsi="Times New Roman"/>
          <w:i/>
          <w:sz w:val="24"/>
          <w:szCs w:val="24"/>
        </w:rPr>
        <w:t>За Виталием падает тряпка</w:t>
      </w:r>
      <w:r>
        <w:rPr>
          <w:rFonts w:cs="Times New Roman" w:ascii="Times New Roman" w:hAnsi="Times New Roman"/>
          <w:sz w:val="24"/>
          <w:szCs w:val="24"/>
        </w:rPr>
        <w:t xml:space="preserve">, </w:t>
      </w:r>
      <w:r>
        <w:rPr>
          <w:rFonts w:cs="Times New Roman" w:ascii="Times New Roman" w:hAnsi="Times New Roman"/>
          <w:i/>
          <w:sz w:val="24"/>
          <w:szCs w:val="24"/>
        </w:rPr>
        <w:t xml:space="preserve">начинаются смешки) </w:t>
      </w:r>
      <w:r>
        <w:rPr>
          <w:rFonts w:cs="Times New Roman" w:ascii="Times New Roman" w:hAnsi="Times New Roman"/>
          <w:iCs/>
          <w:sz w:val="24"/>
          <w:szCs w:val="24"/>
        </w:rPr>
        <w:t xml:space="preserve">это надо показать. </w:t>
      </w:r>
      <w:r>
        <w:rPr>
          <w:rFonts w:cs="Times New Roman" w:ascii="Times New Roman" w:hAnsi="Times New Roman"/>
          <w:sz w:val="24"/>
          <w:szCs w:val="24"/>
        </w:rPr>
        <w:t xml:space="preserve">Я о Сансаре! Тряпка упала. Всё, Капля упала, всё, «отсансарили». Стирать нечего. Понимаете, и чем медленнее вы живёте внутри себя и медленнее живёте внаружи, причём, я не знаю, какая скорость нужна для вас. Понятие скорости в Условиях почитайте, скорость перед свободой или после неё. А, кстати, Скорость – это, по-моему, как раз восьмое понятие там. Если у вас нет внутренней скорости, внешней скорости – Пламенности не будет. Не будет! Я не знаю, в чём скорости. Только не суеты, а именно скорости. И надо повышать скорость действий, скорость мыслей, активность чувств: «Да! Я чувствую». Пламя говорит: «И прекрасно! Я тоже тебя возжигаю. Чувствуешь ты меня?» А потом спрашиваете: «А чего я не горю?» А чем?! А нечем! </w:t>
      </w:r>
      <w:r>
        <w:rPr>
          <w:rFonts w:cs="Times New Roman" w:ascii="Times New Roman" w:hAnsi="Times New Roman"/>
          <w:i/>
          <w:iCs/>
          <w:sz w:val="24"/>
          <w:szCs w:val="24"/>
        </w:rPr>
        <w:t>Нецем</w:t>
      </w:r>
      <w:r>
        <w:rPr>
          <w:rFonts w:cs="Times New Roman" w:ascii="Times New Roman" w:hAnsi="Times New Roman"/>
          <w:sz w:val="24"/>
          <w:szCs w:val="24"/>
        </w:rPr>
        <w:t xml:space="preserve"> и ничего не будет! Я Пламя ношу, но оно меня терпеть не может. Вот это проблема Сансар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 ещё. Проживаемость Огня в Теле, вот Пламенность – это восьмёрка, а Тело, помните, семёрка. На чём строится? Если Сансара так быстро крутится, что Пламя возжигается быстро и широко, то от избытка Пламенности оно идёт </w:t>
      </w:r>
      <w:r>
        <w:rPr>
          <w:rFonts w:cs="Times New Roman" w:ascii="Times New Roman" w:hAnsi="Times New Roman"/>
          <w:bCs/>
          <w:sz w:val="24"/>
          <w:szCs w:val="24"/>
        </w:rPr>
        <w:t>за</w:t>
      </w:r>
      <w:r>
        <w:rPr>
          <w:rFonts w:cs="Times New Roman" w:ascii="Times New Roman" w:hAnsi="Times New Roman"/>
          <w:b/>
          <w:sz w:val="24"/>
          <w:szCs w:val="24"/>
        </w:rPr>
        <w:t xml:space="preserve"> </w:t>
      </w:r>
      <w:r>
        <w:rPr>
          <w:rFonts w:cs="Times New Roman" w:ascii="Times New Roman" w:hAnsi="Times New Roman"/>
          <w:sz w:val="24"/>
          <w:szCs w:val="24"/>
        </w:rPr>
        <w:t xml:space="preserve">границы Сансары и попадает куда? Правильно – в Тело. А если Сансара раскручивает Пламя только внутри себя, и оно вспыхнуло, но за границы Сансары не вышло, вы проживёте в Теле Огонь? Никогда. </w:t>
      </w:r>
      <w:r>
        <w:rPr>
          <w:rFonts w:cs="Times New Roman" w:ascii="Times New Roman" w:hAnsi="Times New Roman"/>
          <w:b/>
          <w:bCs/>
          <w:sz w:val="24"/>
          <w:szCs w:val="24"/>
        </w:rPr>
        <w:t>Проблема Пламенности – раскрутка Огня в Сансаре.</w:t>
      </w:r>
    </w:p>
    <w:p>
      <w:pPr>
        <w:pStyle w:val="Normal"/>
        <w:spacing w:lineRule="auto" w:line="240" w:before="0" w:after="0"/>
        <w:ind w:firstLine="425"/>
        <w:jc w:val="both"/>
        <w:rPr/>
      </w:pPr>
      <w:r>
        <w:rPr>
          <w:rFonts w:cs="Times New Roman" w:ascii="Times New Roman" w:hAnsi="Times New Roman"/>
          <w:sz w:val="24"/>
          <w:szCs w:val="24"/>
        </w:rPr>
        <w:t>Зачем Сансара раскручивает Огонь? Потому что в Капле, которая пришла от Отца, зашифрована вся информация по применению этого Огня. И когда Огонь размазывается на вертящейся Сансаре, он отдаёт секторам Сансары, а сектора Сансары состоят из 16-рицы человека, что, кому, что делать по этому плану, понятно, и если Пламя крутится быстро, отдаётся оно секторам всей 16-рицы, чем быстрее крутится Сансара, тем быстрее эти сектора соединяются со всей 16-рицей человека, и возжигается не только Тело, но и Разум, в общем все шестнадцать частей человека. Это зависит от скорости верчения Сансары, больше ни от чего.</w:t>
      </w:r>
    </w:p>
    <w:p>
      <w:pPr>
        <w:pStyle w:val="Normal"/>
        <w:spacing w:lineRule="auto" w:line="240" w:before="0" w:after="0"/>
        <w:ind w:firstLine="425"/>
        <w:jc w:val="both"/>
        <w:rPr/>
      </w:pPr>
      <w:r>
        <w:rPr>
          <w:rFonts w:cs="Times New Roman" w:ascii="Times New Roman" w:hAnsi="Times New Roman"/>
          <w:sz w:val="24"/>
          <w:szCs w:val="24"/>
        </w:rPr>
        <w:t>Поэтому те, кто не проживают Огонь, пока вы не повысите свою скорость сансарную во внутренней или внешней жизни: скорость мысли, скорость смыслов, скорость чувств, скорость ощущений. Вы помните «по походке мы определяем человека»? Или бегом ты пошёл, понимаете? И ты устремлённо идёшь. Чувствуется разница человека? Чувствуется. И Сансара по-другому после этого работает. По-другому она работает! Но не обязательно бегать – идти устремлённо. Понятно, что это скорость, там одной конституции, это скорость другой, но даже для этих конституций устремлённо ходить, не «чапая ластами», как говорит молодёжь. С ластами, какая Сансара?! Никакая!</w:t>
      </w:r>
    </w:p>
    <w:p>
      <w:pPr>
        <w:pStyle w:val="Normal"/>
        <w:spacing w:lineRule="auto" w:line="240" w:before="0" w:after="0"/>
        <w:ind w:firstLine="425"/>
        <w:jc w:val="both"/>
        <w:rPr/>
      </w:pPr>
      <w:r>
        <w:rPr>
          <w:rFonts w:cs="Times New Roman" w:ascii="Times New Roman" w:hAnsi="Times New Roman"/>
          <w:b/>
          <w:sz w:val="24"/>
          <w:szCs w:val="24"/>
        </w:rPr>
        <w:t>Седьмой аппарат</w:t>
      </w:r>
      <w:r>
        <w:rPr>
          <w:rFonts w:cs="Times New Roman" w:ascii="Times New Roman" w:hAnsi="Times New Roman"/>
          <w:sz w:val="24"/>
          <w:szCs w:val="24"/>
        </w:rPr>
        <w:t xml:space="preserve">. Седьмой аппарат самый интересный, он самый важный! </w:t>
      </w:r>
      <w:r>
        <w:rPr>
          <w:rFonts w:cs="Times New Roman" w:ascii="Times New Roman" w:hAnsi="Times New Roman"/>
          <w:i/>
          <w:iCs/>
          <w:sz w:val="24"/>
          <w:szCs w:val="24"/>
        </w:rPr>
        <w:t>(Снимает схему с доски)</w:t>
      </w:r>
      <w:r>
        <w:rPr>
          <w:rFonts w:cs="Times New Roman" w:ascii="Times New Roman" w:hAnsi="Times New Roman"/>
          <w:sz w:val="24"/>
          <w:szCs w:val="24"/>
        </w:rPr>
        <w:t xml:space="preserve"> с</w:t>
      </w:r>
      <w:r>
        <w:rPr>
          <w:rFonts w:cs="Times New Roman" w:ascii="Times New Roman" w:hAnsi="Times New Roman"/>
          <w:iCs/>
          <w:sz w:val="24"/>
          <w:szCs w:val="24"/>
        </w:rPr>
        <w:t>нимем калеку с доски, называется, отработала.</w:t>
      </w:r>
      <w:r>
        <w:rPr>
          <w:rFonts w:cs="Times New Roman" w:ascii="Times New Roman" w:hAnsi="Times New Roman"/>
          <w:sz w:val="24"/>
          <w:szCs w:val="24"/>
        </w:rPr>
        <w:t xml:space="preserve"> Значит, седьмой аппарат называется просто – </w:t>
      </w:r>
      <w:r>
        <w:rPr>
          <w:rFonts w:cs="Times New Roman" w:ascii="Times New Roman" w:hAnsi="Times New Roman"/>
          <w:b/>
          <w:sz w:val="24"/>
          <w:szCs w:val="24"/>
        </w:rPr>
        <w:t xml:space="preserve">Я Есмь. </w:t>
      </w:r>
      <w:r>
        <w:rPr>
          <w:rFonts w:cs="Times New Roman" w:ascii="Times New Roman" w:hAnsi="Times New Roman"/>
          <w:sz w:val="24"/>
          <w:szCs w:val="24"/>
        </w:rPr>
        <w:t>Очень важный аппарат. Это седьмое.</w:t>
      </w:r>
    </w:p>
    <w:p>
      <w:pPr>
        <w:pStyle w:val="Normal"/>
        <w:spacing w:lineRule="auto" w:line="240" w:before="0" w:after="0"/>
        <w:ind w:firstLine="425"/>
        <w:jc w:val="both"/>
        <w:rPr/>
      </w:pPr>
      <w:r>
        <w:rPr>
          <w:rFonts w:cs="Times New Roman" w:ascii="Times New Roman" w:hAnsi="Times New Roman"/>
          <w:sz w:val="24"/>
          <w:szCs w:val="24"/>
        </w:rPr>
        <w:t>Что значит «Я Есмь»? Кстати, не думайте, что это просто. Это фиксация главного Разума, но, заметьте, на седьмой позиции. То есть это Разум, который синтезируется с Телом, и в этот момент создаёт эффект Я Есмь. Если Разум с Телом не синтезирован, эффекта Я Есмь нет, и ты ощущаешь, что тебя нет, что ты не живёшь, что у тебя Разум с Телом не синтезируется, нет эффекта Я Есмь.</w:t>
      </w:r>
    </w:p>
    <w:p>
      <w:pPr>
        <w:pStyle w:val="Normal"/>
        <w:spacing w:lineRule="auto" w:line="240" w:before="0" w:after="0"/>
        <w:ind w:firstLine="425"/>
        <w:jc w:val="both"/>
        <w:rPr/>
      </w:pPr>
      <w:r>
        <w:rPr>
          <w:rFonts w:cs="Times New Roman" w:ascii="Times New Roman" w:hAnsi="Times New Roman"/>
          <w:sz w:val="24"/>
          <w:szCs w:val="24"/>
        </w:rPr>
        <w:t>Зачем нужно аппарат Я Есмь? Аппарат Я Есмь собирает все ваши индивидуальные данные о самом себе: кто ты есмь, как твоё имя, реакция на фамилию, реакция, где ты живёшь, на родителей, на институт, на школу, на всё, то есть в этом аппарате записываются характеристики твоей этой жизни. Кстати, в этом же аппарате записан пол при рождении, поэтому, когда меняют пол генетически, я по этому поводу уже проходился, физиологически, аппарат Я Есмь остаётся всё равно с тем полом, при котором ты родился. Поэтому никакие ухищрения хирургов не помогут изменить Я Есмь. Это неменяемо, потому что это защищено Атмой. Понятно, о чём я говорю? Всё.</w:t>
      </w:r>
    </w:p>
    <w:p>
      <w:pPr>
        <w:pStyle w:val="Normal"/>
        <w:spacing w:lineRule="auto" w:line="240" w:before="0" w:after="0"/>
        <w:ind w:firstLine="425"/>
        <w:jc w:val="both"/>
        <w:rPr/>
      </w:pPr>
      <w:r>
        <w:rPr>
          <w:rFonts w:cs="Times New Roman" w:ascii="Times New Roman" w:hAnsi="Times New Roman"/>
          <w:sz w:val="24"/>
          <w:szCs w:val="24"/>
        </w:rPr>
        <w:t>Почему мы и говорим, что те тела, которые меняют пол, это, в принципе, новый вид демонов: копыта, хвосты нельзя, значит, изуродуем Тело как Волю Отца. Не, я понимаю, когда есть там пластическая хирургия, человек после техногенной аварии. Я конкретно говорю об изменении пола или уродстве в Теле. Это новый вид демонства, хотя это не демонство, а эльфийство в Новую эпоху или чадовство, или ещё хуже – омарство. Смотря, что ты нацепил и поменял. Это градации возможностей, называется. И вот Я Есмь всё равно записывает, кто ты есть, что б ты физиологически с собой ни сделал. Тоже вариант.</w:t>
      </w:r>
    </w:p>
    <w:p>
      <w:pPr>
        <w:pStyle w:val="Normal"/>
        <w:spacing w:lineRule="auto" w:line="240" w:before="0" w:after="0"/>
        <w:ind w:firstLine="425"/>
        <w:jc w:val="both"/>
        <w:rPr/>
      </w:pPr>
      <w:r>
        <w:rPr>
          <w:rFonts w:cs="Times New Roman" w:ascii="Times New Roman" w:hAnsi="Times New Roman"/>
          <w:sz w:val="24"/>
          <w:szCs w:val="24"/>
        </w:rPr>
        <w:t>Поэтому, с одной стороны – это Разум, с другой стороны – Разум, синтезированный с Телом, и фиксация Я Есмь. Вот вы сейчас на меня смотрите, и у каждого из вас есть фиксация, что вы есмь – работает этот аппарат. В нём записано всё, что он знает о вас, а вы знаете о самом себе. Если нет этого аппарата, вы теряете контроль над собой. И такие люди заканчивают, я не знаю, на какой улице у вас психиатрическая больница находи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 На Фрунзе.</w:t>
      </w:r>
    </w:p>
    <w:p>
      <w:pPr>
        <w:pStyle w:val="Normal"/>
        <w:spacing w:lineRule="auto" w:line="240" w:before="0" w:after="0"/>
        <w:ind w:firstLine="425"/>
        <w:jc w:val="both"/>
        <w:rPr/>
      </w:pPr>
      <w:r>
        <w:rPr>
          <w:rFonts w:cs="Times New Roman" w:ascii="Times New Roman" w:hAnsi="Times New Roman"/>
          <w:sz w:val="24"/>
          <w:szCs w:val="24"/>
        </w:rPr>
        <w:t>У вас на Фрунзе заканчивается. В другом городе, а, у Фрунзе заканчивает, да, в другом городе – на другой улице заканчивают. Это – потеря аппарата Я Есмь. Поэтому, если мы с вами добьёмся восстановления таких аппаратов помощи, то мы, в принципе, очень многих людей научимся выводить из психически неадекватного состояния. Но так как степень защиты там по количеству мерности на седьмом присутствии, то надо очень много Огня, чтобы это пробить.</w:t>
      </w:r>
    </w:p>
    <w:p>
      <w:pPr>
        <w:pStyle w:val="Normal"/>
        <w:spacing w:lineRule="auto" w:line="240" w:before="0" w:after="0"/>
        <w:ind w:firstLine="425"/>
        <w:jc w:val="both"/>
        <w:rPr/>
      </w:pPr>
      <w:r>
        <w:rPr>
          <w:rFonts w:cs="Times New Roman" w:ascii="Times New Roman" w:hAnsi="Times New Roman"/>
          <w:sz w:val="24"/>
          <w:szCs w:val="24"/>
        </w:rPr>
        <w:t>Нам удавалось только один раз восстановить малыша, к которому начало возвращаться Сознание. У него была Чаша разбита, и в наказание он родился нормальным, но постепенно становился сумасшедшим. И через маму, там ее покаяние, в погружении нам удалось Чашу слепить и потом преобразить у Отца, за счёт там мамы, будем так говорить. И малыш начал восстанавливаться, хотя далеко не пошёл, но он начал быть самостоятельным, быть самим дома, мама хоть работать начала. А так он всего боялся и был сумасшедшим, но вот в этом плане. И вот через Чашу мы получили выход на элемент Я Есмь, когда сдвинули и поставили на место.</w:t>
      </w:r>
    </w:p>
    <w:p>
      <w:pPr>
        <w:pStyle w:val="Normal"/>
        <w:spacing w:lineRule="auto" w:line="240" w:before="0" w:after="0"/>
        <w:ind w:firstLine="425"/>
        <w:jc w:val="both"/>
        <w:rPr/>
      </w:pPr>
      <w:r>
        <w:rPr>
          <w:rFonts w:cs="Times New Roman" w:ascii="Times New Roman" w:hAnsi="Times New Roman"/>
          <w:sz w:val="24"/>
          <w:szCs w:val="24"/>
        </w:rPr>
        <w:t>То есть, Я Есмь влияет на Чашу Сердца, и от этого теряется память или человек становится сумасшедшим, если Чаша разбивается, и Я Есмь выразиться не может. Вот обратите на это, поэтому это очень важный аппара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 дальше идёт шесть аппаратов, которые вы, в принципе, знаете, но они довольно как аппараты теперь эффективны.</w:t>
      </w:r>
    </w:p>
    <w:p>
      <w:pPr>
        <w:pStyle w:val="Normal"/>
        <w:spacing w:lineRule="auto" w:line="240" w:before="0" w:after="0"/>
        <w:ind w:firstLine="425"/>
        <w:jc w:val="both"/>
        <w:rPr/>
      </w:pPr>
      <w:r>
        <w:rPr>
          <w:rFonts w:cs="Times New Roman" w:ascii="Times New Roman" w:hAnsi="Times New Roman"/>
          <w:b/>
          <w:sz w:val="24"/>
          <w:szCs w:val="24"/>
        </w:rPr>
        <w:t xml:space="preserve">Шестой – Сознание. </w:t>
      </w:r>
      <w:r>
        <w:rPr>
          <w:rFonts w:cs="Times New Roman" w:ascii="Times New Roman" w:hAnsi="Times New Roman"/>
          <w:sz w:val="24"/>
          <w:szCs w:val="24"/>
        </w:rPr>
        <w:t>Аппарат Сознания собирает любые знаки вокруг нас. Вот вы меня сейчас видите? Видите. Вы считаете, что вы видите лекцию. Нет! Если посмотреть на шестой аппарат – вы видите знаки, в том числе звуковые знаки, которые вылетают из моих слов. Сознание охватывает эти знаки, компактифицирует, сводит до уровня точки Разума, Разум их складывает – и вы на лекции. Если Сознание потерялось, отключилось, перестало собирать знаки – вы в фантазиях о чём-то, устав от лекции, и ваше Сознание собирает знаки с Астрала, ваши воспоминания о прекрасном отдыхе, который был полтора года назад, и вы мечтаете о том, чтобы он повторился, потому что вы устали сидеть здесь и слушать этот бред шестой час.</w:t>
      </w:r>
    </w:p>
    <w:p>
      <w:pPr>
        <w:pStyle w:val="Normal"/>
        <w:spacing w:lineRule="auto" w:line="240" w:before="0" w:after="0"/>
        <w:ind w:firstLine="425"/>
        <w:jc w:val="both"/>
        <w:rPr/>
      </w:pPr>
      <w:r>
        <w:rPr>
          <w:rFonts w:cs="Times New Roman" w:ascii="Times New Roman" w:hAnsi="Times New Roman"/>
          <w:sz w:val="24"/>
          <w:szCs w:val="24"/>
        </w:rPr>
        <w:t>И работают разные Сознания, так как Сознаний несколько – одно Сознание на лекции, другое в отдыхе. И вот Я Есмь переключается: на отдых – на лекцию или на лекцию – на отдых. И ты клюёшь, спускаясь с гор на лыжах, а потом вспоминая: «Я ж на лекции!» Или плывя в воде, мощь, выплывая на лекцию. И вот эта стяжка разных знаков на разных присутствиях: воспоминание одного тела – память об отдыхе и присутствие другого тела, это переключение нескольких Сознаний между собой.</w:t>
      </w:r>
    </w:p>
    <w:p>
      <w:pPr>
        <w:pStyle w:val="Normal"/>
        <w:spacing w:lineRule="auto" w:line="240" w:before="0" w:after="0"/>
        <w:ind w:firstLine="425"/>
        <w:jc w:val="both"/>
        <w:rPr/>
      </w:pPr>
      <w:r>
        <w:rPr>
          <w:rFonts w:cs="Times New Roman" w:ascii="Times New Roman" w:hAnsi="Times New Roman"/>
          <w:sz w:val="24"/>
          <w:szCs w:val="24"/>
        </w:rPr>
        <w:t>Вспоминаем шестой Синтез, у нас есть Подсознательное, Едино, Транссознательное, и вот они собирают разные знаки и переключаются между собой, и вы скачете своим Сознательным Восприятием, то в память о том, что было, то на реальный факт того, что есть, собирая знаки с разных тел. Потому что воспоминания и фантазии – это, допустим, вышестоящее тело, а лекция – это физическое тело, и всё зависит от того, какое Сознание, где, какие знаки, какие символы собирает и объединяет. А теперь вообразите: чуть-чуть из лекции, чуть-чуть из отдыха, чуть-чуть из фантазий – Разум всё это расшифровывает и записывает в Головерсум. Как вы думаете, что вы ночью будете перерабатывать на эту тему? У-у! Это такой интересный кошмар будет, творческий! Поэтому Владыки учили во всей эпохе – конкретность и фиксация на том деле, которое вы делаете.</w:t>
      </w:r>
    </w:p>
    <w:p>
      <w:pPr>
        <w:pStyle w:val="Normal"/>
        <w:spacing w:lineRule="auto" w:line="240" w:before="0" w:after="0"/>
        <w:ind w:firstLine="425"/>
        <w:jc w:val="both"/>
        <w:rPr/>
      </w:pPr>
      <w:r>
        <w:rPr>
          <w:rFonts w:cs="Times New Roman" w:ascii="Times New Roman" w:hAnsi="Times New Roman"/>
          <w:sz w:val="24"/>
          <w:szCs w:val="24"/>
        </w:rPr>
        <w:t>Хотите об отдыхе? На ночь легли, вспомнили об отдыхе и ушли туда в сон. Утром встали, как огурчик. Так делал Рузвельт, и поэтому жил долго и ясно, даже когда спал три-четыре часа. Он вспоминал, как он отдыхал, в детстве на санках катался с горы. И он каждую ночь, ложась, уходил в эту счастливую область, я уверен, когда умер, он на Астрал туда же попал, потому что много лет он это вспоминал. И ему достаточно было три-четыре часа сна, потому что он был счастлив во сне, вспоминая о самом счастливом детском моменте. Сознание. И тело было отстроено, и все удивлялись, когда все никакие – он как огурчик, потому что ему хватало вспомнить, войти в счастье, заснуть с ним, несколько часов в этом счастье и тело было работоспособно дальше целый день, иногда сутки. Президент – четыре срока, точно. Сознание. Поэтому Сознание не только собирает, но своими собранностью, воспоминаниями, оно потом ещё и отдаёт, заряжая Я Есмь присутствия Тела правильными впечатлениями.</w:t>
      </w:r>
    </w:p>
    <w:p>
      <w:pPr>
        <w:pStyle w:val="Normal"/>
        <w:spacing w:lineRule="auto" w:line="240" w:before="0" w:after="0"/>
        <w:ind w:firstLine="425"/>
        <w:jc w:val="both"/>
        <w:rPr/>
      </w:pPr>
      <w:r>
        <w:rPr>
          <w:rFonts w:cs="Times New Roman" w:ascii="Times New Roman" w:hAnsi="Times New Roman"/>
          <w:b/>
          <w:sz w:val="24"/>
          <w:szCs w:val="24"/>
        </w:rPr>
        <w:t xml:space="preserve">Пятая позиция. </w:t>
      </w:r>
      <w:r>
        <w:rPr>
          <w:rFonts w:cs="Times New Roman" w:ascii="Times New Roman" w:hAnsi="Times New Roman"/>
          <w:sz w:val="24"/>
          <w:szCs w:val="24"/>
        </w:rPr>
        <w:t xml:space="preserve">Пятая позиция самая интересная. Из-за этой позиции у нас не получалась вся структура очень много лет. Пока мы не нашли, что стоит на пятёрке, и называется интересно – </w:t>
      </w:r>
      <w:r>
        <w:rPr>
          <w:rFonts w:cs="Times New Roman" w:ascii="Times New Roman" w:hAnsi="Times New Roman"/>
          <w:b/>
          <w:sz w:val="24"/>
          <w:szCs w:val="24"/>
        </w:rPr>
        <w:t>Интеллект</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 xml:space="preserve">Почему мы не могли найти, потому что Люцифера мы зацепили давно, он уже давно был в цепях, но уничтожили окончательно недавно. Не буду комментировать, но так, так получилось. Борьба была дольше, чем мы ожидали. А так как это был падший Интеллект, пятёрка – это Глобус Ангелов, как падший Архангел, и влиял на человечество, то мы до сих пор с вами, </w:t>
      </w:r>
      <w:r>
        <w:rPr>
          <w:rFonts w:cs="Times New Roman" w:ascii="Times New Roman" w:hAnsi="Times New Roman"/>
          <w:i/>
          <w:iCs/>
          <w:sz w:val="24"/>
          <w:szCs w:val="24"/>
        </w:rPr>
        <w:t>(вздыхает)</w:t>
      </w:r>
      <w:r>
        <w:rPr>
          <w:rFonts w:cs="Times New Roman" w:ascii="Times New Roman" w:hAnsi="Times New Roman"/>
          <w:sz w:val="24"/>
          <w:szCs w:val="24"/>
        </w:rPr>
        <w:t xml:space="preserve"> ой, выходим из интеллектуальных падений пятой расы, и Люцифера, как представителя её.</w:t>
      </w:r>
    </w:p>
    <w:p>
      <w:pPr>
        <w:pStyle w:val="Normal"/>
        <w:spacing w:lineRule="auto" w:line="240" w:before="0" w:after="0"/>
        <w:ind w:firstLine="425"/>
        <w:jc w:val="both"/>
        <w:rPr/>
      </w:pPr>
      <w:r>
        <w:rPr>
          <w:rFonts w:cs="Times New Roman" w:ascii="Times New Roman" w:hAnsi="Times New Roman"/>
          <w:sz w:val="24"/>
          <w:szCs w:val="24"/>
        </w:rPr>
        <w:t>Кстати, под другим именем он очень сильно известен в пятой расе, и многие религии ему поклоняются. Подсказка – не как Люциферу, но очень тяжёлый эффект. Когда мы это узнали, мы были сами в шоке, насколько серьёзно ему поклоняются. Но вот эта борьба шла много, выкрутились, и только после этого нам удалось Интеллект поставить там, где он сейчас стоит – на пятую позицию. Мы это получили буквально несколько недель назад, право. Вот такой интересный фактик вам.</w:t>
      </w:r>
    </w:p>
    <w:p>
      <w:pPr>
        <w:pStyle w:val="Normal"/>
        <w:spacing w:lineRule="auto" w:line="240" w:before="0" w:after="0"/>
        <w:ind w:firstLine="425"/>
        <w:jc w:val="both"/>
        <w:rPr/>
      </w:pPr>
      <w:r>
        <w:rPr>
          <w:rFonts w:cs="Times New Roman" w:ascii="Times New Roman" w:hAnsi="Times New Roman"/>
          <w:sz w:val="24"/>
          <w:szCs w:val="24"/>
        </w:rPr>
        <w:t xml:space="preserve">Значит, чем занимается Интеллект? Это очень важный аппарат. Теперь он наконец-таки освобождён от люциферовских влияний, «но», он ещё, извините, не освобождён у многих из нас, понятно, от накоплений пятой расы. Придётся самим. Допустим, мы случайно узнали другое имя Люцифера на вышестоящих присутствиях. Как вы думаете, как его называли за глаза Владыки? Гений. Поэтому </w:t>
      </w:r>
      <w:r>
        <w:rPr>
          <w:rFonts w:cs="Times New Roman" w:ascii="Times New Roman" w:hAnsi="Times New Roman"/>
          <w:b/>
          <w:bCs/>
          <w:sz w:val="24"/>
          <w:szCs w:val="24"/>
        </w:rPr>
        <w:t>всех, кого называют гениями – это подручные Люцифера</w:t>
      </w:r>
      <w:r>
        <w:rPr>
          <w:rFonts w:cs="Times New Roman" w:ascii="Times New Roman" w:hAnsi="Times New Roman"/>
          <w:sz w:val="24"/>
          <w:szCs w:val="24"/>
        </w:rPr>
        <w:t>. Хорошая пауза, правда? Вот через это он подпитывался. Да, другое имя Люцифера, причём одно из официальных его имён до имени Люцифера – Гений. Я тоже, когда узнал, удивился.</w:t>
      </w:r>
    </w:p>
    <w:p>
      <w:pPr>
        <w:pStyle w:val="Normal"/>
        <w:spacing w:lineRule="auto" w:line="240" w:before="0" w:after="0"/>
        <w:ind w:firstLine="425"/>
        <w:jc w:val="both"/>
        <w:rPr/>
      </w:pPr>
      <w:r>
        <w:rPr>
          <w:rFonts w:cs="Times New Roman" w:ascii="Times New Roman" w:hAnsi="Times New Roman"/>
          <w:sz w:val="24"/>
          <w:szCs w:val="24"/>
        </w:rPr>
        <w:t>Есть ещё более странное имя, которому поклоняются, не буду сейчас говорить, иначе это вызовет большой конфликт и у нас, и у других. Но мы постепенно из этого поклонения выйдем. Моя задача подсказать и оставить намёк, я уже подсказал. А это даже по некоторым книгам можно было отследить, но это старательно в эпохах затёрли. Теперь это будет восстанавливаться, я думаю, в ближайшие годы вы это узнаете. Он сделал всё, чтоб отвести своё имя от этого имени. Но по итогам мы его узнали, и подставляет он очень сильно. Я просто вам подсказал, я все равно не скажу. Я это подсказал, я должен это подсказать, потому что вы должны знать, что Интеллект… Ладно, подсказка в другом варианте – чем ближе вы к церкви, тем ближе вы к Люцику. Чем ближе вы к церкви, любой, тем ближе вы к Люцику. Люцик – сокращённое имя Люцифер. Это мы его так ласково называли, фехтуя с ним на мечах. Больше продолжать не буду. Понятно, какую бучу это может вызвать? Очень серьёзную.</w:t>
      </w:r>
    </w:p>
    <w:p>
      <w:pPr>
        <w:pStyle w:val="Normal"/>
        <w:spacing w:lineRule="auto" w:line="240" w:before="0" w:after="0"/>
        <w:ind w:firstLine="425"/>
        <w:jc w:val="both"/>
        <w:rPr/>
      </w:pPr>
      <w:r>
        <w:rPr>
          <w:rFonts w:cs="Times New Roman" w:ascii="Times New Roman" w:hAnsi="Times New Roman"/>
          <w:sz w:val="24"/>
          <w:szCs w:val="24"/>
        </w:rPr>
        <w:t>Где, там, картинки на пророка Мухаммеда – это будет детский лепет, если мы скажем, кто есть кто из создателей церкви. А всё написано в разных священных текстах разных церквей, очень точно написано. И некоторые академики наших наук Советского Союза это расшифровали и это публиковали. Все считали, что это материальные академики, и неправильно это…</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Вопрос из зала: Повторите немного, хоть для новеньки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Читайте! Вот это то, что, я знаете, что сейчас делаю? Хорошую провокацию, которую начал с самого начала Синтеза. Вы должны действовать своей Волей и сами искать ответы, я должен лишь спровоцировать.</w:t>
      </w:r>
    </w:p>
    <w:p>
      <w:pPr>
        <w:pStyle w:val="Normal"/>
        <w:spacing w:lineRule="auto" w:line="240" w:before="0" w:after="0"/>
        <w:ind w:firstLine="425"/>
        <w:jc w:val="both"/>
        <w:rPr/>
      </w:pPr>
      <w:r>
        <w:rPr>
          <w:rFonts w:cs="Times New Roman" w:ascii="Times New Roman" w:hAnsi="Times New Roman"/>
          <w:i/>
          <w:sz w:val="24"/>
          <w:szCs w:val="24"/>
        </w:rPr>
        <w:t>Вопрос из зала: А литературу посоветуете</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Откровение Иоанна Богослова». Я серьёзно, «Откровение Иоанна Богослова» и Фалес Аргивянин «Мистерия Христа», там всё написано, в этих двух источниках. Академика я не помню, если не ошибаюсь, Келдыш, историк, только не, но я могу, а, нет, или Кедров. Кедров, по-моему, Кедров, историк был такой в Советском Союзе. И вот у него есть имя, в общем, вот о религиях он писал книжку, я забыл ее название. А сдал я её в детскую библиотеку, чтоб дети читали. И вот там он эту расшифровку нашёл. Правда, он это делает в другом контексте. Но это если связать с Иоанном Богословом, то, что Фалес Аргивянин писал, и с расшифровкой того, что академики исторические делали о церкви, то выводы последуют самые весёлые. Всё.</w:t>
      </w:r>
    </w:p>
    <w:p>
      <w:pPr>
        <w:pStyle w:val="Normal"/>
        <w:spacing w:lineRule="auto" w:line="240" w:before="0" w:after="0"/>
        <w:ind w:firstLine="425"/>
        <w:jc w:val="both"/>
        <w:rPr/>
      </w:pPr>
      <w:r>
        <w:rPr>
          <w:rFonts w:cs="Times New Roman" w:ascii="Times New Roman" w:hAnsi="Times New Roman"/>
          <w:sz w:val="24"/>
          <w:szCs w:val="24"/>
        </w:rPr>
        <w:t xml:space="preserve">Борьба с Интеллектом. Пока пятая раса ещё живёт, провоцировать несчастных верующих, мы не имеем права. Это Закон этики. Поэтому, извиняйте, кто найдёт, тот найдёт, кто не найдёт, значит, вам и не надо. Главное, что я сказал: гений – это не наше слово. Талант, там ещё как-то, но не гений, а лучше и от таланта отойти. </w:t>
      </w:r>
      <w:r>
        <w:rPr>
          <w:rFonts w:cs="Times New Roman" w:ascii="Times New Roman" w:hAnsi="Times New Roman"/>
          <w:b/>
          <w:bCs/>
          <w:sz w:val="24"/>
          <w:szCs w:val="24"/>
        </w:rPr>
        <w:t>Каждый человек способен на многое, лишь бы это развилось.</w:t>
      </w:r>
      <w:r>
        <w:rPr>
          <w:rFonts w:cs="Times New Roman" w:ascii="Times New Roman" w:hAnsi="Times New Roman"/>
          <w:sz w:val="24"/>
          <w:szCs w:val="24"/>
        </w:rPr>
        <w:t xml:space="preserve"> Ладно.</w:t>
      </w:r>
    </w:p>
    <w:p>
      <w:pPr>
        <w:pStyle w:val="Normal"/>
        <w:spacing w:lineRule="auto" w:line="240" w:before="0" w:after="0"/>
        <w:ind w:firstLine="425"/>
        <w:jc w:val="both"/>
        <w:rPr/>
      </w:pPr>
      <w:r>
        <w:rPr>
          <w:rFonts w:cs="Times New Roman" w:ascii="Times New Roman" w:hAnsi="Times New Roman"/>
          <w:b/>
          <w:bCs/>
          <w:sz w:val="24"/>
          <w:szCs w:val="24"/>
        </w:rPr>
        <w:t>Чем занимается Интеллект, и чем мы перестраиваем Интеллект в Новую эпоху? Важной вещью – это связь Смыслами.</w:t>
      </w:r>
      <w:r>
        <w:rPr>
          <w:rFonts w:cs="Times New Roman" w:ascii="Times New Roman" w:hAnsi="Times New Roman"/>
          <w:sz w:val="24"/>
          <w:szCs w:val="24"/>
        </w:rPr>
        <w:t xml:space="preserve"> То есть, настоящий Интеллект, кстати, вот я сейчас провоцировал вас на Интеллект, настоящий Интеллект, который ловит смыслы и тайные смыслы, не явно выраженные, а неявно посланные. И, объединяя смыслы между собой, он фиксирует естественно-направляющие функции. Эти функции включают Универсально Образующие Силы, и мощь Силы потом бьёт по всем вашим Смыслам, и вы расшифровываете то, что недосказано, но в Силах произнесено. Так называемая матричная связь с информационным Полем Планеты, ибо информационное Поле Планеты информатикой – четыре, а Смыслы – это пять. И если Смыслы правильно связать и возбудить Силы, то идёт считывание любой информации и даже исторической с информополя Планеты, с так называемых «Хроник Ака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нтеллект. Итак, </w:t>
      </w:r>
      <w:r>
        <w:rPr>
          <w:rFonts w:cs="Times New Roman" w:ascii="Times New Roman" w:hAnsi="Times New Roman"/>
          <w:b/>
          <w:bCs/>
          <w:sz w:val="24"/>
          <w:szCs w:val="24"/>
        </w:rPr>
        <w:t xml:space="preserve">работа Интеллекта – это быстрота связывания или скорость, </w:t>
      </w:r>
      <w:r>
        <w:rPr>
          <w:rFonts w:cs="Times New Roman" w:ascii="Times New Roman" w:hAnsi="Times New Roman"/>
          <w:sz w:val="24"/>
          <w:szCs w:val="24"/>
        </w:rPr>
        <w:t>опять скорость,</w:t>
      </w:r>
      <w:r>
        <w:rPr>
          <w:rFonts w:cs="Times New Roman" w:ascii="Times New Roman" w:hAnsi="Times New Roman"/>
          <w:b/>
          <w:bCs/>
          <w:sz w:val="24"/>
          <w:szCs w:val="24"/>
        </w:rPr>
        <w:t xml:space="preserve"> связывания Смыслов между собой, и при правильной смысловой связке скорость расшифровки того, что происходит.</w:t>
      </w:r>
    </w:p>
    <w:p>
      <w:pPr>
        <w:pStyle w:val="Normal"/>
        <w:spacing w:lineRule="auto" w:line="240" w:before="0" w:after="0"/>
        <w:ind w:firstLine="425"/>
        <w:jc w:val="both"/>
        <w:rPr/>
      </w:pPr>
      <w:r>
        <w:rPr>
          <w:rFonts w:cs="Times New Roman" w:ascii="Times New Roman" w:hAnsi="Times New Roman"/>
          <w:sz w:val="24"/>
          <w:szCs w:val="24"/>
        </w:rPr>
        <w:t>Вот сейчас вы мучились Интеллектом, когда данные даны, и, если б вы этими источниками владели подробно, ваш Интеллект уже смог бы это расшифровать. Или затронуть информополе Планеты, и расшифровка, фактически, дана была. Но, к сожалению, смысловые связи соответствуют нашему образованию.</w:t>
      </w:r>
    </w:p>
    <w:p>
      <w:pPr>
        <w:pStyle w:val="Normal"/>
        <w:spacing w:lineRule="auto" w:line="240" w:before="0" w:after="0"/>
        <w:ind w:firstLine="425"/>
        <w:jc w:val="both"/>
        <w:rPr/>
      </w:pPr>
      <w:r>
        <w:rPr>
          <w:rFonts w:cs="Times New Roman" w:ascii="Times New Roman" w:hAnsi="Times New Roman"/>
          <w:sz w:val="24"/>
          <w:szCs w:val="24"/>
        </w:rPr>
        <w:t>Но данный вариант это, понимаете, это одно из Посвящений пятой расы – борьба с этим. Поэтому, раскрыв всю информацию, я отведу от вас от Посвящения, и фактически, вы будете вынуждены сдавать ещё более сложный экзамен на эту тему. Поэтому я вам подсказал, а при любых Посвящениях вскрываются разные тайны, кто не знает, в том числе, некоторые из них Ученики стяжают сами. А так как борьба с Люцифером – это многостолетняя война и не только в пятой расе она началась, а ещё раньше, то через это взошло много Учеников и пало ещё больше в этой борьбе. Всё. Я не хочу, чтоб вы в этом пока участвовали, вы ещё не готовы, уч</w:t>
      </w:r>
      <w:r>
        <w:rPr>
          <w:rFonts w:cs="Times New Roman" w:ascii="Times New Roman" w:hAnsi="Times New Roman"/>
          <w:bCs/>
          <w:sz w:val="24"/>
          <w:szCs w:val="24"/>
        </w:rPr>
        <w:t>и́</w:t>
      </w:r>
      <w:r>
        <w:rPr>
          <w:rFonts w:cs="Times New Roman" w:ascii="Times New Roman" w:hAnsi="Times New Roman"/>
          <w:sz w:val="24"/>
          <w:szCs w:val="24"/>
        </w:rPr>
        <w:t>тесь. Вот это Интеллект.</w:t>
      </w:r>
    </w:p>
    <w:p>
      <w:pPr>
        <w:pStyle w:val="Normal"/>
        <w:spacing w:lineRule="auto" w:line="240" w:before="0" w:after="0"/>
        <w:ind w:firstLine="425"/>
        <w:jc w:val="both"/>
        <w:rPr/>
      </w:pPr>
      <w:r>
        <w:rPr>
          <w:rFonts w:cs="Times New Roman" w:ascii="Times New Roman" w:hAnsi="Times New Roman"/>
          <w:sz w:val="24"/>
          <w:szCs w:val="24"/>
        </w:rPr>
        <w:t xml:space="preserve">Но </w:t>
      </w:r>
      <w:r>
        <w:rPr>
          <w:rFonts w:cs="Times New Roman" w:ascii="Times New Roman" w:hAnsi="Times New Roman"/>
          <w:b/>
          <w:bCs/>
          <w:sz w:val="24"/>
          <w:szCs w:val="24"/>
        </w:rPr>
        <w:t>бороться за свой Интеллект, правильно связывающий Смыслы, это одно из главных заданий Ученика</w:t>
      </w:r>
      <w:r>
        <w:rPr>
          <w:rFonts w:cs="Times New Roman" w:ascii="Times New Roman" w:hAnsi="Times New Roman"/>
          <w:sz w:val="24"/>
          <w:szCs w:val="24"/>
        </w:rPr>
        <w:t xml:space="preserve">. Потому что без этого не работают Универсально Образующие Силы, и у вас нет связки с очень интересным явлением, которое называется </w:t>
      </w:r>
      <w:r>
        <w:rPr>
          <w:rFonts w:cs="Times New Roman" w:ascii="Times New Roman" w:hAnsi="Times New Roman"/>
          <w:bCs/>
          <w:sz w:val="24"/>
          <w:szCs w:val="24"/>
        </w:rPr>
        <w:t>Индивид</w:t>
      </w:r>
      <w:r>
        <w:rPr>
          <w:rFonts w:cs="Times New Roman" w:ascii="Times New Roman" w:hAnsi="Times New Roman"/>
          <w:b/>
          <w:sz w:val="24"/>
          <w:szCs w:val="24"/>
        </w:rPr>
        <w:t xml:space="preserve">, </w:t>
      </w:r>
      <w:r>
        <w:rPr>
          <w:rFonts w:cs="Times New Roman" w:ascii="Times New Roman" w:hAnsi="Times New Roman"/>
          <w:sz w:val="24"/>
          <w:szCs w:val="24"/>
        </w:rPr>
        <w:t>5-13, то есть не работает пассионарность.</w:t>
      </w:r>
    </w:p>
    <w:p>
      <w:pPr>
        <w:pStyle w:val="Normal"/>
        <w:spacing w:lineRule="auto" w:line="240" w:before="0" w:after="0"/>
        <w:ind w:firstLine="425"/>
        <w:jc w:val="both"/>
        <w:rPr/>
      </w:pPr>
      <w:r>
        <w:rPr>
          <w:rFonts w:cs="Times New Roman" w:ascii="Times New Roman" w:hAnsi="Times New Roman"/>
          <w:sz w:val="24"/>
          <w:szCs w:val="24"/>
        </w:rPr>
        <w:t xml:space="preserve">Вот поэтому, когда Интеллект пал, раса стала немощной, и пассионарности не было, и все начали зависеть друг от друга, ища избыточную пассионарность друг у друга и это довело до вампиризма, когда пассионарность шла не от Отца, а мы забирали её у соседей. Это, кстати, падение Интеллекта. И запомните, вампиры, несмотря на холодный Разум – это падший Интеллект в том числе. То есть они не могут взять пассионарность от Отца тем, что Интеллект у них неправильно сложил Смыслы. Не из фильмов вампиры, обычные вампиры-люди, которые вампирят соседей. Посмотрите на них, у них обычно, люди, обделённые Интеллектом. Наверху некоторые Ученики называют ещё их по-другому – люди «обделанные» Интеллектом. К сожалению. Фраза грубая, но очень точная. И вот, </w:t>
      </w:r>
      <w:r>
        <w:rPr>
          <w:rFonts w:cs="Times New Roman" w:ascii="Times New Roman" w:hAnsi="Times New Roman"/>
          <w:b/>
          <w:bCs/>
          <w:sz w:val="24"/>
          <w:szCs w:val="24"/>
        </w:rPr>
        <w:t>кто вампирит любого живого существа, у того проблема обязательно на пятом присутствии</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bCs/>
          <w:sz w:val="24"/>
          <w:szCs w:val="24"/>
        </w:rPr>
        <w:t>Четвёртая позиция</w:t>
      </w:r>
      <w:r>
        <w:rPr>
          <w:rFonts w:cs="Times New Roman" w:ascii="Times New Roman" w:hAnsi="Times New Roman"/>
          <w:sz w:val="24"/>
          <w:szCs w:val="24"/>
        </w:rPr>
        <w:t xml:space="preserve">. </w:t>
      </w:r>
      <w:r>
        <w:rPr>
          <w:rFonts w:cs="Times New Roman" w:ascii="Times New Roman" w:hAnsi="Times New Roman"/>
          <w:b/>
          <w:bCs/>
          <w:sz w:val="24"/>
          <w:szCs w:val="24"/>
        </w:rPr>
        <w:t>Четвёртая позиция – это</w:t>
      </w:r>
      <w:r>
        <w:rPr>
          <w:rFonts w:cs="Times New Roman" w:ascii="Times New Roman" w:hAnsi="Times New Roman"/>
          <w:b/>
          <w:sz w:val="24"/>
          <w:szCs w:val="24"/>
        </w:rPr>
        <w:t xml:space="preserve"> Мышление. </w:t>
      </w:r>
      <w:r>
        <w:rPr>
          <w:rFonts w:cs="Times New Roman" w:ascii="Times New Roman" w:hAnsi="Times New Roman"/>
          <w:sz w:val="24"/>
          <w:szCs w:val="24"/>
        </w:rPr>
        <w:t>Мы тут уже шутим – это не то место, где мышь ленится. Мы старались отказаться от этого слова, но Владыка сказал, что, но Владыка сказал, что только этот аппарат будет понятнее всем. Это аппарат обработки Мысли внутри Сферы Мысли. Всё. И должно быть 32 аппарата для разработки Сферы Мыслей.</w:t>
      </w:r>
    </w:p>
    <w:p>
      <w:pPr>
        <w:pStyle w:val="Normal"/>
        <w:spacing w:lineRule="auto" w:line="240" w:before="0" w:after="0"/>
        <w:ind w:firstLine="425"/>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т</w:t>
      </w:r>
      <w:r>
        <w:rPr>
          <w:rFonts w:cs="Times New Roman" w:ascii="Times New Roman" w:hAnsi="Times New Roman"/>
          <w:b/>
          <w:sz w:val="24"/>
          <w:szCs w:val="24"/>
        </w:rPr>
        <w:t xml:space="preserve">ретье – Душа. </w:t>
      </w:r>
      <w:r>
        <w:rPr>
          <w:rFonts w:cs="Times New Roman" w:ascii="Times New Roman" w:hAnsi="Times New Roman"/>
          <w:sz w:val="24"/>
          <w:szCs w:val="24"/>
        </w:rPr>
        <w:t xml:space="preserve">Внимание, с Душой интересно. </w:t>
      </w:r>
      <w:r>
        <w:rPr>
          <w:rFonts w:cs="Times New Roman" w:ascii="Times New Roman" w:hAnsi="Times New Roman"/>
          <w:b/>
          <w:sz w:val="24"/>
          <w:szCs w:val="24"/>
        </w:rPr>
        <w:t>Душа – это аппарат обработки чувств</w:t>
      </w:r>
      <w:r>
        <w:rPr>
          <w:rFonts w:cs="Times New Roman" w:ascii="Times New Roman" w:hAnsi="Times New Roman"/>
          <w:sz w:val="24"/>
          <w:szCs w:val="24"/>
        </w:rPr>
        <w:t xml:space="preserve">. Запомните. Это такое новшество, которое сейчас открывается. Мы это проходили. В Душе – чувства, Высшие чувства, Святой Дух и Огнесвет. Но вот все эти четыре проявления в Душе есть, но это, прежде всего, аппарат обработки чувств. Теперь обратите внимание, Душа стоит в центре чакры, так же как Мышление находится внутри сферы Мысли, и любое чувство вначале попадает в Душу, она его обрабатывает, а потом отдаёт в чакру. В итоге, </w:t>
      </w:r>
      <w:r>
        <w:rPr>
          <w:rFonts w:cs="Times New Roman" w:ascii="Times New Roman" w:hAnsi="Times New Roman"/>
          <w:b/>
          <w:bCs/>
          <w:sz w:val="24"/>
          <w:szCs w:val="24"/>
        </w:rPr>
        <w:t>Душа защищает чакры Астрального тела от негативных и неправильно разработанных чувств</w:t>
      </w:r>
      <w:r>
        <w:rPr>
          <w:rFonts w:cs="Times New Roman" w:ascii="Times New Roman" w:hAnsi="Times New Roman"/>
          <w:sz w:val="24"/>
          <w:szCs w:val="24"/>
        </w:rPr>
        <w:t>. И в чакры попадают только те чувства, которые обработала Душа. Правда если Душа низкая и неразвитая – в чакру идут низкие и неразвитые чувства, и в итоге грязнится астральное Тело, и мы на Астрале живем, как свиньи в навозе.</w:t>
      </w:r>
    </w:p>
    <w:p>
      <w:pPr>
        <w:pStyle w:val="Normal"/>
        <w:spacing w:lineRule="auto" w:line="240" w:before="0" w:after="0"/>
        <w:ind w:firstLine="425"/>
        <w:jc w:val="both"/>
        <w:rPr/>
      </w:pPr>
      <w:r>
        <w:rPr>
          <w:rFonts w:cs="Times New Roman" w:ascii="Times New Roman" w:hAnsi="Times New Roman"/>
          <w:sz w:val="24"/>
          <w:szCs w:val="24"/>
        </w:rPr>
        <w:t>А всё зависит от аппарата Души, которая обрабатывает чувства. Вот такое интересное явление. Каким образом обрабатывает, это отдельный вопрос, это мы ещё будем стяжать. Нам пока эту тему только вот выдали в этом месяце. После этого мы будем ещё разрабатывать эти аппараты. Это очень большая работа и сложная! Но хотя бы мы теперь знаем, что происходит в телах человека. Когда мы это разработаем, мы будем быстро самосовершенствоваться, развивая эти аппараты тренингами внутри себя.</w:t>
      </w:r>
    </w:p>
    <w:p>
      <w:pPr>
        <w:pStyle w:val="Normal"/>
        <w:spacing w:lineRule="auto" w:line="240" w:before="0" w:after="0"/>
        <w:ind w:firstLine="425"/>
        <w:jc w:val="both"/>
        <w:rPr/>
      </w:pPr>
      <w:r>
        <w:rPr>
          <w:rFonts w:cs="Times New Roman" w:ascii="Times New Roman" w:hAnsi="Times New Roman"/>
          <w:b/>
          <w:sz w:val="24"/>
          <w:szCs w:val="24"/>
        </w:rPr>
        <w:t>Вторая позиция – Аура</w:t>
      </w:r>
      <w:r>
        <w:rPr>
          <w:rFonts w:cs="Times New Roman" w:ascii="Times New Roman" w:hAnsi="Times New Roman"/>
          <w:sz w:val="24"/>
          <w:szCs w:val="24"/>
        </w:rPr>
        <w:t xml:space="preserve">. Тоже это слово, мы хотели от него отказаться, но Владыка сказал, что это понятнее всего будет для человечества и пока другого нет. Значит, </w:t>
      </w:r>
      <w:r>
        <w:rPr>
          <w:rFonts w:cs="Times New Roman" w:ascii="Times New Roman" w:hAnsi="Times New Roman"/>
          <w:b/>
          <w:bCs/>
          <w:sz w:val="24"/>
          <w:szCs w:val="24"/>
        </w:rPr>
        <w:t>Аура – это аппарат, будем так говорить, защиты энергетики</w:t>
      </w:r>
      <w:r>
        <w:rPr>
          <w:rFonts w:cs="Times New Roman" w:ascii="Times New Roman" w:hAnsi="Times New Roman"/>
          <w:sz w:val="24"/>
          <w:szCs w:val="24"/>
        </w:rPr>
        <w:t>. Вот тут такой интересный парадокс: Эфирное тело состоит из Полей, Аура находится внутри Полей или снаружи эфирного Тела? Аура находится снаружи Эфирного тела или внутр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Внутр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Снаружи.</w:t>
      </w:r>
    </w:p>
    <w:p>
      <w:pPr>
        <w:pStyle w:val="Normal"/>
        <w:spacing w:lineRule="auto" w:line="240" w:before="0" w:after="0"/>
        <w:ind w:firstLine="425"/>
        <w:jc w:val="both"/>
        <w:rPr/>
      </w:pPr>
      <w:r>
        <w:rPr>
          <w:rFonts w:cs="Times New Roman" w:ascii="Times New Roman" w:hAnsi="Times New Roman"/>
          <w:sz w:val="24"/>
          <w:szCs w:val="24"/>
        </w:rPr>
        <w:t xml:space="preserve">Аура находится снаружи Эфирного тела, но внутри его Полей. Потому что само Эфирное тело находится внутри Полей. Это такой эффект. Воображаем, Эфирное тело внутри, в погружениях вы вначале входите в Эфирное тело. Аура на теле собирает энергетику, а Поля, «моё поле на 80 метров насыщено энергией», помните экстрасенсорную связку? Это то, что вокруг тела поддерживает жизнь. И вот Поля в Новой эпохе – это с дырочками, как акупунктурными точками, через которые всасывается энергетика, вспоминаем второй Синтез. Энергетика концентрируется на теле Ауры, связка, и то, что пропускает аура, идёт в Эфирное тело. И мы ощущаем. Увидели? Поэтому Аура – это как вот трансформер на одиннадцатом, на ней концентрируется вся энергетика Полей, складывается эта энергетика между собой, чтобы потом дойти до Эфирного тела. Вот такой аппарат. То есть </w:t>
      </w:r>
      <w:r>
        <w:rPr>
          <w:rFonts w:cs="Times New Roman" w:ascii="Times New Roman" w:hAnsi="Times New Roman"/>
          <w:b/>
          <w:bCs/>
          <w:sz w:val="24"/>
          <w:szCs w:val="24"/>
        </w:rPr>
        <w:t>аппарат сложения энергетики полей Эфирного присутствия.</w:t>
      </w:r>
    </w:p>
    <w:p>
      <w:pPr>
        <w:pStyle w:val="Normal"/>
        <w:spacing w:lineRule="auto" w:line="240" w:before="0" w:after="0"/>
        <w:ind w:firstLine="425"/>
        <w:jc w:val="both"/>
        <w:rPr/>
      </w:pPr>
      <w:r>
        <w:rPr>
          <w:rFonts w:cs="Times New Roman" w:ascii="Times New Roman" w:hAnsi="Times New Roman"/>
          <w:bCs/>
          <w:sz w:val="24"/>
          <w:szCs w:val="24"/>
        </w:rPr>
        <w:t>И первый, и</w:t>
      </w:r>
      <w:r>
        <w:rPr>
          <w:rFonts w:cs="Times New Roman" w:ascii="Times New Roman" w:hAnsi="Times New Roman"/>
          <w:b/>
          <w:sz w:val="24"/>
          <w:szCs w:val="24"/>
        </w:rPr>
        <w:t xml:space="preserve"> первый аппарат</w:t>
      </w:r>
      <w:r>
        <w:rPr>
          <w:rFonts w:cs="Times New Roman" w:ascii="Times New Roman" w:hAnsi="Times New Roman"/>
          <w:sz w:val="24"/>
          <w:szCs w:val="24"/>
        </w:rPr>
        <w:t xml:space="preserve">. Он просто известен и называется </w:t>
      </w:r>
      <w:r>
        <w:rPr>
          <w:rFonts w:cs="Times New Roman" w:ascii="Times New Roman" w:hAnsi="Times New Roman"/>
          <w:b/>
          <w:sz w:val="24"/>
          <w:szCs w:val="24"/>
        </w:rPr>
        <w:t>Органы</w:t>
      </w:r>
      <w:r>
        <w:rPr>
          <w:rFonts w:cs="Times New Roman" w:ascii="Times New Roman" w:hAnsi="Times New Roman"/>
          <w:sz w:val="24"/>
          <w:szCs w:val="24"/>
        </w:rPr>
        <w:t xml:space="preserve"> или Орган. То есть если система, это первая часть тела человека физического, да, или Образ Отца, то выражается он в органах. Допустим, сердечно-сосудистая состоит из таких органов, дыхательная – из таких органов. Правильно? Орган как более низкая часть, чем система.</w:t>
      </w:r>
    </w:p>
    <w:p>
      <w:pPr>
        <w:pStyle w:val="Normal"/>
        <w:spacing w:lineRule="auto" w:line="240" w:before="0" w:after="0"/>
        <w:ind w:firstLine="425"/>
        <w:jc w:val="both"/>
        <w:rPr/>
      </w:pPr>
      <w:r>
        <w:rPr>
          <w:rFonts w:cs="Times New Roman" w:ascii="Times New Roman" w:hAnsi="Times New Roman"/>
          <w:sz w:val="24"/>
          <w:szCs w:val="24"/>
        </w:rPr>
        <w:t>16-рица аппаратов Человека. Если мы с вами разработаем в перспективе отстройку каждого из этих аппаратов, то у нас вырастет очень быстро 32-рица человека. Рост 32-ричных проявлений любого тела зависит от этих аппаратов. Всё.</w:t>
      </w:r>
    </w:p>
    <w:p>
      <w:pPr>
        <w:pStyle w:val="Normal"/>
        <w:spacing w:lineRule="auto" w:line="240" w:before="0" w:after="0"/>
        <w:ind w:firstLine="425"/>
        <w:jc w:val="both"/>
        <w:rPr/>
      </w:pPr>
      <w:r>
        <w:rPr>
          <w:rFonts w:cs="Times New Roman" w:ascii="Times New Roman" w:hAnsi="Times New Roman"/>
          <w:sz w:val="24"/>
          <w:szCs w:val="24"/>
        </w:rPr>
        <w:t>И теперь у нас нет вообще времени. Практика. Но! Я просто должен две фразы сказать. Значит, внимание. Каждый из этих аппаратов в Новую эпоху 32-ричен, а в старую эпоху – единичен. Это понятно. Но! В предыдущей эпохе эти аппараты отвечали за уровни, то есть то, что находилось ниже Человека и относилось к детям, к чадам. А в Новую эпоху, когда они появляются 32-рично, они отвечают за развитие телесных возможностей. И это Синтез-аппараты развития Тел по всем присутствиям, в первую очередь. Но Тела потом связаны с Разумом, с Сердцами, но это уже дополниловка, это уже в расширении.</w:t>
      </w:r>
    </w:p>
    <w:p>
      <w:pPr>
        <w:pStyle w:val="Normal"/>
        <w:spacing w:lineRule="auto" w:line="240" w:before="0" w:after="0"/>
        <w:ind w:firstLine="425"/>
        <w:jc w:val="both"/>
        <w:rPr/>
      </w:pPr>
      <w:r>
        <w:rPr>
          <w:rFonts w:cs="Times New Roman" w:ascii="Times New Roman" w:hAnsi="Times New Roman"/>
          <w:sz w:val="24"/>
          <w:szCs w:val="24"/>
        </w:rPr>
        <w:t>Поэтому, чем отличается, допустим, Душа предыдущей эпохи от Души, Синтез-аппарата Души новой? Душа предыдущей эпохи – одна, Душ новой эпохи – тридцать две, в синтезе рождающих Синтез-аппарат Души. Мышление в предыдущей эпохе – одно или два, Формально-логическое, Образно-ассоциативное, в Новой эпохе – тридцать два, в синтезе рождающих Синтез-аппарат Мышления.</w:t>
      </w:r>
    </w:p>
    <w:p>
      <w:pPr>
        <w:pStyle w:val="Normal"/>
        <w:spacing w:lineRule="auto" w:line="240" w:before="0" w:after="0"/>
        <w:ind w:firstLine="425"/>
        <w:jc w:val="both"/>
        <w:rPr/>
      </w:pPr>
      <w:r>
        <w:rPr>
          <w:rFonts w:cs="Times New Roman" w:ascii="Times New Roman" w:hAnsi="Times New Roman"/>
          <w:sz w:val="24"/>
          <w:szCs w:val="24"/>
        </w:rPr>
        <w:t>И вот мы сейчас выйдем к Отцу и отстяжаем всё по тридцать два, в том числе 32 Личности, в синтезе рождающих Синтез-аппараты, понятно, о чём я говорю, да? Только секунду, тридцать два – это части, а в синтезе 32-ух рождается Синтез-аппарат чего-нибудь из этого. Вот такая будет Практика.</w:t>
      </w:r>
    </w:p>
    <w:p>
      <w:pPr>
        <w:pStyle w:val="Normal"/>
        <w:spacing w:lineRule="auto" w:line="240" w:before="0" w:after="0"/>
        <w:ind w:firstLine="425"/>
        <w:jc w:val="both"/>
        <w:rPr/>
      </w:pPr>
      <w:r>
        <w:rPr>
          <w:rFonts w:cs="Times New Roman" w:ascii="Times New Roman" w:hAnsi="Times New Roman"/>
          <w:sz w:val="24"/>
          <w:szCs w:val="24"/>
        </w:rPr>
        <w:t xml:space="preserve">С этим вы уйдёте на ночь и на завтра, чтоб это усвоить. Кстати, очень сложное усвоение. А куда деваться? Монада работает. </w:t>
      </w:r>
      <w:r>
        <w:rPr>
          <w:rFonts w:cs="Times New Roman" w:ascii="Times New Roman" w:hAnsi="Times New Roman"/>
          <w:i/>
          <w:iCs/>
          <w:sz w:val="24"/>
          <w:szCs w:val="24"/>
        </w:rPr>
        <w:t>(На подымающийся шум в зале)</w:t>
      </w:r>
      <w:r>
        <w:rPr>
          <w:rFonts w:cs="Times New Roman" w:ascii="Times New Roman" w:hAnsi="Times New Roman"/>
          <w:sz w:val="24"/>
          <w:szCs w:val="24"/>
        </w:rPr>
        <w:t xml:space="preserve"> всё-всё-всё! Практика. У нас почти девять, десять часов. Практика.</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52" w:name="__RefHeading___Toc196412157"/>
      <w:bookmarkEnd w:id="52"/>
      <w:r>
        <w:rPr>
          <w:rFonts w:eastAsia="Times New Roman" w:cs="Times New Roman" w:ascii="Times New Roman" w:hAnsi="Times New Roman"/>
          <w:b/>
          <w:sz w:val="24"/>
          <w:szCs w:val="32"/>
        </w:rPr>
        <w:t>Практика 5. Стяжание 32-рицы Синтез-аппаратов развития Тел Человека Новой Эпохи</w:t>
      </w:r>
    </w:p>
    <w:p>
      <w:pPr>
        <w:pStyle w:val="Normal"/>
        <w:spacing w:lineRule="auto" w:line="240" w:before="0" w:after="0"/>
        <w:ind w:firstLine="425"/>
        <w:jc w:val="both"/>
        <w:rPr/>
      </w:pPr>
      <w:r>
        <w:rPr>
          <w:rFonts w:cs="Times New Roman" w:ascii="Times New Roman" w:hAnsi="Times New Roman"/>
          <w:i/>
          <w:iCs/>
          <w:sz w:val="24"/>
          <w:szCs w:val="24"/>
        </w:rPr>
        <w:t>И мы возжигаемся всем накопленным Огнём, возжигаемся ФА или Синтез-8-рицами, ФА или Синтез-16-рицами и 8-ричным Синтезом ФА-Отца Метагалактики в нас.</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ФА-Владыками Кут Хуми Фаинь, возжигаясь их Огнём.</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ФА-Отцом Метагалактики, и возжигаясь его огнём, развёртываясь в Зале ФА-Отца Метагалактики на 32-м вышестоящем присутствии.</w:t>
      </w:r>
    </w:p>
    <w:p>
      <w:pPr>
        <w:pStyle w:val="Normal"/>
        <w:spacing w:lineRule="auto" w:line="240" w:before="0" w:after="0"/>
        <w:ind w:firstLine="425"/>
        <w:jc w:val="both"/>
        <w:rPr/>
      </w:pPr>
      <w:r>
        <w:rPr>
          <w:rFonts w:cs="Times New Roman" w:ascii="Times New Roman" w:hAnsi="Times New Roman"/>
          <w:i/>
          <w:iCs/>
          <w:sz w:val="24"/>
          <w:szCs w:val="24"/>
        </w:rPr>
        <w:t>Из Зала переходим в учебный класс 28-го Дома ФА на первом Физическом вышестоящем присутствии в наши присутствия. Садимся в кресла. Возжигаемся единством присутствия. Благодарим за занятие и из наших кресел в Синтезе поднимаемся в Зал ФА-Отца Метагалактики на 32-е вышестоящее Метагалактическое присутствие, завершая учебную работу в 28-м Доме ФА, как первую часть семинара.</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ФА-Отца Метагалактики, возжигаемся ФА-Изначальным Огнём и просим в ФА-Изначальном Огне перестроить наши аппараты в Синтез-аппараты Новой эпохи, развернув 32-рично каждый из них и перестроив нашу Изначальность выражения ФА-Отца Метагалактики в каждом из нас и в синтезе нас.</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ФА-Отцом Метагалактики и стяжаем:</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Аматичности,</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Индивидуальности,</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Личности,</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Индивида,</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Единицы Огня,</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Трансформера,</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ДНК,</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четырёхлепесткового Пламени,</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Пламенности,</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Я Есмь,</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Сознания,</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Интеллекта,</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Мышления,</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Души,</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32 Аур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32 Органа.</w:t>
      </w:r>
    </w:p>
    <w:p>
      <w:pPr>
        <w:pStyle w:val="Normal"/>
        <w:spacing w:lineRule="auto" w:line="240" w:before="0" w:after="0"/>
        <w:ind w:firstLine="425"/>
        <w:jc w:val="both"/>
        <w:rPr/>
      </w:pPr>
      <w:r>
        <w:rPr>
          <w:rFonts w:cs="Times New Roman" w:ascii="Times New Roman" w:hAnsi="Times New Roman"/>
          <w:i/>
          <w:iCs/>
          <w:sz w:val="24"/>
          <w:szCs w:val="24"/>
        </w:rPr>
        <w:t>И в этом Огне мы синтезируем все 32-рицы между собой и, синтезируясь с ФА-Отцом Метагалактики, стяжаем Огонь Синтез-аппаратов, стяжая:</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Аматики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Индивидуальности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Личности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Индивида в синтезе 32-рицы,</w:t>
      </w:r>
    </w:p>
    <w:p>
      <w:pPr>
        <w:pStyle w:val="Normal"/>
        <w:spacing w:lineRule="auto" w:line="240" w:before="0" w:after="0"/>
        <w:ind w:firstLine="425"/>
        <w:jc w:val="both"/>
        <w:rPr/>
      </w:pPr>
      <w:r>
        <w:rPr>
          <w:rFonts w:cs="Times New Roman" w:ascii="Times New Roman" w:hAnsi="Times New Roman"/>
          <w:i/>
          <w:iCs/>
          <w:sz w:val="24"/>
          <w:szCs w:val="24"/>
        </w:rPr>
        <w:t>Огонь Единицы Огня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Трансформера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НК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четырёхлепесткового Пламени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Пламенности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Я Есмь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Сознания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Интеллекта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Мышления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Души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онь Ауры в синтезе 32-рицы</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Огонь Органа в синтезе 32-рицы.</w:t>
      </w:r>
    </w:p>
    <w:p>
      <w:pPr>
        <w:pStyle w:val="Normal"/>
        <w:spacing w:lineRule="auto" w:line="240" w:before="0" w:after="0"/>
        <w:ind w:firstLine="425"/>
        <w:jc w:val="both"/>
        <w:rPr/>
      </w:pPr>
      <w:r>
        <w:rPr>
          <w:rFonts w:cs="Times New Roman" w:ascii="Times New Roman" w:hAnsi="Times New Roman"/>
          <w:i/>
          <w:iCs/>
          <w:sz w:val="24"/>
          <w:szCs w:val="24"/>
        </w:rPr>
        <w:t>И возжигаемся 32-рицей Синтез-аппаратов в каждом из нас и в синтезе нас, развёртывая пробуждённость аппаратов в каждом из нас для реализации телесных возможностей в каждом из нас и в синтезе нас.</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ФА-Отцом Метагалактики, стяжаем Изначальный Огонь Синтез-аппаратов в каждом из нас и в синтезе нас и возжигаемся этим Огнём.</w:t>
      </w:r>
    </w:p>
    <w:p>
      <w:pPr>
        <w:pStyle w:val="Normal"/>
        <w:spacing w:lineRule="auto" w:line="240" w:before="0" w:after="0"/>
        <w:ind w:firstLine="425"/>
        <w:jc w:val="both"/>
        <w:rPr/>
      </w:pPr>
      <w:r>
        <w:rPr>
          <w:rFonts w:cs="Times New Roman" w:ascii="Times New Roman" w:hAnsi="Times New Roman"/>
          <w:i/>
          <w:iCs/>
          <w:sz w:val="24"/>
          <w:szCs w:val="24"/>
        </w:rPr>
        <w:t>И в этом Огне мы благодарим ФА-Отца Метагалактики, ФА-Владык Кут Хуми Фаинь, ФА-Аватаров Метагалактики.</w:t>
      </w:r>
    </w:p>
    <w:p>
      <w:pPr>
        <w:pStyle w:val="Normal"/>
        <w:spacing w:lineRule="auto" w:line="240" w:before="0" w:after="0"/>
        <w:ind w:firstLine="425"/>
        <w:jc w:val="both"/>
        <w:rPr/>
      </w:pPr>
      <w:r>
        <w:rPr>
          <w:rFonts w:cs="Times New Roman" w:ascii="Times New Roman" w:hAnsi="Times New Roman"/>
          <w:i/>
          <w:iCs/>
          <w:sz w:val="24"/>
          <w:szCs w:val="24"/>
        </w:rPr>
        <w:t>Возвращаемся в Физическое присутствие и эманируем всё стяжённое и возожжённое в Дом ФА-Отца Метагалактики, в 28-й Дом ФА Киев, в Дом ФА-Отца каждого из нас и во все Дома всех территорий, участников данной практики.</w:t>
      </w:r>
    </w:p>
    <w:p>
      <w:pPr>
        <w:pStyle w:val="Normal"/>
        <w:spacing w:lineRule="auto" w:line="240" w:before="0" w:after="0"/>
        <w:ind w:firstLine="425"/>
        <w:jc w:val="both"/>
        <w:rPr/>
      </w:pPr>
      <w:r>
        <w:rPr>
          <w:rFonts w:cs="Times New Roman" w:ascii="Times New Roman" w:hAnsi="Times New Roman"/>
          <w:i/>
          <w:iCs/>
          <w:sz w:val="24"/>
          <w:szCs w:val="24"/>
        </w:rPr>
        <w:t>Выходим из коллективной практики и индивидуально восходим в кабинеты ФА-Владык, ведущих каждого из нас, на вышестоящие присутствия и просим направить нашу подготовку ночью и завтра на реализации всего вновь стяжённого на девятом Синтезе ФА.</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Благодарим ФА-Владык, ведущих нас, возвращаемся в Физическое присутствие и выходим из практики.</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Как раз с учётом задержки перерыва. Всем спасибо за внимание! До завтра</w:t>
      </w:r>
      <w:r>
        <w:rPr>
          <w:rFonts w:cs="Times New Roman" w:ascii="Times New Roman" w:hAnsi="Times New Roman"/>
          <w:bCs/>
          <w:sz w:val="24"/>
          <w:szCs w:val="24"/>
        </w:rPr>
        <w:t>.</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53" w:name="__RefHeading___Toc196412158"/>
      <w:bookmarkEnd w:id="53"/>
      <w:r>
        <w:rPr>
          <w:rFonts w:eastAsia="Times New Roman" w:cs="Times New Roman" w:ascii="Times New Roman" w:hAnsi="Times New Roman"/>
          <w:b/>
          <w:sz w:val="24"/>
          <w:szCs w:val="32"/>
        </w:rPr>
        <w:t>День второй. 1 ча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ё! Рассаживаем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так, добрый день. Мы начинаем с вами вторую часть девятого Синтеза ФА и продолжаем нашу работу с Монадой.</w:t>
      </w:r>
    </w:p>
    <w:p>
      <w:pPr>
        <w:pStyle w:val="Normal"/>
        <w:spacing w:lineRule="auto" w:line="240" w:before="0" w:after="0"/>
        <w:ind w:firstLine="425"/>
        <w:jc w:val="both"/>
        <w:rPr/>
      </w:pPr>
      <w:r>
        <w:rPr>
          <w:rFonts w:cs="Times New Roman" w:ascii="Times New Roman" w:hAnsi="Times New Roman"/>
          <w:sz w:val="24"/>
          <w:szCs w:val="24"/>
        </w:rPr>
        <w:t>Сегодня у нас будет больше материалов по Монаде, но пока мы сейчас войдем в ритм, нам надо подождать, пока все подтянутся. И пару таких фраз после вчерашних разговоров вот после Синтеза.</w:t>
      </w:r>
    </w:p>
    <w:p>
      <w:pPr>
        <w:pStyle w:val="Normal"/>
        <w:spacing w:lineRule="auto" w:line="240" w:before="0" w:after="0"/>
        <w:ind w:firstLine="425"/>
        <w:jc w:val="both"/>
        <w:rPr/>
      </w:pPr>
      <w:r>
        <w:rPr>
          <w:rFonts w:cs="Times New Roman" w:ascii="Times New Roman" w:hAnsi="Times New Roman"/>
          <w:sz w:val="24"/>
          <w:szCs w:val="24"/>
        </w:rPr>
        <w:t xml:space="preserve">Значит, первое. Был такой интересный разговор с одной дамой, правда, она сказала, что я только молодых воспринимаю, человек был в возрасте. Я всем повторяю, что от кого-то «мулька» идет, что я только молодых воспринимаю, хотя у нас очень много координаторов пенсионного возраста, и в Киеве тоже, но вот… </w:t>
      </w:r>
      <w:r>
        <w:rPr>
          <w:rFonts w:cs="Times New Roman" w:ascii="Times New Roman" w:hAnsi="Times New Roman"/>
          <w:i/>
          <w:iCs/>
          <w:sz w:val="24"/>
          <w:szCs w:val="24"/>
        </w:rPr>
        <w:t>(С</w:t>
      </w:r>
      <w:r>
        <w:rPr>
          <w:rFonts w:cs="Times New Roman" w:ascii="Times New Roman" w:hAnsi="Times New Roman"/>
          <w:i/>
          <w:sz w:val="24"/>
          <w:szCs w:val="24"/>
        </w:rPr>
        <w:t>мех в аудитории</w:t>
      </w:r>
      <w:r>
        <w:rPr>
          <w:rFonts w:cs="Times New Roman" w:ascii="Times New Roman" w:hAnsi="Times New Roman"/>
          <w:i/>
          <w:iCs/>
          <w:sz w:val="24"/>
          <w:szCs w:val="24"/>
        </w:rPr>
        <w:t>)</w:t>
      </w:r>
      <w:r>
        <w:rPr>
          <w:rFonts w:cs="Times New Roman" w:ascii="Times New Roman" w:hAnsi="Times New Roman"/>
          <w:sz w:val="24"/>
          <w:szCs w:val="24"/>
        </w:rPr>
        <w:t xml:space="preserve"> я передаю намёк. Ладно, так дама здесь сидит, поэтому, так сказать, разбираемся. Но! Там возник один вопрос, который называется «компенсационный выход» или «компенсационная работа». Мы мал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ак, чей зонтик? Не знаете?</w:t>
      </w:r>
    </w:p>
    <w:p>
      <w:pPr>
        <w:pStyle w:val="Normal"/>
        <w:spacing w:lineRule="auto" w:line="240" w:before="0" w:after="0"/>
        <w:ind w:firstLine="425"/>
        <w:jc w:val="both"/>
        <w:rPr/>
      </w:pPr>
      <w:r>
        <w:rPr>
          <w:rFonts w:cs="Times New Roman" w:ascii="Times New Roman" w:hAnsi="Times New Roman"/>
          <w:i/>
          <w:sz w:val="24"/>
          <w:szCs w:val="24"/>
        </w:rPr>
        <w:t>Из зала: Это кто-то забыл</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 я понимаю, но зачем он у меня над головой?</w:t>
      </w:r>
    </w:p>
    <w:p>
      <w:pPr>
        <w:pStyle w:val="Normal"/>
        <w:spacing w:lineRule="auto" w:line="240" w:before="0" w:after="0"/>
        <w:ind w:firstLine="425"/>
        <w:jc w:val="both"/>
        <w:rPr/>
      </w:pPr>
      <w:r>
        <w:rPr>
          <w:rFonts w:cs="Times New Roman" w:ascii="Times New Roman" w:hAnsi="Times New Roman"/>
          <w:i/>
          <w:sz w:val="24"/>
          <w:szCs w:val="24"/>
        </w:rPr>
        <w:t>Из зала: Вон, вон, вон женщина</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т и отлично, раз и пошёл туда, иди к хозяйке, называется. Не, просто он над головой висит, мешает. Значит, лишний предмет наработанного места за много месяцев.</w:t>
      </w:r>
    </w:p>
    <w:p>
      <w:pPr>
        <w:pStyle w:val="Normal"/>
        <w:spacing w:lineRule="auto" w:line="240" w:before="0" w:after="0"/>
        <w:ind w:firstLine="425"/>
        <w:jc w:val="both"/>
        <w:rPr/>
      </w:pPr>
      <w:r>
        <w:rPr>
          <w:rFonts w:cs="Times New Roman" w:ascii="Times New Roman" w:hAnsi="Times New Roman"/>
          <w:sz w:val="24"/>
          <w:szCs w:val="24"/>
        </w:rPr>
        <w:t>Значит, есть такое понятие – «компенсационный выход» или «</w:t>
      </w:r>
      <w:r>
        <w:rPr>
          <w:rFonts w:cs="Times New Roman" w:ascii="Times New Roman" w:hAnsi="Times New Roman"/>
          <w:b/>
          <w:sz w:val="24"/>
          <w:szCs w:val="24"/>
        </w:rPr>
        <w:t>компенсационный режим деятельности», или «компенсационная работа»</w:t>
      </w:r>
      <w:r>
        <w:rPr>
          <w:rFonts w:cs="Times New Roman" w:ascii="Times New Roman" w:hAnsi="Times New Roman"/>
          <w:bCs/>
          <w:sz w:val="24"/>
          <w:szCs w:val="24"/>
        </w:rPr>
        <w:t xml:space="preserve">, </w:t>
      </w:r>
      <w:r>
        <w:rPr>
          <w:rFonts w:cs="Times New Roman" w:ascii="Times New Roman" w:hAnsi="Times New Roman"/>
          <w:sz w:val="24"/>
          <w:szCs w:val="24"/>
        </w:rPr>
        <w:t>то есть</w:t>
      </w:r>
      <w:r>
        <w:rPr>
          <w:rFonts w:cs="Times New Roman" w:ascii="Times New Roman" w:hAnsi="Times New Roman"/>
          <w:b/>
          <w:sz w:val="24"/>
          <w:szCs w:val="24"/>
        </w:rPr>
        <w:t xml:space="preserve"> слово «компенсация».</w:t>
      </w:r>
      <w:r>
        <w:rPr>
          <w:rFonts w:cs="Times New Roman" w:ascii="Times New Roman" w:hAnsi="Times New Roman"/>
          <w:bCs/>
          <w:sz w:val="24"/>
          <w:szCs w:val="24"/>
        </w:rPr>
        <w:t xml:space="preserve"> Э</w:t>
      </w:r>
      <w:r>
        <w:rPr>
          <w:rFonts w:cs="Times New Roman" w:ascii="Times New Roman" w:hAnsi="Times New Roman"/>
          <w:sz w:val="24"/>
          <w:szCs w:val="24"/>
        </w:rPr>
        <w:t>то когда человек по мере своих сил или подготовки что-то делает, над чем-то работает, но Отец или Владыки дают ему возможность это сделать в рамках его подготовки. Чтобы и не нарушить его жизнь, но и не перенапрячь в его возможности. И этот метод действует всегда, стопроцентно.</w:t>
      </w:r>
    </w:p>
    <w:p>
      <w:pPr>
        <w:pStyle w:val="Normal"/>
        <w:spacing w:lineRule="auto" w:line="240" w:before="0" w:after="0"/>
        <w:ind w:firstLine="425"/>
        <w:jc w:val="both"/>
        <w:rPr/>
      </w:pPr>
      <w:r>
        <w:rPr>
          <w:rFonts w:cs="Times New Roman" w:ascii="Times New Roman" w:hAnsi="Times New Roman"/>
          <w:sz w:val="24"/>
          <w:szCs w:val="24"/>
        </w:rPr>
        <w:t>И вот вчера мы столкнулись с этим уже в вопросе с одним из ваших Чело, находящихся здесь или, не вижу его пока, находившихся здесь вчера. Значит, очень важный вопрос, потому что у многих людей это может вызвать гордыню, а это уже прецедент, опасный выход, и с этим надо бороться, и это надо знать. Причём, этот Закон существовал и в предыдущую эпоху, и сейчас существует в эту, как один из Законов, поддерживающих жизнь, чтобы жизнь была сохранена, то есть это полезный закон. В чём он заключается?</w:t>
      </w:r>
    </w:p>
    <w:p>
      <w:pPr>
        <w:pStyle w:val="Normal"/>
        <w:spacing w:lineRule="auto" w:line="240" w:before="0" w:after="0"/>
        <w:ind w:firstLine="425"/>
        <w:jc w:val="both"/>
        <w:rPr/>
      </w:pPr>
      <w:r>
        <w:rPr>
          <w:rFonts w:cs="Times New Roman" w:ascii="Times New Roman" w:hAnsi="Times New Roman"/>
          <w:sz w:val="24"/>
          <w:szCs w:val="24"/>
        </w:rPr>
        <w:t>Вот тут такая ситуация. Человек был на Синтезе у Васи с Леной, у Аспектов Дома, и там какая-то практика. Ребята говорят: «Выходим на 16-е присутствие». Идёт, подчеркиваю, третий, четвёртый или второй Синтез. Начинающий, в принципе. Человек общается с Владыками. В принципе, у него контакт есть, потому что Огонь проживается. Я не знаю, как часто он правильно общается, но Огонь проживается. Я не могу сказать, что он не общается с Владыками. Владыки ему говорят: «А тебе надо идти на 64-е присутствие». Шестнадцатое и шестьдесят четвёртое – разница большая. При этом я, я сразу спросил: «Сколько вы Синтезов прошли?» Она говорит, на тот момент: «Два». Так смотрю, думаю: «Ого! Два», – дальше смотрю. Мы уже водим вас на 96-е вышестоящее присутствие, но это коллективно. И приучаем вас ходить туда, чтоб потом все остальные присутствия вы ходили полегче. И дальше спрашиваю, что там, как она делает, что, чем – ничем.</w:t>
      </w:r>
    </w:p>
    <w:p>
      <w:pPr>
        <w:pStyle w:val="Normal"/>
        <w:spacing w:lineRule="auto" w:line="240" w:before="0" w:after="0"/>
        <w:ind w:firstLine="425"/>
        <w:jc w:val="both"/>
        <w:rPr/>
      </w:pPr>
      <w:r>
        <w:rPr>
          <w:rFonts w:cs="Times New Roman" w:ascii="Times New Roman" w:hAnsi="Times New Roman"/>
          <w:sz w:val="24"/>
          <w:szCs w:val="24"/>
        </w:rPr>
        <w:t xml:space="preserve">И в итоге выясняется, что она попала, </w:t>
      </w:r>
      <w:r>
        <w:rPr>
          <w:rFonts w:cs="Times New Roman" w:ascii="Times New Roman" w:hAnsi="Times New Roman"/>
          <w:iCs/>
          <w:sz w:val="24"/>
          <w:szCs w:val="24"/>
        </w:rPr>
        <w:t>вон там стульчик свободный стоит</w:t>
      </w:r>
      <w:r>
        <w:rPr>
          <w:rFonts w:cs="Times New Roman" w:ascii="Times New Roman" w:hAnsi="Times New Roman"/>
          <w:sz w:val="24"/>
          <w:szCs w:val="24"/>
        </w:rPr>
        <w:t xml:space="preserve">, она попала не на присутствие, а на проявление присутствия. </w:t>
      </w:r>
      <w:r>
        <w:rPr>
          <w:rFonts w:cs="Times New Roman" w:ascii="Times New Roman" w:hAnsi="Times New Roman"/>
          <w:sz w:val="24"/>
          <w:szCs w:val="24"/>
          <w:lang w:val="uk-UA"/>
        </w:rPr>
        <w:t>Д</w:t>
      </w:r>
      <w:r>
        <w:rPr>
          <w:rFonts w:cs="Times New Roman" w:ascii="Times New Roman" w:hAnsi="Times New Roman"/>
          <w:sz w:val="24"/>
          <w:szCs w:val="24"/>
        </w:rPr>
        <w:t xml:space="preserve">опустим, в том варианте я ей ответил, где она была – на 64-й план Глобуса Интегрального человека. Вот это называется «компенсационный выход». Увидели? В итоге, вместо шестнадцатого присутствия она продолжала работать на четвёртом присутствии, только попала на 64-й план, как шестьдесят четвёртое проявление 64-го присутствия. </w:t>
      </w:r>
      <w:r>
        <w:rPr>
          <w:rFonts w:cs="Times New Roman" w:ascii="Times New Roman" w:hAnsi="Times New Roman"/>
          <w:sz w:val="24"/>
          <w:szCs w:val="24"/>
          <w:lang w:val="uk-UA"/>
        </w:rPr>
        <w:t>К</w:t>
      </w:r>
      <w:r>
        <w:rPr>
          <w:rFonts w:cs="Times New Roman" w:ascii="Times New Roman" w:hAnsi="Times New Roman"/>
          <w:sz w:val="24"/>
          <w:szCs w:val="24"/>
        </w:rPr>
        <w:t>ак планы и подпланы.</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rPr>
        <w:t>Вспоминаем тему. У нас есть Восприятия: планы, вселенные, реальност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а? Вот все эти планы, вселенные и реальности называются «Восприятиями», но вместе двадцать восприятий, которые занимаются, заканчиваются Метапланами ФА</w:t>
      </w:r>
      <w:r>
        <w:rPr>
          <w:rFonts w:cs="Times New Roman" w:ascii="Times New Roman" w:hAnsi="Times New Roman"/>
          <w:sz w:val="24"/>
          <w:szCs w:val="24"/>
          <w:lang w:val="uk-UA"/>
        </w:rPr>
        <w:t>,</w:t>
      </w:r>
      <w:r>
        <w:rPr>
          <w:rFonts w:cs="Times New Roman" w:ascii="Times New Roman" w:hAnsi="Times New Roman"/>
          <w:sz w:val="24"/>
          <w:szCs w:val="24"/>
        </w:rPr>
        <w:t xml:space="preserve"> да</w:t>
      </w:r>
      <w:r>
        <w:rPr>
          <w:rFonts w:cs="Times New Roman" w:ascii="Times New Roman" w:hAnsi="Times New Roman"/>
          <w:sz w:val="24"/>
          <w:szCs w:val="24"/>
          <w:lang w:val="uk-UA"/>
        </w:rPr>
        <w:t>,</w:t>
      </w:r>
      <w:r>
        <w:rPr>
          <w:rFonts w:cs="Times New Roman" w:ascii="Times New Roman" w:hAnsi="Times New Roman"/>
          <w:sz w:val="24"/>
          <w:szCs w:val="24"/>
        </w:rPr>
        <w:t xml:space="preserve"> или Унипланами, Универсумными планами</w:t>
      </w:r>
      <w:r>
        <w:rPr>
          <w:rFonts w:cs="Times New Roman" w:ascii="Times New Roman" w:hAnsi="Times New Roman"/>
          <w:sz w:val="24"/>
          <w:szCs w:val="24"/>
          <w:lang w:val="uk-UA"/>
        </w:rPr>
        <w:t>,</w:t>
      </w:r>
      <w:r>
        <w:rPr>
          <w:rFonts w:cs="Times New Roman" w:ascii="Times New Roman" w:hAnsi="Times New Roman"/>
          <w:sz w:val="24"/>
          <w:szCs w:val="24"/>
        </w:rPr>
        <w:t xml:space="preserve"> попадают в одно присутствие. И, согласно системе Восприятий, присутствия в нижестоящих присутствиях проявляются таким словом, как «проявления».</w:t>
      </w:r>
    </w:p>
    <w:p>
      <w:pPr>
        <w:pStyle w:val="Normal"/>
        <w:spacing w:lineRule="auto" w:line="240" w:before="0" w:after="0"/>
        <w:ind w:firstLine="425"/>
        <w:jc w:val="both"/>
        <w:rPr/>
      </w:pPr>
      <w:r>
        <w:rPr>
          <w:rFonts w:cs="Times New Roman" w:ascii="Times New Roman" w:hAnsi="Times New Roman"/>
          <w:sz w:val="24"/>
          <w:szCs w:val="24"/>
          <w:lang w:val="uk-UA"/>
        </w:rPr>
        <w:t>Д</w:t>
      </w:r>
      <w:r>
        <w:rPr>
          <w:rFonts w:cs="Times New Roman" w:ascii="Times New Roman" w:hAnsi="Times New Roman"/>
          <w:sz w:val="24"/>
          <w:szCs w:val="24"/>
        </w:rPr>
        <w:t>опустим, шестидесятое присутствие проявляется, допустим, в первом физическом как шестидесятое проявление. И вот через 60-е проявление, как подплан, мы контачим с шестидесятым присутствием. Увидели? Мы может перейти на шестидесятое присутствие и вернуться. Вот, чтобы вас сейчас в Практике вывести к Отцу, к ФА-Отцу Метагалактики на 32-е вышестоящее, вначале на физике идет быстрая компактификация девяноста шести проявлений, потому что на 96-м проявлении физики фиксируется 32-е вышестоящее, шестьдесят четыре плюс тридцать два. Увидели? И только, зафиксировавшись на физике на 96-м проявлении, мы через него переходим на тридцать второе вышестоящее.</w:t>
      </w:r>
    </w:p>
    <w:p>
      <w:pPr>
        <w:pStyle w:val="Normal"/>
        <w:spacing w:lineRule="auto" w:line="240" w:before="0" w:after="0"/>
        <w:ind w:firstLine="425"/>
        <w:jc w:val="both"/>
        <w:rPr/>
      </w:pPr>
      <w:r>
        <w:rPr>
          <w:rFonts w:cs="Times New Roman" w:ascii="Times New Roman" w:hAnsi="Times New Roman"/>
          <w:sz w:val="24"/>
          <w:szCs w:val="24"/>
        </w:rPr>
        <w:t>Мы вам не говорим, что через 96-е проявление выходим в 32-е вышестоящее. Это методика Ведущих. Но мы должны понимать, что на физике обязательно есть проявлени</w:t>
      </w:r>
      <w:r>
        <w:rPr>
          <w:rFonts w:cs="Times New Roman" w:ascii="Times New Roman" w:hAnsi="Times New Roman"/>
          <w:sz w:val="24"/>
          <w:szCs w:val="24"/>
          <w:lang w:val="uk-UA"/>
        </w:rPr>
        <w:t>е</w:t>
      </w:r>
      <w:r>
        <w:rPr>
          <w:rFonts w:cs="Times New Roman" w:ascii="Times New Roman" w:hAnsi="Times New Roman"/>
          <w:sz w:val="24"/>
          <w:szCs w:val="24"/>
        </w:rPr>
        <w:t xml:space="preserve"> всех вышестоящих присутствий и ФА-присутствий ФА Метагалактики, как подплан, как проявление. И, когда мы выходим на любое вышестоящее, мы обязательно на физике фиксируемся с его проявлением физическим</w:t>
      </w:r>
      <w:r>
        <w:rPr>
          <w:rFonts w:cs="Times New Roman" w:ascii="Times New Roman" w:hAnsi="Times New Roman"/>
          <w:sz w:val="24"/>
          <w:szCs w:val="24"/>
          <w:lang w:val="uk-UA"/>
        </w:rPr>
        <w:t>,</w:t>
      </w:r>
      <w:r>
        <w:rPr>
          <w:rFonts w:cs="Times New Roman" w:ascii="Times New Roman" w:hAnsi="Times New Roman"/>
          <w:sz w:val="24"/>
          <w:szCs w:val="24"/>
        </w:rPr>
        <w:t xml:space="preserve"> чтобы наша физика была устойчивая, и мы не теряли контакта с физическим присутствием. В общем, были сознательными и здесь, и там. Если мы не, не поддерживаем контакт с проявлением физическим, на том, вышестоящем, мы теряем контакт или перестаем там видеть, слышать. Кстати, многие не видят, не слышат, потому что на физике их Восприятие в четырёх проявлениях, как в предыдущей эпохе, а надо в 96-и, поэтому в Зале Отца мы не видим ничего. Сегодня сходим, попытаемся это наладить ещё раз.</w:t>
      </w:r>
    </w:p>
    <w:p>
      <w:pPr>
        <w:pStyle w:val="Normal"/>
        <w:tabs>
          <w:tab w:val="clear" w:pos="708"/>
          <w:tab w:val="left" w:pos="4536" w:leader="none"/>
        </w:tabs>
        <w:spacing w:lineRule="auto" w:line="240" w:before="0" w:after="0"/>
        <w:ind w:firstLine="425"/>
        <w:jc w:val="both"/>
        <w:rPr/>
      </w:pPr>
      <w:r>
        <w:rPr>
          <w:rFonts w:cs="Times New Roman" w:ascii="Times New Roman" w:hAnsi="Times New Roman"/>
          <w:sz w:val="24"/>
          <w:szCs w:val="24"/>
        </w:rPr>
        <w:t>В итоге, человека поймали за элемент гордыни. Не знаю, есть она у неё, нет, это не моя компетенция, но элемент точно есть: «А я пошла на шестьдесят четвёртое присутствие!» Не зная этого Закона, она попала на 64-е проявление этого присутствия, как план. В итоге, вот так сейчас, нелинейно, что такое шестьдесят четвёртый план? Это четвёртое проявление 64-го присутствия в обратном порядке. То есть на 64-м присутствии план относится к четвёртому проявлению. Правильно? И вот на 64-м присутствии шестьдесят четвёртый план – четвёртое проявление, а на четвёртом присутствии 64-е присутствие – шестьдесят четвёртое проявление. И вот мы бегаем: четвёртое присутствие – шестьдесят четвёртое проявление, 64-е присутствие – четвёртое проявление. Это одно и то же, многомерный Синтез.</w:t>
      </w:r>
    </w:p>
    <w:p>
      <w:pPr>
        <w:pStyle w:val="Normal"/>
        <w:spacing w:lineRule="auto" w:line="240" w:before="0" w:after="0"/>
        <w:ind w:firstLine="425"/>
        <w:jc w:val="both"/>
        <w:rPr/>
      </w:pPr>
      <w:r>
        <w:rPr>
          <w:rFonts w:cs="Times New Roman" w:ascii="Times New Roman" w:hAnsi="Times New Roman"/>
          <w:sz w:val="24"/>
          <w:szCs w:val="24"/>
        </w:rPr>
        <w:t>Проще: первое присутствие – шестое проявление, шестой подплан, шестое присутствие – первое проявление, Физическое проявление шестого присутствия, первый подплан на шестом присутствии. Это одно и то же. Увидели? Это одно и то же по системе Восприятий. Причём, система планов и подпланов, вот этих связок, давайте по планам, по предыдущей эпохе, она там тоже действовала! Я как Ученик это знал из предыдущей эпохи, мы просто её сейчас развиваем с учётом проявлений.</w:t>
      </w:r>
    </w:p>
    <w:p>
      <w:pPr>
        <w:pStyle w:val="Normal"/>
        <w:spacing w:lineRule="auto" w:line="240" w:before="0" w:after="0"/>
        <w:ind w:firstLine="425"/>
        <w:jc w:val="both"/>
        <w:rPr/>
      </w:pPr>
      <w:r>
        <w:rPr>
          <w:rFonts w:cs="Times New Roman" w:ascii="Times New Roman" w:hAnsi="Times New Roman"/>
          <w:sz w:val="24"/>
          <w:szCs w:val="24"/>
        </w:rPr>
        <w:t>Берём пять планов. Астрал – третий план, сейчас, пускай второй был. Не, второй не надо, давайте третий план – астральный. Есть? Есть. На астрале второе проявление выражает что? Эфирное присутствие. И вот астральное присутствие астральный план второй подплан – это то же самое, что на эфире, втором плане, третий подплан – астральный. Увидели? Связку? Второй план – третий астральный подплан, это то же самое, что астральный план второй эфирный подплан. Они, фактически, идентичные. По Законам существуют разным, но взаимопересекаемы. И вот за этой, как правая, левая рука, то есть, в принципе, они разные, но существуют в одном теле и без них никуда.</w:t>
      </w:r>
    </w:p>
    <w:p>
      <w:pPr>
        <w:pStyle w:val="Normal"/>
        <w:spacing w:lineRule="auto" w:line="240" w:before="0" w:after="0"/>
        <w:ind w:firstLine="425"/>
        <w:jc w:val="both"/>
        <w:rPr/>
      </w:pPr>
      <w:r>
        <w:rPr>
          <w:rFonts w:cs="Times New Roman" w:ascii="Times New Roman" w:hAnsi="Times New Roman"/>
          <w:sz w:val="24"/>
          <w:szCs w:val="24"/>
        </w:rPr>
        <w:t>Вот эта взаимодополняемость планов, подпланов, связок между собой, она действует автоматически, независимо от нас. При этом для людей не компетентных, которые выучили слово «присутствия» и забывают понятие «проявления», любой план, любое Восприятие можно назвать «присутствием». Вот план можно назвать присутствием? Можно. Вселенную можно назвать присутствием? Можно. Реальность можно назвать присутствием? Можно. Почему? Потому что все они внутри присутствия есть.</w:t>
      </w:r>
    </w:p>
    <w:p>
      <w:pPr>
        <w:pStyle w:val="Normal"/>
        <w:spacing w:lineRule="auto" w:line="240" w:before="0" w:after="0"/>
        <w:ind w:firstLine="425"/>
        <w:jc w:val="both"/>
        <w:rPr/>
      </w:pPr>
      <w:r>
        <w:rPr>
          <w:rFonts w:cs="Times New Roman" w:ascii="Times New Roman" w:hAnsi="Times New Roman"/>
          <w:sz w:val="24"/>
          <w:szCs w:val="24"/>
        </w:rPr>
        <w:t>И если существует Закон Иерархии с предыдущей эпохи, подчёркиваю, «каждому по сознанию», то, если по твоему сознанию план назвать присутствием и тебе это душу греет, тебе назовут это присутствием, потому что обмана в этом нет, лишь бы ты попал туда, куда тебя хотят довести. Увидели? ФА-Владыки этим не занимаются, а вот разные «помощники», не ФА-Владык, а наших восхождений, по разным присутствиям, этим занимаются на раз-два. Понятн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 мне подошла женщина в Кисловодске. Кисловодск – российский город, там, кто не знает, там, на Северном Кавказе, курорт. У нас там Дом Отца. И вот я приезжал к ним на экзамены, они сдавали экзамен. Вот у вас предстоит пятнадцатый, шестнадцатый Синтез – экзамены.</w:t>
      </w:r>
    </w:p>
    <w:p>
      <w:pPr>
        <w:pStyle w:val="Normal"/>
        <w:spacing w:lineRule="auto" w:line="240" w:before="0" w:after="0"/>
        <w:ind w:firstLine="425"/>
        <w:jc w:val="both"/>
        <w:rPr/>
      </w:pPr>
      <w:r>
        <w:rPr>
          <w:rFonts w:cs="Times New Roman" w:ascii="Times New Roman" w:hAnsi="Times New Roman"/>
          <w:sz w:val="24"/>
          <w:szCs w:val="24"/>
        </w:rPr>
        <w:t>Подходит женщина и говорит: «А вот меня вывели на 512-е присутствие. Отец мне сказал, что вот туда надо. Показали Огонь, но сказали, в тебя он ещё не войдёт, потому что ты не можешь его взять, ты ещё должна подготовиться. Отдали Огонь кому-то, он тебе его отдаст. – я серьёзно, я не шучу сейчас. Вот человек мне так именно и рассказывал, – когда ты будешь готова. «Я вернулась на физику и готовлюсь к 512-му присутствию». Намёк такой: а у вас 512-ти присутствий нету. У нас – шестьдесят четыре, сто двадцать восемь. Не, мы знаем и 256, и 512, но мы не особо это публикуем, и на тот момент это была закрытая информация. Думаю: «Пора открывать. Ну, ладн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Я говорю: «Да, в общем-то, у нас нету». Я говорю: «А вы точно туда попали? – Да, точно!» Я говорю: «А как называется пятьсот двенадцатое присутствие?» Бым-с. А без названия – ты там не был. Есть Закон – «Вначале было Слово». Если ты не называешь, как оно называется, то ты не ориентируешься, где ты находишься. Но это был первый шаг.</w:t>
      </w:r>
    </w:p>
    <w:p>
      <w:pPr>
        <w:pStyle w:val="Normal"/>
        <w:spacing w:lineRule="auto" w:line="240" w:before="0" w:after="0"/>
        <w:ind w:firstLine="425"/>
        <w:jc w:val="both"/>
        <w:rPr/>
      </w:pPr>
      <w:r>
        <w:rPr>
          <w:rFonts w:cs="Times New Roman" w:ascii="Times New Roman" w:hAnsi="Times New Roman"/>
          <w:sz w:val="24"/>
          <w:szCs w:val="24"/>
        </w:rPr>
        <w:t>Второй шаг. «А как звали Отца, куда вы вышли? Ведь ФА-Отец Метагалактики на 32-м вышестоящем, то есть 96-м, значит, на 512-м кто-то такой вот особый, выше ФА-Отца Метагалактики. – Не знаю, он мне не назвался». Тут уже всё понятно стало. То есть, если Отец не назвался, то это – «чучело», мягко говоря. Потому что истинные существа обязательно называют своё имя. Отец может и молчать, но тогда тебя туда должен привести Владыка, и ты знаешь имя Владыки. Поэтому мы вначале к Владыке, потом к Отцу. Отец может молчать, но, если ты попадаешь к Отцу, ты знаешь, к какому ты попадаешь.</w:t>
      </w:r>
    </w:p>
    <w:p>
      <w:pPr>
        <w:pStyle w:val="Normal"/>
        <w:spacing w:lineRule="auto" w:line="240" w:before="0" w:after="0"/>
        <w:ind w:firstLine="425"/>
        <w:jc w:val="both"/>
        <w:rPr/>
      </w:pPr>
      <w:r>
        <w:rPr>
          <w:rFonts w:cs="Times New Roman" w:ascii="Times New Roman" w:hAnsi="Times New Roman"/>
          <w:sz w:val="24"/>
          <w:szCs w:val="24"/>
        </w:rPr>
        <w:t>Пример, насчёт Отцов. У нас есть Глобус Отцов-Матерей Планетарных, двенадцатое присутствие. Все, кто живут там – Отцы, и все – Матери. И ты попала к Отцу, он себя не назвался, ты просто «попала». Но он Отец! Он имеет право называться Отцом: сидит как Отец, видится как Отец, но это не Отец ФА-Метагалактики, допустим, ФА-Отец Метагалактики, и тем более не Отец 512 присутствий.</w:t>
      </w:r>
    </w:p>
    <w:p>
      <w:pPr>
        <w:pStyle w:val="Normal"/>
        <w:spacing w:lineRule="auto" w:line="240" w:before="0" w:after="0"/>
        <w:ind w:firstLine="425"/>
        <w:jc w:val="both"/>
        <w:rPr/>
      </w:pPr>
      <w:r>
        <w:rPr>
          <w:rFonts w:cs="Times New Roman" w:ascii="Times New Roman" w:hAnsi="Times New Roman"/>
          <w:sz w:val="24"/>
          <w:szCs w:val="24"/>
        </w:rPr>
        <w:t>Следующий проверочный вопрос: «Все 512 присутствий в какую более широкую систему входят?» Потому что любое присутствие это часть системы. Пример, шестьдесят четыре присутствия – это части ФА-Метагалактики, вышестоящие присутствия – это части Вышестоящей Метагалактики. Я обязательно называю: 32-е Вышестоящее присутствие Вышестоящей Метагалактики или Физическое присутствие на Вышестоящей Планете ФА. То есть я обозначаю, где это присутствие фиксируется, чтоб мы не потерялись в Метагалактике. Она действительно большая, иначе мы фью! Вот здесь уже один человек ходил, искал Отца по всем присутствиям, не зная где он сидит, и не находил, пока Владыка его не поставил – то же самое идёт.</w:t>
      </w:r>
    </w:p>
    <w:p>
      <w:pPr>
        <w:pStyle w:val="Normal"/>
        <w:spacing w:lineRule="auto" w:line="240" w:before="0" w:after="0"/>
        <w:ind w:firstLine="425"/>
        <w:jc w:val="both"/>
        <w:rPr/>
      </w:pPr>
      <w:r>
        <w:rPr>
          <w:rFonts w:cs="Times New Roman" w:ascii="Times New Roman" w:hAnsi="Times New Roman"/>
          <w:sz w:val="24"/>
          <w:szCs w:val="24"/>
        </w:rPr>
        <w:t xml:space="preserve">Человек говорит: «Не знаю, но это ж 512-е присутствие, типа, высоко и далеко, я не знаю эту систему». Если ты не знаешь систему, в рамках которой находится это присутствие, то это уже близко, мне сказали у вас заведение на улице Фрунзе находится, то это близко уже вот к тому зданию. Это уже начинается такой медицинский аспект обсуждения проблемы. Потому что </w:t>
      </w:r>
      <w:r>
        <w:rPr>
          <w:rFonts w:cs="Times New Roman" w:ascii="Times New Roman" w:hAnsi="Times New Roman"/>
          <w:b/>
          <w:bCs/>
          <w:sz w:val="24"/>
          <w:szCs w:val="24"/>
        </w:rPr>
        <w:t>Разум естественного обычного человека, любой Разум, его главная функция – обобщение. А обобщая, он называет все части более высоким целым – это автоматика мозга.</w:t>
      </w:r>
      <w:r>
        <w:rPr>
          <w:rFonts w:cs="Times New Roman" w:ascii="Times New Roman" w:hAnsi="Times New Roman"/>
          <w:sz w:val="24"/>
          <w:szCs w:val="24"/>
        </w:rPr>
        <w:t xml:space="preserve"> Это даже самый, Разум самого элементарного ребенка, который только-только стал человеком, и был животным, функция мозга человека – это обобщать и раскладывать по полочкам. Даже, если вы этого не знаете, у вас это автоматически происходит.</w:t>
      </w:r>
    </w:p>
    <w:p>
      <w:pPr>
        <w:pStyle w:val="Normal"/>
        <w:spacing w:lineRule="auto" w:line="240" w:before="0" w:after="0"/>
        <w:ind w:firstLine="425"/>
        <w:jc w:val="both"/>
        <w:rPr/>
      </w:pPr>
      <w:r>
        <w:rPr>
          <w:rFonts w:cs="Times New Roman" w:ascii="Times New Roman" w:hAnsi="Times New Roman"/>
          <w:sz w:val="24"/>
          <w:szCs w:val="24"/>
        </w:rPr>
        <w:t xml:space="preserve">И последняя фраза: «Кто тебя туда привёл? – Я не могу сказать имя». Я говорю: «Почему? – А он мне не сказал это». Тут уже итог был. Чтоб не обижать женщину, потому что видно, что она пытается работать, работает, всё, но вот гордыня вылезла и ушла. Как вывести человека из гордыни? Можно, конечно, обидеть человека. </w:t>
      </w:r>
      <w:r>
        <w:rPr>
          <w:rFonts w:cs="Times New Roman" w:ascii="Times New Roman" w:hAnsi="Times New Roman"/>
          <w:i/>
          <w:iCs/>
          <w:sz w:val="24"/>
          <w:szCs w:val="24"/>
        </w:rPr>
        <w:t>(Садящейся близко к Ведущему)</w:t>
      </w:r>
      <w:r>
        <w:rPr>
          <w:rFonts w:cs="Times New Roman" w:ascii="Times New Roman" w:hAnsi="Times New Roman"/>
          <w:sz w:val="24"/>
          <w:szCs w:val="24"/>
        </w:rPr>
        <w:t xml:space="preserve"> </w:t>
      </w:r>
      <w:r>
        <w:rPr>
          <w:rFonts w:cs="Times New Roman" w:ascii="Times New Roman" w:hAnsi="Times New Roman"/>
          <w:iCs/>
          <w:sz w:val="24"/>
          <w:szCs w:val="24"/>
        </w:rPr>
        <w:t>вот к этому столу не надо. Рядом со мной не стоит.</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А куда ж мне сесть тогда?</w:t>
      </w:r>
    </w:p>
    <w:p>
      <w:pPr>
        <w:pStyle w:val="Normal"/>
        <w:spacing w:lineRule="auto" w:line="240" w:before="0" w:after="0"/>
        <w:ind w:firstLine="425"/>
        <w:jc w:val="both"/>
        <w:rPr/>
      </w:pPr>
      <w:r>
        <w:rPr>
          <w:rFonts w:cs="Times New Roman" w:ascii="Times New Roman" w:hAnsi="Times New Roman"/>
          <w:iCs/>
          <w:sz w:val="24"/>
          <w:szCs w:val="24"/>
        </w:rPr>
        <w:t>А вот тут проход, вот тут, вот как ведь дама сидит, со стульчиком. Вон там наверху стульчики есть тоже. Да, вот там вас, вас там зовут уже. Мне хоть чуть-чуть оставить места в виде стола, чтобы я на нём сел. А то там я сяду, а человек пишет – уже неудобно. В итоге, стоять буду. Тоже неудобно.</w:t>
      </w:r>
      <w:r>
        <w:rPr>
          <w:rFonts w:cs="Times New Roman" w:ascii="Times New Roman" w:hAnsi="Times New Roman"/>
          <w:sz w:val="24"/>
          <w:szCs w:val="24"/>
        </w:rPr>
        <w:t xml:space="preserve"> </w:t>
      </w:r>
      <w:r>
        <w:rPr>
          <w:rFonts w:cs="Times New Roman" w:ascii="Times New Roman" w:hAnsi="Times New Roman"/>
          <w:i/>
          <w:iCs/>
          <w:sz w:val="24"/>
          <w:szCs w:val="24"/>
        </w:rPr>
        <w:t>(Вздыхает)</w:t>
      </w:r>
      <w:r>
        <w:rPr>
          <w:rFonts w:cs="Times New Roman" w:ascii="Times New Roman" w:hAnsi="Times New Roman"/>
          <w:sz w:val="24"/>
          <w:szCs w:val="24"/>
        </w:rPr>
        <w:t xml:space="preserve"> ой.</w:t>
      </w:r>
    </w:p>
    <w:p>
      <w:pPr>
        <w:pStyle w:val="Normal"/>
        <w:spacing w:lineRule="auto" w:line="240" w:before="0" w:after="0"/>
        <w:ind w:firstLine="425"/>
        <w:jc w:val="both"/>
        <w:rPr/>
      </w:pPr>
      <w:r>
        <w:rPr>
          <w:rFonts w:cs="Times New Roman" w:ascii="Times New Roman" w:hAnsi="Times New Roman"/>
          <w:sz w:val="24"/>
          <w:szCs w:val="24"/>
        </w:rPr>
        <w:t>Увидели? В итоге, как человека вывести из гордыни? С одной стороны, он пытается работать и накрутил в голове своей всё, что мог из того, что узнал на четырнадцати Синтезах. С другой стороны, надо ему показать, куда он попадает и куда он выходит.</w:t>
      </w:r>
    </w:p>
    <w:p>
      <w:pPr>
        <w:pStyle w:val="Normal"/>
        <w:spacing w:lineRule="auto" w:line="240" w:before="0" w:after="0"/>
        <w:ind w:firstLine="425"/>
        <w:jc w:val="both"/>
        <w:rPr/>
      </w:pPr>
      <w:r>
        <w:rPr>
          <w:rFonts w:cs="Times New Roman" w:ascii="Times New Roman" w:hAnsi="Times New Roman"/>
          <w:sz w:val="24"/>
          <w:szCs w:val="24"/>
        </w:rPr>
        <w:t xml:space="preserve">В итоге, считаем. Я говорю: «Считаем». Каждый Глобус – шестьдесят четыре проявления. Подплана, уровня, слоя, всё по шестьдесят четыре. Пятьсот двенадцать делим на шестьдесят четыре, получается какой Глобус? Восьмой, получается, восемь. Человека вывели на 64-ю реальность восьмого Глобуса Универсального человека. Показали Каплю. Так делают только вампиры. Когда она отвернулась, сделали так </w:t>
      </w:r>
      <w:r>
        <w:rPr>
          <w:rFonts w:cs="Times New Roman" w:ascii="Times New Roman" w:hAnsi="Times New Roman"/>
          <w:i/>
          <w:sz w:val="24"/>
          <w:szCs w:val="24"/>
        </w:rPr>
        <w:t>(показывает губами)</w:t>
      </w:r>
      <w:r>
        <w:rPr>
          <w:rFonts w:cs="Times New Roman" w:ascii="Times New Roman" w:hAnsi="Times New Roman"/>
          <w:sz w:val="24"/>
          <w:szCs w:val="24"/>
        </w:rPr>
        <w:t>. За счёт его выхода, Каплю взяли у Отца, потому что Человек там появился, Отца может проявлять только Человек, значит, Огонь пришёл через неё. Но её туда вывели, чтоб через неё пришёл Огонь, но ей его «случайно» забыли отдать, сказав, «когда дорастёшь». Она, действительно, совершенно не соответствует Глобусу Универсального Человека, она ещё в Интегральный пытается войти. С учётом, называется, на лице всё написано было, и в глазах. Помните, по походке и глазам мы определяем человека. Там человек переходит из Эльфийского в Чадовский Глобус и идёт к Интегральному, то есть идёт к ментальности. Естественно, для неё восьмой Глобус – это «манна небесная», это, это всё равно, что в космос выйти без скафандра и сразу за атмосферу Планеты. Всё!</w:t>
      </w:r>
    </w:p>
    <w:p>
      <w:pPr>
        <w:pStyle w:val="Normal"/>
        <w:spacing w:lineRule="auto" w:line="240" w:before="0" w:after="0"/>
        <w:ind w:firstLine="425"/>
        <w:jc w:val="both"/>
        <w:rPr/>
      </w:pPr>
      <w:r>
        <w:rPr>
          <w:rFonts w:cs="Times New Roman" w:ascii="Times New Roman" w:hAnsi="Times New Roman"/>
          <w:sz w:val="24"/>
          <w:szCs w:val="24"/>
        </w:rPr>
        <w:t>И вот посчитал я ей и сказал: «Понимаете, это восьмой Глобус». Она на меня чуть обиделась вначале. Я говорю: «Это как это подпланы, потому что 512-е присутствие для вас, если вы не можете называть это, его нету. Нереально. Вы не понимаете, где это находится. А раз вы не понимаете, где находится – это или «лапша на уши», или вас конкретно обманывают, и заведут в тупик». Вот второй пример. Я специально сказал, второй пример, чтобы показать, что это происходит по многим городам.</w:t>
      </w:r>
    </w:p>
    <w:p>
      <w:pPr>
        <w:pStyle w:val="Normal"/>
        <w:spacing w:lineRule="auto" w:line="240" w:before="0" w:after="0"/>
        <w:ind w:firstLine="425"/>
        <w:jc w:val="both"/>
        <w:rPr/>
      </w:pPr>
      <w:r>
        <w:rPr>
          <w:rFonts w:cs="Times New Roman" w:ascii="Times New Roman" w:hAnsi="Times New Roman"/>
          <w:sz w:val="24"/>
          <w:szCs w:val="24"/>
        </w:rPr>
        <w:t>Я посоветовал и вчерашнему Чело, который здесь находится, и вам советую. Обратите внимание на такую фразу «тонкости Синтеза». Вот маленькие тонкости, «детальки» Синтеза. Дело в том, что Владыки проверяют по мелочам, на детали. И, изучая ту или иную систему, надо не только брать форму системы, вот действует она так, а брать детали, точно, её действия. И если вы не разобрались, не продумали, не осмыслили, не доработали детальки, вы на этом можете «проколоться».</w:t>
      </w:r>
    </w:p>
    <w:p>
      <w:pPr>
        <w:pStyle w:val="Normal"/>
        <w:spacing w:lineRule="auto" w:line="240" w:before="0" w:after="0"/>
        <w:ind w:firstLine="425"/>
        <w:jc w:val="both"/>
        <w:rPr/>
      </w:pPr>
      <w:r>
        <w:rPr>
          <w:rFonts w:cs="Times New Roman" w:ascii="Times New Roman" w:hAnsi="Times New Roman"/>
          <w:sz w:val="24"/>
          <w:szCs w:val="24"/>
        </w:rPr>
        <w:t>Вот когда мы вам рассказывали, я не помню на каком, на первых Синтезах: планы, подпланы, присутствия, мы это вам рассказывали, мы сказали, что присутствия выражаются везде проявлениями, все Восприятия так называют, как планы и подпланы. Вот я то же самое вам рассказывал, если не ошибаюсь, на четвёртом или третьем присутствии, о глобусах мы говорили, там, в том числе, на третьем. Я схему нарисовал и сказал: «Разберитесь в этом». Почему? Потому что это четвёртое, вслушайтесь, четвёртое, на сегодняшний день, тогда этого не было, когда я вам рассказывал, а сейчас Отец специально это ввёл, как четвёртую Программу Отца, называется «ФА-Восприятия». В Условиях у вас написано. Четвёртая Программа называется «ФА-Восприятия», то есть Отец специально сделал программ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Что значит программа? Вот мы вначале Практики говорим: «Восьмеричный Синтез ФА-Отца Метагалактики» – это восемь главных программ, из которых начинается любой Синтез. Если вы в этих программах не разбираетесь, не изучаете, не осмысляете, вы можете спотыкаться в Синтезе на раз-два.</w:t>
      </w:r>
    </w:p>
    <w:p>
      <w:pPr>
        <w:pStyle w:val="Normal"/>
        <w:spacing w:lineRule="auto" w:line="240" w:before="0" w:after="0"/>
        <w:ind w:firstLine="425"/>
        <w:jc w:val="both"/>
        <w:rPr/>
      </w:pPr>
      <w:r>
        <w:rPr>
          <w:rFonts w:cs="Times New Roman" w:ascii="Times New Roman" w:hAnsi="Times New Roman"/>
          <w:sz w:val="24"/>
          <w:szCs w:val="24"/>
        </w:rPr>
        <w:t>Допустим, вы стяжаете Абсолютный Огонь, вот сейчас вы стяжаете. Это какая программа? Про себя. Когда вы стяжаете Абсолютный Огонь, вы какую программу ФА-Отца Метагалактики стяжаете? Вот я сейчас говорю обобщение. Во! Вот это и надо было спросить. У многих на меня уже мрачный взгляд такой, знаете вот это, типа того, что куда ты нас тянешь. Пятая программа – «ФА-Огонь».</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Если б вы знали название программы, вы б даже сообразили, потому что Абсолютный Огонь может относится только к Огню. А теперь задумайтесь: пятая программа, тонкости Синтеза пошли, пятая программа что отрабатывает? Все пятёрки: Владыки Кармы на пятёрке, Логоическое Правление – пятёрка Метагалактики. Пятое ФА-Управление Эоанн Антуанэтта – Логоическое Правление. Значит, Абсолютный Огонь, прежде всего, решает наши проблемы и взращивает нас. Пятёрка это еще Мать Метагалактики, пятёрка это еще Любовь. А, значит, накапливая Абсолютный Огонь, мы растём в Матери, мы растём в Любви, и сразу сколько тонких выводов сделали одной цифрой пять. Можно больше делать, но это не девятый Синтез. Увидели?</w:t>
      </w:r>
    </w:p>
    <w:p>
      <w:pPr>
        <w:pStyle w:val="Normal"/>
        <w:spacing w:lineRule="auto" w:line="240" w:before="0" w:after="0"/>
        <w:ind w:firstLine="425"/>
        <w:jc w:val="both"/>
        <w:rPr/>
      </w:pPr>
      <w:r>
        <w:rPr>
          <w:rFonts w:cs="Times New Roman" w:ascii="Times New Roman" w:hAnsi="Times New Roman"/>
          <w:b/>
          <w:sz w:val="24"/>
          <w:szCs w:val="24"/>
        </w:rPr>
        <w:t>Четвёртая программа – «ФА-Восприятия</w:t>
      </w:r>
      <w:r>
        <w:rPr>
          <w:rFonts w:cs="Times New Roman" w:ascii="Times New Roman" w:hAnsi="Times New Roman"/>
          <w:bCs/>
          <w:sz w:val="24"/>
          <w:szCs w:val="24"/>
        </w:rPr>
        <w:t>». Отстройка мозгов, мышление.</w:t>
      </w:r>
      <w:r>
        <w:rPr>
          <w:rFonts w:cs="Times New Roman" w:ascii="Times New Roman" w:hAnsi="Times New Roman"/>
          <w:sz w:val="24"/>
          <w:szCs w:val="24"/>
        </w:rPr>
        <w:t xml:space="preserve"> Ведь четвёрка – это наша Мысль. Если мы не умеем воспринимать, где, что, как, наши мысли работать не будут. Не будем мы уметь распределять ничего по жизни, если мы не будем замечать слои. «Наполеон» все любят? Всё, а без слоёв он не работает. Если не будет слоёв в «Наполеоне», он будет невкусный, это будет не «Наполеон», это будет «ужас смердячий». Вот это важность!</w:t>
      </w:r>
    </w:p>
    <w:p>
      <w:pPr>
        <w:pStyle w:val="Normal"/>
        <w:spacing w:lineRule="auto" w:line="240" w:before="0" w:after="0"/>
        <w:ind w:firstLine="425"/>
        <w:jc w:val="both"/>
        <w:rPr/>
      </w:pPr>
      <w:r>
        <w:rPr>
          <w:rFonts w:cs="Times New Roman" w:ascii="Times New Roman" w:hAnsi="Times New Roman"/>
          <w:sz w:val="24"/>
          <w:szCs w:val="24"/>
        </w:rPr>
        <w:t>Поэтому мы набираем Капли Абсолютного Огня, Капли. Почему мы набираем Капли? Вот ко мне подошёл один человек: «А почему мы набираем Капли, а не килограммы?» Я серьёзно! Был такой специалист. Был. Он недолго поработал. Серьёзно работал, а потом ушёл. Сломался, потому что у него всё в противоречиях было. А я говорю: «А ты подумай». Потому что Капли – это первое Восприятие, а мы на физике. О! У многих открытие.</w:t>
      </w:r>
    </w:p>
    <w:p>
      <w:pPr>
        <w:pStyle w:val="Normal"/>
        <w:spacing w:lineRule="auto" w:line="240" w:before="0" w:after="0"/>
        <w:ind w:firstLine="425"/>
        <w:jc w:val="both"/>
        <w:rPr/>
      </w:pPr>
      <w:r>
        <w:rPr>
          <w:rFonts w:cs="Times New Roman" w:ascii="Times New Roman" w:hAnsi="Times New Roman"/>
          <w:sz w:val="24"/>
          <w:szCs w:val="24"/>
        </w:rPr>
        <w:t>Программа «Восприятия»: капли, слои, уровни, планы – четвёрка. И мы из капель составляем один план. Почему в Абсолютном Огне? Потому что планы – это четвёрка, а Капли – это единица, а четвёрка управляет единицей. Значит, складывая несколько Капель, мы выходим куда? В план, один-четыре. Это начало Абсолютного Огня, кто не знает, или, кто забыл, или кто прошляпил, и сделал автоматически Практику, и не задумался, что это значит. А задуматься стоит!</w:t>
      </w:r>
    </w:p>
    <w:p>
      <w:pPr>
        <w:pStyle w:val="Normal"/>
        <w:spacing w:lineRule="auto" w:line="240" w:before="0" w:after="0"/>
        <w:ind w:firstLine="425"/>
        <w:jc w:val="both"/>
        <w:rPr/>
      </w:pPr>
      <w:r>
        <w:rPr>
          <w:rFonts w:cs="Times New Roman" w:ascii="Times New Roman" w:hAnsi="Times New Roman"/>
          <w:sz w:val="24"/>
          <w:szCs w:val="24"/>
        </w:rPr>
        <w:t>Почему? Интегральный человек, вообще, Человек Новой эпохи начинается с планов. Поэтому, даже в предыдущей эпохе для человечества были что? Планы, по теософии Блаватской, по Алисе Бейли, кому нравится, пожалуйста, неважно. И там, и там были планы. Как выражение четвёртого присутствия, одного из. И вот здесь возникает, а, и понятно: планы, миры, вселенные и двадцать проявлений, в итоге получается – одно присутств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стати, мы сейчас девятый Синтез проходим. И в Монаде, вот сейчас мы будем стяжать, потому что мы вчера, я расскажу потом, что отследили. Сейчас Капля Жизни Ученика, не Искра Божественного Огня, а Капля! И в центре Монады сейчас тоже стоит Капля Жизни. Поэтому, набирая Абсолютный Огонь, мы в Монаде формируем Каплю Жизни. Мы входим в более высокий статус после Искры.</w:t>
      </w:r>
    </w:p>
    <w:p>
      <w:pPr>
        <w:pStyle w:val="Normal"/>
        <w:spacing w:lineRule="auto" w:line="240" w:before="0" w:after="0"/>
        <w:ind w:firstLine="425"/>
        <w:jc w:val="both"/>
        <w:rPr/>
      </w:pPr>
      <w:r>
        <w:rPr>
          <w:rFonts w:cs="Times New Roman" w:ascii="Times New Roman" w:hAnsi="Times New Roman"/>
          <w:sz w:val="24"/>
          <w:szCs w:val="24"/>
        </w:rPr>
        <w:t>Я так скажу, в Капле минимум восемь Искр. Вообразите, когда у вас появляется Капля Жизни, то у вас жизнь восьми человек внутри. Одновременно. Я не шучу. Сейчас по-другому скажу, сейчас будете смеяться. Когда у вас Искра Божественного Огня, в Искре по планам Отца находится шесть Точек, то есть внутри у вас шесть зверей. Ничего не напоминает? «Откровения Иоанна Богослова» о семиглавом драконе, привидящемся ему внутри каждого из нас. Шесть точек – шесть зверей плюс твоя голова посередине. Вспомнили индийские рисунки и тибетские тотемчики? Голова посередине и шесть зверей рядом. Это такое мифологическое выражение Искры Божественного Огня с шестью проектами зверей внутри. Половина астрологического календаря, да? Или круга астрологического.</w:t>
      </w:r>
    </w:p>
    <w:p>
      <w:pPr>
        <w:pStyle w:val="Normal"/>
        <w:spacing w:lineRule="auto" w:line="240" w:before="0" w:after="0"/>
        <w:ind w:firstLine="425"/>
        <w:jc w:val="both"/>
        <w:rPr/>
      </w:pPr>
      <w:r>
        <w:rPr>
          <w:rFonts w:cs="Times New Roman" w:ascii="Times New Roman" w:hAnsi="Times New Roman"/>
          <w:sz w:val="24"/>
          <w:szCs w:val="24"/>
        </w:rPr>
        <w:t xml:space="preserve">Я </w:t>
      </w:r>
      <w:r>
        <w:rPr>
          <w:rFonts w:cs="Times New Roman" w:ascii="Times New Roman" w:hAnsi="Times New Roman"/>
          <w:spacing w:val="20"/>
          <w:sz w:val="24"/>
          <w:szCs w:val="24"/>
        </w:rPr>
        <w:t>не шучу</w:t>
      </w:r>
      <w:r>
        <w:rPr>
          <w:rFonts w:cs="Times New Roman" w:ascii="Times New Roman" w:hAnsi="Times New Roman"/>
          <w:sz w:val="24"/>
          <w:szCs w:val="24"/>
        </w:rPr>
        <w:t>! Потому что у зверей фиксация жизни идёт Точками или Точка-искрами, извините, Точка-искрами. У нас в предыдущей эпохе у людей Искрами, у животных Точки-искрами. Сейчас у людей появляются Капли, некоторые виды животных приближаются к Искрам, становятся равными людьми. Даже говорить пытаются. Зарегистрирована элементарная ментальность, по-моему, у шести форм животного мира. Думать чаще людей начинают. Это так называется – «элементарная ментальность». Увиде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этому, просьба такая, я, я сейчас ещё раз пройдусь по Программам. Вот ответ и тому человеку, я вчера ответил, но я понял, что проблема серьёзная – вернитесь к теме «Восприятия». Можете попросить, чтоб вам Ведущие Теофиты, кто у вас там ведёт группы, ещё раз подняли эту тему. Это краеугольный камень Синтеза.</w:t>
      </w:r>
    </w:p>
    <w:p>
      <w:pPr>
        <w:pStyle w:val="Normal"/>
        <w:spacing w:lineRule="auto" w:line="240" w:before="0" w:after="0"/>
        <w:ind w:firstLine="425"/>
        <w:jc w:val="both"/>
        <w:rPr/>
      </w:pPr>
      <w:r>
        <w:rPr>
          <w:rFonts w:cs="Times New Roman" w:ascii="Times New Roman" w:hAnsi="Times New Roman"/>
          <w:sz w:val="24"/>
          <w:szCs w:val="24"/>
        </w:rPr>
        <w:t>Почему? Мы сейчас на девятом Синтезе. И чтобы заниматься, вот зачем вы здесь сидите, зачем вы здесь нужны? Почитали девятый Синтез и остаётесь. Нет! Есть Закон Отца, который гласит: «Находясь на Синтезе в Физическом присутствии вам фиксируется Огонь девятого присутствия, который вы сами по жизни нигде не найдёте, ибо предыдущая эпоха только шесть-семь планов имеет, а сейчас девять уже у нас, то есть мы выше. Вы насыщаетесь эти двенадцать часов этим Огнём. На других семинарах даже шестнадцать. Чтобы он у вас усвоился, и у вас выросли тела на девятом присутствии, выросли аппараты 16-рицы, которую мы к концу Синтеза стяжаем на девятом присутствии. Без насыщенности этого Огня эти аппараты не вырастут».</w:t>
      </w:r>
    </w:p>
    <w:p>
      <w:pPr>
        <w:pStyle w:val="Normal"/>
        <w:spacing w:lineRule="auto" w:line="240" w:before="0" w:after="0"/>
        <w:ind w:firstLine="425"/>
        <w:jc w:val="both"/>
        <w:rPr/>
      </w:pPr>
      <w:r>
        <w:rPr>
          <w:rFonts w:cs="Times New Roman" w:ascii="Times New Roman" w:hAnsi="Times New Roman"/>
          <w:sz w:val="24"/>
          <w:szCs w:val="24"/>
        </w:rPr>
        <w:t xml:space="preserve">Считайте, это как подарок от Отца. Все говорят: «Сумасшествие! Ты там бред несёшь!» А ты попробуй вырастить! У нас за одиннадцать с половиной лет Синтеза были варианты, когда человек начитался </w:t>
      </w:r>
      <w:r>
        <w:rPr>
          <w:rFonts w:cs="Times New Roman" w:ascii="Times New Roman" w:hAnsi="Times New Roman"/>
          <w:i/>
          <w:iCs/>
          <w:sz w:val="24"/>
          <w:szCs w:val="24"/>
        </w:rPr>
        <w:t>(чихают)</w:t>
      </w:r>
      <w:r>
        <w:rPr>
          <w:rFonts w:cs="Times New Roman" w:ascii="Times New Roman" w:hAnsi="Times New Roman"/>
          <w:sz w:val="24"/>
          <w:szCs w:val="24"/>
        </w:rPr>
        <w:t xml:space="preserve"> всех материалов, точно, пришёл ко мне на погружение, я тогда погружения вёл, начал со мной разговаривать. Мне так приятно было с ним говорить! Всегда приятно говорить со знающим человеком. </w:t>
      </w:r>
      <w:r>
        <w:rPr>
          <w:rFonts w:cs="Times New Roman" w:ascii="Times New Roman" w:hAnsi="Times New Roman"/>
          <w:i/>
          <w:iCs/>
          <w:sz w:val="24"/>
          <w:szCs w:val="24"/>
        </w:rPr>
        <w:t>(Потирает руки)</w:t>
      </w:r>
      <w:r>
        <w:rPr>
          <w:rFonts w:cs="Times New Roman" w:ascii="Times New Roman" w:hAnsi="Times New Roman"/>
          <w:sz w:val="24"/>
          <w:szCs w:val="24"/>
        </w:rPr>
        <w:t xml:space="preserve"> думаю: «Сейчас!» Входит в погружение и ползает по Астральному Дому. Сам понимает, ползает, самому смешно, сам в страдании говорит: «Виталик, почему? Я ж всё понимаю что делать, а встать не могу с пола». Лежит на полу в своём здании. Вот, кто был в погружении, вообразите, вы лежите на полу, встать не можете. Всё знаете, всё понимаете, самим противно от того, что вы лежите, а встать не можете! Я говорю: «А потому! Мы ж предупреждали, что не хватает Огня, потенциализации».</w:t>
      </w:r>
    </w:p>
    <w:p>
      <w:pPr>
        <w:pStyle w:val="Normal"/>
        <w:spacing w:lineRule="auto" w:line="240" w:before="0" w:after="0"/>
        <w:ind w:firstLine="425"/>
        <w:jc w:val="both"/>
        <w:rPr/>
      </w:pPr>
      <w:r>
        <w:rPr>
          <w:rFonts w:cs="Times New Roman" w:ascii="Times New Roman" w:hAnsi="Times New Roman"/>
          <w:sz w:val="24"/>
          <w:szCs w:val="24"/>
        </w:rPr>
        <w:t>Он отстяжал всё, что там положено, даже Практики делал, вслушайтесь, по уровню своей подготовки. Вот сейчас вам даётся Огонь девятого присутствия вне ваших подготовок. Нам всё равно, какие вы. Потому что здесь сидят и с большим Посвящением, и с полным отсутствием их. Человеки вообще, но приходят на ученический семинар.</w:t>
      </w:r>
    </w:p>
    <w:p>
      <w:pPr>
        <w:pStyle w:val="Normal"/>
        <w:spacing w:lineRule="auto" w:line="240" w:before="0" w:after="0"/>
        <w:ind w:firstLine="425"/>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Новая эпоха интересна тем, что Свобода</w:t>
      </w:r>
      <w:r>
        <w:rPr>
          <w:rFonts w:cs="Times New Roman" w:ascii="Times New Roman" w:hAnsi="Times New Roman"/>
          <w:sz w:val="24"/>
          <w:szCs w:val="24"/>
        </w:rPr>
        <w:t>. Отец указал, что всем давать девятый Огонь, кто придёт, и все его получают. Отец указал, что у всех будет 16-рица – и все с ней выйдут, даже те, кто пришли с двумя Синтезами на девятый. Закон разрешает – пожалуйста!</w:t>
      </w:r>
    </w:p>
    <w:p>
      <w:pPr>
        <w:pStyle w:val="Normal"/>
        <w:spacing w:lineRule="auto" w:line="240" w:before="0" w:after="0"/>
        <w:ind w:firstLine="425"/>
        <w:jc w:val="both"/>
        <w:rPr/>
      </w:pPr>
      <w:r>
        <w:rPr>
          <w:rFonts w:cs="Times New Roman" w:ascii="Times New Roman" w:hAnsi="Times New Roman"/>
          <w:sz w:val="24"/>
          <w:szCs w:val="24"/>
        </w:rPr>
        <w:t xml:space="preserve">А потом ты уже вот этими телами, чтоб быстрее взрастить человечество, там получишь, и Посвящения, и взрастёшь, и доработаешь это. Теперь вообразите, что, если у меня два Посвящения, два Посвящения предыдущей эпохи выводят на Атму, сейчас это пятый план, раньше был, сейчас это седьмое присутствие, а раньше это был пятый план. И я с пятью планами, имея два Посвящения, я Посвящённый – это очень высокая должность в предыдущей эпохе, стяжаю девятый план, читая Синтез. Что я настяжаю? Девятый подплан Физического плана. Может быть, Астрального, если я свободно умею гулять по Астралу. Кто в предыдущей эпохе может свободно гулять по Астралу? Это был второй план. Никто! Потому, что ясновидящий, как подводная лодка, перископ на, </w:t>
      </w:r>
      <w:r>
        <w:rPr>
          <w:rFonts w:cs="Times New Roman" w:ascii="Times New Roman" w:hAnsi="Times New Roman"/>
          <w:i/>
          <w:iCs/>
          <w:sz w:val="24"/>
          <w:szCs w:val="24"/>
        </w:rPr>
        <w:t xml:space="preserve">(показывает, как работает перископ) </w:t>
      </w:r>
      <w:r>
        <w:rPr>
          <w:rFonts w:cs="Times New Roman" w:ascii="Times New Roman" w:hAnsi="Times New Roman"/>
          <w:sz w:val="24"/>
          <w:szCs w:val="24"/>
        </w:rPr>
        <w:t>к-к-к, ага. И в подводной лодке объясняют, что увидели на астрале, на ментале. Подводная лодка – это наше здание на физике, где сидят и медитируют на эту тему.</w:t>
      </w:r>
    </w:p>
    <w:p>
      <w:pPr>
        <w:pStyle w:val="Normal"/>
        <w:spacing w:lineRule="auto" w:line="240" w:before="0" w:after="0"/>
        <w:ind w:firstLine="425"/>
        <w:jc w:val="both"/>
        <w:rPr/>
      </w:pPr>
      <w:r>
        <w:rPr>
          <w:rFonts w:cs="Times New Roman" w:ascii="Times New Roman" w:hAnsi="Times New Roman"/>
          <w:sz w:val="24"/>
          <w:szCs w:val="24"/>
        </w:rPr>
        <w:t>И таких примеров у нас была массы, у нас группы от этого взрывались, люди срывались, мы не могли понять, в чём дело, пока не ввели вот эту систему постоянного ежемесячного изучения Синтезов с соответствующим энергопотенциалом, чтобы, даже если ты не хочешь, ты сидишь здесь, ты энергию отдал в виде финансов. Не-е! Это не значит, что ты лучше учиться стал. Это неправильно, это для институтов. У нас другая право: ты от себя оторвал кусок. Знаете, от сердца ты-дыж, отдал? И вот в эту дырку мы может засунуть огня в десять раз больше. Имеем право.</w:t>
      </w:r>
    </w:p>
    <w:p>
      <w:pPr>
        <w:pStyle w:val="Normal"/>
        <w:spacing w:lineRule="auto" w:line="240" w:before="0" w:after="0"/>
        <w:ind w:firstLine="425"/>
        <w:jc w:val="both"/>
        <w:rPr/>
      </w:pPr>
      <w:r>
        <w:rPr>
          <w:rFonts w:cs="Times New Roman" w:ascii="Times New Roman" w:hAnsi="Times New Roman"/>
          <w:sz w:val="24"/>
          <w:szCs w:val="24"/>
        </w:rPr>
        <w:t xml:space="preserve">Я серьёзно! Я рассказывал вам на втором Синтезе. Опа! И самое главное, самое главное, что мы достигаем этим – выходя за дверь, вот это вы оставить здесь уже не сможете. Мы вам вернули ваши вложения. Оно ваше! Произошёл обмен! А раньше люди, которые не хотели брать новое, уходили, говорили: «Та!» И оставляли всё, что мы им рассказывали на «бес-платных» семинарах. И когда мы внимательно прочитали это слово, мы ещё больше пришли в ужас от того, что мы семь лет делали! С 95-го года по 2001-й. И сколько людей могло взойти, а мы всё никак не понимали! «Ведь главное быть нищим, чтоб выйти в Царствие Небесное». Пока эту глупость мы не сняли и не поняли, что </w:t>
      </w:r>
      <w:r>
        <w:rPr>
          <w:rFonts w:cs="Times New Roman" w:ascii="Times New Roman" w:hAnsi="Times New Roman"/>
          <w:b/>
          <w:bCs/>
          <w:sz w:val="24"/>
          <w:szCs w:val="24"/>
        </w:rPr>
        <w:t>богатый – у кого Отца много в Душе, а бедный – у кого Его нету</w:t>
      </w:r>
      <w:r>
        <w:rPr>
          <w:rFonts w:cs="Times New Roman" w:ascii="Times New Roman" w:hAnsi="Times New Roman"/>
          <w:sz w:val="24"/>
          <w:szCs w:val="24"/>
        </w:rPr>
        <w:t>. Я понимаю, что не всегда так действует, Душа бывает богатая, это необязательно экономический фактор как выражение. Слово «богатство» сейчас другой смысл стало иметь, но, в принципе, смысл-то работает в разных направлениях.</w:t>
      </w:r>
    </w:p>
    <w:p>
      <w:pPr>
        <w:pStyle w:val="Normal"/>
        <w:spacing w:lineRule="auto" w:line="240" w:before="0" w:after="0"/>
        <w:ind w:firstLine="425"/>
        <w:jc w:val="both"/>
        <w:rPr/>
      </w:pPr>
      <w:r>
        <w:rPr>
          <w:rFonts w:cs="Times New Roman" w:ascii="Times New Roman" w:hAnsi="Times New Roman"/>
          <w:sz w:val="24"/>
          <w:szCs w:val="24"/>
        </w:rPr>
        <w:t xml:space="preserve">Поэтому мы сказали: «Те, кто служит Отцу, не должны быть бедными в Новой эпохе», – и упорно от этого уходим. И человечество уходит, и правильно делает. </w:t>
      </w:r>
      <w:r>
        <w:rPr>
          <w:rFonts w:cs="Times New Roman" w:ascii="Times New Roman" w:hAnsi="Times New Roman"/>
          <w:b/>
          <w:bCs/>
          <w:sz w:val="24"/>
          <w:szCs w:val="24"/>
        </w:rPr>
        <w:t>Не будет бедных людей в будущем! Не будет. Это только сейчас несчастные отрабатывают свою карму.</w:t>
      </w:r>
      <w:r>
        <w:rPr>
          <w:rFonts w:cs="Times New Roman" w:ascii="Times New Roman" w:hAnsi="Times New Roman"/>
          <w:sz w:val="24"/>
          <w:szCs w:val="24"/>
        </w:rPr>
        <w:t xml:space="preserve"> Ладно, это, к слову. Ушли от этого, ушли, ушли. Поэтому, Практика Экономики вчера, четвёртая – голова, с этого начали. Деньги всегда всех затрагивают, спровоцировал всех так, раз! Одно из животных вылезло в Капле Огня, засунулось, слюни пустило, спряталось, ушло. Ладно.</w:t>
      </w:r>
    </w:p>
    <w:p>
      <w:pPr>
        <w:pStyle w:val="Normal"/>
        <w:spacing w:lineRule="auto" w:line="240" w:before="0" w:after="0"/>
        <w:ind w:firstLine="425"/>
        <w:jc w:val="both"/>
        <w:rPr/>
      </w:pPr>
      <w:r>
        <w:rPr>
          <w:rFonts w:cs="Times New Roman" w:ascii="Times New Roman" w:hAnsi="Times New Roman"/>
          <w:sz w:val="24"/>
          <w:szCs w:val="24"/>
        </w:rPr>
        <w:t>И когда вы ещё раз отследите программу «Восприятия», осознайте, что это очень серьёзно влияет на вас. Вот как вы воображаете сейчас девятое присутствие, там вы сейчас и находитесь. И вы должны чётко в голове: Головерсум, Трансформер по-вчерашнему, да, сообразить, что девятое присутствие – это синтез восьми Глобусов. Что девятое присутствие – это Глобус Синтезобразов. Что девятое присутствие – это какое Восприятие? Версумное. Это в материалах всё есть. У вас справочники есть, там это всё написано. Увидели?</w:t>
      </w:r>
    </w:p>
    <w:p>
      <w:pPr>
        <w:pStyle w:val="Normal"/>
        <w:spacing w:lineRule="auto" w:line="240" w:before="0" w:after="0"/>
        <w:ind w:firstLine="425"/>
        <w:jc w:val="both"/>
        <w:rPr/>
      </w:pPr>
      <w:r>
        <w:rPr>
          <w:rFonts w:cs="Times New Roman" w:ascii="Times New Roman" w:hAnsi="Times New Roman"/>
          <w:sz w:val="24"/>
          <w:szCs w:val="24"/>
        </w:rPr>
        <w:t>И вот когда вы это запомните, вы здесь будете стабильно. Справочники – это зелёные, жёлтые, синие, в общем цветные книжки, тоненькие-тоненькие, где есть просто схемы. И где надо внимательно читать и вникать в это. Причём, некоторые говорят: «Там ничего не понятно, там схемы». Там, во-первых, понятно в этих схемах всё, если внимательно смотреть. А с другой стороны, есть одна хорошая фраза: «</w:t>
      </w:r>
      <w:r>
        <w:rPr>
          <w:rFonts w:cs="Times New Roman" w:ascii="Times New Roman" w:hAnsi="Times New Roman"/>
          <w:b/>
          <w:bCs/>
          <w:sz w:val="24"/>
          <w:szCs w:val="24"/>
        </w:rPr>
        <w:t>Ученик – это тот, кто сам стяжает свои возможности</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Наша задача – отстроить главные темы, показать главные возможности, насытить вас главное Огнём девятого присутствия. Дать Практиками, методиками вариант применения Огня и закрепить его в вас, чтоб, выйдя туда, он уже навечно у вас остался. Даже на следующее воплощение он у вас останется, вы его будете только расширять. Это Закон, это Закон ФА-Отца Метагалактики. Это не наша работа. Отец указал – именно так и будет. Даже, если вы не верите – это так будет, потому что вы отсидели. «Ты отсидел» – это у нас шутка между Учениками. Но, но, но! При этом Ученик растёт самостоятельными устремлениями и восхождениями. Поэтому, если мы здесь разжуем так, засунем в глотку, дотянем до желудка, и так воткнём, скажем: «Остальное переварится», – это не будет ученическое восхождение, это будет «убийство младенца», называется.</w:t>
      </w:r>
    </w:p>
    <w:p>
      <w:pPr>
        <w:pStyle w:val="Normal"/>
        <w:spacing w:lineRule="auto" w:line="240" w:before="0" w:after="0"/>
        <w:ind w:firstLine="425"/>
        <w:jc w:val="both"/>
        <w:rPr/>
      </w:pPr>
      <w:r>
        <w:rPr>
          <w:rFonts w:cs="Times New Roman" w:ascii="Times New Roman" w:hAnsi="Times New Roman"/>
          <w:sz w:val="24"/>
          <w:szCs w:val="24"/>
        </w:rPr>
        <w:t>Поэтому, давая главные темы, мы рассказываем детали или проходим их достаточно быстро, а потом говорим: «Остальное доработаете». Потому что, если не давать самостоятельную работу Ученику</w:t>
      </w:r>
      <w:r>
        <w:rPr>
          <w:rFonts w:cs="Times New Roman" w:ascii="Times New Roman" w:hAnsi="Times New Roman"/>
          <w:i/>
          <w:sz w:val="24"/>
          <w:szCs w:val="24"/>
        </w:rPr>
        <w:t>, (чихнули</w:t>
      </w:r>
      <w:r>
        <w:rPr>
          <w:rFonts w:cs="Times New Roman" w:ascii="Times New Roman" w:hAnsi="Times New Roman"/>
          <w:i/>
          <w:iCs/>
          <w:sz w:val="24"/>
          <w:szCs w:val="24"/>
        </w:rPr>
        <w:t>)</w:t>
      </w:r>
      <w:r>
        <w:rPr>
          <w:rFonts w:cs="Times New Roman" w:ascii="Times New Roman" w:hAnsi="Times New Roman"/>
          <w:sz w:val="24"/>
          <w:szCs w:val="24"/>
        </w:rPr>
        <w:t xml:space="preserve"> точно, он не Ученик, ему нечем расти. И если в Синтезе не будет дополнительных работ, которые надо сообразить: стяжать Абсолютный Огонь, стяжать 16-рицы, проработать и сделать, то Владыки не увидят, что вы растёте. Они увидят, что мы растём, давая правильно вам те или иные системы.</w:t>
      </w:r>
    </w:p>
    <w:p>
      <w:pPr>
        <w:pStyle w:val="Normal"/>
        <w:spacing w:lineRule="auto" w:line="240" w:before="0" w:after="0"/>
        <w:ind w:firstLine="425"/>
        <w:jc w:val="both"/>
        <w:rPr/>
      </w:pPr>
      <w:r>
        <w:rPr>
          <w:rFonts w:cs="Times New Roman" w:ascii="Times New Roman" w:hAnsi="Times New Roman"/>
          <w:sz w:val="24"/>
          <w:szCs w:val="24"/>
        </w:rPr>
        <w:t>Поэтому есть часть материалов, которую доработать должны вы. И Восприятие – это одно из них. Знаете почему? Как бы я не распинался у доски, как это строится, я даже рисовать не захотел. На воображение! Восприятия, когда вы вникаете, один на один с текстом, меняет ваш Головерсум. Когда вам рассказывают на группе, меняется Головерсум Ведущего. Вы лишь берёте знание, которое сказал Ведущий, которое не является вашим знанием, которое является поверхностным знанием для вас, оно является для вас информацией. И пока вы не сядете, не продумаете информацию, не проработаете её, оно не станет вашим знанием. В итоге, вы опять это забудете. И хоть сто раз повторяй, пока вы не проработаете, пока повторяю – понимаю, перестал повторять – забыл, пока не проработаю – это закон школы.</w:t>
      </w:r>
    </w:p>
    <w:p>
      <w:pPr>
        <w:pStyle w:val="Normal"/>
        <w:spacing w:lineRule="auto" w:line="240" w:before="0" w:after="0"/>
        <w:ind w:firstLine="425"/>
        <w:jc w:val="both"/>
        <w:rPr/>
      </w:pPr>
      <w:r>
        <w:rPr>
          <w:rFonts w:cs="Times New Roman" w:ascii="Times New Roman" w:hAnsi="Times New Roman"/>
          <w:sz w:val="24"/>
          <w:szCs w:val="24"/>
        </w:rPr>
        <w:t>Меня Владыка специально отправил, я теперь так считаю, быть директором лицея десять лет, руководителем эксперимента по образованию Российской Федерации. Один из троих, которые десять лет выдержали. На меня не было ни одной жалобы. Мне сказали: «У тебя самый хороший эксперимент. – А чего? – У тебя нет ни одной жалобы. Но он самый непонятный и самый противный. Что ты там с детьми делаешь? Какое индивидуальное развитие людей? Что за бред?!»</w:t>
      </w:r>
    </w:p>
    <w:p>
      <w:pPr>
        <w:pStyle w:val="Normal"/>
        <w:spacing w:lineRule="auto" w:line="240" w:before="0" w:after="0"/>
        <w:ind w:firstLine="425"/>
        <w:jc w:val="both"/>
        <w:rPr/>
      </w:pPr>
      <w:r>
        <w:rPr>
          <w:rFonts w:cs="Times New Roman" w:ascii="Times New Roman" w:hAnsi="Times New Roman"/>
          <w:sz w:val="24"/>
          <w:szCs w:val="24"/>
        </w:rPr>
        <w:t>И вот, прогнав через все эти «жернова образования», именно жернова, по-другому там это не работаешь, педагоги понимают, о чём я говорю, но я научился главному – давать шанс всем примениться самостоятельно. Если в образовании вам не дают шанс примениться, обучиться самому дома – это не образование. Это педагогическая механика, которую вы вызубрили, применять не можете, и это вам не будет полезно, вы на этом не вырастете.</w:t>
      </w:r>
    </w:p>
    <w:p>
      <w:pPr>
        <w:pStyle w:val="Normal"/>
        <w:spacing w:lineRule="auto" w:line="240" w:before="0" w:after="0"/>
        <w:ind w:firstLine="425"/>
        <w:jc w:val="both"/>
        <w:rPr/>
      </w:pPr>
      <w:r>
        <w:rPr>
          <w:rFonts w:cs="Times New Roman" w:ascii="Times New Roman" w:hAnsi="Times New Roman"/>
          <w:sz w:val="24"/>
          <w:szCs w:val="24"/>
        </w:rPr>
        <w:t>Поэтому Синтезы строятся изучением главных тем или важных тем, которые определяет Владыка. Не всегда все темы на Синтезе даются из предыдущих, даже из Стандартов. Там 32-е позиции, где там уж все темы пройти! Но есть масса других Синтезов, и вы потом дорабатываете главные темы самостоятельно. Применяясь, закрепляясь и взрастая. Но на этом пути бывают и ошибки. Но ошибки, как раз, знаете «за битого двух небитых дают»? Не надо иногда опасаться сделать ошибки. Надо опасаться – не сделать ничего! Вот это страшнее.</w:t>
      </w:r>
    </w:p>
    <w:p>
      <w:pPr>
        <w:pStyle w:val="Normal"/>
        <w:spacing w:lineRule="auto" w:line="240" w:before="0" w:after="0"/>
        <w:ind w:firstLine="425"/>
        <w:jc w:val="both"/>
        <w:rPr/>
      </w:pPr>
      <w:r>
        <w:rPr>
          <w:rFonts w:cs="Times New Roman" w:ascii="Times New Roman" w:hAnsi="Times New Roman"/>
          <w:sz w:val="24"/>
          <w:szCs w:val="24"/>
        </w:rPr>
        <w:t>Поэтому вам даётся сейчас новый метод – называется «компенсационный метод». Это касается не только Восприятий, это касается любых систем и Синтеза, и даже жизни. Допустим, мы вчера прошли аппараты, сейчас будете смеяться, стяжали тридцать два Интеллекта, в конце, быстро. Я специально сделал быстро, чтоб никто не заметил это страшное слово. Потому, если, если б вы продумали, что вы стяжали тридцать два Интеллекта, вы б поперхнулись, там это преодолеть инстинкты Матери.</w:t>
      </w:r>
    </w:p>
    <w:p>
      <w:pPr>
        <w:pStyle w:val="Normal"/>
        <w:spacing w:lineRule="auto" w:line="240" w:before="0" w:after="0"/>
        <w:ind w:firstLine="425"/>
        <w:jc w:val="both"/>
        <w:rPr/>
      </w:pPr>
      <w:r>
        <w:rPr>
          <w:rFonts w:cs="Times New Roman" w:ascii="Times New Roman" w:hAnsi="Times New Roman"/>
          <w:sz w:val="24"/>
          <w:szCs w:val="24"/>
        </w:rPr>
        <w:t>Находясь на девятом присутствии сейчас, вы должны работать каким Интеллектом? Девятым. Девятым Интеллектом, то есть девятая Универсально-образующая Сила. Как она называется? Это мы на пятом Синтезе проходили. Экосферная, кто не знает. Девятое мышление должно у вас работать, чтоб девятая Сфера мысли работала. Как называется? Как-то, скажем так. То есть это тоже уже не работает, поэтому не всегда всё понятн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 чем на девятом Синтезе можно соображать, если мышление не работает и Интеллект не пашет? Ничем! Совершенно с вами согласен. Поэтому кое-что понимается, а кое-что как выпученные глаза – чувствуется. Ну, сказал! Согласен с вами, в голове-то дырка, вместо девятого мышления. А ведь в этом Огне, если б вы выучили это мышление на четвёртом Синтезе, сейчас бы оно в этом Огне у вас взрастало.</w:t>
      </w:r>
    </w:p>
    <w:p>
      <w:pPr>
        <w:pStyle w:val="Normal"/>
        <w:spacing w:lineRule="auto" w:line="240" w:before="0" w:after="0"/>
        <w:ind w:firstLine="425"/>
        <w:jc w:val="both"/>
        <w:rPr/>
      </w:pPr>
      <w:r>
        <w:rPr>
          <w:rFonts w:cs="Times New Roman" w:ascii="Times New Roman" w:hAnsi="Times New Roman"/>
          <w:sz w:val="24"/>
          <w:szCs w:val="24"/>
        </w:rPr>
        <w:t xml:space="preserve">Оно, конечно, взрастает, но потенциально, потому что вы даже названия не знаете. Это как 512-е присутствие: «Ты куда пошла? – Не знаю. – А кто тебя повёл? – Не знаю. – А что тебе дали? – Ничего не дали, но сказали – Огонь висит, когда-нибудь возьмёшь». Это, как это, животное: «Смотри, морковка», – </w:t>
      </w:r>
      <w:r>
        <w:rPr>
          <w:rFonts w:cs="Times New Roman" w:ascii="Times New Roman" w:hAnsi="Times New Roman"/>
          <w:i/>
          <w:sz w:val="24"/>
          <w:szCs w:val="24"/>
        </w:rPr>
        <w:t>(показывает принцип морковки</w:t>
      </w:r>
      <w:r>
        <w:rPr>
          <w:rFonts w:cs="Times New Roman" w:ascii="Times New Roman" w:hAnsi="Times New Roman"/>
          <w:i/>
          <w:iCs/>
          <w:sz w:val="24"/>
          <w:szCs w:val="24"/>
        </w:rPr>
        <w:t>)</w:t>
      </w:r>
      <w:r>
        <w:rPr>
          <w:rFonts w:cs="Times New Roman" w:ascii="Times New Roman" w:hAnsi="Times New Roman"/>
          <w:sz w:val="24"/>
          <w:szCs w:val="24"/>
        </w:rPr>
        <w:t xml:space="preserve"> и морковка отодвигается. Есть такие хорошие мультики на сотовых телефонах. Помните, новогоднее поздравление: «В лесу родилась елочка»? Никогда не видели? Хороший фрагментик. Там с морковкой заяц бежит, а волк сидит на санях. Медведь выходит: на, на, на! Дальше заяц висит. Волк за ним бежит, а медведь сидит на санях. Краткий такой мультик. Не, заяц живой висит, он просто висит, он не мёртвый висит. Некоторые так в ужасе – заяц, что мёртвый?! Просто висит, за мёртвым не гоняются, волк падалью не питается. Что ж вы, ну?! Надо ж думать, это ж не шакал. Многие попали. Такое, противоречие чувств и вылезло. Девятый Синтез это не трогает, животные остались на втором. Если вас трогает, то вопрос – вы на девятом ли или на втором?</w:t>
      </w:r>
    </w:p>
    <w:p>
      <w:pPr>
        <w:pStyle w:val="Normal"/>
        <w:spacing w:lineRule="auto" w:line="240" w:before="0" w:after="0"/>
        <w:ind w:firstLine="425"/>
        <w:jc w:val="both"/>
        <w:rPr/>
      </w:pPr>
      <w:r>
        <w:rPr>
          <w:rFonts w:cs="Times New Roman" w:ascii="Times New Roman" w:hAnsi="Times New Roman"/>
          <w:sz w:val="24"/>
          <w:szCs w:val="24"/>
        </w:rPr>
        <w:t>Так вот смысл этого в том, «какая у вас морковка», называется, да? Вы зачем пришли? Или вы как животное бежите за морковкой в виде Огня, или вы соображаете, что вы здесь делаете и стараетесь проработать. Вы работаете, я не могу сказать, что ваша группа нерабочая. Ваша группа рабочая, но, если я не буду вас накручивать и объяснять детали следующих шагов, понятно, да, рабочесть когда-нибудь по диагонали съедет. А надо, чтобы она не съезжала, а росла, и вы продолжали восходить, пока не выучите Стандарты, не сработаете, и не станете делать более-менее правильно регулятивно в Синтезе всё остальное. Тогда станет и легче, то есть период обучения пройдёт, и интереснее, в том плане, что начнётся действие, и более полное применение тому, чему вы научились.</w:t>
      </w:r>
    </w:p>
    <w:p>
      <w:pPr>
        <w:pStyle w:val="Normal"/>
        <w:spacing w:lineRule="auto" w:line="240" w:before="0" w:after="0"/>
        <w:ind w:firstLine="425"/>
        <w:jc w:val="both"/>
        <w:rPr/>
      </w:pPr>
      <w:r>
        <w:rPr>
          <w:rFonts w:cs="Times New Roman" w:ascii="Times New Roman" w:hAnsi="Times New Roman"/>
          <w:sz w:val="24"/>
          <w:szCs w:val="24"/>
        </w:rPr>
        <w:t>Вы не думайте, что вы скучать будете с этим долго. Вы, просто, пока не всегда видите на присутствиях и не знаете, что там делать. Научитесь, станет легче. Пока не научитесь, будет тяжело, скучно. Потому что по нашей жизни не всегда есть места, где можно применить Синтез. Там ещё и Любви нет, а Синтеза уже и подавно. Возвращаемся.</w:t>
      </w:r>
    </w:p>
    <w:p>
      <w:pPr>
        <w:pStyle w:val="Normal"/>
        <w:spacing w:lineRule="auto" w:line="240" w:before="0" w:after="0"/>
        <w:ind w:firstLine="425"/>
        <w:jc w:val="both"/>
        <w:rPr/>
      </w:pPr>
      <w:r>
        <w:rPr>
          <w:rFonts w:cs="Times New Roman" w:ascii="Times New Roman" w:hAnsi="Times New Roman"/>
          <w:sz w:val="24"/>
          <w:szCs w:val="24"/>
        </w:rPr>
        <w:t>Итак Восприятия. Вы изучаете, чтобы ваш ментал действовал, чтоб ваше мышление включилось, ибо это четвёртая программа – «ФА-Восприятия». И прорабатываете ещё раз. Я могу вернуться к этой теме только на двенадцатом Синтезе. Потому что она лучше всего усваивается в четвёртом и в двенадцатом Огне, то есть в четвёрке Метагалактики. На девятом Синтезе, если я вернусь, я вам дам эту тему с пониженным Огнём по отношению к двенадцати. И у вас вместо чёткого, чёткой программы будет пониженное Восприятие. В итоге я вам смешаю, называется, «правильные полочки в голове». Так конкретно скажу. То есть, за это отвечает четвёртая и двенадцатая полочка. Четвёртую мы прошли, до двенадцатой не добрались. Но так как эта тема есть у вас здесь, выучите её. Будет легче, вам же. Вот такая вам нов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 просьба, от этой темы бегает ваша гордыня, я показал как.</w:t>
      </w:r>
    </w:p>
    <w:p>
      <w:pPr>
        <w:pStyle w:val="Normal"/>
        <w:spacing w:lineRule="auto" w:line="240" w:before="0" w:after="0"/>
        <w:ind w:firstLine="425"/>
        <w:jc w:val="both"/>
        <w:rPr/>
      </w:pPr>
      <w:r>
        <w:rPr>
          <w:rFonts w:cs="Times New Roman" w:ascii="Times New Roman" w:hAnsi="Times New Roman"/>
          <w:sz w:val="24"/>
          <w:szCs w:val="24"/>
        </w:rPr>
        <w:t>Теперь ещё одно правило, которое, я не знаю, может быть, мы вам забыли сообщить, но вам должны были это сказать. Практика любая строится двумя обязательными условиями. Первое условие – групповое. Так как у нас Новая эпоха – групповая раса. Это когда все обязаны исполнять то, что говорит Ведущий – стопроцентно. Я понимаю, что некоторых свободолюбивых граждан со Свободой Воли настолько, что Воля Отца незаметна, не хочется исполнять. Но есть простой метод: если вы пришли у Ведущего учиться и доверили ему эти часы – вы пришли учиться, даже если считаете себя умнее. Науч</w:t>
      </w:r>
      <w:r>
        <w:rPr>
          <w:rFonts w:cs="Times New Roman" w:ascii="Times New Roman" w:hAnsi="Times New Roman"/>
          <w:bCs/>
          <w:sz w:val="24"/>
          <w:szCs w:val="24"/>
        </w:rPr>
        <w:t>и</w:t>
      </w:r>
      <w:r>
        <w:rPr>
          <w:rFonts w:cs="Times New Roman" w:ascii="Times New Roman" w:hAnsi="Times New Roman"/>
          <w:sz w:val="24"/>
          <w:szCs w:val="24"/>
        </w:rPr>
        <w:t>тесь. Вдруг это вы не знаете? Проверьте себя ещё раз, сто раз проверьте себя. Понятно, да? И это будет этично.</w:t>
      </w:r>
    </w:p>
    <w:p>
      <w:pPr>
        <w:pStyle w:val="Normal"/>
        <w:spacing w:lineRule="auto" w:line="240" w:before="0" w:after="0"/>
        <w:ind w:firstLine="425"/>
        <w:jc w:val="both"/>
        <w:rPr/>
      </w:pPr>
      <w:r>
        <w:rPr>
          <w:rFonts w:cs="Times New Roman" w:ascii="Times New Roman" w:hAnsi="Times New Roman"/>
          <w:sz w:val="24"/>
          <w:szCs w:val="24"/>
        </w:rPr>
        <w:t>Когда закончилась групповая Практика, если возможно, в конце, Ведущий делает паузу. Иногда некоторые напрягаются: «Чего ты молчишь?» Вот в этой паузе в конце Практики вы делаете индивидуально то, что хотите: выходите на любое присутствие, просите прощение у Отца, дорабатываете ваши ситуации. Понятно. И есть Практики, где пауза большая, а есть, где её нет вообще. Вот вчера, последняя Практика – оттараторил, все ещё и сообразить не успели, что оттараторил – всё, спасибо, до свидания. Все встают, глаза по пять копеек, потому что оттараторил. У них продолжается этот барабан внутри. А Практика прошла! У вас уже по тридцать два аппарата работает внутри. Как они успели? С нашей скоростью, с вашей скоростью, непонятно. А со скоростью Отца – это, вообще, это ещё долго говорил. Там один взгляд и всё это работает. А мы тут говорили целых десять минут. Это много! Посчитайте по секундам на один аппарат и поймёте, что времени прошло больше. Шестьсот секунд – одна секунда на два аппарата. Десять минут – 600 секунд. Тысяча двадцать четыре аппарата мы вчера стяжали. 32 на 32 умножьте. А-а! Математика, не помню, наверное, третьего класса, тридцать два на тридцать два, по-моему, это вот третий класс, всё, всё, ничего, конечно, сложно, но нормально. Есть? Есть. И проработав Восприятия, не попадайтесь на гордыню. И вот, когда вот эта пауза, индивидуально делайте что хотите.</w:t>
      </w:r>
    </w:p>
    <w:p>
      <w:pPr>
        <w:pStyle w:val="Normal"/>
        <w:spacing w:lineRule="auto" w:line="240" w:before="0" w:after="0"/>
        <w:ind w:firstLine="425"/>
        <w:jc w:val="both"/>
        <w:rPr/>
      </w:pPr>
      <w:r>
        <w:rPr>
          <w:rFonts w:cs="Times New Roman" w:ascii="Times New Roman" w:hAnsi="Times New Roman"/>
          <w:sz w:val="24"/>
          <w:szCs w:val="24"/>
        </w:rPr>
        <w:t>И ещё, есть такой военный Закон. Тут есть люди военные, многие в армии служили из мужчин. Где есть простая фраза: «Если вы пришли к Ведущему, доверяйте ему. А если вы ему не доверяете, вы сюда пришли напрасно. Найдите другого. Или, вообще, идите из этой Школы. Зачем вы сюда пришли? Потому что, если вы не доверяете, вы никогда здесь ничему не научитесь». А, значит, по правилам Синтеза, Ведущий ведёт занятия в Огне Владыки Кут Хуми. Только Владыки Кут Хуми! Все Ведущие, даже если на моём месте будет другой стоять. Понятно, что там есть разница подготовок, я все-таки одиннадцать с половиной лет в Синтезе. Разница, там накоплений, разница задач – неважно, но Огонь Владыки Кут Хуми, что на меня, что на вас, на всех идёт одинаково. Значит, как Ведущий, воспринимая Владыку и рекомендуя от него делать ту или иную Практику, да, все эти Практики обязательно идут в Огне Владыки.</w:t>
      </w:r>
    </w:p>
    <w:p>
      <w:pPr>
        <w:pStyle w:val="Normal"/>
        <w:spacing w:lineRule="auto" w:line="240" w:before="0" w:after="0"/>
        <w:ind w:firstLine="425"/>
        <w:jc w:val="both"/>
        <w:rPr/>
      </w:pPr>
      <w:r>
        <w:rPr>
          <w:rFonts w:cs="Times New Roman" w:ascii="Times New Roman" w:hAnsi="Times New Roman"/>
          <w:sz w:val="24"/>
          <w:szCs w:val="24"/>
        </w:rPr>
        <w:t>Теперь смотрим иерархично: на чём попался тот человек? На том, что другие Владыки сказали, что нужно идти на 64-е присутствие. Как только человек сказал, что меня ведут Владыки, и мне они сказали, я сразу понял, что человек попал на гордыню. Вот сами расшифруйте, почему? По законам предыдущей эпохи, пятой расы, понятно, все Владыки подчиняются по Законам Иерархии Вышестоящему Владыке. А самый Вышестоящий Владыка, которого мы знаем по ФА-Управлению, является ФА-Владыка Кут Хуми. Выше него уже идёт четверица Метагалактики. Значит, любые Владыки: Мория, Гаутама, Илья, вчера объявляли новых, подчиняются Вышестоящему как Чело. Это Иерархический Закон.</w:t>
      </w:r>
    </w:p>
    <w:p>
      <w:pPr>
        <w:pStyle w:val="Normal"/>
        <w:spacing w:lineRule="auto" w:line="240" w:before="0" w:after="0"/>
        <w:ind w:firstLine="425"/>
        <w:jc w:val="both"/>
        <w:rPr/>
      </w:pPr>
      <w:r>
        <w:rPr>
          <w:rFonts w:cs="Times New Roman" w:ascii="Times New Roman" w:hAnsi="Times New Roman"/>
          <w:sz w:val="24"/>
          <w:szCs w:val="24"/>
        </w:rPr>
        <w:t>Если не верите мне, почитайте «Две жизни» Антаровой, где там описывается совещание Владык где-то в центре Европы по поводу всяких действий и, когда вступали в разговор Владыка Кут Хуми второй Луч или Владыка Мория первый Луч, все остальные замолкали и внимательно слушали иерархически главных. Кут Хуми слушал Владыку Морию, на тот момент, как первый Луч, он был самый главный. Читали такое? Не читали и не важно. Но хоть в предыдущей эпохе-то разберитесь!</w:t>
      </w:r>
    </w:p>
    <w:p>
      <w:pPr>
        <w:pStyle w:val="Normal"/>
        <w:spacing w:lineRule="auto" w:line="240" w:before="0" w:after="0"/>
        <w:ind w:firstLine="425"/>
        <w:jc w:val="both"/>
        <w:rPr/>
      </w:pPr>
      <w:r>
        <w:rPr>
          <w:rFonts w:cs="Times New Roman" w:ascii="Times New Roman" w:hAnsi="Times New Roman"/>
          <w:sz w:val="24"/>
          <w:szCs w:val="24"/>
        </w:rPr>
        <w:t>Значит, то же самое в этой! Если в Огне Владыки Кут Хуми вам говорится Практика, а другие Владыки говорят: «Иди туда, в другое место. И только тебе, а группа сама по себе». В итоге возникает группа, это Новая эпоха, ибо Новая эпоха – это групповая коллективная, а ты сам по себе, а это пятая раса, то есть, старьё. Плюс нарушение Закона Иерархии, потому что другие Владыки не могут это сказать, ибо идёт практика в Огне Владыки Кут Хуми. Значит, все Владыки всех 96-и присутствий ничего не могут сказать, а других Владык вы не знаете. Из Изначальных, там, за ФА-Отцом Метагалактики. И знать мы особо их не будем. Я не буду объяснять почему, когда-нибудь в будущем мы это пройдём.</w:t>
      </w:r>
    </w:p>
    <w:p>
      <w:pPr>
        <w:pStyle w:val="Normal"/>
        <w:spacing w:lineRule="auto" w:line="240" w:before="0" w:after="0"/>
        <w:ind w:firstLine="425"/>
        <w:jc w:val="both"/>
        <w:rPr/>
      </w:pPr>
      <w:r>
        <w:rPr>
          <w:rFonts w:cs="Times New Roman" w:ascii="Times New Roman" w:hAnsi="Times New Roman"/>
          <w:sz w:val="24"/>
          <w:szCs w:val="24"/>
        </w:rPr>
        <w:t xml:space="preserve">Тогда кто вам сказал, что нужно идти на шестьдесят четвёртое присутствие? «Развод и девичья фамилия» называется, да? То есть вас обманули. И, использовав вашу некомпетентность, с одной стороны, по присутствиям, по Восприятиям и легкий элемент гордыньки, это даже мне сказали там: «Я у тебя спрашиваю вопрос, а ты молчи, мне сказали, что та только на Владык обращаешь внимание, стой и слушай старого». Я стал </w:t>
      </w:r>
      <w:r>
        <w:rPr>
          <w:rFonts w:cs="Times New Roman" w:ascii="Times New Roman" w:hAnsi="Times New Roman"/>
          <w:i/>
          <w:sz w:val="24"/>
          <w:szCs w:val="24"/>
        </w:rPr>
        <w:t>(показывает)</w:t>
      </w:r>
      <w:r>
        <w:rPr>
          <w:rFonts w:cs="Times New Roman" w:ascii="Times New Roman" w:hAnsi="Times New Roman"/>
          <w:sz w:val="24"/>
          <w:szCs w:val="24"/>
        </w:rPr>
        <w:t xml:space="preserve">, я вот так стал, человек сразу начал мне это рассказывать, что такое. Если бы я так не стал, рассказа бы не было, это уважение к старшим. Помните, это восточный стиль. У старшего человека сразу в мгновение сигнал срабатывает, и он начинает нормально общаться. Если ты стоишь вот так </w:t>
      </w:r>
      <w:r>
        <w:rPr>
          <w:rFonts w:cs="Times New Roman" w:ascii="Times New Roman" w:hAnsi="Times New Roman"/>
          <w:i/>
          <w:iCs/>
          <w:sz w:val="24"/>
          <w:szCs w:val="24"/>
        </w:rPr>
        <w:t>(показывает)</w:t>
      </w:r>
      <w:r>
        <w:rPr>
          <w:rFonts w:cs="Times New Roman" w:ascii="Times New Roman" w:hAnsi="Times New Roman"/>
          <w:iCs/>
          <w:sz w:val="24"/>
          <w:szCs w:val="24"/>
        </w:rPr>
        <w:t>:</w:t>
      </w:r>
      <w:r>
        <w:rPr>
          <w:rFonts w:cs="Times New Roman" w:ascii="Times New Roman" w:hAnsi="Times New Roman"/>
          <w:sz w:val="24"/>
          <w:szCs w:val="24"/>
        </w:rPr>
        <w:t xml:space="preserve"> «Всё равно не так воспринимаешь!» Это я вам советую, это вот изучение культуры востока, вот. Если моя мама приезжает, вот она такого роста, там маленький «Наполеон» заходит, он никого не принимает! Человеку за семьдесят. Мы сказали: «Мама, здравствуй. – О, здравствуй, сынок!» – и пошла мимо. Но после этого никаких амбиций ближайшие пять минут. Потому что я выпрямляюсь и иду дальше, она видит, что я встал: «Как это, был так, а стал так?» – и мне объяснения, как правильно жить надо в наше время, а ты неправильно живёшь. – Как это ты поднялся? Надо, надо ведь!» И это уже психология. И я понимаю, что люди в возрасте накопили багаж жизни, есть масса хороших подготовок, но, понятно, хочется втолкнуть своё.</w:t>
      </w:r>
    </w:p>
    <w:p>
      <w:pPr>
        <w:pStyle w:val="Normal"/>
        <w:spacing w:lineRule="auto" w:line="240" w:before="0" w:after="0"/>
        <w:ind w:firstLine="425"/>
        <w:jc w:val="both"/>
        <w:rPr/>
      </w:pPr>
      <w:r>
        <w:rPr>
          <w:rFonts w:cs="Times New Roman" w:ascii="Times New Roman" w:hAnsi="Times New Roman"/>
          <w:sz w:val="24"/>
          <w:szCs w:val="24"/>
        </w:rPr>
        <w:t>Вот на этой мелочи, к сожалению, взрослым говорю, чем старше, тем, тем чаще ловят на этом. Ловят товарищи неадекватные, которые уводят нас в сторону. От главной работы с Владыками. Это и молодых уводят на их гордыне. Всех! Всех проверяют на элемент гордыни, тщеславия, неготовности. Всех проверяют.</w:t>
      </w:r>
    </w:p>
    <w:p>
      <w:pPr>
        <w:pStyle w:val="Normal"/>
        <w:spacing w:lineRule="auto" w:line="240" w:before="0" w:after="0"/>
        <w:ind w:firstLine="425"/>
        <w:jc w:val="both"/>
        <w:rPr/>
      </w:pPr>
      <w:r>
        <w:rPr>
          <w:rFonts w:cs="Times New Roman" w:ascii="Times New Roman" w:hAnsi="Times New Roman"/>
          <w:sz w:val="24"/>
          <w:szCs w:val="24"/>
        </w:rPr>
        <w:t>Поэтому, очень советую вам, если в Практике с вами говорят, то задумайтесь, кто и осознайте, явно, враки. Потому что есть специальные Практики, когда мы уже спокойно выводим в кабинет к Владыкам, ведущим вас, и говорим: «Общайся. Я молчу». Некоторые общаются</w:t>
      </w:r>
      <w:r>
        <w:rPr>
          <w:rFonts w:cs="Times New Roman" w:ascii="Times New Roman" w:hAnsi="Times New Roman"/>
          <w:iCs/>
          <w:sz w:val="24"/>
          <w:szCs w:val="24"/>
        </w:rPr>
        <w:t>:</w:t>
      </w:r>
      <w:r>
        <w:rPr>
          <w:rFonts w:cs="Times New Roman" w:ascii="Times New Roman" w:hAnsi="Times New Roman"/>
          <w:sz w:val="24"/>
          <w:szCs w:val="24"/>
        </w:rPr>
        <w:t xml:space="preserve"> «Я? Сказали, я у Владыки – я у Владыки. Владыка!» Смешно, да, это смешно, когда вы на физике не видите, а вот если б там посмотрели – это еще смешнее.</w:t>
      </w:r>
    </w:p>
    <w:p>
      <w:pPr>
        <w:pStyle w:val="Normal"/>
        <w:spacing w:lineRule="auto" w:line="240" w:before="0" w:after="0"/>
        <w:ind w:firstLine="425"/>
        <w:jc w:val="both"/>
        <w:rPr/>
      </w:pPr>
      <w:r>
        <w:rPr>
          <w:rFonts w:cs="Times New Roman" w:ascii="Times New Roman" w:hAnsi="Times New Roman"/>
          <w:sz w:val="24"/>
          <w:szCs w:val="24"/>
        </w:rPr>
        <w:t>Сегодня одну поймал из Универсумного круга. Стяжает Мыслеобраз, выходим к Владыке Кут Хуми, я смотрю – её рядом нет. Она мне от Владыки сообщает, что надо. Я говорю: «Ты где? – Я перед Владыкой, – говорит, дальше фраза, у меня чуть не это, – у меня священный трепет в груди». Женщина такая, священный трепет в груди, женщина очень объёмных размеров. Я на физику сразу – хопа! Священный трепет искать. Я говорю: «Так ты не перед Владыкой стоишь! – Это у меня проблем, я до сих пор стоять не могу перед Владыкой». Я говорю: «Хотя б попыталась!» Она продолжает по пятой расе, стяжая очень высокое проявление, держать священный трепет в груди, как в пятой расе, а в Новой эпохе мы должны стоять перед Владыкой. Устремиться и стать перед Владыкой всем усилием, телом и постараться увидеть постепенно.</w:t>
      </w:r>
    </w:p>
    <w:p>
      <w:pPr>
        <w:pStyle w:val="Normal"/>
        <w:spacing w:lineRule="auto" w:line="240" w:before="0" w:after="0"/>
        <w:ind w:firstLine="425"/>
        <w:jc w:val="both"/>
        <w:rPr/>
      </w:pPr>
      <w:r>
        <w:rPr>
          <w:rFonts w:cs="Times New Roman" w:ascii="Times New Roman" w:hAnsi="Times New Roman"/>
          <w:sz w:val="24"/>
          <w:szCs w:val="24"/>
        </w:rPr>
        <w:t xml:space="preserve">А слово «священный трепет» – это вообще, </w:t>
      </w:r>
      <w:r>
        <w:rPr>
          <w:rFonts w:cs="Times New Roman" w:ascii="Times New Roman" w:hAnsi="Times New Roman"/>
          <w:i/>
          <w:iCs/>
          <w:sz w:val="24"/>
          <w:szCs w:val="24"/>
        </w:rPr>
        <w:t>(тяжело вздыхает)</w:t>
      </w:r>
      <w:r>
        <w:rPr>
          <w:rFonts w:cs="Times New Roman" w:ascii="Times New Roman" w:hAnsi="Times New Roman"/>
          <w:sz w:val="24"/>
          <w:szCs w:val="24"/>
        </w:rPr>
        <w:t xml:space="preserve"> ой, в Советском Союзе священный трепет возникал только в одном месте. Где? У Вечного костра, кто не знает, у Звезды, как память о погибших и ушедших. Я не стал обижать человека знаменитой фразой Иисуса: «Из праха пришедший, в прах уйдёшь». Если у тебя священный трепет, то ты уже перед Звездой падших, то есть сама падшая. И вначале было Слово! Что священный трепет – это память об ушедших, которые погибли за нас, допустим, это у Вечного Костра. Всё! Какой ещё священный трепет? Человек сам проговорился. Естественно, ему было отказано в стяжании. Не готов, пока не станет перед Владыкой. И вот, а не станет Владыкой, пока не пройдёт вот эти все тонкости, о которых мы говорили. Это я вам рассказал результат забывчивости и некомпетентности в этих тонкостя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 ещё некоторые говорят: «Очень много учить». Да, мало учить! По большому счёту в Синтезе Стандартов мало – восемь, и ФА-восприятия – это четвёртый Стандарт, Абсолютный огонь – это пятый. Прошёл, запомнил – все остальные знания дополнительные: углубление, улучшение, усиление.</w:t>
      </w:r>
    </w:p>
    <w:p>
      <w:pPr>
        <w:pStyle w:val="Normal"/>
        <w:spacing w:lineRule="auto" w:line="240" w:before="0" w:after="0"/>
        <w:ind w:firstLine="425"/>
        <w:jc w:val="both"/>
        <w:rPr/>
      </w:pPr>
      <w:r>
        <w:rPr>
          <w:rFonts w:cs="Times New Roman" w:ascii="Times New Roman" w:hAnsi="Times New Roman"/>
          <w:sz w:val="24"/>
          <w:szCs w:val="24"/>
        </w:rPr>
        <w:t>Вот шестнадцать Практик вчера прошли. Что много? А теперь вообразите Практику йоги, которой человек занимался всю жизнь и к концу жизни, может быть, достигал просветления, но основная масса не достигала и на это тратила всю жизнь. Одна Практика. А мы сказали шестнадцать, краткие формулировки, что можно делать, если ты начал это делать, она у тебя постепенно начала развиваться и всё.</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опустим, Дзен, не бояться смеяться над собой и над соседями тоже. Всё. Не боитесь? Нет. Дзен есть. Не боитесь? Нет. Дзен есть. Вот он! Всё.</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тупление закончено, мы зарядились. Первая Практика, пошли в зал, называется.</w:t>
      </w:r>
    </w:p>
    <w:p>
      <w:pPr>
        <w:pStyle w:val="Normal"/>
        <w:spacing w:lineRule="auto" w:line="240" w:before="0" w:after="0"/>
        <w:ind w:firstLine="425"/>
        <w:jc w:val="both"/>
        <w:rPr/>
      </w:pPr>
      <w:r>
        <w:rPr>
          <w:rFonts w:cs="Times New Roman" w:ascii="Times New Roman" w:hAnsi="Times New Roman"/>
          <w:sz w:val="24"/>
          <w:szCs w:val="24"/>
        </w:rPr>
        <w:t>А! Пока настраиваемся, к чему я это ещё говорил? Среди нас, вот здесь сидящих и ходящих там, встречаются люди. И они будут встречаться! Это такая, это наша боль и сожаление, это проблема пятой расы. Какие? Которые, не доучив Синтез сами, начинают тут же учить других. Я называю это «педагогический комплекс». У педагогов после 25-и лет службы, их, допустим, в Англии не берут даже в суд, как свидетелей, потому что они начинают учить судей. Это официальный английский закон. Потому что они не смогут, как свидетели, сказать правду – они всех учат. Они даже как свидетели видят, как научить убийцу не убивать, запутавшись в показаниях. Я это знаю по своей маме, педагог с 30-летним с чем-то стажем, там 35 лет. Поэтому, отработав десять лет, я оттуда ушёл, хотя вот тут, слава богу, это не совсем педагогическая деятельность, но в том числе, сложности есть.</w:t>
      </w:r>
    </w:p>
    <w:p>
      <w:pPr>
        <w:pStyle w:val="Normal"/>
        <w:spacing w:lineRule="auto" w:line="240" w:before="0" w:after="0"/>
        <w:ind w:firstLine="425"/>
        <w:jc w:val="both"/>
        <w:rPr/>
      </w:pPr>
      <w:r>
        <w:rPr>
          <w:rFonts w:cs="Times New Roman" w:ascii="Times New Roman" w:hAnsi="Times New Roman"/>
          <w:sz w:val="24"/>
          <w:szCs w:val="24"/>
        </w:rPr>
        <w:t>Поэтому, есть люди, которые не могут не учить, даже не были педагогами, это осталось с прошлых жизней. И выучив цють-цють, они дополняют это цють-цють своим на цють-цють нужного, и втуляют вам. Они говорят: «Смотрите, я написала. Такая гениальная вещь!» Это не потому, что люди плохие, они искренне хотят помочь. Но они не видят, что аппараты мышления: аппараты логики, аппараты формы, аппараты ассоциатики, аппараты образного мышления, страшные вещи говорю, это я шесть сфер мышления назвал, да, сфер мысли, надо развивать! А они помогают, как могут. И вот что-то там есть полезное, а что-то есть вредное. И пока мы не научимся применять Синтез и оперативно это видеть, они нас могут завести в тупик и в очень далёкий, как на вот это шестьдесят четвёртое присутствие. И вы можете друг друга завести в тупик. Поэтому очень вам советую, у Владыки есть одна, одно правило, знаете такое, для всех Учеников. Самое страшное, что может сделать Ученик, вот самое страшное, за что самое сильное наказание – завести других в тупик. Я серьёзно.</w:t>
      </w:r>
    </w:p>
    <w:p>
      <w:pPr>
        <w:pStyle w:val="Normal"/>
        <w:spacing w:lineRule="auto" w:line="240" w:before="0" w:after="0"/>
        <w:ind w:firstLine="425"/>
        <w:jc w:val="both"/>
        <w:rPr/>
      </w:pPr>
      <w:r>
        <w:rPr>
          <w:rFonts w:cs="Times New Roman" w:ascii="Times New Roman" w:hAnsi="Times New Roman"/>
          <w:sz w:val="24"/>
          <w:szCs w:val="24"/>
        </w:rPr>
        <w:t>Но при этом, если Ученик боится другим отдавать то, что он накопил, за это наказывают сильнее, но не так страшно. И вот грань – ты ищешь сам, то, что ты накопил, ты должен отдать, но должен быть уверен в том, что накопил, и тогда отдавай. А вот если ты накопил, навыдумывал, и не видя Стандарта, не видя границы, наотдавал, потом люди не знают, как в этом разобраться, бегают по всем другим, им говорят: «Чепуху сказали». У нас есть такие даже Ведущие Синтеза, мы их постепенно отстраиваем. Человека ж не видишь, он начинает читать, год читает, а потом из него лезет, «лучшие накопления» смешиваются, то есть достали. И начинаешь уже отстраивать даже Ведущих Синтеза, потому что «вылазит» всякое, люди ошибаются.</w:t>
      </w:r>
    </w:p>
    <w:p>
      <w:pPr>
        <w:pStyle w:val="Normal"/>
        <w:spacing w:lineRule="auto" w:line="240" w:before="0" w:after="0"/>
        <w:ind w:firstLine="425"/>
        <w:jc w:val="both"/>
        <w:rPr/>
      </w:pPr>
      <w:r>
        <w:rPr>
          <w:rFonts w:cs="Times New Roman" w:ascii="Times New Roman" w:hAnsi="Times New Roman"/>
          <w:sz w:val="24"/>
          <w:szCs w:val="24"/>
        </w:rPr>
        <w:t>И вот здесь, чтобы не попасть на крючок к таким, извините, они есть в любом городе, не только в Киеве, в любом городе, надо просто знать Стандарты Синтезов, тонкости Синтеза. Когда ты знаешь и увидишь, что человек ошибается. Допустим, я вчера этого человека поймал и сказал: «Идите, изучайте тонкости Синтеза, тогда разговор получится легче». Фраза: «И мы качества собираем со всего горизонта. Скажите, мне можно это сделать или нет?» Я перефразировал её, чтобы не ссылаться на энергетику человека. Нельзя. Потому что в Синтезе качество нарабатывается Разумом индивидуально каждому из нас. И нигде вы собрать никакие качества не сможете! Нельзя их собирать, потому что это ваш Разум! Он или наработал это Практикой, или не наработал. А у нас есть гениальные люди, которые говорят: «Вот 300 с чем-то божественных качеств, мы их возжигаем каждый день, они у нас появятся». Я серьёзно. У нас был один такой специалист. Два года повозжигал, они у него не появились, вместе с теми дураками, кто к нему ходил, и он ушёл. Те дураки некоторые поменялись после этого. Они поняли, что не тем занимались. Потому что качества – это не то, что взял и положил в голову. А это разумный аппарат, который надо накопить опытом деятельности, опытом соображалки, опытом применения.</w:t>
      </w:r>
    </w:p>
    <w:p>
      <w:pPr>
        <w:pStyle w:val="Normal"/>
        <w:spacing w:lineRule="auto" w:line="240" w:before="0" w:after="0"/>
        <w:ind w:firstLine="425"/>
        <w:jc w:val="both"/>
        <w:rPr/>
      </w:pPr>
      <w:r>
        <w:rPr>
          <w:rFonts w:cs="Times New Roman" w:ascii="Times New Roman" w:hAnsi="Times New Roman"/>
          <w:sz w:val="24"/>
          <w:szCs w:val="24"/>
        </w:rPr>
        <w:t>То же самое свойства тела. Сейчас мы возьмем божественные свойства, и тела будут гениальные. Ага! Стань, как балерина, станцуй. Это как балетмейстер говорю, первая специальность. Никогда не станцуешь! Хотя все, кто сидят в зале говорят: «Как легко!» И у них мышцы подрагивают, такое впечатление, что хочется встать и станцевать. Но как только ты выходишь на сцену и делаешь арабеск, думаешь, «Господи! Как она ногу держит вот так высоко и пять минут?» И оказывается тяжело, потому что мышцы здесь в паху не растянуты и не разработаны. Самое тяжёлое – паховые мышцы растянуть. Вот когда смотришь – легко. Вот это свойства тела, и нельзя теоретически их тоже взять. Надо просто пахать, тренироваться и тогда они у тебя будут, ты можешь стать балериной. Тренироваться! Кстати, независимо от конституции можно стать. Это уже доказано. Просто балеты будут с другой конституцией. Есть такие балеты на Западе. На Украине и в России, просто, к сожалению, ещё это не имеют в виду. И, извините, не ради показывания телес. Нет, ради того, чтоб просто танцевать. Это нормально, это естественно. Каждый должен уметь, там танцевать, петь, что хочет делать. Вот это проблема.</w:t>
      </w:r>
    </w:p>
    <w:p>
      <w:pPr>
        <w:pStyle w:val="Normal"/>
        <w:spacing w:lineRule="auto" w:line="240" w:before="0" w:after="0"/>
        <w:ind w:firstLine="425"/>
        <w:jc w:val="both"/>
        <w:rPr/>
      </w:pPr>
      <w:r>
        <w:rPr>
          <w:rFonts w:cs="Times New Roman" w:ascii="Times New Roman" w:hAnsi="Times New Roman"/>
          <w:sz w:val="24"/>
          <w:szCs w:val="24"/>
        </w:rPr>
        <w:t xml:space="preserve">И когда вы будете чётко знать, что качества внутри Разума, и их нельзя стяжать ни от кого бы, знаете такое, «заберу у соседа». Вот заберу у Бога божественные качества, и сам стану Богом – это ж воровство. Лучше настяжай и развей эти качества. </w:t>
      </w:r>
      <w:r>
        <w:rPr>
          <w:rFonts w:cs="Times New Roman" w:ascii="Times New Roman" w:hAnsi="Times New Roman"/>
          <w:i/>
          <w:iCs/>
          <w:sz w:val="24"/>
          <w:szCs w:val="24"/>
        </w:rPr>
        <w:t xml:space="preserve">(В зале чихнули) </w:t>
      </w:r>
      <w:r>
        <w:rPr>
          <w:rFonts w:cs="Times New Roman" w:ascii="Times New Roman" w:hAnsi="Times New Roman"/>
          <w:sz w:val="24"/>
          <w:szCs w:val="24"/>
        </w:rPr>
        <w:t>точно. И вот когда вы будете знать вот это, вы не поведётесь на гордыню пятой расы, что качества можно собрать у соседа в кармане, засунуть и сказать: «Я умный». Нельзя это сделать. И вы не будете заниматься лишними Практиками долго-долго.</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54" w:name="__RefHeading___Toc196412159"/>
      <w:bookmarkEnd w:id="54"/>
      <w:r>
        <w:rPr>
          <w:rFonts w:eastAsia="Times New Roman" w:cs="Times New Roman" w:ascii="Times New Roman" w:hAnsi="Times New Roman"/>
          <w:b/>
          <w:sz w:val="24"/>
          <w:szCs w:val="32"/>
        </w:rPr>
        <w:t>Разница между практикой покаяния и молитвой о прощении. О смертной казни</w:t>
      </w:r>
    </w:p>
    <w:p>
      <w:pPr>
        <w:pStyle w:val="Normal"/>
        <w:spacing w:lineRule="auto" w:line="240" w:before="0" w:after="0"/>
        <w:ind w:firstLine="425"/>
        <w:jc w:val="both"/>
        <w:rPr/>
      </w:pPr>
      <w:bookmarkStart w:id="55" w:name="_Hlk196410079"/>
      <w:bookmarkEnd w:id="55"/>
      <w:r>
        <w:rPr>
          <w:rFonts w:cs="Times New Roman" w:ascii="Times New Roman" w:hAnsi="Times New Roman"/>
          <w:sz w:val="24"/>
          <w:szCs w:val="24"/>
        </w:rPr>
        <w:t>Последняя фраза: «Покаянием надо заниматься?» Нет! Это пустая Практика, ведущая к пустоте и к зле, и ко злу. Почему? Козле, в общем. Это его Практика, кстати, я не оговорился, это его Практика. Это Практика, ведущая к Козлу – второй демонский Луч. Если у людей – это любви-мудрости, то у Козла – ненависти и сомнений. Противоположность этого. Вот это практика покаяния. Знаете почему? Потому что по-каяние или каяние от слова «Каин», я, по-моему, вчера вам говорил об этом. Я не знаю, кому я второй день это «втуляю»? Я уже не знаю, наверное, у кого-то это сидит. А раз ты Каин – ты убийца, а по-каяние – это поверхностное каяние от убийства. Лучше пойди, попроси прощения и молись, а не кайся, за спасение той души, которую убил когда-то, если хочется каяться. И то, осознай, что она была убита тогда, и, если ты сейчас взойдёшь, и поможешь другим душам, ты это отработаешь. Вот так всё просто.</w:t>
      </w:r>
    </w:p>
    <w:p>
      <w:pPr>
        <w:pStyle w:val="Normal"/>
        <w:spacing w:lineRule="auto" w:line="240" w:before="0" w:after="0"/>
        <w:ind w:firstLine="425"/>
        <w:jc w:val="both"/>
        <w:rPr/>
      </w:pPr>
      <w:r>
        <w:rPr>
          <w:rFonts w:cs="Times New Roman" w:ascii="Times New Roman" w:hAnsi="Times New Roman"/>
          <w:sz w:val="24"/>
          <w:szCs w:val="24"/>
        </w:rPr>
        <w:t>У некоторых такое мрачное настроение: «Как? Так просто? – Да, вот так просто». А что ж мучиться и жить, ты ж его, это в прошлой жизни убил, не в этой. Даже в этой все имеют право милосердия, сострадания, да, и прощения. Правда, христиане? Смотрите, как у некоторых углы повылазили. Это мы тысячу лет христианство изучали, а милосердия ни на грош – всех бы убить.</w:t>
      </w:r>
    </w:p>
    <w:p>
      <w:pPr>
        <w:pStyle w:val="Normal"/>
        <w:spacing w:lineRule="auto" w:line="240" w:before="0" w:after="0"/>
        <w:ind w:firstLine="425"/>
        <w:jc w:val="both"/>
        <w:rPr/>
      </w:pPr>
      <w:r>
        <w:rPr>
          <w:rFonts w:cs="Times New Roman" w:ascii="Times New Roman" w:hAnsi="Times New Roman"/>
          <w:sz w:val="24"/>
          <w:szCs w:val="24"/>
        </w:rPr>
        <w:t>Я понимаю, что есть садисты, которые делают то, что называется, их жизни лишать не надо. Ну, не надо их жизни лишать! Их надо отправить на общественные работы на всю жизнь и поставить фотографии убитых. Через три года они начинают молиться в слезах и просить прощения у Отца. Вот так 50 лет проживут, в следующих жизнях они к этому не вернутся. Это из Кармического Правления. А вот если их убить, и они озлобленные уйдут, они продолжат при следующем воплощении, потому что на физике раскаявшийся и просящий прощения к этому не возвращается, а вышедший на том присутствии озлоблённый после воплощения к этому может вернуться. Процентов 70, что он к этому возвращается. Вот и идёт борьба за смертную казнь: стоит ее оставлять или нет? Что важнее? Хотя понятно, когда лично рядом с тобой человека убили, знакомого, я проживал это в детстве, думаешь: «А вот за что?» Ни за что. Это я сказал «проживал в детстве», чтоб не было, что я болтологией занимаюсь. Но если ты это преодолел, осознал и знаешь, что душа по-другому будет наказана этого человека или твоя за какие-то деяния в прошлом, то чего каяться? Проси прощения, помогай другим восходить, помогай им взойти и преодолеешь – пожалуйста, практика буддизма. Как там много просветлённых, которые залетали и занимались грязью. Убийца, там сорок c чем-то человек убил. Просветлённый, потом милосердием занимался, сейчас считается одним из лучших буддистов в мире по просветлению. Ему поклоняются сейчас многие, а он, извините, сорок лет убивал и только пять лет проповедовал после просветления. Представляете? Ему сейчас поклоняются! Убийце. Просто не все знают, чем он занимался, или не все внимательно читают её же, его же книги. Типа нашего Соловья Разбойника. Ладно. Всё. Оставили тему. Ушли от этого. Это есть в буддизме, почитайт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чит, мы в Практике возвращаемся на вышестоящее присутствие.</w:t>
      </w:r>
    </w:p>
    <w:p>
      <w:pPr>
        <w:pStyle w:val="Normal"/>
        <w:spacing w:lineRule="auto" w:line="240" w:before="0" w:after="0"/>
        <w:ind w:firstLine="425"/>
        <w:jc w:val="both"/>
        <w:rPr/>
      </w:pPr>
      <w:r>
        <w:rPr>
          <w:rFonts w:cs="Times New Roman" w:ascii="Times New Roman" w:hAnsi="Times New Roman"/>
          <w:sz w:val="24"/>
          <w:szCs w:val="24"/>
        </w:rPr>
        <w:t xml:space="preserve">А! Я отвечу на одну фразу, я говорю о покаянии каждый день, потому что хуже всего это воздействует на Монаду. При покаянии вы из Монады забираете накопления, которые не восстанавливаются. Монаде надо много трудиться, чтобы их впитать, взять обратно. Но покаянием вы оттуда забираете накопления и отдаёте на якобы покаяние. Монада остается пуста, а пустота – это космическое зло, то есть </w:t>
      </w:r>
      <w:r>
        <w:rPr>
          <w:rFonts w:cs="Times New Roman" w:ascii="Times New Roman" w:hAnsi="Times New Roman"/>
          <w:b/>
          <w:bCs/>
          <w:sz w:val="24"/>
          <w:szCs w:val="24"/>
        </w:rPr>
        <w:t>покаяние опустошает Монаду. А вот просьба о прощении и молитва об этом, наоборот, усиляет Монаду.</w:t>
      </w:r>
      <w:r>
        <w:rPr>
          <w:rFonts w:cs="Times New Roman" w:ascii="Times New Roman" w:hAnsi="Times New Roman"/>
          <w:sz w:val="24"/>
          <w:szCs w:val="24"/>
        </w:rPr>
        <w:t xml:space="preserve"> Поэтому для глупых людей товарищи из тёмного отдела Метагалактики сделали гениальную Практику – покаяние. А для людей верующих есть молитва и всепрощение. Чувствуете разные слова по этому поводу? Даже чисто по-христиански. Вот попроживайте это и осознайте «вначале было Слово». Пока, пока-яние, если кому не понятно. «Пока» – это типа того, что пошел, до свидания. Вернее, до свидания нет, пока. А «яние» – когда янь, я не я, но пока уж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56" w:name="_Hlk196410079"/>
      <w:bookmarkStart w:id="57" w:name="__RefHeading___Toc196412160"/>
      <w:bookmarkEnd w:id="56"/>
      <w:bookmarkEnd w:id="57"/>
      <w:r>
        <w:rPr>
          <w:rFonts w:eastAsia="Times New Roman" w:cs="Times New Roman" w:ascii="Times New Roman" w:hAnsi="Times New Roman"/>
          <w:b/>
          <w:sz w:val="24"/>
          <w:szCs w:val="32"/>
        </w:rPr>
        <w:t>Практика 6. Фиксация проявления на Вышестоящей Планете ФА в Восьмеричном Огне ФА-Владык</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озжигаемся.</w:t>
      </w:r>
    </w:p>
    <w:p>
      <w:pPr>
        <w:pStyle w:val="Normal"/>
        <w:shd w:fill="FFFFFF" w:val="clear"/>
        <w:spacing w:lineRule="auto" w:line="240" w:before="0" w:after="0"/>
        <w:ind w:firstLine="425"/>
        <w:jc w:val="both"/>
        <w:rPr/>
      </w:pPr>
      <w:r>
        <w:rPr>
          <w:rFonts w:cs="Times New Roman" w:ascii="Times New Roman" w:hAnsi="Times New Roman"/>
          <w:i/>
          <w:iCs/>
          <w:sz w:val="24"/>
          <w:szCs w:val="24"/>
        </w:rPr>
        <w:t>И мы возжигаемся всем накопленным Огнём. Возжигаемся ФА или Синтез-8-рицей, ФА или Синтез-16-рицей и 8-ричным Синтезом ФА-Отца Метагалактики в нас. Вот отметьте, что 8-ричный Синтез – это восемь программ Отца в нас.</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емся с ФА-Владыками Кут Хуми Фаинь, возжигаясь их Огнём и возжигаясь Огнём девятого Метагалактического Синтеза ФА.</w:t>
      </w:r>
    </w:p>
    <w:p>
      <w:pPr>
        <w:pStyle w:val="Normal"/>
        <w:shd w:fill="FFFFFF" w:val="clear"/>
        <w:spacing w:lineRule="auto" w:line="240" w:before="0" w:after="0"/>
        <w:ind w:firstLine="425"/>
        <w:jc w:val="both"/>
        <w:rPr/>
      </w:pPr>
      <w:r>
        <w:rPr>
          <w:rFonts w:cs="Times New Roman" w:ascii="Times New Roman" w:hAnsi="Times New Roman"/>
          <w:i/>
          <w:iCs/>
          <w:sz w:val="24"/>
          <w:szCs w:val="24"/>
        </w:rPr>
        <w:t>В этом Огне мы синтезируемся с ФА-Отцом Метагалактики, возжигаясь Его Огнём, развертываемся на 32-м вышестоящем Метагалактическом присутствии в Зале ФА-Отца Метагалактики. Синтезируясь с Хум ФА-Отца Метагалактики, возжигаемся ФА-Изначальным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ереходим в учебный класс 28-го Дома ФА Киев. Садимся в кресла, у каждого своё кресло, там автоматика, сами. Усаживаемся, фиксируемся. Есть. Зафиксировались.</w:t>
      </w:r>
    </w:p>
    <w:p>
      <w:pPr>
        <w:pStyle w:val="Normal"/>
        <w:shd w:fill="FFFFFF" w:val="clear"/>
        <w:spacing w:lineRule="auto" w:line="240" w:before="0" w:after="0"/>
        <w:ind w:firstLine="425"/>
        <w:jc w:val="both"/>
        <w:rPr/>
      </w:pPr>
      <w:r>
        <w:rPr>
          <w:rFonts w:cs="Times New Roman" w:ascii="Times New Roman" w:hAnsi="Times New Roman"/>
          <w:i/>
          <w:iCs/>
          <w:sz w:val="24"/>
          <w:szCs w:val="24"/>
        </w:rPr>
        <w:t>А теперь мы синтезируемся с ФА-Владыками Мория и Свет. Заметьте, в Зале Кут Хуми Фаинь стоит, попробуйте увидеть их. Появились Мория и Свет, возжигаемся их Огнём. Вот стоят две пары Владык. Как они стоят? Посмотрите. От вас справа налево Кут Хуми, Мория, Владычица Фаинь, Владычица Свет.</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алее синтезируемся с ФА-Владыками Иосифом и Славией. Возжигаемся их Огнём. Смотрим, где они появились? Учимся, учимся, это мы учимся. Иосиф рядом с Владыкой Кут Хуми, Славия – с другой стороны тоже с краю, рядом с Владычицей Свет. И синтезируемся с ФА-Владыками Ильёй и Алесей. Возжигаемся их Огнём, они тоже стали по краям. Смотрим.</w:t>
      </w:r>
    </w:p>
    <w:p>
      <w:pPr>
        <w:pStyle w:val="Normal"/>
        <w:shd w:fill="FFFFFF" w:val="clear"/>
        <w:spacing w:lineRule="auto" w:line="240" w:before="0" w:after="0"/>
        <w:ind w:firstLine="425"/>
        <w:jc w:val="both"/>
        <w:rPr/>
      </w:pPr>
      <w:r>
        <w:rPr>
          <w:rFonts w:cs="Times New Roman" w:ascii="Times New Roman" w:hAnsi="Times New Roman"/>
          <w:i/>
          <w:iCs/>
          <w:sz w:val="24"/>
          <w:szCs w:val="24"/>
        </w:rPr>
        <w:t>А теперь каждый из нас одномоментно фиксируется в точке Хум, самостоятельно, там, и получает такой физический на вышестоящих присутствиях Планеты ФА, толчок в точку Хум синтезом Огня четырёх Владык, четырёх Владычиц. Синтез восьми Огней одновременно в вашу точку Хум для фиксации вашего проявления на Вышестоящей Планете ФА. Попробуйте прожить, можно даже физически, в центре груди. Огонь уже идёт.</w:t>
      </w:r>
    </w:p>
    <w:p>
      <w:pPr>
        <w:pStyle w:val="Normal"/>
        <w:shd w:fill="FFFFFF" w:val="clear"/>
        <w:spacing w:lineRule="auto" w:line="240" w:before="0" w:after="0"/>
        <w:ind w:firstLine="425"/>
        <w:jc w:val="both"/>
        <w:rPr/>
      </w:pPr>
      <w:r>
        <w:rPr>
          <w:rFonts w:cs="Times New Roman" w:ascii="Times New Roman" w:hAnsi="Times New Roman"/>
          <w:i/>
          <w:iCs/>
          <w:sz w:val="24"/>
          <w:szCs w:val="24"/>
        </w:rPr>
        <w:t>И мы впитываем Огонь Синтеза четырёх Владык, четырёх Владычиц и возжигаемся 8-ричным Огнём ФА-Владык, разгораясь в этом Огне. То есть, Огонь Владык – Владычиц распределяйте по телу: руки, ноги, голова. Физически даже идёт возжигание, то же самое на Физике происходит здесь в этом зале.</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Есть.</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 теперь мы возжигаемся этим Огнём. Владыки стоят. И каждый из нас возжигает этот Огонь в Пламя.</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Разгорелись в Пламени. А теперь мы утверждаем, что в Огне ФА-Отца Метагалактики этим Пламенем мы перестраиваемся на фиксацию на Физическом присутствии Вышестоящей Планеты ФА. И Пламя перестраивает все наши матрицы аматично, реорганизуя нас для правильного проявления на Вышестоящей Планете ФА.</w:t>
      </w:r>
    </w:p>
    <w:p>
      <w:pPr>
        <w:pStyle w:val="Normal"/>
        <w:shd w:fill="FFFFFF" w:val="clear"/>
        <w:spacing w:lineRule="auto" w:line="240" w:before="0" w:after="0"/>
        <w:ind w:firstLine="425"/>
        <w:jc w:val="both"/>
        <w:rPr/>
      </w:pPr>
      <w:r>
        <w:rPr>
          <w:rFonts w:cs="Times New Roman" w:ascii="Times New Roman" w:hAnsi="Times New Roman"/>
          <w:i/>
          <w:iCs/>
          <w:sz w:val="24"/>
          <w:szCs w:val="24"/>
        </w:rPr>
        <w:t>И в этом Огне мы синтезируемся с ФА-Матерью Метагалактики. Возжигаемся её Огнём. Синтезируемся с Хум ФА-Матери Метагалактики и возжигаемся Явленным Огнём. И эманируем из нашей точки Хум Явленный Огонь Матери Метагал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фиксируемся в этом Явленном Огне. Просто, фиксируемся.</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Благодарим ФА-Отца Метагалактики, ФА-Мать Метагалактики, ФА-Владык Кут Хуми Фаинь, Морию Свет, Иосифа Славию, Илью Алесю.</w:t>
      </w:r>
    </w:p>
    <w:p>
      <w:pPr>
        <w:pStyle w:val="Normal"/>
        <w:shd w:fill="FFFFFF" w:val="clear"/>
        <w:spacing w:lineRule="auto" w:line="240" w:before="0" w:after="0"/>
        <w:ind w:firstLine="425"/>
        <w:jc w:val="both"/>
        <w:rPr/>
      </w:pPr>
      <w:r>
        <w:rPr>
          <w:rFonts w:cs="Times New Roman" w:ascii="Times New Roman" w:hAnsi="Times New Roman"/>
          <w:i/>
          <w:iCs/>
          <w:sz w:val="24"/>
          <w:szCs w:val="24"/>
        </w:rPr>
        <w:t>Оставляем вышестоящие присутствия в Зале, нашу ФА или Синтез-8-рицу. Переходим мгновенно в наше Физическое присутствие. И зафиксировали Явленность ФА-Матери Метагалактики в точках Хум физического проявления. И эманируем из нас Явленный Огонь ФА-Матери Метагалактики. Просто из точки Хум, из тела Огонь эманируется.</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тдавать Огонь никуда не надо. Он эманируе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 кого-то, по-моему, в аппарате текст чей-то идёт. Или в передних, или с задних рядах там, посмотрите свои аппараты. Идёт тоненькая, тоненькая прослушка текста. Женщина что-то диктует. Так, когда в Практике сидишь на тонкий слух это есть, я думал это за, но слишком методично. Значит, в аппарате какая-то запись не срабатывает у вас. Здесь вроде не работает ничего, это где-то на задних рядах. Она вас будет выбивать постепенно. Ладно. </w:t>
      </w:r>
      <w:r>
        <w:rPr>
          <w:rFonts w:cs="Times New Roman" w:ascii="Times New Roman" w:hAnsi="Times New Roman"/>
          <w:i/>
          <w:iCs/>
          <w:sz w:val="24"/>
          <w:szCs w:val="24"/>
        </w:rPr>
        <w:t>(К открывающим окна)</w:t>
      </w:r>
      <w:r>
        <w:rPr>
          <w:rFonts w:cs="Times New Roman" w:ascii="Times New Roman" w:hAnsi="Times New Roman"/>
          <w:sz w:val="24"/>
          <w:szCs w:val="24"/>
        </w:rPr>
        <w:t xml:space="preserve"> з</w:t>
      </w:r>
      <w:r>
        <w:rPr>
          <w:rFonts w:cs="Times New Roman" w:ascii="Times New Roman" w:hAnsi="Times New Roman"/>
          <w:iCs/>
          <w:sz w:val="24"/>
          <w:szCs w:val="24"/>
        </w:rPr>
        <w:t>начит, да, открывайт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58" w:name="__RefHeading___Toc196412161"/>
      <w:bookmarkEnd w:id="58"/>
      <w:r>
        <w:rPr>
          <w:rFonts w:eastAsia="Times New Roman" w:cs="Times New Roman" w:ascii="Times New Roman" w:hAnsi="Times New Roman"/>
          <w:b/>
          <w:sz w:val="24"/>
          <w:szCs w:val="32"/>
        </w:rPr>
        <w:t>Мона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звращаемся к концепции. И вот сейчас мы будет входить в Монаду. Но чтобы войти в Монаду, мы должны войти в концепцию Дома Отца. Нам надо сейчас ряд стяжаний сделать, а потом перестроиться на Монадическое восприятие.</w:t>
      </w:r>
    </w:p>
    <w:p>
      <w:pPr>
        <w:pStyle w:val="Normal"/>
        <w:spacing w:lineRule="auto" w:line="240" w:before="0" w:after="0"/>
        <w:ind w:firstLine="425"/>
        <w:jc w:val="both"/>
        <w:rPr/>
      </w:pPr>
      <w:r>
        <w:rPr>
          <w:rFonts w:cs="Times New Roman" w:ascii="Times New Roman" w:hAnsi="Times New Roman"/>
          <w:sz w:val="24"/>
          <w:szCs w:val="24"/>
        </w:rPr>
        <w:t>Первое. Вот, с чего начинается Дом Отца и, как говорится, с чего начинается Монада, как с чего начинается Родина? С эманации Огня из вас. В Монаду Огонь поступает не извне, где мы собираем, а из нас – вот это первый парадокс. Точно также этот Огонь работает в Доме Отца.</w:t>
      </w:r>
    </w:p>
    <w:p>
      <w:pPr>
        <w:pStyle w:val="Normal"/>
        <w:spacing w:lineRule="auto" w:line="240" w:before="0" w:after="0"/>
        <w:ind w:firstLine="425"/>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наш Образ Отца стоит в центре Монады, и, эманируя Огонь и Энергию из себя, заполняет этими эманациями поля и сферы Монады.</w:t>
      </w:r>
      <w:r>
        <w:rPr>
          <w:rFonts w:cs="Times New Roman" w:ascii="Times New Roman" w:hAnsi="Times New Roman"/>
          <w:sz w:val="24"/>
          <w:szCs w:val="24"/>
        </w:rPr>
        <w:t xml:space="preserve"> Вот это первое запомните. Кто вот это забывает, тот потом перестает понимать принципа Монадического действия. То есть </w:t>
      </w:r>
      <w:r>
        <w:rPr>
          <w:rFonts w:cs="Times New Roman" w:ascii="Times New Roman" w:hAnsi="Times New Roman"/>
          <w:b/>
          <w:sz w:val="24"/>
          <w:szCs w:val="24"/>
        </w:rPr>
        <w:t>насыщенность полей Монады строится вашими эманациями</w:t>
      </w:r>
      <w:r>
        <w:rPr>
          <w:rFonts w:cs="Times New Roman" w:ascii="Times New Roman" w:hAnsi="Times New Roman"/>
          <w:sz w:val="24"/>
          <w:szCs w:val="24"/>
        </w:rPr>
        <w:t>. Вот я излучаю сейчас энергию, с одной стороны она идёт в эту аудиторию, с другой стороны, вокруг меня поля Монады, и они берут эту энерг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этому есть такая фраза: «Всё, что ты говоришь другим, ты, прежде всего, говоришь самому себе». Это Монадическая фраза. Потому что любое сказанное слово как вибрация, как энергия, исходящая из тебя, попадает в соответствующее поле Монады. И таким образом поле Монады шифруется, фиксирует твои слова и включает автоматически тебе на жизнь то, что ты говоришь другому.</w:t>
      </w:r>
    </w:p>
    <w:p>
      <w:pPr>
        <w:pStyle w:val="Normal"/>
        <w:spacing w:lineRule="auto" w:line="240" w:before="0" w:after="0"/>
        <w:ind w:firstLine="425"/>
        <w:jc w:val="both"/>
        <w:rPr/>
      </w:pPr>
      <w:r>
        <w:rPr>
          <w:rFonts w:cs="Times New Roman" w:ascii="Times New Roman" w:hAnsi="Times New Roman"/>
          <w:sz w:val="24"/>
          <w:szCs w:val="24"/>
        </w:rPr>
        <w:t xml:space="preserve">Это исходит из главного принципа Дома Отца, который гласит что. Тоже внимательно! Это вот главная концепция, чем мы занимаемся, такая сокращённая. Что Отец даёт Огонь не извне через природу, а через каждого из нас, через точку Хум. В точку Хум поступает Огонь ФА-Отца Метагалактики и даже Отца Планеты и начинает эманироваться из точки Хум вначале по нашему телу. По всем нашим аппаратам, семеричным. Помните, 8-рица? Дом Отца – восьмое, Тело – седьмое. Проходя по телу, он насыщается нашими накоплениями тела, и потом Огонь из нас эманирует куда? В Дом Отца, но уже с записями всего того, что наше тело ему туда заложило, то есть уже просмотрев всё наше тело. И вот это механизм проявления Отца. В итоге Дом у Отца, который вокруг нас, индивидуально каждого из нас, собирает только тот Огонь, который прошёл сквозь тело, семь, а теперь 15 наших аппаратов. То есть от Центровки до Образа Отца. И </w:t>
      </w:r>
      <w:r>
        <w:rPr>
          <w:rFonts w:cs="Times New Roman" w:ascii="Times New Roman" w:hAnsi="Times New Roman"/>
          <w:b/>
          <w:bCs/>
          <w:sz w:val="24"/>
          <w:szCs w:val="24"/>
        </w:rPr>
        <w:t>Дом Отца насыщается только тем Огнём, который вы смогли пропустить сквозь, сквозь свою точку Хум</w:t>
      </w:r>
      <w:r>
        <w:rPr>
          <w:rFonts w:cs="Times New Roman" w:ascii="Times New Roman" w:hAnsi="Times New Roman"/>
          <w:sz w:val="24"/>
          <w:szCs w:val="24"/>
        </w:rPr>
        <w:t>. Больше ничем.</w:t>
      </w:r>
    </w:p>
    <w:p>
      <w:pPr>
        <w:pStyle w:val="Normal"/>
        <w:spacing w:lineRule="auto" w:line="240" w:before="0" w:after="0"/>
        <w:ind w:firstLine="425"/>
        <w:jc w:val="both"/>
        <w:rPr/>
      </w:pPr>
      <w:r>
        <w:rPr>
          <w:rFonts w:cs="Times New Roman" w:ascii="Times New Roman" w:hAnsi="Times New Roman"/>
          <w:sz w:val="24"/>
          <w:szCs w:val="24"/>
        </w:rPr>
        <w:t>Когда мы говорим о том, что есть Отец Планеты, и вот он держит Дом Отца вокруг всей Планеты, и у людей, и у обычного человечества нет индивидуальных Домов Отца, там идёт механизм не усвоения Огня. Вот почему пятая раса была не огненной расой? Потому что не было у людей Домов Отца индивидуальных, и Огонь Отца зафиксировать в одном из аппаратов Доме Отца, в Доме Отца, в одном из аппаратов, было невозможно. В итоге, даже если Отец входил в контакт с человеком или человек входил в контакт с Отцом, что-то от Отца приходило, в предыдущую эпоху Дух, и тут же отдавалось из человека на, на так называемую пассионарность, когда человек действовал этим Духом и заражал или заряжал, и так, и так, этим действием других людей и вёл за собой. Вот это принцип всех подвижников.</w:t>
      </w:r>
    </w:p>
    <w:p>
      <w:pPr>
        <w:pStyle w:val="Normal"/>
        <w:spacing w:lineRule="auto" w:line="240" w:before="0" w:after="0"/>
        <w:ind w:firstLine="425"/>
        <w:jc w:val="both"/>
        <w:rPr/>
      </w:pPr>
      <w:r>
        <w:rPr>
          <w:rFonts w:cs="Times New Roman" w:ascii="Times New Roman" w:hAnsi="Times New Roman"/>
          <w:sz w:val="24"/>
          <w:szCs w:val="24"/>
        </w:rPr>
        <w:t xml:space="preserve">Если взять в целом Планету, то из Дома Отца шёл не Огонь, а так называемые Огнеобразы, молекулы, атомы, частички, где были заряжены определённые программы, и человек ловил эти атомы, молекулы и заряды и таким образом развивался. Доказательство – опять ссылаюсь, Антарова «Две жизни». Там Левушка видел, как мелкие существа несли там светлые шарики другим существам. Мысли Владык. Что это были за светлые шарики? Можно сказать, что это на Ментале Мысли. Можно сказать более глубоко – огнеобразы: атомы, частицы, молекулы. Молекула – это очень большая Мысль в редчайшем случае. В основном, частицы и даже спинчики маленькие. И пытались это отдать человеку. Причём, там такая фраза хорошая: «Многие люди не могли взять это». Настолько были закрыты, атомы не могли впитать. Представляете уровень закрытости? И это несчастное существо, много лет бегая вокруг человека, пытаясь ему засунуть атом, там так написано, и, если оно не могло засунуть атом – умирало вместе с атомом. И Левушка печалился по этому поводу. </w:t>
      </w:r>
      <w:r>
        <w:rPr>
          <w:rFonts w:cs="Times New Roman" w:ascii="Times New Roman" w:hAnsi="Times New Roman"/>
          <w:i/>
          <w:iCs/>
          <w:sz w:val="24"/>
          <w:szCs w:val="24"/>
        </w:rPr>
        <w:t>(Фломастер улетает)</w:t>
      </w:r>
      <w:r>
        <w:rPr>
          <w:rFonts w:cs="Times New Roman" w:ascii="Times New Roman" w:hAnsi="Times New Roman"/>
          <w:sz w:val="24"/>
          <w:szCs w:val="24"/>
        </w:rPr>
        <w:t xml:space="preserve"> улетел. Печаль. Увидели? Вот это происходило в предыдущую эпоху.</w:t>
      </w:r>
    </w:p>
    <w:p>
      <w:pPr>
        <w:pStyle w:val="Normal"/>
        <w:spacing w:lineRule="auto" w:line="240" w:before="0" w:after="0"/>
        <w:ind w:firstLine="425"/>
        <w:jc w:val="both"/>
        <w:rPr/>
      </w:pPr>
      <w:r>
        <w:rPr>
          <w:rFonts w:cs="Times New Roman" w:ascii="Times New Roman" w:hAnsi="Times New Roman"/>
          <w:sz w:val="24"/>
          <w:szCs w:val="24"/>
        </w:rPr>
        <w:t>В итоге мы должны осознать, что вся природа, вся жизнь человечества рождается из Матери и Матерью Планеты, как внешней формы. А из Дома Отца Планеты шли вот эти маленькие зарядики и то, понижающим трансформатором, то есть с понижением Огня, вначале они шли Владыкам. Владыки ещё понижали Огонь, чтоб адаптировать, делали частицы, огнеобразы, и отправляли существ, чтобы они ещё направленно довели до каждого из нас. Увидели? Это механизм предыдущей эпох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 только самые-самые продвинутые Ученики и отдельные святые, подчёркиваю, не все. Могли входить в Энергию Отца и эманировать из себя Энергию. В Огонь, в Огонь, в Свет Отца и эманировать из себя Свет. И в Дух Отца, эманировать из себя Дух, то есть входить в Святой Дух.</w:t>
      </w:r>
    </w:p>
    <w:p>
      <w:pPr>
        <w:pStyle w:val="Normal"/>
        <w:spacing w:lineRule="auto" w:line="240" w:before="0" w:after="0"/>
        <w:ind w:firstLine="425"/>
        <w:jc w:val="both"/>
        <w:rPr/>
      </w:pPr>
      <w:r>
        <w:rPr>
          <w:rFonts w:cs="Times New Roman" w:ascii="Times New Roman" w:hAnsi="Times New Roman"/>
          <w:sz w:val="24"/>
          <w:szCs w:val="24"/>
        </w:rPr>
        <w:t>Вспоминаем знаменитую идею, когда Иисус получил Святой Дух и эманировал три года его, пока не распяли, да? Вот эта фраза настолько продвинула всё человечество, что 500 миллионов верят. А это всего лишь один человек, который эманировал из себя Дух. Всё. Почему Святой Дух? Чтобы Духу войти в материю, он должен вначале войти в Свет, и в синтезе со Светом эманироваться из Иисуса. Моление в Гефсиманском Саду, там помните, он, когда молился, он светился? Это Святой, это Дух, который светился, отсюда Святой Дух. Увидьте это. Сейчас, конечно, с позиции нашего Интеллекта это воспринять, что это так было просто, сложно, но вы этим жили, буквально, предыдущие годы до Синтеза.</w:t>
      </w:r>
    </w:p>
    <w:p>
      <w:pPr>
        <w:pStyle w:val="Normal"/>
        <w:spacing w:lineRule="auto" w:line="240" w:before="0" w:after="0"/>
        <w:ind w:firstLine="425"/>
        <w:jc w:val="both"/>
        <w:rPr/>
      </w:pPr>
      <w:r>
        <w:rPr>
          <w:rFonts w:cs="Times New Roman" w:ascii="Times New Roman" w:hAnsi="Times New Roman"/>
          <w:sz w:val="24"/>
          <w:szCs w:val="24"/>
        </w:rPr>
        <w:t>Входя в Новую эпоху, Отец перестроил Законы, пришёл ФА-Отец Метагалактики, пришли Законы Метагалактики, но принцип остался – Отец проявляется только через Человека, а Мать проявляется извне. Значит, на каждого из нас в точку Хум фиксируется Огонь. Почему Огонь? Потому что в Огне есть уже и Свет, и Дух, и Энергия более широкая, и эманациями Огня из нас насыщается Дом Отца индивидуальный каждого из нас на любом из присутствий, и таким образом наш Дом Отца получает Огонь от Отца. Если из точки Хум ничего будет, нечего будет эманировать, нет контакта с Отцом, то наш Дом Отца Огонь не получает, и как зарядился на Синтезе, где стяжали Дом Отца, так и остался. Всё, с тем Огнём, не восстанавливаемым, и даже Дом Отца может сокращаться, если вы не будете работать над собой. Хотя бы синтезироваться с Отцом с утра утром, Магнитик делать, и целый день заряженным ходить. Увидьте это.</w:t>
      </w:r>
    </w:p>
    <w:p>
      <w:pPr>
        <w:pStyle w:val="Normal"/>
        <w:spacing w:lineRule="auto" w:line="240" w:before="0" w:after="0"/>
        <w:ind w:firstLine="425"/>
        <w:jc w:val="both"/>
        <w:rPr/>
      </w:pPr>
      <w:r>
        <w:rPr>
          <w:rFonts w:cs="Times New Roman" w:ascii="Times New Roman" w:hAnsi="Times New Roman"/>
          <w:sz w:val="24"/>
          <w:szCs w:val="24"/>
        </w:rPr>
        <w:t>Поэтому, принцип и предыдущей эпохи, и этой заключается в том, что внешнее – это от Матери, материя, а внутреннее – это от Отца, Огонь. Это первое.</w:t>
      </w:r>
    </w:p>
    <w:p>
      <w:pPr>
        <w:pStyle w:val="Normal"/>
        <w:spacing w:lineRule="auto" w:line="240" w:before="0" w:after="0"/>
        <w:ind w:firstLine="425"/>
        <w:jc w:val="both"/>
        <w:rPr/>
      </w:pPr>
      <w:r>
        <w:rPr>
          <w:rFonts w:cs="Times New Roman" w:ascii="Times New Roman" w:hAnsi="Times New Roman"/>
          <w:sz w:val="24"/>
          <w:szCs w:val="24"/>
        </w:rPr>
        <w:t>Второе. Огонь идёт в точку Хум, распределяется по вашему телу, по вашим аппаратам восьми или 16-ти. Значит, распределяясь, он отслеживает уровень вашей подготовки. То есть, насколько ваши аппараты дееспособны, рабочие, загрязнены, отчищены, неважно. Вот Огонь всё это впитывает в вашем теле и уже, эманируясь и в Дом Отца каждого из вас, и сквозь ваш Дом Отца другим Домам Отца, как в конце мы Практики там перечисляем, он несёт отпечаток того, от кого он пришёл. Это Закон.</w:t>
      </w:r>
    </w:p>
    <w:p>
      <w:pPr>
        <w:pStyle w:val="Normal"/>
        <w:spacing w:lineRule="auto" w:line="240" w:before="0" w:after="0"/>
        <w:ind w:firstLine="425"/>
        <w:jc w:val="both"/>
        <w:rPr/>
      </w:pPr>
      <w:r>
        <w:rPr>
          <w:rFonts w:cs="Times New Roman" w:ascii="Times New Roman" w:hAnsi="Times New Roman"/>
          <w:sz w:val="24"/>
          <w:szCs w:val="24"/>
        </w:rPr>
        <w:t>Причём, этот отпечаток несёт не только Огонь, а и Энергия от Отца, обязательно через Человека проявляется в мир. Свет от Отца – через человека проявляется в мир. Некоторые скажут: «Небо ж светится!» Так это от Матери. А если вы хотите Свет Отца – он из вас идёт, то есть извне, даже Солнце, кстати, Солнце – это Отец или Мать? Мать. Это не Отец, Мать. То есть любое тело, материальное, во внешнем выражении является Матерью, а Отец спрятан глубоко внутри Солнца, не спрятан, он там находится. Я не теоретически говорю, я практически ходил туда и общался с Солнечным Отцом. У нас были Практики несколько лет назад. Мы туда не ходим, потому что Солнечный Отец – это одно из присутствий, а мы сейчас ходим на Вышестоящую Планету ФА, подальше.</w:t>
      </w:r>
    </w:p>
    <w:p>
      <w:pPr>
        <w:pStyle w:val="Normal"/>
        <w:spacing w:lineRule="auto" w:line="240" w:before="0" w:after="0"/>
        <w:ind w:firstLine="425"/>
        <w:jc w:val="both"/>
        <w:rPr/>
      </w:pPr>
      <w:r>
        <w:rPr>
          <w:rFonts w:cs="Times New Roman" w:ascii="Times New Roman" w:hAnsi="Times New Roman"/>
          <w:sz w:val="24"/>
          <w:szCs w:val="24"/>
        </w:rPr>
        <w:t>Достаточно сказать, что наша вся Метагалактика со всеми звездами – это 64-е присутствия и будет понятно, а Планета ФА – за этим. Но, когда мы научимся ходить по присутствиям, сходим к Солнечному Отцу на приём в гости. Это не проблема. Если мы умеем ходить к Отцу Метагалактики, то к Солнечному Отцу, понятно, можно. Я лишь сослался, что это реально.</w:t>
      </w:r>
    </w:p>
    <w:p>
      <w:pPr>
        <w:pStyle w:val="Normal"/>
        <w:spacing w:lineRule="auto" w:line="240" w:before="0" w:after="0"/>
        <w:ind w:firstLine="425"/>
        <w:jc w:val="both"/>
        <w:rPr/>
      </w:pPr>
      <w:r>
        <w:rPr>
          <w:rFonts w:cs="Times New Roman" w:ascii="Times New Roman" w:hAnsi="Times New Roman"/>
          <w:sz w:val="24"/>
          <w:szCs w:val="24"/>
        </w:rPr>
        <w:t xml:space="preserve">В итоге внешний Свет и Огонь идёт от Матери, а внутренний – от Отца. Значит, что появляется? Развитость ваших аппаратов. То, над чем бились Владыки и бьются или </w:t>
      </w:r>
      <w:r>
        <w:rPr>
          <w:rFonts w:cs="Times New Roman" w:ascii="Times New Roman" w:hAnsi="Times New Roman"/>
          <w:b/>
          <w:sz w:val="24"/>
          <w:szCs w:val="24"/>
        </w:rPr>
        <w:t>Принцип Самосовершенствования</w:t>
      </w:r>
      <w:r>
        <w:rPr>
          <w:rFonts w:cs="Times New Roman" w:ascii="Times New Roman" w:hAnsi="Times New Roman"/>
          <w:sz w:val="24"/>
          <w:szCs w:val="24"/>
        </w:rPr>
        <w:t xml:space="preserve">. </w:t>
      </w:r>
      <w:r>
        <w:rPr>
          <w:rFonts w:cs="Times New Roman" w:ascii="Times New Roman" w:hAnsi="Times New Roman"/>
          <w:b/>
          <w:bCs/>
          <w:sz w:val="24"/>
          <w:szCs w:val="24"/>
        </w:rPr>
        <w:t>От того, насколько вы развиты, как человек, от того какие аппараты у вас действуют: аппараты мышления, чакр, систем тела, сил, разрядов и зависит качество Энергии, Духа, Света и Огня, эманируемого из вас.</w:t>
      </w:r>
      <w:r>
        <w:rPr>
          <w:rFonts w:cs="Times New Roman" w:ascii="Times New Roman" w:hAnsi="Times New Roman"/>
          <w:sz w:val="24"/>
          <w:szCs w:val="24"/>
        </w:rPr>
        <w:t xml:space="preserve"> Я серьёзно. </w:t>
      </w:r>
      <w:r>
        <w:rPr>
          <w:rFonts w:cs="Times New Roman" w:ascii="Times New Roman" w:hAnsi="Times New Roman"/>
          <w:b/>
          <w:bCs/>
          <w:sz w:val="24"/>
          <w:szCs w:val="24"/>
        </w:rPr>
        <w:t>И чем выше это качество Огня, Духа и Света, тем выше качество вашего Дома Отца и тем выше качество того Огня, который вы отправляете людям вокруг вас.</w:t>
      </w:r>
      <w:r>
        <w:rPr>
          <w:rFonts w:cs="Times New Roman" w:ascii="Times New Roman" w:hAnsi="Times New Roman"/>
          <w:sz w:val="24"/>
          <w:szCs w:val="24"/>
        </w:rPr>
        <w:t xml:space="preserve"> </w:t>
      </w:r>
      <w:r>
        <w:rPr>
          <w:rFonts w:cs="Times New Roman" w:ascii="Times New Roman" w:hAnsi="Times New Roman"/>
          <w:b/>
          <w:bCs/>
          <w:sz w:val="24"/>
          <w:szCs w:val="24"/>
        </w:rPr>
        <w:t>И другого не дано.</w:t>
      </w:r>
      <w:r>
        <w:rPr>
          <w:rFonts w:cs="Times New Roman" w:ascii="Times New Roman" w:hAnsi="Times New Roman"/>
          <w:sz w:val="24"/>
          <w:szCs w:val="24"/>
        </w:rPr>
        <w:t xml:space="preserve"> Понятно, что привычка пятой расы взять рядом у кого-то, самому усвоить и отдавать, выдавая за своё. Но вот здесь это не сработает, не сработает.</w:t>
      </w:r>
    </w:p>
    <w:p>
      <w:pPr>
        <w:pStyle w:val="Normal"/>
        <w:spacing w:lineRule="auto" w:line="240" w:before="0" w:after="0"/>
        <w:ind w:firstLine="425"/>
        <w:jc w:val="both"/>
        <w:rPr/>
      </w:pPr>
      <w:r>
        <w:rPr>
          <w:rFonts w:cs="Times New Roman" w:ascii="Times New Roman" w:hAnsi="Times New Roman"/>
          <w:sz w:val="24"/>
          <w:szCs w:val="24"/>
        </w:rPr>
        <w:t>Вы скажете: «А как же в Синтезе ты говоришь, что вот мы насыщаемся девятым Синтезом, и этот Огонь остается навсегда, а у нас же там аппараты не развиты?» Правильно скажете? Правильно. Ответ на этот вопрос вы знаете. Вот подумайте. А почему вот сейчас на девятом Синтезе я говорю, что вы насыщаетесь Огнём, и он у вас останется навечно, и он чистый, от Отца, и Огонь девятого присутствия. И я уверенно это говорю. Ответ. Потому что вас там ещё нету. Я ж подсказал!</w:t>
      </w:r>
    </w:p>
    <w:p>
      <w:pPr>
        <w:pStyle w:val="Normal"/>
        <w:spacing w:lineRule="auto" w:line="240" w:before="0" w:after="0"/>
        <w:ind w:firstLine="425"/>
        <w:jc w:val="both"/>
        <w:rPr/>
      </w:pPr>
      <w:r>
        <w:rPr>
          <w:rFonts w:cs="Times New Roman" w:ascii="Times New Roman" w:hAnsi="Times New Roman"/>
          <w:sz w:val="24"/>
          <w:szCs w:val="24"/>
        </w:rPr>
        <w:t>Мы стяжаем 16-рицу или 8-рицу только в конце Синтеза. Значит, весь Синтез вы отсутствуете на девятом Синтезе, на девятом присутствии. А почему же я говорю, что мы находимся на девятом присутствии? Чем мы находимся? А мы находимся Синтез-восьмерицей, которую стяжаем в конце каждого Синтеза тоже. Увидели? То есть, мы находимся не 8-рицей восьмого присутствия, она уже эманирует по накоплениям. Не 8-рицей или 16-рицей седьмого присутствия, она эманирует по накоплениям. Я надеюсь, вы это отстяжали после прошлого раза. А мы находимся Синтез-16-рицей, которая не эманирует по накоплениям, ибо это аппарат регулировки Синтеза всех присутствий между собой. Смотрите, какой хитрый Синтез.</w:t>
      </w:r>
    </w:p>
    <w:p>
      <w:pPr>
        <w:pStyle w:val="Normal"/>
        <w:spacing w:lineRule="auto" w:line="240" w:before="0" w:after="0"/>
        <w:ind w:firstLine="425"/>
        <w:jc w:val="both"/>
        <w:rPr/>
      </w:pPr>
      <w:r>
        <w:rPr>
          <w:rFonts w:cs="Times New Roman" w:ascii="Times New Roman" w:hAnsi="Times New Roman"/>
          <w:sz w:val="24"/>
          <w:szCs w:val="24"/>
        </w:rPr>
        <w:t>В итоге, выходя на девятое присутствие, мы выходим синтез-присутствием, тем которое сейчас учится в зале, мы его тоже отправили. И на девятое присутствие, там, где мы заложили первой Практикой нашу фиксацию, в Зале Дома ФА-Отца Метагалактики на каждого из вас, на одну из ваших частей фиксируется чистый Огонь девятого присутствия ФА-Отца Метагалактики, который вы эманировать ещё не можете, но он копится. И как только он накапливается к концу двенадцати часов, мы выходим к Отцу, стяжаем 16-рицу девятую, и она развёртывается в чём? Вот в этом объеме Огня, который находится на девятом присутствии.</w:t>
      </w:r>
    </w:p>
    <w:p>
      <w:pPr>
        <w:pStyle w:val="Normal"/>
        <w:spacing w:lineRule="auto" w:line="240" w:before="0" w:after="0"/>
        <w:ind w:firstLine="425"/>
        <w:jc w:val="both"/>
        <w:rPr/>
      </w:pPr>
      <w:r>
        <w:rPr>
          <w:rFonts w:cs="Times New Roman" w:ascii="Times New Roman" w:hAnsi="Times New Roman"/>
          <w:sz w:val="24"/>
          <w:szCs w:val="24"/>
        </w:rPr>
        <w:t>Поэтому мы это делаем к концу Синтеза и потом сразу вас отправляем домой. Почему? Потому что как только мы это развернули, контакт с Отцом сохраняется, и на девятом присутствии вы начинаете эманировать всё «доброе», что вы накопили. Пока Огонь копится на девятом присутствии, вы тоже это эманируете, мы с вас сканируем, снимаем все там девятые проявления, лишние для вас, то есть негативные, которые помешают вам сорганизоваться. Они всё равно на этот Огонь у вас реагируют и вылазят, они не могут сидеть на Огне. Но потом вы начинаете обычную жизнь эманацией Огня Отца на девятом присутствии. И здесь уже не наша компетенция, вы вошли в жизнь, называется, вы эманируете Отца.</w:t>
      </w:r>
    </w:p>
    <w:p>
      <w:pPr>
        <w:pStyle w:val="Normal"/>
        <w:spacing w:lineRule="auto" w:line="240" w:before="0" w:after="0"/>
        <w:ind w:firstLine="425"/>
        <w:jc w:val="both"/>
        <w:rPr/>
      </w:pPr>
      <w:r>
        <w:rPr>
          <w:rFonts w:cs="Times New Roman" w:ascii="Times New Roman" w:hAnsi="Times New Roman"/>
          <w:sz w:val="24"/>
          <w:szCs w:val="24"/>
        </w:rPr>
        <w:t>И вот какие аппараты после этой эманации у вас развернулись на девятом присутствии: развернулась ли у вас девятая чакра, как выражение Астрального тела, девятая сфера Мышления, как выражение Ментального тела, девятая сила, как выражение Причинного тела, девятый разряд как выражение Буддического тела. Девятое пространство для вас, а вообще это будет в будущем Огненный Центр, но пока это ещё Мать там перестраивает, как выражение Атмического тела. Девятое Пламя, как выражение Аматического тела. И девятое поле Монады, которое мы сейчас пройдём, это уже конкретно все поля и сферы Монады на Монаде, вот от этого зависит Огонь Отца, который эманирует из ваших тел на девятом присутствии, то есть – все девятки вместе. Вот это мы приближаемся к аппарату Монады, к так называемому понятию «аппарат Монады».</w:t>
      </w:r>
    </w:p>
    <w:p>
      <w:pPr>
        <w:pStyle w:val="Normal"/>
        <w:spacing w:lineRule="auto" w:line="240" w:before="0" w:after="0"/>
        <w:ind w:firstLine="425"/>
        <w:jc w:val="both"/>
        <w:rPr/>
      </w:pPr>
      <w:r>
        <w:rPr>
          <w:rFonts w:cs="Times New Roman" w:ascii="Times New Roman" w:hAnsi="Times New Roman"/>
          <w:sz w:val="24"/>
          <w:szCs w:val="24"/>
        </w:rPr>
        <w:t>Осознайте: что на физике, что на любом другом присутствии, вы эманируете из себя только тот Огонь Отца, который соответствует вашей подготовке. Не выше, не ниже. Единственное, что мы можем сделать: помочь за Синтез накопить Огонь, зафиксировать его Указом Отца, именно Указом Отца, сами б мы это никогда в жизни не смогли бы сделать, Свобода Воли. Синтез – это не Воля, это выше Воли. Правильно? Свобода Воли остаётся, а это свобода Синтеза – зафиксировать Огонь, кому не нравится эта фраза, да, зафиксировать Огонь. И зафиксировать Огонь, дать его вам, сформировать Дом Отца, который будет держать этот Огонь, по итогам девятого Синтеза, чтоб уже в нём вы выросли и начали действовать. И если вы действуете правильно – этот Огонь восстанавливается, если вы эманируете с развитием, то есть этот Огонь ещё и расширяется. Если вы не эманируете, этот Огонь застывает в чистоте, и вы не можете с ним ничего сделать, он в вас сохраняется как потенциализация девятого присутствия, пока вы не начнёте на этом присутствии жить и действовать. Увиде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итоге, главная концепция, что вы должны увидеть, что Отец эманируется через каждого из нас. Причём этот Закон известен был </w:t>
      </w:r>
      <w:bookmarkStart w:id="59" w:name="_Hlk195655390"/>
      <w:r>
        <w:rPr>
          <w:rFonts w:cs="Times New Roman" w:ascii="Times New Roman" w:hAnsi="Times New Roman"/>
          <w:sz w:val="24"/>
          <w:szCs w:val="24"/>
        </w:rPr>
        <w:t xml:space="preserve">и в пятой расе, и в четвёртой, и в третьей. </w:t>
      </w:r>
      <w:bookmarkEnd w:id="59"/>
      <w:r>
        <w:rPr>
          <w:rFonts w:cs="Times New Roman" w:ascii="Times New Roman" w:hAnsi="Times New Roman"/>
          <w:sz w:val="24"/>
          <w:szCs w:val="24"/>
        </w:rPr>
        <w:t>Все Ученики всех эпох это знали, Отец внутри нас, и эманируется из нас. И от развитости качества человечества и каждого из нас, зависит какой Огонь из нас идёт и соседям, и всему окружающему человечеству. И насыщенность Отца на Планете Земля – есть прямое выражение того, что эманируют из себя люди.</w:t>
      </w:r>
    </w:p>
    <w:p>
      <w:pPr>
        <w:pStyle w:val="Normal"/>
        <w:spacing w:lineRule="auto" w:line="240" w:before="0" w:after="0"/>
        <w:ind w:firstLine="425"/>
        <w:jc w:val="both"/>
        <w:rPr/>
      </w:pPr>
      <w:r>
        <w:rPr>
          <w:rFonts w:cs="Times New Roman" w:ascii="Times New Roman" w:hAnsi="Times New Roman"/>
          <w:b/>
          <w:bCs/>
          <w:sz w:val="24"/>
          <w:szCs w:val="24"/>
        </w:rPr>
        <w:t>Почему была борьба за Душу в предыдущей эпохе? Почему была борьба за Чашу Грааля? Это Чаша Сердца ментального, помните? Потому что, чем больше аппаратов внутри человека присутствовало, Душа – это аппарат, Чаша – это аппарат Сердца, да, тем больше и качественнее Огонь из этого человека шёл, и тем более глубоко и качественнее этот человек выражал Отца.</w:t>
      </w:r>
      <w:r>
        <w:rPr>
          <w:rFonts w:cs="Times New Roman" w:ascii="Times New Roman" w:hAnsi="Times New Roman"/>
          <w:sz w:val="24"/>
          <w:szCs w:val="24"/>
        </w:rPr>
        <w:t xml:space="preserve"> Вот такая теория. Но она не теория, это практика.</w:t>
      </w:r>
    </w:p>
    <w:p>
      <w:pPr>
        <w:pStyle w:val="Normal"/>
        <w:spacing w:lineRule="auto" w:line="240" w:before="0" w:after="0"/>
        <w:ind w:firstLine="425"/>
        <w:jc w:val="both"/>
        <w:rPr/>
      </w:pPr>
      <w:r>
        <w:rPr>
          <w:rFonts w:cs="Times New Roman" w:ascii="Times New Roman" w:hAnsi="Times New Roman"/>
          <w:sz w:val="24"/>
          <w:szCs w:val="24"/>
        </w:rPr>
        <w:t>В итоге, мы с вами в первую очередь на Синтезах изучаем строение и самосовершенствование человека, чтоб вы могли всё более глубоко и сильнее, и правильней выразить Огонь Отца, выразить Свет Отца, Дух Отца, да, и таким образом и себе помочь, и другим.</w:t>
      </w:r>
    </w:p>
    <w:p>
      <w:pPr>
        <w:pStyle w:val="Normal"/>
        <w:spacing w:lineRule="auto" w:line="240" w:before="0" w:after="0"/>
        <w:ind w:firstLine="425"/>
        <w:jc w:val="both"/>
        <w:rPr/>
      </w:pPr>
      <w:r>
        <w:rPr>
          <w:rFonts w:cs="Times New Roman" w:ascii="Times New Roman" w:hAnsi="Times New Roman"/>
          <w:sz w:val="24"/>
          <w:szCs w:val="24"/>
        </w:rPr>
        <w:t>Вообразите, вы идёте в материи на сложные переговоры с какой-нибудь администрацией. Вокруг вас материя, Мать: грубая, заструктурированная, с тяжелыми условиями. Но вы вокруг себя накопили Огонь. Да ещё вы идёте не в одном физическом теле, а в синтезе, пускай восьми тел, синтез-восьмерицей. Вокруг вас Огонь восьми присутствий, восьмое присутствие Аматика, меняющая все условия. И вы, заходя на переговоры, вводите других людей в свое поле Огня, они вводят вас в свое поле, пускай Энергии. Это всё перемешивается, но Огонь выше. Если вы правильно поведёте переговоры, кто победит? Вы. Вы заключите договор на своих условиях. Главное, чтоб они были разумные и не ущемляли другого, не унижали. Всё, всё простроится! Потому что вы и по качеству, и по объёму выше, и эманации у вас другие. Вот это увидьте. И вы ходите вот с этим Огнём по жизни. Вы не замечаете, потому что вы не применяете это, но это действует в вас.</w:t>
      </w:r>
    </w:p>
    <w:p>
      <w:pPr>
        <w:pStyle w:val="Normal"/>
        <w:spacing w:lineRule="auto" w:line="240" w:before="0" w:after="0"/>
        <w:ind w:firstLine="425"/>
        <w:jc w:val="both"/>
        <w:rPr/>
      </w:pPr>
      <w:r>
        <w:rPr>
          <w:rFonts w:cs="Times New Roman" w:ascii="Times New Roman" w:hAnsi="Times New Roman"/>
          <w:sz w:val="24"/>
          <w:szCs w:val="24"/>
        </w:rPr>
        <w:t>И вот первое самое главное действие, в котором вы живёте. Да, кстати, вот мы встречаемся, вот сейчас идёт общение. Из меня идёт Огонь по моей подготовке. Из вас идет Огонь, он уже идёт из вас в восьми присутствиях точно или там сколько вы Синтезов прошли. Закон, Закон, сколько Синтезов прошли. Кстати, Синтез один раз прошёл – навечно осталось, и дальше можешь не ходить, можешь заниматься по кассетам, можешь вообще ничего не читать. Главное Практики делать, чтобы Огонь поддерживался, чтоб стоячего болота не было. И эта схема остаётся! Хотя, правда, нельзя сказать, что ты за 16 месяцев усовершенствуешь себя настолько, что всё будешь знать, вот только в этом проблема. Поэтому мы говорим, что есть структура Дома Отца, где самосовершенствование, развитие, и тебя, и твоих возможностей, продолжается. Поэтому тут есть такая грань: и свободен, и можешь продолжить развитие, по группам, самостоятельно. И вот, когда мы доходим до Монады, вот эта схема начинает работать в первую очередь.</w:t>
      </w:r>
    </w:p>
    <w:p>
      <w:pPr>
        <w:pStyle w:val="Normal"/>
        <w:spacing w:lineRule="auto" w:line="240" w:before="0" w:after="0"/>
        <w:ind w:firstLine="425"/>
        <w:jc w:val="both"/>
        <w:rPr/>
      </w:pPr>
      <w:r>
        <w:rPr>
          <w:rFonts w:cs="Times New Roman" w:ascii="Times New Roman" w:hAnsi="Times New Roman"/>
          <w:sz w:val="24"/>
          <w:szCs w:val="24"/>
        </w:rPr>
        <w:t>Вот теперь вам надо выучить, что первые восемь присутствий Огонь просто эманируется из нас свободно в Дом Отца вокруг нас и взаимодействует с окружающей материей. Потому что с позиции Планеты первые восемь присутствий это что? Материя. Планета как строится? Шестнадцатерично: восемь плюс восемь. Сейчас Дом Отца поднялся на 32-е присутствие, но это Дом Отца. У Дома Отца Планеты теперь 16 на 16, а Мать Планеты остаётся на шестнадцатом, где восемь плюс восемь. И вот, входя в девятый Синтез, для Матери Планеты мы входим куда? В Огонь. Хотя с позиции Отца Планеты это что? Материя. Увидели? Вот это, пожалуйста, запомните. Кто говорит, что Дом Отца Планеты на шестнадцатом, там представительство Дома Отца есть, но там, прежде всего, остаётся Дом Матери Планеты.</w:t>
      </w:r>
    </w:p>
    <w:p>
      <w:pPr>
        <w:pStyle w:val="Normal"/>
        <w:spacing w:lineRule="auto" w:line="240" w:before="0" w:after="0"/>
        <w:ind w:firstLine="425"/>
        <w:jc w:val="both"/>
        <w:rPr/>
      </w:pPr>
      <w:r>
        <w:rPr>
          <w:rFonts w:cs="Times New Roman" w:ascii="Times New Roman" w:hAnsi="Times New Roman"/>
          <w:sz w:val="24"/>
          <w:szCs w:val="24"/>
        </w:rPr>
        <w:t>Есть такая должность – Мать Планеты. Я не помню, мы, по-моему, с вами ходили, знакомились, знакомились. Это не Мать Метагалактики и не ФА-Мать, это Мать Планеты. Вот её Дом находится на шестнадцатом присутствии. Мы с Владыками думали его поднять, а потом отказались от этой идеи. Временно, пока. Почему? Придётся поднимать всё человечество, а пока условия не созрели. Даже то, что он находится на шестнадцатом, на 16 – это очень высоко, в предыдущей эпохе было на четвёртой, там, где рай был. Увидели? Так что это очень большое развитие человечества – на шестнадцать. Человечество вообще до сих пор живет шестью, а Мать – шестнадцатью. То есть все в материи, с позиции Матери. Даже семиплановое человечество – всё в материи, ибо восемь – это материя.</w:t>
      </w:r>
    </w:p>
    <w:p>
      <w:pPr>
        <w:pStyle w:val="Normal"/>
        <w:spacing w:lineRule="auto" w:line="240" w:before="0" w:after="0"/>
        <w:ind w:firstLine="425"/>
        <w:jc w:val="both"/>
        <w:rPr/>
      </w:pPr>
      <w:r>
        <w:rPr>
          <w:rFonts w:cs="Times New Roman" w:ascii="Times New Roman" w:hAnsi="Times New Roman"/>
          <w:sz w:val="24"/>
          <w:szCs w:val="24"/>
        </w:rPr>
        <w:t>И вот попав на девятый Синтез, мы вошли, что в Огонь Матери, да, с позиции Матери Планеты, что Монада, действуя в Огне, мы начинаем выражать Огонь Отца в Огне Матери. И вот здесь возникает интересная система. Вообразите, на Монадическом присутствии, на девятом, вокруг нас – Огонь Матери Планеты. Не материя. Из нас эманирует Огонь Отца и начинается стыковка чего? Двух Огней: Матери и Отца. При стыковке двух Огней что получается? ОМ – Отец-Мать или Магнит, который заряжает.</w:t>
      </w:r>
    </w:p>
    <w:p>
      <w:pPr>
        <w:pStyle w:val="Normal"/>
        <w:spacing w:lineRule="auto" w:line="240" w:before="0" w:after="0"/>
        <w:ind w:firstLine="425"/>
        <w:jc w:val="both"/>
        <w:rPr/>
      </w:pPr>
      <w:r>
        <w:rPr>
          <w:rFonts w:cs="Times New Roman" w:ascii="Times New Roman" w:hAnsi="Times New Roman"/>
          <w:sz w:val="24"/>
          <w:szCs w:val="24"/>
        </w:rPr>
        <w:t>И вот Монада находится в постоянном заряде, в постоянном синтезе между ФА-Отцом Метагалактики, эманируемым из нас, из нашего Образа Отца, и Огнём Матери Планеты, как окружающей средой, где существует наша Монада. Мы стоим в центре Монады, как только мы появляемся на Монадическое присутствии, мы стоим в центре Монады, как Образ Отца. Огонь Матери действует на сферы Монады, насыщая сферы Огнём, опять же. Мы эманируем наши накопления, то есть Огонь, Дух, Свет, Энергия, Огнеобразы, кстати, Форма, Содержание, Поле по Слову Отца. По Образу Отца: чувства, мысли, идеи – всё из нас эманирует и насыщается, где? В поля, вокруг нас поля. И поля насыщаются нашими эманациями, собирая всё, что из нас эманируется Огнём Отца.</w:t>
      </w:r>
    </w:p>
    <w:p>
      <w:pPr>
        <w:pStyle w:val="Normal"/>
        <w:spacing w:lineRule="auto" w:line="240" w:before="0" w:after="0"/>
        <w:ind w:firstLine="425"/>
        <w:jc w:val="both"/>
        <w:rPr/>
      </w:pPr>
      <w:r>
        <w:rPr>
          <w:rFonts w:cs="Times New Roman" w:ascii="Times New Roman" w:hAnsi="Times New Roman"/>
          <w:sz w:val="24"/>
          <w:szCs w:val="24"/>
        </w:rPr>
        <w:t>Вокруг полей находятся сферы Монады, сейчас нарисую, а сферы впитывают Огонь Матери. Потом из полей собирают то, что мы из себя эманировали как Огонь Отца, и в сферах это стыкуется между Отцом и Матерью, и сфера запись делает. При стыковке чистого Огня Матери Планеты и того, что отэманировалось от этого, того, что в центре Монады, да, получилось то-то – запись. И сфера записывает: «Он такой». Мама получает печать на сфере какой ты, и знает, какие условия тебе в материи простроить. Записи гласят на Монаде: «Ты такой!» И ты не можешь спрятаться от самого себя, потому что эманируя в поля, ты автоматически эманируешь.</w:t>
      </w:r>
    </w:p>
    <w:p>
      <w:pPr>
        <w:pStyle w:val="Normal"/>
        <w:spacing w:lineRule="auto" w:line="240" w:before="0" w:after="0"/>
        <w:ind w:firstLine="425"/>
        <w:jc w:val="both"/>
        <w:rPr/>
      </w:pPr>
      <w:r>
        <w:rPr>
          <w:rFonts w:cs="Times New Roman" w:ascii="Times New Roman" w:hAnsi="Times New Roman"/>
          <w:sz w:val="24"/>
          <w:szCs w:val="24"/>
        </w:rPr>
        <w:t xml:space="preserve">Люди стараются прятать! Есть знаменитые Практики: «Не отдавай энергию – она твоя, у тебя все заберут её. Вампиры съедят её. Ты настяжал Огонь, – здесь некоторые наши придурки продолжают эту же Практику делать, – настяжал Огонь – не отдавай его». При этом у нас главная задача – Огонь усваивается только, когда ты его отдаёшь. Есть такой Закон, вот вы в школе изучали круговорот воды в природе, а по энергетике в Доме Отца и в Иерархии предыдущей эпохи, был закон «Круговорот энергии в природе», </w:t>
      </w:r>
      <w:r>
        <w:rPr>
          <w:rFonts w:cs="Times New Roman" w:ascii="Times New Roman" w:hAnsi="Times New Roman"/>
          <w:i/>
          <w:sz w:val="24"/>
          <w:szCs w:val="24"/>
        </w:rPr>
        <w:t>(чихают</w:t>
      </w:r>
      <w:r>
        <w:rPr>
          <w:rFonts w:cs="Times New Roman" w:ascii="Times New Roman" w:hAnsi="Times New Roman"/>
          <w:i/>
          <w:iCs/>
          <w:sz w:val="24"/>
          <w:szCs w:val="24"/>
        </w:rPr>
        <w:t>)</w:t>
      </w:r>
      <w:r>
        <w:rPr>
          <w:rFonts w:cs="Times New Roman" w:ascii="Times New Roman" w:hAnsi="Times New Roman"/>
          <w:sz w:val="24"/>
          <w:szCs w:val="24"/>
        </w:rPr>
        <w:t xml:space="preserve"> точно, изучал. Который гласил очень простую фразу: «Человек не может закрыться и не может не отдать энергию». Почему? Даже когда он говорит звук «а», звук – это энергия. Когда вы смотрите на меня, вы что делаете? Отдаёте свой Свет из глаз и впитываете мой или соседний. То есть, другими словами, обмен энергии идёт. И как бы вы не закрывались – это бред, вы не можете закрыться до конца, потому что всё равно пописать захочется. А вода – это самый сильный объём заряда, который из вас выходит со всеми записями вас! Это в поликлинике вам расскажут, там всё расшифруют, только сдай, называется. А если глубоко шифровать по Алфавиту, там ещё больше расшифровывается. Поэтому животные по запаху мочи определяют всё: кто пробежал, с какой массой и так далее, это анализаторы. Увидели? То есть закрыться нельзя! Поэтому энергообмен постоянно в природе идёт. Мы постоянно отдаём энергию и принимаем её от других.</w:t>
      </w:r>
    </w:p>
    <w:p>
      <w:pPr>
        <w:pStyle w:val="Normal"/>
        <w:spacing w:lineRule="auto" w:line="240" w:before="0" w:after="0"/>
        <w:ind w:firstLine="425"/>
        <w:jc w:val="both"/>
        <w:rPr/>
      </w:pPr>
      <w:r>
        <w:rPr>
          <w:rFonts w:cs="Times New Roman" w:ascii="Times New Roman" w:hAnsi="Times New Roman"/>
          <w:sz w:val="24"/>
          <w:szCs w:val="24"/>
        </w:rPr>
        <w:t>И вот в Монаде то же самое. Мы постоянно из себя излучаем Огонь Отца, который внутри имеет свою структуру по Слову Отца и Образу Отца, уже говорил, а от Матери Планеты в Монаду впитываем ее Огонь. Идёт обмен: из нас – Огонь Отца, в нас – Огонь Матери. И, получив Огонь Матери в Монаду, этот Огонь идёт вниз по всем восьми нижестоящим проявлениям от Матери, и мы получаем Материнскую материальную поддержку для жизни.</w:t>
      </w:r>
    </w:p>
    <w:p>
      <w:pPr>
        <w:pStyle w:val="Normal"/>
        <w:spacing w:lineRule="auto" w:line="240" w:before="0" w:after="0"/>
        <w:ind w:firstLine="425"/>
        <w:jc w:val="both"/>
        <w:rPr/>
      </w:pPr>
      <w:r>
        <w:rPr>
          <w:rFonts w:cs="Times New Roman" w:ascii="Times New Roman" w:hAnsi="Times New Roman"/>
          <w:sz w:val="24"/>
          <w:szCs w:val="24"/>
        </w:rPr>
        <w:t>Где Огонь Матери из Монады выходит и на Аматике становится Огнём материи. Он же в материю вошёл, материи Планеты. Только это не Стихия Огня, это Огонь Синтеза Отца и Матери Планеты, Отца Метагалактики и Матери Планеты. На Атме становится чем? Духом жизни человечества или Планеты, по Слову Отца идём. На Будди становится чем? Светом. Помните, входили в просветление? А теперь шутка: «Свет в просветлении – это синтез Света Отца Метагалактики и Матери Планеты», поэтому на 50% просветление идёт от Матери, то есть от материи. Это не шутка, это факт, потому что Свет на Будди идёт, извините, откуда? Из Монады, как переработка синтеза Огня ФА-Отца Метагалактики и Матери Планеты. Увидели?</w:t>
      </w:r>
    </w:p>
    <w:p>
      <w:pPr>
        <w:pStyle w:val="Normal"/>
        <w:spacing w:lineRule="auto" w:line="240" w:before="0" w:after="0"/>
        <w:ind w:firstLine="425"/>
        <w:jc w:val="both"/>
        <w:rPr/>
      </w:pPr>
      <w:r>
        <w:rPr>
          <w:rFonts w:cs="Times New Roman" w:ascii="Times New Roman" w:hAnsi="Times New Roman"/>
          <w:sz w:val="24"/>
          <w:szCs w:val="24"/>
        </w:rPr>
        <w:t>Потом на Причинном присутствии – Энергия. На Ментальном присутствии – Огнеобразы или уже частицы материи: атомы, молекулы, из которых всё состоит, прежде всего воздух, так легче, да? Чувства на Астрале или форма, которая определяет границу чувств, если взять по Слову Отца. На Эфире – содержание или ощущения. Содержание – это что в форме содержится. Знаки, символы, там связки, мысли, чувства, то есть вот так, какая форма держит что. Содержание, да? Совместно держать. И на физике – это уже системы тела или поля, которые всё это объединяют. И вот из полей Монады вышли, в поля эфирные вошли, и системы физические в нашем теле, физическом усвоились Огнём Отца и Матери Планеты, теперь Огнём ФА-Отца Метагалактики и Матери Планеты.</w:t>
      </w:r>
    </w:p>
    <w:p>
      <w:pPr>
        <w:pStyle w:val="Normal"/>
        <w:spacing w:lineRule="auto" w:line="240" w:before="0" w:after="0"/>
        <w:ind w:firstLine="425"/>
        <w:jc w:val="both"/>
        <w:rPr/>
      </w:pPr>
      <w:r>
        <w:rPr>
          <w:rFonts w:cs="Times New Roman" w:ascii="Times New Roman" w:hAnsi="Times New Roman"/>
          <w:sz w:val="24"/>
          <w:szCs w:val="24"/>
        </w:rPr>
        <w:t>Давайте нарисуем, чтобы было чётче, то же самое, только в схеме. Это, это важно вообразить, потому что от этого вам легче станет понимать, где вы живёте, в чем участвуете, и как, что происходит.</w:t>
      </w:r>
    </w:p>
    <w:p>
      <w:pPr>
        <w:pStyle w:val="Normal"/>
        <w:spacing w:lineRule="auto" w:line="240" w:before="0" w:after="0"/>
        <w:ind w:firstLine="425"/>
        <w:jc w:val="both"/>
        <w:rPr/>
      </w:pPr>
      <w:r>
        <w:rPr>
          <w:rFonts w:cs="Times New Roman" w:ascii="Times New Roman" w:hAnsi="Times New Roman"/>
          <w:sz w:val="24"/>
          <w:szCs w:val="24"/>
        </w:rPr>
        <w:t xml:space="preserve">Сама Монада. </w:t>
      </w:r>
      <w:r>
        <w:rPr>
          <w:rFonts w:cs="Times New Roman" w:ascii="Times New Roman" w:hAnsi="Times New Roman"/>
          <w:iCs/>
          <w:sz w:val="24"/>
          <w:szCs w:val="24"/>
        </w:rPr>
        <w:t>Тихо! Тихо! Не отвлекайтесь, потому что материал важный, мы редко его повторяем, он важен.</w:t>
      </w:r>
      <w:r>
        <w:rPr>
          <w:rFonts w:cs="Times New Roman" w:ascii="Times New Roman" w:hAnsi="Times New Roman"/>
          <w:sz w:val="24"/>
          <w:szCs w:val="24"/>
        </w:rPr>
        <w:t xml:space="preserve"> Монада – это сфера, шарик. Она видится перед Отцом, как шарик. Внутри Монады стоит Образ Отца, человек. У развитых существ, к которым вы тоже почти уже относитесь, у ФА-Отца Метагалактики, внутри Монады этот Образ Отца умеет разговаривать и действовать. Слово «почти относитесь», когда вы дойдёте до Дхаммы Созидания, и у вас будет полная 12-рица, Монаду формирует Дхамма Созидания с двенадцатого присутствия, и тогда Образ Отца в Монаде стоит, не вообще, развиваясь, то есть не как зародыш, а может уже сознательно действовать, то есть говорить, думать и даже манипулировать тем, что есть в Монаде.</w:t>
      </w:r>
    </w:p>
    <w:p>
      <w:pPr>
        <w:pStyle w:val="Normal"/>
        <w:spacing w:lineRule="auto" w:line="240" w:before="0" w:after="0"/>
        <w:ind w:firstLine="425"/>
        <w:jc w:val="both"/>
        <w:rPr/>
      </w:pPr>
      <w:r>
        <w:rPr>
          <w:rFonts w:cs="Times New Roman" w:ascii="Times New Roman" w:hAnsi="Times New Roman"/>
          <w:sz w:val="24"/>
          <w:szCs w:val="24"/>
        </w:rPr>
        <w:t xml:space="preserve">Сама Монада состоит из 32 сфер. Внимание! У обычных людей она состоит из двух или трёх сфер, Закон Троицы. Вот покажу так. Это вот такие оболочки. Знаете как кожа многослойная. А у нас с вами, мы сейчас будет это стяжать, из 32 сфер </w:t>
      </w:r>
      <w:r>
        <w:rPr>
          <w:rFonts w:cs="Times New Roman" w:ascii="Times New Roman" w:hAnsi="Times New Roman"/>
          <w:i/>
          <w:sz w:val="24"/>
          <w:szCs w:val="24"/>
        </w:rPr>
        <w:t>(рисует)</w:t>
      </w:r>
      <w:r>
        <w:rPr>
          <w:rFonts w:cs="Times New Roman" w:ascii="Times New Roman" w:hAnsi="Times New Roman"/>
          <w:sz w:val="24"/>
          <w:szCs w:val="24"/>
        </w:rPr>
        <w:t xml:space="preserve"> и так далее, тридцать два. То есть, понятно, сколько толщина вырастает?</w:t>
      </w:r>
    </w:p>
    <w:p>
      <w:pPr>
        <w:pStyle w:val="Normal"/>
        <w:spacing w:lineRule="auto" w:line="240" w:before="0" w:after="0"/>
        <w:ind w:firstLine="425"/>
        <w:jc w:val="both"/>
        <w:rPr/>
      </w:pPr>
      <w:r>
        <w:rPr>
          <w:rFonts w:cs="Times New Roman" w:ascii="Times New Roman" w:hAnsi="Times New Roman"/>
          <w:sz w:val="24"/>
          <w:szCs w:val="24"/>
        </w:rPr>
        <w:t>В каждой сфере, внутри сферы, есть поле. Вот оно, оно иногда по границам сферы, иногда нет. Оно так и называется – Поле Монады, это обязательная структура. И когда из Образа Отца идут эманации Огня, поле насыщается вот этими эманациями, я</w:t>
      </w:r>
      <w:r>
        <w:rPr>
          <w:rFonts w:cs="Times New Roman" w:ascii="Times New Roman" w:hAnsi="Times New Roman"/>
          <w:iCs/>
          <w:sz w:val="24"/>
          <w:szCs w:val="24"/>
        </w:rPr>
        <w:t xml:space="preserve"> чёрным карандашом нарисовал, да, а других цветов нет.</w:t>
      </w:r>
      <w:r>
        <w:rPr>
          <w:rFonts w:cs="Times New Roman" w:ascii="Times New Roman" w:hAnsi="Times New Roman"/>
          <w:sz w:val="24"/>
          <w:szCs w:val="24"/>
        </w:rPr>
        <w:t xml:space="preserve"> На Монаду воздействует что? Огонь Матери, Матери Планеты. Чёрный цвет – это цвет Синтеза. Исходит Огонь ФА-Отца Метагалактики из нашей точки Хум, вот отсюда. Вот здесь возникает разряд между полем и сферой, то есть, когда одна эманация дошла сюда и состыковалсь с полем Матери. В этот момент по вот этому разряду идёт запись на сфере Монады, с другой стороны, где идёт печать ваших эманаций и припечатывается Огнём Матери. И вот эта красная оболочка – Сфера записала ваши накопления. Увидели? То есть то, что вы отэманировали.</w:t>
      </w:r>
    </w:p>
    <w:p>
      <w:pPr>
        <w:pStyle w:val="Normal"/>
        <w:spacing w:lineRule="auto" w:line="240" w:before="0" w:after="0"/>
        <w:ind w:firstLine="425"/>
        <w:jc w:val="both"/>
        <w:rPr/>
      </w:pPr>
      <w:r>
        <w:rPr>
          <w:rFonts w:cs="Times New Roman" w:ascii="Times New Roman" w:hAnsi="Times New Roman"/>
          <w:sz w:val="24"/>
          <w:szCs w:val="24"/>
        </w:rPr>
        <w:t>Сфера имеет ячеистую структуру. И наши карты и глобусы очень чётко отражают вот эти ячейки, квадратики. Видите вот? Параллели и меридианы. И каждая сфера Монады делится вот такими параллелями и меридианами. Но! Этих параллелей и меридианов множество. Они могут квадратиками, овальчиками быть, да, звёздочками быть, то есть не как здесь только квадраты или прямоугольники, да – любой формы, но они все стыкуются между собой.</w:t>
      </w:r>
    </w:p>
    <w:p>
      <w:pPr>
        <w:pStyle w:val="Normal"/>
        <w:spacing w:lineRule="auto" w:line="240" w:before="0" w:after="0"/>
        <w:ind w:firstLine="425"/>
        <w:jc w:val="both"/>
        <w:rPr/>
      </w:pPr>
      <w:r>
        <w:rPr>
          <w:rFonts w:cs="Times New Roman" w:ascii="Times New Roman" w:hAnsi="Times New Roman"/>
          <w:sz w:val="24"/>
          <w:szCs w:val="24"/>
        </w:rPr>
        <w:t>Почему любой формы? Вот сюда записалось какое-то содержание, и от содержания квадратик, понятно, меняет форму, форма гибкая. То есть форма квадрата зависит не от параллелей и меридианов жёстко, а от содержания, которое вот сюда записалось. Вот давайте так, записалось состояние кляксы – и квадратик потёк одним углом, вот он такой и остался. Вот нарисуйте по моему контуру вместо квадрата то, что осталось, перетекло, оно так и записалось. И Монада уже по форме ощущает, что это накопление кляксой, и как только начинает эманировать это накопление, уже чувствуется, что сейчас клякса выйдет из вас. Я серьёзно! То есть вот там все гибко, все разнообразно.</w:t>
      </w:r>
    </w:p>
    <w:p>
      <w:pPr>
        <w:pStyle w:val="Normal"/>
        <w:spacing w:lineRule="auto" w:line="240" w:before="0" w:after="0"/>
        <w:ind w:firstLine="425"/>
        <w:jc w:val="both"/>
        <w:rPr/>
      </w:pPr>
      <w:r>
        <w:rPr>
          <w:rFonts w:cs="Times New Roman" w:ascii="Times New Roman" w:hAnsi="Times New Roman"/>
          <w:sz w:val="24"/>
          <w:szCs w:val="24"/>
        </w:rPr>
        <w:t>В каждой сфере, понятно, в своей клеточке, вот из всех тридцати двух, для обычного человека из трёх, вот, вот, вот из этих трёх, да, Закон Троицы. Почему из трёх для обычного человека? В предыдущую эпоху материя состояла из скольких планов?</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Трёх.</w:t>
      </w:r>
    </w:p>
    <w:p>
      <w:pPr>
        <w:pStyle w:val="Normal"/>
        <w:spacing w:lineRule="auto" w:line="240" w:before="0" w:after="0"/>
        <w:ind w:firstLine="425"/>
        <w:jc w:val="both"/>
        <w:rPr/>
      </w:pPr>
      <w:r>
        <w:rPr>
          <w:rFonts w:cs="Times New Roman" w:ascii="Times New Roman" w:hAnsi="Times New Roman"/>
          <w:sz w:val="24"/>
          <w:szCs w:val="24"/>
        </w:rPr>
        <w:t>За Физику, за Астрал и за Манас. И только просветлённые, выходя в Буддическое присутствие или в Сатори Атмы, садящиеся в Лотос, в Самадхи Будди или Ученики, получающие первое, второе Посвящения – это Будди, Атма, получали не три, а пять сфер. Архаты получали не три, а шесть сфер. Семь сфер, не больше, вместе с адептами – восемь. Всё. И чем больше сфер было Монады, тем человек считался развитее на физике. К нему притянулись люди, потому что чувствовали, что у него энергии больше, накоплений больше. А накопления – это то, что поля усваиваются Монадой.</w:t>
      </w:r>
    </w:p>
    <w:p>
      <w:pPr>
        <w:pStyle w:val="Normal"/>
        <w:spacing w:lineRule="auto" w:line="240" w:before="0" w:after="0"/>
        <w:ind w:firstLine="425"/>
        <w:jc w:val="both"/>
        <w:rPr/>
      </w:pPr>
      <w:r>
        <w:rPr>
          <w:rFonts w:cs="Times New Roman" w:ascii="Times New Roman" w:hAnsi="Times New Roman"/>
          <w:sz w:val="24"/>
          <w:szCs w:val="24"/>
        </w:rPr>
        <w:t>Зачем нужно количество сфер? Вот здесь такой закон: Монада живет числами. Запомните. Я смеюсь всегда на этом Синтезе и говорю: «Пифагор победил Платона». Пифагор гласил в философии, что выше всех числа, а Платон доказывал – Идеи. Так вот Идеи остались на седьмом присутствии, а числа – на девятом. Историческая победа Пифагора. Так как Пифагор – это одно из воплощений Владыки Кут Хуми, понятно? Мы радуемся и с удовольствием это рассказываем. Одна из матриц бывших в прошлом и так далее. Кто не знал, теперь знает, воплощения бывают всякие.</w:t>
      </w:r>
    </w:p>
    <w:p>
      <w:pPr>
        <w:pStyle w:val="Normal"/>
        <w:spacing w:lineRule="auto" w:line="240" w:before="0" w:after="0"/>
        <w:ind w:firstLine="425"/>
        <w:jc w:val="both"/>
        <w:rPr/>
      </w:pPr>
      <w:r>
        <w:rPr>
          <w:rFonts w:cs="Times New Roman" w:ascii="Times New Roman" w:hAnsi="Times New Roman"/>
          <w:sz w:val="24"/>
          <w:szCs w:val="24"/>
        </w:rPr>
        <w:t>В итоге, внимание, раз Монада живёт числами, вот тут есть закон: «Чем больше у вас сфер, тем более сильный Огонь из точки Хум идёт из вас и тем большее количество Огня в точку Хум вам отправляет ФА-Отец Метагалактики». Правильно? Чтобы насытить этим Огнём не одну сферу, а вот так покажем, все 32-е сферы соответствующими полями. Это в круговую вот так, увидели? То есть на три сферы вам идёт три Единицы Огня, которые эманируются, и каждая эманируется в свое поле. Вот, допустим, вот так три поля нарисуем, вот это первое, это второе, это третье, да? Сила Огня, а на 32-е сферы сила Огня, которая из вас эманирует, в 32 раза сильнее, причём это автоматика, независящая от вас. Это автоматика, действующая Законом числа. Чтобы все поля насытились своими проявлениями, чтобы все сферы получили свои печати ваших накоплений, и это действовало всё во всём. Увидели? Вот это главный аппарат Монады.</w:t>
      </w:r>
    </w:p>
    <w:p>
      <w:pPr>
        <w:pStyle w:val="Normal"/>
        <w:spacing w:lineRule="auto" w:line="240" w:before="0" w:after="0"/>
        <w:ind w:firstLine="425"/>
        <w:jc w:val="both"/>
        <w:rPr/>
      </w:pPr>
      <w:r>
        <w:rPr>
          <w:rFonts w:cs="Times New Roman" w:ascii="Times New Roman" w:hAnsi="Times New Roman"/>
          <w:sz w:val="24"/>
          <w:szCs w:val="24"/>
        </w:rPr>
        <w:t>Значит, вот эти эманации из чего состоят? Помните, «Вначале было Слово»? Знаменитая фраза, но она буквальная, потому что как только приходит в точку Хум Огонь Отца, он вначале эманируется чем? Словом Отца. Смотрим второй Столп Условий, Слово Отца состоит из Огня, Духа, Света, Энергии – до Поля. До Поля! Увидели? Другими словами, вот это поле – оно притягивает Поле Слова Отца к себе, и вот здесь распределяется Огонь, Дух, Свет, Энергия, Огнеобраз, Содержание, Форма, Содержание и Поле, и усиляет поле Монады. То есть Слово Отца своей структурой поля усиляет эти поля.</w:t>
      </w:r>
    </w:p>
    <w:p>
      <w:pPr>
        <w:pStyle w:val="Normal"/>
        <w:spacing w:lineRule="auto" w:line="240" w:before="0" w:after="0"/>
        <w:ind w:firstLine="425"/>
        <w:jc w:val="both"/>
        <w:rPr/>
      </w:pPr>
      <w:r>
        <w:rPr>
          <w:rFonts w:cs="Times New Roman" w:ascii="Times New Roman" w:hAnsi="Times New Roman"/>
          <w:sz w:val="24"/>
          <w:szCs w:val="24"/>
        </w:rPr>
        <w:t>И чем больше Огня со Словами Отца вы выпустили из точки Хум, а Огонь обязательно несёт Слово Отца, потому что Слово Отца на вершине состоит из Огня, и любой Огонь во что превращается, выходя из нас? В Слово Отца. И вот Монада насыщается всеми этими состояниями Слова Отца, а само Поле Слова Отца фиксируется в поле Монады, вот в этой зелёной оболочке, усиляя это поле, поддерживая его. И таким образом, Слово Отца размазывается внутри Поля Монады, мы называем, хотя надо напомнить, что Поле Монады идёт от Поля Слова Отца. И те Слова, кстати, что мы говорим, тоже сюда записываются. Сложили. Сама Монада живет Сферами.</w:t>
      </w:r>
    </w:p>
    <w:p>
      <w:pPr>
        <w:pStyle w:val="Normal"/>
        <w:spacing w:lineRule="auto" w:line="240" w:before="0" w:after="0"/>
        <w:ind w:firstLine="425"/>
        <w:jc w:val="both"/>
        <w:rPr/>
      </w:pPr>
      <w:r>
        <w:rPr>
          <w:rFonts w:cs="Times New Roman" w:ascii="Times New Roman" w:hAnsi="Times New Roman"/>
          <w:sz w:val="24"/>
          <w:szCs w:val="24"/>
        </w:rPr>
        <w:t xml:space="preserve">Но! Кроме Слова Отца, ниже Слова Отца, есть что? Образ Отца. И когда Слово Отца расшифровалось, наш товарищ, стоящий в центре, начинает применять, что расшифровалось. Каким образом? Возжигается Пламенем, как мы сейчас в креслах, и начинает гореть, </w:t>
      </w:r>
      <w:r>
        <w:rPr>
          <w:rFonts w:cs="Times New Roman" w:ascii="Times New Roman" w:hAnsi="Times New Roman"/>
          <w:i/>
          <w:iCs/>
          <w:sz w:val="24"/>
          <w:szCs w:val="24"/>
        </w:rPr>
        <w:t>(про цвет фломастера)</w:t>
      </w:r>
      <w:r>
        <w:rPr>
          <w:rFonts w:cs="Times New Roman" w:ascii="Times New Roman" w:hAnsi="Times New Roman"/>
          <w:sz w:val="24"/>
          <w:szCs w:val="24"/>
        </w:rPr>
        <w:t xml:space="preserve"> давайте чёрным, и начинает гореть. Пламя начинает гореть вокруг него. Потом у него появляется в этом горении Идея. И он начинает эманировать Идею. Потом из Идеи рождается Суть, что есть что или кто есть кто. Потом появляется Смысл – зачем этот, кто нужен. Потом Мысль – как применить. Потом Чувство – как состыковаться с этим кто-то. Потом Ощущения – как в этой стыковке получить приятное, нужное тебе для жизни. И потом телодвижения. Для закрепления всего этого. То есть Движение. Это Образ Отца я рассказал.</w:t>
      </w:r>
    </w:p>
    <w:p>
      <w:pPr>
        <w:pStyle w:val="Normal"/>
        <w:spacing w:lineRule="auto" w:line="240" w:before="0" w:after="0"/>
        <w:ind w:firstLine="425"/>
        <w:jc w:val="both"/>
        <w:rPr/>
      </w:pPr>
      <w:r>
        <w:rPr>
          <w:rFonts w:cs="Times New Roman" w:ascii="Times New Roman" w:hAnsi="Times New Roman"/>
          <w:sz w:val="24"/>
          <w:szCs w:val="24"/>
        </w:rPr>
        <w:t>Ничего в этом плохого нет, даже если ты говоришь об этом фривольно. Это, естественно, в каждом вашем действии, автоматика. Признаёте вы это, не признаёте, сказав, сказав благородное слово – это действует, сказав плохое слово – это действует, потому что в любом слове есть Идея, Суть и Смысл. Сказав великое – это действует, сказав низкое – то же самое действует. То есть это такой механизм, который не зависит от плохого и хорошего, это просто технология. Как руки, вот они есть: одни рисуют, а другие в карманы лезут к соседу, но и у того, и у другого – это руки, и всё зависит от этики, которой ты обладаешь, куда применить свои руки. Так и здесь: Образ Отца не зависит от вашей этики, он технологичен, он просто применяется, а вот вы его применяете, как, как можете, так скажем.</w:t>
      </w:r>
    </w:p>
    <w:p>
      <w:pPr>
        <w:pStyle w:val="Normal"/>
        <w:spacing w:lineRule="auto" w:line="240" w:before="0" w:after="0"/>
        <w:ind w:firstLine="425"/>
        <w:jc w:val="both"/>
        <w:rPr/>
      </w:pPr>
      <w:r>
        <w:rPr>
          <w:rFonts w:cs="Times New Roman" w:ascii="Times New Roman" w:hAnsi="Times New Roman"/>
          <w:sz w:val="24"/>
          <w:szCs w:val="24"/>
        </w:rPr>
        <w:t>И вот то, что вы применяете, тоже начинает записываться в Сферы Монады, но уже пишется не только в поле, так как это Образ Отца, а Образ Отца может проникать куда? Сквозь поле. И вот набирая Огонь, Дух, Свет, Энергию, он проникает за Поле и пишется куда? В Сферу Монады. Появляется вот этот знаменитый напряг, Образ Отца всегда вызывает напряг.</w:t>
      </w:r>
    </w:p>
    <w:p>
      <w:pPr>
        <w:pStyle w:val="Normal"/>
        <w:spacing w:lineRule="auto" w:line="240" w:before="0" w:after="0"/>
        <w:ind w:firstLine="425"/>
        <w:jc w:val="both"/>
        <w:rPr/>
      </w:pPr>
      <w:r>
        <w:rPr>
          <w:rFonts w:cs="Times New Roman" w:ascii="Times New Roman" w:hAnsi="Times New Roman"/>
          <w:sz w:val="24"/>
          <w:szCs w:val="24"/>
        </w:rPr>
        <w:t>Пример. Идёте просто по улице, идут нормальные украинцы и идёт панк с зелеными волосами петушиным вариантом. В принципе, это нормально, он может идти, я не отрицаю его, он нормален, ему так хочется выражаться, но ваша реакция, если все серые, а он зелёный. Во, вот какая-то реакция будет, да? То есть на Образ Отца всё равно возникнет напряжение, напряжение ради реакции. В принципе, все одеваются особым образом ради реакции, чтоб напряжение возникло друг на друга. Женщины это знают лучше всего, то есть, в принципе. И вот это напряжение, оно фиксируется между сферой и полем Монады и записывается в Монаде, в сфере Монады, извините.</w:t>
      </w:r>
    </w:p>
    <w:p>
      <w:pPr>
        <w:pStyle w:val="Normal"/>
        <w:spacing w:lineRule="auto" w:line="240" w:before="0" w:after="0"/>
        <w:ind w:firstLine="425"/>
        <w:jc w:val="both"/>
        <w:rPr/>
      </w:pPr>
      <w:r>
        <w:rPr>
          <w:rFonts w:cs="Times New Roman" w:ascii="Times New Roman" w:hAnsi="Times New Roman"/>
          <w:sz w:val="24"/>
          <w:szCs w:val="24"/>
        </w:rPr>
        <w:t>Это я два раза одно и то же, но в более глубоком варианте. Поле при этом остаётся насыщенно тем, что вы из себя, извините, эманируете, если это качественно, и что еще делаете? И испражняете, если это не качественно. И Монада этим насыщена, и никуда не девается. Сделали хорошее – Монада насытилась эманациями, сделали плохое – Монада насытилась испражнениями. И висит это вокруг вас в поле Монады, еще и записанное в сферу, пока вы это не измените сами в себе. Никуда от этого вы не денетесь. Поэтому Отец так сквозь пальцы смотрит на то, что делает человечество. Рано или поздно каждый задохнётся в своей Сфере Монады.</w:t>
      </w:r>
    </w:p>
    <w:p>
      <w:pPr>
        <w:pStyle w:val="Normal"/>
        <w:spacing w:lineRule="auto" w:line="240" w:before="0" w:after="0"/>
        <w:ind w:firstLine="425"/>
        <w:jc w:val="both"/>
        <w:rPr/>
      </w:pPr>
      <w:r>
        <w:rPr>
          <w:rFonts w:cs="Times New Roman" w:ascii="Times New Roman" w:hAnsi="Times New Roman"/>
          <w:i/>
          <w:sz w:val="24"/>
          <w:szCs w:val="24"/>
        </w:rPr>
        <w:t>Из зала: Хорошая перспектива</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Хорошая перспектива, да? Но так как Монада саморегулируема. А, вот, это для тебя: «Папа, спаси меня, я наиспражнял!»</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i/>
          <w:sz w:val="24"/>
          <w:szCs w:val="24"/>
        </w:rPr>
        <w:t>Из зала: А как же ж? Так это и получается</w:t>
      </w:r>
      <w:r>
        <w:rPr>
          <w:rFonts w:cs="Times New Roman" w:ascii="Times New Roman" w:hAnsi="Times New Roman"/>
          <w:i/>
          <w:iCs/>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ак оно не получается. Пока ты младенец, Мамка и Папка тебя подмывают, так это, по привычке вещей, да? Но как только ты подрос и отвечаешь за свою задницу, то возникает другой процесс – называется «огненный прочихвост». Когда тебя Мамка начинает чихвостить по полной программе до тех пор, пока ты не перестроишься.</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Так можно ж выраст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Конечно, можно. Пока ты младенец, ты думаешь ты много испражняешь? Сколько у младенца мыслей? А чувств? Только радость и к маме: «Э! Мама!» И всё! Он ничего не испражняет, он счастлив. Поэтому младенец такой чистый и счастливый, у него Монада чистая и счастливая, поэтому у него энергии и пассионарности валом. У молодого, маленького человека, интересно наблюдать почему? Да у него всё чисто, он тут пытается связать это всё, но интересно связывает такие вещи, перлы выдаёт просто, потому что связки такие интересные, и так пока не подрастёт. Вот когда подрос, такие перлы выдаёт! И там начинаются испражнения. Так кого спасать? Это уже не младенцы, это уже взрослые.</w:t>
      </w:r>
    </w:p>
    <w:p>
      <w:pPr>
        <w:pStyle w:val="Normal"/>
        <w:spacing w:lineRule="auto" w:line="240" w:before="0" w:after="0"/>
        <w:ind w:firstLine="425"/>
        <w:jc w:val="both"/>
        <w:rPr/>
      </w:pPr>
      <w:r>
        <w:rPr>
          <w:rFonts w:cs="Times New Roman" w:ascii="Times New Roman" w:hAnsi="Times New Roman"/>
          <w:sz w:val="24"/>
          <w:szCs w:val="24"/>
        </w:rPr>
        <w:t>И вот здесь возникает другая технология. Что все сферы между собой объединены в одну Монаду, как шар плотный, и он находится в среде Огня Матери Планеты. Если вот здесь на Монаде по всем сферам плохие записи, по клеточкам: одна сфера увяла – чёрной стала, вторая увяла – чёрной стала. Огонь начинает реагировать, и тяжесть Монад и накоплений начинает опускать эти Монады на другие Монадические планы, по Глобусам. Я ж всегда говорил, что Глобус – это спасение жизни. И вот одни Монады от отчищения поднимаются вверх, насыщаясь Огнём Матери, и он их подталкивает вверх, а другие – опускаются вниз.</w:t>
      </w:r>
    </w:p>
    <w:p>
      <w:pPr>
        <w:pStyle w:val="Normal"/>
        <w:spacing w:lineRule="auto" w:line="240" w:before="0" w:after="0"/>
        <w:ind w:firstLine="425"/>
        <w:jc w:val="both"/>
        <w:rPr/>
      </w:pPr>
      <w:r>
        <w:rPr>
          <w:rFonts w:cs="Times New Roman" w:ascii="Times New Roman" w:hAnsi="Times New Roman"/>
          <w:sz w:val="24"/>
          <w:szCs w:val="24"/>
        </w:rPr>
        <w:t>Вспоминаем первые Синтезы, кто на них был, когда мы говорили, что у Глобуса Чад, чада – это дети и в то же время это «чадушки божьи», церковные люди, их так называют «помолимся, чада мои». Но, у них Монадический план, где находится? На шестом плане, как в предыдущей эпохе на шестом плане у обычного человечества, а у нас с вами – на девятом. В итоге, первый выход Интегрального человека, кстати, у человека везде Монада на девятом, только есть девятая Вселенная, девятый план, девятый план, девятая Вселенная, девятая реальность, и чем выше, тем больше охват.</w:t>
      </w:r>
    </w:p>
    <w:p>
      <w:pPr>
        <w:pStyle w:val="Normal"/>
        <w:spacing w:lineRule="auto" w:line="240" w:before="0" w:after="0"/>
        <w:ind w:firstLine="425"/>
        <w:jc w:val="both"/>
        <w:rPr/>
      </w:pPr>
      <w:r>
        <w:rPr>
          <w:rFonts w:cs="Times New Roman" w:ascii="Times New Roman" w:hAnsi="Times New Roman"/>
          <w:sz w:val="24"/>
          <w:szCs w:val="24"/>
        </w:rPr>
        <w:t>Вот смотрите, Вселенная состоит из шестнадцати планов, вспоминаете? Значит, девятый план, где Монада? В первой Вселенной. Но если Монада переходит в девятую Вселенную, то девять Вселенных состоят из скольки планов? Девять умножаем на шестнадцать и получаем 150, ой, сколько. Считайте, считайте, считайте. Раз два, раз два, раз два. Не посчитали. Почти, да? Естественно, Монада, получая силу девяти Вселенных и сто с чем-то планов, почти ста пятидесяти, да, она получает совсем другую силу, и заряд Огня от Мамы идёт другой.</w:t>
      </w:r>
    </w:p>
    <w:p>
      <w:pPr>
        <w:pStyle w:val="Normal"/>
        <w:spacing w:lineRule="auto" w:line="240" w:before="0" w:after="0"/>
        <w:ind w:firstLine="425"/>
        <w:jc w:val="both"/>
        <w:rPr/>
      </w:pPr>
      <w:r>
        <w:rPr>
          <w:rFonts w:cs="Times New Roman" w:ascii="Times New Roman" w:hAnsi="Times New Roman"/>
          <w:sz w:val="24"/>
          <w:szCs w:val="24"/>
        </w:rPr>
        <w:t>Но Реальность уже состоит из скольки Вселенных? Вспоминаем. Из 32. Мы рассказывали такое. Значит, если Монада поднимается на девятую Реальность, а девятая Реальность, каждая из которых состоит из 32 Вселенных, то Огонь заряда Матери Планеты на такую Монаду какой? Девять умножаем на тридцать два и получаем, ой, сколько. Под триста, под триста вариантов Огней. И чем выше заряд Матери, тем сильнее она действует на сферы Монады и на поля, а значит, тем больше из точки Хум ФА-Отец Метагалактики должен отдавать Огня, чтобы выдержать заряд Матери. То есть идёт такое действие – противодействие: большее давление – большая отдача Огня. Чисто такое, обычная технология физическая. Увидели? Это те, кто идут вверх.</w:t>
      </w:r>
    </w:p>
    <w:p>
      <w:pPr>
        <w:pStyle w:val="Normal"/>
        <w:spacing w:lineRule="auto" w:line="240" w:before="0" w:after="0"/>
        <w:ind w:firstLine="425"/>
        <w:jc w:val="both"/>
        <w:rPr/>
      </w:pPr>
      <w:r>
        <w:rPr>
          <w:rFonts w:cs="Times New Roman" w:ascii="Times New Roman" w:hAnsi="Times New Roman"/>
          <w:sz w:val="24"/>
          <w:szCs w:val="24"/>
        </w:rPr>
        <w:t>Потом Монада переходит в реалы, это Единый человек. Мы даже не считаем из чего состоят реалы, для нас хватает реальностей, но реалы – это уже содержание реальностей, где Монада вообще свободна в Огне Отца и Матери. Потом переходит в метапланы, в планы ФА как метапланы и переходит на планирование Метагалактики, где план Метагалактики, вслушайтесь, это Отец-Мать Планеты, то есть руководитель для Планеты. Отец, Мать – это те, кто могут своей Монадой сотворять любое проявление вокруг нас. Увидели. Но это всего лишь Глобус Отцов-Матерей, а мы с вами учимся минимум на Глобусе Человека Метагалактики, четырнадцатом, где наши Монады учатся фиксироваться на метавселенны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етавселенные состоят из 16 метапланов, там, где живут Отцы-Матери Планеты. Шестнадцать метапланов состоят из Реалов, как слоёв Метагалактики. Реалы как слои Метагалактики состоят из реальностей, которые к Метагалактике не имеют отношения, но это те девять, где триста Единиц Огня от Матери Планеты. Дальше уже понятно – разница качества Огня, который действует на Монаду, и обратного Огня, который выходит из Отца.</w:t>
      </w:r>
    </w:p>
    <w:p>
      <w:pPr>
        <w:pStyle w:val="Normal"/>
        <w:spacing w:lineRule="auto" w:line="240" w:before="0" w:after="0"/>
        <w:ind w:firstLine="425"/>
        <w:jc w:val="both"/>
        <w:rPr/>
      </w:pPr>
      <w:r>
        <w:rPr>
          <w:rFonts w:cs="Times New Roman" w:ascii="Times New Roman" w:hAnsi="Times New Roman"/>
          <w:sz w:val="24"/>
          <w:szCs w:val="24"/>
        </w:rPr>
        <w:t>И вот, чем выше находится ваша Монада по Глобусам, по Проявлениям, тем более качественный Огонь ФА-Отца Метагалактики идёт из вас. Мы же с вами, в перспективе, выходя на 32-е вышестоящее присутствие к ФА-Отцу Метагалактики, кстати, вспомните, я говорил на восьмом Синтезе, когда мы стяжали 16-рицу, что, на прошлом. Что вот эта 16-рица человека в ФА-Управлении занимает первые шестнадцать позиций: с первой по шестнадцатую. Правильно?</w:t>
      </w:r>
    </w:p>
    <w:p>
      <w:pPr>
        <w:pStyle w:val="Normal"/>
        <w:spacing w:lineRule="auto" w:line="240" w:before="0" w:after="0"/>
        <w:ind w:firstLine="425"/>
        <w:jc w:val="both"/>
        <w:rPr/>
      </w:pPr>
      <w:r>
        <w:rPr>
          <w:rFonts w:cs="Times New Roman" w:ascii="Times New Roman" w:hAnsi="Times New Roman"/>
          <w:sz w:val="24"/>
          <w:szCs w:val="24"/>
        </w:rPr>
        <w:t>Так, вспоминаем тяжёлую мысль. Мы прошли 16-рицу Человека. И была фраза, которую мы проглотили, как наживку, но нас не поймали, где чётко говорится, что 16-рица Человека стала с первого по шестнадцатое Вышестоящее присутствие в ФА-Управлении. Вот Владыка Илья – с 17-го, а ниже на шаг – Дом Отца каждого из нас, так называемый Изначальный, самый верхний. Значит, самая высокая Монада, где у нас находится? На девятом вышестоящем присутствии. Это туда, куда мы ведём вас, как минимум. Вот для этого мы ходим постоянно на 32-е Вышестоящее присутствие в Зал ФА-Отца Метагалактики.</w:t>
      </w:r>
    </w:p>
    <w:p>
      <w:pPr>
        <w:pStyle w:val="Normal"/>
        <w:spacing w:lineRule="auto" w:line="240" w:before="0" w:after="0"/>
        <w:ind w:firstLine="425"/>
        <w:jc w:val="both"/>
        <w:rPr/>
      </w:pPr>
      <w:r>
        <w:rPr>
          <w:rFonts w:cs="Times New Roman" w:ascii="Times New Roman" w:hAnsi="Times New Roman"/>
          <w:sz w:val="24"/>
          <w:szCs w:val="24"/>
        </w:rPr>
        <w:t>Там уже Глобусов нет. Всё, что я рассказал по Глобусам, это глубоко внутри Метагалактики на Планете. Я остановился на четырнадцатом Глобусе, у нас их, вообще двадцать. Двадцатый Глобус – это всего лишь 20-е присутствие, а та Монада, к которой мы вас ведём, находится, посчитайте, девять плюс шестьдесят четыре, раз, два, три – 73-е присутствие. Последний глобус – двадцатое присутствие, то есть на 53 присутствия выше. Представляете, какой заряд Огня, но уже не Матери Планеты Земля, а идёт от Матери Планеты ФА Вышестоящей сюда на Монаду и Огонь от ФА-Отца Метагалактики? Я объясню сейчас, как применяется это на физике. Увидели разницу? Вот туда мы с вами идём.</w:t>
      </w:r>
    </w:p>
    <w:p>
      <w:pPr>
        <w:pStyle w:val="Normal"/>
        <w:spacing w:lineRule="auto" w:line="240" w:before="0" w:after="0"/>
        <w:ind w:firstLine="425"/>
        <w:jc w:val="both"/>
        <w:rPr/>
      </w:pPr>
      <w:r>
        <w:rPr>
          <w:rFonts w:cs="Times New Roman" w:ascii="Times New Roman" w:hAnsi="Times New Roman"/>
          <w:sz w:val="24"/>
          <w:szCs w:val="24"/>
        </w:rPr>
        <w:t>Кстати, пока не забыл, вчера подходил Чело, находящийся здесь, и напомнил, что мы на четвёртом Синтезе с вами не закончили ФА-Управления. Остановились как раз на восьмой позиции, и я обещал потом закончить. И не заканчивал, и не заканчивал. Почему? Потому что на восьмом Синтезе мы стяжали 16-рицу, из 8-рицы стяжали 16-рицу. И те позиции с восьмой по первую, которые мы не успели записать, в принципе, отменились.</w:t>
      </w:r>
    </w:p>
    <w:p>
      <w:pPr>
        <w:pStyle w:val="Normal"/>
        <w:spacing w:lineRule="auto" w:line="240" w:before="0" w:after="0"/>
        <w:ind w:firstLine="425"/>
        <w:jc w:val="both"/>
        <w:rPr/>
      </w:pPr>
      <w:r>
        <w:rPr>
          <w:rFonts w:cs="Times New Roman" w:ascii="Times New Roman" w:hAnsi="Times New Roman"/>
          <w:sz w:val="24"/>
          <w:szCs w:val="24"/>
        </w:rPr>
        <w:t>Не, я уже на тот момент знал, что они отменяются, но мы дорабатывали, извините, вашу подготовку, чтобы выйти на 16-рицу. Всё. Поэтому я завершаю четвёртый Синтез сообщением, что те восемь позиций, что мы не доработали, и не нужны были вам. Что на восьмом Синтезе мы стяжали 16-рицу Человека, и эта 16-рица стала с первой по шестнадцатую позиции. Кстати, изменив то, что мы даже с вами проходили с девятой по шестнадцатую. Там с девятой по шестнадцатую – от Образа Отца до Дома Отца. Это всё сдвигается вниз. И от Образа Отца, Образ Отца теперь на первом, а не на девятом, как раньше. Увидели? Кто не увидел, вам ещё раз повторят на группах это. Всё. И ещё раз изучите это. Отвлеклись. Отдохнули.</w:t>
      </w:r>
    </w:p>
    <w:p>
      <w:pPr>
        <w:pStyle w:val="Normal"/>
        <w:spacing w:lineRule="auto" w:line="240" w:before="0" w:after="0"/>
        <w:ind w:firstLine="425"/>
        <w:jc w:val="both"/>
        <w:rPr/>
      </w:pPr>
      <w:r>
        <w:rPr>
          <w:rFonts w:cs="Times New Roman" w:ascii="Times New Roman" w:hAnsi="Times New Roman"/>
          <w:sz w:val="24"/>
          <w:szCs w:val="24"/>
        </w:rPr>
        <w:t>Итак. Монада идёт вверх. Если Монада идёт вниз, накопив тяжёлое, отрицательные взаимодействия, Мать её увидев, что больше сфер чёрных, чем белых. Кстати, у обычной Монады, которая чернится, обычно работает три сферы, троица работает. И Мать её отправляет вначале на шестое присутствие. Для нас оно с вами Буддхи, Будди, а для Чадовского Глобуса, понятно, Монадический, только не присутствие, а план.</w:t>
      </w:r>
    </w:p>
    <w:p>
      <w:pPr>
        <w:pStyle w:val="Normal"/>
        <w:spacing w:lineRule="auto" w:line="240" w:before="0" w:after="0"/>
        <w:ind w:firstLine="425"/>
        <w:jc w:val="both"/>
        <w:rPr/>
      </w:pPr>
      <w:r>
        <w:rPr>
          <w:rFonts w:cs="Times New Roman" w:ascii="Times New Roman" w:hAnsi="Times New Roman"/>
          <w:sz w:val="24"/>
          <w:szCs w:val="24"/>
        </w:rPr>
        <w:t>Теперь шутка, но очень дзеновая, я вот, я говорю дзенистая, то есть там есть глубокий смысл. Как вы думаете, почему просветленные предыдущих эпох стремились на четвёртое Буддическое присутствие в Огонь Нирваны, получая Самадхи? Если учесть, что четвёртое присутствие называлось Буддхическим или Буддическим планом, а Монады человеческого типа находились на шестом плане. Во! Чтобы Монады через это просветление не могли опуститься ниже. В то время демонские Монады находились на пятом. Ой, сейчас пятое – Причинное, на третьем Манасическом присутствии, Демонские Монады, Монады демонского Глобуса. Только в центре там у них не Огонь пламенел, а уголёк стоял. Кто видел вместо Монады уголёк, я вам сочувствую. Хорошо, что вы пришли и преображаетесь. Сейчас редко такие встречаются, но бывает. У кого ни одного Пламени не горит – это Монада демонского Глобуса.</w:t>
      </w:r>
    </w:p>
    <w:p>
      <w:pPr>
        <w:pStyle w:val="Normal"/>
        <w:spacing w:lineRule="auto" w:line="240" w:before="0" w:after="0"/>
        <w:ind w:firstLine="425"/>
        <w:jc w:val="both"/>
        <w:rPr/>
      </w:pPr>
      <w:r>
        <w:rPr>
          <w:rFonts w:cs="Times New Roman" w:ascii="Times New Roman" w:hAnsi="Times New Roman"/>
          <w:sz w:val="24"/>
          <w:szCs w:val="24"/>
        </w:rPr>
        <w:t>Сейчас я могу открыто об этом говорить, а пять лет назад, когда существовал демонский Глобус, мы старались это не рассказывать, уж много людей было с угольками вместо Монад, пока мы на девятом Синтезе не рождали Монаду. Не развивали её по сферам, а рождали с нуля! Ибо у демонов только угольки от Монады, камни и камни, называется, из костра. Вот такой интересный «эхвектик». И находились они на Манасе. А так как Манас работал, в том числе, со стихией Огня, то для демонского Глобуса Стихийный Огонь – это всё равно, что манна небесная. То же самое, что Огонь Матери Планеты, который давил, давил на их уголёк, и они пытались впитать Стихийный Огонь, чтоб сделать знаменитую фразу – «Из искры разгорится пламя», и уголёк возожжётся, хотя бы одним Пламенем на Манасическом присутствии.</w:t>
      </w:r>
    </w:p>
    <w:p>
      <w:pPr>
        <w:pStyle w:val="Normal"/>
        <w:spacing w:lineRule="auto" w:line="240" w:before="0" w:after="0"/>
        <w:ind w:firstLine="425"/>
        <w:jc w:val="both"/>
        <w:rPr/>
      </w:pPr>
      <w:r>
        <w:rPr>
          <w:rFonts w:cs="Times New Roman" w:ascii="Times New Roman" w:hAnsi="Times New Roman"/>
          <w:sz w:val="24"/>
          <w:szCs w:val="24"/>
        </w:rPr>
        <w:t>Печально, но факт. Хотя это фраза Учеников, а не демонов, «Из искры разгорится пламя», но смысл там, в том числе, и Манасический. Забыли эту глупость, это было в прошлой эпохе и, слава богу. Не надо печалиться, что там было, и кто кем был, и хрен с этим, сейчас вы этим уже не являетесь. Я не говорю, что все, но, в основном. Забыли. Потому что, дойдя до девятого Синтеза, вы не можете быть с угольками. Это невозможно! Но можете ещё иметь Монады такие маленькие, детские, на шестом присутствии, которые мы сейчас поднимем, наконец-таки, на девятое. Развитие у вас такое – детское, Чадовское. Интеллект ни на грош, Сознание никакое, Мышление почти не работает, только чакры, чакры, чакры, чакры, чакры, а троечка в виде чакр – это Чадовский Глобус. Тройка, тройка, тройка, тройка, а Монада говорит: «Три-три-три-три, ладно, шесть-шесть-шесть-шесть», – и стоит на шестёрке. Вот тот, кто кроме чакры ничего не делал, тот сам свою Монаду тащит на шестое присутствие. С позиции девятого – гадит «асралом». Очень чётко передаётся смысл, и Монада опускается на шестёрку. Знаки, знаки, знаки полетели.</w:t>
      </w:r>
    </w:p>
    <w:p>
      <w:pPr>
        <w:pStyle w:val="Normal"/>
        <w:spacing w:lineRule="auto" w:line="240" w:before="0" w:after="0"/>
        <w:ind w:firstLine="425"/>
        <w:jc w:val="both"/>
        <w:rPr/>
      </w:pPr>
      <w:r>
        <w:rPr>
          <w:rFonts w:cs="Times New Roman" w:ascii="Times New Roman" w:hAnsi="Times New Roman"/>
          <w:sz w:val="24"/>
          <w:szCs w:val="24"/>
        </w:rPr>
        <w:t>Если на шестёрке твоя плотная Монада с коростой твоих чувств, а ведь ты эманируешь свои лучшие чувства – вэ, и отэманировал. Монада раз записала, два и потом также на Будди стоит и трясётся уже, она уже, таких, очень много таких людей, посмотрите на улицу, они не могут.</w:t>
      </w:r>
    </w:p>
    <w:p>
      <w:pPr>
        <w:pStyle w:val="Normal"/>
        <w:spacing w:lineRule="auto" w:line="240" w:before="0" w:after="0"/>
        <w:ind w:firstLine="425"/>
        <w:jc w:val="both"/>
        <w:rPr/>
      </w:pPr>
      <w:r>
        <w:rPr>
          <w:rFonts w:cs="Times New Roman" w:ascii="Times New Roman" w:hAnsi="Times New Roman"/>
          <w:sz w:val="24"/>
          <w:szCs w:val="24"/>
        </w:rPr>
        <w:t>Если это продолжается в Монаде, и Мать не может спасти Буддическим Огнём Нирваны эти Монады, а просветлённые всегда потом ходили и проповедовали. Зачем? Чтоб пинать такие Монады и отчищать их от этого состояния, и помочь Матери, отчищая, поднять обратно. То кроме Чадовского Глобуса, есть Глобус Эльфийского Человека. Где тоже шесть присутствий, но Монада находится, вспоминаем где? На Ментале, в Эго. Монада опускается ниже, в Причинно-ментальное присутствие, в Эго. В структуре человека есть такое – Чаша Сердца с Престолом. В этот момент Чаша Сердца сбегает тут же. Человек, Человек автоматически теряет Чашу Грааля, и в Престол попадает Монада. Престол – это такой шарик, который плавает в Огне Чаши, помните?</w:t>
      </w:r>
    </w:p>
    <w:p>
      <w:pPr>
        <w:pStyle w:val="Normal"/>
        <w:spacing w:lineRule="auto" w:line="240" w:before="0" w:after="0"/>
        <w:ind w:firstLine="425"/>
        <w:jc w:val="both"/>
        <w:rPr/>
      </w:pPr>
      <w:r>
        <w:rPr>
          <w:rFonts w:cs="Times New Roman" w:ascii="Times New Roman" w:hAnsi="Times New Roman"/>
          <w:sz w:val="24"/>
          <w:szCs w:val="24"/>
        </w:rPr>
        <w:t>Престол зависает в Монаде, Эго «прёт» из него во все стороны, он говорит: «Да я тебя!» И так далее, то есть развивается, как может. Она – то же самое, только по-женски, выражает это. Друг на друга они, помогая друг другу правильно сложиться своими «эгами». Это Эльфийского Человека нормальное развитие – чем больше настоящих эмоций от Души в крик, тем больше настоящих чувств войдёт в Монаду, и ощущения будут хорошие. Знаете такое, если не покричал, сегодня день прожит зря. Ладно, покричал, это, это дикие вопли бандитов, там. А есть тихие, мирные – если не хряпнул и, и не сказал: «Какой я хороший!» – потому что наконец-таки напился, а то б день прошёл зря. Это тоже из Эльфийского человечества. Почему зря? На Астрал не попал, не поплавал в пьяни. Вот так, чтоб Монада сохранялась в Эгоическом.</w:t>
      </w:r>
    </w:p>
    <w:p>
      <w:pPr>
        <w:pStyle w:val="Normal"/>
        <w:spacing w:lineRule="auto" w:line="240" w:before="0" w:after="0"/>
        <w:ind w:firstLine="425"/>
        <w:jc w:val="both"/>
        <w:rPr/>
      </w:pPr>
      <w:r>
        <w:rPr>
          <w:rFonts w:cs="Times New Roman" w:ascii="Times New Roman" w:hAnsi="Times New Roman"/>
          <w:sz w:val="24"/>
          <w:szCs w:val="24"/>
        </w:rPr>
        <w:t>Если Мама и там не может спасти, ты до полного, когда вышел из бара, и все свиньи на тебя наступили, прошлись, не заметив в бар. Такие же: «Ещё по стаканчику!» А ты ползёшь оттуда, пытаясь выйти, получав, кто, чем заденет. И Мама не может спасти – опускаешься в омара, там, где ты плаваешь по-настоящему. И Монада омара – масенькая уже она. Кстати, Монада, когда уходит, она сокращается, сокращается, дойдя до Эльфийского человечества, выскакивает Образ Отца, сказал: «Я пошёл». В центре Монады сохраняется только Точка-искра уже. Я рассказывал, что такое Капля, Точка-искра.</w:t>
      </w:r>
    </w:p>
    <w:p>
      <w:pPr>
        <w:pStyle w:val="Normal"/>
        <w:spacing w:lineRule="auto" w:line="240" w:before="0" w:after="0"/>
        <w:ind w:firstLine="425"/>
        <w:jc w:val="both"/>
        <w:rPr/>
      </w:pPr>
      <w:r>
        <w:rPr>
          <w:rFonts w:cs="Times New Roman" w:ascii="Times New Roman" w:hAnsi="Times New Roman"/>
          <w:sz w:val="24"/>
          <w:szCs w:val="24"/>
        </w:rPr>
        <w:t>Монада доходит до омара, и из тебя начинают расти щупальца. Физически – ты обычный человек, а на эфире. Я видел такого человека на физике, одного из бывших Учеников, который в 90-то каком-то году чуть-чуть поучился и сбежал. У него сработали демонские накопления. Сейчас я уже знаю, тогда я не понимал, почему. У него ожог пошёл по первой чакре. Вместо Огня Отца он схватил Стихийный Огонь Матери. Сказал: «У вас такой страшный Огонь!» Я говорю: «Что? – У меня ожёг в промежности». Я говорю: «Как ты в Магните мог взять, а, Стихийный Огонь? – Я с Отцом не слился. У тебя глупая такая Практика, я со Стихийным Огнём». Я говорю: «Что ты сделал? Мы тем из ним, мы таким не занимаемся! Мы с Отцом синтезировались!»</w:t>
      </w:r>
    </w:p>
    <w:p>
      <w:pPr>
        <w:pStyle w:val="Normal"/>
        <w:spacing w:lineRule="auto" w:line="240" w:before="0" w:after="0"/>
        <w:ind w:firstLine="425"/>
        <w:jc w:val="both"/>
        <w:rPr/>
      </w:pPr>
      <w:r>
        <w:rPr>
          <w:rFonts w:cs="Times New Roman" w:ascii="Times New Roman" w:hAnsi="Times New Roman"/>
          <w:sz w:val="24"/>
          <w:szCs w:val="24"/>
        </w:rPr>
        <w:t>Он взял Практику Магнита, провёл на Стихийный Огонь Планеты. Кстати, не проводите, я рассказал. У него ожог несколько месяцев между ног заживал. Естественно, после этого он нас имел в виду, потому что Магнит – Практика свободная, с чем слился, то тебе и зажгло. А Огонь Матери идёт снизу, и дошёл до первой чакры, до кундалини. Там и остался. Вы ж помните, что в Магните Огонь Отца сверху, Огонь Матери снизу. Он решил вначале с Матерью, а Мать дала ему Стихийным Огнём. Он потом об Отце уже не мог вспомнить! А Стихийный Огонь пытался дойти до Отца, которого не было. А в Магните вначале с Отцом, потом с Матерью, потому что «янь» – главный. А тут же мужик! Так он сказал: «Я и так янь». И, и Мама сказала: «И на тебе».</w:t>
      </w:r>
    </w:p>
    <w:p>
      <w:pPr>
        <w:pStyle w:val="Normal"/>
        <w:spacing w:lineRule="auto" w:line="240" w:before="0" w:after="0"/>
        <w:ind w:firstLine="425"/>
        <w:jc w:val="both"/>
        <w:rPr/>
      </w:pPr>
      <w:r>
        <w:rPr>
          <w:rFonts w:cs="Times New Roman" w:ascii="Times New Roman" w:hAnsi="Times New Roman"/>
          <w:sz w:val="24"/>
          <w:szCs w:val="24"/>
        </w:rPr>
        <w:t xml:space="preserve">Я серьёзно. Это вот нам сейчас смешно, а ему было, извините, не смешно. Он до сих пор, как видит меня, так, уходит в другую комнату, когда я в гости тогда ещё приходил. И вот я однажды его увидел на улице, он шёл с другом. Он тоже там, тогда ещё эзотерики, общались. И вот они идут в обнимку, и он идёт. И я в воздухе, физически, увидел щупальца, вот так по воздуху плывущие, и он вот рукой обхватил друга, идут, беседуют на эзотерические темы, о Духе, о Боге. Он там очень божественный, весь в Любви, молится, то есть эзотерики знают, и пару щупалец друга обхватили, щупальца с присоской, так </w:t>
      </w:r>
      <w:r>
        <w:rPr>
          <w:rFonts w:cs="Times New Roman" w:ascii="Times New Roman" w:hAnsi="Times New Roman"/>
          <w:i/>
          <w:iCs/>
          <w:sz w:val="24"/>
          <w:szCs w:val="24"/>
        </w:rPr>
        <w:t>(издаёт сосущие звуки)</w:t>
      </w:r>
      <w:r>
        <w:rPr>
          <w:rFonts w:cs="Times New Roman" w:ascii="Times New Roman" w:hAnsi="Times New Roman"/>
          <w:sz w:val="24"/>
          <w:szCs w:val="24"/>
        </w:rPr>
        <w:t xml:space="preserve">. Рукой друга взял, остальные щупальца плывут вокруг, пытаясь соседей достать, если мимо проходят, и идут, разговаривают. Щупальца так </w:t>
      </w:r>
      <w:r>
        <w:rPr>
          <w:rFonts w:cs="Times New Roman" w:ascii="Times New Roman" w:hAnsi="Times New Roman"/>
          <w:i/>
          <w:iCs/>
          <w:sz w:val="24"/>
          <w:szCs w:val="24"/>
        </w:rPr>
        <w:t>(издаёт сосущие звуки)</w:t>
      </w:r>
      <w:r>
        <w:rPr>
          <w:rFonts w:cs="Times New Roman" w:ascii="Times New Roman" w:hAnsi="Times New Roman"/>
          <w:sz w:val="24"/>
          <w:szCs w:val="24"/>
        </w:rPr>
        <w:t>, у того друга. Здесь идёт разговор, остальные щупальца плывут по воздуху, а боковые ищут соседей, которые рядом проходят, вдруг ещё удастся «соснуть» у кого-нибудь? Я не шучу. Раз увидите, потом не просто поверите, очень хорошо работать будете над собой. Я серьёзно, я увидел.</w:t>
      </w:r>
    </w:p>
    <w:p>
      <w:pPr>
        <w:pStyle w:val="Normal"/>
        <w:spacing w:lineRule="auto" w:line="240" w:before="0" w:after="0"/>
        <w:ind w:firstLine="425"/>
        <w:jc w:val="both"/>
        <w:rPr/>
      </w:pPr>
      <w:r>
        <w:rPr>
          <w:rFonts w:cs="Times New Roman" w:ascii="Times New Roman" w:hAnsi="Times New Roman"/>
          <w:sz w:val="24"/>
          <w:szCs w:val="24"/>
        </w:rPr>
        <w:t xml:space="preserve">Таких очень много! Тут вот, там вот на перемене ходили вчера тут вот некоторые из колледжа. Там, длинное щупальце тащила, то есть попыталась сюда воткнуть: «Х!» – и сбежала. Потому что такое, только в дверь, а тут стенка огня. «А!!!» И такой взгляд: «Чем вы тут занимаетесь?!» Она ж привыкла ходить и контролировать колледж, где щупальца заходят в зал, контролируя </w:t>
      </w:r>
      <w:r>
        <w:rPr>
          <w:rFonts w:cs="Times New Roman" w:ascii="Times New Roman" w:hAnsi="Times New Roman"/>
          <w:i/>
          <w:iCs/>
          <w:sz w:val="24"/>
          <w:szCs w:val="24"/>
        </w:rPr>
        <w:t>(издаёт звук поцелуя)</w:t>
      </w:r>
      <w:r>
        <w:rPr>
          <w:rFonts w:cs="Times New Roman" w:ascii="Times New Roman" w:hAnsi="Times New Roman"/>
          <w:sz w:val="24"/>
          <w:szCs w:val="24"/>
        </w:rPr>
        <w:t xml:space="preserve"> – всё в порядке, занятие идёт. Бедные студенты их отконтролировали. Они не понимают, но внутри уже спустило, часть энергии забрали. Такой начальник контролирующий прошёл по коридору, на открытую дверь посмотрел, как работают.</w:t>
      </w:r>
    </w:p>
    <w:p>
      <w:pPr>
        <w:pStyle w:val="Normal"/>
        <w:spacing w:lineRule="auto" w:line="240" w:before="0" w:after="0"/>
        <w:ind w:firstLine="425"/>
        <w:jc w:val="both"/>
        <w:rPr/>
      </w:pPr>
      <w:r>
        <w:rPr>
          <w:rFonts w:cs="Times New Roman" w:ascii="Times New Roman" w:hAnsi="Times New Roman"/>
          <w:sz w:val="24"/>
          <w:szCs w:val="24"/>
        </w:rPr>
        <w:t xml:space="preserve">Я не страсти говорю божьи, я рассказываю обычную жизнь учебных заведений, как бывший директор. Я таких увольнял быстро-быстро из заведения. В итоге все дети у нас потом сутки хотели оставаться и не хотели домой, потому что там у них забирали энергию, а у нас, у педагогов было валом, и они отдавали – «бери – не хочу». Дети были заряжены и не знали, что уже делать с этим. Поэтому им нравилось там быть просто так – у них никто ничего не забирал. </w:t>
      </w:r>
      <w:r>
        <w:rPr>
          <w:rFonts w:cs="Times New Roman" w:ascii="Times New Roman" w:hAnsi="Times New Roman"/>
          <w:b/>
          <w:bCs/>
          <w:sz w:val="24"/>
          <w:szCs w:val="24"/>
        </w:rPr>
        <w:t>Дети страдают только тогда, когда взрослые у них забирают детскую энергию на свои взрослые бредни. Внутри ребёнок чувствует и от этого плачет.</w:t>
      </w:r>
      <w:r>
        <w:rPr>
          <w:rFonts w:cs="Times New Roman" w:ascii="Times New Roman" w:hAnsi="Times New Roman"/>
          <w:sz w:val="24"/>
          <w:szCs w:val="24"/>
        </w:rPr>
        <w:t xml:space="preserve"> </w:t>
      </w:r>
      <w:r>
        <w:rPr>
          <w:rFonts w:cs="Times New Roman" w:ascii="Times New Roman" w:hAnsi="Times New Roman"/>
          <w:b/>
          <w:bCs/>
          <w:sz w:val="24"/>
          <w:szCs w:val="24"/>
        </w:rPr>
        <w:t>А если вы ему даёте, он счастлив и никогда плакать, в основном, даже не будет.</w:t>
      </w:r>
      <w:r>
        <w:rPr>
          <w:rFonts w:cs="Times New Roman" w:ascii="Times New Roman" w:hAnsi="Times New Roman"/>
          <w:sz w:val="24"/>
          <w:szCs w:val="24"/>
        </w:rPr>
        <w:t xml:space="preserve"> Потому что только он захныкал, папа: «На тебе энергию!» Он, он хочет плакать, а нельзя! Энергии-то валом! Ребёнок плачет, когда энергии нет, даже игрушку, когда покупают, зачем он просит? Энергию «на». Увидели? Вот то же самое в Монаде.</w:t>
      </w:r>
    </w:p>
    <w:p>
      <w:pPr>
        <w:pStyle w:val="Normal"/>
        <w:spacing w:lineRule="auto" w:line="240" w:before="0" w:after="0"/>
        <w:ind w:firstLine="425"/>
        <w:jc w:val="both"/>
        <w:rPr/>
      </w:pPr>
      <w:r>
        <w:rPr>
          <w:rFonts w:cs="Times New Roman" w:ascii="Times New Roman" w:hAnsi="Times New Roman"/>
          <w:sz w:val="24"/>
          <w:szCs w:val="24"/>
        </w:rPr>
        <w:t>Дошли до омара, омарная Монада сидит на Эфире. Это самый нижайший Метагалактический Глобус. Это тоже Ученики, они плавают в Чёрном море, вот тут. Один большой омар между Крымом и Таманью, Краснодарским краем, живёт, Ученик. Его голова – это вот весь этот пролив.</w:t>
      </w:r>
    </w:p>
    <w:p>
      <w:pPr>
        <w:pStyle w:val="Normal"/>
        <w:spacing w:lineRule="auto" w:line="240" w:before="0" w:after="0"/>
        <w:ind w:firstLine="425"/>
        <w:jc w:val="both"/>
        <w:rPr/>
      </w:pPr>
      <w:r>
        <w:rPr>
          <w:rFonts w:cs="Times New Roman" w:ascii="Times New Roman" w:hAnsi="Times New Roman"/>
          <w:sz w:val="24"/>
          <w:szCs w:val="24"/>
        </w:rPr>
        <w:t>Однажды мы через пролив ехали на этом, на переправе. Отец пришёл Планеты, а мы ехали там, в общем, сложная Практика была с 30-м Домом ФА, который в Крыму, украинский. И вот мы ехали, он нам представил Ученика. Мы с Отцом сливались в Практику. Отец приходит в машину, машина в Огне, мы её держим в поле, когда ехать там 40 минут на этом пароме, вернее, ехать двадцать, но полчаса стоять, полчаса стоять, мы решили Практики делать. Отец пришёл. «Здравствуй, Отец, что надо? Боевой режим? – Нет, ничего не надо. Я пришёл вас познакомить, смотрите». Из, такой из, голова омара. Мы – раз мечи автоматикой, как демон. Он говорит: «Стоп-стоп-стоп! Это наш Ученик. Он охраняет ваш Дом с моря, чтобы другие вампиры не пробежали. Знакомьтесь». Познакомились.</w:t>
      </w:r>
    </w:p>
    <w:p>
      <w:pPr>
        <w:pStyle w:val="Normal"/>
        <w:spacing w:lineRule="auto" w:line="240" w:before="0" w:after="0"/>
        <w:ind w:firstLine="425"/>
        <w:jc w:val="both"/>
        <w:rPr/>
      </w:pPr>
      <w:r>
        <w:rPr>
          <w:rFonts w:cs="Times New Roman" w:ascii="Times New Roman" w:hAnsi="Times New Roman"/>
          <w:sz w:val="24"/>
          <w:szCs w:val="24"/>
        </w:rPr>
        <w:t xml:space="preserve">Голова, как пролив, километров двадцать, по-моему, если не ошибаюсь, ширина головы, пролива. Посмотрите пролив вот между Керчью и Таманью. Там, если паром идёт 20 минут, вот сколько там. </w:t>
      </w:r>
      <w:r>
        <w:rPr>
          <w:rFonts w:cs="Times New Roman" w:ascii="Times New Roman" w:hAnsi="Times New Roman"/>
          <w:i/>
          <w:iCs/>
          <w:sz w:val="24"/>
          <w:szCs w:val="24"/>
        </w:rPr>
        <w:t>(Из зала указывают на карту за Ведущим)</w:t>
      </w:r>
      <w:r>
        <w:rPr>
          <w:rFonts w:cs="Times New Roman" w:ascii="Times New Roman" w:hAnsi="Times New Roman"/>
          <w:sz w:val="24"/>
          <w:szCs w:val="24"/>
        </w:rPr>
        <w:t xml:space="preserve"> а, да, во-во-во, во, вот здесь, вот видите вот это? Вот это голова. Понятно, да? Вот это его голова, размер. Это всё одна голова, даже по карте видно объём. Всё.</w:t>
      </w:r>
    </w:p>
    <w:p>
      <w:pPr>
        <w:pStyle w:val="Normal"/>
        <w:spacing w:lineRule="auto" w:line="240" w:before="0" w:after="0"/>
        <w:ind w:firstLine="425"/>
        <w:jc w:val="both"/>
        <w:rPr/>
      </w:pPr>
      <w:r>
        <w:rPr>
          <w:rFonts w:cs="Times New Roman" w:ascii="Times New Roman" w:hAnsi="Times New Roman"/>
          <w:sz w:val="24"/>
          <w:szCs w:val="24"/>
        </w:rPr>
        <w:t xml:space="preserve">А щупальце было вокруг всего Крыма, Дом Отца защищало. Это чтоб с Чёрного моря, так как это весь Крым у нас 30-й Дом ФА, «товарищи» из Чёрного моря не забегали на пляжи в Огонь 30-го Дома ФА и не мешали людям и 30-му Дому ФА развиваться. Это так называемый «полезный» омар. Вот он головой был здесь, а щупальцами вот так работал с двух сторон. Развивался, нам его представили. Но так как представлял Отец Планеты, мы сказали: «Привет! Рады», – и он ушёл под воду. Только он живёт на Глобусе Омаров, не на физике вот. Хотя и на физике, для Глобуса Омаров это физика, я сейчас «страшную» вещь скажу – чуть выше нашего физического присутствия. Физика Глобуса Омаров – это всё Физическое наше присутствие и часть Эфира. Поэтому его тело видится в синтезе эфирного и физических проявлений. </w:t>
      </w:r>
      <w:r>
        <w:rPr>
          <w:rFonts w:cs="Times New Roman" w:ascii="Times New Roman" w:hAnsi="Times New Roman"/>
          <w:i/>
          <w:iCs/>
          <w:sz w:val="24"/>
          <w:szCs w:val="24"/>
        </w:rPr>
        <w:t>(Вздыхает)</w:t>
      </w:r>
      <w:r>
        <w:rPr>
          <w:rFonts w:cs="Times New Roman" w:ascii="Times New Roman" w:hAnsi="Times New Roman"/>
          <w:sz w:val="24"/>
          <w:szCs w:val="24"/>
        </w:rPr>
        <w:t xml:space="preserve"> ой, ладно. Примерно поняли. Мы ещё раз пройдём систему Глобусов на тринадцатом присутствии, может быть, сейчас на девятом, если, но вряд ли успеем, тема слишком ёмкая.</w:t>
      </w:r>
    </w:p>
    <w:p>
      <w:pPr>
        <w:pStyle w:val="Normal"/>
        <w:spacing w:lineRule="auto" w:line="240" w:before="0" w:after="0"/>
        <w:ind w:firstLine="425"/>
        <w:jc w:val="both"/>
        <w:rPr/>
      </w:pPr>
      <w:r>
        <w:rPr>
          <w:rFonts w:cs="Times New Roman" w:ascii="Times New Roman" w:hAnsi="Times New Roman"/>
          <w:sz w:val="24"/>
          <w:szCs w:val="24"/>
        </w:rPr>
        <w:t xml:space="preserve">Дальше идём. Если и там Монада не удержалась, только это «качественный» Омар, ладно? Это Ученик! То есть Владыка Луча, фактически был. А ты просто вот этим вот, живёшь «омарчиком», то ты дальше идёшь ниже Метагалактических Глобусов, на знаменитый Глобус Грибов-роз, изучайте, Разумных Дубов – полная дубоватость, это очень часто видно по жизни, полная дубоватость и твёрдость, но и Монада получает вот такие жёсткие зажатые проявления. Тогда ты уже не можешь выйти в Метагалактику, всё ниже, ниже спускаясь на Планету. То есть </w:t>
      </w:r>
      <w:r>
        <w:rPr>
          <w:rFonts w:cs="Times New Roman" w:ascii="Times New Roman" w:hAnsi="Times New Roman"/>
          <w:b/>
          <w:bCs/>
          <w:sz w:val="24"/>
          <w:szCs w:val="24"/>
        </w:rPr>
        <w:t>фиксации твоего восхождения-нисхождения на Монаде</w:t>
      </w:r>
      <w:r>
        <w:rPr>
          <w:rFonts w:cs="Times New Roman" w:ascii="Times New Roman" w:hAnsi="Times New Roman"/>
          <w:sz w:val="24"/>
          <w:szCs w:val="24"/>
        </w:rPr>
        <w:t>. Увидели? Поэтому всегда есть куда падать.</w:t>
      </w:r>
    </w:p>
    <w:p>
      <w:pPr>
        <w:pStyle w:val="Normal"/>
        <w:spacing w:lineRule="auto" w:line="240" w:before="0" w:after="0"/>
        <w:ind w:firstLine="425"/>
        <w:jc w:val="both"/>
        <w:rPr/>
      </w:pPr>
      <w:r>
        <w:rPr>
          <w:rFonts w:cs="Times New Roman" w:ascii="Times New Roman" w:hAnsi="Times New Roman"/>
          <w:sz w:val="24"/>
          <w:szCs w:val="24"/>
        </w:rPr>
        <w:t>Самое нижайшее падение Монады – это Глобус нейтрино. Первый, но он не нейтрино сейчас у вас, забыл, но, в принципе, это то же самое, что и нейтрино – первый Глобус, Планетарный, минус восемь. Чем характерен этот Глобус? Очень интересным свойством: нейтрино проникает сквозь всю материю, кто не знает. Это такая самая элементарная частица, которая летит из Метагалактики, и все физики стараются её словить. Так вот Монада, дойдя до этого Глобуса, формируется к знаменитому вылету из Мамы. Только сейчас не обижайтесь, ладно? Я не издеваюсь, ничего. Выход газообразный. С большой скоростью по всей Метагалактике, чтоб когда-нибудь эта частица долетела до какой-нибудь грязно-тяжёлой планеты, могла там осесть, если там есть возможность поддержать жизнь, и создала гумус жизни. Потому что не хочешь жить на развитой Планете, начни восходить с неразвитой.</w:t>
      </w:r>
    </w:p>
    <w:p>
      <w:pPr>
        <w:pStyle w:val="Normal"/>
        <w:spacing w:lineRule="auto" w:line="240" w:before="0" w:after="0"/>
        <w:ind w:firstLine="425"/>
        <w:jc w:val="both"/>
        <w:rPr/>
      </w:pPr>
      <w:r>
        <w:rPr>
          <w:rFonts w:cs="Times New Roman" w:ascii="Times New Roman" w:hAnsi="Times New Roman"/>
          <w:sz w:val="24"/>
          <w:szCs w:val="24"/>
        </w:rPr>
        <w:t>Такие частицы притягиваются к возможным объектам Метагалактики, чтобы сложиться в то, что называется «подобие жизни», дерясь между собой за пространство мелочное, они ж стягиваются все, пытаясь образовать единую клетку на этой планете мелкоклеточных существ, одноклеточных существ, да, и вот стягиваются на те Планеты. А сейчас уже учёные открыли, что по космосу летают «замороженные» частицы с элементами ДНК, это вот те самые, которые, это с нашей Планеты и не только с нашей Планеты летают, в общем, вообще летают заряженные по Метагалактике. И потом где-нибудь оседают, стягиваются между собой, подобное, жизнь притягивает подобное, и начинает развиваться жизнь на новой Планете.</w:t>
      </w:r>
    </w:p>
    <w:p>
      <w:pPr>
        <w:pStyle w:val="Normal"/>
        <w:spacing w:lineRule="auto" w:line="240" w:before="0" w:after="0"/>
        <w:ind w:firstLine="425"/>
        <w:jc w:val="both"/>
        <w:rPr/>
      </w:pPr>
      <w:r>
        <w:rPr>
          <w:rFonts w:cs="Times New Roman" w:ascii="Times New Roman" w:hAnsi="Times New Roman"/>
          <w:sz w:val="24"/>
          <w:szCs w:val="24"/>
        </w:rPr>
        <w:t>Поэтому меня всегда умиляет, когда в отдельных учениях я читаю, что мы все летали по космосу. Я прочёл в одном: «Осели на этой планете космические пришельцы. Нас тянет к источнику нашего существования, откуда мы пришли с других планет, но мы вынуждены развиваться на этой Планете, перевоплощаясь и страдая, ибо мы пришли из космоса». Вопрос: кто ж вас развитых с той Планеты послал так далеко на нашу неразвитую Планету? Это вот знаменитым глобусным механизмом понижения Монад.</w:t>
      </w:r>
    </w:p>
    <w:p>
      <w:pPr>
        <w:pStyle w:val="Normal"/>
        <w:spacing w:lineRule="auto" w:line="240" w:before="0" w:after="0"/>
        <w:ind w:firstLine="425"/>
        <w:jc w:val="both"/>
        <w:rPr/>
      </w:pPr>
      <w:r>
        <w:rPr>
          <w:rFonts w:cs="Times New Roman" w:ascii="Times New Roman" w:hAnsi="Times New Roman"/>
          <w:sz w:val="24"/>
          <w:szCs w:val="24"/>
        </w:rPr>
        <w:t>Может быть, на той Планете она была высокоразвитой, и наши человеческие Монады – низкоразвиты для той цивилизации. Но если вы смогли выпасть из той цивилизации, и воплотились в человечестве, то по отношению к той высокой цивилизации вы – падший. Значит, чего вам туда возвращаться? Развивайтесь, куда прислал бог. А раз телом ты воплотился через Мать, там бог прислал, там Отец не может прислать, там это божественное провидение, это не Отцовское. Отец занимается восхождением Монад, а бог – это посылом, куда придётся, в общем, куда поможет Природа. И вот, если ты попал в эти условия, то уважай, куда ты попал. Если родился у обычной матери, то, извините, отвечай за свою жизнь. Хотя, может быть, твоя Монада когда-то и гуляла по космосу в виде испражнений одной из Планет, потому что там оказалась не нужна.</w:t>
      </w:r>
    </w:p>
    <w:p>
      <w:pPr>
        <w:pStyle w:val="Normal"/>
        <w:spacing w:lineRule="auto" w:line="240" w:before="0" w:after="0"/>
        <w:ind w:firstLine="425"/>
        <w:jc w:val="both"/>
        <w:rPr/>
      </w:pPr>
      <w:r>
        <w:rPr>
          <w:rFonts w:cs="Times New Roman" w:ascii="Times New Roman" w:hAnsi="Times New Roman"/>
          <w:sz w:val="24"/>
          <w:szCs w:val="24"/>
        </w:rPr>
        <w:t>Варианты. Не, конечно, можно было прилететь на высокоразвитом корабле, здесь разбиться и воплощаться – несколько таких экспедиций разбивались на нашей Планете, и эти Монады воплощаются. Есть целый народ, который переселён, целое государство с другой планеты, погибшей, и сейчас живёт на нашей Планете, постепенно ассимилируется. И что? Раз тебя Отец привёл, и твой корабль здесь разбился, значит, тебе судьба здесь была развиваться. Тебе ж неведома твоя Метагалактическая карма. Не Планетарная, Метагалактическая, которая там тоже есть. Если твой корабль здесь разбился – поделом! Живи и воплощайся.</w:t>
      </w:r>
    </w:p>
    <w:p>
      <w:pPr>
        <w:pStyle w:val="Normal"/>
        <w:spacing w:lineRule="auto" w:line="240" w:before="0" w:after="0"/>
        <w:ind w:firstLine="425"/>
        <w:jc w:val="both"/>
        <w:rPr/>
      </w:pPr>
      <w:r>
        <w:rPr>
          <w:rFonts w:cs="Times New Roman" w:ascii="Times New Roman" w:hAnsi="Times New Roman"/>
          <w:sz w:val="24"/>
          <w:szCs w:val="24"/>
        </w:rPr>
        <w:t>Для космистов-идиотистов, а, идиотикусов, я по Римскому Праву скажу. Идиотикус – это политик, вернее, свободный гражданин римского города, который имел право выражать свои мысли на общем собрании. Его так и называли – идиотикус, по-русски – идиот, в общем. Достоевского читали? Полный идиот – сам себе мыслит, полный Мышкин и так далее. Так вот для таких космистов-идиотикусов сообщаем, что, допустим, да, на нашу Планету прилетала экспедиция, и здесь некоторые жили. А вот чтоб наказать за это, второй корабль не долетел и был расстрелян фаэтоновским оружием, где-то возле примерно Сатурна. Точнее не скажу, чтоб то оружие не искали специалисты. Оно до сих пор действует, к сожалению, его нам придётся уничтожать, очень тяжёлое и опасное. И те Монады до сих пор болтаются вокруг того, уже замороженные в космосе, пытаясь осеменить жизнь ближайших спутников. Понятно, да, о чём я говорю? Несколько десятков, так выражусь.</w:t>
      </w:r>
    </w:p>
    <w:p>
      <w:pPr>
        <w:pStyle w:val="Normal"/>
        <w:spacing w:lineRule="auto" w:line="240" w:before="0" w:after="0"/>
        <w:ind w:firstLine="425"/>
        <w:jc w:val="both"/>
        <w:rPr/>
      </w:pPr>
      <w:r>
        <w:rPr>
          <w:rFonts w:cs="Times New Roman" w:ascii="Times New Roman" w:hAnsi="Times New Roman"/>
          <w:sz w:val="24"/>
          <w:szCs w:val="24"/>
        </w:rPr>
        <w:t>Это известно из исторических источников, в том числе Библии, по анализу этих текстов, серьёзному, не уфологическому, а даже научному анализу. Серьёзно. Несколько источников об этом рассказывают, там в разных народов, которые свели их вместе. И потом мы получили это подтверждение там – в Хрониках Акаши. Было! И что из этого? Сели, вымерли, железо заржавело, часть спрятали. Так как вымерли, начали воплощаться с обычным человечеством. И у атлантов некоторые воплощались, потом у пятой расы воплощались, и теперь обычные люди. Ничего необычного. Ещё в Монаде остались некоторые накопления с предыдущих Планет, постепенно исчезающие. Потому что Огонь Отец посылает на эту Планету, и постепенно твои накопления из Монады той Планеты уходят, и ты насыщаешься этой Планетой. Другими словами, Отец прислал сюда, понятно, развернуть жизнь здесь и продолжить её.</w:t>
      </w:r>
    </w:p>
    <w:p>
      <w:pPr>
        <w:pStyle w:val="Normal"/>
        <w:spacing w:lineRule="auto" w:line="240" w:before="0" w:after="0"/>
        <w:ind w:firstLine="425"/>
        <w:jc w:val="both"/>
        <w:rPr/>
      </w:pPr>
      <w:r>
        <w:rPr>
          <w:rFonts w:cs="Times New Roman" w:ascii="Times New Roman" w:hAnsi="Times New Roman"/>
          <w:sz w:val="24"/>
          <w:szCs w:val="24"/>
        </w:rPr>
        <w:t>Так что из воплощений в воплощение вы выполняете План Отца, даже прилетев с другой Планеты. В чём проблема? Вот и выполняем, охватывая Метагалактику, сейчас, в принципе, вы охватываете, в том числе, и свою Планету, которая в рамках этой Метагалактики существует. Тайно скажу, для идиотикусов, на вышестоящих присутствиях и в Метагалактике есть очередь на воплощение на нашу Планету.</w:t>
      </w:r>
    </w:p>
    <w:p>
      <w:pPr>
        <w:pStyle w:val="Normal"/>
        <w:spacing w:lineRule="auto" w:line="240" w:before="0" w:after="0"/>
        <w:ind w:firstLine="425"/>
        <w:jc w:val="both"/>
        <w:rPr/>
      </w:pPr>
      <w:r>
        <w:rPr>
          <w:rFonts w:cs="Times New Roman" w:ascii="Times New Roman" w:hAnsi="Times New Roman"/>
          <w:sz w:val="24"/>
          <w:szCs w:val="24"/>
        </w:rPr>
        <w:t>Почему? Здесь ФА-Отец Метагалактики сфокусировал своё Учение Синтеза, и по всей Планете идёт заряд Сына Метагалактики, где ни в одной части Метагалактики нету, и Планета становится центровкой Материи Метагалактики в 32 присутствиях, на зависть всем остальным цивилизациям.</w:t>
      </w:r>
    </w:p>
    <w:p>
      <w:pPr>
        <w:pStyle w:val="Normal"/>
        <w:spacing w:lineRule="auto" w:line="240" w:before="0" w:after="0"/>
        <w:ind w:firstLine="425"/>
        <w:jc w:val="both"/>
        <w:rPr/>
      </w:pPr>
      <w:r>
        <w:rPr>
          <w:rFonts w:cs="Times New Roman" w:ascii="Times New Roman" w:hAnsi="Times New Roman"/>
          <w:sz w:val="24"/>
          <w:szCs w:val="24"/>
        </w:rPr>
        <w:t>Я не шучу. Это мы публиковали в Синтезе лет восемь назад даже, и сейчас это просто доказывается. Но мы к этому никогда не возвращаемся, потому что это настольно эгоистическое заявление, что у всех сразу вырастают основные инструменты познания – «антенны» называются. Потому что они нигде это не читали, а ты такой наглый такое заявляешь. Но, если внимательно изучить Синтез, то антенны быстро исчезают, плавятся, они не выдерживают такого напряжения Огня, и потом ты понимаешь, что так просто выдумать это невозможно, и приходится развиваться, уж слишком тут много всяких знаний, где вообще прочесть нельзя.</w:t>
      </w:r>
    </w:p>
    <w:p>
      <w:pPr>
        <w:pStyle w:val="Normal"/>
        <w:spacing w:lineRule="auto" w:line="240" w:before="0" w:after="0"/>
        <w:ind w:firstLine="425"/>
        <w:jc w:val="both"/>
        <w:rPr/>
      </w:pPr>
      <w:r>
        <w:rPr>
          <w:rFonts w:cs="Times New Roman" w:ascii="Times New Roman" w:hAnsi="Times New Roman"/>
          <w:sz w:val="24"/>
          <w:szCs w:val="24"/>
        </w:rPr>
        <w:t>Меня так некоторые и спрашивают: «В каких книгах ты это читал?» Я говорю: «Их нету. В некоторых – на вышестоящих присутствиях. – Что ты мне лапшу на уши вешаешь?» И пошли рыться, а там везде только чакры. И вот он хочет изучить Сферы Мысли, роется, а там везде чакры. Опять Сферы Мысли, а везде чакры. Даже мышления в науке найти не может, только о Логике, «Формальная логика». Думает: «Господи! Что за человечество? Где он это взял?» А это всего лишь четвёртый Синтез.</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 этой Монаде вообще читать негде. Вот о Монаде все говорят, и нигде нет её структуры. Так мы хамим для неверующих. Они лоб, лбом так – бум! Своего неверия, в это. А отвечать-то нечем! Это ж действительно нигде не прочтёшь.</w:t>
      </w:r>
    </w:p>
    <w:p>
      <w:pPr>
        <w:pStyle w:val="Normal"/>
        <w:spacing w:lineRule="auto" w:line="240" w:before="0" w:after="0"/>
        <w:ind w:firstLine="425"/>
        <w:jc w:val="both"/>
        <w:rPr/>
      </w:pPr>
      <w:r>
        <w:rPr>
          <w:rFonts w:cs="Times New Roman" w:ascii="Times New Roman" w:hAnsi="Times New Roman"/>
          <w:sz w:val="24"/>
          <w:szCs w:val="24"/>
        </w:rPr>
        <w:t>Всё. Поэтому из идиотикусов постепенно рождаются нормальные Чело, которые начинают сотрудничать с ФА-Владыками. Осознают, что ты Человек Метагалактики и плевать тебе, на какой Планете ты жил, космополит метагалактический. А так как ты выходишь на Вышестоящую Планету ФА, которая синтезирует всю Метагалактику, а значит все расы, которые внутри Метагалактики, которые смогут добраться до Вышестоящей Планеты ФА. Пока там только одна раса в ту сторону пошла, начиная заниматься Синтезом. При мне Отец разрешил с Владыками этим заниматься, и отправил туда наших Учеников на развитие этой расы, не Учеников, просьба была одна. Они поделились с нами своими технологиями в том числе, в обмен. Кресла, в которых вы сидите там, частично продукты той технологии, в том числе. Я не шучу. Это разработка Технического отдела, можно проверить в ФА-Алфавите, это знает ФА-Владыка Яков. У него там это все эти ангары с аппаратами спрятаны. Вот так мы и развиваемся на Вышестоящей Планете ФА.</w:t>
      </w:r>
    </w:p>
    <w:p>
      <w:pPr>
        <w:pStyle w:val="Normal"/>
        <w:spacing w:lineRule="auto" w:line="240" w:before="0" w:after="0"/>
        <w:ind w:firstLine="425"/>
        <w:jc w:val="both"/>
        <w:rPr/>
      </w:pPr>
      <w:r>
        <w:rPr>
          <w:rFonts w:cs="Times New Roman" w:ascii="Times New Roman" w:hAnsi="Times New Roman"/>
          <w:sz w:val="24"/>
          <w:szCs w:val="24"/>
        </w:rPr>
        <w:t>Только, пожалуйста, это не фантазии, это реальное действие, в которых мы участвовали, в том числе, и помогая тому человечеству взойти. Там не человечество, там с человеческим типом люди. Фантастик! Дастишь – фантастишь! Неа! Реалишь, реалити-шоу. Всё. Возвращаемся к Монад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перь вы увидели, как это происходит. То есть через Монаду начинается развитие Дома Отца, где идёт взаимодействие Отца и Матери. И Монада, таким образом, ходит в Огне Матери, насыщаясь Огнём Матери, но и развивается Огнём Отца. Теперь – структура Монады, и перейдём к стяжаниям.</w:t>
      </w:r>
    </w:p>
    <w:p>
      <w:pPr>
        <w:pStyle w:val="Normal"/>
        <w:spacing w:lineRule="auto" w:line="240" w:before="0" w:after="0"/>
        <w:ind w:firstLine="425"/>
        <w:jc w:val="both"/>
        <w:rPr/>
      </w:pPr>
      <w:r>
        <w:rPr>
          <w:rFonts w:cs="Times New Roman" w:ascii="Times New Roman" w:hAnsi="Times New Roman"/>
          <w:sz w:val="24"/>
          <w:szCs w:val="24"/>
        </w:rPr>
        <w:t xml:space="preserve">Это, а, </w:t>
      </w:r>
      <w:r>
        <w:rPr>
          <w:rFonts w:cs="Times New Roman" w:ascii="Times New Roman" w:hAnsi="Times New Roman"/>
          <w:i/>
          <w:sz w:val="24"/>
          <w:szCs w:val="24"/>
        </w:rPr>
        <w:t>(скрипит доска)</w:t>
      </w:r>
      <w:r>
        <w:rPr>
          <w:rFonts w:cs="Times New Roman" w:ascii="Times New Roman" w:hAnsi="Times New Roman"/>
          <w:sz w:val="24"/>
          <w:szCs w:val="24"/>
        </w:rPr>
        <w:t xml:space="preserve"> это у вас так Мысли, наверное, скрипят от того, что я сказал. Правда, страшные вещи сказал? У нас эти вещи написаны в некоторых книгах, в некоторых брошюрках ещё за девяностые годы. Мы так публиковали на лекциях, а потом старательно это обходили. Почему? Потому что, как только говоришь какие-нибудь внешние действия, вот типа таких, люди более в шоке и в страхе от того, куда ж ты попал, что же это такое происходит. А когда ты видишь технологии, как это происходит, там технология, и мы не можем вообразить внешний эффект от того, что получается.</w:t>
      </w:r>
    </w:p>
    <w:p>
      <w:pPr>
        <w:pStyle w:val="Normal"/>
        <w:spacing w:lineRule="auto" w:line="240" w:before="0" w:after="0"/>
        <w:ind w:firstLine="425"/>
        <w:jc w:val="both"/>
        <w:rPr/>
      </w:pPr>
      <w:r>
        <w:rPr>
          <w:rFonts w:cs="Times New Roman" w:ascii="Times New Roman" w:hAnsi="Times New Roman"/>
          <w:sz w:val="24"/>
          <w:szCs w:val="24"/>
        </w:rPr>
        <w:t>Вот сейчас я вам чуть рассказал внешнего эффекта от того, что получается, поэтому некоторым так стало неуютно. Потому что мы никогда внешнее старались не затрагивать, но Мама и Монада требуют чуть-чуть внешнего. А так как Учение пришло из Метагалактики, внешнее должно касаться чего? Метагалактики. Можно коснуться и Планеты, но я вчера коснулся, сказали не надо больше, всё. Поэтому я по чуть покасался внешнего, и идём дальше. Основной механизм увидели.</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0" w:name="__RefHeading___Toc196412162"/>
      <w:bookmarkEnd w:id="60"/>
      <w:r>
        <w:rPr>
          <w:rFonts w:eastAsia="Times New Roman" w:cs="Times New Roman" w:ascii="Times New Roman" w:hAnsi="Times New Roman"/>
          <w:b/>
          <w:sz w:val="24"/>
          <w:szCs w:val="32"/>
        </w:rPr>
        <w:t>Строение Монады</w:t>
      </w:r>
    </w:p>
    <w:p>
      <w:pPr>
        <w:pStyle w:val="Normal"/>
        <w:spacing w:lineRule="auto" w:line="240" w:before="0" w:after="0"/>
        <w:ind w:firstLine="425"/>
        <w:jc w:val="both"/>
        <w:rPr/>
      </w:pPr>
      <w:r>
        <w:rPr>
          <w:rFonts w:cs="Times New Roman" w:ascii="Times New Roman" w:hAnsi="Times New Roman"/>
          <w:sz w:val="24"/>
          <w:szCs w:val="24"/>
        </w:rPr>
        <w:t xml:space="preserve">Теперь само </w:t>
      </w:r>
      <w:r>
        <w:rPr>
          <w:rFonts w:cs="Times New Roman" w:ascii="Times New Roman" w:hAnsi="Times New Roman"/>
          <w:bCs/>
          <w:sz w:val="24"/>
          <w:szCs w:val="24"/>
        </w:rPr>
        <w:t>строение Монады</w:t>
      </w:r>
      <w:r>
        <w:rPr>
          <w:rFonts w:cs="Times New Roman" w:ascii="Times New Roman" w:hAnsi="Times New Roman"/>
          <w:sz w:val="24"/>
          <w:szCs w:val="24"/>
        </w:rPr>
        <w:t>. Монада строится четырёхлепестковым Пламенем. Но! Из предыдущей эпохи у людей обычных трёхлепестковое Пламя. Встречается двухлепестковое, однолепестковое и уголёк. Уголёк, понятно от кого. Даже если рога, копыта спылили, спилили, спылили, то же самое, сожгли то есть, но стиль жизни остаётся, у тебя всё равно уголёк, потому что стиль жизни такой. Поэтому нельзя сказать, что у всего человечества трёхлепестковое Пламя в Монаде. Враки это! Даже у Учеников встречается двухлепестковое.</w:t>
      </w:r>
    </w:p>
    <w:p>
      <w:pPr>
        <w:pStyle w:val="Normal"/>
        <w:spacing w:lineRule="auto" w:line="240" w:before="0" w:after="0"/>
        <w:ind w:firstLine="425"/>
        <w:jc w:val="both"/>
        <w:rPr/>
      </w:pPr>
      <w:r>
        <w:rPr>
          <w:rFonts w:cs="Times New Roman" w:ascii="Times New Roman" w:hAnsi="Times New Roman"/>
          <w:sz w:val="24"/>
          <w:szCs w:val="24"/>
        </w:rPr>
        <w:t>Почему? В пятой расе, арийской – трёхлепестковое, в атлантической – двухлепестковое, в лемурийской – однолепестковое. По мерностям: в пятой расе – трёхмерность, три лепестка, в атлантической – двумерность была, два лепестка, как у тараканов, кстати, они живут двумерно. Хотите посмотреть на атлантов? Я серьёзно! Стиль жизни атлантов такой же, только большими телами, и Интеллекта побольше. Вот такой же групповой стиль. Только не надо обижаться, я не обижаю атлантов, тараканы – это не атланты, ладно? Но вот насекомые отражают стиль жизни соответствующей расы. И тараканы нам достались как протух, продукт итоговый четвёртой расы за её гибель. И тараканы возникают именно там, где идёт грязная энергетическая атмосфера. Там, где чистая – вот вокруг тараканы, сюда они не заходят. Потому что эманации от человека чистые!</w:t>
      </w:r>
    </w:p>
    <w:p>
      <w:pPr>
        <w:pStyle w:val="Normal"/>
        <w:spacing w:lineRule="auto" w:line="240" w:before="0" w:after="0"/>
        <w:ind w:firstLine="425"/>
        <w:jc w:val="both"/>
        <w:rPr/>
      </w:pPr>
      <w:r>
        <w:rPr>
          <w:rFonts w:cs="Times New Roman" w:ascii="Times New Roman" w:hAnsi="Times New Roman"/>
          <w:sz w:val="24"/>
          <w:szCs w:val="24"/>
        </w:rPr>
        <w:t>Я серьёзно, проверяли на Учениках. В панельном доме вокруг тараканы, в этой квартире нету, потому что занимаются Огнём, и они бегут, и никакого яда не надо. И вот только Огонь по всей квартире, по всем углам распыляй и в сильном Магните Отца, и постепенно их за пару месяцев выведешь. А если не выведешь, значит, Огонь Отца из тебя идёт такого качества, что им есть на что прибегать и питаться, кроме Огня чем. Эманациями особо злачными, идущими из тебя, то есть Огонь Отца ведь идёт с твоими накоплениям.</w:t>
      </w:r>
    </w:p>
    <w:p>
      <w:pPr>
        <w:pStyle w:val="Normal"/>
        <w:spacing w:lineRule="auto" w:line="240" w:before="0" w:after="0"/>
        <w:ind w:firstLine="425"/>
        <w:jc w:val="both"/>
        <w:rPr/>
      </w:pPr>
      <w:r>
        <w:rPr>
          <w:rFonts w:cs="Times New Roman" w:ascii="Times New Roman" w:hAnsi="Times New Roman"/>
          <w:sz w:val="24"/>
          <w:szCs w:val="24"/>
        </w:rPr>
        <w:t>Но, входя в Новую эпоху, у вас должно быть четырёхлепестковое Пламя, причём это начало. Сейчас мы стяжаем четырёхлепестковое Пламя, но в будущем, когда у вас 16-рица будет, мы получим, 16-рица шестнадцати Синтезов, мы получим право в ваших Монадах стяжать восемь Пламён. Почему? Закон гласит, так называемый «Путь золотой середины», если у вас восемь Синтезов, делим пополам, получается – четыре. У нас девятый Синтез, пополам – четыре Пламени.</w:t>
      </w:r>
    </w:p>
    <w:p>
      <w:pPr>
        <w:pStyle w:val="Normal"/>
        <w:spacing w:lineRule="auto" w:line="240" w:before="0" w:after="0"/>
        <w:ind w:firstLine="425"/>
        <w:jc w:val="both"/>
        <w:rPr/>
      </w:pPr>
      <w:r>
        <w:rPr>
          <w:rFonts w:cs="Times New Roman" w:ascii="Times New Roman" w:hAnsi="Times New Roman"/>
          <w:sz w:val="24"/>
          <w:szCs w:val="24"/>
        </w:rPr>
        <w:t xml:space="preserve">Если у вас шестнадцать Синтезов, делим пополам – восемь. Так вот для 16-ричного вашего строения положена Монада с восьмью Пламенами. Для 8-ричного строения положена Монада с четырьмя Пламенами. Но проблема в том, что у вас нет 16 Синтезов. Поэтому вы и застреваете в переходе. Вы получаете 16-рицу как структуру. Опирается она временно на четыре Пламени. Это нормально, четырёхпламенности вполне хватит для поддержки 16-рицы. Но когда вы отстяжаете шестнадцать Синтезов, у каждого шестнадцать, так скажу. Нет одного Синтеза – нельзя. Вам надо будет повторить ту Практику, которую мы сейчас будем делать, смотрите, какое задание месяцев на восемь, то есть в октябре, кто считать не умеет, и возжечь из четырёхлепесткового Пламени в восьмилепестковое Пламя в вашей Монаде. А я не знаю, чем вам запоминать придётся. Причём, даже если вы раньше попытаетесь сделать эту Практику, завтра, у нас есть особо интеллектуальные люди здесь, которые делают сразу всё, то возникнет процесс испражнения, потому что для восьмилепесткового, в общем, на один лепесток нужен два Синтеза, чтоб с двух сторон, как свидетели, он поддерживал. Понятно, да, о чём я говорю? Если двух Синтезов по бокам не будет, они становятся автоматически, то это Пламя не поддерживаемо и не возжигается, и начинает идти дым. Монада понимает, что ты «утух», и начинает с девятого плана стремиться к чадовскому Глобусу. Это там дым идёт. Понятно? </w:t>
      </w:r>
      <w:r>
        <w:rPr>
          <w:rFonts w:cs="Times New Roman" w:ascii="Times New Roman" w:hAnsi="Times New Roman"/>
          <w:i/>
          <w:iCs/>
          <w:sz w:val="24"/>
          <w:szCs w:val="24"/>
        </w:rPr>
        <w:t>(</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это кто не поверил. Поэтому есть жёсткие Законы, которым мы следуем.</w:t>
      </w:r>
    </w:p>
    <w:p>
      <w:pPr>
        <w:pStyle w:val="Normal"/>
        <w:spacing w:lineRule="auto" w:line="240" w:before="0" w:after="0"/>
        <w:ind w:firstLine="425"/>
        <w:jc w:val="both"/>
        <w:rPr/>
      </w:pPr>
      <w:r>
        <w:rPr>
          <w:rFonts w:cs="Times New Roman" w:ascii="Times New Roman" w:hAnsi="Times New Roman"/>
          <w:sz w:val="24"/>
          <w:szCs w:val="24"/>
        </w:rPr>
        <w:t>Что вы мне там сигналите? У нас ещё шесть минут до трёх часов. Что вы сигналите?! Это только кажется, что я много говорю. Это информации валом, это у вас полная ошарашка от образов. А мы ещё даже три часа не занимаемся, без пяти семь. Перерыв, перерыв, перерыв, перерыв, перерыв! Да, выйди, дверь открыта! Я уже сам не знаю, что делать. Отстань от меня. Рано ещё! Я фильтрую время, три часа не прошло, у меня сигналит на три с половиной. Сразу вот так, сразу сигнал идёт, пора отпускать! Часы внутренние есть, поэтому нет трёх часов ещё. Через пять минут будет, но мы успеем ещё и Практику сделать. Я ж сказал, что мы к Практике подбираемся.</w:t>
      </w:r>
    </w:p>
    <w:p>
      <w:pPr>
        <w:pStyle w:val="Normal"/>
        <w:spacing w:lineRule="auto" w:line="240" w:before="0" w:after="0"/>
        <w:ind w:firstLine="425"/>
        <w:jc w:val="both"/>
        <w:rPr/>
      </w:pPr>
      <w:r>
        <w:rPr>
          <w:rFonts w:cs="Times New Roman" w:ascii="Times New Roman" w:hAnsi="Times New Roman"/>
          <w:sz w:val="24"/>
          <w:szCs w:val="24"/>
        </w:rPr>
        <w:t>Итак. Поэтому мы сейчас стяжаем четырёхлепестковое Пламя. Вчера мы у вас вводили четырёхпламенность, но нельзя сказать, что мы их стяжали. Почему? Мы не фиксировали эти Пламена на Искре или на Капле. Так вот, трёхлепестковое Пламя строится на Искре, так называемой «Искре Божественного огня», а четырёхлепестковое Пламя строится на Капле, у вас появится Капля Огня Жизн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мер я уже рассказывал: в капле, минимум, восемь Искр, поэтому у вас сила восьми человек появляется. В Огне! Как вы это примените, это уже ваш вопрос. Почему сила восьми человек? Да, у вас уже восьмерица внизу восьми тел тоже есть, поэтому восьми человек – это не с улицы, а ещё и восьми тел ваших по восьми присутствиям. Отсюда, кстати, Дом Семьи – Синтез восьми тел. Помните? Нужна Капля.</w:t>
      </w:r>
    </w:p>
    <w:p>
      <w:pPr>
        <w:pStyle w:val="Normal"/>
        <w:spacing w:lineRule="auto" w:line="240" w:before="0" w:after="0"/>
        <w:ind w:firstLine="425"/>
        <w:jc w:val="both"/>
        <w:rPr/>
      </w:pPr>
      <w:r>
        <w:rPr>
          <w:rFonts w:cs="Times New Roman" w:ascii="Times New Roman" w:hAnsi="Times New Roman"/>
          <w:sz w:val="24"/>
          <w:szCs w:val="24"/>
        </w:rPr>
        <w:t>В Монаде четырёхпламенность является Сердцем. И Сердце живёт Синтезом, Волей, Мудростью и Любовью, то есть четыре Пламени. В предыдущей эпохе не было Синтеза, была Воля, Мудрость, Любовь, Синтеза не было. А Капля Огня является Разумом, то есть вот эта Капля – это Разум. Если взять язык предыдущей эпохи, Искра Божественного Огня в предыдущей эпохе являлась Разумом Монады Человека предыдущей эпохи. Сейчас это называется «Капля Огня Жизни».</w:t>
      </w:r>
    </w:p>
    <w:p>
      <w:pPr>
        <w:pStyle w:val="Normal"/>
        <w:spacing w:lineRule="auto" w:line="240" w:before="0" w:after="0"/>
        <w:ind w:firstLine="425"/>
        <w:jc w:val="both"/>
        <w:rPr/>
      </w:pPr>
      <w:r>
        <w:rPr>
          <w:rFonts w:cs="Times New Roman" w:ascii="Times New Roman" w:hAnsi="Times New Roman"/>
          <w:sz w:val="24"/>
          <w:szCs w:val="24"/>
        </w:rPr>
        <w:t>Можете добавить «Капля Огня ФА-Отца Метагалактики», это будет правильно, «Огня Жизни ФА-Отца Метагалактики» или «Капля Жизни ФА-Отца Метагалактики», слово «Огонь» можно опускать. Совершенно точно, это все формулировки сюда подходят. Только не говорите «божественный огонь», потому что бог – это нижестоящая эволюция по отношению к Человеку в Новую эпоху. Я обязан это повторить на Монаде, не все это помнят, некоторые не верят, но это – ваши проблемы. Новая эпоха идёт новыми Законами.</w:t>
      </w:r>
    </w:p>
    <w:p>
      <w:pPr>
        <w:pStyle w:val="Normal"/>
        <w:spacing w:lineRule="auto" w:line="240" w:before="0" w:after="0"/>
        <w:ind w:firstLine="425"/>
        <w:jc w:val="both"/>
        <w:rPr/>
      </w:pPr>
      <w:r>
        <w:rPr>
          <w:rFonts w:cs="Times New Roman" w:ascii="Times New Roman" w:hAnsi="Times New Roman"/>
          <w:sz w:val="24"/>
          <w:szCs w:val="24"/>
        </w:rPr>
        <w:t>Дальше идём. Итак, это Сердце, это Разум, дальше появляется Тело – это сфера Монады. Вот те сферы, которые мы рисовали красным, со структурой ячеистой, да, я рассказывал, вот это называется Тело Монады. Вот здесь ячеистая структура. Внутри Тела появляется поле, как выражение чего? Слова Отца. То есть поле – это выражение Слова Отца внутри Монады. Вокруг сферы появляется ещё одна сфера, более широкая, которая называется Дом Отца. Он всегда шарообразный. И вот здесь создаёт свою среду Огонь Отца и Матери в синтезе, то есть все ОМы – Огонь Отца и Матери, которые вы пропустили в Монаде, записываются в Дом Отца.</w:t>
      </w:r>
    </w:p>
    <w:p>
      <w:pPr>
        <w:pStyle w:val="Normal"/>
        <w:spacing w:lineRule="auto" w:line="240" w:before="0" w:after="0"/>
        <w:ind w:firstLine="425"/>
        <w:jc w:val="both"/>
        <w:rPr/>
      </w:pPr>
      <w:r>
        <w:rPr>
          <w:rFonts w:cs="Times New Roman" w:ascii="Times New Roman" w:hAnsi="Times New Roman"/>
          <w:sz w:val="24"/>
          <w:szCs w:val="24"/>
        </w:rPr>
        <w:t xml:space="preserve">Каждая сфера имеет такую ячеистую структурку. Из чего состоит сфера? Из Огнеобразов: атомы, молекулы. И, в зависимости от номера сферы, </w:t>
      </w:r>
      <w:r>
        <w:rPr>
          <w:rFonts w:cs="Times New Roman" w:ascii="Times New Roman" w:hAnsi="Times New Roman"/>
          <w:i/>
          <w:iCs/>
          <w:sz w:val="24"/>
          <w:szCs w:val="24"/>
        </w:rPr>
        <w:t>(в</w:t>
      </w:r>
      <w:r>
        <w:rPr>
          <w:rFonts w:cs="Times New Roman" w:ascii="Times New Roman" w:hAnsi="Times New Roman"/>
          <w:i/>
          <w:sz w:val="24"/>
          <w:szCs w:val="24"/>
        </w:rPr>
        <w:t xml:space="preserve"> зале чихнули)</w:t>
      </w:r>
      <w:r>
        <w:rPr>
          <w:rFonts w:cs="Times New Roman" w:ascii="Times New Roman" w:hAnsi="Times New Roman"/>
          <w:sz w:val="24"/>
          <w:szCs w:val="24"/>
        </w:rPr>
        <w:t xml:space="preserve"> точно, спасибо, она состоит из соответствующих Огнеобразов. Допустим, третья сфера Монады состоит из атомов. Они настолько плотно друг к другу спаяны, что мы видим это как оболочку. На физике таких законов даже нет, атомы имеют очень большое расстояние на физике друг вокруг, от друга, друг от друга. Не, я понимаю, что по физике вам кажется, что есть атомные связи, а в химии знают, что вот эти расстояния между атомов громадные. Они равны в макрокосмосе расстоянию между звёздами, в самом простом веществе. </w:t>
      </w:r>
      <w:r>
        <w:rPr>
          <w:rFonts w:cs="Times New Roman" w:ascii="Times New Roman" w:hAnsi="Times New Roman"/>
          <w:i/>
          <w:iCs/>
          <w:sz w:val="24"/>
          <w:szCs w:val="24"/>
        </w:rPr>
        <w:t>(Стучит по столу)</w:t>
      </w:r>
      <w:r>
        <w:rPr>
          <w:rFonts w:cs="Times New Roman" w:ascii="Times New Roman" w:hAnsi="Times New Roman"/>
          <w:sz w:val="24"/>
          <w:szCs w:val="24"/>
        </w:rPr>
        <w:t xml:space="preserve"> такая физическая химия. А здесь, в Монаде, атомы очень близки друг к другу, и каждый атом записывает свои, свою насыщенность. В итоге каждая сфера состоит из своих, будем так говорить, Огнеобразов. Первая сфера – из спинов, вторая – из частиц, третья – из атомов, четвёртая – из молекул, пятая – из элементов, шестая – из точек, и смотрим Столп Огнеобразов: девятая – из капель, четырнадцатая – из континуумов. Это вообразить даже сложно, но можно, если глубоко покопаться в неопределённостях. Тут уже сила воображения и сила вашей образовательной подготовки. Ладно, одиннадцатая – из объёмов, так легче. Объём – это как кулёк с водой, рядом друг с другом много кульков с водой, только без воды, но с объёмом чего-то. Но настолько маленькие эти объёмы, что образуют одну сферу. Вот примерно такое строение имеет Монада.</w:t>
      </w:r>
    </w:p>
    <w:p>
      <w:pPr>
        <w:pStyle w:val="Normal"/>
        <w:spacing w:lineRule="auto" w:line="240" w:before="0" w:after="0"/>
        <w:ind w:firstLine="425"/>
        <w:jc w:val="both"/>
        <w:rPr/>
      </w:pPr>
      <w:r>
        <w:rPr>
          <w:rFonts w:cs="Times New Roman" w:ascii="Times New Roman" w:hAnsi="Times New Roman"/>
          <w:sz w:val="24"/>
          <w:szCs w:val="24"/>
        </w:rPr>
        <w:t>Значит, где здесь появляется человек? Человек становится Образом Отца внутри Пламени, четырёхлепесткового. Пламя может быть выше, может быть ниже его, это не принципиально. Настоящее Пламя должно охватывать человека или Образ Отца с головой. И главное проявление структуры Монады – это Образ Отца, стоящий в Пламени. Вот в этом Образе Отца мы проявляемся как человек, становясь на Каплю Огня Монады.</w:t>
      </w:r>
    </w:p>
    <w:p>
      <w:pPr>
        <w:pStyle w:val="Normal"/>
        <w:spacing w:lineRule="auto" w:line="240" w:before="0" w:after="0"/>
        <w:ind w:firstLine="425"/>
        <w:jc w:val="both"/>
        <w:rPr/>
      </w:pPr>
      <w:r>
        <w:rPr>
          <w:rFonts w:cs="Times New Roman" w:ascii="Times New Roman" w:hAnsi="Times New Roman"/>
          <w:sz w:val="24"/>
          <w:szCs w:val="24"/>
        </w:rPr>
        <w:t xml:space="preserve">Вот эта ямка, которая есть в стопе у каждого из нас, знаете, почему она у нас появляется? Люди с плоскостопием, извините, карма или дхарма, приходится, вам придётся это преодолевать в следующих воплощениях, но ямка появилась у тех, кто стоит в Монаде на Капле Огня, и она как раз в стопы попадает. Или мы говорили, в Сансаре стоит, да? На Искре Разума – тоже попадает. То есть это не просто ямка под щиколотками, в подошвах, это как раз та ямка, которая становится чётко на вот эту Каплю, и ты стоишь устойчиво на Огне, твои стопы проживают этот Огонь. </w:t>
      </w:r>
      <w:r>
        <w:rPr>
          <w:rFonts w:cs="Times New Roman" w:ascii="Times New Roman" w:hAnsi="Times New Roman"/>
          <w:b/>
          <w:bCs/>
          <w:sz w:val="24"/>
          <w:szCs w:val="24"/>
        </w:rPr>
        <w:t>Плоскостопие – это наказание за то, что когда-то ты Огонь своего Разума или в Монаде, или в Сансаре растоптал.</w:t>
      </w:r>
      <w:r>
        <w:rPr>
          <w:rFonts w:cs="Times New Roman" w:ascii="Times New Roman" w:hAnsi="Times New Roman"/>
          <w:sz w:val="24"/>
          <w:szCs w:val="24"/>
        </w:rPr>
        <w:t xml:space="preserve"> Топтын, топтун, в общем, Топтыгин. Топтыгин – это медведь. Медведь – это символ Владыки Гада, значит, работал когда-то на Гада.</w:t>
      </w:r>
    </w:p>
    <w:p>
      <w:pPr>
        <w:pStyle w:val="Normal"/>
        <w:spacing w:lineRule="auto" w:line="240" w:before="0" w:after="0"/>
        <w:ind w:firstLine="425"/>
        <w:jc w:val="both"/>
        <w:rPr/>
      </w:pPr>
      <w:r>
        <w:rPr>
          <w:rFonts w:cs="Times New Roman" w:ascii="Times New Roman" w:hAnsi="Times New Roman"/>
          <w:sz w:val="24"/>
          <w:szCs w:val="24"/>
        </w:rPr>
        <w:t>Я не говорю сейчас, я говорю когда-то. Обижаться не надо, все мы были когда-то в залётах – выходим из них. Для тех, у кого есть плоскостопие, напоминаю: раз был в залёте, вдруг не попросил за это прощение? Корректно выражусь, да? Но уже девятью Синтезами взошёл, или там сколько. Поэтому на, на всякий случай стоит выйти к ФА-Отцу Метагалактики и подумать, что в Зале сделать. Знаете такое, а вдруг не попросил? Я серьёзно. Мало ли что там было.</w:t>
      </w:r>
    </w:p>
    <w:p>
      <w:pPr>
        <w:pStyle w:val="Normal"/>
        <w:spacing w:lineRule="auto" w:line="240" w:before="0" w:after="0"/>
        <w:ind w:firstLine="425"/>
        <w:jc w:val="both"/>
        <w:rPr/>
      </w:pPr>
      <w:r>
        <w:rPr>
          <w:rFonts w:cs="Times New Roman" w:ascii="Times New Roman" w:hAnsi="Times New Roman"/>
          <w:sz w:val="24"/>
          <w:szCs w:val="24"/>
        </w:rPr>
        <w:t>В предыдущую эпоху не было технологий свободного выхода к Отцу, и все просили у Владык Кармы, а те прощали только по чуть-чуть на тот момент, когда ты просил, за вот этот кусочек времени, а не за всё сразу. Понятно, да? Это только Отец может простить сразу за всё. Поэтому, отстяжав вот это, очень советую «плоскостопных» сходить в Зал Отца на 32-е вышестоящее и индивидуально сказать: «Каюсь». Лучше не говорить это, Папа сразу даст. Лучше сказать: «Простите, осознал, увидел, буду меняться». Глядишь, в следующей жизни стопы наладятся. Может быть и в этой жизни, но это редкий случай, почти невозможно. Есть, есть и в этой жизни налаживается. Страдать от этого не надо, нужно осознать, и хотя бы получить прощение осознанно, что это прошло. Хотя иногда Отец сказал: «Уже давно прощён», – но вы уже знаете, что прощён, и не будете комплексовать по поводу того, что есть на ногах. Вот такой вариант.</w:t>
      </w:r>
    </w:p>
    <w:p>
      <w:pPr>
        <w:pStyle w:val="Normal"/>
        <w:spacing w:lineRule="auto" w:line="240" w:before="0" w:after="0"/>
        <w:ind w:firstLine="425"/>
        <w:jc w:val="both"/>
        <w:rPr/>
      </w:pPr>
      <w:r>
        <w:rPr>
          <w:rFonts w:cs="Times New Roman" w:ascii="Times New Roman" w:hAnsi="Times New Roman"/>
          <w:sz w:val="24"/>
          <w:szCs w:val="24"/>
        </w:rPr>
        <w:t>Поля, сферы мы объясняли. Так, а! Когда человек в развитии стяжает 16-рицу на Монаде, появляется интересная вещь. С одной стороны, это Тело, да? Дом Отца вокруг, внутри все эти структуры, там матрицы. А, кстати, вот это схема, вот эта теперь, только что – Униматрица на сфере Монады. Из вот этой схемы, когда записано содержание в клеточках, то получается, из синтеза сфер Монады строится Головерсум, но это мы на 11-м Синтезе сложим.</w:t>
      </w:r>
    </w:p>
    <w:p>
      <w:pPr>
        <w:pStyle w:val="Normal"/>
        <w:spacing w:lineRule="auto" w:line="240" w:before="0" w:after="0"/>
        <w:ind w:firstLine="425"/>
        <w:jc w:val="both"/>
        <w:rPr/>
      </w:pPr>
      <w:r>
        <w:rPr>
          <w:rFonts w:cs="Times New Roman" w:ascii="Times New Roman" w:hAnsi="Times New Roman"/>
          <w:sz w:val="24"/>
          <w:szCs w:val="24"/>
        </w:rPr>
        <w:t>А Сердце, Тело прошли, что мы забыли? А, Синтезобраз, во, Синтезобраз. Когда человек – это мы с вами, появится в центре Монады и станет на Каплю, то вместе с Образом Отца, вот здесь станет Синтезобраз. Только когда человек появляется в центре Монады, в Монаде проявляется Синтезобраз. Сейчас Синтезобраз Монады размазан между Образом Отца, Сердцем, Каплей, Полем и Сферой. Почему размазан? Потому что в предыдущую эпоху Синтезобразов не было и они не предполагались. И мы, фактически, сейчас будем в Монаде стяжать состояние Синтезобраза, чтобы сфокусировать его на Образе Отца. И тогда Образ Отца станет не эфемерным, а каким? Чётким, синтезобразным, выражающим Тело человека, и тогда в четырёхпламенности будет стоять Синтезобраз. Но вначале должен стать Образ Отца, как проект. В итоге станет сюда Синтезобраз, а Образ Отца, что будет делать? Наоборот, распыляться. Образ Отца рассосётся, и будет насыщать поля Монады, как мы и говорили, идеями, мыслями, чувствами.</w:t>
      </w:r>
    </w:p>
    <w:p>
      <w:pPr>
        <w:pStyle w:val="Normal"/>
        <w:spacing w:lineRule="auto" w:line="240" w:before="0" w:after="0"/>
        <w:ind w:firstLine="425"/>
        <w:jc w:val="both"/>
        <w:rPr/>
      </w:pPr>
      <w:r>
        <w:rPr>
          <w:rFonts w:cs="Times New Roman" w:ascii="Times New Roman" w:hAnsi="Times New Roman"/>
          <w:sz w:val="24"/>
          <w:szCs w:val="24"/>
        </w:rPr>
        <w:t>А сейчас он, то насыщает, то собирает, насыщается – собирается, в итоге у него сложности постоянно собраться. У вас по жизни это называется так: сложно собраться на какое-то дело. В этот момент Образ Отца рассосался по полю, отдав свои чувства и мысли. И мы не можем собраться, чтоб это сделать, иногда годами! А вот, когда он взял, собрался, мы – раз, за два дня всё сделали и думаем: «Ух, как у нас получилось!» Потом Образ Отца опять отдаёт, то, что мы сделали, и мы думаем: «Ну, это случайно», – и опять, несколько лет рассасываем. Вот когда здесь станет Синтезобраз, нам легче будет собраться постоянно, а Образ Отца будет в поля Монады отдавать свои накопления. Всё.</w:t>
      </w:r>
    </w:p>
    <w:p>
      <w:pPr>
        <w:pStyle w:val="Normal"/>
        <w:spacing w:lineRule="auto" w:line="240" w:before="0" w:after="0"/>
        <w:ind w:firstLine="425"/>
        <w:jc w:val="both"/>
        <w:rPr/>
      </w:pPr>
      <w:r>
        <w:rPr>
          <w:rFonts w:cs="Times New Roman" w:ascii="Times New Roman" w:hAnsi="Times New Roman"/>
          <w:sz w:val="24"/>
          <w:szCs w:val="24"/>
        </w:rPr>
        <w:t>Остальные структуры с Монадой взаимодействуют по присутствиям, но мы их не проходили, вам, в принципе, они пока не нужны. Будем проходить – будете изуча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425"/>
        <w:jc w:val="both"/>
        <w:rPr/>
      </w:pPr>
      <w:r>
        <w:rPr>
          <w:rFonts w:cs="Times New Roman" w:ascii="Times New Roman" w:hAnsi="Times New Roman"/>
          <w:sz w:val="24"/>
          <w:szCs w:val="24"/>
        </w:rPr>
        <w:t xml:space="preserve">Значит, настраивайтесь на Практику, но ещё послушайте. Первое, в нас как в Человеке, который владеет синтезом девятью присутствий, Монада находится в центре головы. То есть я рассказывал Монаду, как строение </w:t>
      </w:r>
      <w:r>
        <w:rPr>
          <w:rFonts w:cs="Times New Roman" w:ascii="Times New Roman" w:hAnsi="Times New Roman"/>
          <w:i/>
          <w:iCs/>
          <w:sz w:val="24"/>
          <w:szCs w:val="24"/>
        </w:rPr>
        <w:t>(в зале чихнули)</w:t>
      </w:r>
      <w:r>
        <w:rPr>
          <w:rFonts w:cs="Times New Roman" w:ascii="Times New Roman" w:hAnsi="Times New Roman"/>
          <w:sz w:val="24"/>
          <w:szCs w:val="24"/>
        </w:rPr>
        <w:t xml:space="preserve"> девятого присутствия, точно. Но человек – это синтез присутствий, поэтому всё вот это строение у нас фиксируется в голове. И, когда мы сейчас будем работать с Монадой, на мозг, мо-зг, Мо-нада, мозг – выразитель фиксации Монады, может пойти напряжение. Не пугайтесь этого, ничего, каких-то сложностей от этого не будет. Просто имейте в виду – Монада у вас перестраивается в голове.</w:t>
      </w:r>
    </w:p>
    <w:p>
      <w:pPr>
        <w:pStyle w:val="Normal"/>
        <w:spacing w:lineRule="auto" w:line="240" w:before="0" w:after="0"/>
        <w:ind w:firstLine="425"/>
        <w:jc w:val="both"/>
        <w:rPr/>
      </w:pPr>
      <w:r>
        <w:rPr>
          <w:rFonts w:cs="Times New Roman" w:ascii="Times New Roman" w:hAnsi="Times New Roman"/>
          <w:sz w:val="24"/>
          <w:szCs w:val="24"/>
        </w:rPr>
        <w:t xml:space="preserve">Поля Монады и сферы расширяются вокруг головы. Для обычных людей чуть-чуть, а когда мы сейчас получим 32-ю сферу, </w:t>
      </w:r>
      <w:r>
        <w:rPr>
          <w:rFonts w:cs="Times New Roman" w:ascii="Times New Roman" w:hAnsi="Times New Roman"/>
          <w:i/>
          <w:iCs/>
          <w:sz w:val="24"/>
          <w:szCs w:val="24"/>
        </w:rPr>
        <w:t>(чихают)</w:t>
      </w:r>
      <w:r>
        <w:rPr>
          <w:rFonts w:cs="Times New Roman" w:ascii="Times New Roman" w:hAnsi="Times New Roman"/>
          <w:sz w:val="24"/>
          <w:szCs w:val="24"/>
        </w:rPr>
        <w:t xml:space="preserve"> да, уже шестая сфера будет охватывать всё ваше физическое Тело, а тридцать вторая будет на несколько сот метров вокруг вас. Несколько сот метров вокруг вас, но меньше километра. Поэтому, когда вам «экстрасексы» будут говорить, что его поле на 80 метров, вы улыбаетесь и думаете: «Несчастный человек, когда же он Монаду стяжает?» Ибо тридцать второе поле тоже имеет эти сотни метров. Увидели? Увидели. Вот, это чётко фиксируйте, осознавайте. Это очень важно. Это не от меня, это строение Мама придумала. Ладно, это мы… Но! Если вы развиваетесь, и у вас появляется Планетарное Мышление и Планетарное Сознание, и вы отвечаете за всю Планету в какой-то деятельности, такие тоже возможны в росте вашей, то ваши сферы постепенно начнут охватывать всю Планету. Хотя бы тридцать вторая. Я серьёзно.</w:t>
      </w:r>
    </w:p>
    <w:p>
      <w:pPr>
        <w:pStyle w:val="Normal"/>
        <w:spacing w:lineRule="auto" w:line="240" w:before="0" w:after="0"/>
        <w:ind w:firstLine="425"/>
        <w:jc w:val="both"/>
        <w:rPr/>
      </w:pPr>
      <w:r>
        <w:rPr>
          <w:rFonts w:cs="Times New Roman" w:ascii="Times New Roman" w:hAnsi="Times New Roman"/>
          <w:sz w:val="24"/>
          <w:szCs w:val="24"/>
        </w:rPr>
        <w:t>И цель будущего человечества – когда одна из сфер, необязательно 32-я, бывает и пониже, допустим, двадцатая, охватывает всю Планету. И когда мы выстроим человечество, что у каждого человека, хоть одна сфера охватывает всю Планету – мы начнём отвечать за эту Планету сознательно сами, и даже регулировать погоду на улице. Пока мы в эту сторону идём. Но начинаются любые сферы Монады с нескольких сот метров, ибо столько Огня даёт ФА-Отец Метагалактики.</w:t>
      </w:r>
    </w:p>
    <w:p>
      <w:pPr>
        <w:pStyle w:val="Normal"/>
        <w:spacing w:lineRule="auto" w:line="240" w:before="0" w:after="0"/>
        <w:ind w:firstLine="425"/>
        <w:jc w:val="both"/>
        <w:rPr/>
      </w:pPr>
      <w:r>
        <w:rPr>
          <w:rFonts w:cs="Times New Roman" w:ascii="Times New Roman" w:hAnsi="Times New Roman"/>
          <w:sz w:val="24"/>
          <w:szCs w:val="24"/>
        </w:rPr>
        <w:t>А! И ещё. Мы стяжаем Каплю Огня, потому что у большинства из вас Искра, независимо даже от восьми Синтезов, а у кого меньше, тем более, «Искры Божественного Огня». Это новое стяжание, перестройка, идёт перепотенциализация. Это надо будет закрепить, то есть вам надо будет после этого где-то недельку чётко помнить, что у вас Капля, а не Искра. Она никуда не уйдёт! Но память соорганизует вашу физику именно с Каплей, а не с Искрой, и поможет ей проявляться в вашей жизни, чисто вспоминанием, воспоминанием – больше ничего не надо.</w:t>
      </w:r>
    </w:p>
    <w:p>
      <w:pPr>
        <w:pStyle w:val="Normal"/>
        <w:spacing w:lineRule="auto" w:line="240" w:before="0" w:after="0"/>
        <w:ind w:firstLine="425"/>
        <w:jc w:val="both"/>
        <w:rPr/>
      </w:pPr>
      <w:r>
        <w:rPr>
          <w:rFonts w:cs="Times New Roman" w:ascii="Times New Roman" w:hAnsi="Times New Roman"/>
          <w:sz w:val="24"/>
          <w:szCs w:val="24"/>
        </w:rPr>
        <w:t>И второй момент, но, вернее, третий момент, он самый сложный. Мы сейчас возожжём четырёлепестковое Пламя. В этом Пламени я скажу: «Будут сожжены часть ваших накоплений», – не пугайтесь этим словам. Старая Монада в полях накопила всякое, и Отец позволяет сжечь только то, что явно вам уже не надо и никогда не пригодится. Смотрите, некоторые испугались. «Опустошись, христиане, христиане – выучили, и Отец тебя заполнит». Если вы не отдадите часть ваших накоплений Монады на сжигание, вы не включите четвёртый Лепесток. Он возжигается, сжигая накопления ваших полей. Я, по-моему, вчера уже объяснял, что Пламя возжигается, только сжигая накопления полей. Но оно не сжигает, что вообще исчезает, а оно записывает эти накопления, как ваш Синтез. Если у вас не хватит Воли, и вы безвольный человек, значит Пламя Воли у вас чуть-чуть или вообще нет – у вас два лепестка тогда, вам надо будет два Пламени, сжиганий будет больше. Если Любви цють-цють и только Мудрость торчит, тоже – в три раза больше. В общем, сколько, если вообще нет Пламён, и только там Искры сияют над Каплей или, вернее, над Искрой искорки бегают, то вам придётся четыре возжигать. Но все возожгут Пламена.</w:t>
      </w:r>
    </w:p>
    <w:p>
      <w:pPr>
        <w:pStyle w:val="Normal"/>
        <w:spacing w:lineRule="auto" w:line="240" w:before="0" w:after="0"/>
        <w:ind w:firstLine="425"/>
        <w:jc w:val="both"/>
        <w:rPr/>
      </w:pPr>
      <w:r>
        <w:rPr>
          <w:rFonts w:cs="Times New Roman" w:ascii="Times New Roman" w:hAnsi="Times New Roman"/>
          <w:sz w:val="24"/>
          <w:szCs w:val="24"/>
        </w:rPr>
        <w:t xml:space="preserve">Поэтому, если будут ощущения, что вы как опустошились или так хух, что-то сбросилось, </w:t>
      </w:r>
      <w:r>
        <w:rPr>
          <w:rFonts w:cs="Times New Roman" w:ascii="Times New Roman" w:hAnsi="Times New Roman"/>
          <w:i/>
          <w:iCs/>
          <w:sz w:val="24"/>
          <w:szCs w:val="24"/>
        </w:rPr>
        <w:t>(потирает руки)</w:t>
      </w:r>
      <w:r>
        <w:rPr>
          <w:rFonts w:cs="Times New Roman" w:ascii="Times New Roman" w:hAnsi="Times New Roman"/>
          <w:sz w:val="24"/>
          <w:szCs w:val="24"/>
        </w:rPr>
        <w:t xml:space="preserve"> особенно, если сбросилось, Пламена сожгли, и вам стало легче. Возникает состояние или облегчённости, или опустошённости. Не пугайтесь этого – это идёт ваше четырёхлепестковое Пламя.</w:t>
      </w:r>
    </w:p>
    <w:p>
      <w:pPr>
        <w:pStyle w:val="Normal"/>
        <w:spacing w:lineRule="auto" w:line="240" w:before="0" w:after="0"/>
        <w:ind w:firstLine="425"/>
        <w:jc w:val="both"/>
        <w:rPr/>
      </w:pPr>
      <w:r>
        <w:rPr>
          <w:rFonts w:cs="Times New Roman" w:ascii="Times New Roman" w:hAnsi="Times New Roman"/>
          <w:sz w:val="24"/>
          <w:szCs w:val="24"/>
        </w:rPr>
        <w:t>Я так серьёзно говорю об этом, потому что у многих возникают разные ощущения, они говорят: «</w:t>
      </w:r>
      <w:r>
        <w:rPr>
          <w:rFonts w:cs="Times New Roman" w:ascii="Times New Roman" w:hAnsi="Times New Roman"/>
          <w:i/>
          <w:iCs/>
          <w:sz w:val="24"/>
          <w:szCs w:val="24"/>
        </w:rPr>
        <w:t>(Дрожащим голосом)</w:t>
      </w:r>
      <w:r>
        <w:rPr>
          <w:rFonts w:cs="Times New Roman" w:ascii="Times New Roman" w:hAnsi="Times New Roman"/>
          <w:sz w:val="24"/>
          <w:szCs w:val="24"/>
        </w:rPr>
        <w:t xml:space="preserve"> а-а-а! Что сделано?!» Это ж Монада, Монада – это устойчивость вашей жизни, поэтому это самый сложный и самый опасный аппарат. Затрагивать его почти нельзя, но на девятом Синтезе можно. Мы его проходим и обязаны отстроить. Вот только эти предупреждения. Всё остальное естественно, и вам будет. Может быть, даже это вы не заметите! Но кто заметит, я обязан предупредить, чтобы это было чётко, регулятивно, что это естественно. Практика.</w:t>
      </w:r>
    </w:p>
    <w:p>
      <w:pPr>
        <w:pStyle w:val="Normal"/>
        <w:spacing w:lineRule="auto" w:line="240" w:before="0" w:after="0"/>
        <w:ind w:firstLine="425"/>
        <w:jc w:val="both"/>
        <w:rPr/>
      </w:pPr>
      <w:r>
        <w:rPr>
          <w:rFonts w:cs="Times New Roman" w:ascii="Times New Roman" w:hAnsi="Times New Roman"/>
          <w:sz w:val="24"/>
          <w:szCs w:val="24"/>
        </w:rPr>
        <w:t>А теперь, настраиваясь на Практику, зафиксируйте ваши физические тела удобно. Потому что при преображении Монады или при стяжании новой Монады, от удобства физического тела зависит многое, то есть Монада реагирует на удобство тела. Поэтому сядьте как-нибудь удобно. Неважно, как. Ноги перекрещены, руки, чепуха это всё это! Удобно. Всё, одним словом.</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1" w:name="__RefHeading___Toc196412163"/>
      <w:bookmarkEnd w:id="61"/>
      <w:r>
        <w:rPr>
          <w:rFonts w:eastAsia="Times New Roman" w:cs="Times New Roman" w:ascii="Times New Roman" w:hAnsi="Times New Roman"/>
          <w:b/>
          <w:sz w:val="24"/>
          <w:szCs w:val="32"/>
        </w:rPr>
        <w:t>Практика 7. Преображение Монады в новое Проявление Нового Человека Новой Эры</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Мы возжигаемся ФА или Синтез-8-рицами, ФА или Синтез-16-рицами и 8-ричным Синтезом ФА-Отца Метагалактики в нас.</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интезируемся с ФА-Владыками Кут Хуми Фаинь, возжигаясь их Огнём.</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интезируемся с ФА-Отцом Метагалактики, возжигаемся его Огнём и развёртываемся на 32-м вышестоящем Метагалактическом присутствии в Зале ФА-Отца Метагалактики.</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этом Огне мы переходим в учебный класс 28-го Дома ФА, развёртываемся в наших креслах, синтезируясь с нашими ФА или синтез-вышестоящими присутствиями, и возжигаемся ими.</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Синтезируемся с Владыкой Кут Хуми, который вёл это занятие на вышестоящем присутствии. И в синтезе с Владыкой Кут Хуми возвращаемся в Зал ФА-Отца Метагалактики на 32-е вышестоящее Метагалактическое присутствие. Стали.</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этом Огне мы синтезируемся с Фа-Матерью Метагалактики, возжигаясь её Явленным Огнём. Посмотрите: женщина стоит слева от ФА-Отца Метагалактики – это Фа-Мать Метагалактики, кто видит.</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лее мы синтезируемся с Матерью Метагалактики, возжигаясь её Огнём. Эта женщина стоит справа от Отца, чуть подальше от Отца, метра три, вправо от него, так чуть по диагонали.</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далее мы синтезируемся с Отцом Метагалактики, возжигаемся его Огнём. Он стал рядом с Матерью Метагалактики, чуть поодаль от ФА-Отца Метагалактики. От нас – слева, от ФА-Отца – справа.</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 этом Огне мы синтезируемся с ФА-Отцом Метагалактики, синтезируемся с его Хум, возжигаемся ФА-Изначальным Огнём и просим Фа-Отца Метагалактики преобразить наши Монады в Новое Проявление нового Человека Новой Эры и ввести нас в четырёхлепестковость развития ФА-Отца Метагалактики во всей Метагалактике в каждом из нас и в синтезе нас.</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в этом Огне мы синтезируемся с ФА-Отцом Метагалактики и стяжаем 32-е Сферы Монады, взаимокоординируя 32-е Сферы Монады Законом «Всё во всём» тридцать две на тридцать две и простраивая взаимосвязи 32 Сфер Монады между собой. И развёртываем их в нас.</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интезируемся с ФА-Отцом Метагалактики и стяжаем четырёпламенное Сердце Монады каждого из нас, возжигаясь четырьмя Огнями Фа-Отца Метагалактики.</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синтезируясь с ФА-Отцом Метагалактики, стяжаем Огонь Синтеза и вводим его как Пламя пока в Сферы Монады, он свободен сейчас там в Сферах. Синтезируясь с ФА-Отцом Метагалактики, стяжаем Огонь Воли и вводим его как Пламя в Монаду. Синтезируемся с ФА-Отцом Метагалактики, стяжаем Огонь Мудрости и вводим его как Пламя в Монаду. Синтезируемся с ФА-Отцом Метагалактики, стяжаем Огонь Воли и вводим его как Пламя в Монаду.</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ожете даже поощущать, как четыре Пламени сейчас бегают, бурлят в Монаде. Они свободны, крутятся там.</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в этом Огне мы синтезируемся с ФА-Отцом Метагалактики и стяжаем Каплю Огня Жизни ФА-Отца Метагалактики каждому из нас и синтезу нас. И возжигаемся Каплей Жизни, вмещая её в Монаду и синтезируя с Каплей Жизни четырёхлепестковую Пламенность Монады. И возжигаем четырёхлепестковый Огонь Пламени Монады в синтезе с Каплей Жизни каждого из нас. И возжигаемся этим Огнём.</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 этом Огне мы синтезируемся с ФА-Отцом Метагалактики и стяжаем Новый Образ Отца ФА-Отца Метагалактики в нас, развёртывая его в четырёхлепестковом Пламени Монады и ставя на Каплю Жизни нашей.</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Синтезируемся с ФА-Отцом Метагалактики и стяжаем новое Слово Отца ФА-Отца Метагалактики в развертывании новой Монады. И направляем Огонь Слова Отца в Образ Отца, эманируя Слово Отца через четырёхпламенность по всей Монаде, и развёртывая из Слова Отца тридцать два Поля тридцати двум Сферам Монады.</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в этом Огне нашими вышестоящими синтез или ФА-присутствиями мы становимся в Центре Монады в четырёхпламенность, становимся на Каплю Жизни. Если неудобно стоять, можно ноги чуть шире Капли Жизни, но лучше стоять на Капле. Она висит чуть ниже центра Монады, не в самом центре, ниже центра Монады, но не стоит на Сфере. Там мы не болтаемся, мы просто свободно держимся.</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тав внутри Монады в четырёхпламенность, мы возжигаемся четырёхлепестковым Пламенем Монады всем синтез-присутствием нашим. Синтезируемся с ФА-Отцом Метагалактики, возжигаемся его Огнём. Синтезируемся с ФА-Матерью Метагалактики, возжигаемся её Огнём.</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в синтезе ФА-Отца и ФА-Матери Метагалактики, возжигаясь Магнитом в центре Монады, развёртываем из нас Синтезобраз каждого из нас Магнитом ФА-Отца – ФА- Матери Метагалактики. И возжигаясь этим Огнём, закрепляем Синтезобраз каждого из нас в четырёхпламенности Монады на Капле Жизни Разума Монады.</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ФА-Отцом Метагалактики, стяжаем новый Синтезобраз Монадический ФА-Отца Метагалактики каждому из нас, фиксируя его на том Синтезобразе, что мы развернули, синтезируя их между собой и возжигая новый Монадический Синтезобраз новой Монады каждого из нас.</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афиксировались. Продолжаем стоять в центре Монады. Мы не ушли оттуда.</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в этом Огне мы синтезируемся с ФА-Отцом Метагалактики, и фиксируем его Огонь в нашей точке Хум, и начинаем эманировать Огонь ФА-Отца Метагалактики из нашей точки Хум в Монаду, из нас и сквозь нас. Одновременно.</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ы синтезируемся с Матерью Метагалактики, и она направляет свой Огонь на наши Монады внешним способом, давя на оболочки Монады извне. И мы, эманируя Огонь ФА-Отца Метагалактики из нашей точки Хум, насыщаем тридцать два Поля 32 Сфер Монады этим Огнём. Еще шире открывайтесь и больше эманируйте Огня Отца, который он вам даёт, ФА-Отца Метагалактики!</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Одновременно Монада получает первый эффект Огня и давления от Матери Метагалактики. И по 32-м Сферам Монады мы синтезируем Огонь ФА-Отца Метагалактики и Огонь Матери Метагалактики на Сферах Монады, где появляются записи всех наших накоплений и печати их проявлений по всем 32-м Сферам Монады.</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ощущайте как изменилась среда и Монада заработала. Вот внутри вас могло что-то измениться, вокруг. Очень чётко включилась Монада, пошло проживание по телам более чёткое и глубокое. Я отвечаю за группу просто.</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Есть. Мы насытили Сферы Монады и Поля.</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лее мы синтезируемся с Отцом Метагалактики и возжигаемся всеми Синтезами, накопленными каждым из нас. Синтезируясь с Отцом Метагалактики, возжигаемся ФА-Синтезом Отца Метагалактики с развёртыванием всех Синтезов и накоплений наших из нас. И отстраивая наши девять Синтезов по первым девяти Сферам Монады. То есть направляя огонь девяти Синтезов, у кого сколько, у кого 24 – по всем 24-м Сферам Монады, у кого три – по трём Сферам Монады. Синтез соответствует номеру Сферы.</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начинаем эманировать Синтезы, которые мы стяжали и возожгли по Сферам Монады, для простройки соответствующих Проявлений по всем присутствиям. И сейчас Сферы через Синтез соорганизуются с соответствующими 16-ричными и 8-ричными проявлениями каждого из нас.</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Есть.</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далее мы синтезируемся с Фа-Отцом Метагалактики и Огнём ФА-Отца Метагалактики, в синтезе с ФА-Матерью Метагалактики, и в синтезе с Отцом и Матерью Метагалактики переводим наши Монады и наши Проявления из Зала ФА-Отца Метагалактики на девятое Вышестоящее присутствие Вышестоящей Планеты ФА. Переходим в Монадически Вышестоящие Метагалактическое присутствие Вышестоящей Планеты ФА. Зафиксировали там наши Монады в среде Монадического Огня девятого Вышестоящего Метагалактического присутствия Вышестоящей Планеты ФА.</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эманируем Огонь ФА-Отца Метагалактики из наших точек Хум для адаптации всех связей нашей Монады с девятым Вышестоящим присутствием Метагалактическим на Вышестоящей Планете ФА, и развёртываемся на ней.</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iCs/>
          <w:sz w:val="24"/>
          <w:szCs w:val="24"/>
        </w:rPr>
        <w:t>И в этом Огне мы фиксируем эманацию Огня ФА-Отца Метагалактики из нашего Синтезобраза в центре Монады. Постепенно там появится Тело, но пока – Синтезобраз.</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озвращаемся в Физическое присутствие. Сразу же, раз – в Физическое присутствие.</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есь возожжённый Огонь эманируем в Дом ФА-Отца Метагалактики, в Дом ФА-Отца каждого из нас, в 28-й Дом ФА Киев и во все Дома всех присутствий участников данной Практики.</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ыходим из нее.</w:t>
      </w:r>
    </w:p>
    <w:p>
      <w:pPr>
        <w:pStyle w:val="Normal"/>
        <w:widowControl w:val="false"/>
        <w:autoSpaceDE w:val="false"/>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минь.</w:t>
      </w:r>
    </w:p>
    <w:p>
      <w:pPr>
        <w:pStyle w:val="Normal"/>
        <w:spacing w:lineRule="auto" w:line="240" w:before="0" w:after="0"/>
        <w:ind w:firstLine="4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фиксировались. Сейчас пойдём на перерыв. Мне надо пару фраз ещё.</w:t>
      </w:r>
    </w:p>
    <w:p>
      <w:pPr>
        <w:pStyle w:val="Normal"/>
        <w:spacing w:lineRule="auto" w:line="240" w:before="0" w:after="0"/>
        <w:ind w:firstLine="425"/>
        <w:jc w:val="both"/>
        <w:rPr/>
      </w:pPr>
      <w:r>
        <w:rPr>
          <w:rFonts w:cs="Times New Roman" w:ascii="Times New Roman" w:hAnsi="Times New Roman"/>
          <w:sz w:val="24"/>
          <w:szCs w:val="24"/>
        </w:rPr>
        <w:t>Значит, первое. Монаду мы отстяжали, простроилась, молодцы. Теперь осознание. Вы получили Монаду Вышестоящей Планеты ФА, которая зафиксировалась на 73-м присутствии, примерно, то есть на девятом вышестоящем. Она будет у вас работать самостоятельно до тех пор, пока вы не отстяжаете ФА-16-рицу по 64-м присутствиям. Вне зависимости от вас, когда вы отстяжаете, вы получите право управлять этой Монадой. Поэтому рекомендую обратить внимание вначале на Абсолютный Огонь, а потом на стяжание 16-риц по присутствиям. Методику мы проходили, да, ещё уточним сегодня там некоторые стяжания.</w:t>
      </w:r>
    </w:p>
    <w:p>
      <w:pPr>
        <w:pStyle w:val="Normal"/>
        <w:spacing w:lineRule="auto" w:line="240" w:before="0" w:after="0"/>
        <w:ind w:firstLine="425"/>
        <w:jc w:val="both"/>
        <w:rPr/>
      </w:pPr>
      <w:r>
        <w:rPr>
          <w:rFonts w:cs="Times New Roman" w:ascii="Times New Roman" w:hAnsi="Times New Roman"/>
          <w:sz w:val="24"/>
          <w:szCs w:val="24"/>
        </w:rPr>
        <w:t>Второе. Она будет вас подтягивать, кстати. Это у нас вообще новый эффект, который указал Отец. Все Монады всех нижестоящих присутствий становятся частью вот этой Монады. И когда вы отстяжаете тридцать две Монады тридцати двух 16-риц в материи по тридцати двум Синтезам, да, вот эти Монады станут оболочками проявления вот этой Вышестоящей Монады первых 32 присутствий. Все это услышали? Временно, пока мы живём в этих присутствиях, примерно так, а потом будут собираться на Вышестоящей Планете ФА. Пока мы живём, это не значит, пока мы умрём на физике. Мы можем остаться жить на физике, но собраться с этих присутствий на Вышестоящей Планете ФА. Но это мы будем изучать позже.</w:t>
      </w:r>
    </w:p>
    <w:p>
      <w:pPr>
        <w:pStyle w:val="Normal"/>
        <w:spacing w:lineRule="auto" w:line="240" w:before="0" w:after="0"/>
        <w:ind w:firstLine="425"/>
        <w:jc w:val="both"/>
        <w:rPr/>
      </w:pPr>
      <w:r>
        <w:rPr>
          <w:rFonts w:cs="Times New Roman" w:ascii="Times New Roman" w:hAnsi="Times New Roman"/>
          <w:sz w:val="24"/>
          <w:szCs w:val="24"/>
        </w:rPr>
        <w:t>И третье. Все Монады по Глобусам, которые вы стяжаете, если стяжаете, но должны стяжать, да, вот в развитии. Это Суть для вас теперь маленькие Монады, которые развивают вот эту одну большую Монаду на Вышестоящей Планете ФА, и являются так называемыми отдельными выражениями этой Монады. И она с ними имеет связь, как, будем так говорить, ядро атома со своими частицами. И той Монадой, которой вы жили раньше в предыдущей эпохе, с одной стороны, преображена, с другой стороны, зафиксирована на более высоком Глобусе, где мы жили раньше.</w:t>
      </w:r>
    </w:p>
    <w:p>
      <w:pPr>
        <w:pStyle w:val="Normal"/>
        <w:spacing w:lineRule="auto" w:line="240" w:before="0" w:after="0"/>
        <w:ind w:firstLine="425"/>
        <w:jc w:val="both"/>
        <w:rPr/>
      </w:pPr>
      <w:r>
        <w:rPr>
          <w:rFonts w:cs="Times New Roman" w:ascii="Times New Roman" w:hAnsi="Times New Roman"/>
          <w:sz w:val="24"/>
          <w:szCs w:val="24"/>
        </w:rPr>
        <w:t>Допустим, вы были Интегральным Человеком – Монада перешла, как минимум, на Глобального Человека. Вы были Универсальным – Монада перешла на Единого Человека. И в процессе роста по Глобусам, а это вы будете делать и Абсолютным Огнём в том числе, ваша Монада предыдущей эпохи окончательно перестроится, и вы из этого выйдете. Но вначале вам нужно стяжать Абсолютный Огонь и 16-рицы по 20-и присутствиям. Тогда завершится перестройка Монады из предыдущей эпохи в новую. То есть, вы Огнём и присутствиями пережгёте, переработаете, переотстроите, понятно, да, все ваши накопления предыдущей эпохи.</w:t>
      </w:r>
    </w:p>
    <w:p>
      <w:pPr>
        <w:pStyle w:val="Normal"/>
        <w:spacing w:lineRule="auto" w:line="240" w:before="0" w:after="0"/>
        <w:ind w:firstLine="425"/>
        <w:jc w:val="both"/>
        <w:rPr/>
      </w:pPr>
      <w:r>
        <w:rPr>
          <w:rFonts w:cs="Times New Roman" w:ascii="Times New Roman" w:hAnsi="Times New Roman"/>
          <w:sz w:val="24"/>
          <w:szCs w:val="24"/>
        </w:rPr>
        <w:t>Всё, что можно было, четырёхлепестковое Пламя сожгло. Я не знаю, какие эффекты вы прожигали, я не говорил, что оно там возжигается, оно само это делает. Вот, когда Огни начали бегать, а потом Капля их зафиксировала, вот пока они бегали, они что делали? Сжигали и насыщались. Я говорил, они крутятся в Монаде. Я не стал пугать, некоторые испугались что они там будут что-то сжигать. Да они и так сжигают независимо от нас, знаешь ты это, не знаешь, неважно. Просто не надо пугаться этого процесса.</w:t>
      </w:r>
    </w:p>
    <w:p>
      <w:pPr>
        <w:pStyle w:val="Normal"/>
        <w:spacing w:lineRule="auto" w:line="240" w:before="0" w:after="0"/>
        <w:ind w:firstLine="425"/>
        <w:jc w:val="both"/>
        <w:rPr/>
      </w:pPr>
      <w:r>
        <w:rPr>
          <w:rFonts w:cs="Times New Roman" w:ascii="Times New Roman" w:hAnsi="Times New Roman"/>
          <w:sz w:val="24"/>
          <w:szCs w:val="24"/>
        </w:rPr>
        <w:t>И последнее. С этой Монадой ничего делать нельзя. Вы туда больше не ходите. До тех пор, пока у вас не появится ФА-16-рица, итог программы стяжания по всем присутствиям, вы не получите хороший контакт с ФА-Владыкой, ведущим вас индивидуально, и он вам не разрешит туда выход. Всё остальное действует на уровне автоматики. Если вы хотите потренироваться на Монадах, делайте это на Монадах Глобусных, выход в Монаду.</w:t>
      </w:r>
    </w:p>
    <w:p>
      <w:pPr>
        <w:pStyle w:val="Normal"/>
        <w:spacing w:lineRule="auto" w:line="240" w:before="0" w:after="0"/>
        <w:ind w:firstLine="425"/>
        <w:jc w:val="both"/>
        <w:rPr/>
      </w:pPr>
      <w:r>
        <w:rPr>
          <w:rFonts w:cs="Times New Roman" w:ascii="Times New Roman" w:hAnsi="Times New Roman"/>
          <w:sz w:val="24"/>
          <w:szCs w:val="24"/>
        </w:rPr>
        <w:t>То есть вы не сможете сами выйти на девятое вышестоящее присутствие, даже в группе, там есть защита ФА-Матери Метагалактики. Поэтому просто я говорю, даже если вы попытайтесь туда выйти, вы выйдете не в эту Монаду, а в Монаду одного из вышестоящих Глобусов, это компенсационная защита, которую вы будете считать вышестоящей Монадой, допустим, выйдете в Монаду Метавселенной. Она настолько большая по отношению, допустим, к нашим Вселенным, что нам кажется, что мы в вышестоящей Монаде. А это всего лишь будет Монада Глобуса Человека Метагалактики.</w:t>
      </w:r>
    </w:p>
    <w:p>
      <w:pPr>
        <w:pStyle w:val="Normal"/>
        <w:spacing w:lineRule="auto" w:line="240" w:before="0" w:after="0"/>
        <w:ind w:firstLine="425"/>
        <w:jc w:val="both"/>
        <w:rPr/>
      </w:pPr>
      <w:r>
        <w:rPr>
          <w:rFonts w:cs="Times New Roman" w:ascii="Times New Roman" w:hAnsi="Times New Roman"/>
          <w:sz w:val="24"/>
          <w:szCs w:val="24"/>
        </w:rPr>
        <w:t>Поэтому, если кто-то будет тренироваться, у вас Монады Глобусов и Монады присутствий так называемые, девятая, семнадцатая, двадцать пятая. Они все являются выражениями этой большой Монады, которую мы стяжали. Имея точно такую же теперь структуру, закон «всё во всём», и просто насыщаются жизнью с Глобусов и присутствий, взращивая свои возможности и отдавая их вот этой синтетической Монаде на Вышестоящей Планете ФА. Увидели?</w:t>
      </w:r>
    </w:p>
    <w:p>
      <w:pPr>
        <w:pStyle w:val="Normal"/>
        <w:spacing w:lineRule="auto" w:line="240" w:before="0" w:after="0"/>
        <w:ind w:firstLine="425"/>
        <w:jc w:val="both"/>
        <w:rPr/>
      </w:pPr>
      <w:r>
        <w:rPr>
          <w:rFonts w:cs="Times New Roman" w:ascii="Times New Roman" w:hAnsi="Times New Roman"/>
          <w:sz w:val="24"/>
          <w:szCs w:val="24"/>
        </w:rPr>
        <w:t>Причём многих Монад у вас нет. Допустим, у вас есть Монада на девятом, сейчас на семнадцатом. Ещё в перспективе на двадцать пятом, на тридцать третьем присутствиях, как минимум, то есть четыре, две Монады в перспективе, не говоря уже о Монадах по Глобусам. Если вы не были в Глобусе Универсума Метагалактики, это восемнадцатый, Человек Универсума Метагалактики, то Монады у вас там ещё нету. Мы это ещё отстяжаем или на восемнадцатом присутствии, или вы отстяжаете, когда пройдёте Абсолютный Огонь, и сами отстяжаете все эти присутствия. Увидели? Вот примерно такая технолог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ё. На моих без двадцати семь. Перерыв.</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2" w:name="__RefHeading___Toc196412164"/>
      <w:bookmarkEnd w:id="62"/>
      <w:r>
        <w:rPr>
          <w:rFonts w:eastAsia="Times New Roman" w:cs="Times New Roman" w:ascii="Times New Roman" w:hAnsi="Times New Roman"/>
          <w:b/>
          <w:sz w:val="24"/>
          <w:szCs w:val="32"/>
        </w:rPr>
        <w:t>День второй. 2 часть</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3" w:name="__RefHeading___Toc196412165"/>
      <w:bookmarkEnd w:id="63"/>
      <w:r>
        <w:rPr>
          <w:rFonts w:eastAsia="Times New Roman" w:cs="Times New Roman" w:ascii="Times New Roman" w:hAnsi="Times New Roman"/>
          <w:b/>
          <w:sz w:val="24"/>
          <w:szCs w:val="32"/>
        </w:rPr>
        <w:t>Ответы на вопросы с переры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ё, работаем дальше. Вниманию! Итак, двигаемся дальше.</w:t>
      </w:r>
    </w:p>
    <w:p>
      <w:pPr>
        <w:pStyle w:val="Normal"/>
        <w:spacing w:lineRule="auto" w:line="240" w:before="0" w:after="0"/>
        <w:ind w:firstLine="425"/>
        <w:jc w:val="both"/>
        <w:rPr/>
      </w:pPr>
      <w:r>
        <w:rPr>
          <w:rFonts w:cs="Times New Roman" w:ascii="Times New Roman" w:hAnsi="Times New Roman"/>
          <w:sz w:val="24"/>
          <w:szCs w:val="24"/>
        </w:rPr>
        <w:t>Значит, мы сейчас вернёмся в Зал в кресла, поэтому почти сразу Практика, только пару раз там, ответим на вопросы. Значит, человек, здесь находится, всем Синтезом восходил, всё хорошо, всё хорошо, восьмой Синтез, Аматика, ба-бах – две недели болеет, старое состояние, не знает, как выкрутиться. Что произошл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матика – состояние Свободы, человек восходил активно, ярко, всё хорошо, но на Аматике наконец-таки созрел хороший потенциал, который смог войти глубоко-глубоко до пяток, и достать оттуда маленькую заразу или очень большую, понятно, да, и потом начать её отрабатывать. Мы поговорили с человеком, выяснили из-за чего, надо менять жизнь, называется.</w:t>
      </w:r>
    </w:p>
    <w:p>
      <w:pPr>
        <w:pStyle w:val="Normal"/>
        <w:spacing w:lineRule="auto" w:line="240" w:before="0" w:after="0"/>
        <w:ind w:firstLine="425"/>
        <w:jc w:val="both"/>
        <w:rPr/>
      </w:pPr>
      <w:r>
        <w:rPr>
          <w:rFonts w:cs="Times New Roman" w:ascii="Times New Roman" w:hAnsi="Times New Roman"/>
          <w:sz w:val="24"/>
          <w:szCs w:val="24"/>
        </w:rPr>
        <w:t>Допустим, отношения с ёдственниками, которые висят на плечах, и человек созрел настолько много, что отдал им много, а они ему отдали всё, что они накопили. «И что со мной две недели, я болею?» То же самое – обменялся, «зъели», что-то допустил, что съели. Раз. Досталась карма, Аматика – состояние свободы, если ты в чём-то не свободен, Аматика говорит: «Как не свободен? Сделаем свободным! В том числе через болезни, если ты боишься от этого оторваться».</w:t>
      </w:r>
    </w:p>
    <w:p>
      <w:pPr>
        <w:pStyle w:val="Normal"/>
        <w:spacing w:lineRule="auto" w:line="240" w:before="0" w:after="0"/>
        <w:ind w:firstLine="425"/>
        <w:jc w:val="both"/>
        <w:rPr/>
      </w:pPr>
      <w:r>
        <w:rPr>
          <w:rFonts w:cs="Times New Roman" w:ascii="Times New Roman" w:hAnsi="Times New Roman"/>
          <w:b/>
          <w:bCs/>
          <w:sz w:val="24"/>
          <w:szCs w:val="24"/>
        </w:rPr>
        <w:t>То есть то, что мы проходим, с одной стороны, мягко и хорошо, но с другой стороны – это чёткие регулятивные механизмы и технологии, которыми владеют Отец и Мать, развивая нас. И мы это должны осознать. И эти технологии действуют независимо от нас!</w:t>
      </w:r>
      <w:r>
        <w:rPr>
          <w:rFonts w:cs="Times New Roman" w:ascii="Times New Roman" w:hAnsi="Times New Roman"/>
          <w:sz w:val="24"/>
          <w:szCs w:val="24"/>
        </w:rPr>
        <w:t xml:space="preserve"> Хотя мы изучаем их, как наше строение, мы можем ими управлять, только овладев и имея соответствующий объём Огня, но не нарушая и не ошибаясь в каких-то поступках и действиях. Как только мы ошиблись, споткнулись, нас, конечно, поддержат, но, если досталась карма, нам надо будет это отработать.</w:t>
      </w:r>
    </w:p>
    <w:p>
      <w:pPr>
        <w:pStyle w:val="Normal"/>
        <w:spacing w:lineRule="auto" w:line="240" w:before="0" w:after="0"/>
        <w:ind w:firstLine="425"/>
        <w:jc w:val="both"/>
        <w:rPr/>
      </w:pPr>
      <w:r>
        <w:rPr>
          <w:rFonts w:cs="Times New Roman" w:ascii="Times New Roman" w:hAnsi="Times New Roman"/>
          <w:sz w:val="24"/>
          <w:szCs w:val="24"/>
        </w:rPr>
        <w:t>Поэтому или вам не хватило Веры, или объёма Синтеза, или большего Огня на сжигание. Но постоянно, в процессе Синтезов, иногда, это «ученическая синусоида» называется, то вверх: «Кайф!», то вниз: «О-о, а где это я оказался? Что я тут делаю?» То есть эта волна, в которой мы живём регулярно, и я, в том числе, живу. И, с одной стороны, это проверки называют, с другой стороны, преодоления, с третьей, карма, с четвёртой, что-нибудь вылазит, с пятой, вроде, ничего не вылазит, ты просто действуешь, но не всегда корректно, пока овладеешь этой технологией, да, тоже залёты есть. То есть это привыкайте, нормальное состояние ученичест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 кто пришли в Синтез и считают, что всё будет идеально – слепцы. Типа: «Скорее всего хобот слона». Да? Типа этого. Поэтому, с одной стороны, мы стремимся, чтоб Синтез заряжал, он действительно заряжает и помогал преодолеть любые проблемы, но есть объёмы накоплений, где, сколько бы не давал, надо тебе перестроится и согласиться разрубить все связи.</w:t>
      </w:r>
    </w:p>
    <w:p>
      <w:pPr>
        <w:pStyle w:val="Normal"/>
        <w:spacing w:lineRule="auto" w:line="240" w:before="0" w:after="0"/>
        <w:ind w:firstLine="425"/>
        <w:jc w:val="both"/>
        <w:rPr/>
      </w:pPr>
      <w:r>
        <w:rPr>
          <w:rFonts w:cs="Times New Roman" w:ascii="Times New Roman" w:hAnsi="Times New Roman"/>
          <w:sz w:val="24"/>
          <w:szCs w:val="24"/>
        </w:rPr>
        <w:t xml:space="preserve">Пример. Сразу же этому же человеку: «Возьми Меч и отруби того, кто на тебе висит. Родственника. – А с ним что-то будет?» После этого я говорю: «Рубить не надо». Потому что, как только ты отрубил, и у тебя мысль: «С ним что-то будет!», он – прыг на тебя: «Со мной ничего не будет!» На, на, на тебе! Ты ещё и рубанул, на тебе за это! И ты опять, кхе-е, и говоришь: «Что со мной происходит?! Опять болею от Синтеза». Понятно, да, о чём я говорю? Синтез во мне, пришёл на Синтез и заболел от него. </w:t>
      </w:r>
      <w:r>
        <w:rPr>
          <w:rFonts w:cs="Times New Roman" w:ascii="Times New Roman" w:hAnsi="Times New Roman"/>
          <w:i/>
          <w:iCs/>
          <w:sz w:val="24"/>
          <w:szCs w:val="24"/>
        </w:rPr>
        <w:t>Пацему</w:t>
      </w:r>
      <w:r>
        <w:rPr>
          <w:rFonts w:cs="Times New Roman" w:ascii="Times New Roman" w:hAnsi="Times New Roman"/>
          <w:sz w:val="24"/>
          <w:szCs w:val="24"/>
        </w:rPr>
        <w:t xml:space="preserve">? Вот вышел из Синтеза такой огненный! Дошёл до дома, и заболел – Синтез виноват! Но на Синтезе-то ты не болел. Это ж естественная жизнь, только Синтез позволяет это уже видеть! А в обычной жизни вы не видите. </w:t>
      </w:r>
      <w:r>
        <w:rPr>
          <w:rFonts w:cs="Times New Roman" w:ascii="Times New Roman" w:hAnsi="Times New Roman"/>
          <w:i/>
          <w:iCs/>
          <w:sz w:val="24"/>
          <w:szCs w:val="24"/>
        </w:rPr>
        <w:t>(Чихают)</w:t>
      </w:r>
      <w:r>
        <w:rPr>
          <w:rFonts w:cs="Times New Roman" w:ascii="Times New Roman" w:hAnsi="Times New Roman"/>
          <w:sz w:val="24"/>
          <w:szCs w:val="24"/>
        </w:rPr>
        <w:t xml:space="preserve"> точно. И так как вы уже сознательно к этому относитесь, вы начинаете это анализировать, с этим работать. Но это уже хорошо, что вы это видите, с этим надо работать. И здесь уже идёт отсечение привязок, привычек там, проблем, даже перестройки жизни. Всё.</w:t>
      </w:r>
    </w:p>
    <w:p>
      <w:pPr>
        <w:pStyle w:val="Normal"/>
        <w:spacing w:lineRule="auto" w:line="240" w:before="0" w:after="0"/>
        <w:ind w:firstLine="425"/>
        <w:jc w:val="both"/>
        <w:rPr/>
      </w:pPr>
      <w:r>
        <w:rPr>
          <w:rFonts w:cs="Times New Roman" w:ascii="Times New Roman" w:hAnsi="Times New Roman"/>
          <w:sz w:val="24"/>
          <w:szCs w:val="24"/>
        </w:rPr>
        <w:t>Этот же человек говорит, семь Синтезов: «Вот вы сказали, что там Экономика. Хо! Я не знаю, просила или нет, но у меня все семь месяцев или там месяц такой заряд шёл, что я только успевала крутиться, зарабатывала, – в смысле хорошо для человека там, судя по глазам, очень хорошо. – А сейчас опять никакая». Мне очень хотелось сказать: «Всё заработала! На тот этап, а на новый пока не перешла. Пока не отдашь старые привязки, привычки, хоть в чём-то, и не преобразишься не только внутри, а вовне!»</w:t>
      </w:r>
    </w:p>
    <w:p>
      <w:pPr>
        <w:pStyle w:val="Normal"/>
        <w:spacing w:lineRule="auto" w:line="240" w:before="0" w:after="0"/>
        <w:ind w:firstLine="425"/>
        <w:jc w:val="both"/>
        <w:rPr/>
      </w:pPr>
      <w:r>
        <w:rPr>
          <w:rFonts w:cs="Times New Roman" w:ascii="Times New Roman" w:hAnsi="Times New Roman"/>
          <w:sz w:val="24"/>
          <w:szCs w:val="24"/>
        </w:rPr>
        <w:t>Понимаете, есть преображённость внутри. Вот она шла семь месяцев, преображалась внутри, а потом дошла, внутреннее преображение, где это надо отдать вовне, а что значит вовне? Поменять стиль жизни, поменять отношение с родственниками, не бросить их! Но это немилосердно и некорректно, но отношения с ними поменять, сделать их более свободными. Не от вас, а в ваших взаимоотношениях, в общем более по-человечески вести, потому что на шее висят животные, а не люди. То есть давать им Огонь, чтобы они самостоятельно стояли и развивались, не говоря им об этом. То есть, я не знаю как, по чуть-чуть помогать им, но не влиять на них! Но не участвовать в их судьбе! Знаете такое, настоящие родственные</w:t>
      </w:r>
      <w:r>
        <w:rPr>
          <w:rFonts w:cs="Times New Roman" w:ascii="Times New Roman" w:hAnsi="Times New Roman"/>
          <w:b/>
          <w:sz w:val="24"/>
          <w:szCs w:val="24"/>
        </w:rPr>
        <w:t xml:space="preserve"> </w:t>
      </w:r>
      <w:r>
        <w:rPr>
          <w:rFonts w:cs="Times New Roman" w:ascii="Times New Roman" w:hAnsi="Times New Roman"/>
          <w:sz w:val="24"/>
          <w:szCs w:val="24"/>
        </w:rPr>
        <w:t>отношения – это дружба и взаимодействие, но не вешалка и влияние.</w:t>
      </w:r>
    </w:p>
    <w:p>
      <w:pPr>
        <w:pStyle w:val="Normal"/>
        <w:spacing w:lineRule="auto" w:line="240" w:before="0" w:after="0"/>
        <w:ind w:firstLine="425"/>
        <w:jc w:val="both"/>
        <w:rPr/>
      </w:pPr>
      <w:r>
        <w:rPr>
          <w:rFonts w:cs="Times New Roman" w:ascii="Times New Roman" w:hAnsi="Times New Roman"/>
          <w:sz w:val="24"/>
          <w:szCs w:val="24"/>
        </w:rPr>
        <w:t>Вот, вот, как хотите, к этому относитесь. Причём даже между мужем и женой. Любовь начинается или заканчивается, понятно, да, на дружбе и взаимодействиях или на их отсутствии. Если вы не держите грань дружбы и открытых, свободных, но корректных взаимодействий, любые отношения с мамой, папой, детьми, мужем, женой – некорректны. Потому что мы друг в друге уважаем Человека и Единицу Отца. А для Отца каждый человек, самый несовершенный, совершенен. Но соотноситься с ним надо и по сознанию, и по милосердию, но, прежде всего, по дружбе и корректности взаимоотношений, а потом всё остальное. Потому что то, что милосердно одн</w:t>
      </w:r>
      <w:r>
        <w:rPr>
          <w:rFonts w:cs="Times New Roman" w:ascii="Times New Roman" w:hAnsi="Times New Roman"/>
          <w:bCs/>
          <w:sz w:val="24"/>
          <w:szCs w:val="24"/>
        </w:rPr>
        <w:t>о</w:t>
      </w:r>
      <w:r>
        <w:rPr>
          <w:rFonts w:cs="Times New Roman" w:ascii="Times New Roman" w:hAnsi="Times New Roman"/>
          <w:sz w:val="24"/>
          <w:szCs w:val="24"/>
        </w:rPr>
        <w:t>му, одному, совершенно немилосердно другому. Понятно, да? Всё.</w:t>
      </w:r>
    </w:p>
    <w:p>
      <w:pPr>
        <w:pStyle w:val="Normal"/>
        <w:spacing w:lineRule="auto" w:line="240" w:before="0" w:after="0"/>
        <w:ind w:firstLine="425"/>
        <w:jc w:val="both"/>
        <w:rPr/>
      </w:pPr>
      <w:r>
        <w:rPr>
          <w:rFonts w:cs="Times New Roman" w:ascii="Times New Roman" w:hAnsi="Times New Roman"/>
          <w:sz w:val="24"/>
          <w:szCs w:val="24"/>
        </w:rPr>
        <w:t>Пример. Иногда строишь корректные взаимоотношения, человек не понимает, наезжает, тебя строит, строишь. Потом устал, взял телефон и от всей души сказал всё, что думаешь по поводу его. По сердцу так легко, ой, какой кайф, сказал! Человек в недоумении, но всё съел, потому что он сам привык так с тобой общаться. И ты думаешь: «Во, дурак, сказал». Сердцу легко, думаешь: «Чего ж сердцу легко?» Потом доходит – с тобой два года так же общались. И ты наконец-таки по сознанию, от всей души, на понятном языке, естественно, без мата и лишних слов, но корректно, с философским «завихом» Синтеза объяснил, кто есть кто, и сердце балдит. Но человек сразу понял, он понял! Ему объяснили его языком, в его темпе речи, с его, как он это делал два года. Почему бы не общаться по сознанию? И если ты не привязался к этому. А как только положил, сказал: «Фух!», – ситуация ушла, и я в этом не был, и ты не привязан к этому, то на тебе ничего и не будет. Страшная вещь, да?</w:t>
      </w:r>
    </w:p>
    <w:p>
      <w:pPr>
        <w:pStyle w:val="Normal"/>
        <w:spacing w:lineRule="auto" w:line="240" w:before="0" w:after="0"/>
        <w:ind w:firstLine="425"/>
        <w:jc w:val="both"/>
        <w:rPr/>
      </w:pPr>
      <w:r>
        <w:rPr>
          <w:rFonts w:cs="Times New Roman" w:ascii="Times New Roman" w:hAnsi="Times New Roman"/>
          <w:sz w:val="24"/>
          <w:szCs w:val="24"/>
        </w:rPr>
        <w:t>То есть нам надо учиться общаться с друзьями, с родственниками, с человечеством. И вспомнить старый Закон, который публиковался и в Агни-йоге, и везде, это Ученический Закон и предыдущей эпохи, и этой: «Когда Ученик готов или когда Ученик вырос – вокруг него всё меняется». Очень часто меняется и состав друзей, и профессия, и отношение родственников, которые могут улучшиться, а могут ухудшиться. «Чем это ты там занимаешься без нас, сволочь такая? И еще что-то тут мне на уши ляпаешь? Да бред это всё!» И так далее. И так будет пару лет, пока эта, эта товарища не увидит, что через твой Огонь ему самому хорошо или ей самой хорошо.</w:t>
      </w:r>
    </w:p>
    <w:p>
      <w:pPr>
        <w:pStyle w:val="Normal"/>
        <w:spacing w:lineRule="auto" w:line="240" w:before="0" w:after="0"/>
        <w:ind w:firstLine="425"/>
        <w:jc w:val="both"/>
        <w:rPr/>
      </w:pPr>
      <w:r>
        <w:rPr>
          <w:rFonts w:cs="Times New Roman" w:ascii="Times New Roman" w:hAnsi="Times New Roman"/>
          <w:sz w:val="24"/>
          <w:szCs w:val="24"/>
        </w:rPr>
        <w:t>У нас был такой вариант, когда женщина три-четыре года ходила на Синтез, стала у нас Теофитом, когда, а муж её и говорил, что это всё. Она уже научилась ему отвечать по-философски, он там с философским уклоном, всё. Она вдруг ему начала отвечать. У него глазики, он ошарашился, первые такие, но всё равно наезжал. А потом она ему в экономике, где она вообще никогда не соображала, он, он зарабатывал деньги сам, крутой там бизнесмен какой-то там, с его точки зрения. В принципе, да, содержал её и всё. И вдруг она ему подсказывает в какой-то ситуации так резко наоборот, что он не ожидает! Но он делает, потому что понимает – другого выхода нет, и у него получается. Вот, он пришёл ошарашенный: «Как ты мне подсказала?! Ты не владеешь этим ничем!» Она говорит: «Та, это я вот тем занимаюсь».</w:t>
      </w:r>
    </w:p>
    <w:p>
      <w:pPr>
        <w:pStyle w:val="Normal"/>
        <w:spacing w:lineRule="auto" w:line="240" w:before="0" w:after="0"/>
        <w:ind w:firstLine="425"/>
        <w:jc w:val="both"/>
        <w:rPr/>
      </w:pPr>
      <w:r>
        <w:rPr>
          <w:rFonts w:cs="Times New Roman" w:ascii="Times New Roman" w:hAnsi="Times New Roman"/>
          <w:sz w:val="24"/>
          <w:szCs w:val="24"/>
        </w:rPr>
        <w:t>И так она ему подсказала раза три. Нет, он заниматься не начал, он снял всей московской группе вот такое помещение, в центре города, в министерстве, куда проходят по пропускам. У него там офис был, внизу. И мы там занимались. Когда министерские работники, проходя мимо вечером, кто остался после работы, мы там с пяти занимались, слушали – вяло всё! Но так, как было написано «семинар под эгидой этого министерства», начальству не запретишь. И они думали: «Наверное, новые тенденции в России». Там такое одно из крутых министерств было.</w:t>
      </w:r>
    </w:p>
    <w:p>
      <w:pPr>
        <w:pStyle w:val="Normal"/>
        <w:spacing w:lineRule="auto" w:line="240" w:before="0" w:after="0"/>
        <w:ind w:firstLine="425"/>
        <w:jc w:val="both"/>
        <w:rPr/>
      </w:pPr>
      <w:r>
        <w:rPr>
          <w:rFonts w:cs="Times New Roman" w:ascii="Times New Roman" w:hAnsi="Times New Roman"/>
          <w:sz w:val="24"/>
          <w:szCs w:val="24"/>
        </w:rPr>
        <w:t>Самое интересное, что, не, человек, конечно, не был, не был на Синтезе, это не его «достоинство», но за дверью стоял</w:t>
      </w:r>
      <w:r>
        <w:rPr>
          <w:rFonts w:cs="Times New Roman" w:ascii="Times New Roman" w:hAnsi="Times New Roman"/>
          <w:i/>
          <w:sz w:val="24"/>
          <w:szCs w:val="24"/>
        </w:rPr>
        <w:t>.</w:t>
      </w:r>
      <w:r>
        <w:rPr>
          <w:rFonts w:cs="Times New Roman" w:ascii="Times New Roman" w:hAnsi="Times New Roman"/>
          <w:sz w:val="24"/>
          <w:szCs w:val="24"/>
        </w:rPr>
        <w:t xml:space="preserve"> Тень появлялась там, двери были полустеклянные, там появлялась и исчезала. Я всё удивлялся, кто там, думал, может вахтёр, может кто. Потом она мне, уже чаем поит, говорит: «Да муж недавно уехал, вот там час остался до семинара, он всё за дверью стоял». Я говорю: «А чего не зашёл? Раз он нам так помог, сел бы, тут же без вопросов, всё свободно». Она так на меня посмотрела: «Зашёл? Хорошо, что хоть за дверью стоял. Рос!» И четыре года усилий. Это вот было пару лет назад, там полтора года назад. Вот сейчас это ещё у них продолжается, человек продолжает работать, мужа на горизонтах нет, она уже Синтез начинает вести, то есть рост продолжается.</w:t>
      </w:r>
    </w:p>
    <w:p>
      <w:pPr>
        <w:pStyle w:val="Normal"/>
        <w:spacing w:lineRule="auto" w:line="240" w:before="0" w:after="0"/>
        <w:ind w:firstLine="425"/>
        <w:jc w:val="both"/>
        <w:rPr/>
      </w:pPr>
      <w:r>
        <w:rPr>
          <w:rFonts w:cs="Times New Roman" w:ascii="Times New Roman" w:hAnsi="Times New Roman"/>
          <w:sz w:val="24"/>
          <w:szCs w:val="24"/>
        </w:rPr>
        <w:t>Но вот постепенно перелопачивание идёт родственников. Необязательно они начнут этим заниматься, но через вас, через взаимодействие всё равно пойдет взаимопомощь, правда, надо учиться выстраивать корректные отношения. Понятно, что это тяжело, но ведь случайных людей не бывает в наших семьях, правильно, и у наших родственников. Значит, положено.</w:t>
      </w:r>
    </w:p>
    <w:p>
      <w:pPr>
        <w:pStyle w:val="Normal"/>
        <w:spacing w:lineRule="auto" w:line="240" w:before="0" w:after="0"/>
        <w:ind w:firstLine="425"/>
        <w:jc w:val="both"/>
        <w:rPr/>
      </w:pPr>
      <w:r>
        <w:rPr>
          <w:rFonts w:cs="Times New Roman" w:ascii="Times New Roman" w:hAnsi="Times New Roman"/>
          <w:sz w:val="24"/>
          <w:szCs w:val="24"/>
        </w:rPr>
        <w:t>Понятно, что можно и разойтись, можно и создать новую семью, а можно не разводиться и преодолевать. Это всё настолько индивидуально, что нет. Но! Самое главное решение, что от жизни уходить нельзя. И семья всё равно нужна, и преображение все равно нужно, и преображение нужно всем, понимают они или нет. А вот как мы это простроим – это уже наше мастерство жизни. Вот, вот, я бы хотел, чтоб вы увидели эту точку зрения, потому что я знаю, что у многих тяжело. То с семьёй, то ещё с чем-то, то ещё с чем-то, то ещё с какими-то осознаниями, тяжело прям аж вот. Иногда такое мы требуем тут, что аж прямо всем хочется въехать нам за это требование. А иногда мы не имеем права не требовать, потому что мы в таких обстоятельствах, которые нас поставили в них. В них поставили и всё.</w:t>
      </w:r>
    </w:p>
    <w:p>
      <w:pPr>
        <w:pStyle w:val="Normal"/>
        <w:spacing w:lineRule="auto" w:line="240" w:before="0" w:after="0"/>
        <w:ind w:firstLine="425"/>
        <w:jc w:val="both"/>
        <w:rPr/>
      </w:pPr>
      <w:r>
        <w:rPr>
          <w:rFonts w:cs="Times New Roman" w:ascii="Times New Roman" w:hAnsi="Times New Roman"/>
          <w:sz w:val="24"/>
          <w:szCs w:val="24"/>
        </w:rPr>
        <w:t>Вот, 16-рица, вы начали стяжать, легко, стяжаем и всё. А нас сейчас поставили в такие жёсткие обстоятельства эти 16-рицы, что у нас целый месяц идут преодоления и адаптация 16-риц на Планете. Потому, что вся масса людей и в том числе вы – не готовы, а надо. И вот вариант: или мы стяжаем и Планета устоит в разносе, меньше разносов будет, или не стяжаем, и Планета может не устоять в разносах. Не, не, катастроф там, гибели не будет. Разнос для нас, там по присутствиям бывает намного хуже, чем на физике, физика – это мелочь. Там по присутствиям были страшные разносы. Всё, мы начали стяжать, а держать это стяжание, чтоб вы выстояли, когда у вас нет 8-риц. Ой, было весело! Нет 16-риц. Ой, было ещё веселее!</w:t>
      </w:r>
    </w:p>
    <w:p>
      <w:pPr>
        <w:pStyle w:val="Normal"/>
        <w:spacing w:lineRule="auto" w:line="240" w:before="0" w:after="0"/>
        <w:ind w:firstLine="425"/>
        <w:jc w:val="both"/>
        <w:rPr/>
      </w:pPr>
      <w:r>
        <w:rPr>
          <w:rFonts w:cs="Times New Roman" w:ascii="Times New Roman" w:hAnsi="Times New Roman"/>
          <w:sz w:val="24"/>
          <w:szCs w:val="24"/>
        </w:rPr>
        <w:t xml:space="preserve">И вот мы это не видим, потому что мы не видим по тем присутствиям, а это серьёзно сказывается на каждого из нас, и на вас в том числе. И вот это труд ученический, это труд, там Теофита, Координатора, который идёт не только на физике – по всем присутствиям, хотя мы это не замечаем. И ваш труд, кстати, когда вы весь месяц точно это же самое делали. И кому-то было легко, кому-то тяжело. Понятно, почему человек заболел: на восьмом Синтезе – 16-рицы, добавилась пассионарность в Логоическом Правления, тринадцатый план. Я предупреждал! Что эта пассионарность не только излучается вовне, но достает всё глубоко внутри! И то, что ты прятал всегда, в пассионарности спрятать нельзя. Потому что она говорит: «Смотри, вон там за углом валяется. Пару веков назад спрятал. Уже тиной поросло, преображать пора». Отец даже заходить туда не хочет, насколько </w:t>
      </w:r>
      <w:r>
        <w:rPr>
          <w:rFonts w:cs="Times New Roman" w:ascii="Times New Roman" w:hAnsi="Times New Roman"/>
          <w:i/>
          <w:iCs/>
          <w:sz w:val="24"/>
          <w:szCs w:val="24"/>
        </w:rPr>
        <w:t>воняе</w:t>
      </w:r>
      <w:r>
        <w:rPr>
          <w:rFonts w:cs="Times New Roman" w:ascii="Times New Roman" w:hAnsi="Times New Roman"/>
          <w:sz w:val="24"/>
          <w:szCs w:val="24"/>
        </w:rPr>
        <w:t>, а надо, зайти, войти в это, ещё и преобразить это. И вот вас туда 16-рица и начинает засовывать. И мы иногда уже с трудом вот ищем методы, варианты, чтобы преодолеть это. Преодолеваем, но, понятно, о чём я говорю, да? Мы первые, а те, кто первые восходят – всегда им тяжелее. Пионеры, с одной стороны, хорошо, первопроходцы, а, с другой стороны, это хорошо для тех, кто потом идёт, а те, кто первый идёт, они по-настоящему знают, что такое пройти сквозь джунгли наших накоплений.</w:t>
      </w:r>
    </w:p>
    <w:p>
      <w:pPr>
        <w:pStyle w:val="Normal"/>
        <w:spacing w:lineRule="auto" w:line="240" w:before="0" w:after="0"/>
        <w:ind w:firstLine="425"/>
        <w:jc w:val="both"/>
        <w:rPr/>
      </w:pPr>
      <w:r>
        <w:rPr>
          <w:rFonts w:cs="Times New Roman" w:ascii="Times New Roman" w:hAnsi="Times New Roman"/>
          <w:sz w:val="24"/>
          <w:szCs w:val="24"/>
        </w:rPr>
        <w:t>Вот осознавая это, нам, с одной стороны, легче будет работать, с другой стороны – тяжелее, потому что мы это осознаём и приходиться работать. И вот ищите эти регуляторы. Всё остальное – ваше мастерство, но чем вы чётче, глубже в это войдёте и начнёте отрабатывать, тем чётче вы, как Ученик, взойдёте и вырастете. Потому что, вот китайцы говорят: «Желаем вам жить в «хорошие» времена». Типа того, что в не спокойные. А у Учеников, наоборот, пожелание: «Чем чаще ты воплощаешься в неспокойные времена, тем выше ты взойдешь, как Ученик». Потому что в спокойные времена восходить нельзя. Если бы у нас были спокойные времена, а не перестройка эпох, всё, что мы с вами проходим за эти девять Синтезов, мы б, наверное, девять воплощений вас проходили.</w:t>
      </w:r>
    </w:p>
    <w:p>
      <w:pPr>
        <w:pStyle w:val="Normal"/>
        <w:spacing w:lineRule="auto" w:line="240" w:before="0" w:after="0"/>
        <w:ind w:firstLine="425"/>
        <w:jc w:val="both"/>
        <w:rPr/>
      </w:pPr>
      <w:r>
        <w:rPr>
          <w:rFonts w:cs="Times New Roman" w:ascii="Times New Roman" w:hAnsi="Times New Roman"/>
          <w:sz w:val="24"/>
          <w:szCs w:val="24"/>
        </w:rPr>
        <w:t>Такой пример. Будду готовили к просветлению 49 воплощений, а это всего лишь шестое присутствие. Сорок девять воплощений! Шестое присутствие. А мы уже на девятом! И вот как оценить эту работу? Потому что оценок пятой расы нету. Вот так начинаешь говорить, все и верят, и не верят. Кто имеет анализаторы, в принципе, поверить можно, кто не имеет анализа, иногда думаешь: «Фантастика!» Но ведь это Отец даёт, значит, мы можем. И мы работаем.</w:t>
      </w:r>
    </w:p>
    <w:p>
      <w:pPr>
        <w:pStyle w:val="Normal"/>
        <w:spacing w:lineRule="auto" w:line="240" w:before="0" w:after="0"/>
        <w:ind w:firstLine="425"/>
        <w:jc w:val="both"/>
        <w:rPr/>
      </w:pPr>
      <w:r>
        <w:rPr>
          <w:rFonts w:cs="Times New Roman" w:ascii="Times New Roman" w:hAnsi="Times New Roman"/>
          <w:sz w:val="24"/>
          <w:szCs w:val="24"/>
        </w:rPr>
        <w:t xml:space="preserve">И вот здесь </w:t>
      </w:r>
      <w:r>
        <w:rPr>
          <w:rFonts w:cs="Times New Roman" w:ascii="Times New Roman" w:hAnsi="Times New Roman"/>
          <w:b/>
          <w:bCs/>
          <w:sz w:val="24"/>
          <w:szCs w:val="24"/>
        </w:rPr>
        <w:t>нужна устойчивость вашей устремлённости и некой гибкости, и динамичности.</w:t>
      </w:r>
      <w:r>
        <w:rPr>
          <w:rFonts w:cs="Times New Roman" w:ascii="Times New Roman" w:hAnsi="Times New Roman"/>
          <w:sz w:val="24"/>
          <w:szCs w:val="24"/>
        </w:rPr>
        <w:t xml:space="preserve"> Несмотря на сложные обстоятельства внешние, внутренние, там какие-то требования, осознать, чем ты занимаешься, ценно ли это тебе, и, преодолевая сложности, восходить.</w:t>
      </w:r>
    </w:p>
    <w:p>
      <w:pPr>
        <w:pStyle w:val="Normal"/>
        <w:spacing w:lineRule="auto" w:line="240" w:before="0" w:after="0"/>
        <w:ind w:firstLine="425"/>
        <w:jc w:val="both"/>
        <w:rPr/>
      </w:pPr>
      <w:r>
        <w:rPr>
          <w:rFonts w:cs="Times New Roman" w:ascii="Times New Roman" w:hAnsi="Times New Roman"/>
          <w:sz w:val="24"/>
          <w:szCs w:val="24"/>
        </w:rPr>
        <w:t>Бывает, отшибает настолько. Вот человек пришёл и сказал: «Меня отшибло, вышибло из Аматики настолько, что он только сегодня утром вспомнил, что на семинар надо. Вчера даже забыл прийти». Говорит: «Ничего страшного?» Я говорю: «Да ничего страшного. Всякое бывает». Вот насколько человека после восьмёрки перестраивает. Это нормально? Нормально. А куда деваться? Хорошо, хоть вспомнил!</w:t>
      </w:r>
    </w:p>
    <w:p>
      <w:pPr>
        <w:pStyle w:val="Normal"/>
        <w:spacing w:lineRule="auto" w:line="240" w:before="0" w:after="0"/>
        <w:ind w:firstLine="425"/>
        <w:jc w:val="both"/>
        <w:rPr/>
      </w:pPr>
      <w:r>
        <w:rPr>
          <w:rFonts w:cs="Times New Roman" w:ascii="Times New Roman" w:hAnsi="Times New Roman"/>
          <w:sz w:val="24"/>
          <w:szCs w:val="24"/>
        </w:rPr>
        <w:t>Но есть другой вариант. Твои накопления тянут тебя в противоположным товарищам, а те стараются, чтоб ты сюда больше не появился, потому что они только к тебе адаптировались. Ты сейчас с Монадой придёшь, и ещё месяц к тебе адаптироваться, а там следующий Синтез, придёшь – и ещё месяц к тебе, а там следующий. Они уже не знают, что с тобой делать-с. У них уже методы заканчиваются, потому что до 13-го дойдёшь, а дальше они не имеют права с тобой трогать, потому что их максимум – работа в Логоическом Правлении, а мы шестнадцать проходим. Вот и злятся на нас по чуть-чуть, как могут, а шестнадцать управляет тринадцатью. Понятно?</w:t>
      </w:r>
    </w:p>
    <w:p>
      <w:pPr>
        <w:pStyle w:val="Normal"/>
        <w:spacing w:lineRule="auto" w:line="240" w:before="0" w:after="0"/>
        <w:ind w:firstLine="425"/>
        <w:jc w:val="both"/>
        <w:rPr/>
      </w:pPr>
      <w:r>
        <w:rPr>
          <w:rFonts w:cs="Times New Roman" w:ascii="Times New Roman" w:hAnsi="Times New Roman"/>
          <w:sz w:val="24"/>
          <w:szCs w:val="24"/>
        </w:rPr>
        <w:t>Вот эта борьба ученическая у вас присутствует в той или иной мере. Борьба и с внешними обстоятельствами, сложными, в том числе, чтоб здесь быть, и с внутренними, но вы осознайте, что эта борьба и есть ученичество. То, о чём вы читали, и думали, что вас не касается, раз вы здесь, многие читали эзотерическую литературу, вы сейчас проживаете, вам только сложно поверить, что вы это проживаете. Но вы это проживаете, вы в этом участвуете, вот и всё. Вот такой эффек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ак как у меня было три вопроса на эту тему, я решил обобщить и ещё раз это повторить. Полезно бывает ещё раз это осознать. Вот участвуем и работаем дальше, восходим. Ладно, практика.</w:t>
      </w:r>
    </w:p>
    <w:p>
      <w:pPr>
        <w:pStyle w:val="Normal"/>
        <w:keepNext w:val="true"/>
        <w:keepLines/>
        <w:numPr>
          <w:ilvl w:val="0"/>
          <w:numId w:val="0"/>
        </w:numPr>
        <w:spacing w:lineRule="auto" w:line="240" w:before="240" w:after="240"/>
        <w:ind w:firstLine="425"/>
        <w:jc w:val="center"/>
        <w:outlineLvl w:val="0"/>
        <w:rPr/>
      </w:pPr>
      <w:bookmarkStart w:id="64" w:name="__RefHeading___Toc196412166"/>
      <w:bookmarkEnd w:id="64"/>
      <w:r>
        <w:rPr>
          <w:rFonts w:eastAsia="Times New Roman" w:cs="Times New Roman" w:ascii="Times New Roman" w:hAnsi="Times New Roman"/>
          <w:b/>
          <w:sz w:val="24"/>
          <w:szCs w:val="32"/>
        </w:rPr>
        <w:t>Практика 8. Проявленность четырёх Огней Четверицы Метагалактики в четверице Пламени Изначальных Монад</w:t>
      </w:r>
    </w:p>
    <w:p>
      <w:pPr>
        <w:pStyle w:val="Normal"/>
        <w:shd w:fill="FFFFFF" w:val="clear"/>
        <w:spacing w:lineRule="auto" w:line="240" w:before="0" w:after="0"/>
        <w:ind w:firstLine="425"/>
        <w:jc w:val="both"/>
        <w:rPr>
          <w:rFonts w:ascii="Times New Roman" w:hAnsi="Times New Roman" w:cs="Times New Roman"/>
          <w:b/>
          <w:b/>
          <w:i/>
          <w:i/>
          <w:iCs/>
          <w:sz w:val="24"/>
          <w:szCs w:val="24"/>
        </w:rPr>
      </w:pPr>
      <w:r>
        <w:rPr>
          <w:rFonts w:cs="Times New Roman" w:ascii="Times New Roman" w:hAnsi="Times New Roman"/>
          <w:i/>
          <w:iCs/>
          <w:sz w:val="24"/>
          <w:szCs w:val="24"/>
        </w:rPr>
        <w:t>Мы возжигаемся всем накопленным Огнём, возжигаемся ФА или Синтез-8-рицей, ФА или Синтез-16-рицей и 8-ричным Синтезом ФА-Отца Метагалактики в нас. Синтезируемся с ФА-Владыками Кут Хуми Фаинь, возжигаясь их Огнём.</w:t>
      </w:r>
    </w:p>
    <w:p>
      <w:pPr>
        <w:pStyle w:val="Normal"/>
        <w:shd w:fill="FFFFFF" w:val="clear"/>
        <w:spacing w:lineRule="auto" w:line="240" w:before="0" w:after="0"/>
        <w:ind w:firstLine="425"/>
        <w:jc w:val="both"/>
        <w:rPr>
          <w:rFonts w:ascii="Times New Roman" w:hAnsi="Times New Roman" w:cs="Times New Roman"/>
          <w:b/>
          <w:b/>
          <w:i/>
          <w:i/>
          <w:iCs/>
          <w:sz w:val="24"/>
          <w:szCs w:val="24"/>
        </w:rPr>
      </w:pPr>
      <w:r>
        <w:rPr>
          <w:rFonts w:cs="Times New Roman" w:ascii="Times New Roman" w:hAnsi="Times New Roman"/>
          <w:i/>
          <w:iCs/>
          <w:sz w:val="24"/>
          <w:szCs w:val="24"/>
        </w:rPr>
        <w:t>Синтезируемся с ФА-Отцом Метагалактики и возжигаясь его Огнём, и развёртываясь на 32-м Вышестоящем Метагалактическом присутствии в Зале ФА-Отца Метагалактики. Вышли, стали там.</w:t>
      </w:r>
    </w:p>
    <w:p>
      <w:pPr>
        <w:pStyle w:val="Normal"/>
        <w:shd w:fill="FFFFFF" w:val="clear"/>
        <w:spacing w:lineRule="auto" w:line="240" w:before="0" w:after="0"/>
        <w:ind w:firstLine="425"/>
        <w:jc w:val="both"/>
        <w:rPr/>
      </w:pPr>
      <w:r>
        <w:rPr>
          <w:rFonts w:cs="Times New Roman" w:ascii="Times New Roman" w:hAnsi="Times New Roman"/>
          <w:i/>
          <w:iCs/>
          <w:sz w:val="24"/>
          <w:szCs w:val="24"/>
        </w:rPr>
        <w:t>В этом Огне синтезируемся с Отцом Метагалактики, возжигаясь его Огнём, с Дочерью Метагалактики, возжигаясь её Огнём, с Сыном Метагалактики, возжигаясь его Огнём, и с Матерью Метагалактики, возжигаясь её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возжигаемся нашей ФА или Синтез-16-рицей пред ФА-Отцом Метагалактики в развёртывании Изначальных Монад, сформированных сегодня. И взаимокорригируем. Корригируем – это Пламя, которое динамично, то возрастает, то убывает, то есть волны Пламен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заимокорригируем:</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ламя Синтеза с Огнём Отца Метагалактики,</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Пламя Воли с Огнём Дочери Метагалактики,</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ламя Мудрости с Огнём Сына Метагалактики</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Пламя Любви с Огнём Матери Метагал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фиксируем Проявленность четырёх Огней Четверицы Метагалактики в четверице Пламени Изначальных Монад каждого из нас.</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четверицей Огня четверицы Метагалактики всей четырёхпламенностью Монадической нашей, эманируя этот Огонь из нас по всем тридцати двум Сферам Монады.</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Есть.</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Благодарим Четверицу Метагалактики за Огонь поддержки, стабилизации и взаимокорригирования.</w:t>
      </w:r>
    </w:p>
    <w:p>
      <w:pPr>
        <w:pStyle w:val="Normal"/>
        <w:shd w:fill="FFFFFF" w:val="clear"/>
        <w:spacing w:lineRule="auto" w:line="240" w:before="0" w:after="0"/>
        <w:ind w:firstLine="425"/>
        <w:jc w:val="both"/>
        <w:rPr/>
      </w:pPr>
      <w:r>
        <w:rPr>
          <w:rFonts w:cs="Times New Roman" w:ascii="Times New Roman" w:hAnsi="Times New Roman"/>
          <w:i/>
          <w:iCs/>
          <w:sz w:val="24"/>
          <w:szCs w:val="24"/>
        </w:rPr>
        <w:t>Синтезируемся с Владыкой Кут Хуми, возжигаемся его Огнём, и переходим из Зала ФА-Отца Метагалактики в учебный класс 28-го Дома ФА на первом Физическом вышестоящем Метагалактическом присутстви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ели в кресло. Осознали себя в этом зале, зафиксировали взгляд на Владыке. Он стоит у доски. Есть.</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Фиксируем наши вышестоящие присутствия в креслах, входя в семинар. Переходим в Физическое присутствие. Фиксируемся и выходим из Пр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25"/>
        <w:jc w:val="both"/>
        <w:rPr/>
      </w:pPr>
      <w:r>
        <w:rPr>
          <w:rFonts w:cs="Times New Roman" w:ascii="Times New Roman" w:hAnsi="Times New Roman"/>
          <w:sz w:val="24"/>
          <w:szCs w:val="24"/>
        </w:rPr>
        <w:t>Действуем. Значит, мы чуть перестроимся, Владыка тут определил пару тем, которые надо все равно довести, новых, поэтому, дорабатываем Монаду. Значит, я обращаю внимание «новых», потому что по другим городам или там, где будете читать Синтез, Ведущие, этих материалов нет, поэтому обращайте на это внимание.</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5" w:name="__RefHeading___Toc196412167"/>
      <w:bookmarkEnd w:id="65"/>
      <w:r>
        <w:rPr>
          <w:rFonts w:eastAsia="Times New Roman" w:cs="Times New Roman" w:ascii="Times New Roman" w:hAnsi="Times New Roman"/>
          <w:b/>
          <w:sz w:val="24"/>
          <w:szCs w:val="32"/>
        </w:rPr>
        <w:t>О 16-рицах, присутственных Монадах и Изначальной Монаде</w:t>
      </w:r>
    </w:p>
    <w:p>
      <w:pPr>
        <w:pStyle w:val="Normal"/>
        <w:spacing w:lineRule="auto" w:line="240" w:before="0" w:after="0"/>
        <w:ind w:firstLine="425"/>
        <w:jc w:val="both"/>
        <w:rPr/>
      </w:pPr>
      <w:r>
        <w:rPr>
          <w:rFonts w:cs="Times New Roman" w:ascii="Times New Roman" w:hAnsi="Times New Roman"/>
          <w:sz w:val="24"/>
          <w:szCs w:val="24"/>
        </w:rPr>
        <w:t>Значит, первое, когда вы стяжаете по 32-м присутствиям 16-рицы, вы на каждое присутствие стяжаете одну Монаду. Правильно? Допустим, вот сейчас мы будем стяжать девятое присутствие 16-рицу – Монада. Является ли Монада девятого Монадического присутствия вот этой Монадой, что мы стяжали, Изначальной? Нет, потому что Изначальная – на девятом вышестоящем. Тогда, куда относить Монаду вот девятого присутствия?</w:t>
      </w:r>
    </w:p>
    <w:p>
      <w:pPr>
        <w:pStyle w:val="Normal"/>
        <w:spacing w:lineRule="auto" w:line="240" w:before="0" w:after="0"/>
        <w:ind w:firstLine="425"/>
        <w:jc w:val="both"/>
        <w:rPr/>
      </w:pPr>
      <w:r>
        <w:rPr>
          <w:rFonts w:cs="Times New Roman" w:ascii="Times New Roman" w:hAnsi="Times New Roman"/>
          <w:sz w:val="24"/>
          <w:szCs w:val="24"/>
        </w:rPr>
        <w:t xml:space="preserve">Воображаем. Монада девятого присутствия, которую мы сегодня стяжаем, станет всеми своими накоплениями в девятую сферу Изначальной Монады, растворится в девятой сфере, и все накопления Монадического присутствия перейдут в поле девятой Сферы. Таким образом, </w:t>
      </w:r>
      <w:r>
        <w:rPr>
          <w:rFonts w:cs="Times New Roman" w:ascii="Times New Roman" w:hAnsi="Times New Roman"/>
          <w:b/>
          <w:bCs/>
          <w:sz w:val="24"/>
          <w:szCs w:val="24"/>
        </w:rPr>
        <w:t>вам надо чётко зафиксировать, что тридцать два присутствия, где действуют Монады на каждом, являются выражениями 32 Сфер Изначальной Монады</w:t>
      </w:r>
      <w:r>
        <w:rPr>
          <w:rFonts w:cs="Times New Roman" w:ascii="Times New Roman" w:hAnsi="Times New Roman"/>
          <w:sz w:val="24"/>
          <w:szCs w:val="24"/>
        </w:rPr>
        <w:t>. И Монады соответствующих присутствий копят накопления, вся Монада копит, которые потом выходят в Сферы Изначальной Монады. На этом держится структурный, так это называется, Синтез Матери Метагалактики, она держит нас Монадами. Только не Матери Планеты, а аж Матери Метагалактики, из Четверицы, вот с кем мы сейчас синтезировались.</w:t>
      </w:r>
    </w:p>
    <w:p>
      <w:pPr>
        <w:pStyle w:val="Normal"/>
        <w:spacing w:lineRule="auto" w:line="240" w:before="0" w:after="0"/>
        <w:ind w:firstLine="425"/>
        <w:jc w:val="both"/>
        <w:rPr/>
      </w:pPr>
      <w:r>
        <w:rPr>
          <w:rFonts w:cs="Times New Roman" w:ascii="Times New Roman" w:hAnsi="Times New Roman"/>
          <w:sz w:val="24"/>
          <w:szCs w:val="24"/>
        </w:rPr>
        <w:t>Есть, кстати, к Практике, второй раз, есть ФА-Отец Метагалактики, а есть Отец Метагалактики, и произношения это разные и, извините, Отцы это разные. Второй раз, у какой-то группы целой, я говорю: «Синтезируемся с Отцом Метагалактики», – у части группы – внимание на ФА-Отца. Он так от себя, и улыбается. С ним-то мы уже синтезированы! Стоит Отец Метагалакти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Ещё раз проработайте: ФА-Отец Метагалактики – это центральный, Изначальный Отец, ФА-Изначальный, а Отец Метагалактики – это из Четверицы.</w:t>
      </w:r>
    </w:p>
    <w:p>
      <w:pPr>
        <w:pStyle w:val="Normal"/>
        <w:spacing w:lineRule="auto" w:line="240" w:before="0" w:after="0"/>
        <w:ind w:firstLine="425"/>
        <w:jc w:val="both"/>
        <w:rPr/>
      </w:pPr>
      <w:r>
        <w:rPr>
          <w:rFonts w:cs="Times New Roman" w:ascii="Times New Roman" w:hAnsi="Times New Roman"/>
          <w:sz w:val="24"/>
          <w:szCs w:val="24"/>
        </w:rPr>
        <w:t>Есть ФА-Мать Метагалактики, она несёт ФА-Явленное, тридцать первая позиция Управления, а есть Мать Метагалактики, она несёт ФА-Любовь – это 25-я позиция Управления. Понятно, что это отличается только приставочкой «ФА», но, извините, в Метагалактике эта приставочка так много значит, что ой-ёй-ё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о есть ФА-Отец Метагалактики охватывает всю Метагалактику, а Отец Метагалактики синтезирует её возможности. Разница очень большая – синтезировать возможности и всю Метагалактику выражать. Правда, и синтезировать возможности, это для нас с вами это, ой, как много, но всё равно, мы Синтезами это проходим.</w:t>
      </w:r>
    </w:p>
    <w:p>
      <w:pPr>
        <w:pStyle w:val="Normal"/>
        <w:spacing w:lineRule="auto" w:line="240" w:before="0" w:after="0"/>
        <w:ind w:firstLine="425"/>
        <w:jc w:val="both"/>
        <w:rPr/>
      </w:pPr>
      <w:r>
        <w:rPr>
          <w:rFonts w:cs="Times New Roman" w:ascii="Times New Roman" w:hAnsi="Times New Roman"/>
          <w:sz w:val="24"/>
          <w:szCs w:val="24"/>
        </w:rPr>
        <w:t>Кстати, Отец Метагалактики – это и есть тот Аватар Синтеза, который когда-то приходил. Отдал нам весь этот проект, сейчас вот с нами развивает его. Потому что, он нам отдал первые там три-четыре проекта, а дальше мы начали стяжать дальше и уже, он уже с нами работает, как Отец Метагалактики. Он тогда был Сыном Метагалактики, перешёл в Отца Метагалактики и до сих пор с нами работает. Это, кто спрашивал: «А где сейчас Аватар?» А вот мы сегодня с ним два раза уже работали и не узнаём! Всё к ФА-Отцу Метагалактики под крылышко.</w:t>
      </w:r>
    </w:p>
    <w:p>
      <w:pPr>
        <w:pStyle w:val="Normal"/>
        <w:spacing w:lineRule="auto" w:line="240" w:before="0" w:after="0"/>
        <w:ind w:firstLine="425"/>
        <w:jc w:val="both"/>
        <w:rPr/>
      </w:pPr>
      <w:r>
        <w:rPr>
          <w:rFonts w:cs="Times New Roman" w:ascii="Times New Roman" w:hAnsi="Times New Roman"/>
          <w:sz w:val="24"/>
          <w:szCs w:val="24"/>
        </w:rPr>
        <w:t>То есть мне становится уже неудобно перед Отцами-Матерями, что, извините, на девятом Синтезе Чело не различают это. Ладно начинающие, но я там фиксирую тех, у кого все восемь Синтезов есть. Там же сила фиксируется, с каким посылом вы синтезируетесь. Чем больше Синтезов, тем сильнее посыл на Синтез. Люди, у кого девятый Синтез, у вас Синтез идёт сразу девятью присутствиями. Передать это сложно так. Вот сколько Синтезов, столькими присутствиями у вас идёт контакт с Отцом. Моментально. Увидели?</w:t>
      </w:r>
    </w:p>
    <w:p>
      <w:pPr>
        <w:pStyle w:val="Normal"/>
        <w:spacing w:lineRule="auto" w:line="240" w:before="0" w:after="0"/>
        <w:ind w:firstLine="425"/>
        <w:jc w:val="both"/>
        <w:rPr/>
      </w:pPr>
      <w:r>
        <w:rPr>
          <w:rFonts w:cs="Times New Roman" w:ascii="Times New Roman" w:hAnsi="Times New Roman"/>
          <w:sz w:val="24"/>
          <w:szCs w:val="24"/>
        </w:rPr>
        <w:t>Грубо говоря, если у вас девять Синтезов, из вас вырываются девять Огней, если три Синтеза, из вас вырывается три Огня. Потому что любой контакт с Отцом усиляет все ваши присутствия стопроцентно. Значит, все девять усиляются и контакт идёт девятеричный, можете называть, в девятой степени. Единица или десятка, вы десятка, в девятой степени – это девятеричный контакт. Я не, я не ошибаюсь. У нас за каждую, помните, Энергопотенциал? За каждое присутствие сотня, да? То есть дополнительный ноль к десятке, поэтому десять в девятой степени – это дополнительный ноль за каждое присутствие. Посчитайте, сколько нулей? Какая цифра? И вот такая сила энергоёмкости вашего контакта в девяти присутствиях с ФА-Отцом Метагалактики и с Отцом Метагалактики.</w:t>
      </w:r>
    </w:p>
    <w:p>
      <w:pPr>
        <w:pStyle w:val="Normal"/>
        <w:spacing w:lineRule="auto" w:line="240" w:before="0" w:after="0"/>
        <w:ind w:firstLine="425"/>
        <w:jc w:val="both"/>
        <w:rPr/>
      </w:pPr>
      <w:r>
        <w:rPr>
          <w:rFonts w:cs="Times New Roman" w:ascii="Times New Roman" w:hAnsi="Times New Roman"/>
          <w:sz w:val="24"/>
          <w:szCs w:val="24"/>
        </w:rPr>
        <w:t>Монада прирастает числом. Иногда стоит вопросить: десять плюс девять нулей – это единица с десятью нулями. Как называется эта цифирь? Что-то там с миллиардами, порядка десяти миллиардов сила контакта Единиц Огня в моментальном Синтезе. Я не «лапшу» на уши вешаю. «Лапша» – это на твоей голове, в извилинах, а Монада прирастает числом. Это я ментально отвечаю.</w:t>
      </w:r>
    </w:p>
    <w:p>
      <w:pPr>
        <w:pStyle w:val="Normal"/>
        <w:spacing w:lineRule="auto" w:line="240" w:before="0" w:after="0"/>
        <w:ind w:firstLine="425"/>
        <w:jc w:val="both"/>
        <w:rPr/>
      </w:pPr>
      <w:r>
        <w:rPr>
          <w:rFonts w:cs="Times New Roman" w:ascii="Times New Roman" w:hAnsi="Times New Roman"/>
          <w:sz w:val="24"/>
          <w:szCs w:val="24"/>
        </w:rPr>
        <w:t>А Монада прирастает числом. Просто запомните, что каждый Синтез прирастает одним нулём в числовой связи, и по количеству Синтезов ваша цифра растёт. Тридцать два Синтеза – это десять с 32 нулями. У меня со 128-ю. Этого хватит, можно больше. Не пугайтесь этом, это мелочи. Посмотрите на Абсолютный Огонь, сколько у вас там нулей. Та это мелкие цифры, вы что?! Все так испугались! Это мелкие цифры. На Абсолютный Огонь посмотрите! Десять в 128-й степени – господи, начальные цифры. По-моему, четвёртый или в шестой Абсолют у вас, да? И всё, и вы пошли дальше. Какая это проблема?! Но осознание, что каждый контакт с Отцом у вас идёт в такой энергоёмкости, но вот, правда, тут нужно физическое осознание, это важное осознание для Монады. И пожалуйста, вот это осознавайте!</w:t>
      </w:r>
    </w:p>
    <w:p>
      <w:pPr>
        <w:pStyle w:val="Normal"/>
        <w:spacing w:lineRule="auto" w:line="240" w:before="0" w:after="0"/>
        <w:ind w:firstLine="425"/>
        <w:jc w:val="both"/>
        <w:rPr/>
      </w:pPr>
      <w:r>
        <w:rPr>
          <w:rFonts w:cs="Times New Roman" w:ascii="Times New Roman" w:hAnsi="Times New Roman"/>
          <w:sz w:val="24"/>
          <w:szCs w:val="24"/>
        </w:rPr>
        <w:t>В итоге вам будет легче понять, как Мать поддерживает всеми Монадами контакт с вами по всем присутствиям – она вот этот контакт Огня распределяет по Монадам: на каждое присутствие своя десятка или свой нуль, да, с понижающим трансформатором, чем выше, тем больше нулей, и так по чуть-чуть. До десятки на Единице, да? И фиксирует Огня, смотрите: на единице – десять, на двойке – сто, на тройке – тысяча, там вот так идёт. На четвёрке – десять тысяч, на пятёрке – сто тысяч, понятно, на шестёрке – «лимон». Мы уже миллионеры. На семёрке – десять миллионов и пошли дальше. У-у! Понятно. Но вообще больше. Это как минимум. И вот столько Огня отправляется Отцом и Владыками, чтоб зафиксировать эти возможности на каждом присутствии.</w:t>
      </w:r>
    </w:p>
    <w:p>
      <w:pPr>
        <w:pStyle w:val="Normal"/>
        <w:spacing w:lineRule="auto" w:line="240" w:before="0" w:after="0"/>
        <w:ind w:firstLine="425"/>
        <w:jc w:val="both"/>
        <w:rPr/>
      </w:pPr>
      <w:r>
        <w:rPr>
          <w:rFonts w:cs="Times New Roman" w:ascii="Times New Roman" w:hAnsi="Times New Roman"/>
          <w:sz w:val="24"/>
          <w:szCs w:val="24"/>
        </w:rPr>
        <w:t>Причём, можно начинать не с десятки, а в зависимости от вашей подготовки можно начинать с тысячи, можно начинать с миллиона. Это в зависимости, сколько вы Абсолютного Огня накопили и сколько вам надо Огня для окружающих. Вот, вас сидит здесь человек сто – мне надо уже один миллион. Сто, понятно, на сто, плюс я, на каждого вдвойне, чтобы выдержать Огонь. Автоматически. Даже если это мне по жизни надо, на момент семинара заряд идёт. Это и мне идёт, и вам напрямую идёт. «Подобное притягивает подобное» каждому. В итоге вы такие заряженные на семинаре. Вам напрямую не через меня, от Владык и от Отца напрямую. Вот это делает кто? Монада.</w:t>
      </w:r>
    </w:p>
    <w:p>
      <w:pPr>
        <w:pStyle w:val="Normal"/>
        <w:spacing w:lineRule="auto" w:line="240" w:before="0" w:after="0"/>
        <w:ind w:firstLine="425"/>
        <w:jc w:val="both"/>
        <w:rPr/>
      </w:pPr>
      <w:r>
        <w:rPr>
          <w:rFonts w:cs="Times New Roman" w:ascii="Times New Roman" w:hAnsi="Times New Roman"/>
          <w:sz w:val="24"/>
          <w:szCs w:val="24"/>
        </w:rPr>
        <w:t xml:space="preserve">Вот те Монады, которые стоят по присутствиям, собирают именно вот этот Огонь, вот с такими числами, фиксируют, и потом, переработав, отправляют в Сферы Изначальной Монады. </w:t>
      </w:r>
      <w:r>
        <w:rPr>
          <w:rFonts w:cs="Times New Roman" w:ascii="Times New Roman" w:hAnsi="Times New Roman"/>
          <w:i/>
          <w:iCs/>
          <w:sz w:val="24"/>
          <w:szCs w:val="24"/>
        </w:rPr>
        <w:t>(</w:t>
      </w:r>
      <w:r>
        <w:rPr>
          <w:rFonts w:cs="Times New Roman" w:ascii="Times New Roman" w:hAnsi="Times New Roman"/>
          <w:i/>
          <w:sz w:val="24"/>
          <w:szCs w:val="24"/>
        </w:rPr>
        <w:t>В зале чихнули</w:t>
      </w:r>
      <w:r>
        <w:rPr>
          <w:rFonts w:cs="Times New Roman" w:ascii="Times New Roman" w:hAnsi="Times New Roman"/>
          <w:i/>
          <w:iCs/>
          <w:sz w:val="24"/>
          <w:szCs w:val="24"/>
        </w:rPr>
        <w:t>)</w:t>
      </w:r>
      <w:r>
        <w:rPr>
          <w:rFonts w:cs="Times New Roman" w:ascii="Times New Roman" w:hAnsi="Times New Roman"/>
          <w:sz w:val="24"/>
          <w:szCs w:val="24"/>
        </w:rPr>
        <w:t xml:space="preserve"> увидели? Это для, точно, спасибо, для неверящих. Поэтому у вас сейчас с девятью присутствиями работает девять Монад и девять Сфер. И потом пошли выше: десять Монад, </w:t>
      </w:r>
      <w:r>
        <w:rPr>
          <w:rFonts w:cs="Times New Roman" w:ascii="Times New Roman" w:hAnsi="Times New Roman"/>
          <w:i/>
          <w:iCs/>
          <w:sz w:val="24"/>
          <w:szCs w:val="24"/>
        </w:rPr>
        <w:t>(дверь скрипит)</w:t>
      </w:r>
      <w:r>
        <w:rPr>
          <w:rFonts w:cs="Times New Roman" w:ascii="Times New Roman" w:hAnsi="Times New Roman"/>
          <w:sz w:val="24"/>
          <w:szCs w:val="24"/>
        </w:rPr>
        <w:t xml:space="preserve"> можно открыть, открой, пожалуйста, двадцать Монад, тридцать Монад, тридцать две – всё.</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льше, что идёт? Если вы продолжаете стяжать присутствия вверх, а вы продолжите, и у вас будет ФА-8-рица, у вас наступает следующий этап. На каждую Сферу выходит две Монады, и идёт старый принцип, где физика, вот эта физика, первое присутствие, является инь, а 33-е присутствие становится янь. В синтезе один – тридцать три, да-да, знаменитая цифра, рождается ДАО ФА-Метагалактики. Запоминайте.</w:t>
      </w:r>
    </w:p>
    <w:p>
      <w:pPr>
        <w:pStyle w:val="Normal"/>
        <w:spacing w:lineRule="auto" w:line="240" w:before="0" w:after="0"/>
        <w:ind w:firstLine="425"/>
        <w:jc w:val="both"/>
        <w:rPr/>
      </w:pPr>
      <w:r>
        <w:rPr>
          <w:rFonts w:cs="Times New Roman" w:ascii="Times New Roman" w:hAnsi="Times New Roman"/>
          <w:sz w:val="24"/>
          <w:szCs w:val="24"/>
        </w:rPr>
        <w:t>В итоге, Монада Физического присутствия синтезируется с Монадой 33-го присутствия, они начинают вертеться как два шарика инь-янь между собой, и складывают ДАО первой Сферы Изначальной Монады. Вот там уже полное схлопывание инь-янь двух Монад, и вы получаете полную энергоёмкость первой Сферы Монады. Достигается это тем, что вы должны отстяжать шестьдесят четыре 16-рицы. Когда вы их отстяжаете, и у вас появляется ФА-16-рица. Вот ФА-16-рица появилась, она начинает синтез присутствий. Первое – тридцать третье, второе – 34-е, третье – 35-е, четвёртое – 36-е, тридцать второе – 64-е. Вот эти цифры надо держать в голове, потому что это касается не только Монад, а вообще вашей работы. Любой залёт на Физике, где сказывается? В тридцать третьем присутствии. Любой залёт на Астрале – в 35-м, любой залёт на Аматике, вот тут – на сороковом, на девятом – на 41-м и так далее.</w:t>
      </w:r>
    </w:p>
    <w:p>
      <w:pPr>
        <w:pStyle w:val="Normal"/>
        <w:spacing w:lineRule="auto" w:line="240" w:before="0" w:after="0"/>
        <w:ind w:firstLine="425"/>
        <w:jc w:val="both"/>
        <w:rPr/>
      </w:pPr>
      <w:r>
        <w:rPr>
          <w:rFonts w:cs="Times New Roman" w:ascii="Times New Roman" w:hAnsi="Times New Roman"/>
          <w:sz w:val="24"/>
          <w:szCs w:val="24"/>
        </w:rPr>
        <w:t>Теперь аналог этих присутствий. С 33-го по 40-е присутствие стоит восемь Огней Логоического Правления, которые записывают все наши накопления во всей Метагалактике. На 33-м присутствии Огонь Интефизики, на 34-м Огонь Метаэфира. Вспоминаем первую восьмёрку Огней по Условиям. На сороковом Огне, на сороковом присутствии – Огонь Сиаматики. Эти восемь Огней, те восемь Огней, которыми Логоическое Правление записывает все наши данные, так называемый Всеединый Огонь, Всеединая Вселенная.</w:t>
      </w:r>
    </w:p>
    <w:p>
      <w:pPr>
        <w:pStyle w:val="Normal"/>
        <w:spacing w:lineRule="auto" w:line="240" w:before="0" w:after="0"/>
        <w:ind w:firstLine="425"/>
        <w:jc w:val="both"/>
        <w:rPr/>
      </w:pPr>
      <w:r>
        <w:rPr>
          <w:rFonts w:cs="Times New Roman" w:ascii="Times New Roman" w:hAnsi="Times New Roman"/>
          <w:sz w:val="24"/>
          <w:szCs w:val="24"/>
        </w:rPr>
        <w:t>Соответственно, первые восемь присутствий Планетарных и первые восемь вот этих Огненных, Всеединых, между собой являются чем? Работой Матери и Логоического Правления. Поэтому первые восемь планетарных и первые восемь огненных, с тридцать первого, с 33-го по 40-е, это, извините, отработка всех наших любимых кармических, Логоических проявлений. Это синтез Планетарной и Всеединой эволюции.</w:t>
      </w:r>
    </w:p>
    <w:p>
      <w:pPr>
        <w:pStyle w:val="Normal"/>
        <w:spacing w:lineRule="auto" w:line="240" w:before="0" w:after="0"/>
        <w:ind w:firstLine="425"/>
        <w:jc w:val="both"/>
        <w:rPr/>
      </w:pPr>
      <w:r>
        <w:rPr>
          <w:rFonts w:cs="Times New Roman" w:ascii="Times New Roman" w:hAnsi="Times New Roman"/>
          <w:sz w:val="24"/>
          <w:szCs w:val="24"/>
        </w:rPr>
        <w:t>Дальше идём. Синтез Метагалактической и Пробуддической эволюции отрабатывает у нас не Логоическое Правление, а Иерархичность. Где девятое присутствие синтезируется с 41-м, как первым Иерархическим. И за присутствия с 41-го по 48-е отвечает Иерархия ФА, Иосиф и Славия. Сами присутствия распределяются такой системой, которая называется 8-рица Иерархии: Столп, Луч, Центр. Видели такую? Видели, в Иерархии. Вот по этим присутствиям разрабатывается: на 48-м – Дом ФА-Отца, на 47-м – Эволюция, на 46-м – Столп, на 45-м – Логос Иерархический, на 44-м – ОМ, кстати, который мы стяжаем, он всегда фиксируется на сорок четвёртом присутствии. На 43-м – Униграмма. Это мерность, вот у нас трёхмерность – это Униграмма Физическая. На сорок втором – Луч, и на сорок первом – Сфера. Сорок первый –</w:t>
      </w:r>
      <w:r>
        <w:rPr>
          <w:rFonts w:cs="Times New Roman" w:ascii="Times New Roman" w:hAnsi="Times New Roman"/>
          <w:bCs/>
          <w:sz w:val="24"/>
          <w:szCs w:val="24"/>
        </w:rPr>
        <w:t xml:space="preserve"> </w:t>
      </w:r>
      <w:r>
        <w:rPr>
          <w:rFonts w:cs="Times New Roman" w:ascii="Times New Roman" w:hAnsi="Times New Roman"/>
          <w:sz w:val="24"/>
          <w:szCs w:val="24"/>
        </w:rPr>
        <w:t>Сфера, Сфера Монады.</w:t>
      </w:r>
    </w:p>
    <w:p>
      <w:pPr>
        <w:pStyle w:val="Normal"/>
        <w:spacing w:lineRule="auto" w:line="240" w:before="0" w:after="0"/>
        <w:ind w:firstLine="425"/>
        <w:jc w:val="both"/>
        <w:rPr/>
      </w:pPr>
      <w:r>
        <w:rPr>
          <w:rFonts w:cs="Times New Roman" w:ascii="Times New Roman" w:hAnsi="Times New Roman"/>
          <w:sz w:val="24"/>
          <w:szCs w:val="24"/>
        </w:rPr>
        <w:t xml:space="preserve">И вот здесь идёт стыковка девятого Монадического и сорок первого – работа с Иерархическими Сферами, и Монада учит нас работать с Иерархическими Сферами. Что значит «Иерархические Сферы»? Биосфера Планеты, Литосфера Планеты, Ноосфера Планеты, то есть большие планетарные Сферы, которые управляют разными частями жизни. Поэтому </w:t>
      </w:r>
      <w:r>
        <w:rPr>
          <w:rFonts w:cs="Times New Roman" w:ascii="Times New Roman" w:hAnsi="Times New Roman"/>
          <w:b/>
          <w:bCs/>
          <w:sz w:val="24"/>
          <w:szCs w:val="24"/>
        </w:rPr>
        <w:t>Монада – это не только аппарат наших накоплений, а аппарат координации со Сферами Планеты, которые поддерживают нашу жизнь тем же Законом Антропного принципа.</w:t>
      </w:r>
    </w:p>
    <w:p>
      <w:pPr>
        <w:pStyle w:val="Normal"/>
        <w:spacing w:lineRule="auto" w:line="240" w:before="0" w:after="0"/>
        <w:ind w:firstLine="425"/>
        <w:jc w:val="both"/>
        <w:rPr/>
      </w:pPr>
      <w:r>
        <w:rPr>
          <w:rFonts w:cs="Times New Roman" w:ascii="Times New Roman" w:hAnsi="Times New Roman"/>
          <w:sz w:val="24"/>
          <w:szCs w:val="24"/>
        </w:rPr>
        <w:t>И Сферы Планеты, вот у нас сейчас зима, нашим телам может не нравится, но, в принципе, зиме плевать. Знаете, почему? Потому что сфера зимы ориентируется не на Тело, а на Монаду, а на Монаде не холодно. И Монада регулирует взаимоотношения сферы, понятно, с учётом Тела, чтоб не замёрзло, но и, извините, и из-за ситуаций на Планете, которые надо пройти, -42 как сейчас в США, на три четверти территории. Только в южных Штатах там около нуля. Тепло – по нашим меркам, по их меркам – «хоёдно!» Это ещё не то слово. Достаточно сказать, что там школы закрывают, потому что отопление не рассчитано на такую температуру. Просто закрыли и всё. Все охлаждены до марта, потому что восстановить это потом невозможно. В общем, я не знаю, что они там делают, но в общем кайфуют. А Разум строится чем? Холодом и радиацией. Украина – радиация, США – холод. Всё нормально, отстраиваемся! Россия тоже радиацией, то есть затронуло всю Европу, поэтому у нас – радиацией и холодом, нормально.</w:t>
      </w:r>
    </w:p>
    <w:p>
      <w:pPr>
        <w:pStyle w:val="Normal"/>
        <w:spacing w:lineRule="auto" w:line="240" w:before="0" w:after="0"/>
        <w:ind w:firstLine="425"/>
        <w:jc w:val="both"/>
        <w:rPr/>
      </w:pPr>
      <w:r>
        <w:rPr>
          <w:rFonts w:cs="Times New Roman" w:ascii="Times New Roman" w:hAnsi="Times New Roman"/>
          <w:sz w:val="24"/>
          <w:szCs w:val="24"/>
        </w:rPr>
        <w:t>Поэтому у нас теплее, чем там. Мы ещё радиацию не всю съели. Она утепляет нас, хорошее тёплое одеяло. А вы подумайте, ведь, в принципе, правильно, радиационные частицы – они не позволяют охлаждеть, охлаждаться сильно. А, кстати, радиационные частицы сильнее всего переедают Огонь. Поэтому, чем больше вы эманируете Огня и переедаете, тем сильнее они трансформируются, заряжают вас и теряют радиационную опасность. Поэтому, в случае радиационных выбросов – в максимально сильный Магнит. И вы только подзарядитесь от этого мелкого заряда атомной станции, и всё. Я не шучу, я серьёзно, я серьёзно!</w:t>
      </w:r>
    </w:p>
    <w:p>
      <w:pPr>
        <w:pStyle w:val="Normal"/>
        <w:spacing w:lineRule="auto" w:line="240" w:before="0" w:after="0"/>
        <w:ind w:firstLine="425"/>
        <w:jc w:val="both"/>
        <w:rPr/>
      </w:pPr>
      <w:r>
        <w:rPr>
          <w:rFonts w:cs="Times New Roman" w:ascii="Times New Roman" w:hAnsi="Times New Roman"/>
          <w:sz w:val="24"/>
          <w:szCs w:val="24"/>
        </w:rPr>
        <w:t>У нас есть шутка такая, мы её так, опубликуем. Знаете, почему больше всего в Киеве людей? Потому что Чернобыль был, у них Разум сильнее всего активировался. Четыре потока – это ж надо выдержать! Ни один город столько не имеет и не имел ни разу, а вы смогли. И собираются именно потому, что Разум-то подзаряжен, перестраивается, восходит, он готов восходить и развиваться! Не обижайтесь, но это реально, в принципе, потому что…</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надо. Радиация помогает развивать Разум Новой эпохи или холод – два варианта.</w:t>
      </w:r>
    </w:p>
    <w:p>
      <w:pPr>
        <w:pStyle w:val="Normal"/>
        <w:spacing w:lineRule="auto" w:line="240" w:before="0" w:after="0"/>
        <w:ind w:firstLine="425"/>
        <w:jc w:val="both"/>
        <w:rPr/>
      </w:pPr>
      <w:r>
        <w:rPr>
          <w:rFonts w:cs="Times New Roman" w:ascii="Times New Roman" w:hAnsi="Times New Roman"/>
          <w:sz w:val="24"/>
          <w:szCs w:val="24"/>
        </w:rPr>
        <w:t xml:space="preserve">Поэтому мы в своё время выбрали радиацию, после этого Советский Союз был предрешён. А вот Америка, скорее всего, выбирает холод. Мы говорили, кстати, что Северный полюс туда съезжает, Канада-Америка, когда-то, вот -42, на полюсе положено минус 80, чуть больше и нормально. Как в Якутии в России, -60…-80 – нормальная температура. Живут. -50...-60, -80 редко бывает, но бывает. Ладно, ладно, ладно. Отвлеклись. </w:t>
      </w:r>
      <w:r>
        <w:rPr>
          <w:rFonts w:cs="Times New Roman" w:ascii="Times New Roman" w:hAnsi="Times New Roman"/>
          <w:b/>
          <w:bCs/>
          <w:sz w:val="24"/>
          <w:szCs w:val="24"/>
        </w:rPr>
        <w:t>Регулировкой температур занимаются ваши Сферы Монады и Сферы Планеты между собой</w:t>
      </w:r>
      <w:r>
        <w:rPr>
          <w:rFonts w:cs="Times New Roman" w:ascii="Times New Roman" w:hAnsi="Times New Roman"/>
          <w:sz w:val="24"/>
          <w:szCs w:val="24"/>
        </w:rPr>
        <w:t>. Всё.</w:t>
      </w:r>
    </w:p>
    <w:p>
      <w:pPr>
        <w:pStyle w:val="Normal"/>
        <w:spacing w:lineRule="auto" w:line="240" w:before="0" w:after="0"/>
        <w:ind w:firstLine="425"/>
        <w:jc w:val="both"/>
        <w:rPr/>
      </w:pPr>
      <w:r>
        <w:rPr>
          <w:rFonts w:cs="Times New Roman" w:ascii="Times New Roman" w:hAnsi="Times New Roman"/>
          <w:sz w:val="24"/>
          <w:szCs w:val="24"/>
        </w:rPr>
        <w:t>Дальше идём. Луч – это, естественно, работа с Алфавитом. Униграмма – это работа с мерностями. И вот каждая Монада на этих присутствиях выполняет свои обязанности взаимокоординации с этими структурами, и насыщает Сферы этой Монады. Допустим, Столп – это то, где Отец присутствует, да? Мы более подробно к этой структуре вернёмся на Иерархии, 14-м Синтезе. Я сейчас быстренько так.</w:t>
      </w:r>
    </w:p>
    <w:p>
      <w:pPr>
        <w:pStyle w:val="Normal"/>
        <w:spacing w:lineRule="auto" w:line="240" w:before="0" w:after="0"/>
        <w:ind w:firstLine="425"/>
        <w:jc w:val="both"/>
        <w:rPr/>
      </w:pPr>
      <w:r>
        <w:rPr>
          <w:rFonts w:cs="Times New Roman" w:ascii="Times New Roman" w:hAnsi="Times New Roman"/>
          <w:sz w:val="24"/>
          <w:szCs w:val="24"/>
        </w:rPr>
        <w:t>ОМ – это наши стяжания. Логос – это наши контакты с Логосами Глобусов. Столп – там, где Отец присутствует. Эволюция, понятно, вы в какой эволюции? В Планетарной или в Метагалактической фиксации. И Дом ФА-Отца – Дом ФА-Отца каждого, 48-е присутствие, да? Он там работает.</w:t>
      </w:r>
    </w:p>
    <w:p>
      <w:pPr>
        <w:pStyle w:val="Normal"/>
        <w:spacing w:lineRule="auto" w:line="240" w:before="0" w:after="0"/>
        <w:ind w:firstLine="425"/>
        <w:jc w:val="both"/>
        <w:rPr/>
      </w:pPr>
      <w:r>
        <w:rPr>
          <w:rFonts w:cs="Times New Roman" w:ascii="Times New Roman" w:hAnsi="Times New Roman"/>
          <w:sz w:val="24"/>
          <w:szCs w:val="24"/>
        </w:rPr>
        <w:t>В итоге Монады с девятой по шестнадцатую, синтезируются с Монадами с 41-й по 48-ю и синтезируются со Сферами Изначальной Монады с девятой по шестнадцатую. Инь-янь перемешивается – заряд пошёл в Изначальную Монаду. Я вам рассказываю собирание</w:t>
      </w:r>
      <w:r>
        <w:rPr>
          <w:rFonts w:cs="Times New Roman" w:ascii="Times New Roman" w:hAnsi="Times New Roman"/>
          <w:b/>
          <w:sz w:val="24"/>
          <w:szCs w:val="24"/>
        </w:rPr>
        <w:t xml:space="preserve"> </w:t>
      </w:r>
      <w:r>
        <w:rPr>
          <w:rFonts w:cs="Times New Roman" w:ascii="Times New Roman" w:hAnsi="Times New Roman"/>
          <w:sz w:val="24"/>
          <w:szCs w:val="24"/>
        </w:rPr>
        <w:t>ФА-Метагалактики, поэтому так не всем уютно внутри вас, вот ФА-8-рица.</w:t>
      </w:r>
    </w:p>
    <w:p>
      <w:pPr>
        <w:pStyle w:val="Normal"/>
        <w:spacing w:lineRule="auto" w:line="240" w:before="0" w:after="0"/>
        <w:ind w:firstLine="425"/>
        <w:jc w:val="both"/>
        <w:rPr/>
      </w:pPr>
      <w:r>
        <w:rPr>
          <w:rFonts w:cs="Times New Roman" w:ascii="Times New Roman" w:hAnsi="Times New Roman"/>
          <w:sz w:val="24"/>
          <w:szCs w:val="24"/>
        </w:rPr>
        <w:t>Дальше идёт – с 49-го по 56-е присутствие. Но пока это вам не грозит, но, в принципе. И с семнадцатого по 24-е, это те, кто отстяжает Абсолютный Огонь или 16-рицы. Там, наверху, работает Теофа ФА, с 56-го по 49-е, кстати, Мория Свет, и Теофа ФА сейчас отвечает за строение Человека, но раньше отвечала за Практики. Пока там ещё остаётся и Практики, и строение Человека. Мы сейчас не будем комментировать, что по этим присутствиям, просто осознайте, что это – Теофа ФА. Вчера Практики шестнадцать давали, это, и тридцать две, это вот сюда. Строение Человека даём на каждом Синтезе? Это тоже туда. И вот эти восемь присутствуют, регулируют строение Человека по всей Метагалактике и Практики его взаимодействия в разных частях жизни. Это синтезируется с Монадами с 17-й по 24-ю, складывается между собой, и здесь насыщаются Сферы с семнадцатой по двадцать четвёртую.</w:t>
      </w:r>
    </w:p>
    <w:p>
      <w:pPr>
        <w:pStyle w:val="Normal"/>
        <w:spacing w:lineRule="auto" w:line="240" w:before="0" w:after="0"/>
        <w:ind w:firstLine="425"/>
        <w:jc w:val="both"/>
        <w:rPr/>
      </w:pPr>
      <w:r>
        <w:rPr>
          <w:rFonts w:cs="Times New Roman" w:ascii="Times New Roman" w:hAnsi="Times New Roman"/>
          <w:sz w:val="24"/>
          <w:szCs w:val="24"/>
        </w:rPr>
        <w:t>И последняя 8-рица, самая важная для нас. Сейчас, с 57-й по 64-ю стоят ФА-Метагалактические Управления, то есть Управления Владык, выраженные в ФА-Метагалактике. Допустим, на 64-м присутствии стоит Дом ФА внутри ФА-Метагалактики. Поэтому те, кто не попадают к ФА-Владыке Кут Хуми на 24-е вышестоящее, обычно мы их находим на 64-м в ФА-Метагалактике. Те, кто не попадает к Владыке Мории на 23-е вышестоящее, обычно мы их находим на 63-м.</w:t>
      </w:r>
    </w:p>
    <w:p>
      <w:pPr>
        <w:pStyle w:val="Normal"/>
        <w:spacing w:lineRule="auto" w:line="240" w:before="0" w:after="0"/>
        <w:ind w:firstLine="425"/>
        <w:jc w:val="both"/>
        <w:rPr/>
      </w:pPr>
      <w:r>
        <w:rPr>
          <w:rFonts w:cs="Times New Roman" w:ascii="Times New Roman" w:hAnsi="Times New Roman"/>
          <w:sz w:val="24"/>
          <w:szCs w:val="24"/>
        </w:rPr>
        <w:t>Те, кто не попадут к Илье на 17-е вышестоящее, стоит их искать на 57-м, так сказать, в кабинетах ФА-Метагалактики. Это уже технология, мы уже тут парочку из сегодняшних там находили, но из старшего курса. Они там стяжали сложное и находились не там, где надо. Это на всякий случай, чтоб вы контролировали, а вы где. Вы должны быть на вышестоящих присутствиях. И вот ваша ученическая работа по всем этим Управлениям записывается с 57-го по 64-е, копится. И там все данные, что вы сделали: как вы сорганизовались – 57, как вы кого «оталфавитили» – 58, понятно, как вы кого «отсинархичили», или как себя, это вчера синтез-аппараты проходили, то есть что у вас работает, а что никогда не будет, потому что вы этим не занимаетесь.</w:t>
      </w:r>
    </w:p>
    <w:p>
      <w:pPr>
        <w:pStyle w:val="Normal"/>
        <w:spacing w:lineRule="auto" w:line="240" w:before="0" w:after="0"/>
        <w:ind w:firstLine="425"/>
        <w:jc w:val="both"/>
        <w:rPr/>
      </w:pPr>
      <w:r>
        <w:rPr>
          <w:rFonts w:cs="Times New Roman" w:ascii="Times New Roman" w:hAnsi="Times New Roman"/>
          <w:sz w:val="24"/>
          <w:szCs w:val="24"/>
        </w:rPr>
        <w:t>Допустим, сколько Мышлений пашет, а только чакр работает с вами? Это Синархия, 59-е, да? Потом, насколько вы Аспект – шестидесятое, это, кстати, ваш Дом, там здание вашего Дома. Второе, Дома Планеты. Вот вчера мы там оболочки Домов стяжали. Помните, я говорил, Дом Планеты, 60-й? Вот там, у Гаутамы, где-то там в огороде, пригрелся ваш Дом. Не, я шучу. Дело в том, что Гаутама, он управляет всем 60-м присутствием. Вообразите всю Планету и это одно Физическое, и примерно такое же 60-е, а наше здание где-то в одной точке на всей этой территории, допустим, на Украине, по отношению ко всей Физике Планеты. «То, что вверху, то и внизу». Вот, Гаутама – вся Планета, а наше здание – в Киеве. Увидели? Так вот вообразили Планету, да? Класс. Поэтому я сказал: «В огороде у Гаутамы». Понятно, что подходит? Даже ещё мельч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т это 60-е присутствие, где собираются все наши аспектные данные: кто ты есть такой перед Отцом и нужен ли ты там. Не, Отцу ты нужен. А вот ты там с этим нужен? Это вопрос. И Гаутама смотрит, как это подработать, чтобы ты был готов к Отцу, потому что Отцу ты нужен, но ты не всегда соображаешь как. Регулировка идёт и накопления записываются.</w:t>
      </w:r>
    </w:p>
    <w:p>
      <w:pPr>
        <w:pStyle w:val="Normal"/>
        <w:spacing w:lineRule="auto" w:line="240" w:before="0" w:after="0"/>
        <w:ind w:firstLine="425"/>
        <w:jc w:val="both"/>
        <w:rPr/>
      </w:pPr>
      <w:r>
        <w:rPr>
          <w:rFonts w:cs="Times New Roman" w:ascii="Times New Roman" w:hAnsi="Times New Roman"/>
          <w:sz w:val="24"/>
          <w:szCs w:val="24"/>
        </w:rPr>
        <w:t>Потом Логоическое Правление, Эоан, это без комментариев, без комментариев. Все там были, будут и иногда заходят. Необязательно навечно, это когда-нибудь заканчивается, тогда вы будете друзьями, но от сумы никто не застрахован во все времена жизни. Это даже сейчас, даже сейчас некоторые Владыки изучают прошлых эпох или изучали, уже изучили. Поэтому такая ситуация есть. Прошлых эпох, у кого там защемило, Атлантической, допустим, все наказаны. Нет, они на Планете отработали, в Метагалактике теперь дорабатывают. Понятно, да, о чём я говорю? Атлантида погибла – не имела права. Не должна была, надо было выкрутиться.</w:t>
      </w:r>
    </w:p>
    <w:p>
      <w:pPr>
        <w:pStyle w:val="Normal"/>
        <w:spacing w:lineRule="auto" w:line="240" w:before="0" w:after="0"/>
        <w:ind w:firstLine="425"/>
        <w:jc w:val="both"/>
        <w:rPr/>
      </w:pPr>
      <w:r>
        <w:rPr>
          <w:rFonts w:cs="Times New Roman" w:ascii="Times New Roman" w:hAnsi="Times New Roman"/>
          <w:sz w:val="24"/>
          <w:szCs w:val="24"/>
        </w:rPr>
        <w:t>Вот мы выкрутились, мы не погибли. Они не выкрутились – погибли. Хотя у нас тоже мог быть – в Карибском кризисе, ядерная война, на волосок висели, и нас бы уже давно не было бы на этой Планете. Готовилась бы к воплощению 6-я раса через несколько лет после оседания радиоактивной пыли, там на каких-нибудь Полинезийских островах из аборигенов, которые выжили в ядерную катастрофу, укрывшись в лесах. Я не шучу. Был вариант в 60-х годах, там лет 50 назад. Во! Прошли. Вот это один из кризисов Планеты, которым мы могли погибнуть. Ладно, идём.</w:t>
      </w:r>
    </w:p>
    <w:p>
      <w:pPr>
        <w:pStyle w:val="Normal"/>
        <w:spacing w:lineRule="auto" w:line="240" w:before="0" w:after="0"/>
        <w:ind w:firstLine="425"/>
        <w:jc w:val="both"/>
        <w:rPr/>
      </w:pPr>
      <w:r>
        <w:rPr>
          <w:rFonts w:cs="Times New Roman" w:ascii="Times New Roman" w:hAnsi="Times New Roman"/>
          <w:sz w:val="24"/>
          <w:szCs w:val="24"/>
        </w:rPr>
        <w:t>Вот это всё фиксируется у Эоана в Логоическом Правлении. Плюс все наши накопления, а в 32-рице это связано с фиксацией, но на 29-м присутствии, как двадцать девятый Синтез. Связали. Потом Иерархия, Посвящение, накопления, ученичество, плюс тридцатка, связали. Потом Теофа, как ты умеешь идеально управлять Теофой. Пятьдесят третье плюс тридцать первое связали. И итог – Дом ФА, насколько ты полностью выполнил ФА и вошёл в него. Насколько ты можешь выражать ФА собой. Дом ФА с тридцать вторым синтезировался, две Монады инь-янь сложились, и ты окончательно возжёг все 32 Сферы Изначальной Монады. И Изначальная Монада получила полноту силы, и ты можешь свободно жить на Вышестоящей Планете ФА. Переход, называется, на Вышестоящую Планету ФА.</w:t>
      </w:r>
    </w:p>
    <w:p>
      <w:pPr>
        <w:pStyle w:val="Normal"/>
        <w:spacing w:lineRule="auto" w:line="240" w:before="0" w:after="0"/>
        <w:ind w:firstLine="425"/>
        <w:jc w:val="both"/>
        <w:rPr/>
      </w:pPr>
      <w:r>
        <w:rPr>
          <w:rFonts w:cs="Times New Roman" w:ascii="Times New Roman" w:hAnsi="Times New Roman"/>
          <w:sz w:val="24"/>
          <w:szCs w:val="24"/>
        </w:rPr>
        <w:t>Только не думайте, что я это рассказал теоретически, в перспективе мы это будем делать практически. Сейчас не будем, потому что Монада только отстроилась, а на перспективу, особенно, когда у вас будет шестьдесят четыре 16-рицы, мы к этой Практике вернёмся и начнём её делать. Все Монады, естественно, отдают накопления Сферам Монады. Вот это первое, что я хотел вам сообщить.</w:t>
      </w:r>
    </w:p>
    <w:p>
      <w:pPr>
        <w:pStyle w:val="Normal"/>
        <w:spacing w:lineRule="auto" w:line="240" w:before="0" w:after="0"/>
        <w:ind w:firstLine="425"/>
        <w:jc w:val="both"/>
        <w:rPr/>
      </w:pPr>
      <w:r>
        <w:rPr>
          <w:rFonts w:cs="Times New Roman" w:ascii="Times New Roman" w:hAnsi="Times New Roman"/>
          <w:sz w:val="24"/>
          <w:szCs w:val="24"/>
        </w:rPr>
        <w:t>Вот эту тему я прошу запомнить. И помнить, что любое ваше накопление, любое действие, любое фиксация, любая отдача или взятие, зафиксированное не Владыками, Владыки не фиксируют, Владыки, если нужно, читают, что произошло, если нужно, а автоматикой ФА-Метагалактики. Знаете такое, это автоматика, которая не зависит ни от Владык, ни от нас. Вы что-то сделали, и нужная запись по вашему Огню, по вашей эманации сразу же ушла на одно из 64 присутствий. Почему? Потому что вы прошли восемь Синтезов, у вас закончилась Планетарная эволюция, с девятого Синтеза вы вошли в Метагалактическую, а Метагалактическая эволюция работает шестидесятью четырьмя присутствиями. И теперь у вас запись идёт, не «запи́сь», а за́пись, не Планетарно, а Метагалактически по всем 64-м присутствиям, автоматически ваши накопления распределяются, с чем вас и поздравляю. После перехода в четырёхпламенность – началось. Всё. Первая тема есть.</w:t>
      </w:r>
    </w:p>
    <w:p>
      <w:pPr>
        <w:pStyle w:val="Normal"/>
        <w:spacing w:lineRule="auto" w:line="240" w:before="0" w:after="0"/>
        <w:ind w:firstLine="425"/>
        <w:jc w:val="both"/>
        <w:rPr/>
      </w:pPr>
      <w:r>
        <w:rPr>
          <w:rFonts w:cs="Times New Roman" w:ascii="Times New Roman" w:hAnsi="Times New Roman"/>
          <w:sz w:val="24"/>
          <w:szCs w:val="24"/>
        </w:rPr>
        <w:t xml:space="preserve">Что мы сейчас сделаем? Мы сейчас сделаем Практику, небольшую, но важную, где Изначальную Монаду Огнём ФА-Матери Метагалактики зафиксируем вертикально по всем этим присутствиям. Тридцать две Сферы – на 32 яньского огненного проявления с шестьдесят четвёртого по тридцать третье и 32 иньского проявления с 32-го по первое физическое. Увидели? </w:t>
      </w:r>
      <w:r>
        <w:rPr>
          <w:rFonts w:cs="Times New Roman" w:ascii="Times New Roman" w:hAnsi="Times New Roman"/>
          <w:i/>
          <w:iCs/>
          <w:sz w:val="24"/>
          <w:szCs w:val="24"/>
        </w:rPr>
        <w:t>(Присвистывает)</w:t>
      </w:r>
      <w:r>
        <w:rPr>
          <w:rFonts w:cs="Times New Roman" w:ascii="Times New Roman" w:hAnsi="Times New Roman"/>
          <w:sz w:val="24"/>
          <w:szCs w:val="24"/>
        </w:rPr>
        <w:t xml:space="preserve"> и работа пошла.</w:t>
      </w:r>
    </w:p>
    <w:p>
      <w:pPr>
        <w:pStyle w:val="Normal"/>
        <w:spacing w:lineRule="auto" w:line="240" w:before="0" w:after="0"/>
        <w:ind w:firstLine="425"/>
        <w:jc w:val="both"/>
        <w:rPr/>
      </w:pPr>
      <w:r>
        <w:rPr>
          <w:rFonts w:cs="Times New Roman" w:ascii="Times New Roman" w:hAnsi="Times New Roman"/>
          <w:sz w:val="24"/>
          <w:szCs w:val="24"/>
        </w:rPr>
        <w:t>Только сейчас это ужас, что я сказал. А вообще осознайте, это нормальная Практика Человека Вышестоящей Планеты ФА, такая же естественная, как для вас помолиться в предыдущей эпохе. Всё. Поэтому понятно, что сейчас это вызывает, это действительно очень серьёзная и сильная Практика. Но, для того, чтоб мы свободно жили и действовали на Вышестоящей Планете ФА, нам нужен так называемый хребет, позвоночник, чтоб мы были устойчивы по всем присутствиям. При этом, заметьте, у вас сейчас устаиваться нечему, у вас нет ни шестнадцатериц по этим присутствиям, даже 8-риц нет, мы их ещё стяжаем. Но уже сейчас, стяжав эту Монаду, мы должны зафиксировать устойчивость по шестидесяти четырём присутствиям, чтоб накопления помогали развиваться и этой Монаде, и вашим 64-м присутствия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6" w:name="__RefHeading___Toc196412168"/>
      <w:bookmarkEnd w:id="66"/>
      <w:r>
        <w:rPr>
          <w:rFonts w:eastAsia="Times New Roman" w:cs="Times New Roman" w:ascii="Times New Roman" w:hAnsi="Times New Roman"/>
          <w:b/>
          <w:sz w:val="24"/>
          <w:szCs w:val="32"/>
        </w:rPr>
        <w:t>Практика 9. Координация 64 присутствий с 32 Сферами Монады</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накопленным Огнём, возжигаемся ФА или Синтез-8-рицами, ФА или Синтез-16-рицами и 8-ричным Синтезом ФА-Отца Метагалактики в нас.</w:t>
      </w:r>
    </w:p>
    <w:p>
      <w:pPr>
        <w:pStyle w:val="Normal"/>
        <w:shd w:fill="FFFFFF" w:val="clear"/>
        <w:spacing w:lineRule="auto" w:line="240" w:before="0" w:after="0"/>
        <w:ind w:firstLine="425"/>
        <w:jc w:val="both"/>
        <w:rPr/>
      </w:pPr>
      <w:r>
        <w:rPr>
          <w:rFonts w:cs="Times New Roman" w:ascii="Times New Roman" w:hAnsi="Times New Roman"/>
          <w:i/>
          <w:iCs/>
          <w:sz w:val="24"/>
          <w:szCs w:val="24"/>
        </w:rPr>
        <w:t>Синтезируемся с ФА-Владыками Кут Хуми Фаинь, синтезируемся с ФА-Отцом Метагалактики, возжигаемся его Огнём и развёртываемся на 32-м Вышестоящем присутствии в Зале ФА-Отца Метагал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ереходим в учебный класс 28-го Дома ФА. Синтезируемся с нашими вышестоящими проявлениями и возжигаемся Огнём ФА-Отца Метагалактики, возвращаясь в его Зал.</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емся с ФА-Матерью Метагалактики, возжигаясь её Огнём ФА-Явленного в нас. И синтезируемся с Отцом и Матерью Метагалактики, возжигаясь ФА-Синтезом в нас и ФА-Любовью в нас.</w:t>
      </w:r>
    </w:p>
    <w:p>
      <w:pPr>
        <w:pStyle w:val="Normal"/>
        <w:shd w:fill="FFFFFF" w:val="clear"/>
        <w:spacing w:lineRule="auto" w:line="240" w:before="0" w:after="0"/>
        <w:ind w:firstLine="425"/>
        <w:jc w:val="both"/>
        <w:rPr/>
      </w:pPr>
      <w:r>
        <w:rPr>
          <w:rFonts w:cs="Times New Roman" w:ascii="Times New Roman" w:hAnsi="Times New Roman"/>
          <w:i/>
          <w:iCs/>
          <w:sz w:val="24"/>
          <w:szCs w:val="24"/>
        </w:rPr>
        <w:t>И в этом Огне мы синтезируемся с Изначальной Монадой каждого из нас на девятом Вышестоящем Метагалактическом присутствии Вышестоящей Планеты ФА.</w:t>
      </w:r>
    </w:p>
    <w:p>
      <w:pPr>
        <w:pStyle w:val="Normal"/>
        <w:shd w:fill="FFFFFF" w:val="clear"/>
        <w:spacing w:lineRule="auto" w:line="240" w:before="0" w:after="0"/>
        <w:ind w:firstLine="425"/>
        <w:jc w:val="both"/>
        <w:rPr/>
      </w:pPr>
      <w:r>
        <w:rPr>
          <w:rFonts w:cs="Times New Roman" w:ascii="Times New Roman" w:hAnsi="Times New Roman"/>
          <w:i/>
          <w:iCs/>
          <w:sz w:val="24"/>
          <w:szCs w:val="24"/>
        </w:rPr>
        <w:t>Возжигаем ФА-Синтезом и ФА-Любовью 32 Сферы Монады и развёртываем Магнит, синтезируясь с Отцом Метагалактики и возжигая ФА-Синтез от Отца сквозь наши 16-рицы и 32 Сферы Монады, и одновременно синтезируясь с Матерью Метагалактики, возжигаемся её Огнём ФА-Любви сквозь 16-рицу нашу и сквозь 32-е Сферы Монады. И синтезируем ФА-Синтез и ФА-Любовь между собой, вспыхивая и возжигаясь ФА в полноте ОМ Синтеза и Любви проявленных.</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возжигаем тридцать две Сферы Монады и координируем их, синтезируя с яньскими 64-я присутствиями, с 64-го по 33-е. И возжигаемся этим Огнём, развёртывая Огонь ФА-Синтеза в этой координаци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же Огне, возжигаясь ФА-Любовью, мы развёртываем и продолжаем развёртывать тридцать две Сферы Монады в материи Метагалактики с 32-го по первое присутствие. И возжигаем их ФА-Любовью Матери Метагал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возжигаемся взаимокоординацией:</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ервого и 33-го,</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второго и 34-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третьего и 35-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четвёртого и 36-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ятого и 37-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шестого и 38-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едьмого и 39-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осьмого и 40-го присутствий,</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ого и 41-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сятого и 42-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диннадцатого – 43-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енадцатого – 44-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тринадцатого – 45-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четырнадцатого – 46-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ятнадцатого – 47-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шестнадцатого – 48-го присутствий,</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емнадцатого – 49-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осемнадцатого – 50-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надцатого – 51-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ого – 52-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ь первого – 53-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ь второго – 54-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ь третьего – 55-го</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и двадцать четвёртого – 56-го присутствий</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далее:</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ь пятого – 57-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ь шестого – 58-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ь седьмого – 59-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ь восьмого – 60-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вадцать девятого – 61-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тридцатого – 62-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тридцать первого – 63-го</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32-го – 64-го присутствий.</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о взаимокоординации собираем Сферы Монады Изначальной каждого из нас в Изначальное Проявление на девятом Вышестоящем присутствии Планеты ФА Метагалактическом, фиксируя взаимокоординацию 64 присутствий с 32 Сферами Монады в каждом из нас и в синтезе нас.</w:t>
      </w:r>
    </w:p>
    <w:p>
      <w:pPr>
        <w:pStyle w:val="Normal"/>
        <w:shd w:fill="FFFFFF" w:val="clear"/>
        <w:spacing w:lineRule="auto" w:line="240" w:before="0" w:after="0"/>
        <w:ind w:firstLine="425"/>
        <w:jc w:val="both"/>
        <w:rPr/>
      </w:pPr>
      <w:r>
        <w:rPr>
          <w:rFonts w:cs="Times New Roman" w:ascii="Times New Roman" w:hAnsi="Times New Roman"/>
          <w:i/>
          <w:iCs/>
          <w:sz w:val="24"/>
          <w:szCs w:val="24"/>
        </w:rPr>
        <w:t>И в этом Огне мы возвращаемся в Зал ФА-Отца Метагалактики. Синтезируемся с ФА-Отцом Метагалактики, возжигаемся его Огнём и развёртываем Огонь ФА-Отца Метагалактики, фиксируя на Изначальных Монадах каждого из нас, в соорганизации и координации с шестидесятью четырьмя присутствиями ФА-Метагалактики. И возжигаемся этим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Благодарим ФА-Отца Метагалактики, ФА-Мать Метагалактики, Отца Метагалактики, Мать Метагалактики.</w:t>
      </w:r>
    </w:p>
    <w:p>
      <w:pPr>
        <w:pStyle w:val="Normal"/>
        <w:shd w:fill="FFFFFF" w:val="clear"/>
        <w:spacing w:lineRule="auto" w:line="240" w:before="0" w:after="0"/>
        <w:ind w:firstLine="425"/>
        <w:jc w:val="both"/>
        <w:rPr/>
      </w:pPr>
      <w:r>
        <w:rPr>
          <w:rFonts w:cs="Times New Roman" w:ascii="Times New Roman" w:hAnsi="Times New Roman"/>
          <w:i/>
          <w:iCs/>
          <w:sz w:val="24"/>
          <w:szCs w:val="24"/>
        </w:rPr>
        <w:t>Возвращаемся в учебный класс 28-го Дома ФА, сели в кресла. Зафиксировались на Владыке Кут Хуми. Оставили вышестоящие присутствия, перешли на Физическое присутствие в учебный класс.</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эманируем все стяжённое и возожжённое в Дом ФА-Отца Метагалактики, в 28-й Дом ФА Киев, в Дома ФА-Отца каждого из нас и во все Дома всех присутствий участников данной Пр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ыходим из неё.</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7" w:name="__RefHeading___Toc196412169"/>
      <w:bookmarkEnd w:id="67"/>
      <w:r>
        <w:rPr>
          <w:rFonts w:eastAsia="Times New Roman" w:cs="Times New Roman" w:ascii="Times New Roman" w:hAnsi="Times New Roman"/>
          <w:b/>
          <w:sz w:val="24"/>
          <w:szCs w:val="32"/>
        </w:rPr>
        <w:t>О Сферах Монады. Координация Сфер Монады с Глобусами</w:t>
      </w:r>
    </w:p>
    <w:p>
      <w:pPr>
        <w:pStyle w:val="Normal"/>
        <w:spacing w:lineRule="auto" w:line="240" w:before="0" w:after="0"/>
        <w:ind w:firstLine="425"/>
        <w:jc w:val="both"/>
        <w:rPr/>
      </w:pPr>
      <w:r>
        <w:rPr>
          <w:rFonts w:cs="Times New Roman" w:ascii="Times New Roman" w:hAnsi="Times New Roman"/>
          <w:sz w:val="24"/>
          <w:szCs w:val="24"/>
        </w:rPr>
        <w:t>Есть. Ещё одна важная тема, которую нам надо осознать, это взаимосвязь нашей Монады и Глобусов. Я её сегодня затрагивал, но Владыка сказал, провести координацию, чтоб было глубже понятно и важнее, поэтому.</w:t>
      </w:r>
    </w:p>
    <w:p>
      <w:pPr>
        <w:pStyle w:val="Normal"/>
        <w:spacing w:lineRule="auto" w:line="240" w:before="0" w:after="0"/>
        <w:ind w:firstLine="425"/>
        <w:jc w:val="both"/>
        <w:rPr/>
      </w:pPr>
      <w:r>
        <w:rPr>
          <w:rFonts w:cs="Times New Roman" w:ascii="Times New Roman" w:hAnsi="Times New Roman"/>
          <w:sz w:val="24"/>
          <w:szCs w:val="24"/>
        </w:rPr>
        <w:t xml:space="preserve">Значит, у нас есть схемка, называется «Человек ФА» или «ФА-Логос», извините «ФА-Логос». А у меня её нету, ладно. Значит, в ФА-Логосе есть на 17-м присутствии Сферы Монады. Просто себе запишите, что есть схемка ФА-Логосов, семнадцатый Столп, где есть, </w:t>
      </w:r>
      <w:r>
        <w:rPr>
          <w:rFonts w:cs="Times New Roman" w:ascii="Times New Roman" w:hAnsi="Times New Roman"/>
          <w:i/>
          <w:iCs/>
          <w:sz w:val="24"/>
          <w:szCs w:val="24"/>
        </w:rPr>
        <w:t>(</w:t>
      </w:r>
      <w:r>
        <w:rPr>
          <w:rFonts w:cs="Times New Roman" w:ascii="Times New Roman" w:hAnsi="Times New Roman"/>
          <w:i/>
          <w:sz w:val="24"/>
          <w:szCs w:val="24"/>
        </w:rPr>
        <w:t>Ведущему дают из зала книжечку)</w:t>
      </w:r>
      <w:r>
        <w:rPr>
          <w:rFonts w:cs="Times New Roman" w:ascii="Times New Roman" w:hAnsi="Times New Roman"/>
          <w:sz w:val="24"/>
          <w:szCs w:val="24"/>
        </w:rPr>
        <w:t xml:space="preserve"> спасибо, где есть Сферы Монады.</w:t>
      </w:r>
    </w:p>
    <w:p>
      <w:pPr>
        <w:pStyle w:val="Normal"/>
        <w:spacing w:lineRule="auto" w:line="240" w:before="0" w:after="0"/>
        <w:ind w:firstLine="425"/>
        <w:jc w:val="both"/>
        <w:rPr/>
      </w:pPr>
      <w:r>
        <w:rPr>
          <w:rFonts w:cs="Times New Roman" w:ascii="Times New Roman" w:hAnsi="Times New Roman"/>
          <w:sz w:val="24"/>
          <w:szCs w:val="24"/>
        </w:rPr>
        <w:t>Вот, написано «ФА-Логос», вот семнадцатый Столп – «Сферы Монады». Это тридцать две Сферы по названиям, которые сегодня мы с вами развёртывали. Все названия очень чётко остаются: Биосфера, Социосфера, Психосфера, Информосфера. То есть, по названиям Сфер вы увидите то качество и ту фиксацию, с которой занимается каждая Сфера. Пусть, допустим, третья – Псисфера, Психосфера, Психея, с одной стороны, Душа, с другой стороны, психическая энергия, то есть со всеми нашими психами. Биосфера – координация с Биосферой. Ноосфера, с одной стороны, сфера Разума, с другой стороны, считаем, она пятая, Причинное присутствие, дальше всё понятно, да, причинно-следственные связи. Информосфера – информация, ментал, из информации растёт Ментал.</w:t>
      </w:r>
    </w:p>
    <w:p>
      <w:pPr>
        <w:pStyle w:val="Normal"/>
        <w:spacing w:lineRule="auto" w:line="240" w:before="0" w:after="0"/>
        <w:ind w:firstLine="425"/>
        <w:jc w:val="both"/>
        <w:rPr/>
      </w:pPr>
      <w:r>
        <w:rPr>
          <w:rFonts w:cs="Times New Roman" w:ascii="Times New Roman" w:hAnsi="Times New Roman"/>
          <w:sz w:val="24"/>
          <w:szCs w:val="24"/>
        </w:rPr>
        <w:t>И вот каждая сфера по названиям, отражает определённые взаимодействия, в которые выступает. Вот есть такая Звёзсфера, сокращённо Звезда – Сфера взаимодействия со звёздами. Только астрология здесь вообще не при чём, ладно? Это ни к этому. Имеется в виду совсем другое, когда внутри вас растёт Звёздный Огонь. Посчитаете какая она и поймёте, что пока это туда, в Универсум, в Универсум, это за 16-е присутствие, к 19-у. И это работа, кстати, с Униграммами, где от Звёздного Огня меняются мерности вокруг нас. Это пока мы, так это, оставим за кадром, ладно? То есть, есть сферы по названиям, которые можно воображать, но у меня просьба – не приписывать это к знаниям пятой расы. Особенно выше семнадцатой. А до 17-й вы и не припишите, потому что тут, понятно, разные Сферы.</w:t>
      </w:r>
    </w:p>
    <w:p>
      <w:pPr>
        <w:pStyle w:val="Normal"/>
        <w:spacing w:lineRule="auto" w:line="240" w:before="0" w:after="0"/>
        <w:ind w:firstLine="425"/>
        <w:jc w:val="both"/>
        <w:rPr/>
      </w:pPr>
      <w:r>
        <w:rPr>
          <w:rFonts w:cs="Times New Roman" w:ascii="Times New Roman" w:hAnsi="Times New Roman"/>
          <w:sz w:val="24"/>
          <w:szCs w:val="24"/>
        </w:rPr>
        <w:t>Допустим, Угсфера, Униграммная сфера, да? Работа с Униграммой, с мерностями по присутствиям. И вот оно отрабатывает сферически, это 11-я Сфера, и она сферически отрабатывает вашу возможность видеть окружающие присутствия. Вот вы вышли сейчас в Зал ФА-Отца Метагалактики, вы там видели. Обязательное участие этой Сферы для того, чтобы вы видели в той мерности. И так далее, здесь идёт роспись.</w:t>
      </w:r>
    </w:p>
    <w:p>
      <w:pPr>
        <w:pStyle w:val="Normal"/>
        <w:spacing w:lineRule="auto" w:line="240" w:before="0" w:after="0"/>
        <w:ind w:firstLine="425"/>
        <w:jc w:val="both"/>
        <w:rPr/>
      </w:pPr>
      <w:r>
        <w:rPr>
          <w:rFonts w:cs="Times New Roman" w:ascii="Times New Roman" w:hAnsi="Times New Roman"/>
          <w:sz w:val="24"/>
          <w:szCs w:val="24"/>
        </w:rPr>
        <w:t>Я не буду останавливаться на Сферах, потому что сейчас ФА-Мать Метагалактики отрабатывает детали программы ФА-Логоса, и по каким-то деталям, что-то может поменяться, поэтому я не хочу сейчас это комментировать. Начальные восемь, может быть, шестнадцать точно не поменяются, но корректировки возможны. Поэтому вот после программы ФА-Логоса, в ближайшем будущем, слово «ближайшее будущее», у нас уже ФА-Стандарт утвердили, мы его уже дорабатываем, это уже легче. Там через месяц он уже у вас будет. За этим идёт как раз программа ФА-Матери «Отработка строения Человека», это посложнее будет. Месяца два-три мы на физике точно будем проявлять. И ориентировочно весна – Стандарт будет. И вот тогда будут чёткие, они могут остаться, названия Сфер, первые восемь, я подчёркиваю, фактически останутся, да, и тогда уже будет точное название Сфер, хотя их также будет 32, когда Мать их, ФА-Мать Метагалактики отработают. У нас сейчас, кстати, на нас в том числе проверяла названия некоторых Сфер. Результаты мы, на нас это никак не сказалось, она просто направляла Огонь на те или иные Сферы специфический, соответствующий названию. Вот сейчас в этой Практике, последней. И смотрела, как этот Огонь регулируется не с нами, а с присутствиями, чтоб потом нам было удобней с этой Сферой работать в Монаде. Вот сейчас параллельно шла такая работа. И вот мы с ней синтезировались, и она стояла, а работали с Отцом, Матерью Метагалактики. Увидели? Вот, как бы, таким образом, мы участвуем в работе ФА-Управления и помогаем сорганизовать правила управления ФА-Метагалактикой. Увидели? Вот как бы наше участие в этом.</w:t>
      </w:r>
    </w:p>
    <w:p>
      <w:pPr>
        <w:pStyle w:val="Normal"/>
        <w:spacing w:lineRule="auto" w:line="240" w:before="0" w:after="0"/>
        <w:ind w:firstLine="425"/>
        <w:jc w:val="both"/>
        <w:rPr/>
      </w:pPr>
      <w:r>
        <w:rPr>
          <w:rFonts w:cs="Times New Roman" w:ascii="Times New Roman" w:hAnsi="Times New Roman"/>
          <w:sz w:val="24"/>
          <w:szCs w:val="24"/>
        </w:rPr>
        <w:t>Поэтому я не буду комментировать все Сферы, постепенно мы все пройдём, научимся, зафиксируемся. Но! Есть одно «но», которое важно запомнить. Потому что мы говорим это вот на девятом, потом люди забывают, а потом удивляются, почему у них произошло. Есть такой Закон – каждая Сфера Монады координируется с соответствующим</w:t>
      </w:r>
      <w:r>
        <w:rPr>
          <w:rFonts w:cs="Times New Roman" w:ascii="Times New Roman" w:hAnsi="Times New Roman"/>
          <w:b/>
          <w:sz w:val="24"/>
          <w:szCs w:val="24"/>
        </w:rPr>
        <w:t xml:space="preserve"> </w:t>
      </w:r>
      <w:r>
        <w:rPr>
          <w:rFonts w:cs="Times New Roman" w:ascii="Times New Roman" w:hAnsi="Times New Roman"/>
          <w:sz w:val="24"/>
          <w:szCs w:val="24"/>
        </w:rPr>
        <w:t>Глобусом. Первая сфера Монады – с первым Глобусом, вторая сфера Монады – со вторым Глобусом и так далее. И вот эту координацию, вслушайтесь, надо поддерживать, как обязательное условие развития Матери в нас, потому что мы живём в материи. Но! Вот тут важность. Сейчас внимательно услышьте это! Наша с вами координация будет с Метагалактическими Глобусами, то есть с первого присутствия по двадцатое. На первом присутствии Глобус Омаров, на втором Эльфийский Человек и на двадцатом Отцы-Матери Универсума Метагалактики.</w:t>
      </w:r>
    </w:p>
    <w:p>
      <w:pPr>
        <w:pStyle w:val="Normal"/>
        <w:spacing w:lineRule="auto" w:line="240" w:before="0" w:after="0"/>
        <w:ind w:firstLine="425"/>
        <w:jc w:val="both"/>
        <w:rPr/>
      </w:pPr>
      <w:r>
        <w:rPr>
          <w:rFonts w:cs="Times New Roman" w:ascii="Times New Roman" w:hAnsi="Times New Roman"/>
          <w:sz w:val="24"/>
          <w:szCs w:val="24"/>
        </w:rPr>
        <w:t>А координация Сфер Монады обычного человечества, не занимающегося ученичеством, идёт с первого Планетарного Глобуса по двадцатый в 12-и сферах Монады обычного человека. То есть Сфера Монады обычного человека имеет от трёх до двенадцати сфер. И вот он может скоординироваться по своей подготовке и по Метагалактическим Глобусам, с первого по двенадцатый, но это развитый человек с хорошим, как в пятой расе говорили, только это так старый термин «эзотерическим чутьём». Он необязательно занимается эзотерикой, но вот что-то от ученичества в нём есть. А обычный человек: пьяненький, гуляненький, среднее быдло, только без обид, литературным языком, я никого не хочу оскорбить, стиль жизни такой, у него, к сожалению, Сферы Монады будут фиксироваться с первого Планетарного Глобуса. Значит, у вас есть, сейчас найду эту страницу, Система Глобусов Планетарных, название «Глобусы», страница «Иерархические Посвящения» и «Глобусы». И вот первый Планетарный Глобус – глобус Нейтрино. Называется «к вылету готов». Я не шучу. Вот шутка, это когда б я не видел. Мы видели заряд Души человека нейтринный. Заряд Души. Знаете, некоторые сейчас поражаются, а мы говорим: «Слава богу, что осталась Душа вообще у человека». Ведь есть масса людей, у которых души нет, а тут хотя бы нейтринная. Поэтому печальнее всего, и таких людей достаточно много, к сожалению, когда первая Сфера, Биосфера, связана с Нейтрино. Понятно, да?</w:t>
      </w:r>
    </w:p>
    <w:p>
      <w:pPr>
        <w:pStyle w:val="Normal"/>
        <w:spacing w:lineRule="auto" w:line="240" w:before="0" w:after="0"/>
        <w:ind w:firstLine="425"/>
        <w:jc w:val="both"/>
        <w:rPr/>
      </w:pPr>
      <w:r>
        <w:rPr>
          <w:rFonts w:cs="Times New Roman" w:ascii="Times New Roman" w:hAnsi="Times New Roman"/>
          <w:sz w:val="24"/>
          <w:szCs w:val="24"/>
        </w:rPr>
        <w:t>Социосфера связана с Частицами – затычка в каждую бочку. И теперь вспоминаем, Психосфера связана с Глобусом Атомов. Ничего не напоминает? Психосфера и Глобус Атомов. Это как доказательство правоты вот этой схемы. Не напоминает. По схеме Блаватской у человека были постоянные атомы. На Манасическом – постоянный атом, на Буддическом – постоянный атом, на Атмическом. Вспомнили, нет? Кто знает, извините, тот знает. А атомы относятся к Глобусу Атомов. Как вы думаете, те, кто изучает теософию и постоянные атомы по планам, я сам изучал и сам себя там находил, на каком Глобусе фиксируются? На Атомном. Я не шучу, на Атомном! Поэтому очень вам советую от системы планов Блаватской после вот этих Практик отойти окончательно и отсечь как ненужную теорию пятой расы. Она была нужна, пока вы не столкнулись с тем, что вы сейчас изучаете, потому что она вас фиксирует на глобусе Атомов.</w:t>
      </w:r>
    </w:p>
    <w:p>
      <w:pPr>
        <w:pStyle w:val="Normal"/>
        <w:spacing w:lineRule="auto" w:line="240" w:before="0" w:after="0"/>
        <w:ind w:firstLine="425"/>
        <w:jc w:val="both"/>
        <w:rPr/>
      </w:pPr>
      <w:r>
        <w:rPr>
          <w:rFonts w:cs="Times New Roman" w:ascii="Times New Roman" w:hAnsi="Times New Roman"/>
          <w:sz w:val="24"/>
          <w:szCs w:val="24"/>
        </w:rPr>
        <w:t>Я тоже так не думал, лет шесть занимаясь Синтезом. Пока не начал углубляться, почему меня постоянно заносит куда-то и выяснять причину заноса в Глобус Атомов. Знаете, проблема психическая, я должен оказаться у Чад, с детьми пообщаться. Они разводяги посильнее Атомов, но я почему-то иногда залетал в Атомы. И думаю: «Что я там забыл?» Долго искал в себе причины – не нашёл. Долго искал следствия – не нашёл. Пока не нашёл один Смысл – я настолько серьёзно когда-то занимался всей этой литературой, что у меня печать планов Атомов, чуть ли не как Посвящение торчит.</w:t>
      </w:r>
    </w:p>
    <w:p>
      <w:pPr>
        <w:pStyle w:val="Normal"/>
        <w:spacing w:lineRule="auto" w:line="240" w:before="0" w:after="0"/>
        <w:ind w:firstLine="425"/>
        <w:jc w:val="both"/>
        <w:rPr/>
      </w:pPr>
      <w:r>
        <w:rPr>
          <w:rFonts w:cs="Times New Roman" w:ascii="Times New Roman" w:hAnsi="Times New Roman"/>
          <w:sz w:val="24"/>
          <w:szCs w:val="24"/>
        </w:rPr>
        <w:t>То есть я пытался работать по планам, преодолеть связку планов, ходить на Астрал не ясновидящим, а сознательно, выйти на контакт с Владыкой, в принципе, он был ещё до Синтеза там, готов с 89-х там. Услышал голос, контачил. И вот взломать это, почему вот мы в шести планах? И знаете такое внутреннее чувство «взломать это», а оно не, не взламывалось. И вот я настолько это наработал, что на Глобусе Атомов у меня была фиксация, потому что я работал с постоянными атомами и искал как бы из них выйти.</w:t>
      </w:r>
    </w:p>
    <w:p>
      <w:pPr>
        <w:pStyle w:val="Normal"/>
        <w:spacing w:lineRule="auto" w:line="240" w:before="0" w:after="0"/>
        <w:ind w:firstLine="425"/>
        <w:jc w:val="both"/>
        <w:rPr/>
      </w:pPr>
      <w:r>
        <w:rPr>
          <w:rFonts w:cs="Times New Roman" w:ascii="Times New Roman" w:hAnsi="Times New Roman"/>
          <w:sz w:val="24"/>
          <w:szCs w:val="24"/>
        </w:rPr>
        <w:t xml:space="preserve">Первый вариант Синтеза: мы из постоянных атомов сделали молекулы и послали их. И начался выход из планов. Сейчас мы это вам уже не даём, но в 95-м вот для нас было это подвиг. Мы, сделав Молекулы, тут были такие счастливы! Первый Огонь мы взяли как Молекулы и Элементы с 14-го присутствия. По схеме Блаватской это за космическими планами. На тот момент там работали только Метагалактические Аватары. Первостяжание. Причём тело после этого болело три месяца. Физически, в центре груди от этого Огня. Насколько тела были не приспособлены к Огню. Физически болело, вот здесь </w:t>
      </w:r>
      <w:r>
        <w:rPr>
          <w:rFonts w:cs="Times New Roman" w:ascii="Times New Roman" w:hAnsi="Times New Roman"/>
          <w:i/>
          <w:sz w:val="24"/>
          <w:szCs w:val="24"/>
        </w:rPr>
        <w:t>(показывает на центр груди)</w:t>
      </w:r>
      <w:r>
        <w:rPr>
          <w:rFonts w:cs="Times New Roman" w:ascii="Times New Roman" w:hAnsi="Times New Roman"/>
          <w:sz w:val="24"/>
          <w:szCs w:val="24"/>
        </w:rPr>
        <w:t xml:space="preserve"> стоял комок Огня, и три месяца вот так ходил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сжался, выпрямился, кряхтит, опять</w:t>
      </w:r>
      <w:r>
        <w:rPr>
          <w:rFonts w:cs="Times New Roman" w:ascii="Times New Roman" w:hAnsi="Times New Roman"/>
          <w:sz w:val="24"/>
          <w:szCs w:val="24"/>
        </w:rPr>
        <w:t xml:space="preserve"> </w:t>
      </w:r>
      <w:r>
        <w:rPr>
          <w:rFonts w:cs="Times New Roman" w:ascii="Times New Roman" w:hAnsi="Times New Roman"/>
          <w:i/>
          <w:sz w:val="24"/>
          <w:szCs w:val="24"/>
        </w:rPr>
        <w:t>сжался)</w:t>
      </w:r>
      <w:r>
        <w:rPr>
          <w:rFonts w:cs="Times New Roman" w:ascii="Times New Roman" w:hAnsi="Times New Roman"/>
          <w:iCs/>
          <w:sz w:val="24"/>
          <w:szCs w:val="24"/>
        </w:rPr>
        <w:t>,</w:t>
      </w:r>
      <w:r>
        <w:rPr>
          <w:rFonts w:cs="Times New Roman" w:ascii="Times New Roman" w:hAnsi="Times New Roman"/>
          <w:sz w:val="24"/>
          <w:szCs w:val="24"/>
        </w:rPr>
        <w:t xml:space="preserve"> и пошёл дальше. Я сейчас не приукрашиваю, я лишь показываю, сколько, насколько тяжело людям с такой фиксацией брать Огонь. И иногда надо милосердно смотреть на окружающее человечество, которое, к сожалению, имеет такие фиксации. И когда к вам приходят заумные эзотерики, берите схему Блаватской, кладёте эту схему и говорите: «Видишь постоянный атом? Видишь. Видишь Глобус? Видишь. Ты находишься в Деинтегральной Вселенной, ниже Интегральной, в которой должен, должно развиваться человечество Планет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 вот это осознание очень важное для Монад! Если вы осознаете, что мы начинаемся с Интегральной Вселенной, так называемой интегральности, или Планетарной Вселенной, а потом Метагалактической Эволюции, да, а это – Деинтегральная, вот эти восемь Планетарных Глобусов, ниже нас находящиеся. Там названия посмотрите: Глобус Разумных Дубов, Грибов-Роз, понятно, что ниже нас находящиеся. Только тогда мы оторвёмся от парадигмы пятой расы окончательно, чтобы она нам не мешала. Мешает и конкретно!</w:t>
      </w:r>
    </w:p>
    <w:p>
      <w:pPr>
        <w:pStyle w:val="Normal"/>
        <w:spacing w:lineRule="auto" w:line="240" w:before="0" w:after="0"/>
        <w:ind w:firstLine="425"/>
        <w:jc w:val="both"/>
        <w:rPr/>
      </w:pPr>
      <w:r>
        <w:rPr>
          <w:rFonts w:cs="Times New Roman" w:ascii="Times New Roman" w:hAnsi="Times New Roman"/>
          <w:sz w:val="24"/>
          <w:szCs w:val="24"/>
        </w:rPr>
        <w:t xml:space="preserve">Любая ваша психическая неадекватность может закончиться в Глобусе Атомов. А это не Астрал, это Астрал Деинтегральной Вселенной. Астрал Деинтегральной Вселенной, туда сейчас ссылаются с Метагалактики всех приспешников Люцика, допустим, для преображения Деинтеграла. Наказанных, туда ссылают наказанных сейчас. Зачем? Чтобы они, преодолевая наказание, подняли Деинтегральную Вселенную. Восходить всем надо и им тоже, преобразили до состояния человека, но человеческих состояний там минимум. Я говорю там странные вещи, не обращайте внимание. </w:t>
      </w:r>
      <w:bookmarkStart w:id="68" w:name="%252525D1%2525258F%252525D1%25252580"/>
      <w:bookmarkEnd w:id="68"/>
      <w:r>
        <w:rPr>
          <w:rFonts w:cs="Times New Roman" w:ascii="Times New Roman" w:hAnsi="Times New Roman"/>
          <w:sz w:val="24"/>
          <w:szCs w:val="24"/>
        </w:rPr>
        <w:t>Проговорился взял, напугал. Увидели? Увидели. Поэтому, пожалуйста, продумайте, чем вы занимались раньше, я не знаю, чем вы занимаетесь и найдите.</w:t>
      </w:r>
    </w:p>
    <w:p>
      <w:pPr>
        <w:pStyle w:val="Normal"/>
        <w:spacing w:lineRule="auto" w:line="240" w:before="0" w:after="0"/>
        <w:ind w:firstLine="425"/>
        <w:jc w:val="both"/>
        <w:rPr/>
      </w:pPr>
      <w:r>
        <w:rPr>
          <w:rFonts w:cs="Times New Roman" w:ascii="Times New Roman" w:hAnsi="Times New Roman"/>
          <w:sz w:val="24"/>
          <w:szCs w:val="24"/>
        </w:rPr>
        <w:t>Допустим, вы занимаетесь, ой, как же оно называется. Минеральный кристалл космический, Рейки, господи, Рейки. Потом смотрим на пятый Минерально-кристаллический Глобус или шестой Глобус Жидких кристаллов. Да, мы говорили, что Рейки – это Глобус минерально-метагалактический, но, ой, Глобус говорю. Рейки – это Метагалактический или космический минерал. Но его энергетика фиксирует ваши возможности, где? На этих двух Глобусах. При всём уважении к вам. Поэтому, не говоря мастерам Рейки, вы перестаёте контачить с Рейки, хотя продолжаете лечить, если это ваш заработок, а лечите Огнём ФА-Отца Метагалактики – система такая.</w:t>
      </w:r>
    </w:p>
    <w:p>
      <w:pPr>
        <w:pStyle w:val="Normal"/>
        <w:spacing w:lineRule="auto" w:line="240" w:before="0" w:after="0"/>
        <w:ind w:firstLine="425"/>
        <w:jc w:val="both"/>
        <w:rPr/>
      </w:pPr>
      <w:r>
        <w:rPr>
          <w:rFonts w:cs="Times New Roman" w:ascii="Times New Roman" w:hAnsi="Times New Roman"/>
          <w:i/>
          <w:sz w:val="24"/>
          <w:szCs w:val="24"/>
        </w:rPr>
        <w:t>(Смех в зале)</w:t>
      </w:r>
      <w:r>
        <w:rPr>
          <w:rFonts w:cs="Times New Roman" w:ascii="Times New Roman" w:hAnsi="Times New Roman"/>
          <w:sz w:val="24"/>
          <w:szCs w:val="24"/>
        </w:rPr>
        <w:t xml:space="preserve"> вам смешно? А у нас был опыт, в 2001 году, женщина, медик, в Ставрополе, вот даже в 98-м занималась у нас практикой Магнита, то, что мы сейчас делали Отец – Мать. Занималась, насыщалась, хорошо занималась, тогда ещё Синтезов не было, мы так. И приезжает рейкист в Ставрополь, тогда это было о-о. Как-то они там познакомились, он лечит, всё такое и говорит: «Давай я тебе первое Посвящение сделаю, по-дружески». Денег не было, там по-дружески. Это всё платно, это бешеные деньги стоит, там третье, это там тысячи долларов. Третье Посвящение – тысячи долларов стоит. Я не знаю, я не проходил, но что-то такое, туда.</w:t>
      </w:r>
    </w:p>
    <w:p>
      <w:pPr>
        <w:pStyle w:val="Normal"/>
        <w:spacing w:lineRule="auto" w:line="240" w:before="0" w:after="0"/>
        <w:ind w:firstLine="425"/>
        <w:jc w:val="both"/>
        <w:rPr/>
      </w:pPr>
      <w:r>
        <w:rPr>
          <w:rFonts w:cs="Times New Roman" w:ascii="Times New Roman" w:hAnsi="Times New Roman"/>
          <w:sz w:val="24"/>
          <w:szCs w:val="24"/>
        </w:rPr>
        <w:t>Она входит в Практику, он ей там рассказывает, что делать, она магнитно, от всей души, погружается, входит и начинает гореть этим огнём Рейки всем телом. Он в шоке. Он спрашивает: «Что ты чувствуешь?» Она говорит: «Да, всем телом огонь. Там горит, там горит. – А что ты им можешь делать? – Да всё, что угодно». Она вспоминает Магнитные Практики, начинает им всё что угодно делать. Он в шоке, выходит, когда из этого, говорит: «Хочешь быть мастером Рейки здесь по Ставрополю и вести группу?» Она говорит: «Нет. – Как?! У тебя такие способности, всё остальное!» В общем, бегал за ней неделю.</w:t>
      </w:r>
    </w:p>
    <w:p>
      <w:pPr>
        <w:pStyle w:val="Normal"/>
        <w:spacing w:lineRule="auto" w:line="240" w:before="0" w:after="0"/>
        <w:ind w:firstLine="425"/>
        <w:jc w:val="both"/>
        <w:rPr/>
      </w:pPr>
      <w:r>
        <w:rPr>
          <w:rFonts w:cs="Times New Roman" w:ascii="Times New Roman" w:hAnsi="Times New Roman"/>
          <w:sz w:val="24"/>
          <w:szCs w:val="24"/>
        </w:rPr>
        <w:t>Она не могла понять, в чём дело, и говорит: «Виталик, не могу понять». Я говорю: «Я тоже не знаю Рейки, я не могу понять, в чём дело». Потом мы проконсультировались с рейкистами из Симферополя, Крыма, друзья наши, которые этим тоже проходили. Рассказали ситуацию, они спросили, что она прожила и что делала. Оказывается, она сразу вошла в третье Посвящение, преодолела и стала Мастером, войдя в Магнит. Он когда услышал всё, что она рассказывала, а это Мастера только учатся делать, а она говорила, что это вообще элементарно, что ты меня учишь. Я знаю, как это делать, я в Огне была! Типа того что. А он, его аж перетрусило, а денег-то столько у неё нет, и платить не собирается.</w:t>
      </w:r>
    </w:p>
    <w:p>
      <w:pPr>
        <w:pStyle w:val="Normal"/>
        <w:spacing w:lineRule="auto" w:line="240" w:before="0" w:after="0"/>
        <w:ind w:firstLine="425"/>
        <w:jc w:val="both"/>
        <w:rPr/>
      </w:pPr>
      <w:r>
        <w:rPr>
          <w:rFonts w:cs="Times New Roman" w:ascii="Times New Roman" w:hAnsi="Times New Roman"/>
          <w:sz w:val="24"/>
          <w:szCs w:val="24"/>
        </w:rPr>
        <w:t>Сказать, что она уже с третьим Посвящением – нельзя, надо от всех, но при этом хотя бы руководила группой. От рейкисты в Симферополе смеялись, когда она им это рассказывала вот на таком летнем семинаре, когда мы собрались, и вот как в Баштановке в этом году, от смеха умирали. И когда они ей объясняли, она уже смеялась. Она говорит: «Ладно, можно и подзаняться». Врач, какие там заработки, бюджетник, понятно, о чём мы говорим.</w:t>
      </w:r>
    </w:p>
    <w:p>
      <w:pPr>
        <w:pStyle w:val="Normal"/>
        <w:spacing w:lineRule="auto" w:line="240" w:before="0" w:after="0"/>
        <w:ind w:firstLine="425"/>
        <w:jc w:val="both"/>
        <w:rPr/>
      </w:pPr>
      <w:r>
        <w:rPr>
          <w:rFonts w:cs="Times New Roman" w:ascii="Times New Roman" w:hAnsi="Times New Roman"/>
          <w:sz w:val="24"/>
          <w:szCs w:val="24"/>
        </w:rPr>
        <w:t>Вот. Но! Потом уже, в будущем, в 2000-х годах мы начали более жёстко отслеживать действия Рейки. У нас один человек, который Координатор, долго выходил из этой системы, не мог понять, в чём дело. Мы с ним долго и так, и так, и так. То есть он вроде и там всё, там, подумаешь минеральное царство Метагалактики – без проблем. А потом оказалось, что как только он входил в глубокий огонь Рейки, он фиксировался на этих Глобусах, он уходил в Деинтегральную Вселенную. Именно там этот Огонь действует, хотя в теле это проживается как Огонь. Поэтому, мы нашли с ним метод, я говорю: «Входи в огонь Рейки, не называй Рейки, называй Огонь ФА-Отца Метагалактики, лечи точно так же». И он начал это делать, они до сих пор занимаются лечением, с женой, в Крыму. Жена там врач дипломированный, с компьютерными программами, а он этим занимается вместе с ней. Увидели? Вот такой метод.</w:t>
      </w:r>
    </w:p>
    <w:p>
      <w:pPr>
        <w:pStyle w:val="Normal"/>
        <w:spacing w:lineRule="auto" w:line="240" w:before="0" w:after="0"/>
        <w:ind w:firstLine="425"/>
        <w:jc w:val="both"/>
        <w:rPr/>
      </w:pPr>
      <w:r>
        <w:rPr>
          <w:rFonts w:cs="Times New Roman" w:ascii="Times New Roman" w:hAnsi="Times New Roman"/>
          <w:sz w:val="24"/>
          <w:szCs w:val="24"/>
        </w:rPr>
        <w:t>Поэтому, когда вы будете смотреть по Глобусам вы должны чётко отследить ваши накопления и постараться переосмыслить или передумать, куда они вас ведут и от чего. Я понимаю, что некоторые скажут, Рейки, это там мастер, который это всё выдумал. Вы посмотрите источник Огня и, если вы видите на присутствиях, вы увидите, откуда он идёт. И тогда у вас не будет вопросов от кого он идет. Он же не идёт от мастера Рейки. Это Метагалактическая энергия, которая там крутится в Метагалактике или в космосе, как они говорят. Но источник этой Энергии всегда один предмет, объект и он не живой.</w:t>
      </w:r>
    </w:p>
    <w:p>
      <w:pPr>
        <w:pStyle w:val="Normal"/>
        <w:spacing w:lineRule="auto" w:line="240" w:before="0" w:after="0"/>
        <w:ind w:firstLine="425"/>
        <w:jc w:val="both"/>
        <w:rPr/>
      </w:pPr>
      <w:r>
        <w:rPr>
          <w:rFonts w:cs="Times New Roman" w:ascii="Times New Roman" w:hAnsi="Times New Roman"/>
          <w:sz w:val="24"/>
          <w:szCs w:val="24"/>
        </w:rPr>
        <w:t>Запомните, вообще, по Закону Отца, единственный объект, который лечит человека – это такой же живой объект в виде человека. Для нас – это Отец, Владыки, Матери, Сыновья, лучше – ФА-Управление. Знаете такое, «подобное притягивает подобное». А если в Рейки объект не обозначен, то по тем же Законам Логоического Правления то, что не названо, является пустотой и космическим злом.</w:t>
      </w:r>
    </w:p>
    <w:p>
      <w:pPr>
        <w:pStyle w:val="Normal"/>
        <w:spacing w:lineRule="auto" w:line="240" w:before="0" w:after="0"/>
        <w:ind w:firstLine="425"/>
        <w:jc w:val="both"/>
        <w:rPr/>
      </w:pPr>
      <w:r>
        <w:rPr>
          <w:rFonts w:cs="Times New Roman" w:ascii="Times New Roman" w:hAnsi="Times New Roman"/>
          <w:sz w:val="24"/>
          <w:szCs w:val="24"/>
        </w:rPr>
        <w:t>Поэтому, мы с рейкистами долго искали, где ж этот объект и как он выглядит, и нашли Метагалактический минерал, который фиксирует на развитие этих Глобусов. Работа полезная, для людей, которые вообще ничего не делают – это гениально, они хоть как-то пристраиваются к космосу. Понятно, да? Но для вас – это Деинтегральная Вселенная будет, к сожалению.</w:t>
      </w:r>
    </w:p>
    <w:p>
      <w:pPr>
        <w:pStyle w:val="Normal"/>
        <w:spacing w:lineRule="auto" w:line="240" w:before="0" w:after="0"/>
        <w:ind w:firstLine="425"/>
        <w:jc w:val="both"/>
        <w:rPr/>
      </w:pPr>
      <w:r>
        <w:rPr>
          <w:rFonts w:cs="Times New Roman" w:ascii="Times New Roman" w:hAnsi="Times New Roman"/>
          <w:sz w:val="24"/>
          <w:szCs w:val="24"/>
        </w:rPr>
        <w:t>Поэтому, мы должны с вами, всё, комментариев больше нет. Я не все Практики знаю, я рассказал две, которые вот реально, извините, влияли на наших Чело. И мы, вот они со мной из этого выбирались. Вы можете верить этому, можете, нет – проверяйте. Я думаю, вы в этом убедитесь, потому что я на себе это прожил, убедился, а там уже как вы решите.</w:t>
      </w:r>
    </w:p>
    <w:p>
      <w:pPr>
        <w:pStyle w:val="Normal"/>
        <w:spacing w:lineRule="auto" w:line="240" w:before="0" w:after="0"/>
        <w:ind w:firstLine="425"/>
        <w:jc w:val="both"/>
        <w:rPr/>
      </w:pPr>
      <w:r>
        <w:rPr>
          <w:rFonts w:cs="Times New Roman" w:ascii="Times New Roman" w:hAnsi="Times New Roman"/>
          <w:sz w:val="24"/>
          <w:szCs w:val="24"/>
        </w:rPr>
        <w:t xml:space="preserve">Значит, поэтому мы сейчас чётко фиксируем и в, и мы сделаем Практику этой фиксации, где Биосферу мы синтезируем с Глобусом Омаров. Это не значит, что вы омары, ладно? Осознайте, Омары – это форма живых существ, а Глобус организует Огонь и энергетику всего Физического присутствия, вот этого. Увидели? И первая Биосфера должна взаимопроникаться с этим Глобусом, чтобы нормально обмениваться Огнём и энергетикой Физического присутствия. Более того, на Глобусе эта энергетика намного мягче, корректней </w:t>
      </w:r>
      <w:r>
        <w:rPr>
          <w:rFonts w:cs="Times New Roman" w:ascii="Times New Roman" w:hAnsi="Times New Roman"/>
          <w:i/>
          <w:sz w:val="24"/>
          <w:szCs w:val="24"/>
        </w:rPr>
        <w:t>(чихают в зале)</w:t>
      </w:r>
      <w:r>
        <w:rPr>
          <w:rFonts w:cs="Times New Roman" w:ascii="Times New Roman" w:hAnsi="Times New Roman"/>
          <w:sz w:val="24"/>
          <w:szCs w:val="24"/>
        </w:rPr>
        <w:t>, точно, и организованней, чем по нашему угловатому Физическому присутствию. Зайдите за любой угол здания в неадекватной архитектуре, и там будет энергетика нижестоящих Глобусов, имеется в виду ниже омаростоящих. А вот Омарный Глобус помогает нам сгармонизироваться с природой. Только не как Омары, ладно? Нормальный Материнский Глобус. Чтобы у вас не было в голове, не дай бог вам подумать, что Биосфера растит в вас Омара. Она вырастит в вас Омара, но это не наша компетенция, ладно? У нас идёт обмен энергетикой.</w:t>
      </w:r>
    </w:p>
    <w:p>
      <w:pPr>
        <w:pStyle w:val="Normal"/>
        <w:spacing w:lineRule="auto" w:line="240" w:before="0" w:after="0"/>
        <w:ind w:firstLine="425"/>
        <w:jc w:val="both"/>
        <w:rPr/>
      </w:pPr>
      <w:r>
        <w:rPr>
          <w:rFonts w:cs="Times New Roman" w:ascii="Times New Roman" w:hAnsi="Times New Roman"/>
          <w:sz w:val="24"/>
          <w:szCs w:val="24"/>
        </w:rPr>
        <w:t>Почему? Я забыл сказать почему. Глобусы – это Сферы Монады Матери Планеты, и вот у нас первая Сфера – Биосфера, а у Матери Планеты она называется Омарная. У нас третья Сфера – Психосфера, у Матери Планеты – Глобус Чад или Чадовская. Четвёртая Сфера – Информосфера, у Матери Планеты – Интегральный Человек. То есть Глобусы являются Сферами Монады Матери Планеты, а Монада Матери Планеты управляет всей нашей Планетой. Естественно, мы должны взаимокординировать нашу Монаду, Изначальную теперь, и её Сферы с Глобусами Матери Планеты.</w:t>
      </w:r>
    </w:p>
    <w:p>
      <w:pPr>
        <w:pStyle w:val="Normal"/>
        <w:spacing w:lineRule="auto" w:line="240" w:before="0" w:after="0"/>
        <w:ind w:firstLine="425"/>
        <w:jc w:val="both"/>
        <w:rPr/>
      </w:pPr>
      <w:r>
        <w:rPr>
          <w:rFonts w:cs="Times New Roman" w:ascii="Times New Roman" w:hAnsi="Times New Roman"/>
          <w:sz w:val="24"/>
          <w:szCs w:val="24"/>
        </w:rPr>
        <w:t>Эта координация закончится, когда вы получите центровку выше 20-го присутствия. Центровку я объяснял, что это такое в 16-рице. Пока у вас центровка в рамках 20-и присутствий, ваша жизнь так или иначе в разных моментах зависела или будет зависеть от того или иного Глобуса. И чтоб в нужный момент вам помочь не заболеть, помочь выстоять иммунитетом в сложных климатических каких-то, магнитная буря, а вы на неё влияете или она на вас влияет, извините. У Учеников − они влияют, а у заболевших − она влияет на нас, да? Я не оговорился. Или ещё какое-то взаимодействие, резкое, не знаю какое, всякое по жизни: социальное там, психическое, любовь. И вот Глобусы Монады Матери, Глобусы Планеты помогают вам отрегулировать это взаимодействие.</w:t>
      </w:r>
    </w:p>
    <w:p>
      <w:pPr>
        <w:pStyle w:val="Normal"/>
        <w:spacing w:lineRule="auto" w:line="240" w:before="0" w:after="0"/>
        <w:ind w:firstLine="425"/>
        <w:jc w:val="both"/>
        <w:rPr/>
      </w:pPr>
      <w:r>
        <w:rPr>
          <w:rFonts w:cs="Times New Roman" w:ascii="Times New Roman" w:hAnsi="Times New Roman"/>
          <w:sz w:val="24"/>
          <w:szCs w:val="24"/>
        </w:rPr>
        <w:t>Если вас забил псих, ваша Психосфера в избытке, и Монада стала неустойчива, результат – заболеете. А если ваша Психосфера связана с Глобусом Чад, то вы можете выпустить пар на этот Глобус. Чада, конечно, подостают вас чуть-чуть, но Монада останется устойчивой. Я серьёзно. Надо, а можно вообще сделать умно! Сказать Чадам: «Отдаю эту избыточную энергию вам на развитие!» Сожрут и не подавятся, скажут: «Спасибо!» Правда, имейте в виду, чуть-чуть вам вернут! Но если вы будете внимательны и будете возжигаться Магнитом, возврат не дойдёт, поплавится Магнитом. Увидели?</w:t>
      </w:r>
    </w:p>
    <w:p>
      <w:pPr>
        <w:pStyle w:val="Normal"/>
        <w:spacing w:lineRule="auto" w:line="240" w:before="0" w:after="0"/>
        <w:ind w:firstLine="425"/>
        <w:jc w:val="both"/>
        <w:rPr/>
      </w:pPr>
      <w:r>
        <w:rPr>
          <w:rFonts w:cs="Times New Roman" w:ascii="Times New Roman" w:hAnsi="Times New Roman"/>
          <w:sz w:val="24"/>
          <w:szCs w:val="24"/>
        </w:rPr>
        <w:t>Но вы должны чётко знать, что Психосфера отдаёт только третьему Глобусу. Второй, первый, четвёртый, пятый, если не дай бог отдадите, вам так отдадут! Да с таким усилием вы получите! Что болезнь это будет лёгким выходом для вашей Монады, ваша физическая болезнь. Хуже, когда это будет трагедия с переломанным чем-то, и вы останетесь без чего-то. Без руки, допустим, кто не понял. Я не шучу. Вот это уже печально будет вам. Вот это называется ответ других Глобусов при неправильной координации Сфер.</w:t>
      </w:r>
    </w:p>
    <w:p>
      <w:pPr>
        <w:pStyle w:val="Normal"/>
        <w:spacing w:lineRule="auto" w:line="240" w:before="0" w:after="0"/>
        <w:ind w:firstLine="425"/>
        <w:jc w:val="both"/>
        <w:rPr/>
      </w:pPr>
      <w:r>
        <w:rPr>
          <w:rFonts w:cs="Times New Roman" w:ascii="Times New Roman" w:hAnsi="Times New Roman"/>
          <w:sz w:val="24"/>
          <w:szCs w:val="24"/>
        </w:rPr>
        <w:t>К сожалению, наши Ученики не всегда это соображают, поэтому мы сейчас постепенно вводим правило, что на Монадическом семинаре, не всегда удаётся сделать, но мы уже начинаем это делать, скоординировать Сферы Монады и двадцать Глобусов для защиты жизни от «дурака», который в нас всегда сидит и иногда показывает язы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чит, единственное, что в Практике не удивляйтесь названиям Сфер, потому что мы их не все называли, странные некоторые звучат для уха, да? И названиям Глобусов. Для некоторых тоже будет странно звучать. Но это тот язык, которому мы постепенно обучаемся.</w:t>
      </w:r>
    </w:p>
    <w:p>
      <w:pPr>
        <w:pStyle w:val="Normal"/>
        <w:keepNext w:val="true"/>
        <w:keepLines/>
        <w:numPr>
          <w:ilvl w:val="0"/>
          <w:numId w:val="0"/>
        </w:numPr>
        <w:spacing w:lineRule="auto" w:line="240" w:before="240" w:after="240"/>
        <w:ind w:firstLine="425"/>
        <w:jc w:val="center"/>
        <w:outlineLvl w:val="0"/>
        <w:rPr>
          <w:rFonts w:ascii="Times New Roman" w:hAnsi="Times New Roman" w:eastAsia="Times New Roman" w:cs="Times New Roman"/>
          <w:b/>
          <w:b/>
          <w:sz w:val="24"/>
          <w:szCs w:val="32"/>
        </w:rPr>
      </w:pPr>
      <w:bookmarkStart w:id="69" w:name="__RefHeading___Toc196412170"/>
      <w:bookmarkEnd w:id="69"/>
      <w:r>
        <w:rPr>
          <w:rFonts w:eastAsia="Times New Roman" w:cs="Times New Roman" w:ascii="Times New Roman" w:hAnsi="Times New Roman"/>
          <w:b/>
          <w:sz w:val="24"/>
          <w:szCs w:val="32"/>
        </w:rPr>
        <w:t>Практика 10. Координация Сфер Изначальной Монады с Глобусами Планеты Земля</w:t>
      </w:r>
    </w:p>
    <w:p>
      <w:pPr>
        <w:pStyle w:val="Normal"/>
        <w:shd w:fill="FFFFFF" w:val="clear"/>
        <w:spacing w:lineRule="auto" w:line="240" w:before="0" w:after="0"/>
        <w:ind w:firstLine="425"/>
        <w:jc w:val="both"/>
        <w:rPr/>
      </w:pPr>
      <w:r>
        <w:rPr>
          <w:rFonts w:cs="Times New Roman" w:ascii="Times New Roman" w:hAnsi="Times New Roman"/>
          <w:i/>
          <w:iCs/>
          <w:sz w:val="24"/>
          <w:szCs w:val="24"/>
        </w:rPr>
        <w:t>И мы возжигаемся всем накопленным Огнём, возжигаемся ФА или Синтез-8-рицами, ФА или Синтез-16-рицами и 8-ричным Синтезом ФА-Отца Метагалактики в нас.</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ФА-Владыками Кут Хуми Фаинь, возжигаясь их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ФА-Отцом Метагалактики, и возжигаясь его Огнём, развёртываясь в Зале ФА-Отца Метагалактики на 32-м вышестоящем присутствии. Переходим в зал 28-го Дома ФА. Сели в кресло, синтезировались с вышестоящими проявлениями. Поблагодарили Владыку Кут Хуми за занятие с нами.</w:t>
      </w:r>
    </w:p>
    <w:p>
      <w:pPr>
        <w:pStyle w:val="Normal"/>
        <w:shd w:fill="FFFFFF" w:val="clear"/>
        <w:spacing w:lineRule="auto" w:line="240" w:before="0" w:after="0"/>
        <w:ind w:firstLine="425"/>
        <w:jc w:val="both"/>
        <w:rPr/>
      </w:pPr>
      <w:r>
        <w:rPr>
          <w:rFonts w:cs="Times New Roman" w:ascii="Times New Roman" w:hAnsi="Times New Roman"/>
          <w:i/>
          <w:iCs/>
          <w:sz w:val="24"/>
          <w:szCs w:val="24"/>
        </w:rPr>
        <w:t>Перешли в Зал ФА-Отца Метагалактики на 32-е вышестоящее Метагалактическое. Синтезировались с Хум ФА-Отца Метагалактики, возожглись ФА-Изначальным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емся с ФА-Матерью Метагалактики, возжигаемся её Огнём, синтезируемся с Хум, возжигаемся ФА-Явленным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Матерью Метагалактики, возжигаемся её Огнём, синтезируемся с Хум, возжигаемся Огнём ФА-Любв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Матерью Планеты Земля-ФА, она появилась в зале, возжигаемся её Огнём.</w:t>
      </w:r>
    </w:p>
    <w:p>
      <w:pPr>
        <w:pStyle w:val="Normal"/>
        <w:shd w:fill="FFFFFF" w:val="clear"/>
        <w:spacing w:lineRule="auto" w:line="240" w:before="0" w:after="0"/>
        <w:ind w:firstLine="425"/>
        <w:jc w:val="both"/>
        <w:rPr/>
      </w:pPr>
      <w:r>
        <w:rPr>
          <w:rFonts w:cs="Times New Roman" w:ascii="Times New Roman" w:hAnsi="Times New Roman"/>
          <w:i/>
          <w:iCs/>
          <w:sz w:val="24"/>
          <w:szCs w:val="24"/>
        </w:rPr>
        <w:t>И в синтезе Огней Матерей мы синтезируемся с ФА-Отцом Метагалактики, возжигаясь его Огнём, и проводим взаимокоординацию Сфер Изначальной Монады с Глобусами Планеты Земля ФА, как Глобус-Сферами Монады Матери Планеты. И в этом Огне синтезируем Сферы Изначальных Монад каждого из нас и синтеза нас с Глобусами Планеты Земля ФА, синтезируя:</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Биосферу и Глобус Омаров,</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оциосферу и Глобус Эльфийского человечеств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сихосферу и Глобус Чад,</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нфосферу и Глобус Интегрального Человек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Ноосферу и Глобус Ангелов,</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Холосферу и Глобус Глобального Человек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итасферу и Глобус Универсального Ангела,</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Аматосферу и Глобус Универсального Человек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Экосферу и Глобус Синтезобраз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Лучсферу – Глобус Единого Человек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Угсферу и Глобус Сынов-Дочерей,</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мсферу – Глобус Отцов-Матерей,</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Логосферу – Глобус Человека Логос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тосферу и Глобус Человека Метагалактики,</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Цосферу – Глобус Теофического Человек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сферу – Глобус Чело Метагалактики</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Челосферу – Глобус Синтезобраза Универсум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бсферу – Глобус Человека Универсума Метагалактики,</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Звёзсферу – Глобус Сынов-Дочерей Универсума Метагалактики</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Солсферу – Глобус Отцов-Матерей Универсума Метагалактики.</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И в синтезе с Логосами, проявляющихся Глобусов Планеты Земля ФА, действующих с Матерью Планеты Земля ФА, возжигаем Сферы:</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Гло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ла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Гала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Мета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оо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л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с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Лопра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еро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Теосфера</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Домфасфера.</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Возжигаясь Огнём координирующих Логосов Сферических Глобусных присутствий, в развёртке 32-сферности Монады Матери Планеты Земля ФА и 32-сферности Монады Изначальной каждого из нас. И возжигаемся Огнём взаимокоординации и взаимоуравновешивания для роста нашей жизни по всем присутствиям ФА-Метагалактики в каждом из нас и в синтезе нас. И возжигаемся этим Огнём.</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Есть.</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Логосов координирующих Сфер, благодарим Мать Метагалактики, благодарим Мать Планеты Земля Ф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ФА-Матерью Метагалактики, возжигаясь ФА-Явленным Огнём для явления фиксации координации Изначальной Монады нас.</w:t>
      </w:r>
    </w:p>
    <w:p>
      <w:pPr>
        <w:pStyle w:val="Normal"/>
        <w:shd w:fill="FFFFFF" w:val="clear"/>
        <w:spacing w:lineRule="auto" w:line="240" w:before="0" w:after="0"/>
        <w:ind w:firstLine="425"/>
        <w:jc w:val="both"/>
        <w:rPr/>
      </w:pPr>
      <w:r>
        <w:rPr>
          <w:rFonts w:cs="Times New Roman" w:ascii="Times New Roman" w:hAnsi="Times New Roman"/>
          <w:i/>
          <w:iCs/>
          <w:sz w:val="24"/>
          <w:szCs w:val="24"/>
        </w:rPr>
        <w:t>И синтезируемся с ФА-Отцом Метагалактики, возжигаемся ФА-Изначальным Огнём для нашего координирующего роста по присутствиям в преодолении Глобусных связей, но и в сохранении, и взаимокоординации для поддержки нашей жизни. И возжигаемся ФА-Изначальным Огнём ФА-Отца Метагалактики в каждом из нас и в синтезе нас.</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благодарим ФА-Мать Метагалактики, благодарим ФА-Отца Метагал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присутствие и эманируем весь стяжённый и возожжённый Огонь в Дом ФА-Отца Метагалактики, в Дом ФА-Отца каждого из нас, в 28-й Дом ФА Киев и во все Дома всех территорий, участников данной Пр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ыходим из нее.</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25"/>
        <w:jc w:val="both"/>
        <w:rPr/>
      </w:pPr>
      <w:r>
        <w:rPr>
          <w:rFonts w:cs="Times New Roman" w:ascii="Times New Roman" w:hAnsi="Times New Roman"/>
          <w:sz w:val="24"/>
          <w:szCs w:val="24"/>
        </w:rPr>
        <w:t>В Практике у меня прозвучали там работа с Логосами. По вашей подготовке с девятью Синтезами я не имел право синтезировать их, вас с ними, потому что они работают минимум с тринадцатью Синтезами, но они появились в Зале и работали с Матерью Планеты для поддержки тех Сфер, где Глобусов нет, это с двадцать первой по 32-ю. На 13-м Синтезе мы будем работать с Логосами и научимся этой работе, понятно, и таким образом, как бы то, что сейчас проговаривалось в Практике, вы будете этим владеть. В общем-то, это на тринадцатых Синтезах, там кто занимается или кто проходил 13-й Синтез, такие Практики есть. Мы особенно их делали в Краснодаре, такая там ситуация была. Там Логоический Дом ФА, и мы много там с этим работали. В Питере были неплохие Практики с Логосами. Всё.</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чит, не-не-не, не-не, у нас ещё Практика итогова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чит, занятие информационно-семинарское всего у нас осталось минут десять, значит и у нас Итоговая практика. Значит, здесь такое маленькое внимание. Мы сейчас стяжаем, естественно, 16-рицу, мы идём 16-рично.</w:t>
      </w:r>
    </w:p>
    <w:p>
      <w:pPr>
        <w:pStyle w:val="Normal"/>
        <w:spacing w:lineRule="auto" w:line="240" w:before="0" w:after="0"/>
        <w:ind w:firstLine="425"/>
        <w:jc w:val="both"/>
        <w:rPr/>
      </w:pPr>
      <w:r>
        <w:rPr>
          <w:rFonts w:cs="Times New Roman" w:ascii="Times New Roman" w:hAnsi="Times New Roman"/>
          <w:sz w:val="24"/>
          <w:szCs w:val="24"/>
        </w:rPr>
        <w:t>Значит, просьба такая. В Практике по итогам я скажу, что развёртывается девятеричная Синтез-16-рица. Потому что по идее за месяц, все должны были стяжать восемь 16-риц. Но если здесь находятся люди, кто не стяжал, или у кого нет каких-то из первых восьми Синтезов, и не имел право стяжать, вы развёртываете или Синтез-8-рицу девятеричную, если она у вас есть, или просто вообще ничего не развёртываете. Понятно?</w:t>
      </w:r>
    </w:p>
    <w:p>
      <w:pPr>
        <w:pStyle w:val="Normal"/>
        <w:spacing w:lineRule="auto" w:line="240" w:before="0" w:after="0"/>
        <w:ind w:firstLine="425"/>
        <w:jc w:val="both"/>
        <w:rPr/>
      </w:pPr>
      <w:r>
        <w:rPr>
          <w:rFonts w:cs="Times New Roman" w:ascii="Times New Roman" w:hAnsi="Times New Roman"/>
          <w:sz w:val="24"/>
          <w:szCs w:val="24"/>
        </w:rPr>
        <w:t>Не, я просто знаю, что здесь есть два-три человека с тремя Синтезами, пришли на девятый. По моим ощущениям есть кто-то, кто вообще первый раз пришёл на девятый или он так знает это всё, но вот есть такой человек здесь. Он как первый раз пришёл на Синтез девятый именно, сразу. У нас есть право приходить, то есть ничего страшного в этом нет, но таким людям нельзя разворачивать Синтез-16-рицу.</w:t>
      </w:r>
    </w:p>
    <w:p>
      <w:pPr>
        <w:pStyle w:val="Normal"/>
        <w:spacing w:lineRule="auto" w:line="240" w:before="0" w:after="0"/>
        <w:ind w:firstLine="425"/>
        <w:jc w:val="both"/>
        <w:rPr/>
      </w:pPr>
      <w:r>
        <w:rPr>
          <w:rFonts w:cs="Times New Roman" w:ascii="Times New Roman" w:hAnsi="Times New Roman"/>
          <w:sz w:val="24"/>
          <w:szCs w:val="24"/>
        </w:rPr>
        <w:t>Даже если вы скажете – это будет для вас впустую, а пустота – это космическое зло, чтоб вы не говорили некомпетентные вещи. И когда мы дойдём, и я буду говорить: «Мы синтезируем девять 16-риц в Синтез-16-рицу», – вы стоите, молчите и говорите: «А мне рано», – про себя. Вот эта сознательность и есть рост Ученика. Увидели? Таким образом, я вам подсказываю, как расти ученически.</w:t>
      </w:r>
    </w:p>
    <w:p>
      <w:pPr>
        <w:pStyle w:val="Normal"/>
        <w:spacing w:lineRule="auto" w:line="240" w:before="0" w:after="0"/>
        <w:ind w:firstLine="425"/>
        <w:jc w:val="both"/>
        <w:rPr/>
      </w:pPr>
      <w:r>
        <w:rPr>
          <w:rFonts w:cs="Times New Roman" w:ascii="Times New Roman" w:hAnsi="Times New Roman"/>
          <w:sz w:val="24"/>
          <w:szCs w:val="24"/>
        </w:rPr>
        <w:t>Поэтому кто не отстяжал, даже те, кто прошли восемь Синтезов, но, извините, дома ни хрена не делали, я так ругательно, и не развернули 16 Синтезов, здесь такие тоже сидят, и они мне в глаза признавались: «А мы ничего не делали». Я говорю: «Вот теперь и… с вами». Вам тоже нельзя разворачивать Синтез-16-рицу, потому что вы сами предыдущие восемь не развернули, а за вас это никто делать не будет. «Ку-ку, приплыли», называется. Мы будем теперь разворачивать только то, что у вас е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Есть здесь несколько человек, которые ничего за месяц не делали и даже, ладно на группы не ходили, они ничего не делали, только то, что им нравится. Вот таким людям, если вы развернёте Синтез-16-рицу, а дома не работали, будет лёгкий подзатыльник от Владычицы целой дубинкой. Можно заболеть физически и это уже будет не смешно. Я не шучу.</w:t>
      </w:r>
    </w:p>
    <w:p>
      <w:pPr>
        <w:pStyle w:val="Normal"/>
        <w:spacing w:lineRule="auto" w:line="240" w:before="0" w:after="0"/>
        <w:ind w:firstLine="425"/>
        <w:jc w:val="both"/>
        <w:rPr/>
      </w:pPr>
      <w:r>
        <w:rPr>
          <w:rFonts w:cs="Times New Roman" w:ascii="Times New Roman" w:hAnsi="Times New Roman"/>
          <w:sz w:val="24"/>
          <w:szCs w:val="24"/>
        </w:rPr>
        <w:t>Исполнение рекомендаций Владык, если вы хотите ходить на Синтезы – неукоснительное! Потому что от этого зависит ваш рост здесь. Понятно, о чём я говорю? И если вы за месяц не исполнили, извините, вы уже виноваты. Вот как страшно восемь Практик сделать! А теперь я должен вот тратить время на объяснялку, что вам нельзя это делать, иначе получите дубинкой, вместо Практики. О, некоторым стыдно стало. Дубинка – это для роста тела, чтоб тело осознало, что оно тупо, как и дубинка. Дуб-инка. Если «инь» – это материя, то «дуб» – это то, что из тебя выросло, пока ещё, потому что ты не выполнил рекомендации от одного семинара до другого – домашнее задание, к сожалению. Пускай будет вам стыдно за это, но каждый раз вы будете это слушать, пока не выполнит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овенькие, понятно, кто там два-три Синтеза, пришли и первый раз услышали – вас это не касается, а вот, кто восемь раз ходил или четыре, и ничего не сделал – вот того касается. Мы пришли к результатам, называется. Работаем дальш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keepNext w:val="true"/>
        <w:keepLines/>
        <w:numPr>
          <w:ilvl w:val="0"/>
          <w:numId w:val="0"/>
        </w:numPr>
        <w:spacing w:lineRule="auto" w:line="240" w:before="240" w:after="240"/>
        <w:ind w:firstLine="425"/>
        <w:jc w:val="center"/>
        <w:outlineLvl w:val="0"/>
        <w:rPr/>
      </w:pPr>
      <w:bookmarkStart w:id="70" w:name="__RefHeading___Toc196412171"/>
      <w:bookmarkEnd w:id="70"/>
      <w:r>
        <w:rPr>
          <w:rFonts w:eastAsia="Times New Roman" w:cs="Times New Roman" w:ascii="Times New Roman" w:hAnsi="Times New Roman"/>
          <w:b/>
          <w:sz w:val="24"/>
          <w:szCs w:val="32"/>
        </w:rPr>
        <w:t>Практика 11. Стяжание 16-рицы девятого присутствия и девятеричной Синтез-16-рицы. Стяжание Образа Отца Метагалактической эволюции и девятеричной синтез-эволюционной проявленности. Стяжание девятого Огнесинтеза ФА и девятеричного Огнесинтеза Ф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ФА-Отцом Метагалактики, возжигаемся его Огнём, развёртывая ФА-8-рицу или Синтез-8-рицу, ФА-16-рицу или Синтез-16-рицу в нас.</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тановимся в Зале ФА-Отца Метагалактики напрямую. В Огне ФА-Отца Метагалактики развёртываемся 16-рично или 8-рично по нашим накоплениям. Синтезируемся с Хум ФА-Отца Метагалактики, возжигаемся его Огнём.</w:t>
      </w:r>
    </w:p>
    <w:p>
      <w:pPr>
        <w:pStyle w:val="Normal"/>
        <w:shd w:fill="FFFFFF" w:val="clear"/>
        <w:spacing w:lineRule="auto" w:line="240" w:before="0" w:after="0"/>
        <w:ind w:firstLine="425"/>
        <w:jc w:val="both"/>
        <w:rPr/>
      </w:pPr>
      <w:r>
        <w:rPr>
          <w:rFonts w:cs="Times New Roman" w:ascii="Times New Roman" w:hAnsi="Times New Roman"/>
          <w:i/>
          <w:iCs/>
          <w:sz w:val="24"/>
          <w:szCs w:val="24"/>
        </w:rPr>
        <w:t>В этом Огне синтезируемся с ФА-Владыками Кут Хуми Фаинь, возжигаясь их Огнём для корректировки наших проявлений. И в этом Огне, синтезируясь с ФА-Отцом Метагалактики, стяжаем:</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Монаду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Язык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Головерсум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хамму Созидания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ассионарность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Посвящение ФА-Отца Метагалактики девятого присутствия,</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i/>
          <w:iCs/>
          <w:sz w:val="24"/>
          <w:szCs w:val="24"/>
        </w:rPr>
        <w:t>Центровку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ом Отца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браз Отца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лово Отца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Униматрицу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образ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Сердце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Разум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Тело ФА-Отца Метагалактики девятого присутствия</w:t>
      </w:r>
    </w:p>
    <w:p>
      <w:pPr>
        <w:pStyle w:val="Normal"/>
        <w:widowControl w:val="false"/>
        <w:shd w:fill="FFFFFF" w:val="clear"/>
        <w:autoSpaceDE w:val="false"/>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Сансару ФА-Отца Метагалактики девятого присутствия.</w:t>
      </w:r>
    </w:p>
    <w:p>
      <w:pPr>
        <w:pStyle w:val="Normal"/>
        <w:shd w:fill="FFFFFF" w:val="clear"/>
        <w:spacing w:lineRule="auto" w:line="240" w:before="0" w:after="0"/>
        <w:ind w:firstLine="425"/>
        <w:jc w:val="both"/>
        <w:rPr/>
      </w:pPr>
      <w:r>
        <w:rPr>
          <w:rFonts w:cs="Times New Roman" w:ascii="Times New Roman" w:hAnsi="Times New Roman"/>
          <w:i/>
          <w:iCs/>
          <w:sz w:val="24"/>
          <w:szCs w:val="24"/>
        </w:rPr>
        <w:t>Возжигаемся 16-рицей девятого присутствия в каждом из нас и в синтезе нас. Синтезируемся с Хум ФА-Отца Метагалактики и стяжаем ОМ 16-рицы девятого присутствия в каждом из нас и в синтезе нас. И возжигаемся этим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 16-рицы девяти присутствий между собой, синтезируя:</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Образов Отц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Слов Отц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Униматриц,</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Синтезобразов,</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Сердец,</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Разумов,</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Тел,</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Сансар,</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Монад,</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Языков,</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Головерсумов,</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Дхамм Созидания,</w:t>
      </w:r>
    </w:p>
    <w:p>
      <w:pPr>
        <w:pStyle w:val="Normal"/>
        <w:shd w:fill="FFFFFF" w:val="clear"/>
        <w:spacing w:lineRule="auto" w:line="240" w:before="0" w:after="0"/>
        <w:ind w:firstLine="425"/>
        <w:jc w:val="both"/>
        <w:rPr/>
      </w:pPr>
      <w:r>
        <w:rPr>
          <w:rFonts w:cs="Times New Roman" w:ascii="Times New Roman" w:hAnsi="Times New Roman"/>
          <w:i/>
          <w:iCs/>
          <w:sz w:val="24"/>
          <w:szCs w:val="24"/>
        </w:rPr>
        <w:t>девять Пассионарностей,</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Посвящений,</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ь Центровок</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девять Домов Отца между собой.</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озжигаемся девятеричной Синтез-16-рицей каждого из нас и синтеза нас. И в этом Огне синтезируемся с Хум ФА-Отца Метагалактики и стяжаем девятеричный ОМ Синтез-16-рицы каждого из нас и, возжигаясь его Огнём, развёртываемся девятеричной Синтез-16-рицей в нас.</w:t>
      </w:r>
    </w:p>
    <w:p>
      <w:pPr>
        <w:pStyle w:val="Normal"/>
        <w:shd w:fill="FFFFFF" w:val="clear"/>
        <w:spacing w:lineRule="auto" w:line="240" w:before="0" w:after="0"/>
        <w:ind w:firstLine="425"/>
        <w:jc w:val="both"/>
        <w:rPr/>
      </w:pPr>
      <w:r>
        <w:rPr>
          <w:rFonts w:cs="Times New Roman" w:ascii="Times New Roman" w:hAnsi="Times New Roman"/>
          <w:i/>
          <w:iCs/>
          <w:sz w:val="24"/>
          <w:szCs w:val="24"/>
        </w:rPr>
        <w:t>И в этом Огне мы синтезируемся с ФА-Отцом Метагалактики и стяжаем Образ Отца Метагалактической Эволюции девятого присутствия в каждом из нас и в синтезе нас. Синтезируемся с Хум ФА-Отца Метагалактики и стяжаем ОМ Образа Отца Метагалактической Эволюции девятого присутствия в нас.</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 Образ Отца Метагалактической Эволюции с 8-рицей Планетарной Эволюции и разворачиваемся девятеричной синтез-эволюционной проявленностью. Синтезируясь с Хум ФА-Отца Метагалактики и стяжая ОМ девятеричной синтез-эволюционной проявленности и возжигаясь ею.</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ФА-Отцом Метагалактики и стяжаем Огнесинтез девятого Синтеза ФА и возжигаемся им.</w:t>
      </w:r>
    </w:p>
    <w:p>
      <w:pPr>
        <w:pStyle w:val="Normal"/>
        <w:shd w:fill="FFFFFF" w:val="clear"/>
        <w:spacing w:lineRule="auto" w:line="240" w:before="0" w:after="0"/>
        <w:ind w:firstLine="425"/>
        <w:jc w:val="both"/>
        <w:rPr/>
      </w:pPr>
      <w:r>
        <w:rPr>
          <w:rFonts w:cs="Times New Roman" w:ascii="Times New Roman" w:hAnsi="Times New Roman"/>
          <w:i/>
          <w:iCs/>
          <w:sz w:val="24"/>
          <w:szCs w:val="24"/>
        </w:rPr>
        <w:t>И в этом же Огне мы синтезируемся девятью Огнесинтезами девяти Синтезов ФА и, синтезируясь с ФА-Отцом Метагалактики, стяжаем девятеричный Огнесинтез ФА девяти Синтезов ФА в каждом из нас и в синтезе нас, и возжигаемся его Огнём.</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благодарим ФА-Отца Метагалактики, ФА-Владык Кут Хуми Фаинь.</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присутствие и развёртываемся:</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16-рицей девятого присутствия в физическом теле,</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еричной Синтез-16-рицей в физическом теле,</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бразом Отца Метагалактической Эволюции в физическом теле,</w:t>
      </w:r>
    </w:p>
    <w:p>
      <w:pPr>
        <w:pStyle w:val="Normal"/>
        <w:shd w:fill="FFFFFF" w:val="clear"/>
        <w:spacing w:lineRule="auto" w:line="240" w:before="0" w:after="0"/>
        <w:ind w:firstLine="425"/>
        <w:jc w:val="both"/>
        <w:rPr/>
      </w:pPr>
      <w:r>
        <w:rPr>
          <w:rFonts w:cs="Times New Roman" w:ascii="Times New Roman" w:hAnsi="Times New Roman"/>
          <w:i/>
          <w:iCs/>
          <w:sz w:val="24"/>
          <w:szCs w:val="24"/>
        </w:rPr>
        <w:t>девятеричной Синтез Эволюционной Проявленностью,</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Огнесинтез девятого Синтеза Ф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девятеричный Огнесинтез ФА,</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озжигаясь ими в Физическом присутствии, и синтезируя девять присутствий между собой в нашей физической жизн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И весь возожжённый Огонь отдаём в Дом ФА-Отца Метагалактики, в Дом ФА-Отца каждого из нас, в 28-й Дом ФА Киев и во все Дома всех территорий, участников данной Практик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Выходим из групповой Практики.</w:t>
      </w:r>
    </w:p>
    <w:p>
      <w:pPr>
        <w:pStyle w:val="Normal"/>
        <w:shd w:fill="FFFFFF" w:val="clear"/>
        <w:spacing w:lineRule="auto" w:line="240" w:before="0" w:after="0"/>
        <w:ind w:firstLine="425"/>
        <w:jc w:val="both"/>
        <w:rPr/>
      </w:pPr>
      <w:r>
        <w:rPr>
          <w:rFonts w:cs="Times New Roman" w:ascii="Times New Roman" w:hAnsi="Times New Roman"/>
          <w:i/>
          <w:iCs/>
          <w:sz w:val="24"/>
          <w:szCs w:val="24"/>
        </w:rPr>
        <w:t>Индивидуально восходим к ФА-Владыкам, Ведущим каждого из нас с 17-го по 24-е вышестоящее присутствие. Стали в кабинете Владык и просим направить наше восхождение на реализацию всего стяжённого и возожжённого на девятом Синтезе ФА, и на соорганизацию нашего Ученического восхождения в реализации ФА-Отца Метагалактики нами.</w:t>
      </w:r>
    </w:p>
    <w:p>
      <w:pPr>
        <w:pStyle w:val="Normal"/>
        <w:shd w:fill="FFFFFF" w:val="clear"/>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Благодарим ФА-Владык, ведущих нас. Возвращаемся в Физическое присутствие и выходим из Практики. Аминь.</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тлично! Всё, всем большое спасибо за внимание и до следующей встречи. До свидания!</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numPr>
        <w:ilvl w:val="1"/>
        <w:numId w:val="1"/>
      </w:numPr>
      <w:spacing w:lineRule="auto" w:line="240" w:before="240" w:after="240"/>
      <w:ind w:firstLine="425"/>
      <w:outlineLvl w:val="1"/>
    </w:pPr>
    <w:rPr>
      <w:rFonts w:ascii="Times New Roman" w:hAnsi="Times New Roman" w:eastAsia="Times New Roman" w:cs="Times New Roman"/>
      <w:i/>
      <w:iCs/>
      <w:color w:val="FF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1 Знак"/>
    <w:qFormat/>
    <w:rPr>
      <w:rFonts w:ascii="Arial" w:hAnsi="Arial" w:eastAsia="MS Mincho;ＭＳ 明朝" w:cs="Tahoma"/>
      <w:sz w:val="28"/>
      <w:szCs w:val="28"/>
    </w:rPr>
  </w:style>
  <w:style w:type="character" w:styleId="12">
    <w:name w:val="Заглавие 1 Знак"/>
    <w:qFormat/>
    <w:rPr>
      <w:rFonts w:ascii="Times New Roman" w:hAnsi="Times New Roman" w:eastAsia="MS Mincho;ＭＳ 明朝" w:cs="Times New Roman"/>
      <w:b/>
      <w:sz w:val="24"/>
      <w:szCs w:val="24"/>
    </w:rPr>
  </w:style>
  <w:style w:type="character" w:styleId="13">
    <w:name w:val="Заголовок 1 Знак"/>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21">
    <w:name w:val="Заголовок 2 Знак"/>
    <w:qFormat/>
    <w:rPr>
      <w:rFonts w:ascii="Times New Roman" w:hAnsi="Times New Roman" w:eastAsia="Times New Roman" w:cs="Times New Roman"/>
      <w:i/>
      <w:iCs/>
      <w:color w:val="FF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16">
    <w:name w:val="Название объекта"/>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2">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Текст1"/>
    <w:basedOn w:val="Normal"/>
    <w:qFormat/>
    <w:pPr>
      <w:widowControl w:val="false"/>
      <w:suppressAutoHyphens w:val="true"/>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
    <w:name w:val="Текст2"/>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160"/>
      <w:ind w:left="720" w:hanging="0"/>
      <w:contextualSpacing/>
    </w:pPr>
    <w:rPr/>
  </w:style>
  <w:style w:type="paragraph" w:styleId="18">
    <w:name w:val="Заглавие 1"/>
    <w:basedOn w:val="Normal"/>
    <w:next w:val="Normal"/>
    <w:qFormat/>
    <w:pPr>
      <w:spacing w:lineRule="auto" w:line="240" w:before="0" w:after="0"/>
      <w:ind w:firstLine="425"/>
      <w:jc w:val="center"/>
    </w:pPr>
    <w:rPr>
      <w:rFonts w:ascii="Times New Roman" w:hAnsi="Times New Roman" w:cs="Times New Roman"/>
      <w:b/>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cs="Times New Roman"/>
      <w:sz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23:00Z</dcterms:created>
  <dc:creator>Пользователь Windows</dc:creator>
  <dc:description/>
  <cp:keywords/>
  <dc:language>en-US</dc:language>
  <cp:lastModifiedBy>Кристина</cp:lastModifiedBy>
  <dcterms:modified xsi:type="dcterms:W3CDTF">2025-04-24T16:29:00Z</dcterms:modified>
  <cp:revision>6930</cp:revision>
  <dc:subject/>
  <dc:title/>
</cp:coreProperties>
</file>